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前进家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279940891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石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16078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龙江镇东头管理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游海、李双双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石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石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石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3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31c02da-b82c-4640-af03-3f16ea4aea4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8fc12b1-9072-447c-bb98-9d6aa813696d/46abc89b-b2c8-4ee0-89f4-ba4a80255ff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e715b5e-b91f-4e22-b3a8-1b67077231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31c02da-b82c-4640-af03-3f16ea4aea4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ShAAAQMDAwIEAwQHBg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EIQUSMUFRBhMiYTJxkRRSgaEVI0JikrHBFiQzU3KCBzRD0eElRGM1oiZUc4OywkXw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AAIDAQEAAAAAAAAAAAAAAAABAgMEBQb/xAApEQEAAgECBgIDAAMBAQAAAAAAAQIRAxIE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MjNBYSNCcQVS/9oADAMBAAIRAxEAPwBKlJtWmab2gtcIIK8nq+ivtXGpSl1Poeo+a9el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tPIKsvXchS81l84IMweUOCu9rGjG3catITTP5LhuBBgrLNZiW+totGYQSioMKSopoUQg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Z9Cs2ox0OaZBVAEIjKCe50+8ZfW4qNPqGHN7FbF4vTb99lcB4MtPxDuF7CjVZXpNqMMt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LV09s9vCyEUEQrFCQFFFEwiiiiAKCiiDRFKogGwhhRRICooFEAVEFEA0qIKIAqBBGUAV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BJU4UhRARRFQoBSg47Wlx6CU0Km7dstKp/dKU+DiMy8RcEuqOJ5JlIGg8p63+IUGrBLq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SBdqhEJwg4Sg1bgIVZGVY7CQRymQES4Ben8O2kE1SMNEBeftafm3AxIXt9Pt/s9q1vU5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9e2K4ahwpCiK1MKKIqIIOFEVEAFFFEBEIRUQAhFBEICQooomEUQUQEUUUQBlSUJUQGdRF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a4SCIIK8rrOjG2d5tIE0yfovWQlextRpY4Ag8gqFqxaFtNSay+exgylK7msaM62catET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FlmuG6tot4KCFdbtZUqtZUqCm0/tETCoIhECVFN2P0MOl9Sg9S0hRmhVamad1bO7RUVN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4SV3tEsqJvXuqAOaWbWt6BW1iJZrzarlf2dv25b5bvk8Lfp9W40uq2heM2U6hwZkAr0x0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AMdMLzmt2Vras3Gq4O/ZaTMqezHeEI1N3aXbBRlcbRdQNSmLesfWB6SeoXY6K2JyqtXbO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CCKiACCaFEAqiKiDBRFRARFBRAFRBFASVFEUAEUFJQBRSyigDKiCKQSUUqkoBlEsoygJK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qx7iFrXK8RVNtg1o/aeP5FRvPxlZpxm0PLvPqKTeBhQ5JK3s0iypUPOu9QcxpAPop8fm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WHf7obgu9baPpFVrS2vdVQ7IimAtLtD0qkJdTvD/ALQp8qVfPq8yHBDeCcFd42+hMrCi5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ErmalY2tk5ht31Xb5J8yMfRRmmEq6sWnEMLsoRBhEHKNNu98dyoLZdbQrTzrhsjHJXrR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W/mEQXcfJdRa9OMQ5+rbNkRUUVqlEUFEAUFJUQEUUQQBlBFRBAoiggCgoogIooogIooo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nHCPCnHRSUySVFFEEV7WvaWuAIPIK83q2j+Q41qIlnUdl6VAtDgQ4SOqhau6FuneaS+f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QcL0eraJBNWgMdlwXUi0kEQQslomroUtFozBAcyF3dJ1/wCwt/W0PNkRMwQuGGEFbbez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O/b3WcuLxiXYufEhrfA6tTB6ArNTuLGrVD69Rx/1CVT+iq5yA36pXaXcNGWfQo56HSx+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hUtrptOvT9TeRPsuhpt828ogkgVG/EF5V1hcD/plabB1xY1Q/aQ0cz1CnXWjKN+HnHZ6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V6TajDLSrVriXPmMDKMpZRlMDKkoSpKAKiEqSkBUQlSUAVEsqSgzKSlU4QDypKWVEAVE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gDKMpZUlAFRCVEA0qJVEAy4XiV8NosnuV25Xm/Er5uWN+6z+qq1Z+K/QjN3Dy4r0bbQ3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oEtheeYJK79r4irWtt5LLemR1JmVRS0R5adWk28O7ZXtlbsDXscwjoWLXU1myLfS2pUP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KniCs44tqX5pG+ILlhltCiPmD/wB1bzas3Iu7V0yve7qgs/Lpt9UkZK81rLibtrejWBdE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6ABx8H/lca6qvuKjqrwAXcwq73iY7L9LStWcyzLbp1ualYCMkwFiHxQvReH7aahqEYYP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O2uXoKVMUqbWDgBOgiFtc2RUUUTJFFEEEKiiiDBRFRBIogogIphRRMkRQhRIIooomEUU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pKAohBQKKSKKIqJAFITKIMjmhwIIwV53V9KNNxrUpLSc+y9IlexrmkOEg9FXasWhbp6k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IXW0wf3cfMq3VtLNE+dSbLDyOymlsBoH2K52tWa9nX0bxaMw2sgBE5KIYmFPKyLsqdvd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KSp5XsiJLLFaVnWNcAyaLzkdiu41wcJHVc19u2o0tKljdOpVfslY5HwE9V0OH1s/GWDi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CIW5gRRFRABRRRBooookAUUUQEUUUQYqISpKAMoygogCpKCiAKKARQEUUUQSKIqIMIXm9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7IAA/JelXniPM1S4dzkhZ+InFWrho+SunplAiS0/VXN0u3I4d9VtZS9KsDQuZN5dBz/0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Xb/vfVdEgIbAUt8hz26Vb/vfVJX0u3a2Yd9V1WsVN2IpO+RTi8m8tTpNNYdpXr9JoCjZ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7Gga92ynGHHPy6r2DQAAAIXT0Y/bBxVv9YMihCYBaGEFEYUQAURUQAlSVIUQBUQRTCIIw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RRSVEEiiEKICSooomEQJRUQGdSVFIUkBUURSNFFEUBFFFEkgcwPaWuEg4IKxN0unTJ8t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KhasW8p1vaviWE2D+lZ30R+x1f8APP4hbVFXydP0t5+p7Y/stYcVR9FPs9cf9Rp/Ba0e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1PbEbe5HD2T8lnr6dcVyDvYHNMgjldVRONGkd4gc+6uiHik0VILwMkdVYoorlSKKSpKC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UlCUGKCkqIAoKIJAVEFEAUUAigCCillSUAykpZRlAMohKkoAyigogIuBaFrbqu+pjc4x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8tCr1NPfGF2lqcuWQXNvECoFPOpTh4WvymfdH0R8pn3Qs3Rx7X9V/GUVKJHxt+qY1KIH+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Puj6I+Uz7o+iXRx7HVfxlFaj/mN+qzXT2PpPAe0+k9V0vJp/cH0U8in9xv0RHCR7HVfx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HDn0t/qu4ErWNaIaAB2CZba12xhkvbdbKBFBRSQFSUFEEKiCiAKCiiAiiiiAMoKKJkih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AiiBKEpkYoFAlLKAaVJQlAnCAplSUOEVNVkZRlLKkpHk0opNyO5CWTqJQ5GVExUUlSVF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lIEUEZSNFFJUQEUUlSUAFEUEDCKIEqSg0UQlSUBFFJQlAGVJQlCUA0oISpKDFGUsqSgj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wUUkqbkEsUSblNyAdFJuR3IBlEsopAyKSUZQDIpZRlAMolBRlBCillFMCohKkoAoKSpK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RFABRRFMAoiggkQRQTJFJUUKZIUpRQKACiKCZIooqK1yKQwJd2QaAqJoUhTUFygnhDak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2oPISpvgKbSoWSozCcSgrN4R81vdVPploJasgqO6lZNfV5cw28Ppc2JdDzAp5re6xtqv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Wfqv41dJ/W/zW90PMHdYC9wPKm93dHVfw+k/reag7oeaO6xAu7qFxOJT6oukn22+c3up5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mEdVHo+kbvNHdE1FiDy08I7yn1UI9LLXvQ3LO2oRy2VA8l3GE+qqXS2aN/upvVbqrI+CD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PzUupoXTXWl6G5Vl7exSGqB0R1FC6a6/cpuVPmt7FN5lP95PqKF091m5SVXvpfvIh9Lu7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Rf0fcpuSDYThxHzCLhTBxUn8E+dX2ORb0bcjvVRLB+2puaD8SOdX2ORf0u3qb1UHs+/+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onza+0eTb0s3IhyQBp4qNRLWgT5rT9U+bX2XKt6NuTblUHMP/UanG3/NZ9Uc2vscq3o4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s+qmPvs+qOZX2XLt6PuR3JI/fZ/EjtIE7m/xBHMr7HLt6PuUlV7vl9UZKOZX2OVb0slH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wk8CUcyvscu3o+5Tckh33Sptf9w/RPfBbJWbgpuSbX/dP0Qh33T9EboLZKyVJVcP+676IE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6BsldKkqne77p+iBc4fsn6I3QNkr5Ckqje77p+innRyCjfA2S0SpKrbUBEo7pU47qp7G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Q6owpCZZCVJUhBMsoooogsooAmZTdUdDRJW2jZ7YLuUBzq7HsaOkrC9uZXYv2Q8D2XNc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vZ8JB9jhY6ui1qWTRcR3blfSnNY74mg/MLPXsaD2k7Np9lGLozpz+nzN1kG4c0g+6Q2r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tXsNoHlCQ5wmR/8A6VK/hlp4ptPu0wpboVbbPEm2agbYd16a48OPp8b2/NsrBU0e5ZwA4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xzbjuh9nHdb6lpWpH103D8FUWJjMsNSgNpyuM6ZXoajcH5LgPHqI91zeO/Tr/wDmzncDX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KMyua66dU4ASO5TjhAMDhLCICMIBHItGFCAi3goAdUwQlEcpAVAcqcot5TCFCEzuUqCE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QC8BLJCsIwl2phBJChMItGEHJgA4odUWhAjKMmgyU0JRymg8oyAIyhmU8ZUIARkigkHl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QjRlMoxMQlkEmEZUhSE8kgOUxKUDKsgJZGCSpJ7oloQISyMJuPdMHOhLCYcIzIxCbj3U3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GIQud3KG93coKBPMjEG8x44cfqlNxU43u+qDlWeUbpPbC3zqg/bP1QNep1cfqkQRuk9s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76o+ZUfy4n8VW0Eq0YwjdKM1hpobnMyeFcBCwfpKlb1DSc1xI5IQ/TtqBJbU+gXc0aW5cS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DpAJoXKHiGyH+Z/CuvZtN5RZVpghrxI3YVu1VNoKgtv6NrH7v1QOm1xn0/VGEd0Maitr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iqdzi7AAb78oPIq2hbPrHAhvdI1wBktlam6i9ogU2IPLZRtW02wFf5YwucNUqT8DU41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YGVOo/4xCwbBK11qprPLyIJ6KkhMsvriD/gPySkuA9IkouMsPyVC3Lz1B2zxpcD71P8Ao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iMRyvPH0+Nz+9S//AKrvOBI5hTwp3TEyt3T0SupUanxU2n5hICTP5IS4TEeyMHvV1NMtX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3Gg0KkkBp+YXTD4kHkDKLH+ZT3RCO8FOJePu9Gt23HkZbVc3cAMyF4OszbVe3s4hfVqz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Y/mvmOpRT1K5Z92s8fmVj436xLof+dOLWhijKO0IF2VA9cx2VdxVp0Ke+o4NbMSq6V5Sq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FW0LSOoV3h3SLa4tA+oHFxeRIK0aWjF4yz6uty5XNqU4+IKF7ScELq/2dtv2XPH4ojw7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vS/1R1n8cckd0zCO66/8AZ2l/mvS/2eZ0rP8AyR0v9HWR6cvCAIldU+Hu1Z30S/2dP+e7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j05/RQcrefDtSP8AHP0VbvD9UHFf8kuln2OsqykILU7QbgcVx9EDoN0OKwR0sn1dWaUpd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JP64BT9B3o/6rSl01j6qiqQQhKu/Q17GKjfqp+h777zfzR01h1VFCBCu/RV+OC1T9G34/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1j6qilo5RITnT9QA/w2/VVutdQbzSH1S6e0HHE0ECCm6JRaX8A+SM+6f7Jfx/hD6o5Fh1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m2t80/4AP4qOoXvW3/NHIuOpp7VxhBN5F4P/AGx+qBoXf/5ZyORc+o0/ZmJ5Vbad00R9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3f9Ecm/oc/T9m5QKBdVaJ8h/0Vf2h5JHkPx7FR5VkudT2tHKdUNqmf8N/0T+aY/w3fRHK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eVWXkfsu+inm/un6Jcq/oc2ns5KYRCpNSehU85oGZS5V/R82ntaoRhVee0KfaGI5dvR8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rdWagLin3/JHLt6Si9fa0pCkdc0gPiVT7yi3lyWyT319r+UzGScoW72V6YqMMtPVXgKE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UUwEpIzLmVmzc1Ce65V6fLeQ3hdq5pObVOOSubcWVWo9wLYMdV6nT7acR/Hk7znVtP8A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KVu0TudLvYdV9Ps6AYwACABAXlfB+kOoVKt1UA3O9Df6r2rQGNzwFCStJg2AsN5eil6G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M06H4u7LCGRzk9SkcQpe11R/mVDud/JEMV21DaknlVsULVbtkpwwBAyobSnJTkQICsIg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hNCkJB9X6pSRBATEJVSuedufR42oH71L+hXfXndTcGeLrKoTANNv9V6CXOHpx81P9KLeZ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AjHKJyFARMIIuwuE7jkKxrQ1kDhIA4H4uqdpncOyUnVyKxI1myPenC+Za43brV6O1xU/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p2B9l818QtLfEF+P/nf/ADWTjPpDof8An/eXLQTQptIXMdpnuRNEhdfww3+4j2qlcus3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tKn+srbw3hg4z9O6AEwAUFEdymFH3K2OeIChYj5fuoaZ+8gBCkI+UfvIeU77yCSEpYOy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3QFZYgWqw03nql8t/dAUFmSptV4pHqm8oICgMR291d5SnloCjYgaa0eWp5aAzFhhL5S1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0oEJvLV2xHZCCU+XHRTy8ZCu2qbUBT5Xsp5PstAZ7o7PdAZvJHZHyxOWrRsKBZlBs7qLC3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FxLRlanMStBE4Ucd0s9lX2an9wfRQW1OfhhXgg8pg0FSRZ/IYOinkM+4PotG1AtI5QFH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b0z/ANNv0WiJU2SgM32WieaTD+CU2VAj/BZ/Ctopo7EBzzp1ueaDP4Up0y1P/t6f8K6W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7SrPrbU/oubqOjWf2ao5tBrSAeF6FzcLBqQizqfJKYg4mcuBYUG07RjQOAtWwdklARSa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lLs18BtA6IgCFAUKjttNx7AlRjyJ8PL319ULnvFR0AmMrli6vLu5YzzqtR7yGgFxKpNw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+C7Ft1q5uKnwW7ZHu48f1XpN3aHnJriZl9B0m1bp+nUqRdOxoBcep6qyvXfX9DZDOvuh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nFL2SyqiqgMgQAptWnyj2U8o9kZNlLURTnJV5pgJYQFe0KQnQKZK3Ksqxyre5rRJICEo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gLFe6rSoelvqd0A5XLfWuLp36x+1p/ZChN4hdXTmfL7wXQ6O6g5QncAVBBfPZVjPd5vW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CGj8/wDyvQGYwuB4j9OsaY8fej/7gu+QDHsp/pRb7SU5JaHgH+Sgc3ce4UdsDxIG48KE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vGY5T03bmkgQEm0Dgcp2fBxwESlXy5d5i/sT7x+a+e+Kae3xJfe9SfyC+g38i7snf/IR+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3xLdjuWn/AO0LJxn0hv4D8kuDGU23ugOU4IXKdtnuW/qjC63hUn7NVHZ5XMuM0nLpeFCP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W7hvDBxf6eg3QrWOVLuQrW/EtjnsV7rdCyuDRqMeSADIVI8R2h/Zf9FyfELSdUcR90LmC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Yh09LhaWpEy9WPEVn1Dx+CI8Q2R/ad/CvKQg3lQ6m6fRab2A16yP7ZH+1H9OWX+Z+RXk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0VPb1w1uwJjzo/BN+lrE/9dq8dwiCjqrI9FX29e3VLIkjz25VovrYjFZv1XjJyCtDKhhPq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b1n2u3PFZn1U+00OlVv1Xl97u6IeQn1U+kejj29R9po/5jfqp9oo/fb9V5oPJ6qeaR1T6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pRWpHh4+qBqs+8F53zUPMd3T6n+DpP69JvB6oyO68u6q8cOKqZWqB59bvqn1P8HST7eu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Da9T77vqj51T77vqjqY9F0s+3p97e6nmN7rzDa9Uf9R31T/aan33fVHUx6LpZ9vSeY3u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+1Vgf8R31R+11vvu+qXU/wAHSz7ei3NPVMyCF50Xlcf9R31UOo3LRioU44iP2Ols9EWg8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x7LjN1Cuf+oVKuo3DY2v/ACU+fVDprOyC5vKPmdwuENUuerx9FDqlx3H0R1FT6a7vB7Oq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arW67fom/SlX936I6ihdNd3tze4Q3DuFwTqdXuPolOq1hwGn8E+ooOmu78g9VDC5Wm3tS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CcLqbQra2i0ZhTek0nElcWxyuXq7gLN4nldNzAuTrTR9kPzTnwVfLmsxTb8lJQGGgJgFx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V3jgywrv+7TcfyV4YFl1o+Xol2f/AIipUr8oRvPxl85a4nC+t+B9Ep2Wm0n1Wnzard7vx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GnfpPW6FFzZptO9/yC+0ac0SYEACAu7Xw8/ee+G2nQp0zIBPzMq0MYf2G/RQBME0EFGl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GtqkNAA7BdAFc67dNRycCWJ6qOFY5VuTVlQKaECEwFKmKlZjDwTC5Xib+53Ap0HFo2Se6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tlcLxSPM1R7Z/ZA/JU6tttctfD03Ww841zWnc4gAZJKR+pAHbRZuPc8LRV04G2qVNx9M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N3EN7BZK6m7w3zpbfL9GDiVGmOeesIBgxiIymha3Mh57xPi509/aof5hdvcYJiIP5Lie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VXBdintZTDQZx1U48KrfY7mg5Bg90m4gEuEAcHuh5tMVY354hMDJI2mO54QRwCDJiIRpk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CcQYCNGSDJzCUpR5c6+/xbU//If5rwXjYEeJ7n3DD/8AaF73UfS63P8A8v8AVeG8dCPEl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vF/jbuA/LLzcopOqbcuS7hKxOwrpeE/huB+//Rc2ofQV0vCh9VwP3v6LbwzDxfiHoyOF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xnxLa5zzPiAf+pn/QFyy1dfXx/wCof7AuZC5Wt95dzQn/AB1VAGECFdtlDaql+VYTjhTY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DhWFiPkymCA7iFoa2FU2nD2/NatkIRmSgJgEdplMAiEJDokTlRtPqU8FkoBlMcBPthLs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raJcfmryyEtNuTjqngZFghGMqxrY6IloRhHKuFA3KeES1GBkuyUwYFACmgowMkcwjokc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HBPaMoxpkJ6lOQmY1WFpIUsI5ZTSPRJ5cLWWkAqp4gKEwlEqdiUiE7gVWSSopJ0QhEBTh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u9l2XHgLl6KPS8rqjOV0tH6Q5WvP+SSnhcnXP+Xa3u4LsEYXG1vPlN/eVlvEq6faHNaw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xrUXCAuU62SNYSud4llmgXJ7tA/MLpCZWDXqFS8037LT+KrUa381ZpRm8KtSfhKjwFp3k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dXMN/0hfQNNHpcVwraiy0oUbamIbTaBC7+mD9S4+67cRiHn5tus2ooIpJCuZcmXn5rpn4T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TgpZ3BIQrClKkgSEpTFAoDRp4/vM9gvN607zNXrns6F6bTx+seewXlLt3mahXd3ef5rH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81VcBul1T95zQuPSbNUY6Lr3526a1v3qn8h/5XNoD1u+SyaXmrfqz8bS+/pXRPuETn8F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A8V/8rQd2rf0XTLntpBwaHYEBc3xQJ09p+7XH8l1aMm3pkCZYP5KyPCm32F1Km8guaPS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GgTKY5ZDoPdKYDSBgAdEERzzvYAJaeqegfW8BsDv7pWNAYAAnoncZIgnoifB18ufqxht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7b/8AiFx70mfyXtdWH6pvYVV47x0P/W2u70G/1WXivxtvA/leVLUdqPVHouS7qqoPSVv8K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yWKr8BWvwsf75cD2C2cN+2Li/EPTlWs+JIeE7PiW1znnfEGL1p/cC5QMrseIGzeNP7i5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l2uH/HAoFGESFSvKHZVghVFqZhKAd0JgkKZhynEFJoG5vzWlUNALx81phSwhMlARhMG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gUuqfarYCIZKs2oblQbPRQtA6K/bASub1T2luZ3BV0xk46q9wypRbuJx1RhLcjWk9E+w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ntQ3KzTCLWAcq0MwiGSU9pbiCn7JhThOGwmATipblZoiFU+nx81rhA0S8jplPaW5SGpw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MquETUbiEYVTm4V5Crc1QmE4lmISFqvLO6rcwquYWxKooQEzgUADKjg3X0dv6t/uV1YX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V0V09OMUhydac3kj8BcTWD+vpD3ldqoZMLh6vm7p+wTv9ZLT+8KQUZSBMuY6aDlWU2y8O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i3BKv4eM6kM/EzjSstaZfJ6r0Gmj+7T3K8+3BXo9PEWTF2JcGnlpUCigUVqOwx3yXJrH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8lyapynBSqQKKhUlZClKJSkoNtsARSqvXkPjq1Hd3L11J3laXXqdmuP5LyNDIce5XP42f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6pi2t299xWG3GXLdrGHUG9qc/UrJQHpJ91VpR8o/4v1Z+D6U+98VW3+JSLh7NB/kqj4l1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f2qZC9oeFxdQsdQ1fTa9AVvsFXzD5VRkOJaDgntK6GXImJcfUNZ/SOlP3MDHiqCQD7Ky1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lWpVA5gDSQJ4Xhdds/E3he7Lq9V15Z1HgveQM/8AbC9loQ0fX9NZWdasbUpgNeHQDP4K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1afivSH09vnub0hzCr7XW9MqSGXdPnq6FzKnhbTXPMU3s6ja4wuFceF2/pNoY+pSpl8S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EJth7sX9s7LKzHR2crKF1SfWawPBc5sgAryY8L7RLLsj5tWSx065ra3UoW9cTbty8EjJ6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q7h5B/8A1P6LyHjsxqdufvW7f6rosfeU/tFC63ENeNpJmcLneOjN3ZO724/ms/FR/ib+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wlJQXHd8Hulh+S2eFj/AOoVh+6FjcPSVq8MH/1SqP3R/Va+GY+L+r1pVjPiVZ5Tsy5b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mf6VyCF2Nf8A+ZZ/pXIK5Wt+SXY4f8cIAmhBqZVNABoKhaOiAwVYEAsItbHROmAUoRmS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RTCzNH6xvzW0GAroqptIimOytZQDuUrZPRbKDZiQr6UiWe1phXTs93AWhtg2PUtdINAgJ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VhTN5cypZgEws7rRxwum7JwkLJKU0g4vLmmycFKNqRJjqun5RcFXTplodJ/aKI04HMln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3tpyiaE9E9kFvc8UJKs+ziBAWsUCDwrPKhGyBvYPs2eFPJg8YXQFMnon+yyEbILe5jqX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ldU2ciIlVutvKe0x1RsG9jdRJGQqXUXA5C63kOelfawJMFE0OLuV5BPREWstMraWhp4U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Si8uY+2Lcqt9A9l0HuEFZ6r+iqmkLa2lgNIykDJfEK+o7OE9Jm5wKhtWbnQ04bbf8VrJ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M8rZXtDnX72kXHquDqbt1+0dmruEErhXbd2qH2alqfWUtL7wRoVgbKZtMdk8AdFgw35IG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sEStDBDCtPDR/kZOLn/FJRyvSWQizpf6V5to9S9PbiLemOzQunLj0WIoIqKxXcGKJXJq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X4rlVOVKEbEChQUKaBXJCUxSFAabp3l+H6x7tI+uF5i3H6sHuV6LV3bPDxH3to/Necp1G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1Dr8H4yy6w6bvbPwsA/JU0BFIe6p1C4D76qfeEzLmlTpiXSY4CNPtaU9TvWH3vcO/KBR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a5suD4yotreHLoOp+ZAado55Xx21vbjTdUtqVKhWoh4Z+pqSBUcDiO6+2eIm7tFu/ZjT+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TRxRqfY7tzAXNZMV6InoOqcQpv5HQda17V/EdSpSMW5kONVp2sAxgDqvWVzWo3lvRuAKh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wcEf1Xz3wjrNtZWFwdTL221Opt2AZe8k4PyXtLLUtP1DUKdKyvfNpMJq+SWwWQOhPTPC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8w31e2q0H0xRbnEn/wD4m8LUabK9xdUHb6N1WL2H2hc/xXW+y7NRtalI17b4mzO5p6Lym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m2+n6I807inl1SJABz/VV5x5SrmZe+1+5t7S1fUrVWUwDMuMYXkvEWsWGsG0qWFw2sKVL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aBfapp79X1vVoptIGXSTJxngcrq3NjZ2ljp77KgKdKvbNeSDO53UlZ+JmeXLo8FjnQxES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S75CPQfkrfDRjVanuwJXD0lN4b/+ru92LXw3mWLi/q9gMlOz4ko5CLPiW5zHG14TXp/6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zWpn2K5J+KFzNf8AJLscP+OFcHonGU0AobcqloIcJg6Ai5mJSQgLwQUw5VdNWtGZU6wjJ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U6fUqqjQfUIIH1XVt9OdViakfgtdNO0wx6mtWJxlmpFjpjkLQyRwtztAqNoOrU6rTtEkE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RGzqrYrMKd8W8NDJaFHPccSrC0RARbSlWq1TQSVaGiMpgwNCrY+oa5YaR2gTuQTQ2mCO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aXANiFko1y+q5mwgN4PdMmgNg8Jgq3v2x7lP0GeUEaQpgpSYIHXsmG1p9RAnugHaxWBs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lBLBCrqMD6jQeOUtN++XNe1zfboUQSazR0gphYWiICU0g5WQlJKQZatuOyz1KO0cLpR7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CUS5FRmCsVZpHRdGs0tJCyV8tCptDRWWAg7lqt2yBAVPXhbrYNJAhVUjustPZqotIpgK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iZJWzDnz5K7hefrZ1KoewXffgLz4IOoV1XqfVZpfZcOEHlP0SELHhtyQHK1U/wDCWfbK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+bJxk/4wb8S9SwQxo7BeYoDdWYO7gvUjhb5cuiIoIpJs94Ypj5rlVDldK+PpaFy6h9Sl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QByrcnckGXtHcoOD+Iz5ekU2d3D8gvC1q79xhxC9p4tqRa0KY5JJXj/sNd43bD3XP18T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7MTzkkmSVQ4lxWo21R7gDAJ4C009GrOy6G/NRikz4TteK+X3txAIE57d0RAHEBI2vQfB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PvYf2gfxWxzsOfrjR+hrwdBQJ+i+UeJq9EaRZilZNN09x2XLHw8QeCP6r3HjjW309Hu6G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1AHS5onIj5L5LRv6t9bup3VyC2i0+VTdggk5hRtbHZTfvLNWu2i3P2p7nPkENYQB8z7r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6zuuGtp06tM03OM47H8l5K5YA8wTHuloO64HT3Si0+UtkYev8V+IKdCu6jot8KlOqD5k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FeUa1z67nElro9Urt3mjaX9kt7yhfF5fSqOcxzdpx8K4tC5YKjfNlw4J6p2z+xXGOz0v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UNIqeYbbcysxwHwuBz+S9JqraFpp2n2NvTc2nSpFzXkyHbuQPlC8/ouv2GjaVqVrSpurX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9JHb2XYNW5PhrT6N7QfTqsLiHuM7h0hV634paOEmefDCSpMJSYSkrkPRHLpU8OmNY+bP6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sgH7h/mtfDeWPi/q9oDlMzlIDlPT5K3OW5OvGKlP5FcQuzyu3rzQ59IxwCuK5onhc3X/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hA/CcPVe0IhnzVDScvQkKBo6pvLBQADgCttnT8zJ4Cx+UJxK7VtRDKDQO0rZw1Itbux8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KRY0xIH4rq2TmyMj6rzVCzdcOI35HUrpHRrhtq+o2qIaJ91ti8zGcOfbSiJxM93ryR+j6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Gg2lO7sajKjcl2D1Cp0J73aJWZVeTAcJPQQtvhiRavn76fkvrEw597aVLauaL5BBkEdQ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1t5lvTrtgOYYPyK4LWvEfCg4l1dP0c1IfcMPlubIIchS0KvTqGmfVTLj6ycwt2n0p09lQ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tJpEV6bRVqhpaSQX/L/ugsuBrWj1banust4psEvc4ysWnWf2m9Yx1YU6ZmccldvVvPfoZ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SZ5Erl6Pprriu51a42MLfS0dTKDiey9+jV26gygcsJkvA6K86HNWr6z+pEtMfFhdOhSuq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ECXOOQtc1f1npbj4PfHVBZePIYLsMeP1m3GOi3u0Wvc0A9rGncJbJVWoue28L69I+Y4x6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16VNtS3cym1sBwfEoPLEzRLhtsxzy11Xq0dPxWe5sLm3p+Y9m1o5PK7txUp24ZIrO3mB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VbG3fRqFroIcTOEFlx6VJlOmadIQHe66FPRbimxrQwQB94LFbNbUfSbTBa3cI9PuvVVAJ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cV+nXLGlxp4AkwQsVNjQXOaSdxnJXpKp22tVw6NPWei8dY16+54qt2tBwISOHRhLUEth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atOMuQGKuwZXLuW4kLsVXUz1C5l4WgYMqu/hdSe7mE5WyyM1AFlwCtdkB5hJI4VNPK68/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RhK3/DCfgLWwKavC883/AJuuf3l6GpwV56gN9asR98qrV+q3R+y6SiAj5fujthZWxOE0+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Fq4b7Sw8bPwhdYDdeUh+8F6Zec0sTfU/mvRrZLn08IoooEk2O+PqA9ly3nK6N8f1h+S5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JSyjKaKFSiN1wwfvBAnCtsxN3T+aUpVju5/ip267t6XZs/ms1ABtFxI4Yf5KzXj5mtBv3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bSqT9whcnXnOtDtaXbScimwOu2QMTK6cLn0jtrgxwtXneyv0J7KNeO71lj4D0S/06je21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NIq9Cs2oeDbHTrmm1+u39CnVB2uNXgj/AMfyVvg2hrn9n7AhtJ9g6mTsbVLXn8sLla/4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hpH2i2pMdTf6g4ierT8lqYbTMdld14AZWtat7pviSrUDmPcSc7yOhIK4mi+AK+t6eNRp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vZOR7ypcXZdpRt9F0q/gvead03cQ+nPwuAxgLnaf4uvdI0/7LTfVax79zgRgH26yl2ny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UtJY80nVKbXOcA6NzR1HfC8o22fUuhbFzWPL9svMAGYyV9C1jxnQ1jSBU811O8pH0uNK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+eXFx592+tUwXuLjtCJiI8HTdPl17elqNy42+ylWFs3yyC4RGT+PHKxN0u+q6n9jp2rh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bc1LS6FWhV6A7h+YXprvxRY3fiO2va9Go8UqGxz6X6svJzJ9skIxEwfeJZtKAfe29jVt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ghxjoSvR6pqv22o22pk+Rbja0e/UrjWNFunUq19Tbtq3bi23YTJZTPWe54XS+xfZrBhd8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M7Jht4PTiLxeWYqJoSrlu2COjY1to/dP80IMo6PjW2g9itXDeWTivo9n1TUzlJ1TU/iW9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iuM5dnXOKUe65AC5vEfkl1uG/HBQ1HhMVAMys7TkrW5kpiTwE8JSYRARroXct80Gn91c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30vLPLf5Ldwloi0ww8bWZrE+iWFRlOs7e8NnuV6EV6TtNrlj2uhhmDK4Y0qm55IqOE9F0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t+/c2IIWusWiMSx3tS1sw36OA/Sq/Z27+S2+G2xaO/1rBptVlvo9SSGkg7Wk5K6Xhsf3I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9upqkDTXz7fzXnCIXV169FMUbRoJLzudHQLlDITKHdt3tp6VQ3Mc/cYAaYM5Wi4uWW9xQ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5nC4rKd4KLXjf5bDubnj3WW8r161ek8kvLXTun4UB2tRYW6SxrxtO7IP4rLpFuarmOac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9XuSG1qu6OAks7utT82m12w7MEHkIPD1YaRWdV3Et2wADys9s+6fRuDVY9jyTsB7dF5nS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mvf5e6PUJErp/pe8DZL2/wAIQJjDHfValKsW1SfM5O7ld7T2n7FSHl1Ph4eYC8zfNqXF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5MJhqd7Tp06ZrOLKUADiY7pZPD1r67aVA1HOBDTkjgZXJ1ShUbc+cSXU3DB7Ln6hrNW7t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VLbm9q2NO3fXmm12ZGSOyWRh1dOpUH1N1Sptc0gtHddiq4NgmoxgP3uq85YXNWxfULQK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u7m4uarHVH+kHLeikT0T2zQc1z2jcI3RAXnatIUar6YcHBp+IdVtoX9WjTLKgFVkcFYHO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B0SARhK4QFYOEj+EBQ84WS4gtlan8LJVOCoStq59SmJnqtNqxoaZA4SObucnZLRCrrHdO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nlIzoi45WhkVVzFN3yXD08TTqO7vK7N06KLz7Li6eYtvm4qrV8L9Hy1OHZJBTkypCytR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KsrXwseWDjZ7Q3aQJvm+wK9AuFogm7cezF3Vrlir4RQIIhJJzr0/rXLmv5W68P6x3zWB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UlCIlaNPE3QPYFZls0xs1nHsEpTr5cPUzv12r7Y/JC6xYP8AcgIXB36tcu/fP81L8xYtH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TvrS7VO2nDmM+NWyVVT5KsC0aP1Z9Wfk9b4W8VaZpPgaxF9VNMtYWhjhBqCf2e65/hC90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xubSs81aVS4aA5oj1D5rT4I8KUNX8OWlzqQNakNzadJ/wgTyOoMhYvEH/DetpF7V1fRH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5a9gjO13VamK1ZzKvxZ4zp+HqlpR8NXlvVtmb6dW12SGEdQecyfovKM8QaLc1rR11p7r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xTAj/svOVml9QsAc55Pp67v/ACu34V1DS9DuaV9Wt33l6HlrKJjaOxk9URPcpjs6vjy6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utqNNs7X0w1wkDBheBuAxlX0VNzTwThfVf8AiM+nf6PaX5LHF0Cr5Rlo9ge4lfLa1Nji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FFvJ6fhWHkgh1QOxA9XC6GnB97Uo0XGmKdAlznjmPdc9zWsptAYCTgFd3SrTyqTaQYG1a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bDTWm56bSqL7+6+01RLGYaFffat5lw7TqexzGHeSOQeIVhqN0vTQ2jtNQwGh3Weq8/at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5kvHfhQ1a40plLTvE8RWsOmooUFyncEFJpbiNcZ+KMwqbElutUoPUrTw/wBmXivo9u0k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nmAt7lOdrJJ8v8Vy4XT1f4KZ9yuYubxH5JdTh/xwgROEAg45WdoNKU5UGU0IMAIVtCu6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E4CZogKVZmJzBWiJjEvQ2t3TrgQQHdQV06VNtakWO4K8aJLgQSI7Lq2d/Xp48w/jldLT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CzE5q9C3RfOdudcGf9K6FK4ttHtvIFQPqnIavNnVLlw2mq6PbCqY7e7ccnuVZvj9K+Xb9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qGq8y4lO0LNbulq2sbhTQmMOhTqUnVqdY1mta2ltLCYyuYWgkK3ZKIpjdCCY30/7wDH7J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yZc/Mq91EcyVcxg2N+QQMtVFtrTsTYMqtL2s3EDgu55XKuLbzaRYHFuZkK/yIcS3qrNiB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29w4ONSqQ1x6EZC5es0ydSrYhu7otbqQke3CV9IPHqylMHEuZZWtetVcA1z4cIAE4lbt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mAt3QY6JBbVKVQmm8gHkgwraNDaJ5PUpRBzLRp4FRlZ1RkFtNxgrIw1DdEbR5YaM9ZWg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YVVMetw7KROpb0KdW1aCP1jnHae8dFkvKbKdzUYwQ0HAQa+o2AHEbTI9kHl1Rxc4yTyU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W+6pqxsKRwxVHQVme6ZVz+Ss1TGVCVkEBgq0t/VkrPulax/y0pV8nbwZphqkpGzCm6Rg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22tQ+xXIscWrPfK6OpvIsapj9krn2gJtacdlTq+F+j5aJUmUhDoUAcs7UtxCqlOZDVUSt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MOvoI/WVXewC7S5Ggj9XVPuF11ollr4BFBE4BSSce6MuJ91hecrZcHJWNymqksqSgogj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yXNldGzPl6fWqexP5KNvCzTju83SJfcVX93n+aOpmLeiO5J/klsvU1x7lDVD/hN7Nn81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cR8YhhZgqyViqXDmEw0QEGXZPxAALVScVhmvGbS9p4D1fVaXhikKdMVrenUc2Gj1sE/mv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rW5uNzKjdrxT9L2/hyvJ/wDDapWHhm48oNc9lYw1xgHHC81438X3Z1i2+z2lxpd7ahwq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HK19ohjtM7peY1zR7rQdVqUhV86kx3orN7dD7LC6vFu+3pU2ONV4d5jm+seysvtWvNTq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MxHKy0LirQripSIDhwSJhV57oxE4ey1Fl/8A2Lp0rx76opmGFzo6cBvb3Xh6RBftdgHH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fp11Xvr6tWv3HZTY6SA3qZ4XGqig7y3Ui/c4frGu7+ylaYkUiY8rKLaVOrNYGKeR7lX390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AMjlY6rjuDu+coF/7bjnuqv2vi8xXDq09V8mpQbXa+qxrYA3Zaei0aZeefrRdHLDHuFxa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9V0tPqsdrjGMgBjCMJa15mswNCsc6Jenc9VmogZSkLmPQH3g8Km1/wDrFD/Uf5JuEtqY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tGh9mbivo9xTOE/WFVTOAnaZet7kMOsH0U/mVyZxK6msGabPmuS50Bc7iPu6nDfjgS6Eo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WNKYlVtMJi5IzD8kdyTdCAfKYWB53CFppvIKzU2y4LUAJVtZV2aKdQkZV9N/qWZoWi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2LM7mLc10Bc2zfDYW5jpC1R4Y7R3aGuVjclVMVjPiUlZyrG/CPkq3/AUzD6W/JBLAgfk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AVj+FnqP2hBngcIQGjAWdteXQVonCSSEgDKobUHmvjujUceqyeZD3R3QMNxqBI64DeVk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5KWTw31LrGOVkfdFwhYn3Puste+ZQLTUkBxiQJUZsltw3uqSFS9xKpp3LKrQ9jw5p6gp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ZQylEJGVqaf1Ee6ytcCVqB20R7lSqV/Baryyi9w5DSQsej1atXTmvqggucSJ65V9erTc8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EduqtENbAEAcKxnYNZdtsKnusFC4bSpUWEjc+AAtOuOP2F5XnGXDhWtQXEve8Z7NWfW/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vTThCUgTrO3C4+kqglWvw1U8rocP9XM4z7w9DoQi0ce7l01z9GbFiD3cVvV8s8eES1DFN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Dvkkbj1zkrI5aa5yVlcVNVJVJQlRMGlbqrvJ0Cs7u0/nhYAtWrO2eHQPvED85Vd5xC7S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qZ7lV6xi5a37rAtFkIt2DuseqO3XtTPGFxo/2l2fTjVzhy42sPPlUmAOMmcLsXHVcPWM1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K11jwyz+31D/AIY3t43QLyjQp27m065P6xhJcSB1BXG8beLbk3duy70ez8+i4VaZrUDu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v/h14t0PQ7G8p6remg6rUDmAMLpxnhdzxF4w8Ba1pNa3r3IrVRTPlONA7mujEHplaf0y2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o06tKrSrMqedTFR7KYgUnEmWfgs5aekwcqqp8W5pkIteXy2cdFWWE9LXAcklQvABaWQ4O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cDI5SbqjiXD9lBmc5zjnMJd25wb0UBkTPKRjdz8dEg303ChbPf1jCt8OwdTBdMkGMLLd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WnQpbqdKJjM/RV2+srdH8kf9evISlNIQOVz3eJGVnpkjVqH+taQMrJMavR7bwtGh9mbif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JOw+olUsd6B8k7T6Vvcdh1h0MZ81xnOJXT1l3oYfdcgvWDXj5urwv4zgpg5Ub0zXrM1L5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pTUnhI1xci1UhycPSPC+m/a8LSHGZWBroIW1hkKUSrtDVTqTytLHQJWAYWmm+RC0Usov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puXIt6kYXSpuwCt1Z7MV47t9Iq9nKy0TIC0swpqZWO+E/JFnwj5JHH0H5JxhoQidAuAS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mFjrVPdXVHLHWdlKU4gA+HArWyqS1c4OytVN3pUcmes/ELnueQ92eq11CsFU5JSlKAqVu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rPKx1XEqi15horWDOryeVVcgXFB1Jxw4YPY91UcFJUrspx5jw2eJVe6ZOaxhzaF1V06u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//sFVa3V5bXVRtCsXODt+x2W1WnqPdatWthXtDXpv21KYkEH4h2XnXX142jSc07fIf8Q7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Oz3enahSvw7bLajDD6Z5aV13O/VsC8TQ1SnbahQvC9uyu3a9w4d/5Xo728Zc6a6tZXAJZ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RGpur3JpjXV9Tvrt+Yf5TPYBdR5xAXE8M3bKtq+iXg1A8uOcuB6rZq1/9gsn1GNNSq700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hTicoxOXn/E+teY59hb8MxUf79gs1hQLKrLq6O2lThrG/ed3/BcXULW+tK1CrfNFN1Zx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xqlpdOoU2yGMO07u5j/ys+rmZSpjdmXpGnCJqNYJe4NHcmF5291qrcB1KxPlUxh1Z2Po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5dVquosPqe9xO72Cpap1o3ba93qHVGVKQcxwcD1BVbeUxY2lSaxjQ1rcABKF0eH+jDxX3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6fvJWtUWI22VIfuhXq2VMIqrsxbuVqz3p/U/inAlx63JWZyvrH1LO8qSsqiCgKAcFXeI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cP5KhmXAdyrPFTgGW1P5lU6s4rLTw8fNjtR6aY9guVfVN1zVd+8V07epDmjsvJ6he1TcG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GYdW3aVlY5HzXB1b1XgG0mGjIK6FpeOuQ5r2w6m6CtDtMtLourVWO3x0JC05xLPEZh4s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Mkr1Wh6Ay/rOZVqspACRuPK9GzwLb1Gnbd0MjqVs2sc3iJw+a0qb5jlqYtLXHIwu94j8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oatKpRqkhr6TuPYjosms6dTthRfb1qdw2pTa7fT7xkEKqYSju55eQDHVChVdR3OmAQQUu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iYwFEYNIDB3TMEEO6dVG5o7IG45RO5lDaWkElACvUDq/pMtAAC6di+laeRXkuJkuA5WCh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kBaWUi6C2IHRRmM9i3YnMPUUL2jXa0sPxCY6pri7p21Pc7M8DuvPOuy19N9OKZaIMJtW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qH7TmFlnR+Tp04qbacz+4dB2tU2XIBBNJwnjLSobuh+kKdXfLZBBHVcKluvKjKTcOzlGg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fhV1KRWcwzX4i9qYs+pWt1SurdtShUD2nEjotUw1fPtG1R9lqTN0tZUcGub0Xut8j5rQ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7M0/vLhl67eqAPoAESAVxXMbPCw8R93V4X8ZPMhEVYQcxvRJsBPVZmtYa08cJm1JVbaT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pSkcPTtekbTHdWNpz1UTHdkLXTqcLI5kCZTsJA5ThGXSD5CdjoWFj3d1cyo7sFbVTaHUt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8MGVwqReCCAutRL3Uxj81t057MWrDq2z5aFtaZC49F9RjeAfxW2lcvgTT/NXwzTDY4/qz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Su40nRTPHdWMruIyxyaLRKR7gFWa0/suH4Kt9UDJn6IGEqOnhYqzoKudcMgwHfRYK9cF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dYWBwlaKbpC54rNn4lop1mxyop4aXZCw1RJMLQa7I+JZt7T1QIYq7SsVRb7pzeQQuXVq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k9gKxXgL2Q3JGRKavdily17p+6wlYXarbh8VS+l/rYQqonuVrUtGJlyhe0gatJu5pyPL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zVHur0DcUiNwG2qwdQu1cWFhrGaVZraw4c3quJdaZf6NUNV9Nz6R/wCo3IPzV0Vy5+pW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cwt/VuzB6e4Wt9/Wo6cynRrPZ5jYcAeQrra4ttQofZ6wDTww9vZc27tKlrV2Od8OWnoU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9utLNtetDgaZEj7zT0+hXt9PoVL+7Zq1zhuz9RSmdgPU+68ff3dC6tKdQtim2i0EN438R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0tBt7SzfUpV2gNqPjgAdFdE4Sr2Z/FV+LvxDUcDNO2in+PVcqkXGpvIOxzpaO5WdjySal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nkrZp9623u23NWmKmzIBMAKu3c/MvSado1Ws8G/a5tINBawGB8iu5WuLfTrcbWAAYaxu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b9Xp1u5zyMvqYDViqXFWsB51bzahIlo/aPbCp2y0TemnGKeXo7S9ur57qp2toTjH8u6W+1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b3j9hvP49lnbR1G9oNpO/uNACAKY9RUs/DNhTqh1YPuHT/wBR2PoFu0cxTsx6k5t3ew0L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G2uQWiCTTlv14Xaa4OEiR80lvRp0LdlKkxrGNaAGtEAKxXIist+f1bR7rUFi1A4aE4E+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VdV5VDuVJUCkoFRBrrcbrimO7gqfGFby69PrsZMLTYDde0h7rmeMS6tePpsBLvLAACo1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J51niNzd00cwQIK5bn061dtR1Qsg8RKWrZ3NEE1KD2juW4VMeywVxHh0p7+WmzpU6Neq/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C61vVpBjgajSSMZXBnCAKlM5R2s5qkNPqJS/a6o4eR+Kr24MlVmey2d2bENTK1a4cGOe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NKqXUmy3srKLRSpZ+I8pTUBkngKuZzKc0iIyDLZ9zV/u7BLhLpMQkudLrsZILXDqGn+i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kAZx0VVe9qh212ChlmZmWdtNx6cQArC4MHrWik9lQEPbDiZBlS5sSJfy13VIplXWDX0Q9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58h0EqEbTtP4BJ9nqNqh+AJnKChc47iYPKApNd8ToVVY+U4Ok5OAOFDUJGCkeGqg6nat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SNrEElpiVmHxJnktEtEoiDmctbLgipTIguY4Oz1XrdN8Vfaryna17Y0nuMSDheEoF7He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3rqtyK9FvlvYAcHqOqlkeH0LU3Rbg/vLjnOQvPfpa7c5jq13UeCctJ4XUoX9Oo9rGkncO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v4bWrHwlqJQlRw90hWTDowsDk7X4hU7sIhyUwlEtG+CrWPlZAVawgdVDBtTnDYk3wqql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EE2MeStlIyFz6bwFqp1w0cKyFVnSovyAutQqDyoXnGXJDlvp3kN5WrTthl1KzLsU6sHK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XsZBTM1N0RJV0XhROnL0X2kbSCVoZct7ryj9TPVaGamOSpcyEeXL0lS4bHKodcNI5XEO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vgcuXXqVhHKwV6gcVldfA4lUvuAcSoTeFlaTDWxwnla6dRq4ouNh5VzbtoHKUWg5pLrP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8sLl/bGkGCU7bwNpgT0Ut0I7JX3ZBaVwLh2St9xdbhyuVWqBzjlUasxK/Tqz1HvaIY8tW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Uj33CFtqFYby3bXp7i5wc0YLf+yqr5Q1uHrMboju4n2siq17gxwa7hhIldSp4lFWgxtJ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cxzfeViuLCh9k+0MvQ/MbfLAIVP2e2LWmg9z6kereQPoOq1QweE1K7ZcVWV20G0HlsP8v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8fWb5dR28dCeQnezzGkNyR07rNTqOpvJ2NiCCCOE0GmncOFuKR+Fri4DuVWKdWq8iYnJJ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w8FOKgY4bifZvdAWNsqjPSQHSMHoFq/Qlw62FzdV6VvQHEnJ+QWuydbljXVny45P7qo1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tB8mn6aTY/NRzKVcd5ldYafdXTP7paFtIcOJEuXpNF0JllU8+vD63SOG/JYtJtdTZatL7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haK+pUadI0KF7Vr1I+MOAA/GFXMzLRStaxul2LmoxrhucG/MpLStSqXTKbajC7cMAryF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5Sq995krTplO4dWp+Qxj3k+k0mEOB+a0U1sREYYtSd1pl9bHCiosXVnWVE3DdtXaNwmcq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+pH1AdgugFzNRP6wj2TgpcuqcqkqyocqklSVgVJQKAQbfpTd1632BK5mr/rNcqz+zj8l2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ri3J8zV7l375/msfFT8JbuEj5Kr6mP0eccuC8trDRStKj2wHBuCvWaiYsaY+88/yXkfE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Asml/rDZecZcnS3ur1/Kf6hBMrst06m/hzguNoUG7d/p/qvTUuVO/aUaz2eU30+oV1p9l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wyeyanVNOoHgAx0IkLZlTth3bijp9Rn6uqaRPtuC51e2FGmHMrU6ueGzKqfDaQqwWg59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ax3ImSq5ylaabe8g28uKNIhhAafZYapqVqgc5jpnkLp3Nt5LWkPBnn2KNO9d5LKYfbYO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hSlLRmJYnHIIB7Kxl26mNjss+6Uzg59Vz3FsTnaICWsxppFzh8XCMKtSsROIW2badzfs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HXTy0QFRaudbV21AfSDk+ye+qOq1/wBRlp7jhS/SvHdkqgOEH8EA3YIKsotIneJMq6vb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onlRA2gyuhZ3lvTtn0LilM5DhHKwWdw2nSNItBM5kKOt2V6zZftaeyYW3dO3BFS1fuY7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gJ6ldE6Ezy91Gq4GJ9QwuYWvpkh4mOqMCJifDVYW5r3rGPBc3k+y9DSo0qBOxgBPVJp1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F1Q7nFOHbnLLrTOcOnw1I25/Z3O7qpziCncQqKjwFRhsycPTtdJWXzJTNqwUYSiWwOwn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rChg8tFRw8spGPEqmpV/VlVMqZTiBl1GvaMTlOKgnlc7zfdZ767dRs6j2mCG4UqxmcK7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ZWgipcMDuwMlZ2+KNOac1sfIrwjnlxkmSe6WVsjRiHPnXl74+KtN/wA538JS/wBqdN5FV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BUuVCPOl7x3inTnN/wAUz/pKvp+J9NcP+YA+YK+e7kZS5MHz5fSqOsWlwdtG4pvd2Byr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nUdTqNexxa5pkEL29tdGrb03n9poKo1KbPDRpXi/l1xdyMnKYXII5XL3+6PmKnLRth0z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PKxCqURURk9sOh9olpygbkgDKwOqwDlTzZCN0lshpfXLuqpL/eVQ9+MKvfHVLJ4WVqjgw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5zrm+BxQx1AIMrW584SB0FTrOFd6bv24twfIqbqlJ9Fxy0xhY6JZVreXUq7Wk4cRgL2lG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a9p6OErWzRdONLaLSm2erRBH4rTW2Yc++jiXiqtrXsbprXQREhzTII+aut7M32qstmtg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U1qwuqNQOY9pphuDwfx91zGPurSo6tSqNa4M9ReehHAU4Z5jEulrdTT7X7NbWDGB1OS55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rKMiu9pOwQGFUGoRfmtWaHkdJkBdqx0q51gOvWmlTY0Q1rv2iE5gYcw3NRzfNJO4YAMQ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LW3LaDeSXckeypYw0rnynNlheA4ESu7V06j+jnOrfZ7N5G5jWjPtPVV2nCylM91Oo3dl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p+lx3S0nstNnojrnbcUtPFvScJ21qpn6BcFjLuxuGPYx9Mu5a4el3yXrfDl5dV6tenXr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q5jssri1sS1ssLW3wygwHrifzK6WkMH6QpAACCstU/rCt2hidQb7ArpUrEUhgv8AeXp+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X7prOXVXGvXfrX/NShGznVDlVGFZUOVVKaAFCVCUAg4dnQxArP7ALz9N3mXNap3d/Veg0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n/JeftBLXHu5YOMn4Ojwcdw1UjyKDfmV4fxMKhdTduPlzEdJXtNXMOpN7U147xE/+7NHd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Bff6uZozapvmFhgN+L5L1tHIXnNB5q/gvR0B6QnqfZGv1eOLKpMwCp5dX7gTi7qdx9E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tvZViRqVX/Z/KLQMK3S7l1J3wyQIVD3F9FxPMLNb1XUy6DyiVMxns6F5VJLiXCTmAuY2r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cCrHE1KpnqFUOYIMqGDrGIabm7vKpc6vWc4NHpB91t0tra+mVX1SXVWvGyeI7Kh4NWm1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E1INtaZaysCCZI7ImVlNk2xZY9hggUy2fojc06duGCnVD3EeoDoq6tzUdTkQBIVbjuO6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/SciT6dxELURb0bQOdXa97hO1pmFdbUKZtQbqo1jHEBpImBPMLn3radK7qMphha0xLOH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0nudUkg+yG9u6B06oF2wTt6KplQMGEZaNPT3+XXbqgZbik2QOpWF1CveBz6LC5rDlo5+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6zyxjjAMSuzYutdJ1EMfW3BzMujiUIbIrKaPXizqW5dIw5oPTutBJBwtlz9lqWgr0WtI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IdysurHydHh5+Cx1Qql7kXuwqHvVeGnI74U3SeVSXIB+U8FltY5WB8rG2oj5qW09zRVdD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tUliqbUynFRubm1Y5KxarXmyc3uQj5qxak+aAHup0r8oVatvjLllRBFbHNRRRRAFRBRA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NOptJy2QvKLs6LXLab2T1lU60Zq0cPOLu8ahaYUFWVQaoKBeseHRiWnzCERWnlZ/MEQk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WgJhVCwuq4VgqDungstZqhI58rP5iPmBG0smNSEBU9Sqe+eEgJmZTwWXdsqzQBK6jbhg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gCCtTK56nCsrbCm1M93ntUN+y9qXFYuMvjBx8ljuhd1QG1qVRrWdCDhfSLaxtr6ydRqM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UtPtX0/U1p3cSt8U7OVa8ZfFqTzva2nTNRxwBEz+Ca8rXIIY8vpBmCyYz8l9Xr+CrG62N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uZg8d0dU8E6dUcYoMJj4oyUbC3Q+SW9/Uo7fLBBB3Akzla2atfCsa7jvqHO8tBj5dl7w+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DJMgo2ujUNOZ6aTQ44OOyr1K4jK3TtunEPGXOu3mpW4pVGhrWkHeGcH5r1nhd5GmBj2j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rcGNAgNAHyV1NoaOFjm2fDZGlNZzMqahl5Puur4fbN4T2YVyHH1H5rteHWzVqu7NXWj6w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iigSSN0XCu3S9x913HGGE+y8/cHJUoRsxvKqJTvOVUSpIIShKEqdUjh3Lf9V4erv7hxXB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uHeV4Xd+83+ZXEsh+pYO65vGz2iHU4SO0smsmbqPusA/JeO8QkeVTHXcvW6u+b+t7GPo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Z1yUtP7SnqfWA0DmqPkvS0RgBea8Pzvq/gvUUGnc3CdozZHOKvCHaBgosaHcuAWv9GbuJ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0WvCrcoiKZbIOFipn1Lpikylua+TjC5rI3lEq8i8EVBBP4JWVq1N4Ic4EFa6Iaw7ntnC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Eg9VXa0QdYmZxBrivUuKofUeXEdSqXsNQGB6pkFdq00T7VQbU83bu/dRu9CfatbUFXc0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mcZXxw2pHfDiBzhta5pMDMJixxEgldOlpD3Df9oYJPBVV7SfZAB1Rji7o1EXiZwtnh6xX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qOJ29D0SPIfUaR1wle19R8iMrS2zrmk0HbLj6cqWVFNOPMGr0adsNtRxNSJgcBc2vHmS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H5cOZRqWra1VrzgO5TyprM1lRTquNJrXEkN4HZdOw0ypqANWpULAMZGSq7WzeLlrqVFxY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UM9LJIhLdELa0m3dwtTqV7aky2a0tpMESOHLPQuhULWQS7quxqNGtdW7qVGk589Qsdrp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uPWFVe9WjS07xbt4KQ4jhVOY88BdD7LXHNF/8JR+zVutJ4/2lUbob9jlmlUj4Sh5NT7hXU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RQUn/cd9EbhsczyqkfAVPLq/cd9F1hTd90/RWNZHRPcWxw6lOrHwO+iq8ur9x30XoiAr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ry+2p9x30WS+a8sA2nnsvdt29k8UyILR9FbWe6m9cxh8yLXfdP0Ug9l9QayhiabforTQ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2hXbmadJ8qhRfUzZ6eRm2pH/YFUdO00nNpQ/gCNxcuXzFRfS3aTpbo/udD+AIHQtKP/sq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vmq26bU2VSO697/Z7ST/7Kn9EG+HdLYZbatB9iUrWiYwdaTWcvNCqmFXovTfoOw/yfzKP6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/wBxVO1q3vMeYqa1wWDC9b/Z+w+6/wDiVVTwzpz8nzR/vRFSm7xRrvJMuKIr1Pvn6r1F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1R+IP9Ep8KWpEtuKv5KfZDMvP+Y6BLj9V09JtWXznCpUcA0TgrU7wuwjFy/8WhXWulVL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RlqlG1Gd36X0/DVGvQ8xleoDMAzK4Nw02l2+iX+YGOI3QvS29zd2tv5INN+ZBIP8A3XIu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43l24mEW2THYqb4nuopVhhaHv30HhpztMKtml1QPjBVosarGmXCAs+O7TmJhXpuqXVGiW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ttYu6cEXBx3XlBcClcmPSJXSoVg4SSu5pWi1Xm+I07VtL3ml+JLq5eG1TSAJDZ2oap4h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XNbwe+F4+nc+WfS4qPuXOcXE5Kt2VZt9/bvP8T3UGWNn5qm21atfXex7QBk4XArXAYJc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n2fzw4OL+x4WTi7Vppy3cFS99SJ/UOvI7oiqka2VC2FxI8w78+FROV6Dw239XWd7gLz0r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D3cu3+nnv9nYUUUUUwqmKTvkvPXByV37kxbv+S89cHKlCNmV5VRTv5VZKkgEqTlAotyQ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X4apNP7W0f1XMsgNtIfJb/E7vL0q1pcS4Y/BYrYQW+wXL4rvesOrw0YpMuDfv33NZ3dx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7zTP7pXp7gyXHuV5nxCf11EexT0u8zI1f1Czw8/Y+r3IHSV6C09d0HOJJA6rzvh8Cap+XW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CT2+Ss/2VTPZ4sXD2jDj9VDdVPvu+qo3DupuHdXZSxDU2s1zCXuysDR+sK1Um7mmBKzA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WFzt7IJw4L3v2SgaTqYpta1wztELwToIw3PsvobMsnuAudxkzExh0eBiJizJaRbUnUT/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RYtU1XZbFlMje7Cz63Sr/AGsuYTsLQYBXNFA1iA0n3B6KGnpxOLSerr2iZ04jupFxW3j1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kOJ3fMrVYacHu3vMAHAXRvHU7KzNXYHRAAU7XxbEIU0ZnTzqS4NGhSpVHea+Nh4HVC5u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iFnq1TUcXxHWAk8wuEdVfhjm8x2r4bLW0qXoJY4AzmV3NP0VtGjNZwqOd0HAC4tlci1Y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ld1SmdyzatrQ6Ghp6Vvl+1jyy0peUGtp0WGTA59ysl1dNrsf5VZrg0dHQZV2oV2lxYRLY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UEEsjmDyo0ntmRq6d/Gn2h2dDNQsIeZ7LtjiFg0/Zs/VxAW4cLLacy2Y7GarGlVNKdp5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SOwVY5Tt6Kysoy00mtkekfRaWsYR8DT8ws7MQtDDhX0UWWChQdG6hSPzYExsrR3NrR/g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iFMk/R1iT/ylL+FONJ093NpT+icHKva7CshXMszdG00nNq38CUf0Jph/9vH+8rUHIypI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/AJLv4ylPh3Tj+xUH+9dCcKbkDMuW7w5p081R/uSO0GzAMPqj8R/2XVcVQ93KMHEy5h0W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v0hrQdtZ34hdIuVbiSoynEuWdMeOKo+ijdPqH/qj6LolBoUUssH6OqdKrfoodMqkf4jV0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0R7sh1NQ6RXAgOp/Urrt4UQWXFOkXXen9Un6EvDx5f8AEu8nbwjA3PNO0S++40/7gqjol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1aqdyjB5eXOk3rOaH/3D/uqaljdAQbdy9RVB5WeqfSq5thOIy+fapo98+uPJsKgaOrW8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fFZVwe4YV9FQco860eFkUrPmHgBRvW/FbXA/2FK/7QMFlcEfuH/sveuOEhUuq1I/Y6fRn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VMPbVdPcFd3SqptrdgpAtgZC9K4COAq4bPwj6Kq+vN/KddKlfrGAtLttcYw7qFoqH0k+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p6uKZS05zaFet2rKgFeq0BsafPdxXk2Ely9hoo26az3JK7c+Hno8ugilRCisU3pi2cvP1z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8yuBXOSpwrsyvKrlM85SymiEqy3G6uxvdwVS06eN17RH74SlKF/i9/6yzo9JJWen6aVR3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xZXa3VaAe4BrGgmfmsxv6H2KsRVZJZAAOSuVr99aHY0YxpOJXdmF5rXxNxTP7pXedXbUq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+spn5j+Sno9oQ1vsv0AfqahEzu6L0mnjLivPaAP7s8/vdl6SxEU3fNWR9lE+HijZ0R+0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xWfeiHSeVdlLbKxzX24LaTufZZadCpVrhlNpc49gvZ6J4Nq39nTvKlZuyq3c1gPT3K7V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ZSZ3APKMq58vEUtDLgDWeW+w5XrKcNpDOAByravhjUWnDGH/AHJKlsTRNCpLTEOjlc/jP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w89ql6bh8U8NYcEclYWtufKdVgQ09uV2zojSdorO2kzkCU15RNlZbKIDpxLupUa6le1a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6jz1PUazfQD1XVpXFK9tTQrn4vfK4dShXpt800yGk/FGFG3BYARhyttp+kdLiO2LNztNF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nqtztAoC2c+mSHxIngLl0byq6o0OOJHK9F9qpvsapa4SGqq9r1mF+np6VqziHDo6RcXD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6OlSFtRhg3OA+q5jL9lpbsky4twAkstRrXVwxg+EnKjqbrd58J6Maen2ie8qr/znh7qg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bb31msGS4wvYXVBlxQNJ4kOCxWOkU7Vzqjsv4HsiNau3uq6bUrqRicw1aax1GjBXSaSG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hiyTOZdDBmcKxvCpaYaVYOAkUnmHKxvIWfcdytafUFZCMtjDJC0A4WSm7qtErRRns0A4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2nK0QplaFa0qkFWAqyFcrgikaVNykrWThCcpZQlAEmVS/lOTlVvPKDIeqrTk4SSoynBSo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T6VFIyKUIkoCwcKFAHChKCEFOOFVKcFMGJVZTk4VU5RIgKnBWSpwtVU4WWofSqLLqqjg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Kz2XQrelRecJZVcysR5gKqfUnqGYVZUU4gW1GteCVbXeDQkdVjq8JRUOzZukLZw9czEs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afK9ppg26fRH7srxNI+pe4s/TZ0h+4F2ZcGsd2mUQUm5QOUU2fU3RRaPdefrnK7WqO9LB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cK7eVLzlLKhOUspopK36O3dqNIe8rnyupoDZ1EHs0lKU48vP+Oq06hVbPwtAXkaV/WpM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PEtNl3rdyx4lsxH4LzV9odW3oefSJcwujaeVzrzE3mHXpWYpEq6ddtYyCA781n1O3qXD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myOQQQrG1nAgkkwlHY5jPl0dJpeVZNYR6pJOV6GzEUPmVw7WvSq02t3evt1XTtrh1Ngb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VX0/Twwc09k0tHUJfszx0RFvWPDCfktGFe59Y/wCHZFTwwyQDFRwz816xrWzwF5D/AIah3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7v6L2QCauU8tpHwj6LwmpDbqNw0dHle/j0rwerNjVrn3eVg4z6w3cD95YJhyzXu2rQd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d1TRY5wBcegC4QubutdNku2zBHAhY9Okz8m7V1a1mKTGclFO4qbrc12+W05IGSqb6jRF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U97NG7LKTtoiSoylRq7cOBPUOyVvjM95lzZmlM6dY7uZUeN7Wt4jK32zXMt3eo/rMJLq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gnGcqsV6hpNhwG3pCc4lGtppPydKx06lqFJxdWIew7YjhdXT9Lp2EkO3vPJhcKyvHW10K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V0Tvbu6ELJrTaO36b+Hppz8o8mdwFOQiR6EG8LK2mZyrXGGiFSwwCVaTLQgjnLQmaUn7K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Y05VX7SdinCEtVM4V4dkLK0wYV4OQr6yptDU0qxpVLThWtWmrPZaDlWA5VAOVYCrIVyv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0D7lJwkUQWEJVbjhElVuMlBxCE4STlQnCTdlQlOBcgOFCUoOEGsHCk5Sg4UnKQXA4QJQ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IOU8qkFMTwgYO52FXuyiThJOUpk4gKruizVXcBXVDlZqpyqbSurBS5I50lFVu+JZ7Lqw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QHRVytwjjLkjjBRPxpXlRSVVTAE9UmF2dJ02jfh3nMc7bxBhdZvhux25pVJ9nLp8PX4x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8pSIDgei758W6TZhlG4rOpODR8TCth8NWYEhtT+JcrxD4f0xmk161yKgZSaXBwOQVti0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MtCd//kGD5grQzxToj+NSofi6F8WIypCllHbD7He6pa3pBtbhlUNGS0yubUdK+ZWeqXGm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c3o4L2+l61b6pRlhDag+Jh5U6yqvXHdvJQJSuOUJU1Zgcrt+HG/3mo7sxcMLv+HobRuH+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6vFbWLl5z6z/NV6s0NsqAHVxKNu7zK9Z/d0pdYPpoM7Nn81xpnOraXbj8dYeeu7enUklu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U27gNze46Lr3HVFrYpStER8YZptMWlwBIMjBC222qVaPpqetv5rRWsWVAXD0nuuY5haY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AEgN+iw+bU3kl5zync6WlVio0iHD8VqZrRh9V/4Y1DU0S4BM7a/9AvaDDl4T/hW5p029a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e8GXoQPII+S8Nrvo1S4MEwZgfJe3IAXitexq1b5/0WLjPpH/W3gvyT/x5ipqlC4eadMw4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UuuNjDnnBWzUdIp3FZ1Wk7y6hyQeCq7HRzR3PrVJc7ENVEW04r2X44idTv4c64Ya1QGfV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fUcPaF1NQp02VbdrQABzHZU1KtMn0Bsjora3iYiFNtG9LTqR3cm8uHVSGSS3lUsIc3acF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mBoPukcy3pZLfUDKnExHhTattT5W7NWn2Iqmah9MYC71jigGTJb6SvL0tRfTfA46Bdiw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9YPzWbWiZ7y36EVrERV2v2Ugwju9KQO9SyNqxvEFWkekKgO9St3y2EA37KLThV70zSmSw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50J6blKEZaAZcr28rM08K9pV1VFmlpwrWFZ2OVzHYWiqiy2cq1p4VAcrGuVsKpholKTl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DBwcqTEpNwRkQmMASqnOTFwVRcjKUQhPpSSo52FXuChMpxB5UnCTchuwo5PC1pwoXYVYc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0hAnCWcBKSjIwdM4xCqBRecoyMGLkpPCWUpOVGZOISocrPVPCuecrNUMlU2lbWEmSAq3n1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oldUjslQfHCh7qN5lQlYV/xKt3xK18SqnBJJ6bwu2aFV3uu/taMgZPK43hdkWDnd3LtE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cPXnOpJXj04Xm/G1QU/DNyHEAOhv1K9PtwvJ/8Q6e/wAOmmDBfUar4UPlXlNSmlHBV9O0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UyxFQZftPyU8IZcOvSdvLgko16ttVbVpPLHt4IXRuKBpPLZB+Sw1qHVqRvWaR4kpXjW0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LutcCJXy/LT2IXotG8SGgG214ZYMNqdR81OLK7U9PXyu/pJ8rRbqt2B/kvOUqrKrA9j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dAeX4Uru43NcU7T2RpHd5ywHoce7kmsR9oaB0phXWP8AgD3Kzawf788dgB+S4sd7Wl25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cRPVaqTQ5gkLmVKgNUw4TK3tuaVKmDUqNbjqVtx2hgnya7Oyg4jsuEXdwtl5qDa/6uiJB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nFTi2HNcZacAY6LMVtNMfNZ30JMsP4FXK8vo3/CV80dQZ2cw/kV9FHxyvmn/AAm3Nrakx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/AMl9L6pEZ2QvD+I3hmsPDiBuAj6L3H7K+d+PN1K/Bb1Az2ws/EV3ViF+hqcuZt/HIvLg0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tk9FyDeOLgx7tw7lXhr6YcGDBwSsc6cR2dHT4mNSszEKry/Na8c+nDmxtCxuLw7cJC0M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30xG3A6rVWkY7OZ1GpW2JVm4fUexjjgdVs3WxbxuPXHK5VQ7vV1V9p572naCe2FZWIhVq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ZuYYCB2K30q4ZUYAfhPCwODmVCYz1latPt99UOf34VOpENfDW7RV6i2fupAzym/aWcVG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aoqsDxwVz5h2YXA5Ksb2VIMZVgMgEKIMmBwkam4QDu4BTU+FW/gJ2DAUoRlpb0V7Vnby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2WhO1yrCYcq+FMrwcJ2lUgpwcKcShMLw5AnKQOQ3KWUMLJRlVA5RJTyMA4qsnKLikcUsnE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UeYCrlQmVkQslLulLuQLsqOTwsBRlVByeUsjC6ZCEpQVJTyMGBUcUoOVC5AwkqE90soF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lUPKsc5UOOVVK2sHa6AqnnKYFI4yVTK2IQuwo0mUruEGuUZTR5MpSVHmSkPKRvbeHGxp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7QmxpVL3C6MwV2tOMUhwNWc3kx4XlvGzh9ios7v4/BeoleQ8bP8AVbM+ZV1fKqfDxrre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63c0S0z81qhK+QMFWqXnr2hULnEg/guU99Wm6CT+K9NXaTKwVqQcCHNBUJTiXEdU39IKT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HyWZ1ATyopt+ka1cadUDZL6JOWE/yX0Wr4r0p3hUW9K6BrvbBZGRlfKGiHQVrpn1JTPZ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1wqUqUZ3QQsWsP/vtc9nFUaPq9tSpU9ziS0AEALHqF8alWo+DD3EiVzK1nv8A9dO0x2x6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lRtAnJkrU1gOY5V7KYjhb4c6WalR25haA1WNaCYRLYMQmTkFoVZYFq2ZQdT7BW4V5ev/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vW96bf5lfShyvm3/DYEatcjvSH819JbyoyZxwvEeM6LK1/sfw+mF7ZeL8ZCL6k79z+pWXi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qYl5Clo9JlUVHv3gcNIVl05oc2mwYbkwrX1wxpJPC5gvvic+mTudMysVd1u8t9p0tDFY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tcAfmluXuE0202xEglLbNFZ4e0ED3XR8ppgOEqcam2e41dGNWma+Xm2W5fcta5kBdGpV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PJRuTTpXUja0NERPVYjNxXii0k9Sr857/pjtMUpsjvY32c3Ncilx1JXYpafTZRGDuA+K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uO57uVte30YWXU1cz2a+H0IrT5R3cS4t72tUFJr/AEx1OHLqWlH7PQbTnhWMYAZPKsjK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uBMNlWUzIQLcAJmCFBMzcIPdEJgMpKoPRAWcgJ6fxBI0+kKymOqlCMrgfWFpYJCysHqC1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7rQMJQfUrIwqj8atUreicOgKsHCk4TyWFgdlMSqGu9ScuwnksHBwiHSFVuR3IyMCTlI84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kRCOPpVUol2FXuVcysiDF2EJSF2FGukKMylEHBT7lUCmlLIwvDlNyQHCBKeSwcOyiSqg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uSOOVJSOdlKZOIBxyquqsccKuOqqmVtYFh5SH4imHKDuSq5WQRyVmZTnhJTGSoykEZSx6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QHvtIG3S6A/dWsqiwG2xot7MCuPK7lfEPPW7zJl43xm+b6izsw/zXsl4Xxe+dWDZ4YFZ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CkfTAHKZpyo8jaVaqc+s0ZWR9OZWyryqCCoylDDVoTKx1bchdYtVT6IcoylEuM6l3Ccb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cglUOYW8hQlZEpQuHUX7mn5juunSuWVm9D3BXILUzXlpkGCqbVaa3dd1OPUwkj+SQveBA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aTDv5rS5jaglog9QoxODmkT4LRcclaGunlUUmkSrhhWxOWe0TEsIZ3KjjBgA/RWBhJRbz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HmNbq9Jon+YX0gL5t4EfGvxETScvpAcoWShTfahaadQNa7rspM9zz8l4DxF4k0/U7umL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jqvS674Qo63U88XlWlV7E7m/TovI3XhRuk12mteNuMEsDGxKycR9O6/Qm0akbXMrUnV6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uhR0RxcN1X0fLK6rLcMkn4jz7LQxo2hc3mzHh2L6FNTvaGH7K2gGtYIa0KFwAJOMLbcM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KVMicopE3lO166de/ZznW7L1xJftfJMrT5NLS6DZdue7JK5dGq4VHEGYM/gmr3Lrl0PJ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ph5mlW0Xx3l6W0risxpBW5rJwuJorXtYQ7iV3mdFiv2l0InMMtUBryFGiSFdcNbuLuqq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T3Ktw2uLey1URgFV1WNDnEfESlkldLqrnU9zCUlIZK1MALCEZJgBWmkPSs7mgOIC00e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PZaKR4SuANJRgDYytGnZns1zhVvG0ymYZCNUSzCu3KsKtyYJNpByrAo7jwQ+kqbk1Vsk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YwyUr3lroRp/EkuMPRuPBd+UCZSTymZylNjwqe6MJNyFcEVClHChMpxCwn0lVtflWtbL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5KIaWuVkwJVLeAriJpmEbimED8IyqGyArR0TyWDEwpuRqA+XgKkOTyWFoKrqGCnbykrg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XSEW5VbclWMHqUZlMDgpCcp642uVTclQShZEhJhpTtCqqGHlJKAcZUpN3VWjuUozKus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kW7Vl9Athtt2Ds0Kw8oU8MHyR/aXdedlCV898VnfrtUdgB+S+hHqvmniCrv125PQOhTr5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gqOadpyiHI1HDYrFbHUCpIMq9xyqyMzhI1JaY7pdp4V3JRAHdRNQ2lveGnqULy0DKm2B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1m/NLfZu4HEKM+E6+XDr2zqZnkKgthdurT/V/Ncy4oFplvCgt8MwkLbbXcENqH5OWNRQmq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n6hFzD0C5VreuokNdLmfyXWZUbUYHNILT2VeZhZNYtDFyVstLYVw5skOAlqygQtun1n0K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3w5lvDv8AhG3+z69T3y17muEEdIX0CCRgwvDaJcsr69bPgh8Fv5L3LVG/lKk5gopuMh9V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WdGdZ6s66dVD6dQHymARsHVe1led8VmGUD7kLHxUf4pa+G/LDzZ5RCWZTArjO4FYnyHT0C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ga0kud+S9Fctc+3qMZ8TgQFxqeiuNTdXqgjs1bOHvWlZy53F6Opq2rFfDJY6eatuapJYSY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l787YmJleiFCG+W0bWARhYmVfMc8NPqpuhw/qnzbTmYS6WkYrZ0bek2mwABa2uhZWvAo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4ieFlmJluX18qtqd6RphRSaqT4CFQklV03YT8mEFgaeDKuBI4VIwmDwglXLyr6WCqDzKf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shRruizirhWNdiVZVXMNlN42gJ3OwszH8ZTl8KzKrB3OymaZCzvflOx0dU8jC2ocKoJi+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o4KrquLjlLuylc9LJxASma6CqnPEIbwG+6UpYJWdNQoA4Vbny6UdwhKU8L2uICoJyZT7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Twva7AVxqQyFkDshWucIQWADvUr2mYWScq1r4KZYaalSKaytflF9SQRKpBygYbGu6pa1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R0pHgwdlXUzLpWRrlYx/ulKWGi4dIVITPcCFUXKJwuY4Sq6pBKVr0pPVI4FatKG69pA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Vu7U6I/eUqRm0I6vakvejDUOqPRALuPPITAK+Xaq/wAzU7l/eq7+a+oPMMcewXya6rB1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anBSUP9lHulvCUOEyhVcC0gKSChzs4VZcUxKR0ykDb+iIIPCSMcpmYmUG0W0Gq2OiSv8A8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zp9lTW9Vy4yo28JV8kq/4f4rO6mCFfUcNoaB9VWYAjhQhOXOr2xA3ALNtIOV2CA5qy3F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TjhX210+3dLctPLVUWkYSkECVCara3dfIyt1haPuKg6N6lZKRB5C7+mEC3AHdbKwwXns6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bdzQZDokr24C8dp7wL+hH3wvZBQv5PS8COF53xaP7vQP7x/kvQhcDxcP7hSP/wAn9Fk4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q8o18gp2mQqBgJ2np3XGw7q0nHKqKjHTMpHmJTiApvTVfbllD43Y5iFz7Ozr2m57iHE/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Co125W1nEYVW0otbdKll7QqNNJlSHEfCcIWgdSrGTyVTcaYzc+uHEbiDIHwrSxvBBmE5i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s11Kh3Nyma7KpMlQOgKrC+GgVIwEW1Du5WaeqspmDKWDag9LuElVb4QDvUQjAws3yEd0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E8Fho3CMK6k/0lY2uwtFIw1ShGWljoKZz+MrMHEol3upwrw0OdLU26YVBd6AiKnpwmjh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VEy4KOdCBg+6EjnzKrc4lKThJKIEuwgX+kykLlW44Qlgd0ymnCqmFN+ClJrd2EjnYSBx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HhO5+FQHYCYmWwgsG3ZCcugqlFzshAO9+QlDvUkcdxUGCmMLtyRzspHPg4Sl0uSPBwcp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8pGuL5PKUFJMSo08yUsGtD4CG7CqD8lEHBSwa5rvSun4fAdqlI9QVx2mGrseGPXqjfYEq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20rPcdEQEpTNXZcBVdHbbVXHo0n8l8kqNDnuI6kr6rqrtmmXDp4pu/kvlRHKlCMqfhKDn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5UiCc5QPfshyhPRIzCOUzQOqr4RBMoDXQMOMBUPM1nFWUSQ1xnos+7Jx+KUpVM8CAqzE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ogHGIjKilIhohK9smCJRkkZUEzymTNcW5I3NbwsT5aYIXZIwsle33Z6oEL2H1AruaZU9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BdfThBIWmGW7u2RAvKBnio3+a9u1eCtZbdUj++P5r3YMNVd0tLwdcbxPbVbnTWto0nVH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rsSp0KotXdExLRS+y0Wj9PnP6Pvg4TaVgP8AQVPsN613/K1h/wDtlfQCSCFa3gLL0lfbd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60umz/d6o/wBhVT6FwOaNT+Er6eBKm0dgjpK+zjj7enyk0aoMGm/+EoNa9p+F30X1Y0ge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WN/hR0kez6+f/l8fvGX1d/l0mubTPUYlbaNF7KLWvMujJ7r6kbSgeaVM/wC0JHafbO/9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28qqcVFbTaY8vmQ3geoAH2SmV9MOlWbubSgf9gSHRNPdzZUfwaodJPtfHHx6fNpnCsYT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f/ZU/wAEP7N6WeLQD5OKU8JPtKOPr6fP3AlQAzK96fDGln/oOHyeUD4W0z/Kf/GVHpbez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Tu9lMr3J8JaaeG1R/uSnwjp5/aqj8UdLc+u03imyFfTcZXrj4QsulWqPolHhK2acXFT6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vLNkFHM5XqT4UpdLl/8ACq3+FG9Loj/Yn090eq03nSZYkY4kEL0n9k6kYuW/i1J/ZKuM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L+j6nT9uCHQlc8ld53ha6HFWmfqqz4Uvej6R/Epcm/o+o0/bhF0gIOcu07wrqA48o/7lU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MP8AvRyb+ko19P24hed2EHFdY+GdTBkUQfk4JX+HNTAk2+P9QS5V/SUa+n7clz/VEJQ5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+zOI/BUHRdRAn7JUj2CXLt6SjW0/bLTJ3ZTEzK0DSr9pk2tX+EoHT7tpM21Uf7Cozp29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p2meU7rW4aP8F/8ACVBQq9abh+CWyfQ319lmRISF2FYaT2CC0j8FW5pngpbZPdAtPplQ4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wjEpZgrzwiOMpck8JiDCWDBxyg13qCD+FGZRgLXHCWUrpmUpKWEjty5WGAFVT5TweUpA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7d1/Ud2avNuXqfBTZq13dmhXaEf5IZ+KnGjL1pHqTNQ6pmrqOC5niKp5eh3Tv/jIXzEO3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9nh249yB+a+atMqUFIkSqKkzA6LSQIws9Q5KkSrKEkYULgSgTu6pGIJR3GUpkdVJlBtdN3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E45V5MW5WMvIJJSlKFgIn3TBsmVnnrKYVCAIKQaGxOEOqqY8nJTtkkIJZ1Q2zyjOcqES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lUbSMuMCFxm9O66lo1rgJ4WiGazp0739fTDGz6hn8V9EaZYD7L5pvZRc0x1X0KnUPlt+Q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wjOFmFQqGqQMqtcsMuIAyVYGVIgBYGXzW1mtnut7Ljc0GEgYCoOiG5/ZHz56KCrnhMJv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1R2R84IIQT2Tbj2Sec1HzhCDHzAjvCTzmI+axAN5iHmjup5jFN1MngIBhUCYPCXcxTcxA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lnsgQ08GEA+9vdEOBVO0d1BI4KA0AgKENPRUy6OiIc6eJQS7CMBU7j2UFQ/dKAsIE8Ih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PmjsgLNoVdSmHQp5o5goea1xxKQAUiOCs9zSrObDHELVvA6ozKA5uyu2kGGZPVFoq7ds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QFUdJTA1TEhasDojA7IGWcOPDmj6JhtP7DforS0FNtagZUmnTPNNn8KQ0KJ5oU/4QtG0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zLI63tTzbUj/ALAkdY2LubOj/AFt8sRCnlNSxB7p9uc7S9OdzZUv4Uv6F0s/+zZ+a6fkt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Hvt7ch3h/SX82gHycVWfDGkzi3cPk8rs+THVQ0uxRsr6ONW8ftw3+FdMd+zUHyeq/wCy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5eg8r3QNJ3RyXLp6S52p/9S4H9j7AfDVrD8R/2SO8JWfAuaw/AL0Ox6nluUeVSf0l1Gr/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u4em9f8AixdbRdCbo4qRWNXzI5bELohrmlXQnXTpWcxBW19S8YtKvMpgjCnVWKnmvHT9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nYeF77x68fo6gwzmp/ReC2RlShGULlVUJJVjsGFW7nlMlLkokBWO5hLGQkZSSORhEPEI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Na9w8kQVSct90z2+kJBMFRlKFRGYR2+6DQcynEAZEoAtYZ7K1rVW0wZhWUzlMlrMHKaA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5p+aAyNpmeV07NvC5+SQAupYAh7QeyvhnsevRc4F0wQFUNc1hsNbf1IHHC6xaC0gjouN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o3gacrf7Sa00YvXH5tH/AGS/2l1wPn7ZPsWD/sqTTG2Q3A6qkhpO4ThVL1n6f1g3Aq/a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dLxbrTKIaatLA58vlcdrRulwwrfScdkBvPi7Wg746Z/A/91roeN9Xpj9ZSoVB3II/quGW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Hju9jNpRPyJU/t5dRmwp/wARXmYG4AIFBPUt8e1f2tPb+D1a3x42PVYH8H/+F5ItkQCg7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sR48th8VjV/BwRPjy1//ACVb6heL2phgZCA9mPH1hjdZ3A+UH+qvZ460uM0bgf7R/wB14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jb0kID3o8baQ5vNYfNiceMtJifNf/AV8/EOEBqEEDhAfRR4u0kiftBHzaUT4t0jH97A+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QXP4mEB9QHifSSc3tPPuVazxFpJH/PUvqvloAHROGSgPqjdd0t3w31H+NWt1ewcP+cpf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PtIKCfWm6hZni6pmf3wnF7bEgCuz+IL5E4FSOEB9h+00P81v1UFeieKjfqvkBc9rsPd+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1B/uKCfYA5schSAvkg1G7aMXVUf7ym/TGoNGL2uP95QH1hzdwwqzuYV8wb4h1RgEX9b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YQRe1D84KA+lguPUpS58EhxXzkeLNWA/5o/whMfFursbi4B/2BAe/FepvDXNcffotIe7u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JqU3fNiu/tpqkxFA/wCz/wAoN701HgxhTzoMHleEb421Jrs06BP+k/8AdWDx3eftWtA/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JhV9l4j+3dwD6rGl+DirGePjGbBv4VP/AAgPaeb7FN5i8afHrAJOnuj2ei3x9QPxWFUf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80LyTfHlmTBs6wHeQmHjfTX80a7fwH/dAeq84eyPmD2Xlh4z0snIrj/Z/wCVHeL9GmXV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b1Be08lT0nr+a8p/bDSvM9Nd8e7Crv7W6WR/zQHzYUB6aW9ChujrK82PE2nPdH26kD2O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e0T/ALggO098EQRyrt2F552sWwIeLugQ0z8YWylrNm9o/vNL+MIDqylJhYDqtoOK9Mz2c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VW5/eCA814/qyy0YD1JXjjlmF6XxzUD7m2DXBwDScH3XmJhSKSkd1S6QVfyqi0kxkoJU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w9QQkJQZWOPbKuDQ+CDHsqzPMpmDIjqgzVRLcdFU4O2nOVa/B5QJlsTwopQoaCOeUSdr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IBmlvKtaC0B3dUljmiCYTtcQMzATC4OcIKtDsgkrO1zpgpwSTlANTBPbHZbrMxVaZ9li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4FUBvdXwz28O0DJC490ALqoJ6rpteehyFy7tpFdxnlK6Gn5Kyq5jS1rsdVV8XXCm1zsD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wqmkImR1SxmOyeWQehVbqg3RBMpGk44UAjIRwRyhuHXCAYgzhLB7qeYAYBSucgGYInKIE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+YIgIBsA4KB5jql8wTB4Q3CZQDNM5nhE7u6WQOoR3gjsgLG72SXD0pnGRDXSqRVgQCmNUD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sYTgqmYCjnbnR0CLSCYPCAZueAnBgqudvBRDweSgLgAeMFE/mqw8TCbdjnlBGglQs3dU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BELDJzwpsT44UBBTCtzSOqWCCrXCeEhwgKyDKbkASmMNycpHuDSCBygFIUPHPRBzhyEu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VY34pJVDTwrmkR7oBSDxOVBhHd7JmgF4kwgF556INEcY6wncMwAg30uk59kghLpGfkmI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c/koXQ3CDQtAHKVzBHzUBLvZEEgAHKCTaJECAlIElM10ym2gtMoNSKcu5wg5jv2RJVu3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n0TAc7kcwnNLGHSrIBGT+CjeI7YQFLqIPEq2nQ9PurWRiVaISNUKBiTwj5J2zJEKwuiYC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Y5+Zn5pDTwrjPbEpc5AU0JUGQkO4SWmFoMgKhxIweEjZ3yXSUu45JVjhMwqyCTHCDKZ3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IPIwraYccHqkZXOG6CeEhMD5pnBxeciFW4GOUkgQc2CCCi7gETKjHxyJTBg4yJEhOXRE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znPsgIXnBhMCXY4S7owBhAO9UoC0vn0iFbbktcD1lJTpzBK0sbtjqroUy6VN2JK515U3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6RJIWGqHh36xuUreEKR3M3gDgJXbZgTIUkOdtAJEJXkDgKtohRcVNufdZzcOOQE9Z28n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eFguiDngqGt6ZnEqk8YymaN2D+CR4P5o27ichD7Q4un3VbsYhSCBMIGFxr5BcgLj8FS4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+QQGk1hM9FPPAAgElZokYKLd/wBEDDUXQ7PBR3t2icLM6Ry457KsvdkZQMNpe1E1w0fJY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NIgcygYaPNBEyZlOKkxlZWvPHEpw4jqgsNIfn2RDhPKzbukoj05BlAw1NeAecomr6llD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SMoLDWK0RifdFtSRMwQsTajgCIlOKnpkpjDYKhLhLplHeMSViLzJg8pmvxBQMNW8QYKBq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5QdV3kDhBYaTUkyUC5rjhUNduETEKCqIHdAwtJBACVzc4KjSHDBzKDjEgnIQMLGOB5Vz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sa9zD3QMLzl0hNukKgVunVMyoA/dtkR3QMLSc8qEjvAVHny7jqldW7DCBhpIEgdEwECB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OuoEAH3QMNAA75CkTmVmNeMiSeyY3IL5iPZAwtOCjuxBKo+0io4DiEfPZHdAw0NkonaM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JhUYDMiAgYaARsiFWTtqx0IVTbgbuRCL6oMEHKDw1NqCcZTmpAiFlpvIKsdUDnCMJEtc4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YhVEyQiZ2z0TB/MxAQBceiTpIU8wtwpIi+qQ3OVQ+oR1lWOduEHCpqEOODEIBXOwIVc5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e0hIw9O4p2ZB9kBzxCsYAX8pGzmJJlNtMAxAPUpnM9RDQSVW51Q+gk46JJI9m1gPPdVj2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ZwUwYT1lWNjqkadx+ScRuEoAgH8EuRIHCsME8cpS0g44QGxoHXorGwMdTwq3naI+qNuS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OhTLWyYWK8O6oTOAV6O20p9Wg1xIDSO65WtWlOzLG03gl0ylbwhTy5Q3YIdEJXkwQmgj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pohkcCfkkLMQU75BPZLucRmfmophsx7hAOIbHbqjIE5lAZBaeEGO4EZCgM8DHuqzOQOE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ICbckxEJmOIHdQHdzygdofBwgCRLoDQSg5sYhEDJMolx2GGgkdCgEEOEAERhKGgnPHVO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w2uPUFAAtbBA6JWUwInkpzOAOqsIGJIlAVhhE4T7RIEcpnNzOO3KIb2cggLARM4CjWjb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+LOB7IAhjGyQ/wCiG0QYyi1se47Jp3dAO4QCmmNpI5QFM8kgx0TiQ6YkdFHGDJEIBSGg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8px6mEwk+I9kFhKmDjIKQNM5KsczcMchAgkoBdpbkFAkdiE+0PGDnsk4wRJTAeaWuB7J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27eMqNbOQkFomcI7iRBhMxu45Md5TekT1HATyMKzPVL6pkq3aXAkfD3UESMoyMK5Ikcoy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EoARmJIRkYT4WyqnEzwcqxwx2zwg/PCMjCouAgQe6ZziDJMuPKYU55xCOwHg/ikMKt+4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gYVpptDSI5VflgnmEDAB08qF7dvVMyngmAe0pXMAEBAwgfiTwm3SYCgphzRmOqjWwMOj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b1WgeoxCxUi7zAG8ldDMcZQUiQNsKDDYlRroMkI72gY5KaIRjugR1TtdgN+pSv6dlIlb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Jz+SucR0iEm4TjPdAJs7EFLtIkdCrDtyQcn2QmB0x1QaqAGgHlM0N2kR+Kc7SIOfdA4B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OSlc2CJzJiUSfVITtLC315kJGzlnrJhK1ri/laG8bhHZEU2kyDz2QCNlrSDyi3Al2Snc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zgoBgR1CMMb3n8kgqSBjA6Iuhzd3RAaGt8xsuMx+aZh8twgdUg55yrBUA5E9Mq5Th2na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sAEY6rl3FfzXAuduhVbiR2HZVt+I5lRmRWuJQkE/ySuDiB0lNABlGdoEiVBdDI7d5hALS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qOa3zCYICO7oAopkwPqhB5HCZ2BB5CkSJ4SBPjEAI7WtHEnqo120kQlJIIgoAy1xgCB3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AMAQeqY7SM8ICN52u69VYQWD4T7KsNPUYTkuAG1/4FADOHFufbqg6SQehTF0QDwlcYgE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jEoGJyrCAfhG1o+pVeN2UyM0DbMx/VMCS4Fp56IMLWuEgPCsc4H1QG7eICATAPqB/BBw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VHDcBEhBGDJEsdBPdT4ck/RQHaFCd2YMSgA6MRJCkE5cfwUgSe3RSHfsoM/JDeO8pSx0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C45CbIcSByUEEBmQcKEmNwHPCmwmRKkBoyUAGSXbgfmoQASS2VG4OUwc2cgkhAVFkclF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t2BB7INbvjEiUA7dpYZMHsUHAAAThGATxyg5rDMPyOiAIw3HToptlsgieyJMNwPoizOZE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0UaIwUQ489zkIOb6gUAXlsDEHqoGSCRCBB55lDY4N+I5QBiMRyiGkMkgJQTIB6KEzicd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l4HCLhA27jHUJ2MECXj2EphW0y6AiWme6sa4AwaYQiMN690gqa7HqEKFvVuU7mjbhLns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VsbngrJSqbHSR+C1tqN2zwQmUmYNo9XCJDSJ7KGpT24hIQ0hNEwJ6ou9WAENwAmU4cC3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sBxyqsyYE91eX0w6JBPzVbhB9IOUAmTiFBxlPAJMzI/NK9gJGUGVh2jI5KNQQzcMKBga6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EjZ8jICVwIguwFcY+FpSAOcJIkBIyRDRBlOBIBSSHTOI4TB0cDlAWCHA+yrc0B0weOic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wMQmSoMhshymQId8PsiRDi2fklefhkJG3saBTDoVREEyUW1GwQDwpAcN34KxWlVuwsh+6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5Qc2DA4AUZ6gHAcJScLAAJIGPmi8E4aJBSua6dxEIhz2iQOVFOGeoyTzwcpA1oxknsrC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iTCikWDIk/MKOpAH4sFNG4yREoOLiSOyDVhvqInI5KLmgt9MZ6qPEDnKm07BlIELTPMx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4iSITD0gdUAzXAARyT1Q3BogtBQkGfSe6O3E8AoAb2yQRA5CJ9R3DMcIPkMj6ID0gICP6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t3cI79zNoEZ5KBw0DpKAfywDg7h3CUsDmwQla9zHDaYVpLnNmRPVBFmXgHH9U0AN2pQN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ImGnqgAae7DY+qcMIpgTInKD2DduB+iVpM5MAnCDPUbt+HIVbjjr2TgOBmSWpmPG2SQf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Tjoi1rpJaUx3EbwQAOiaoA1oH7XJ7QgKT8RJyeVGOJ5EKENLTPVRhgQ4YQEO0k55QDQD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4kn/AMKCnjGZ6oJA6RzCjcbYMJMzsj8U1KC71HACAuw3qlc3kRGVHANbMde6faHAGUBX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KDvTIUJIbMBAMGsBJJPupugkRKVrjEkSDgnshxIagH9ORuOBjCrDiXD1HATmWtMjJVTM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h0kSIVm4l0zJChdLXN2jPtkJGUGWmeeiEAZjKhGwNcCjEiQcoAMkviY+acAAxMAKuoJA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pkmeiYM87Z25TF+5kOaJjkCFXgw1x/FAF0Qcz1QFrGS8TlWvbD4PCrpAE88K45BPVNCUc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6IDYG7PySAiBklEGSJOAnBCRAwiHkAQZU37ciCPdH0ukzHsVJFncG7pGCrhULmCMQkLYB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GsLz15CrqPbiBk8qN3NdPX3RO4uJED8EAQ8tg8/NMajS3JiTnCp+I5kJiBt5I+QSMwLWn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PKRo9MZhERtkdEGhY39rhK1sSAfqpsLiCSYBmAnAY5xcDA7FAKMiSYVjYLREJQRPqCdt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YSPhz3CqLj8Lj8PstYY5k+nlUVabnN3clAOG7R3TukNKem5rvS6AIS7iYDhhTQBpGzE7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yYbYIP4JeMgyUjgxe7fsMwMfipuh3OOykR63d1DsIIUU4U1RsqAlAkOaCBBHKYwWlvBC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skaoFwdIIx0UeYg4z3TFgmQCPdU5c7uAkZnDAfzHRBgznCgJaCJnsiPU3LUApEuMH5ph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cGJRbiQ3hqAADhwOeU7GDgoF7p/FM10PDjCAqq7jUgcNUHq+IJu/zyn2bgHNB29x3QFc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Me3dFzSwgjJI4QLfV1QDta09BuiFCzqCAUGQ2YH4olzoO4CYyEghbDtv5o7iBEwDyhSq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/nbj3hMA3MAZCDPf8PZFolM6AAGHJGSkELhTpxiCZS/hgotZEGE7YAdDsHogICAAHtgO4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DhO5riAAZHv0SBoaSJBygFw3cDmeCgdzsdFa5rDgnI4CR0tIg4QCvA2ieB2Ra4w5vLe6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Cdvw5xkIAkAu/BKxrmvJjBCjWjLpj2TMM1RgkBAQPAHqBMdlYH7mmCg5u2oTtLQ7hVlr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27xunjCmwucBEhIH8g4noE1PcZ9RACALmEektOEAYOZBCJLnNncZKIMCXD1NQFTS5zjP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xcwiYIQaQDDe3VADaQ0mUd7XDs6EW+luSM9EHMA6QeUGj2CBzMJWwITgTyUjgGEEGfZA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sg/gVGyCCeD+SJjk8oAOb6hIwoAN2TKsYAYJfEKt7Ax4ggjuEEsotceo91dJDT1VVNzZ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CpIyVsuEdZwmLS10Rxym2Q4tblM6fi5PBTgpVxJAAyOiYgPHSUwa0mQeeUC3YU0SHd0I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3EvnqeAoSBggSgEGHxEqYExynLwT6eflwlaAfiQaBpPYqOY5p4IKBAaYn5IPqHrMfNADa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dpfkeyVh2nJ5RptJJz6fdIzgDJ6ItY1wyOeCiWDaMGEXAtYIP4J4LJGlu8tITMmZDgAO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Jwqw522eZQbe4naIMnuke07sRCpa8OAGU7nbhAJIQIUtr9YJwpJJHTCNMbMlsg8iFBs3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5Y6S7d/ROw76hBMdUjw2e57KOknKQXZPxGQl7jupS9Dpc2R2SETkGD2SSMWEZeDCqc8ve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TnOOqSq4npBKiaCq7aABxzJ5QdtL5aIkJfMgGWye6YgkTifZBl4dIM9024CecHKVodTe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7unKAMNJkNiEG5MjvwmaJ3AZEcIENZgHIQBa0gR35Q2bi0AwBk/NM0htPkc8oNcA07syZ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B/lkQZzICbbv5wOiAZJ2jn3SAu3jbVLSJyD3Sje+XTB6yrXAkBrnYbx2SBhEmICABZtE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cABnhWhggT04MqFwIjy2tIxIGUAS0EfzSYDoGSlJcDjJB5Qg/7olAWf7ZJPKhBPSP6o0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JS6XYQDsgNkk/JHePh2nvKTnIEAcpy5pyBJCAG54k/RIQdu7qSrGjeOxUcIwRlAV1DtO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yUxaJEhL5TS0jIPUIAYLRCUgzgieoVjWt3DJHul2llQ5ke6DJuglrZHeVbSqQwgmP6pHs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LACfhQFkz6t3PSUTAzulD0jcMFHyw4SDLpjakFT2CJBl278EQO5j3Rez0n7wUlrWfCSe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5wo7a/k9EoLduIEJmubuBLQWoAAGYGYTta9xBAGEpg/DAPaUdrThxz7FAGpSq0/VjHZM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wGexUDzEMcROErXZ2uJhBlnAwPYymcxoA7nsVHgbSdoI6eyRpcRu7IBmvEeyVx3cCI5KJ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DYwZ90BAYxKn7UDr3UYQJlvHsiHAObGD2TI9Pa0ktMQeiv8ANNTaHbZHWFVsZ5c8Hqmb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scAWkD8lKR3DGVWBUa4gyR2Cek8CQRwnBGc4jooXyOPqiAN0jIIyJ4QdSc4OgyFJEryw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Mczyi6Wjae2FMAdkAd7iCT0xMQqwYzJlOXCCVBkAhkA8lBk3BxUeB1GUwY1vvKJIxE+6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6q6kQwBwIPseqqhpyE1NktLncIgS0PumbIa1pnlscKuSQyByhtY3hTYSMmM4EqRFqFpf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q97C3HXqqzTMg4SOBDgII7wiTsM9OqSHEgBpCY+4nGVE1gt6jwZqRhUvpFmQ/I5VRquH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4QeqkSF5A5lQP3PBlViTIifkmawtgxk8oCzcQPWYExKbcQ1wYAZ6lEkvZsIAHdKW7BykY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dvTup5ZLi/b6Z4nhSRI7nqp5lQGCZ6JGrcza849JRbv7SERJkGJ6pmy1kgyJSBH1C9kO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Dfb5olgcN4wDyECRh2cBANsNFgMc5lIRtkoea4NhxBH8lcx3pc6A4OEZQFbmQW5BHsmb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1sTPThM8taQC0/JAAztaQYPZRrolwgmOUwG6C0YjjsmYAKZaQBJklAQmWFzob7JHPBwf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hvRM1jCAAMHKDVby1ozPyUIb5fmAxUnPuFY+mMbRkcpAA9jht2kGMiCkCUYjaW5LueqsL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mYCTY52WvJHdAEsbzMZwkDGioADk8ym8t4OTKJt5OCZOB7oBXNhvHPVDZJI3BpAkBW1L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VYpl2SRMcBAH9iZgohjn7Q09eUWHZMkPae4RAq8NcAJwSgFLCKjh90de6D3OYARn+qj9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5wGPSgFIazbjaZmUHxvkGZTua84jnqgxrqRBLQUAhH6vg/8AZEGCdvPROGuIJ2yD0StG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PMLSOkJvgBGMlVuLXt4zwkDwATJOeUA5B7cJXNBiCSeqtJZUpkNqAO7OVQc3PfgICNaC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zZB91MbdogfJRrS0h5IJ+7OUBDABzAPCYAkbm8xlTzImW88Ks1CxxgyewSB3A87xnOEz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tc57YawgdSo17SCwSXBMNHmk0yIBA49lWYLSQq6JGd3PRWA78GAewQABho6z+SvJYGgG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uAPVQmXAlAOTtdAyFGfqiXkNLuzgkYw8A47lMajdwa7J/kgLQSchhjsiHevIiEu523qQ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ory/a85wRwqnGKokYIUJh0kZQy9xMYCZLQ+AccpmvDRkfis+5pbO7KG4huMpk0HaZn8F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BtacugJzVYXYEnoUBNjYED5pNr93p4niU9QyRJmEN+0ZacIINx3Q7oqydxIGVoa9rsnEq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3TMji12GthPuDBtzlV8DKupuLiGktPaECTs2tGD6vdEwZJbBQPo+IGClNb07dspomxPac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4SAS7HQJHCHYESkYOkHDphO8Ex3IxCnl7RlDAbyUpShWMiNoMdVA0EzwE22GiDARAlwA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kc8KQA5rTyEA8tqbZkd1CXPdIEwgLXhvAyqXtL2QUc4JjKm4sLgQSkasAsBOUruQ4Hnor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YLyT1ED2SMOkRKDam1uRM4hXNgU9pGe6VwE45SBBDnQMTwE2zaPWcjskFNrjuEyFdRaH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yK+mXuw3BKfyzbsAImcgJaT3zgbjzKeruqVBUMQBEDqgBUb6iAyGnPyRDhvh0Ox9EGPLT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MYHudABdz7oBgS0zthv80zGtLd2QDgyma4F0ZE4yj5W6ltEEnqEjLtAMzuAP1VZdtqhw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btdyqmsd5vpMds8oDU6rTq05ayCOoKqLXjAId1VbmODtrcY56KyXNbMhsGEAfSKZ9Xr7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bTyYykc4F8tjnqjVL3D0SYGf/CDSHTBwCMn2Svqw2A6Q1HdtAABkYASsJdLS0B35JAWy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hTa5gJIEjAlW7Q1oc8HPXoEgDBuLgQenugigANndLuxRbS5LnEA5wi3YwjzMtI5Cj2tZ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JmG9sbdvHJRpFpaG8Qfqqi4vBA9vomaBI3ZagLKlQCnt2NDu6peOoMAJ6YBkjOZ9XBRq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1HISCredoA5CAdDjMZKgaNwJkEZkpgzcfUMO6lAAthxA45BSNaZLOcSVY6QQHekd0lJh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gy7GxMYHKJ2bPSAOqZ7H06oY8R26Aqt4EAbQCMSgLKNHzQ7LYHEmEtSi+jU9Q5GIKXDW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sQB8ygIWgNIqyCfhhRtJzmOdskDEoufMNIjrPdAmBLMB3IlACXNaNrsFKNwM9T1TOP3h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4d+SAkgHdO4hQGSCDBPVK0NElxlAul+0D5IByW7zuM+6YN9Q3HJVZ6T6cdcqA7nfNAaGk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hVueA4AQo5pYwEFLtBaHe/0QF1CDzA9irOkduFSKjcEjHcICpDomQFJFa5/sM/klLg0w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ZAOOqWeDuCZICAHACO0ogO2lwOAlgH1Sdx+iYkQWh0IIJEFpE9lAS0wJ7x2SkENOZUa4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Uggd1aKhLQD1HKrERlE4G5rojoUAXFwpkRuA4PZJDm+qZCAe4A74MlWscwja0jPSEGUt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a8+hxBb1VlKq5rXbmnjKVwLc7S0ngoCyfvZgcSkNRrzAbEdVKTySJbJOFY6kHGSAO8Jk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B3OdJA+itaxoPqiCpU4xkeyMEXcOuVXubkDOcJnSGtlUuaBkYPRKThYxwFMNxjqpmpUgH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2MyoxoIy6D7pmQE4HUKxhIfk4SPbDoH1TtYSwknASBXlzS4EIGXNknPZM3nAntKjWhod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kzKNNrIJJJPKLgx1OG4LfzQ2iSBJEcxCRi/1n0CFG7TUDDycKbtrZB9PRJiC+ZJ4QFrD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HYwxVfU2DnHVAAMB3DlQ/rGDiB07pkYPDnE00xeGN2kfikosAqboMExCd5Ak/tNOUAXhp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1gj1CeiQu9LS2M4ITs9Ttz2AweAgDABJa6T/ACTU6jqTi4CR2KrcWyXNBDZggpyS1wJG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oJjCctAIcJgjHzSS4h3wkkosfP6vaZHXsgGIJb7gJIAYATx/NORtYXB24paYGJz3BSAO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MAJHSBA9RGSAUdsRPpdw1xVjHU3CTAeBBhAVucSBB956pnPphm4S2DnceqDhPqj5oOol7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kBBqZDmnZKHmEvA2zT7qUnOg73khuQCkz9pBMBp+gQFxPl+odpBVbn443dYKL/WA2J5i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IA19r2hzKZYHYIJSNa8gtaMgK6lQGxzi7ZmCJlI6aZLhBHYIMtJpLix2CBBHdWjY1wid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oZMEOlNTeCGuJz2hAJVdNYNAMSla4ztmWzwg9ziTDSAUgY80w4YQF9R36uMbW8SqjiAMy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eyQhzQA4Ee6AuNcuaaLjMHBPIVYpF7S4Oadp4nKSCTMmSlG6m8giUBaHj9mOyAc4gmJA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TtL6dTaQSIyAUgh9ME5M4R2OD4kDqkAcOXQDmCFNzsGZ7oA1Wx+GUjXYlXvbtY0l0yFU4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k5DcQo1geQ4QSeyUPOASQEQ8hh2nMoM3mseNhYZBwQi5oEBueqUVC1p4lM07iD1HKAAq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6TE4J4TQ5zsRPRQNh0uOQgGeAA0NxJyZQg7t054/BR1RhAhgafmhTIODMt6AcpwiYM6E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coHJ9IJ+adu74oAxlSIfSPTwAq3NaJJPyTETJHKGC0EjJxlAVtxIcnYwvMc5wi6m2YMwe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IC57nO2uEHhRw29dwQY8NGRlQO9I7ApgXMHlz7qtm47nNHwq0TPQhTc3hg9PVAGnUkFp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k/IJQO2U5l0DAKQEP8ozGP5K4PLhvHBwswIJcAJPQpqRLfkeU4KVxd6ROUWVGtG6ClJH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HoU8lgaz90beECdwh2Y4SgvzIj3QbuaZiUkoM7cXAjAATQ3aS10lVl5iZJAUY+MbeeIQ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lpn8+QnIHk79hk8FKxxc6GsgjkoBjUdwBEBIZL85xKsqMDH4PxJfVzt2jqUAu2fWOh4T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DeckieITOJDdpHPVIFYw7DHPYoRtaRGT3Vm8bhuHq9lCWyJB90wA9dL9YDuHHurA5nl5a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quPonFF/mOBB9CAta4taSwZBCknzfNfHrOQOEXOAe7O2PzSVID2l0lvYJhHOYarjG0T9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a6qHektAEx8kPJIZn4j79EAxdO5hZJUY2acucT/qKclzYJ7DKlUsO3aD7ykDURLnNZzyE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ESPqo1xY9jmgh3dCqXuIyWn2QDs2uq7SdoPQqOG0kOj2hI5hI/P3Up+W5hkElqAZ9R1Ug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Eu3AEHt3T7WkYdAHRHa0vlrZkYQYsdUpxuOHc4QLnEhsghXss2Vae41fUO6z1GbZLcx1S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5HsEjXQXBnqJEweydrW7C8vAdxBULtzWwM8FAKIzMoucxrGZlx59kjqRLiN8k9I4SbNnP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lzw7B5CJIDWkOwf5osDWna8EA8numDWh2yJHPySBGy124hryW5EIy3zC4AQRJHYoEFhP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kST1TCqoTySQClZLQHjI91duDmkUzjkrOx7R0gERKQPvjPY4UDXhu7yyWnqU1Kozd68t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dvQINGmm31Tx0SNDajnOLj7mJhR42uDoBHZM3a2IAzkpAmxzjMEiMwOEAXg+l2VZy07c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B+HlMLC7c7dUBg4x0SuphoDmkmTiUznbhJBAbjlVAjeMz8kBbvJYG9AlcwbJ3Ax0SuO0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SHERyCkBbEjEokS4wBhEREh+ecIlw2yQNxGHSgKz6jhMAWmDmCo143TgEhNGM/kgASKZ3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/wAgo6HNiMjug12dseyCRrdzuc9irnMp0y1rKhJPMjhUuGxxJz8kW0gSDxOcplLUzYB0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0Az0VbXAPifw7q97gRsYwenKnEdkVG3JaTBHZKW7ZNTB7FWbm8kET1hDYarC3qM5KRlDW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SCJlGjMjG4cELWKNrdMgEUnjHzSNjALjgQO5UZskgfRQktbt6Nwqi7gxHumGqCAA4YhV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ZLmCDICUdkEQGG/FE4Rcx8DMtnlFzacZmR2StcSzZOJSBvhALRj2VzTTDJqNJniDwqJ4g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AsLwDgSmOx1LnPQKtjWYmZRw4ZGUBIf8JOO5QL9jgGwSm3Oa3YDhDyzwwbj8kG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8fc12b1-9072-447c-bb98-9d6aa813696d/46abc89b-b2c8-4ee0-89f4-ba4a80255ff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VWRXhpZgAATU0AKgAAAAgAD4dpAAQAAAABAAABHIglAAQAAAABAAAEBKQLAAcAAAAE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MAAAABEEAAAAEBAAMAAAABDDAAAAECAAMAAAADAAAAwgEPAAIAAAAHAAAAyAEQAAI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ESAAMAAAABAAEAAAEaAAUAAAABAAAA2AEbAAUAAAABAAAA4AEoAAMAAAABAAIAAAEx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6AEyAAIAAAAUAAABCAITAAMAAAABAAEAAAAABOQACAAIAAhIVUFXRUkATExELUFM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UxMRC1BTDIwIDkuMS4wLjE0OChDMDBFMTIzUjFQNykAMjAyMjo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MTo0MDowOAAAK4KaAAUAAAABAAADJoKdAAUAAAABAAADLogiAAMAAAABAAIAAIgn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AJAAAAcAAAAEMDIxMJADAAIAAAAUAAADNpAEAAIAAAAUAAADSpEBAAcAAAAEAQIDAJE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DXpIBAAoAAAABAAADZpICAAUAAAABAAADbpIDAAoAAAABAAADdpIEAAoAAAABAAAD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DhpIHAAMAAAABAAUAAJIIAAMAAAABAAEAAJIJAAMAAAABAAAAAJIKAAUAAAA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AAcAAAAFAAADlpKQAAIAAAAHAAADm5KRAAIAAAAHAAADopKSAAIAAAAHAAADqaAAA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KABAAMAAAABAAEAAKACAAQAAAABAAAQQKADAAQAAAABAAAMMKAFAAQAAAABAAAD5qIX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AAKMAAAcAAAABAwAAAKMBAAcAAAABAQAAAKQBAAMAAAABAAEAAKQCAAMAAAABAAAA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AAAKQEAAUAAAABAAADsKQFAAMAAAABABoAAKQGAAMAAAABAAAAAKQHAA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AAMAAAABAAAAAKQJAAMAAAABAAAAAKQKAAMAAAABAAAAAKQMAAMAAAABAAAAAAEN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J8AAcAAAAuAAADuAAAAAABycOAO5rKAAAAANwAAABkMjAyMjowNjoxNSAxMTo0MDow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2OjE1IDExOjQwOjA4AAAAAF8AAABkAASP3QAAJxAAAADjAAAAZ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DjAAAAZAAADYQAAAPoQXV0bwAzOTI5NjAAMzkyOTYwADM5Mjk2MAAAAABkAAAAZEhV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SUkqAAgAAAACAAACBAABAAAADQAAAAICBAABAAAAAAAAAAAAAAAAAgABAAIAAAAEUjk4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EMDEwMAAAAAAACgAAAAEAAAAEAgIAAAABAAIAAAACTgAAAAACAAUAAAADAAAEgg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QAAAAAEAAUAAAADAAAEmgAFAAEAAAABAQAAAAAGAAUAAAABAAAEsgAHAAUAAAADAAAE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HAAAE0gAdAAIAAAALAAAE2QAAAAAAAAAWAAAAAQAAADEAAAABArduugAPQkA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QAAAABAPNwOwAPQkAAAAAAAAAAZAAAAAMAAAABAAAAKAAAAAEAAAAHAAAAAUNFTExJ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2OjE1AAAHAQAAAwAAAAECAAAAAQEAAwAAAAEBgAAAAQMAAwAAAAEABgAAARI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oABQAAAAEAAAU+ARsABQAAAAEAAAVGASgAAwAAAAEAAgAAAAAAAAAAAEgAAAABAA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wEE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gAAAgIDAQEBAQAAAAAAAAAAAQIAAwQFBgcICQr/xABiEAABAgMFBQYDBwMC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AhEAAyEEEjFBUQUGImFxBxMygZHwQqGxCBRSwdHh8RUjYjNyFiSCCRdDkqKyJTRTGERj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NjdFVFVWdINkk+JGhJSjGfIodbPD/8QAHAEBAQEBAQEBAQE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AQACAQIFAwMDAgUCBQEJAAECEQMEEgUTIUFRIjEyFDNhBiNxFVI0QoGRoSThBxaxwdHw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Y/Fy/9oADAMBAAIRAxEAPwDt1zQlV7vACBhV4o7oqmLmEuVAM596CL1pT3imIdgCYjfC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SDqBBULysExG6eecKfDdUl1DAg+9DBo2HC7VgLdN5wetYLcSUm67PWIpIzSE801f28SpS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mYUn+4lQBop6v7zMMEAJUoqK6Uw5n8jAXLCeJCSSl2IPX50jKbMFPifKujflAqnVg1SS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1z68+UQpCuK64riYtNlUq8lTmitBEHwuxgTEsnhBEKCq9gepjSHTXlhDB03UgkVqTClSh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vzIGtOb/AEjNXQOArHyygpGrE66Qa8SXJriXeDU8zEaKbvifq8OlYyW2bgcv2hST0Dux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6N7PTH5wDECrkN9IQJZSqPmGzix/E9RhU1aEKScEqPMGKEQgcLpJIJVU0rjFiXzAKjgKB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8zWAiZxKV3aiQMyIjNWTEFXwM4Yh4rvAZxYGVdUASXyNB11hGKk4gnURqLspJ4uI4Zv7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EpOA98oa4L15nxD10gTEGdeY0cGr6n9RFXaBlZklIhrzcWB5wqZRHXrBJPC1Tm5jnTYgl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wPl1pEclKXAFTm/vCA3iSo0VzpoR8xAUlQmKyCcL2OMRD+JVKnkcPnBJa9Ujk8IlXhdy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ioMC5/XnDS7IokKUogq84UkJ4jR3HOsOwOLk8jClIPCWOcGSrtAGYBfJ+emcGXMC03go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P7iXonAHnFslIQnFxjUwhCzZZV0iIQeJw4ZqmLVB+KqvpAIIVQGuhg0UAXboqHcBx6wb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zqYrd7rKKuenOLtqCCTMvEsecIVIlpuzJiZWLEu+dfnFxUM8a1OUQgKupASXB4iATiax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ipCgsKzukAY69YYKF1SQXPQly5/UwTKSeJmaoyAiAEKvUpyiVNjUJuppmWgEG8lV0m7iX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64/SI2rN1iNbI3xZJrjBqFYm7V2Nc69cIYveoKVzgFIPClK1GtAS59vF2bEpSU3VS1XHLl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f3M31EF1DiHENCYgJCksQDE0FXLSriIcvwgtWClKu87wkGZQaNpBfWpyMSl6rmCoCRewe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VHvmYVFcWONA8Ml7qXQoUzOcA45lq4vEx583hTeCbt1QEBKeQdObwNiK3nP0gki76jH3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8QONGGIMKItSfESwTVz75woUVy1KvMlVC/KApJMy8ZiQj8LVh2SU0qPSABbgVpUEmnvG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hqAAA7++cKC6cHglDBVedYhUTm+uP684JbUDNzEYqmJSyiFZiDKBbTLoJ1xPvOJefEtz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SXiKa6rMwEJVkoNheGELgrMJclioHrnBqriukpOkC6SrMCkGoY0T+vnziXv7l0GjZQam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15wKmYpwRdDuR8vrBUNE0gAAq1ekEqGZBNRgfWAlymjGAe6RxEEdYUG8pKgX6QwYcQU+NC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o5RLz9PbwpIMQAnN9HgAAUqvFQbmPesMFHJzWA74gDrA8sszAW94Sr1wiKZXDnTGKwDd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Hk0BAg3rxA0xglziGgpHDVkkuXFXp9aQZgN2ib5OQZ4JZ8KiDoesMlROYygFHFdSHLCo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5rUnl+0GUcnhvPdDe/WGcKvqwvPiYUslXNPt/lEJGZHrAP8ADWuFQYjDOvWFSk5Bxz984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71MSrsA4VmeZJg1KaV5xKlSq+cFBH7xRWQe8qC/WHQWTV9H9+cMAL2DmC2gc9YFA1vY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hOpiwknJ/MQhS2RgQUkhWY8zBqM/WFTeUqlOrQQQcw8KuxxvOzZkge84Sowbk/vnFgS+T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1YKR2z1h7p4c4DPjXpBHVolghiHiSp/WJUpwKvP3rEcDN+REZFZBF1OIrgYJISlTkUFBr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ABBUlLOdDnFUQb+hoIIJKfxDCrwQllXmYMKc4Dn+YiCXOHPEiKyki64qOfvSLCX9+9YV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BNA4KVJNecW3h4sC2o95RU5ixJVxNg2b8+cFQqHFmcIF3ig3nTiGxqa5/tAwUqjsTBtA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vv6RHOVOsQv1auMGUvC6qJS9WtHqTz5wA968C1MQYlTmT1iaaEm9xEF6iuMQh+YiYY1P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fp8hCwSIK4epiAcVfm0R/XnFCkk3sXU4JD1oaQy1C7RLZsTjjz5wCHvJY9TAAHCw83ia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j3zgD28Eh00oesBVcQ/nEBAdVS/OFIOlMnhiDepUc4hAz9XMaZpUoJVDC8P398jELHrA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TBoXSU3VMcXGuIhySpSnIMISeJqY+/nDKPMkGJAFVT+Zg3itSlEDi0984Ukq4sff7wwSO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sdX5fvENVUL+fVohHswK8LGj8/ecYaEuefPzglL4wA91WZ099YZ3userwC1HLnDBPMecA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8EoEnl6QT1EAgZgfOGBdWL9DBkoDxYzMkv1PvlCsfrEKz6an3zjLZq8WcIU8s4L3lKUB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QCDmHvawbpTdpTKGf+ILjl6wKQFk5wC61VLRFl1L6UeIkthQpBeuNICJJHM84YF88ohUC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BKsILBfio3mYYkC9Wnk2fPrCBzw0zzPODfN2h1cua8vnBUUCVesMH11zMKa69WiO6lPU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7yiXzx684rKbqsYeqs6YY4+3gggqVlApD6mHKgU3XI1NTr++MCvEx8296RFEpVi5rmcf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KsKvm5xggfXWJeKlZnqT7ziO+LGDNAEhPmYa+Dm9NesD0iOrwpII6+9YIhc3q9KxGdSWQ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AJVUJ/8ANBIBzD8oLpKaB+vvlE/isQqObCAoEfzA0IpdxN3N4apvUIYZ++UK17El9TBU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J9K49YILHIaxCHVepBLXqc8S8BzewfpBsSW5mAAVYpB5vWIH/iIWONfODAk6OYDKvZG7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eVYgJ1frAQJIye6SYlRzPX3pEc8j1iUKqFjm45QUwDag6v8AOAWvK555Q4pmDdej9f2h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TzPMRAGzJMFL5D5wEh+LHrBDJqpWZxaFIdN0ggdYYAcVDg0QAZ4wSo2tesG6fFdSOYVW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SNICBcMK5wrah+bwxYXnboT1rjjBLCEv+8At4WJ6QxfioM9OcBVVa+fvWBpAl7rJIECp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2p9YhJOYgp6C65a7m0Eqf64wgPiTj1hn0Lc/fSFBAJvOXFcTyggcOL6l+v7wASMVXvMe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rrodesZDtyJiMdH5XmY11hVNevFJzwI5/o0QLKVXQ4xZy/wBINmUeJXt6wFF/3gE8Snrz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Hp6mCnw3SC0DHF9akxCX5wTQ946qVyiA/DjzgVvZ9YhLXcvKMmkZ8Q/JzEAJSp3bH36xA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EYnM9DFiCSb14AQ/enNhjVz7zhAOLHzgF71KxaLCu98YI199TAvEqxfrCV1PRoLHOsGtje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pJiooAwD8zDg8OJCavXrl6Rlkx6uOZiK6tjUmIWKVNzZyOdMYjEqoXFdfecWNpXxP5xC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etDmae3EAk8vWKDQ4hvOIWKsGLYvAJMEB1UrygglJzx1eAU8w7lqj3lBSwTWnOC4HzFR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kYa/KIoA3qa4QX+Fznj58+ecQ8UF0hrxVJq+nusMXzJHUn9YWnXrAIH7wSrFNk/Iv1z8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96whY4PErqW1gqxJdOZxhip1YucHf3yikki9W6E4vg0AmYVUH9vmA584ovJ1JziE8wdT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hnqDWHDKVrjV6RdKLkqvAg84Z+dIUgXaCmrj3lEJ1r5RkQn4gWoalVc+cQk+J3xx8/0M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FNeSHZWNX1gIqnPzgGn7iCtQKv1gCqsH0YwiVHPhLtzhgp1cuUKUnxAOdCYiULCqpS2r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UKU6IUOZMMwOKegJArEITd8LGufvSCFD/ALwyi6Vaqw/SBdfJx1ghPTPODYOeF6/lENfn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FeR5wALnE0TEV4cCYJSTqQ2cKoHT1gwAe9goUNT7xiKIN5qj+f1iXQcj6xGGXygBU/v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1iOSrA9YCUuqS1FUYmI7Yc4Ac8xrBxu1YwKhL8/f7QUpKsi0QnixfzgYpx8jBYdQ8WbxG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QeJqj5xEuPCCR/lA2YqIToMGemdPpDOVZgDWsIlzi3SsFwc26iBsxHnBPVzCBznEvc4Q2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Kx1BiA3VYv1I95QDEhOJI5pgu+DnmYUKIwL+Y95QSsjCt3DGCGSFeLGsRLD83hL+tYhJ0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xebPEvcONK1eKyri1gu/CTTlBVrgqxpq8QKdODwoUfC+tfWGZ72fMwXaOAr84hVENeta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KZS/FkVO5gAjhqSBX9ogeIHMaDuFXtFPDpPh0yMVDqB7MFXKvVnxMTYyPvBOVepgptM2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lZBjGBGdcYl4FWLqqxiDNk7W2jIVw7StiMfBNZuXyjY2bfPbdlV/b2rbJnKdOvj0IaNE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8Va19/WNNR2MjtQ3hk+K0pWn/ACSPyja2fte2rLu94mTM5GWR8487KjnhWjwpmm9Vn5xm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2TPDPsshQ0lkpMbGzdsuzFKT31mnIOHAbw/KPFisHGpxeCCBr1cwR75I7S9h2hKf7kxAd+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wkb4bCtn+nb5SFDJRKfqI+c+8V+PzcxO8Wf/ABFHzMB9OyLbYbYr+3bJUy6CKLBi+i00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Xe+mD4z6mMyy7btljVek2mYg/wCCm+kKPpcSz+IPoC7wVIVeugKP0j59ldoG25F25bpxP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Z9n7VduyPFaRMbKZKH5NDY9yUhYxSYKH0jyGz9tG0Uf61mkzBqOH9Y2EntrQn/W2df5y5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mApPhcPHC2Ttk2NNupn2WdLKtUlQ/wDTGykdpW785SXmmTXNKgDyrAdM0R+fzjV2be7Y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6Xoz5Vusk5X9q1yVXq+IVgMgvdpWA/Fp1hmSrCZLWdL1Ihlk/wDhBXMVEAj+cDr6xAlS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dIy9YCAeLKD1MRD6UgqLq1MAHOURQ+r/AJRGOgHPWFMBG9YZ4UuefOHcn94UBuLGCQ/F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swCqMOQbvpCfFr1hg4584CYKwahziNEFesBROUAWEQVyhQT16wUl83POAa6dAebl4WvI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+sBCGV+piXTeTRzXOJ8WXnEBBxqICEf7vIRADeVQtqYJ9RANedcYGkNb2V6J1D+cSIGP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HrEVX94jjqecAQD1PWAr56OYldPUiJU4ljAF3V6/xALlVMHzMEkmIX6XtDAA+zEDFWAMF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dYCK6RAOsEl86QBXOLsTHhBfJmgsTygOdXxiEti56Q2Czc4FVfrWC5Ob9YDN+0QA9YIi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OAigcvnAbwpDGIADikKPOIEtikJxwgI/nENcILjy1PnANVUrASvWCB9YjeYiD4ngGcQMe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9iDX94AKe9rDFzn6wp9mGorAvFsAb3WIT5wTXHnEJ9iIIwPMQC/UaxCSfWJirXzjQhLq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kQ9XgCAYAc/9UCp/WI3I+sAXOvhDRAecRnwqGziM/wCsTaQcYD/y/vWCPWIxGhhtQbk/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3OBXKsQEgmA/N4jHQ+cGpwc9YaEIOVepgMdAk8jEr5wXJwB6wED9TzgYxC97XrEJgJ0o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Dq/mPeUMAbupc1JgFFMmguesTHFzBYmAhf83LwBTOnOIXMShVg/N4CCnF8jEY9YJOj5wG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4/zCpIzr1whmA8KWHKALHR/WJh10eISTqIAHFg3nCwHFX5xK5Y6xDWIGu6wEc/vEx/Uw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OgEaAr0gkc3gHpBd/3iaKF08zASg8z1hjVVInWsUCsR39NYJHn1iO+cLBFdXrEIOhMRoh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EQQxzHnEbk8QcWLDmIaEJOvKJXWIOfqYj/zEEIJ4WJiYRHBV5E0MRjATHOIAIjvE84CF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8Spz9YjvABwOZhwHvZQAIIJMKIOr+/2iY6HzicWTE8zEU45nrSAb0hS+XrEf3SJ5vAQk9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/UwGfLzeCKiAD9PWDEblAIPMwNo/sxH8r0QB+cQDkYAgE8/OA7KxMQe3iOesATxIUn8RB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OFf+YCVOXziMenUxK5h+sRnyblAQ0/SCC/OA/nEBbARoEwCPOIQ+VIgETYlTBAflEYwP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APWJeiM8NA+LnAIeDdiM3OKIXgAP8sYIHOATegJU/vErBPrANYBnaA/DrAcj9Ygr+8AY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AvtzBMQPBLmAAUbyogL8+cS6/OC8BA8QBs/WJ7eCkNzgD9OsAm9/MQl+cRz+8SiA616x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Lm9mYQLEglCswD/1PC14YqaMHP7xE050aCHH7wSfOCgUgc+sBRJz1zglxjSFJ0qawsEv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+fKIQ8BPnENf3iY/zEB5MdTAQvELj+Yh+cEPAAub2fUxCSf3gt5xICOeUA+zBEA1584A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S5yiMPZhU0Cnu3ebwxVevdcYUv7MQg5mCifXrBhfnSJU5fMwBw4YEQvELwEfzg4fvALGC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AxBVWMRXswQXV5QABiBXP1ggvArp8/esKI51eGNecAjnBUDr5xNCQowgj2YhcamKWAQ/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WIIA4amJ7rALmC5POFgDiC7q/WIS+L+UAN1iaBHrE8niYwMf5iCFROUNU69YAby1gEPA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BiOXnGhFQQ8BTnP1iOepgIuFxgrD/vAgI78+cHHnA8n6xHbnCw0hrDN0EK7/ALwxDc4B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1gM36wsBJfB/U+84lf3iB9Xg1eJoAnSJU5xHiY/rEsE6nWsCC5VnE84uhHiXxeUrUu0R3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6tYF572EAnz6wa/zAFJJgs8KYDc4ByqEJObkawX84jcXiMBHfI+cRmwidSTzOMQVxgVH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j8OnSDNj4jJCviBPKIxHxEGJe+ErD0ageFJ4lORSPW86xKSrhAST/kr5dIKgAqoYqduJ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vhUlEzkSRCgIT/pIQj/Y5MQG6BMUwa9ziVHhKKGoLe8jBcoTeBAxqfOBNUozFMsNWmDm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6nqAOf6xXaJJn8SFELfEmnXrUwX4shU0zgqQFJVeSop5KaCKVSJg8agbuN0YwySoJT/b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CscrzwJiAUrZ/wDdeMakAUsFKtOYHrBAWJyFBLy1M/6wgpdls4NK194Rat+8wJDUDYQ0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5xASFJvTOJWpD/TmYhSPXMxCSM0kPkMIlWHClHPWusKqYTkVcwzdYVSr6UpStI/EA7t1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4gsoOLPmfeohx/wCrOo95QqObtq595Q4c4L5u596wUSTexJD1AhG19XhiSOJ36xCHzihS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TChLYY5OYsIPE6vDVyIIAKbwAJ1gmiKUfEZiAG8LNECiOmoiK/1MrzZiI3DoecVKg5EE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6QyR/kgaloCgkcKTeU+UUlA83B1aIx4Wc1w9+cFTiYrEkgcBy5wGUFJakYXaskFV0pLa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PjEukqqAaQW4eEPmQTDQga6q6U3tSXhVhXDdBOv6wSCbylOeTwCCrU1GbQTQBRPs+84h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vcOL9YsSQUopXA1FPbQLCJQyUpYnNzEWk3sARzMWUvKVgfC5Py6wGf4X5vGTSpJPM+cR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CkDEUyrBoFJ+E1z60x5RGoquEYJUl8iYrKZt66LOQPxOCDGQQ/DUnmYl1IyYVrzitK7j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SFqvFyVO2Qzhi2XPHz/aAoi9iIBSk3UpBc5vEAfIGGKruBJ9YS8kqug1VlWAU+LPqGiOy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CPhWBqcIhSdD1JNY1o2KvwgggwgARLupJFSalzWLK3kt5Mae6xFJAxTni8ZChzwjHEP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gqYqrVXLGBTmnmYtEABVUHLEwQg3ap8T0Jy1gh9ATnX3pEJ+Igk1pEWQpSAlOL8mhroO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kDAl4FPCK83gugKVcKnIKagE/KCkDQJ1MS7y9YhHJ+hgaQl/npExvJGHOCACqhblAFcC8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vE4l4DviK6Q1wKxgWlJN7TkcYDPz6w6kAfSpgAXk8OGrwWlKbylMAT1EQJ8Kag1FG96w6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SkAtgpRNBzx5wZ2UoBVeA8wYJBvVL6B/ekRglSmoMGJDxOK8pwRixBLe6wAUgDAEFOpg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6xCklXgPV4NEBOfw5wVE5EkQW69YBA4s+kAMeZgdAX6wzXtTCpB0LUqTAOFgpTVxp7PM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OFSjzGoghwrBw2MApfl1MRIPAk1D1OgiFTYkekAKbGg1rAFgOJikDzg3Sq6wvDMhUA+vX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g3nfBs/0EAzsrD5xHKr3C8ApCbyQlIANGPvlALDH1gHBVdzZOTn1gqvH9XLwjhOAcF84a+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05xAolXLnClYu1bzhgXVrzgCS956nrECCVYBuR96RAQnicE6Kg3uKteY98oJpGA5DSCSS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95QAq9qOpgqWeJlZZfzA0hI5AVhgGveefX9IUEBVH82iOTqrm8CwxccOJq2LYwQepOBJh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4yJhU2dycXPnEbioeKFCtQRe1iBYGbc4IYkjCnv9ogI1BOcQm98VecT4rwJPMQakMkve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EOeJ3gY5jhiKigCnwg11iENgG6wPU8gYLMlTgjmYog5A9XpEJSU5FwXyfGhiF71GKYlTm2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ym8pL0qfF158v4hQkoUlwRdrQu/usXKKjw3nDZn3rEFeLPqfr5w01Cgk+hiFPnjV4gv3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va61Dw0yUpuqugPzhSklWF6LLwvKxoHcwAQeRxaj4RCkuE41xpDGmo5wwIGYfy5/oIhIv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pKjebnUnrz5xHN7Hhr9cYZQHE4I84UpgoFR1aDU/FTMe+sFn/OASBLUr8NQWBJ9tBEJJ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SdfrWIazLuNASDDADRxqYNQpVxUNNTljB8V6jhR1iXPPnCtyi1RKSU6nJzhEAeIH4mIP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FesSoz9YHmx5xCScSOpgCCTmDzDwCfOCPhoIhAN5y3WARM0XroIfnDg3U+tYrMpRnXkrB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IJAJJvVB6nrT5QSBlUa0aISTodamI56CuL+84KJH51pDOM2Ic1iEvzxgB4AdCG0EGo5w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rARyM3EQVupFcXLQSD5amB4sHjAgIHEH84a8ycz1hS/TziByrF+kAQrw0h/J4rDjLzh1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g6mCCfDTOIoGIknw49IJoWvc+cQA+/fWGLnNyHrXn+0AvxNTFuLrWMrQL+dRE+GCfEqu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0zTkG9rrELlOD4hg/P9YgPnAUl1ZAEZkQQCSedcW96wGJVQPRix1iN8NeuMQ1yJ6QBIVeU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+cAknN8c4gr+5gpBGTj3+kAAFXsAepgpBu/xBB8usEkBV3lTQ8oNFIBVR+pMRNOY9/rD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pA/ImHBKkqZlDUUA9YUpfARLpuqZCw58TmsKmzKcXmc1w8zEBN7npAUQU3SFDo/P9oKi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eZiH3WJ1NYlMjWAhBz+UBjw4AVqTAPxKxpRtYZ2wx1Jg0mP6wGbKsEkKeoNcXiOTk56w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frB+ZhCxVz6wSovoTjWsMSLtHAb8XXn0gFzk+MFRPE7nnX3nBEUeL5VPWCCOLI9YBcqxH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m8FqEg8oh5V6mJjgXPOIxPrg/vnBBC25HSCATpClzmfSISB8QxxFfeEGacDoYjD8ILvj7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Il86+cGzKUeuoJPvOIolXEC40JHP9oUru4BRH+IhnfiBf2YArZPEBRzioe8oAe9+sDHFy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HGKhgNYCnOAcavCub3yg3RzeCmvaMTz98olT1rABOdIJLqvHyqTEQQT9KwSpR4XYVw984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3qP0gugKiVZq6k8/1gkPxNXWAKXaEHrEIF6BoATr4eRg44M/MRB7pEDHE05wQCD5wXfh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MhEA8zAEJKlVfzMQBsnp7+ggYc+cG+FYlxCwFZN7Bh/P6xC44mJ6xGHOIQD8JPWJpot49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wDCGcn5RU2gVDlQ5NWEAfMGISTBTKPFQt1EQqX4QoOp2IaAeH4mGpb3lAcjma/pBKYse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15CIS+fnASG5Hr71hiTyI1ggOTm3rEr+8FuTvzgFLZD58/0EAxSDg8BSj3is0qAblBZs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AS/M8oCXirOkOj0iv3UxZjkTjpBdGwVkeZiY5wABlpnBLDnEqJQ8JYGuY5/pEJBVQg9D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X9YUvex86xGjFzpEDaecQeowiMNaatBEvH2IBBOTlRYPBI4dep96RG4rzE5QtXaMdHxD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jkcYDm7hTnFlSio8/lEKnyMQJV+EEaktE+HFsc/ekREvNk3WIVHLGrPjnBbr1ER/ODaK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yeASTziMTzEakZh0n2YgUAqpeAX8LPA4jxA15tCtHUXvcTYjHrEBbN+ZhACrEP6RA91NK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hxEIJyAEKQdH5wbpCqCGhAH4sQ3lBHDwtEYBOGWsCt7Brr1glMFHkepgXnxZ+UBRF3U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zfMwZNTR+bwpPN/f8wGfpyg4Y1qYVYYkKUpwaZ5wHP1gdaHQmFxVr5waWFziX84BIvXmJ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fKIFHn1MAwVxV+sAkK0JiM2YiOdRBLEZr1a84BIOfk4iOTziEm9i3n71gDTkYhbOvnA+e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zu458+UCxH6GBXTzMEgFSksMdfekAB9XrA0hDZepgu+fnCqAPM1wMB+TZVhISGIGbtWr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9HHM++UMVA4mCVCs+JmPKJfJzyzgKJ0EBxnCocrN3XnEJfn7whMdYdn/AHgCVNzHn7zi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hVpJvJGChjzieG7l1gHKiVYg+fvnEc/oXzhErJVzhutYBgQctcYhAvKrWIxOFOZiEE4s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7XnBBeBdJy9XiAdICwKPs+9Ya8dX5xUPXnEL8ND5GNNyrL7Yl8cXiOSpSsYrA0B6mIafv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8HQQl8ZEGCXN6r8oIsM0+vOIJmpbn76xWHzdojk8+ZgLCvQ+ppnEcG6/yI5/pFQfpDJU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NLTvw0LnlEvHOsJeOdYii/DBVhUdGP0gBZvYjqIQkXrr8XOFHOvSAtUsm9kczXCsQq56+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LycDzPvlAPefSITzBioq/OATeiaF4U6vxQL5GLecUkEZa1hu8OSSaavDQuVMPWJ3pPOKe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Nz6Q0Lb5Um6QCKmogOPwJPMxWJhVzEPefKLoNwZS0g6iAlQ8QcHmBCKU2NXgd7wqw84DI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GTbVpwuv1LxjhXDdIr1iBZ6+cSrttJO3rbIUlUuZMlaKRNMbCz7/AG2bN4LdaD/uIV9Q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rA73QOYibdxY+1rbslSUmeZg0mJH6CNvZ+2/aCeGbZJSxqUkGPMr55DUnGIVEdNBAewW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9hvD/ABV+0bSy9sex5v8AqyJkrmUEj5R4agg4j1hiE6epMD/L6Bs/afu9afFaTLOikKH5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2Xu72ggFqBbpHRzHzWWyJHnBClDEg81JEND6kk2ywWj/AErbLWdAoH3jF6WX4VpPN4+WZ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DqA0Ztn2/tGyKSqTaloP+KyD9YD6aKFFWR5AiIpJCvATzePn2y9om27N/wDFkxf+8hX1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25PCbk3mUfo0KPayCnL1g05R5TZ+2i3o/1rJImjOpSfnejYWXtpss1X9zZ7K/xWFfUCA9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4+T2qbKnp/uyTJ5mv0eNjZ9/tgWnC3BHKYQG9esBv8U5jzgj28YFm27sq3cNnt8mYdL4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6WR/uEXUBNf3iPzfrBuk3rpChqDEuL/CfSIAVHR/OCC+QhbquJ0nzEC8b0Q2sd8Kwt54B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Q183tYl7+IFf/NlENf5gC/N+v1iA+cB05B4gOkA4P8wB6wL3nljBvE44QEZ+cQA9Il5u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AM3sxPixeI519WgjqUjlAAnm/MxGJ+EdYlBEJ0pA2L8ngCsT0gu+DG88ACQecSh0MEuF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+vWJWIa8+cRjASp/mJ8XkYjHMRHIyEAW8L5axAbyrzAnUwBW89ff7RH0p5wEFP3eCXKl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4IJ1MAa515wW0qYDkwS5zcwAUk+XJoJc5wGJ59YnusXQL+cSuZcQYnziCNCh9YJe9hEL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oN4H/KJ8zF0JBZ1Z+cQAxLp1iAB7tQPWJhEunJvKJXNzDSQekTGB7rEgqY4YQanlzgOf3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KZOecEt/MBydGiNzeNAM6YYnhiE8vMwEkHP1jIhHFWnSCRp6wAHVdgknSAAJ1L9YL+ZhQ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pBPM+cRzEBfnyJiFj+TQEBiEdYD+zB+XOAOMAF8C/OCCT+8DzIOogGSHxrAIAy1gJrqT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JoM5HXWAT7MHH/p1gNz8ogIIzIIiPzcamIQ+UQknEtygIREUGiCvCIlTygJjENYnzeIH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Fcog+XOIXi7Arep8NINT0gu3SAREEvRDXFoDcWsE+ZjWwG5AnrEc6NBocKcohB1jIhc8h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6vBBIxUSNGiPzgJ+KsQvo8SpycwPKLoFoh91iEEfuYBMTYJ9YhESmcQtlXziwSusMK86w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sQRyYhrjEd4ZngAXESv8wKjnBd9D1gUMeWMEA/PEmIaq/OBXWBpBTrrEYCJQ/N6mIR6V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5wFQWJgAo/nnEr59YlTz6mIa/vARjEaDXI+cT3WAHzgtAqIPzgIejxGdWuMCJjl5mAJp+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xKnn6wEP4n1pAJ/mIa/vEqY0Ix0HUQSIPzGsKCc/nAE1/OA/sxB4tYh9mJsG95c3iDrE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16xRGHWDSJ8UEwChzBJgEawSHgI8BPt4g9Yh9ICRCQc9YJEBz1gC51gHi5mI5MRvOANT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GSfZgGgGusEuYX6QDVPKIXEA8/nEwzJgApL416xPOGLqzgB/ZgI5OUQCJU/vE/8AloCY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HN+Twqjz+cApL8+sRzDQG0gA/wDMQk5EmIz84jGAIL/vEgs/6wuMBG0iMImMRifYgIxiD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oc4wya8+sKxP6wEHiwDwWfnA9vEZ9ICGvsRIjHWJ5QBx5wHOkHzeA8AYhMQOefWIedek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ojPABj1gwKnCJXV4CKgqB0+cE+zELZh+ZgFYmDdeAPTyiBXnAQ+sEpeIS8QQSpEFcIDE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mYFYgBgwEKT+FJ6mIGPLyLQKDJ+sKsQrJgXz+UTHn1hXP8xKnAwaEqJ5+cE+Lwj1hYjQ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w+MLE0VQ/mAz/rBUDrAETSyJh/MQ1VUtjEBb0ziE+cWCGubnnBIfnAYnPziEQENf3iNp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gJEd4j/yYGOpgCYj+cGvOAXibEiFz+8RvSJjyMUEEmIARzgehiCqYCVzifSISOtAKxCQd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mPODVWGOrwEiRA8QvDQBcwQ5yc9Yge9g+tYDtASunrBY5FvOIVHU9YW8+JJ5mA+IySrB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LOJQ3eJ8cQBAIHWPW8qAG9gB1rEDeEB+jRHGudaUHukRuJTvyrEpUveWNTEUUlV0lL4k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NXJYn3h+8BYUqYq6GvUJarV/aIA3TqRWIQycWLnEvEAKsXzDmAlRCcQOsKgEAq4lV6GsG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HlBSoqVRV4/iDe9IZjd4wQp1a4Vb6w2qsJSOEMP8AdBUpF5Kb6XOQ99YYpJVjQ5t75QCL2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kKSs3UoIUp6lqdIe6T/qMOje8oUADLzg1vXSD1iEQpAvcLnqH90ievmYmGNff7xKZ05R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5hgt/jQeV2vrAF4YFJ50g3zeqQT0gGUHyprAB4sXg/DRieTwCx0BgbEEnFj0iXU/EjX6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xEgHxBQxxOTfuYoVYN66DVyPKv6QpBGGMWKqpWJvHInnFYV8JqNSDCUQ3uflE48rpGZLP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xq8QpQMac4rO0LC+pLlbBnq/L5RDW66YUp8TB8agwbpKqpc4O8SmzkgYC9QZ090hT0fm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k5knOI7ePhOAc4mItpgkm8ySesLdIxS3UwUFJwqUh2BhqDiFNXgmwS3iFbrYGGSsHwqY1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q9eFCo0rC8eYJu5swho2ZTKUpWIxiJDJrhqTCgn4io8iYgJKaOeZ+kSxdmKybqaqBxKc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dRp8+cArF7xgHQwFE3VVS+RaIspknUh4N18A+dCIRjeS5dsxDFYPxDhBrWDRmI8JI6m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B8JbL6xKKVSucRYI8VOpEAs0qGAL1rln+nvNVJUVKuDiSXejekMsvi55g9YlFJU5c4wC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+oNjTr1ghIyMFmxcdYBJP7xdiML11oJHDUHUMR7ygODgH84IA7tOJLGj9W+sQBSHxAONH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E1Ncc6Y8soimVz51gpPxY0Zz75w0ASSrm+RNMfnUQW4czzgEG9XBUMkmAV+VM/flChSi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KLTVWLGEV4TnTFz6/OAjC7X1MQcSlMNcSBlCKulPimYwUeJTXjzb9OogbWB0powzctzp8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cuBjDFzeuN0Uca1L+ZgMTdoxfBJpALUqqhZGoUIcXim8UniGR+fygFJOOHUvDJA4XGAbE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WNHav8woCVKzJ5GkOS6cB5kwLnFU11iUQpF1KbqhfLVNRzhXXxJU6hqDDJHFdUCRq+EQ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+Ki5iqUrASpRWRhQ194woW92oJVlDlDpvAC81Ylw3cWUMDdpBn1L3o7xKSriOUEAjxMSn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rbFREKVFWY5+3gU5IHt4UpJUpqjSAXOBBGrQwJOYfQQNgQBdSwqTgawocqqki6/iEFbqx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2eGMDa6pzzOEA+JTXidDEHwpcPU1g0KlZ9SIKrKXwZ8+UAJF1Kk8QJId/ekWAto8EsMC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C2rwCSM38z7zMOTxKq5itfpABR1rChZKryVAjTSEM0IUm+CRmtOAi0odN0MAqrmB3GCi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48LjhpBDZv6wRGWciQ8SuY+fvSJeAyYf5NEJdSkpL3szARyf3iOfiuvEc3dTnBSHuqIZ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q6+OJD5tnyhyl+EAgvTD1+UKVE3uI50emZeGUoqvNVmDXusKWGxVeYkticIFP4gh+F73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opahrSCBXia8TpEDZOfP3pBLcSiBm754wT4VN6hUZ2aAtoRzMFicq6vEN8Xsxy98oks8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BIJwI6w+Can1hSsFNCCc2iUMxP0hIpkuEqp6++UEkKmXUl+RNM/1gMm7go3Qfipn+nt4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K8vWKbQE+Et1iEE5HzLxKXaU61iUvZ9XgbQV583iONSDziJBOQOhggDVzmG91iGxYlVX6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AE5EDnELlScxmIrUpbqLylXXUxFD70hhVPgUDqo+f5wVDhxy06xGe9i/+4+84ztAI8VH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/Psw6ufpWASOJsa4M/ukJAEk8VSMdYJBOAPE7gvzpEbioC3M4+2MRurvrEEUeLzP5/rCqr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1hXIygsqV19YFTzGbwzXoN1k5ZjrBASOmlYIIiMQqlRBukae/4gsKokc4AJEEiAX/AJgb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pOCnKcs4FDhUQSl8AB5wW1K/z75QFver79tExT+TwVVVk9akj0iWm1IUUqo4BLcUWpJP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R99IgBF1kEhRa89IbUwPFjELDlClTKpWJffMecAz6ViEtqeULe9gRConGp5w0H9M8x7y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0IK5P5+9YN4nGvMxBADeo0M5zeBefJ4Lg5udBF2I/w/MxHJ0MQgm9ljUxCoHEpKs2aMgg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cCt7N4hVqcDrEcZkmAOODjzgFzz8zEZsvWI3DleagJHr8oBwHu0iA+zCAnPzMMOr9IAh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86l+f6xBXTq8MC+cKJ5uc4V2ViSecNQ/vCpN7F/KDNplEDpEKnvMfFmXHvGI3FpyMRicn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cEF05+/5iYZ5PiPeQgOUq19/tAFz+KlSztBNbzhq5nr+8R+bYxBdOb3nauVeeMNLpG+L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FUSqj3XP1/SAQApTEm6daD20DQhIKsC1aEwSgjn0gJLJrjzgkv0hpoprkw6xAAMn5vT3j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hznTR4M01MheFahojnMEdTELlWRTyiHzA5wRCecRyc36RA979ogfNvf8wVGJvP8AOIHN6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iesT6e/1gsiKOhGeZ5xFEFWEQcXCAc6k+9YhIMy6Kqz5QAU+UKX0c61aHZ/hJ6NCkA9Ww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2YIUTwgwAnlWICbuLc4CdC93OC50HUxH0rAoE3TBbTMRiA/WBUqz6uYYn2/vWFSeJVdM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IJvJoanH1EFRJ/eAkPzPOCWCCPE6Tk4AGv6CIWOh5iIlJOFPpAUVBSnUGrT83go1KsT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xiKpeVVtIByQcgesQloWg/UxK9ILswU2bjXSGJJ/WK0v1gs+IPUGCLKag4wCeQHT3yh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c/nDuTgXfBy+v7QXQ3uLH5QWJwrzJgJKh4mPQRAoZE9YNHL9YBJCrz+p6/tAvvjWIVvqY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4fSAkfXB4BUBzOsQKJ04QTWDIvBx5dYi2Kcfdf2gCuh6wQS+eFav1iE8WnIt7yiKPDSh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SbzF/OAgLczAfqekTp84leZHWAZzxPXzHvKISTk3UwMU10xfr84hJKseVcINaRwNCdYc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r4iQRziBjqdA9IJYYkhNWF2lT1iBTqrUc3eBUq1rU5QHJ5wkSnBOXOrwxU17LmDn6xWh+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AxcXlGt3APBSkHGudYBroccffOIS6qERkMSclU5muf7QhJ4vrFjPzhWPE1dYLSv4agJ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ewOsKx0cYEQR8ND5PGkG+YZKyrQ8jFZDqqC3MwyS2Q84Ls5SRgmic0n3zgqD5HpFbjpB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SDj80n3mIIHFhXUxXfJxU/MiGCj1iUhlcKVMRnRx+vOIS97zq/WI97lzfr+sBz4XJxq8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59f1ERgrni7PEc515xCNAeLUxdKjniVT37MQqI61Lgdf1ie8YlTdUQ4q7Go5Q0zEKjxM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5V6mmf6QGClKTXPFQpQ/tEreqSzlsIy0gDJvfKkQqGoPmIjvezofpELn509awBchWDwXf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iEE4B/ONBro5nzg0CroOuNYBfl54RA3TOkBKHMgCISDm8QE8TiI4POMwFnwwgkjJ/OAT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zBbKNJRrpTWAX1fz984iSL1K+cFTC8nApwD9YJoUUwSVDlDBv5hCWVQv5wLxKqsesCHJ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FKfCuPv5QaF3Th9YClMrnzhSTxZ5AwpvdR7/AEgzVhVxUPn76xAo+LGK1E6jrBCubjlC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DTWI4CcQOre8ohcqun5QWC51eCCTmfnA8/WITo0FE1/cn3nEU+qR1EALZVC9DiIhVeVl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Wgsc6nUxCx1iM+pixA+LDzgsTrAA5PBLeWtIq6AgDxAvlVoNB+5gEgcTpetac/wBIhfI8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nDBB+mJhR4k1cKgg+nv9YGhKReoPmYVfqYd/Pl76xCxUpL1TyLQSlQD/AOXOCzaHnEB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Il54l4ZpJPIwHbQ8xEI50TzgsFwcvMmkB3vYecEq5jpAHr1iQEE8NDjEKwYgGn1ETBUN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CmrwCXiG8eEVGuQitGSClUGp0MKkXVYH1hmbH1gIXvYNzMRx+8QeK8IOGcFAupWBaJjk/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+Jqkc/ekEqORm3v+IhD4tnX1/SB9a0MElRvK/ECGfrzjIhe7QtzglQ6+nvKAQ+ApyiF40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Mwb3N+Twhc5PBwgyZ9H84j+fWFBJTziKJV/PvSBsyq8ohIyD+cLj1gV0I5gxNhySLrVr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cefSIzqvDCkUFyrMNqMYZhzMKmqsKQynHC59IGwIIxDwW8hXOJdB4rrxB5k1cGDSFuKj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VUqvzgXmvUBgCDzicJ56NACtKjnAJ5A9ImgxWTxPX+ecS/eVRzzPvnC3jmkjzERSiOWOc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dYne+KuUI78+jYwVEcVQKYesNBu8B5+cNff94qPwuXOGXvKDeCcS3MwFoLYVh0rJ/mKb1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2leYHvlAXKmE5kxBN0OL49Iqc8VXiJJKqGJRaqYlSbxCSKsC1Ma/IQqrhVRKTC3jeu16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9eLYxAyWvXmSPKLEkaqHRhFIW/MaxL+lecBkCnECp9SoxfK2nabMq9KmEHkYwAshV535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Ov6QG/su+21rIr+3bp0umIIP5RuLJ2n7bs6kqNvXPGDTAlv/AGY4kqbip8veUMFm9dyg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YQrjs9mmJ1BLxs7J20TFK/v2MAZlKif8A5X848lKhoD6RCUHhZJ64wTb26V2ubMV/q2ecD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/adu7O4lWgSjmFpUPyjwQKHwhhyPvlEKyMVq5Oxgbj6Lkb6bAtSkXbfKA1Km+sbKRtCxW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wcGU8fMomE4rfkpIixNpmDxTH0YtF3R9OJUk+GYk8wqGAUcGN58THzbK21bbLwyZ60p/3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ffbFku93blIzcJD+rRNlfQxCz8JPlEZZ+FR8o8Nkdqm3ZPjtipgTiDLD+t3kYz5PbPtG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m4IJ99IUew04qEGC/FdplnHmsjts7y7esJdsn/SM6z9sFiXwzrDMSMSQl4I74KbN8a19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pHJyu07YM3/UUuSf80q/KNnZ98di2xKVSrUCFf4lvmILpubz84Dxjo2nYlpvJtcovmViL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C/OAsJJ5GAS/PnEuk4KQf+qJ3a8gD0VAG8ysCORMF/hoYBCk4pJ9YBJvUDQNmZ+kBL6RA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lA2iTpWD5esLf8XWJf5P5wBJ8+pMTGIC+QPUwcMgOkAGOvzifXnEIP/mziBhezaAOP7w1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X5esAxPn1MRJI59YWubEQwF7KmkBA+vnDAOrlChxn5wfKAmGlaPAoNPKDRX7vBvH375w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RjEIbhBgI31bGAGOnnDFxnAIbrqIuwVN0xwiEPk/nCt584OMVIHlEc9eUF9ILvGVCpzM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3OAIAKqh4UDlBNVU+cAl+UBGF7W9rBBJT+sHDGAPLygB8WAHNon4bwcuYZn/AHiE6luc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cAl9FUgpqqnqYhY4i91i7AL5hukHH94jA4P1iY5fOKIHOfnEIiCsN8OJetIBWPWB7eGq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Au8T4tRziO37wDzibBKhkxGsFyecKHyAPUxK3sh0iggvk3SGd9RzMI8F/OAZ/hIzJcQB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lBc/zGbBG5jpEIPFgesT984h9YAGuXv2IOKtRE9erxD4tYCCn7mIDr6xATr5xBXBouhH4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ecQVwAi6EiEk/vEB6RHETQjnryMQOOWOHSIOfziK9IgjDmDUEgxHOXzMTqX6xDWLsQuYj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B5fWIIfFrTGIx19Yhr+sR4COf2hqn54woc884YOeUNAgcX6wKnCvnBrxZxKm7i3ygAfTn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AXKtRzidXIgCC+owxeIr1xFInt4AMAa5FjEIf9YkRiIAYaGI3OISVYwz/AMwE+Y5woiDy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1iKLxPnEvHXyJgJXrBBgGvOIx6+cAXHnWAf1icV7EfOCXPswAABgs+cRicngMeXrFgj3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iVOZiOT+sURj+0QdIlf3gNzjIKng16wPTqYlNPnAGvWB8+sF350gMeQMaEL9YiXOTQMe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YjHrAY+FoCBzBYHKJEJMAPJ4IpziAkfvA90gDEAygCJjAM5hQVdYLvBxygICTDNFZ6es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kRtawpr+5gknR/OAaIKRWD6wTAMfWCk+Gr3QRWKzX9zDfKAZ/DT5wii3PHGAHPWGrr5w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Ynz5wRAB4hfUQS5y83gY5QErmXiYRAYjecBMYkRoJrAQA9eZgAwWeA/8AMAUnxRHBgoe9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ASH5wADEfzgvzgDX94B9YDXtSOURjofOAj+yYj+fnBd/1gCmXmYCAA84LQKHnAAeANP3i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ezABhzHIAxCxy9YldfOCX69YAAwVuf5gVGUOon94BKt+sQExH5wQXgA55QzwtOfnBrpA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B4LP1gm0gGuLwTTKIBBaCnyhamGWH5wuGEBK9YkQH2YEGRaI8THM+cRnzJ6wXaQ5rCYwz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84UBtBDr9esKA97OAj+zEIfOIx19YiTzgIk+cSpwaIRzfnE616wAA6esA1/eIDyYQGJhY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wUuYCOdYaEA8+sBoBrnDY84CKVCu/7w5c/vCs0AS8R35wpAhiH0gFI5P1gsRyiN5QXfP6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xK/zARzqDAx5RLz84IEBOlesQ1iAEc+cQV/WDID4olTjjEc9TBA8+sB8RO+kEA9epiME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H5QQx4SQ9evukerbzg3w5eTQa9YD8VMKVeIkDxVDZxASScgYFBlEJdNDl4jCrJyL84aB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ODeBxBUrkzCh9+xEZRTUE0196w0Ut43rpqnUMItAF1NCRzLxTcvXXlqF6jqLCLRevJTd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IQvo8W16ci8IQ3wkuDgT7ygFA1So83g0zvPzBhJhScCbyS7ElxDEnwlxjiphnz5womOI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Uquhjdo6iz84YF1JqPyiCJIF6oZjQUrWCwvVY44e+UQulOOr1DZ/tEJfMHlFEvC94gOR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/wBTEBUVXgzREkhKUkgmrRdMHLqSp63sxCrcTE43UjM+9IYkHivghsx8oF9K1eJ3yY+8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vhTqawpoq6DVVXMOeTnqfesIXOBe9FBvEY46jODeVmQRTIekIGCtesGqbygQ1aGKCpY/E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1MRSjkpA5msByrRQORiVR/DRxqDAB8SQuWC1L7mDc/wDjaRnQ4wQEFKXSFmugyLV8hEQx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WEKljwqLhqksIdQSm9whOjtzp8h7aFUdPn76wECtGYYH31iKSCrxEXtTSAFk4U6wAXUp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5QEJe8kjzEQJPClmEBJWEpehSSCABDFRExKkkADEEYwWDVOBB6xB684UmYcSk3smr7oYY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cVUAbHnEAPIDIEV6xASFVIAzJiFSsi+cZWIxvaPBfRwczU6/rAKiVZNqYN8cVQecGiTFo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Vg5Jr7MSWbyb1VYh8jj+ohyQLqWHMkQF3grFJS3L3nAIQeJISAOp9PnAJJzJ50hy3Ns60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hIlIfFpEJGvLzhjzLjpANbzfOLDaEm9rnzgAKVxEEBQZjEKLysCTq8SWkCd3lxRLDE0i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YkiBdJxL0yhmdOTlywEEpHDAC4fwqdIx15QLpu8IJpDlD6k8jClLKwI84mwglPeUQ+NH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khuTg6tnyEFNFJf6mIQVXscvfziADxVR6wQx8JdOoiAPiwGrwbpOHhbLOLQGB4cIjKHCA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RgcaH/dT3SIEAf8AeCATk46wa3sPUxCCEqVU0wDQUra46GICyqsnQnAwyz4qcXMQoc3X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+UR3TiCXyaIfFlhAvNy09+cAVA5EJzc1hFKT4u8QTyJhwQcWJ5wClV1Td2DrjA0rV4qE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EuRTOGCCVYghhlEMoBSVBLlJehaDIMDkDeo5hLpzAJ/xh1XUukKAONyrwgUU4AoGqiD5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YNdSYKSSnEdYJB1g0S6fFjEb4mIq+MO74no0Bxq/WDUoEveqw6VhFsq7nziwAHJ+vvlE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qEviwcawRRKUu1T4jDhDKwrEuqyAPWArc3VKQpK2xTnBuunAk9YsMsZJAObQAklNOPHA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tDoTBCLvPrBA/xY84IN29gTA2VnzfKggt8IbqTBIH7xCG4qYY++kNrsCSbz18/esCqsS4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Ew1qFFxDBJvJU1OpgbGgwcU1g3BdqkqHOAC93PmB75Q4HijNUldCOZJf3WAXHWta19vD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84ghWBeU+uL82ziOBeUAB5jnEKSeJnPItEJVmSD1iwS98LgQR/teFJJusrOoUkPBvPxP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sSnPBifWkQgcVDoHrr+oiA3ucAq+LHpGdrofi0xiEj839+UAuMQREZRUlNwrTqMvdIuj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Dz5iA5ClfVTN7wiO2IbRm58+QjK6OE3k58MG4CpSgCD1hXPml6FveUEk6g8oulAqIvOP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Ly8yljUxGHn1jRaYEqy8zAvE8L+dfecKGP7tDFIGFYmkglROKnPM+9YiTexNYD6F+ZgEn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/E5PnEunJJ9YjtES3E4IvZvEBTTxODzaIB7dveMRKR+7xCRrFEIGcQ+G784ZRJ/MQvWn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HNjygYc4hUFKvApIzGcQABXdkscWONYMoSrKgiEMqodtTEA9YBSD+3vrBD3TdoawpfiTm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hKHGsFgKa9gRU1PvnAcDKLKHIl4S4Aq6xVm4yiaNpW9XHUmIQcwkwuOY84cl7tQ8U2BS/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7/mGBbEnqBAJ+EBR5wUUqATj5n3ygnl8295QoB/CoDByfepiXyVcV4g5vBTBzxGsQgFWB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Scji2sB+8VeHHiKaxnQvr4frEcnEv1B95mK66EREvmCBqYiRY75kVNffWICDe/f3nFYK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8NXMFM+h+RiBRPxHTk3swGN7FxB6mAJUNGGpOHt4jg4EL6GAFcVC8Rwq64c+kAyUkXuE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8oDm99WLwbwOGONawEDdRqYNLyqOWha5MYgJMy9UhgGEE0sbzMQv+8QBlYdHiVPEQ/SA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p6mCUvl6wCCNR/uwgyldXBeriIlShdqc/fziY4l+kQF7sF2hmEpu411NPbxL5UpVQfM0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DBhDanBF1VYjEq8oUJJUp/rDEE5wLCqHnzgpKgrFhjhBJHXrENfmwcc4KhLYgA8meJjg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Te+Wf6wC56wYFgc4GGUTxcjzg1Hrg8BAXVr1ieURubdYhHnBf8g7aAVeCADz50D+2iHxa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g0jHnCktj6B+f7QVHQv1hQH4mBglgu/Pm/WBUYj0ggAfz1/SCQDeZjm4gyV+eulIYo4V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0+sPU4hr3v8AOAVXi5tEYHA+/YiLdrp01gKc84CAHSCAeGldXiVVdoYhR/iDd1ipIBcq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rANM3gP59YijXrEAOfqYlTo/WJXV+UUQj11eIQfXNx7ygUOFaQ7nVw/P3nGfUC/dvfzE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P6wGJVXCKGvX1ZYQwUArAQpBHCYbhHStT5/oINiSDwgEnrAU+vlEIIUrk9XiEHIjV4UE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69YVNMn5wxUfSDCDkK6EwUglV5wLukT084YU/UwEYnGt7nE+sRxq+bn3yiEm9qecBK+jt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VOMFxpEJF78hCwKp72Hv2ICvF+T+9IN4B6H3/ADEvnxUKa6vnBYIJKaqo+BHvWJ+KqfIR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JsT+kAsFK/UQaHzHWCS8KVa1zo0MS2b5+/SBSni619/KCPWACdcIjG9ygU6QPOG9YrFe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E0hUBnTUwb4OCh5wK8j/ANIgt0fWBpBMIVjDBd7QwC+dYAI6DrDSG+fnEIbD15/rC0Unx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+IBkl+qvlDAvgoE8yHitTFSmrjQwwVw0qfPn+sF2Z3VWCRAcDEgczEvG7RjzMSoYPlWJ0L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EPTMj3lBChqPL30iAknq+UEJI06Qjj+ffOIF866xYLGe9nzgCup8zCFRN76j3yiKLc+Z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HXn6/pEUda9ffOKgs8VXNcCef6wSsdcakmAsUScVV8/ecQm9g0ArJ0PWA5zAPMRkEE6g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HGFCleHLT31hnN31zMURQ4lZcvfSAzqwSeRLQUgfuTEZsajnEkEA/wAXPIxGKueVIBLct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QjcWY6mJfI+IAfXlEIfAHrEUkhVRTnDSQ19SuLF9ffOAFkK5/KACBhzrEoYKa+czrhEU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rCgEqpUamGBOQAESiKIOT9YLAZepgP5cyYimN5JLmpo3OKgFzjXn784JOuppEJHExINR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KV/iThBUYdYh8NK+sBtK9YBX5wQwAvUqeZiAHicD196Qt4jDrWCF8KXc+cGTKJGPOoMQr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usKZl69l6wConMYHKpNafODWjX3zBglT/tCd4SpSgp0p11iX2TiDBTBWgiBROhFc6vAUR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8+sLGDAg4V9/tEvdTzeFCv8AGusC++P1HvKJBZeF7M/SAVHMOMKk+84S8TBCuLAnm8Vd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8zEvG9+ZhSSbzQQ8DY3nu5wXB/SFDDP1g3vMcoGzAwHfJ+kB+VYJKhm/lAGovUfpB4vEQ3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I8xzgghR4sPWI5VdYA83hS51+cMB5wBum9kdeXOC5ODDrAvdDECTkD1eJF2iiRmBjWI9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RwrzDvEN4YvXWFVMbz1u5ZxKlVBVsoJ5wB6xVEV6VgqPiYdBzhVN0Nc+tIDuq87mJtNm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1x5xCk8X9tBu6qx91glxecJHQxTaXvKJevf8AVzPvMwA/XziEcXLrBTBT4H5wRVN5/V/e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I95RH5PizkY1/QRmwOVeKoJrEd8/WEKirBWrN1gEfs8WAlvPKIxvXa+cC+CrBzygpJOJ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6T+kFQZWZ8zDOBgXPlz/AFhV1vP0ZxADy+cSg/QwFk3qKDDX3yhXPWMhjMMQl+cKoHOC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+bwxm8VPWKylWnmYggLAt8qavEvA4uOsVg9T5w17UQXZrz4wCRr5GFKxxNw45++UEKTd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sF2u5mFvE6evvSIVHn1eAlDnDFXFQ15v7zEKVqOJgX2xAPMwsBKjr8z70iFzecveBiAg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5uefn+8FleEMcSxMAgcXSI5zUSOZiAhxxNBvC9maeUDHlAPKvMxNhr179YIDZwgGsQh9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esSpvJBAzr9YrPtoIAKr3JoGzs6tQrWCB8ISW1eESSecNXIOeZgDe9Il4nP3p84FfEbp5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6wDKUczTUn3pECje1+kLU8Qc8396xHIwrzibZWXv59+UQqPLzhHfIk9YNTkR1LRTSx9c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qYrc6xDzbrDQsE1k1AJ1EEzTpFdTnALj9YG1onE4fOJ94IVQgY4nrFT8Op6xCoj4mD8/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V7AmuPvmYippXiyuuXt4q84j+nWCrFXV4ykkZHT2/toiShN5QSUDkYQh8nHWASReulho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6MiepiGcofEDpeSIpDa65xCp8wYJur02mYniSym5AflGcnbE9F1LKDZhZBPto1V86jygo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0dn3z2rISlMq1TZYTopx6EERn2ftJ2zZlXjbDMP8AmkAfJMcjeIz84gUVcOJZ3gR6BZe2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3M1OZUCD9I28ntrP/AItilzDgcR9Y8oK/XSkS+DiB54RlXsp7ZrIlP9zZhHNKwT6NG2sv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E6QVV/uIIjwU3ApXCk4u3T9oC0oClXHQP8W95CLs2+hrPv8AbAtHhtzHQpV+kbWTt3Zl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JN7ELWEkeWvWPmUFQV/qOE4BQBMXC0k5S+oSAYmjb6eROkzfBNSsYhQUGMOUryCSMnUI+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m6SCPivgN8o2Mjfba9l4ZdpUEv8A+IoL/KL6mn0QQtKqpeDfI8SSOseEWbtQ3gl8KbUh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I7ZdsSbqZybPNGZIL/Vohp7Ff1rAvApqAeRjzCX23pN1M3Z0tZ1Exvk0bOy9ruzJ6b06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k+8YI73DA3eQaJebhxxjlLL2m7t2hKVfe1Wcq/8AgiSPmzZxsJW+WwLRwo2xIBOd8OPW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eGCn/AFjCkbUsk9N6TbLNNS9CmaT50zjMl8SbwXLIVmlUTYIMQwbqsmI5mAb2QJ9YghJy+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mGdXsGK6nnzAMUOFjQv0iYwoLYVglXswTZqH94gLKhXgu8CHd1ViDihKdYID4B4Kf5xM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szDP584ug1TAB8+RiV5ecBJfTrEDFUQkn9YUHnDD4n+cAH5k8onxVD+cTFs4nnGhK9Yj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TQFThEJPWI5F2sQjzigYwcecQUwiCsAK3tBq8FLHid8cM4gAy9YD+XSFgg+Fw9IIPLze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OMgsM0vCj28MDeiVP6xdCNAoVViOdHiMYoamWEEl/wCYTDnDBjz6xLRGJzgkxEgdYhr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GkRtD6wHB1+cAT684hfL1pEcjnBKj1841IARzgE/XGCHPOIxP6wAb11gjq8ChxD5VgsB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pEeASfCzXjiYmwSdBE8z6RDVUQRBFEnLzeI/P36xMc4h6tASo59YhY8zrEvNjjzgMTn5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kh/3hX5+sMCAqnzaLsTyeIRyeISTEcxAa5QGI4YOOnmYALZnhyakAQXiN9akxHJ/YwHP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D6ZmCX66xH5+sBCCVU+ZwgPrXziE+fv9olRgIbE+fOI/nEc5+/dInnARz1iMdWgsc/WA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JoJrnrjAcHEA9YldICEHIk6M0SvxCvWIXP8AMRhz9YCY5eUShyzxgmvOBXlGpBDEYi63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fZgIX69Yjn9zEUScn6xKnCnWAgBOJbnBA8+sRieEGFYnJ4BqxD6wK9ekQ1gC8AHz5mB6w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D1glzAZ4BnfCAX+UCC8AGJ/UwR1aASIjv+8BMeYiP59YjE/rDPABL9TAf+YJc6+8oBL4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xEk9ecRyc29/xEBBgC7fvAJJziN799Yhp1gDjrAducFvZgMTAHH9YEFI1LwAYCH1gtALx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nA+sCp59YgJ184AkMqoB5vApBx184DHMPASuYeC8AD28Qny6wNI3nzgvAc/vEx0gDAD9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A8CwyXhS/nDJiMYJpMfnAxygAaVFcYjP+sFR4IAyqecAA6vEp16wEYn9YgLxCxwER/wCY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MAfFAGASOsT4vlEAMBDBAJ/eFbX1hhABjegkwCCFVgg+ZgAHOcRyecTyiOdIFiYdYnt4j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GAW6mJWCYMgerQa5gesRngN06mC7AknEU6wCXxA6wVE8MTGCAQ8RnziRGJiaXSPxUidIg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YppD7eG836QofrDV/iClUPZiFxlDLL415wrP+5gyhfWJXSI+vrEMBGeIFc38ohBziEQaK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iYxDAGunrESIKHMAA9YCEk5wG84ntzEfzgGVAJiK4oDurXpAQDy6xGGrxGg+XzgAATif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xc4F4JUNeXOAPXmYMCsDSNEiOesTGC2IS/OI5/mJWC38wABg4wLz6xPdffKA+HJc5M+8m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osNYuLm6mgBxcn3nFbpHClgMaQ6VjmzGhj0vD3iXKVKAcJ1hVK1Pm4bpEXdUlVCtIrwqY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qoUS1EgmFi9wlXxE0HSI61XVYpUMQMPdYACTMq78iXeIAopvEm65zIMF7kKbyVXQVXXL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oWknO9ClTzKKAAahLfOCQVcJriCxixdoUunjClhOFawzBTMFgvqYFwjBJzqTDBQ8Waaq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Up0pZipVYrMwLlpVLUkoerj3WsOtRSlLhgW/iEUl1XkgDzAEVJU72V4lKlpD1ofehhiV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fWK2JTdIBCsTnDGvC5Sci7CM1TNxKSRXImIkkaCh+kQKWrhNaCpEAhV6jA63vesQ2Jmk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L/SFTOJxAIB0rEIJ4VKc1YB+f6wFSSrwhzqQ1X/eNRmrQpJTQuekShvKJ8I0rChBSrBiI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lx+UVFqXODKxLAB8OflEXdCVKcXebVx/SACQnAg6gn3nAWoqSpKVOHwL8/1EYDBTp1vU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ZRACValn6wWCsXHN4tCki9dBYqoHgOLt0FK7oLsT6fOCq93d0kEuagQqlAcIBIoCQMI0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l+f6iAQTiAcYgU/FgPnESBw1bmYwGugqukG8rAXmgEKSlSgOJJOZ/KAfItzhwk3aAkcj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Fi/P9YIWc7yhzeApJvcMla8KhQYcsYiErClXpKkhIe8tQL8oAhaPCZiQdHhkunD4udYR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gG9UDibOAUkC9WqfevOC6iqjEZgiGA0Y+cTG64c6wWgnhVgUnWGfmx1gG6rI+sRIF394C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1hgAnQdfP9BCPxXmSrk0Bz4aPVgRXpEp3GJGoHl70hksdCz1yitN/wCIADOg95wXvYFx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/F5FohZSVUBOD0b69IhcYEgxGOYJ84ki7QF+FyAnSJU8+uMAveVTJ2OME/C4ql6k8o0US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CAwGCVA5vENwpoHOTEc64wbpPCBrnAG7exr5xLpF7M+6QyQBgwxrnBKvifVsPeUZWE+K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OVYBb8T9W95QQScFADSAL6wiyOJ9DWCoE3uHhLZiKgDezTiMT70gLCU6ir0Hn+giVOLN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gTljzglypWV7SFEDDMGGBGkKxOVOZgg8P6RaGD8VHxYvEclVXPMks/rEIOh6mISb2J84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gFj0guBm8F2VSE3k8JKgXBekN9YlRnSIx63oIBPmPpCs95kkDUtDqAOT40hVDxeI1qAQ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RzHoYYVVRhzJgj1GlPeUBhokgZwZFJ6HmIKn+Egls4iVDhZaTiOEGCSBqYLojvxERLwPx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I9YF51JdZBVQAAGG10hBupSKprxac4NwnnzggP4q5QyW0HV4BLhzc9FQCCEqcHDrFpph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KYvm5eDUQ14iQ2FD1/aIQMmfSA3IKGihnASGwupOUBAR/Jhlh1YONYgKziXOuUMo3cVV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j3pCqAN5JSS+hrDu+CirrT3nEBAVUv1gBLKVJupUDd6vBDnCnWFqcGPQQwLqryzgzsWZ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Pm5b684Zj4mJEQBsQMIIW6byqA8xAPz1MPQ4Y84BP4WiVQY3quIl49R84Hq+sTHP5xkE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iAjpBpexcwXYMSmo1rlEUdIhUM1A8oI6vzEbKUgqxJPKC5GBIPU+84mOI6wTXD0JiFpb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7UfxAut8Kx5mIkEKwLUqS8BYFJyxScH60x5PBfxUIrACv8noz195xGJTrEsUaDhq1akw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zILP7MBR0V1qPn6RFJHeUN4JxN4RATNPE5cfz+sBSlHiSSauaB4RCV3VXyCXPplDAMnXm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bIO8Fj19Yh6e/YgEPGgRTGp5kwb95XDUavAbk56xMMEt0zgkiObtaGGKQcQD7P7QA/8A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t86GI/FkeWNawFqClXSa6VeCx7y9QDTL3WIouytAl+IEc4hU3hUBjiB7yhkoByL6wQPF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Otc6+9DAJAzbr5/rDE6kAVosmuNMeYhAlV1TkDIAMG5QaRTBSqV5tAJVeVUYYtWGU5V8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6QdSccYjg3nFToT7zhSbt1g7nI4QQoZgpgHJdSn9fP8AeFc3sa6ww48a9YBBJ05xUAE3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Rgf1iAjKABBN6oMEA8mifErPp75RC55wUq3GraRA968cIYCFukcV0mrAkwXSUyJBzcmAC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GICb1edDBvAYmnv8ASBopSb14M9HJziV+EjOuUE+JTesFybqcoGgIfxBROqTBAF1LhVdT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6trGFOK8+cHDCFTxajUGJ9FUpBRN+94k3a4ke8ogJ4nUk84hJUpVSTVirz5xFE8iFPo+f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djXFuf6QxIu4g+cIFrPCCwrn71h7xOOPv9YINSqDTir8xoYUdDE/F5/SBs9TjX3+8Qg6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xKjAHpBTO/Ea4mggMeLTlEHt4LjUDrARweE1fIGsBSApOBPVUEBuLHm8T8tHhtKroMA3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5xCdSBdgqHr5wHJVR+RDQxD5XucKUtqeQgGBPN9ffWG9IrAfUQ1fYgzszOqlYhClcI9X9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FIPOAhJ1iVOJ84lDg0QghPkdOf6GCIB1POISTmTj+f6xKq51iN7MF0UF1Zt1hmJ09R7y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LmtR5/rBAYnD6tBIPJhm/vSIoji0rrziKrmw0r7zg2QucjnWIQD8IPWGUDzEKfXr75QZo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+ivKAkc6c4YVwMKhSApVA55QySB1S+MQE9ObxD+ICijVT+9YLQUdG+XOAB4ngF9XpqXf2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nAC62pxpELC9mecOWOFH5df1hVAnIH3+8EKGvYwX0AfnEIAxFdXgOesBCB1OsEg83iO2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DAdYKg8LddVB84IITjQc4UCoVziJ5xPk/KI/mdYaBD5GG7wm9xEjKj68+cICTd+sQcw8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N48zSIK5jAwCgC9RzrC1zY9IIel6jmmbQ1Tr5wKG70iEdR1gGA4sH5xHJVi/KnvKAK3u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7MDQsTmR0gj1OpgBT5tBZ4LoOtBrkOsQvzZsTDMBeo3mPeUShVeNRXBudetIJSEjk9aE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wFveViMan3zgtr8WgjLQqUeSjX4mGf6QFLvKUlya15Y84VZJvVBOH1rjEWoqvKDkVgCS6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d9Grr7zhAojJvOGD3o0CB1PUwwHDh84UHz5QLw1q0AWCVUNGzxg+Tjn76QCs518ogJOA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JBKq15wt49YgUfhd8iYIJAu6mCRxYAQo+TYGGcZv5AmCGBI+IGuDRMf2hQsHAkjmIKVa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SvDmdXgkEKwOEAeFVQAK0MRdHCmzHQxH5wpBGJ9+xELnIwKb4cfyiKJUrIgdK84AUoYA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VjXmIFQP1gXSVYN1hixvKAY9fekIpRPCTWCHcjAuWL1MRfFeapqKq684UE5Jfzg4/wC7O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GUm8rDXH3ziXXyeJeOgPIwSwxLDWI1IFbv7wTVVEvjn70iYc+Ygs6bpc4s5z9mCgAR8JfQ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7MT6/SK0teNCcnUYc0Thycl41IzpL4OBB6RAofXHpAreox6woSSrAiBtZedWpTABPP1iV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0gsiXnxc45j3lBLDCvnENL3zD++cCox+cFMVcSk4BnqYDtwklHQj3rAJOrnV4Klk3qgH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NajpUNBCmxr1hfYL84BHn1gHJfn5wVKbivAs/XPnzisE3ak4UHvpDE8WOuHnANQZu4dw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PH3WEf4QXFTU9a484J/E71jIinCawr8UGpzBEF3jTNKzpzMEvl9fekAl71awSQfifHGB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qdYGKtPP3zglvFR9ae8oyUpGmDViMcx0iV0JEHHGkWNIXOT+fvWIA2IbnABfAvlDVvYe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JD5iASTn5vBxzgO+YMDQlzm/nCs6qwy6qqXNaP1gBusE0j6ANBJ8oldHhT4rriAYKN7I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U/OJUZtBDggQyVg84rqP3gAni05e+sEWkPzgkfxFXzu5lveUMa41gpqnJoL9B1hG/mIDp8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OI4OBc1zhCwyA0oIAJN5KiGVyyiQWEjwhzXGISCqiT1eFcdYjexCro7PhXpAYfzBcZ84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rjEUXfm/OIo+LFq1EK5/eIfFjXWLVBSm1bm/P9YJmXlKz9mIT5iA/FgWhsQrJxfzf3nB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5xCPLpFB7w+HJTjGJeIzfz96wrKvKwA5RC+sTRs3eE415xK5vClb4MTrnEJJyJigj4q+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6HrEvcvOAe+TgSBXEn3nECyfi8yTCFQuqpEK+YbAlxz5wsDFQMzEHE1NM4BSDeup8x9YCZ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71guToYlB+fMxKHAg9RA8nPIwFEjAOIhsccC3KCXVp1iA3sPnA+UaEAJVg8FjqAIFSquD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VNKOca/Ie2gaByVZHkREr+zxCQOnlT20B+Rg1IJJvKUahWQJb3WDj86QpJVrAvqVezeAY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YPAvPkH1MF2zJ6QDBx1ghXt4BPJ4leJq84AhRGfkBEd8nHWogDm2dSYADq5QSnd05jlE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Uf1iAk5v0jMiCo8vnEvcWBMK5ONDziEeYjSymvPk8RJB69R7yhX0fCrwbxONefvygoqI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r1hA95WPr71glyrAnzgHKgdB1iCYTmno0V11rz98oIU+fv2IMrL2vOsE0wYlna83vCKU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7XkQT7zg0evE4AyxeD3nFd1ej9a4wl7iS9Co0MS8ysTGQylDoXxfrBvPz5whUR8RPX3zh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Bib0EAwlSn3WAxzf0jW00sLjGo9/pA+fMwpPpyPX9oij4mOZr6/pE2pi6oLHrzrFbk4e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YgckZkGBhmCIVypKmYPESojnSLoMR5h8XERTfWrwqSR+vvrDFZPFT8vdIghfUHlnDO0IV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xLz5GCaWX3/eA7KqQMc4SpVeKXGpMEqUM+WPvWCGvjrj8T6/pEvunn1EKFEqqXNa195w6n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XifzzrSCVvnTGBeGSgTX84VVLzM+fzpjjCBionMQC6lKrAU4VSBe4tcY0HdScABzMQKK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nEKicg/OAuCjnXm8RydOGKkqfiFDDAvzOsCrXJ5QAQcfV4Ul8qxL/ACfzhpnZ+E3kkU1I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AMoiq8SrAjrDCuERdrxaFJ4k3XT/AIiMqXtm2ou3bROF3C4u6BGuSo6+kFKhexcwJXSW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Gto2gXfxKCh8xGys/art2V/qWsThquWB8w0cSV6YlWnyguVcOJbOLpXo9l7YtpIT/dkS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lZ+2iYv/AFtnSin/AONzHPzEeTueXpEP4qkxEeyye12xTVcdjnJGoAMbKT2m7EnJ45i5N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PCOHxNXVoeWANRm7xEe/I3/3eV/9k0C9qk/pGzs28eybYlMyRb5U1JzBj5zE0HBSvlEE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u12+mZVokWhN6XaJaxqFQ7XuJJSRX4o+ZpVqnS1cIY/4zLvvCMuz7ft9nUm7PmDNu9Ji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tTE7tZ+F48Fkb+7VkJ/tWqcjV3I+cZkjtP25KUlRtQmt8MyWGPoHgr20hWaSOcFPmD/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j2ihSe8s1mVlw3n+kbGz9s7q/v7PvDWWp/qIaNPSQXz84BN5WscTI7X9jTv9WRaJZ/8Ak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7T93bRwmdMknRaVH6CGjTqiW/eBjzjT2ffHYNoVwW+WH1LfWNhL2js+d/p7QlKfJw8BlPA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3uylY1vARO6mZBHkoExdgUGDEZwHJVg/WGMuYP8AwyecVkEKwY1i7NnBKoJHswoHX0gk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eeUFUAm6q9i71Jhb/ABawDY4ViP6wpL4wzuqJsQBs3gBI69YJ9b0Fj0iiAvEY3sXhXPWG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TrBLwvkesAwVEeAW1f0iMennAMCL0S/pTqIWuVbupiP0MAbw0gGY2cBh/MQscHB5tANf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gEjQNAwhQ2Op8oNRgHiPxaxCxzeJsRuL8oldfOAB5QWH8xBBWIB/MTHN4jEc4uhMYBf8A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I/P5xCIj+/fWJUxKIPbxB1iRPQ84BmfmIhbrC3j5aPBodfWkAREIfGvWIDxV9TEc/vAQ1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pCiIYCE+US959TBJfnAEBG4tesSoiF/Z96wQT/MAC8S9zHUmI3CquRwiY8x1gITxU9QY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961BiEv8AuYCO/PnBPOnSAovn6xK/yYCHqPlBb28AvmR6gxAH/SKDjCkOrKGCTAcaPFEI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v/MQOf5gBW9mRSCT/MAn4vziBzAT8LV6xC179YjjMP1iAE5AjR4COfrWCATikiJUY06R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Q15wQ5xgHpATHJoLMr9Yg5v6wPpzgJXqYiR7MFz56mICTAAAn9Ijn+YJ9vAxgDUZeZMARH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MRj/ADEcn94jPjAFh56wADmxiB4NM6wEiEvEAGVOcQP1gIA3v3pAJeIx1MGAgiGvOJEq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DNEZusBA509Yjk5RKaAmCEwAIAgiAXP8wXOsBIlRk/WIA6tYGMBCXVWI76RPdYJTzeAB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4hgGAeFAeGSkwIACIa/vEYmGcwSh8vOBBaJ7eCpjz5mB8MFz/ADAY5QSIHiAPl84j+ukQ+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wHgmBjnWAPzgAE/rBw59YBHQwSiXz+sQQDSIVHL6wRDDN7MAxACOcBH5PEhYJB1g0IrE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/wBYBQ2YfpBfziEwGfOBoFeL9YVzyh1QpgI5MSIX6xCDp6wEd/3gQSHiEvAEOYIcY46w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EU8QuefmIi/bNA0BPnAxgOf3hh6wUGESIX69YmPPzgmkDn94iQYNeXnChzzMFOni/WIm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E5+sAHnELjnBgIoj9xAYjnBJvcsYhpz0gIHvRH0rAETygCT7eFrm3rWI2sE8xBNJADwc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WQYLE4AHrCwX84A0GnzgH15wAHiE838oGhIJyMQpbOIR5xK/vFZfD4YKoG1USG6Q/iUq6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hDDqXiwAXU0fGPS8GkKSE3ihShXRj7aFXdVMUni1JVXX9YdUxrzqc1NSecJdClXipJJyJ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AFUAzZhhEUDdzIh2ATw1FWNefPzgU1pEakLdmFNCGOfsQzEXf8cxhEcHEl+YiE3k3k1v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IN5JIf5wSk5B9YVyeKhVqBnEK3/ABPyBho2DBKUpTqSxLwSoXkqBKVZgH5/OFUo3vE3l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udDDRs5Y4eZcxFJVxZHJyGH70gJWSnJ/nFhXevKxuij4Z8/KJTZQk+FQJGsRgUp4POsM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4guIClKF6p1bKClJ4VJJpqzGBNWtctcsTQlCwA+fOvlDXhqehiVzYdQIiWopQPCld4pA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sW1EG8T+FugBggOqgJ5gj1jabAKJTnBqVajWCkXsnGkQJGQbqYmgQvWnWCpT3UhQdQx/O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bM0g95NF27NlgOaXQ8KCXF6+oEOaiFabwqlzUgaFL+zDVOJCtSBSCWCrwp0ioUqSFVVx5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PrQxAxyB5tWGSk5B4wFoVXrohwAeJIYqwrCgNxDLWCPDi55wVFOVJUHOtYRh3hUHvKGZh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VvXsOuMAqQCmpDuXeGAA4mHlChRyIfQiLPwsxgJQpxhS3UwXAvVAOhhb5VgodYNiVG9W9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scagxA5wLjUnOJQYgY4mDCOoqTxBXkRBTVNa4mjU5fKBVKsAA2MMlYvXXYEVr1pjBTEI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vYlv9pgFZKvEVJwxNca48h8ohL4PU+/rBdCS95OPPOABp84Aa94X5vBUwwQ+ho/r5+2j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e9iB1I96xK3eEkelYZQHE9Oqjz/WLtoHVkSTXAnnDJBzx1J61+cKGXwu+OEMP8R5kiKG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IjkRCgtzwr76wSolSs8KxkAm8qjkMc6YH8zAUsJwKfziKVe4QqtXwgFCjiHOsKFKhmct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f94YyyMQesC6cg3MmAUKJTiAecOQSquT4kP7pEACcwff7wXJUrD5j3jCiKA9mIH4s6YA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LVHpESXViDzpCwMUjIEivxZwGGTDqRBHEnR8yzQfiooEjL31gAXOY6RCx59YjPn6xFOl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uEnoYhSTe4CNC8TFV4AkdYKQBr6wKABN1LZ1OkIoG9QvlX3zMWqdX7RSXUVZQZ0Y1vJD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yhFAqTdUWHItDIBPPDODRkpCuQ1ADvDOcllHnAQFZClcxDsCmgyIcHrz84CosrAuYIJvJ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xCbylYNzgEnxH1gCfSGD3cj5woJF2tecFD6j1goNxYP5wHOpguk+Ij5xCQcw2DQQqieLH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4VhAsi8zZQU6iDmDDBWignrFf4UkgnX8osvcwP1gu1bn4WPMwTeGmD5e8oYC9zxiEhV5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pvXq65GCkvyPOIukynzJ5xEEjFjU1ibDNxVCj/tLRCHwfzgMDoYJqr94rKB7yc+sBSSp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IgbwguNYNaLdAzeCOQf0gnk50iOBiQTE0aQHoBnEJVeopJDZCsQPqBe1iYZiJYaSpuuA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GIfJzqTCqGEFABsA3UwR5jnEYaHXGCOdNI0EUeLzeIhipSXc9YdgriI83iMTeulN7mPf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cQE9OsEgnmflC3Qb1AeTwUSsHEnAg/OGU15TM+ZGdTCFKhkRjXyiE61PI9ecZ0GTxcusE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4jHTziAmt5ifUxKxD0LaxA2XqTF0ISL2FYn4XBJd8Yh9fOJUYHzjQIIGJHU++UMz5g41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9/OGDlVR5195xgpSwVeuk3tawQ4TUAGuEG6TlCOOJlMecA6SDi4hisBPE4b4nLxWFnJY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pBdoVrKuGqNQ7/zWAVqORUP8XxrX5xLgGIH0g3QFXXaBsLz64mhf0+kRTlWPigXBkPOCQ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xQCkqyhSllXqv1iwo1BMAI9mIICTjWCwvV9SILFWAaCEq4XKeIUqIIrN7V3OJgoSdWh7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CfLnBdEuk8xziBIGFYe6R+phXKVVU+gg0U1Sp/PiAhG+F3AZnPP9hDkEqTxEOTlXOvzg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ALTINBU+RajPX3nECHwDmDcUPEwiaABfXPI+84AfmecOUjMfIRCOTjrFCEKvYEjpEuE4B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pF7DzgBusYEAIxcQSOTxD8tHggtygBdB4gC+oMMbwTdLMl/z/WAD/1c4jE4AwAUeJTH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iEEfPE+9ILA88ffyMAgHFeIUPOHSSE3fNzziH4qesR+vrCodydfWDQ9ecLhpDBzBTkDM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ieTxAHwT5PAShxDirRCwwDcogB6CJdJyfHOHoUCHxrEuEaHmYJBGAI9/tELlV0Fjzz9u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VwI5/pAKGVdxEMArUj3+8MATjW8Pf1gUlzk/KJdHF9TDEOpXOogA6F+sEQAnMNmYilaF+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dYVbFVMdDBNIVHMMIIWFZk4jE8/1ELQ4h+kE0wMCmLZua5RFNeyhHiPqfODR6H9YhPlyE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pJHv1EMlT4qY5v76QZMC6tesDHIiCwvKSatm/vSIQyVNSC7AsMyOcLRWJfrBWBexfUhv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Kre8oMokaV6wxHSAjkXgkk5vABjewEFheSoA83MRr2TjnClufnBbAci8kluYEEDhzJU8C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ElWIIghlMc4hre/b3lAS5vNXk8GowNOsApS/M1zHvIwCXuu55Q6ic/X31gEC8rOAWhVS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UAjrEc9ff7xCQfiD6QWoQNa5CGr58/fKAGOYfSGd00Pr5/rAiuuj83gvDrIF6jDWnPny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Ak+SXx6ftEJGoOMEkH9j71glziHPWC7Koi7ezblpAIJUpgeowhiTduknPOCSPFj5wZQA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JHP9IWGf4S7ZfP8AWAUB+fMGLAHxBMVhA4YZjzPMQXZmITQRAfF9YVIGdINSrTrA2Zwr9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tn+sBwq7UGrUgtxUHiho2VZBVrzYtEBPWkRQKVV+cKA+FQp4aXaOTecke/3EDFKUlKl1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PE74w0bQ/hZoLE+FIfU5QKjxEu+h95RG8KcIBqDFYHp7yiF71K+cKWPP15/rEFdX5wUQl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OOcK5KkuG5gwxJHNuY5/o8EsQAeXOCB6DnEvXca4/nClRKlNhzMEENmWgl71FEYMwgAP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FSI5PxFRrUiCFA3nLZY0zgVzrEx4WDcxDSnd7zVywMEk5E+cITxYhk8oKSTm51f3pA2d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z95ksFKU4I1o3ukKT4vCXoWiEk8RoGOJLPWJto7PzgCmRgFR4nY19Mf0eCnxRUA159YO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OIxHR4Mo/pzhgfSEds28oKTzBOsF0ZnzYaxHOZA6iCz86FzAVW9VJFdNP2iVdCxOcAnxV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QK1NXxpjhEUSb1fFzDZ0+kRRDHCsRzCguqqtcT1/SIHyPnBNmKiOcQqdWEDoa84hIPCS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7UQQb1CcavBK/wqB8zzgK4b3CAE6nrTHlEXMIvVIxYMXz/WIIo8SqvXM/L6QW9eUBKgrh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ol4FSqZmtI1IUX4soNSnHz99YUnk/UwH89RBLD1OH1PvOFZ8n6wFKOTHrBJAvKcG7TE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1wPKCpyrxOnQnrEJF6pBNcSWzr9ID+Kta+sTYClE3qsKihL5/wAwCCpV4AF84CgDk4w4j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SqdaxC3FUfKCW5vSIS+b45dYFEg5Fz5e8oLHWjGuXusS8L2TKc49YLDIAirYc6/IQ0AR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KlYZsx/eFIdUML17FRrk3v0hoCl6rkvqfbwCb0GoxBGP6xFqN5VCAXZz1/SAAIOT9IJ8/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ILNl5wQRXP1EEg9ecIH5wwLq5QTYvr8UEEc/IQDX9ffSIR1frAD/ABx64wQH5mARxXaf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k4J8yYgpwxA46c4jE4EEQDE9H8vekAKCvDUVrAHiozcwIivCpmfKAjqKszzJMQ0xc9DB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61UDl9esBACefWGw5akxMP3iP59YCEG9RiNYjqOJB5kRKxGOb+cSBgonJomCqfP30hQ2f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7MC+JPziEg5v6wp/DXzIf3SD5H1hpoXb370iO+fnCuREc9Ioc9YClc3GkIVHUeYggPA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eKJUdfP3nAL3lKf0ESCO/PrBfz6ZxCWz5v6/tErzPSKIS95/mYirvFwt556xAecQrPFW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BIByfzg1GXzgEk/CSYgPDzilE0vZ4xAx4XfkffOAfJ4l0eesAQAeIBjkXhkl8MecIxu4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TZ1ONGSDn1/QQiyNK6ev6QXPhL+uEK5zJPNxEDEjKmeXvKA78+sQg3sD1eJdfInoY0Ix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Ka/rAFeQiMTl5xTaElSlMBmXzzp8zEujME84hDqwUfOIls/QxKbTFWQ6wK5kGCSQm7R1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AQkwA+kEAnMRKHJ/OAZLHGvKIQbtMOsKT1g3CILs151Xne7r75xGHFChOkBXMiBszfD8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YZKuKjcoIKqKVmNYUXr36wXKuI184UueIwBTevYNXWCCcg/MwPnyEQC8mhcvUHGC/wCTg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IpQGpY4uIjnT5xFEnNusFE9MtYhUb1KCFJJvUfTD3lBLnL5wDElWT+/2iP5tmCPeUKARi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eBo/WAIUyq1MEV5hUIpQKqV1PrBSW5wDEevKDjgw1eFD5OIjefOMghXn1MOo6kdHhMci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GTVyLfnCkv8AiPUw14HAgmFKSvEekaWICTgCR6tDAPd8J1cwpTxJ4SW0MEBZ0JqG0EFR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9iCRqDEIOZf1eIX8P1PvSJtNoSCqtf4iE8WPicZPnE+GtYVQHiIANak++USRTKPiUQSO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JcpxdOoghz0i6TaUzDDmYLk5e9YAcpvZQy2zpjWIiJDZ/KJheq/OC4OY8n5wFeJVQdDA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PvOFvk5HWr+84Ar+Hzgi7qCIsXaY41iVGBpzgP4solP3MU2gJvK6RAW5c4LjTzp7ygKvc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rwDGHBPWEIPNq5+9IJU2UA5V4nc9IhPFhXCkRRHFdYj01/SFxgGCxezPnBvjJ20OMKDy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YGzgvEc8mhQWzpDEvzMAQSlVCIcPe8jCXzn8z71iFYOetPfWDRwwTqdYPnCJW+f195wwW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OktjSENcRBD9MWDxKHKibyq+Z96QCt8DWIVOlVSDXPrEJBV61hBCX59ffOGSWw4RyaFD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WBRyx1gmav8AE/n75xU38xFKGX5wFwmm9Vz1b3nAM1IxYeUUlbc4AWfxBXlDRVwUDeZh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mXiu4DdUUPzb3yhmflyPvpDR6mE03qKYcoyJFrtEn/Tly1n8UyapP0EY2Cv1gMb2vWA2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7ZlSji8uY5fzEZtn312vIUlX360O+oP5Rz7NxM/P2ekQKZUNDs7P2nbZlf8AxUZn/wAl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r20ZfDMlSJytXIMec324jhrB73ixLxNFeqye2OfeuzdmS1j8QnAflGys/a1s1fDPsM1G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wVXuEuoc2hQECZeuAnJyYaLp7vJ7SN3pqv9RUq82ILfSNnI3v2FP8O0pfFr/EfPYWg4sD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5CJo9H0hK21su0cMq3y1nk5+kZwVKXduWiXMfnHzGJqx8ZMZknattkp4J8wJD0E4gDy8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rVhdI1BZ4BlzU+KWoDUmPnlG9e15d3u7fNATkZhb5xsLN2jbcsvEbVfFPElLfIQXT3RT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jyCR2wbVl3e9k2eYOSS5jZyu2ta7t/ZYUU5hQhs09MKhexaJ3j4escDZ+2KwTE/37HMlK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1LYM1XEmbLPJIi7T0dfeJ/mI5Krr5VMaGTvzsG03Wt3d8lpKfmRGxkbZ2ZaE3pVuQu9o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bzsesM/MRVKtFkmeG0BfQRaUKOBSRre96w2bAg6vEY6wSiYPhfoQYWuhi7EBPF9YZiY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swPnzieUI/P1hn5iAYHmPWIOrwoX5xCp+ukTYIJzII5awwPLzhSXiYw2HZ4lL2J8oTGC7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5xHhXF7L1gkPnEBHOA40HzgBymtS1YYucAM6tAqCmXpEB9OsQucyesA9YBguI/TqYAPw/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T5xHeFDHH1g/PnAF/OIRErlXrEcnEg9BA0P15wOLmIhJ65AmDhzgJUq5xCHzgYq9YhLp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9T1iY/ESdIg9YKhfnEfk8R3iRdIhS8D3WCPWAK84aEx5wHf2YIe9h84jE3sogh/esQGC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IzZoCUMRtC/OI/nziOesaBD8oBrl5xK6PED6CAjfzDQG8+cBjlXrAQl84IDq1iQCSefM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giuUDw6+cCQTziFjEgAPygbQl4lTBiEtz6wErEgAdIaAUwQIDwYAVOcGBEwgGZ4ER4DE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AkxKnT1iMTzgDjAI8+cR3iY84JsYFdPWITyg16wKjwPnBFcmgEHwwNIXiOdVRGOier1g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bnEPrEIfN4A1P8wBQaw1YlfygFJJy9YgfOI0R/OAYMOusAGCl+KsKxPPnBNCKxIAcYxI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HgM/OAnziYxK6epiVGMAQPOAR58zEFYJDwAJ84MAe3gkecBHiYwCfOJjAGAa5PE+fOCCD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3pAeIrp6GA/KCaM8RiNPWA50iXgVXroPWCD7eI8Le8P6wLz/zAMHHSI7QAo/zELKwMGgN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H7wEJ6iA7QQSecEQZAm9ExzES7ED3qtBdJjk8FTwoBvUHzhlEjn1goAnrCkHNzDAt+rw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WGrEHr1ieL94CecCoz+cQl4Bpm8ATEZsIOPOJ84Ahz+sKx5GCKxGJgIxMBvMRMf2iYCA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gFz+8ARWJAdoClc4AkPz6wRCAg/vENecAwiGsI7ZQa5/WDJg/WI7wg6vEPrAMQ36wXPWE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zVgExFP1gOesFfESZZl3U0upOLv7wMMS6r2XSEL3qlQ5mIQFpU4Kg2set88WTeUoBip3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ScaBhCsoXEpQUpdipRpBKxeUkPhVsIzpYsoZl41xGZzhZjniDP0984UzCcFB6Vhb5Cqr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oFLfwrF5PiSXeHDXUqYjk+cKCVKqmjOCBEorn0hE0JSNFeYiEPgH/wBzDy+UBnwJMS6C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4qeo3BdTQFXJQpjXrSAEc3MMFKKrzkJyDYnP6vFbDicK6iC/5PcUlXgUMKk0hyCU1BUa1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VRYWmgZniwAHInlGVQqu3qgEAFzFf3hC/CtS72YFBFjG7dCSTWpaILhu4K1dqe6RFL3h0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Qe8ZNVAKycUgLY3lM4H4cufyhUjhVj5g+9Y0iy8lSroWklgWrEupUq81c2VjzhCopV4kn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xIEBYATiFDQHGCQOJy3WKCW5tgXgYKzKuZhRkVu3Sda19YVaviJc619PmIqMwnn5QLxC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B8gPfKICFXfKphEzRnU+6wb/ABXk0u1i6TSwAlKnrdegxiMRxPSmfvSFcaspXKhiF+Jy4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zkSX1iORmG1MAJf4ScKiBUKvD4mcGsTQcrf4kkqzaAVarBOlawoBOb84KGVdpAM5/EGg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4sdGELMlsnQamAhmaEmuLGBeJUlJIHMjn+0Le+EKD1YNBV4lK0zPvnCrTgi9dcEQH8TE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16Ip0qUzwNiSnhUXSeaqQCVXakLq7pceXziVOh5mG9GTn76QQEkqVeBPrXX84sAByf3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zvd/CpgYcKJSlgSINmdswB7/AGiFRHFjBxxDjWIWCsQOsAvekYLL6Qt9RVVQ6NDEJUq84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w+UTQiK4c4Ipk41JgJBCdan38oL/ABHCmOHukTS6EEFV1/KJdIxDDV8Yl/w8YI5CIWKr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JPCA9CXpEp/5dCIAN3iY4EUJiKU+N4Xs6+vzhoqEpXhUawH4cPn70gkHh5ZwqlPwnTUw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IKCL3LlnCqKxkANSaH28MlRUlKVAEGjpigqdd7E3iXZx7xiFH9zA0zBiEXuEgKSrIwzAc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gkHz1PvnEQD+Jy5y+UFmgAR084iq4MYj9Iii+nWAV/Ezij0PvSGTROIPMtC1P/T1go8z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Qf1eHDHN8cx6wFEnmMiGr7aBSk8wqCADC4pguTe6QDAC7QEjV4hfX1MKx8WKUvUYecQl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9WgHkHxxI9PkYJF3MA9YVSuK7eIunJuf6wEBF7xAQwZWQhbhGJGJFTh7aHHkrmDAAkhV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UTdZSVVctE8SkuQ+kMGPWAU1y9+xAKQVZmLC3TmYAUBMu30gs5DV6w21oqUcKXYmuQiF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m87wtTez6wNAXGsGqsKdYDa/MwXVygIxP6xDVWRzxHvWIAT+sQkhWPiHP3lAtR9PlAKS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ZJiUGD+sDaYYV6wkwkXmLBQxhnAvOpusQi9hUNhA2UKvXa0zMEPxVT5iFIuKup4AovxO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pq59f2gbQE5/SC5PDUkvX5RC15WIiD8TwVCOJSetcoRXFdeukPXOt7SAonJzzghTy4eZ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Vrq5iAnSn1iaNiX683gk9PUQUUy84JIGMJFKwOTHV4VXIQxfiavWKwArAvDYYDkerwCX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pmfekSvFieeXukUS8c4a7/uHOFuvkX1Jhrr/AAnzMEKVOql5tTDgNhC92eGhMFx0gbT5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1eI/FQlmzgpgl04OdYjez75QvSvWFVMIvNh7/Uxg/wArCH5HrCsbymHm8KlZXiSfSGKX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YamSQOhha8gNDDf4u3OCwWdVA5qzPAJJvVfn+X0gkgZEwG+EU6wX0GnNmOGMQsbyUigz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ySxZiBX2DBx1d8CecGQHIE9TD/8AT84AAOBbF4ZgeJw3Ue8jDa6S6DikDWBwBSVABw9R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k9bv6QaQvxVAD4k9YhPwv5n3yiXhe1xxqc4ha6qhNDX1gIC+b9Ilb2B9Ig8ValzrEHxVL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esK51cKhi56dYhB8tX96QCOOJIc83MGpxLHQmIWToccCOf6RA/FhmHIiiHxYuIhU+hiE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6dIBVAlVPWJUXWPrDMdPOJjwhupjCISeKjn84BcZvzyghIvVPTrEfiu4HGsFiA+Y1iBsq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JGuUAG98QMAXZSq5HF4YrvXlHFjnhj84BYaeUC8+sDZioHQprgYIriIrcnhBp1hkE5V6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6wjthCkkK8VeYgLyp0ppVWEb+z7o7VtNnl2hNjmmUsXkkIJBGsc1eJVddyliLrA+8Y9E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0rHZ9n7bsc6zmzoEoTFJUu8BQF7rekZtdJHPL3a2hK4lWOd1uECKVbJtaE3lWWYkalJA+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D2bbTUl5iZBOK5iG9aR09j7T+zfbykpl7T2fNUtgC4KgTkTgPOM90Xsrw47PmZylE8hFa7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UmPpCTZN0bZ/pT7KQrWeH+sL/wB3Owrcq9KmpVe/DNBEO6HZXzcbOnK8/MRWqWU8KqDpH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kzBah/trGqtfYnK/8C0kD/KWPzhuJcK8GWg8LAnyg9wpV6hJajR7DN7EbVMUq7apSuVw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7akiZwoQHdi5D82i7idteaCUsJokAuQb31gEHVPpHcr7N9qy7yTJWq7/AIP+ca+07kW6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oIP1hs7XLXT7EQgxvZ+7FrkqUoEk6ECMX+i2q7xSiTyaCdrVkE/C/OAxvV0oY2KrDNSq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VfE6CLuZSYqWMII82wcmCUnizOoi8gDhNDk7wLqTmOrwTSolV5OsAOdc4tMg6ecAyj15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jpXnz6RCoHAua5EA+3hrpyAOdWgEEq8QPlF2FPygk+XN4N1R58xAMs6P1haISQpXyIhT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P9IQpIvMC7HCrvlEAPEq8zhNWveX5ROLivC6C9HgqD3sxzBGv6wbhKrzg/7so1tNIOo5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5l4jNz+nusQsMj5FobTSAG9doOpiMYlFY16wqAcobNJd4qqSOTRLoKbwY51Af3SGYHnE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zpEDnI5xGKlZxHgaGpvc+cAj/AE5qOMQl+cTFKlAEdTBpEuPCB5wSBeVXXWACTgS2jw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IHzwiE6APXOGS4xDHmIjHUeUApBPFjXAke8oKb3eVBY/KGD5uesCg5DWDNiAXk1dsqwbg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00L8oYvdwYdffKCFCCVYDziH4k0J+fusEpJVVCgNXiOb2R84AgnXyAiMeLE8oBBHWJe6g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I6woJyx0g3Req5gEQBr7EBbnAgCIrq0BRP8AMLVQvrj196QPiqHgEA5E9IV24SeLGjwN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9nAI1A6wQ+RD8/fOG0RvhYg6PT3WGdRwLY5lx7eFJfNzXRtYigEXqghOhHNs+UGzTFtw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vlDTFA3kgg836/tAS5Vro8GaYEq8IcxEBWYHlClJzvE8i0N8OB84ILwA+tNYjteZjyeI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9cYJmHJWWRfWBVWFYhccT0zd4mmrRKiq82uJiJSlUy9dIUAKqUwgAX+FicqGCUaj1i6QW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e3MSnJ/nEpdVg0RnmfnBdIKqwfRjEdtDWCx6nlEb4iz84CVCsWpEST15xGN6pB5wQ40PP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U5mIZpUossgqxIpr86wCx5+cAhtH5n3pBTX1XaFTOdOdfmIN8m81DUNe6ucYXDMHGIVE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Ipfi+jl86RLwPSIVE3nL+cT/AOViaDCqv1MQ0TWuNCesK7/P384nFmSR7p84lgYKKrzl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OrPnEchV5znga5/pEJdSqv1AeAgUb30MEnUEnUmFBN6C55nziwEqOn1iFRKfXKvvCASC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lOBA0is0wrgPWIFH8YOJo+MAnlEBOVecZXZ3UeG8+tTEBdVFAmuD+9IQvkRnjDAEY3WVg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05xH9YJD8OIBNT76wDXnBB+cRwMj1gfrED8NK6++sbDPevVeJXn1BiBz+8GsRUD6GA75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5QCObnSAJqlTOevvnCrJzDODn71iBznEW1783hIgYfPGAevrENM4lSqjno8EQgZftEJfL6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OheCGJu5P5+9IhXpXPH3rC1GH/tQWGtYVrQKJP8AMM/U4wpcRPN4JYYrHMHR/esQqN5T1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cEklVawQwfWIQIFfOJebHCAgvKVSiRV4YgnJSubwoURoBygs+fnAFJbAHzMS82RMANez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jrAEqfKmrwSp8vImFFFZkc4ALRIHPiwgFZCteh96RGB/mJU5/OFBCibz0yc+cR7yr1T5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Hyc8lUibaMz8uZiGunWEUHyL6xDTD0JjTJzXEvEwVkecKSeXWFZXTpBbFj8/nEL3rorCO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Fg6l+cDyfnADj/pzI96RH84rSOeQ6wST4vziO+FeZgO+mcFT8VKwHJ684ZR6E44jnCqU3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oAOTdp5wWfiiEg9eo95RLwKqEHHCAYj16/vADnMk84JHM+cQklNS+Pv5wAJ5F+vvSJWCX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PnWAAI5mDXMBol1vhJ6mIQOvpE2I3JhEJ0r5+9Ih6+sQqCs3xwf3nDa6EtrWAer9BEfi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xTQ/FrAFMK9InkTyiORxAEGucNGkJ6P7/SISTiQRzEQE6v1iOTzghnCsMdQYiiTm4rC1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vOCAnAlQxgaQhojnxUbmR7yiEnOoY5xD0bF3rr+sZXQKS2gxwiAm8qhJ6QVP19ecSmY11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dTALnH1hwGVQesLUYMYu10jNxOM6P75RHF3A4mgLawADewD6mDU4jzJi7EIN2ozrWI4O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nmVRCo6tzeMgmuYauHvlADaPjiYBc86GpL6/rBfqcsS2f6iLsRVeWNKRKm81K41iAvebD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oRyVVqOsMkty6wAeLyg3n/aKWITDAnp5wr8KlEgAY6mC5OdS+ZfP9oyaMDyrD+YDcz6Q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T58oD8qvAPU3upr78oLm7i8I3KupiCNB3GVecRwnGvQh/dISnExehzHvKC/wjo8AxJ4k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l75wlb2fmYgHI+RjIdQa8ogtXE1GMBQBVgFecC8ReS7nUn3qYJXGpAQ/IBoFfEziCS/p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CL1AArImopENcSCenWJ5k+cRn1eBpG0qebQwmE/EnoBWFNcRXrEclNSKcoaSwbxP7xCv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VkRn78oPQvAFZBvMX5pJ5/rBBN7TrCAmGCunpBRcFOorAP4XfzMQnhqX6QfdTGTQOCnE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zcYuSX91ginKAS+BeCCiqszoMoZyLzeTwocYO50MEqHU9YsEU/5xHN6vrEKxp5wR8+sX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gFZmIFC9WnlEZV5TlxkRGQalNK40iY8jEpzd8SYDEdE5k+9I0Bh+sMFcVCIVbnwkEvgPf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XKC06FHqYYFRxDeZ9PnFV4cWR1MEKIUlJqNRhCosKyc/P35wbz/zCJU/8n3nEKjoT5mD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b6v0MKHKrpwzDxCDnebmaQDAn9yYY1zcwofwuw1gqAKqEHyhU2l43sOsTyaC0QgjJ4Gz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nCpUBrEd7z+UDZll71Rhy95RCQFKqG8ol9+HEaP71hb3icP5xmRTEPgKxCCVXcOphSv+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4Y6OQPdIYE3bwDBJOOeMVlyq8A40J9++kMCc+Esdae3gGxVh0r70iEcWZPKIXOJJ5RD0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xK6jrEPJyaxA16lBp76RNmzOV3VOAIYE5B8nhAfhNTA+cNptYVHkTziXiP1is1/QxMeXv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L4OQPkIQkjNhygV0eAtSU6NDpmXcC/UCMdNfCoGGDiGhk96sXuMg5FhBTOXmoq+UY4p5+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5e/KAypNtm2dV6XNWhQzQsiM6RvNtSTMvIts19SQT8405PiYvqSRTGDfZWRFa+v6RmwdR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FJUi1qURlMAIPoI2cjtZ23L/ANRFnmDmlQjhRNB4XY84neKV0i+o9Is/bJbB/r2CQsclF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tes01V6ZswpH4kTb35CPKAoKxQlebkwqig/AkesNG3tUntS2NM/1JM+XqLhjYWXf3YVr4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xJSPnHgoKU4CnWCVJ/DXVzEsNvolG3NkT1XhbZSjl/cDfpGbJtMiem9KtKJh6v+0fNiZx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elpVeTdp+FRB90gej6UAORSf+oRClauIpU2oDx892XejatlSlMq1WhI078kehjYWTtF2z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IP5QNvcsVfE7E4GDW7SoVmY8ekdrG00eO5M5LDD5Jja2PtjmlP8AesMpX+2Yw9SIu6ej0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lT5/X3nHAWTtescz/AFdnzBzlKC/0jZSu03Y0xN5SZ0r/ABXKU/yDfOIejrLw1ggg416x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03U23ul6TElP1EbSVtfZs/8A07chY1SCYDLqMm84hr9fOElz5E7/AEpyV+oMO5Vg5OTv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urTikdQYhfMFtTCG08nGsMH8orKjp6w14nXzi+iGPSBWIC+b84ClOrXrDSmAPI0MQF/3g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l9YIV6wCSf3iB9XhYClTqqYKfdYV9RBFdDjV4AwWeA7q184jtF2IRBIJwgPrjEI8+kNg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dHiRQK3sXguYAbzwrEYnD1gJjziOAr1ghKjhd81QA4wb1gIWVESHyiCuTwX8oCCkT3WA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QCxiE+fWJiqAh6eUT5c4JA/YwQQf2gFLmIxgpJiN5wAeC/N4FeRGsQP1gCYimOMBz584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YCY84grEFf3iV69ICKJOhiQR7eAo+cBBWJjzgh/3iYwALHKIw0aCac4AgzIkF3iM8QnW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BqFawAujL5xC5yEQEDnEcj94CXBoHiAHX1iV6xK50gIS+URngtzJgCAh8vOJXIPBregD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epiVHWICc6wS4gqJrEPSIC96p6xA5VWsAGb94npBAbnEAbn1gJBHR+cLUwR+0BG9mIQ/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KxC5gkH+Ynz6wEgMdYkQdXgCT7MAk/zEcwcYMoQTAx5wWeEgIesQGJh/MTzMGgc6wS/8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ASpzHnEr+8GA3P1gyhL8ucSo/mIfI8zEDwakQ9RAZ/3g14s+sSvWAhoIhHnziBxEEBGG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xADAQB8HMR9aRCG5xDzgIDxYPzhVDzhiD1hV+zACvsxG/mJhziEvAsEVhXf8AeGUXww5w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mJXWIHGkAwDwGeCkEwCdKQEeFIF7WGqM36wCfF9YCVHOJUfqYHqYlevKAh4lYA8zBVEL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pa3oOOvV4BPt4hpBZEPt4LQKn5xCXy9YFiYRC5gsRzgOTBlCBo0THn1ifFBeAKoV+Yi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pBSpV03Gd0lnzp8hDinMc4l0fivZ1I96xKXqKBHL6x63hQEeKgCdYjvz6RL13wrQU8sX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sSwVdceYpEASfGkDmgxRfOr8obvCOFyOggm0SpI4Qt8WMWJOtfI6fvFRW6Us55kNBBdS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gLiqUPXn+0WhIViAo8yYqSTdTUHNi1OXziKnCXoCx59Ym2kmhI4TTpFJU/xEjnFil303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+kIq8FK+TxQQ16hfpFgLpxJHI0iqWFFN1FTyhwpk3XB6RmhrovVSoFvxUhVLJvO7DBTk/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oqjg08JiA3gVXgxCg1dfZiF1YB6/nj84VjmNXcDn+kM5+LBOgjUBIIVgkXdWhQop+MBW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ikjG+owgI4a3ucLRZeJViDrCKSSmlCqjvDpujQdIVRbhcApNHEPQVzV9yricJSAb2R5d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5QzhUzjLlQZ2hroGApWLUVgE4V5RBwqwID4kxAxyfzEQP5vhBFqa4flB6AAYk4wge7Us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7mPeUYXZgHyJu55dYBYpwJ5xLgvVc9FfL5RGGR+cFRTjmKe/pECicKDlhEWwxrzgcOY+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brYPnEMwi8q8kBsVgwouZLA6n3pBrxJSwKviIBHWAVSlFV0zZatE3WMQLu+IgGIsE8Sr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R4VYlT4gQDlQPxD5+84jg5vCFc3iTLmJQVfEpL+84JmcSUrmICqYtUwIYBsUgc4KXClM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EKe9pDpBUnM0yIHl8oLUP+RbziEnhZiOWcMRdxp1b3lAMwDSG2hD14S+pNIilr/EgFT41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H5QFTPErE8y8SBJilcXEkFhlhEC1cLlxyglQ8RUDR8IhSkdc40CFvi55Ye8oa86b14G6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IbpUn6FoIDXlJTi4LERAxv3qqQOjD3gYgOtTEUpep6ufecQKa6ol8sRBrYgE4husE0UpR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ET8TGvOnvKCCfDVlA/nz5QWJ5U1ce8orL3lN84tURxNocfPnFaibylAipHiGETaURXK/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UP+oQpSg3nJxOBA94RP8XV5kxYmlgUNXHOIZj8NDCknRxoYUKKU3sYIuClZlzyENXlF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ra89BEq7OPSIsvm8V95otI61hifSIoeUFze0POAEkqoCeTwSCVadSIAGYTeqxYgY+84d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9fn7rC3B4ilz1gpBH7wBUkH4a6kxLoVzHSJeVxKvDBol45ktTCAW7xVGfkeUMlN3QeYER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zDevGns1xgCSq6qvJyTFaibquJLHMP7zhr45GFWwSpyOHWAjkqwAfq/X5wzk5k450zpF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wI8VE5ecAxN3GhTkWGv6QLx1BgXiPjaudWx/aFJUJl0qASaAqGJzgsXANz6wCFXrwINGw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RHEGgCScawCltfWGBeAS+b8zBIVRuqvEU5mIVFSV1q1AMYChevOx6xLpvJZjlWCGASVJ5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A8QEc3zP5/OIFcWfnBUJF67eBMQ8qiIKpxJgkEqupIyoTBKA6PeGbRGGhFdYgIOIIu9f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5xmoF18AH5tEAJzq1R76wwQ+Tc3iBGnqIsagEuqheuBiYZP0JiXnzCsqiIAm9iCc0tW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3D9TDXWUpN1QOLk0MKpzhW68GQLm89RygADSItJuqSQSMGCq+6QqUkzEqF4ClFEwRcw5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D/1Ac4DFWNGLhy0ALoN1mdyTAKXyYQ7Hi4gccx7ygEnxO/OJa0Fx00LxCgHEONSYIY5x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tS3Te8SbmQavR4OF5JJBSCYKS+b+kRuFTUKhXH3pC0TFSsSPf6GJQ4DzifDdZ8av1r84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sPxCvKCA/wAL8ngEkKw9YiWUmiQebl40QSD05mK1VzfpnFhc5Bm1hbpHLPEP7pGaUAQFJ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wwt0DGsOHPpiYhET8WZ/EThDlBVw3fC9X6/pCJfLHp71h0rITQkUNX+cFRSDxVHCTpjA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94QSsnNjy9fzgEqOddYNaQkjB6D8XWA7qrXHOIx4nrTFya+zEUX6c3gkiMciMCIcqB4nI5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jQ6a4GkGkBdSqv6wWOQc5PAPVoIL/rE0FL3UuLt7nEfUnzJfr84lDgCYYk5V6++UQAlPE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Y9A+vvSJdJUql41JDjHp5RC+lNT75xdBDXOurxHCr1a8n5/rAB4rucQucmiohD3mA4nc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1QDm8EHlzrhBcZqAvaCBsqgNfUQGOVekMQpWbDof0gNziVQrmx6vEIHEyQYDkZjpBIPi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AIiB86xPfKFKTezI6wNgXOR9YgqrGgbGJUfq8QV/WABB1PWJX2YhYxCddciYBiSVXRjr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QoI/yPkIYnhq4vc/esAp8WsCugwzZ/eEQv84NTgXhRFA3lMG5vHB9ruzf6lunb0p41Jkq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1bHSO5qOEAuBGr3ms8u1bu22TOQTLUAFAYsVByObPGcnowfG0ja5tN50AIClJCiqpY3T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TtGZL4lKIGSUnDzHJo0tq2VaNjWqfY54XfExS7qkgOlSrwq/WAmeE3VVBT/kdI+ZyZX2f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eg2Xb82VLvSNoTpJxYKP6xnWPtR3h2Wr+xbpk0//ABxSm6UMeWWnaCkp4bpA+f7YxrZm3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0AEcfNy+Xp/T4Pf9nfam332Im7ZreJQxITX69I7DYn24t/LF/r2lM0J/+CVHoI+VU72y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IsRvps28nvCgVbF4TmyY/TYvs6wf9oZvNZ5ifvGzLJb5ebJUg+oDR1uy/wDtElqUn71uw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L/SPhqTtmx2iWpUpYKeRjITb5U24pE0EqcMcPr1jXn5M3pMX6A7O/wC0K3YmTFJtuwbT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ApHT7M+212Y7UvfeZirKeYLnyx+Ufm+m2FCaTkIOgUk9MDygTLZPMlak2grutUpBGNfz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4/UXZf2j+x/eW5LTt2QlZf/3zJmS0+qkgZGOk2fvl2b7WvJse2djzdbs5Lj1j8kdn277r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goprqaucWjLVbyuZwm4U4G8T+fONzqnHLo/h+tkvZe5+1FKTJtlknFWUucG+UBfZnstar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KgRH5NyN4dr2eYlVn2tPklJDGWq6p9XFc9Y6TZPa7vnshN2y7w2pV41E6atdf+onnhG5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9L7f2MWe1JS0wTA5YKQkj6GNbauwha0/21plAZBIb5AR8Hbv/AGpu0XYVoXZZe1Fz6Ban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DgaDSO22L9t7fzZ8y9OMiehTcE+aVN6JHzjrOojlelyfVE7sVtSE8FoD5EJP6xo5/Y/t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8QV+rR5Xsn7eO3jdVbNkWeYnMpUB9Q8dTY/t3yJt3vNihac1KWUp/9mNzmxcr09bu19m2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YSl/mI1c/dG32e93kqZKf8Qb6x0Wz/tqbmWpKfvEtEqY1QiYVV0wje2L7V/ZvbOG02yV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uck+WLwV5ovYdo/+Blf/AFAfSKv6PbPEZAUP8VFx8o902f2t9me3JfeWXbWzZqSWdKgo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z9yNrsqz7T2etSsUqmgH0NY33xi8VfO/9NmmYqWmUskOSGL9YxzKKsEFtSR71j6WO4u7u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ecNZSw/qIwp/Y1sy0q/5dwNAqJ3Rz8uvnQo4vCfQxChJ5dXj6AtfYjIN3ulsVZFQYe+cae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8KYFn8K0hvWNdydjxRQN6gJ5gRClR4SGYtWnvCPU5vYvtVF5pNnPRZf6NGptnZNtGTwmz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rDfylxcAQb1WaAAcg/KOtmdnO1Zd5rNNI5Jb8o107dLaNnmVlzEkZFLxWNVpgj+TBuk5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aQrjSaaiMc2SdeUkyFK/2g+sE0xyOLGqqjDn+kC4/MvjF4lLu8UqYycDdNYBRqlf/AJTA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G1i65d8RIOingqlg4VPpA0xy5ygVySW6xeqScg/nFZSdC+FYGio8wOdYYsMCByrEYjEU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NFDkqU2eUEn4euvvSGCBdqBBKedeYpBNFqFUIxghI8RTXUGCBw4BqvUc4igPEVDidiAa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h1eIS/DTOpglzr1IpAUDdqH6GBpA45wVHmR7/aIHu4EdTCqLKo5HOENFBdVFJPNx7yggj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UQn28aNIxyYc4GPDjrBCT1GoMRyMC3lA0rIbAHqT70gMTo+D5xYskZ+fvzipidesCmAKs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rQ+fvKFWohKkg0riTz5we8T3lVDPGCC5GBbnDXyVXgrXD6fOFLHAjyiGvF790gp2vXuE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KCaXsRjjAUTmatiT1guilQPCCedIYNevMSflExzJxZyHzgEg3qg1xA60+UCwSonxF72T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MQh1adII8xBkAWVXQwSQbySU56OPnjhADnz9/nEBUq8+eBPn+sTbRVJnFSO5mpRLEwmY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KtYuLXaehisfE/rAL3vCT5xRYC/CGOoiEDQvpFaSb1XGMWVH7wRAlsYlDiAeWkQv15wU3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FRUuIYkd2tIbmSrrz84QK+F8uf684Z1eJJ8ySxxrBTKWBgsNrXnz5+8IBIN6rnSvvOFf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4QAqVXiCOUSp9dILNmYW62RA1gCHGXqYfHnCubvCB1Kmhq6Bq1BcwTaVyrdxERhxVcVx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VwBxiV8vl7qYyqLcKUoMMcT1584VfiVhiajHz9BWGPV/OFU5xcjmfesXQJB8+sGvL1hS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Qeb+9DFBUAUqSA9Cas+cK4vVY41frz5CI3yq71grcpofqdX+sBLzq4S/kOcMQdHhQFqU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9SvOAjHMHqTEr/ufUn3nB6fWBd9mMhiom9q7s8KVE5iIVEc70QtevM8akSoS+b9IgLqz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D9DCs0wV8OesM7J15QgPFevAlMFKyb2JH5wXZrx5vEKm5wG5PCqY5sPf6QNnvthENfzr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junnAB/KI95WLaOIP+RN3WBjjUQQQPPnAZ9XiKHn0hGJgHflELdYCA+vQwVBs2MKIDoH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1OsS8TygICbtKjWJhe1xpChXFmPOIonJRGJc++UAyq8zz98xE/EqrJJx6/xCuq9rTF6x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FgIvajWJeN2gr1is9IauVOcNB7wvYvjV/ekQsOfOFvH8QLuH99TEvk5h4BvnEBZXPnC3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GUTr8og8WREK5P7wLxPPqYVaJHswX6xBTQdIlTqRCCerawHa85A5mDU8/ODhew84qA5K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I+/5g+LGrROvqT70g0ABzwg0zb1gN9IhJGb44nHHnE2plKHE+Nauca09/nAK715i7kxLxV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OkUMVcnEG/8AhBfGAQTkw5wLpMNg3ybzBzpVvdYF4lN3HHF8/wCYl0aE+cSuhAxZTwEKn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SCE0x0geLLzgu/ODNAvrBqPnABOQHyghT4UPmPecLEMToMenvKIxKtfMQCrxOCThV+f6w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ZTnlE/wASWId4Dk5NzEAkm89TAM/+QMQcWkAEnpziA6EdY1I0LeL84jgKTTziCudecCsA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5qMTzrENfgCuZibAcqxIaCACqgvU1iN5Dl75RHJ884ohIyLQFKBViSa+Xt4JBzpziO+Yh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396RC2p9YgMSMptKHGp5xHF6mOh1iVOTwCQcyYGxdWdYBD3YOGYFCan3pEJvYHXT3lF0b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xCX1IY5GJ8WnWLpEAdX5gl/dYBrq1QX8/wBYhJGZPMZxL4OHziVYJJVm8CuVTBocq9Yi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kd9Igfiy5mIK3WrzeICVaQQSRyPMQXhWN7WHAPXrAByfXWIXPERTWIX08oigB4r2OTmA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f1MRRdV4OQ36xCoKzpzDQXCk1qKYn3zgbF354xD6QCAchTSAWzJH/S8GRva/nEvOr8jAJ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84A3ub9YN/0hQ5vPEYnFJgHSQf3gsbut00AhQkXeekM3FgR5wBBOhSNaQSX+eeOPPrFd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51Gv6w20lS+V2IQyrzGgdyfehiKIF56Y199Ih+KgzFSHGP6w2aSqlVdqs5pEYnU9IBKb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HXEu49YyU9fECX6++URyeGh5woIy4vMPBKgeFgaFy/vSCCSdPnEIPU6vAJF5VCcRQ0gd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tBJzoXw984hD8X4udYpL+GgKswKwQCFUNawTuWVCtRE6GFD6wH6somJpD1GT9YhB6+Zh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ihy45wUupWsVh71RTURYGCf1gIFEZfOIkvB+cQgH375QXQO/7wwBGo6mBS9+cQ+p5wQX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catAAeJX/wAsAAoG8ygG6c4YgnIGprzhQopUriDsWp1r8zBdQxIN1y3rzgC5F7/HKGp1F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Srxqaj36Q2PVNMYAhz05wwLQEt/MQknp1gGKxeUygbuMC86lN14iPP6QKDJuZiBRCcS9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Up5wSPZPvSICeo8/ecBRvJx+sGhKhyMQkDOnnC/Fr1g3wdB1glMS/PmYBfIXoF48j0iP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c8Rh7EQEjOnOISVam8GIr7ziY5P0ygVH8WsWBQvUEJ9dYKXKsWghnBxD8xEJBTg5gM6c+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0HMDE4xYCBkfKKrxOlIYLAxIHWCHvOqheI5OIPUmEvOqhBDGD7dx7ygaMVvEvBfP195wo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6wWGcnGI/iYa0JbX9oUvnWCFtmSOphtRLHRnNQRz/aIW/mIFE69Yj6/OAbHhNYN4+zCO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LkqqT6+9YJfUn195wt/zCXJLh/eES+6bwLjqIAl/EecDHI+sQqJ+EjmYNFYpDtiSPX6Q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xI0iOD4cGOZpjXHlClurakY+xGdpVpJVeo+jef7QGbJoVgbzEE9R7yhX5wFgUdQYgL4lh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nhrhXrF0VYSOR5gwT5xUb3FXmHL+8IB8WTNF0m1v+P1iO2SG0iu8/PrBJOTQ0bGhvcIg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jCgnrC1KsOkNJurmCgpJr1/fpBSbvhIBGRioLfChhlKIyBzeGl2y5FttdjVekTjKfG4pjG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7P4LfOSdCXEaPvNamIlZyUTE0u3WSe0reCV/8WylD/OSI2lm7YNqy1JTNlWeaU5hJH5R5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HB4akgt+vPGIPUZPbRP4e8sAJ/wUB9RGxs3a7YV/++LFPQeSgoR48pZUlV7id3JALY/q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m7nnA290svaVu/aOG/Ps6sytJY83b842cjezY1q8G0ZAH+agKx89JUDiX6xOEadCIG30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laZUwapU8XgpOCwdK/OPmVKrquEJ6gN7wjKl7XtUnwWlaM+BREWnp7vpIBZwQrzEBlZp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27Km7Kts1TYXi4+YjLs3alt+QqtsSr/Eyh+kQ9HuxJzBEQF+UeS2ftj2nK4ZsmzzWxLKB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P+ps5Cz/AIKI+ogenu9NZ8a84gJ6xwMjtk2XMSnvLFPlKOIDEP75RsbP2pbAtPinmSXw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uPV4DmNLZt89g2viRtFA6pI+sbGzbV2da73d2+Srk9YGmSADk8F/OECpSvDPQqGuk+Fl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jkwt1f4C/N4hSrQw3AxAOI84nnCl8xAqeUDZ2fGsRR8+cISfOC55wNiDyHlEvmB5xHN7W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9XzaA8AjnAG9zpDY84X28QAHpAOA8QVhQTAPWAYEGIxP8woc84IfMN5wDQcYS8DBCieQ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Cv7wBDnOAHvfnE91ifOAgB0iO8RicGaJ/k3lATGIATBL/wAwHeAOH6xCecA8sYnz6wEN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vEw58zARifzif5YwRAbz6mAILwKn94gTziNoYCY5wR6xBzp5wAebQLEc5CIXOIgivPzi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DAxiMys/KCmBf94VoKfbwCDAFzEKhqIlTArBlB5mCS0AAnnB9RBoCeXrErBrr6Qa/wAw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5RBX9TEBgIX6QYDwYCRPn1iQCx6wExzcwrvDkHKsJAQ05xKnlEwiGuFTrBKh5xHfmYhc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hXHWCzqxiVMTzpBpG84jxIjH9zBKgYc4kTH9YhB19IIgA6xInqesTGDSEkxH84gBES6/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cB2hj6QqoEAqfKvIxIjdT1iAjWAheA5OcGp/eAX6nQwEd8xEFc4DEZDyhqwTSD1iO3OJX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Y84A5tBBfTzgV/eC6B4H1hnIziVVm/WABB1gXmyeGYaQquUBAXy+cQh8YW7EYnTzgVG0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S/PpEHSAiX/cwYDcoLwExgMTnEZ4gH8wNDjAY/zEUYjvoecASYAJVhXrBvP+0L5ecDT4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pBC15TUjkUvDBACsGHURLhKqOOcerbwaVrJzUDzSIgUDmcMh75Q6kKVw3SSdIQhaeEBXD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QCEs4U4iXiLygpcsaJhTf/ApqYsIiUgKvAKSetImimd1eIzRzNYKOFPDwnU++UQkXkpJ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I5GKshrx8Si4SMornTjdvGamUk0F9LkmLGJvYKH4Q1eUIqUCpKikuKsW95xNJFiFLVLTe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+cRVE4/MN7pC44ViKPi4gToT70irDd6Zd64HSkO4asC8kXmS16rqMBRUMAAdGL+6QvEV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e/8ADeJ5EQVA9cc4VicyesOoJ4roU5/yxx/SIpXI4S7YOffOH4PExOODQrAzFJAJLsxd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GPnBDEJHCGzrQ6sPpEUByN0nAMM/1hCk5JUeZzhiptW5iLoE8ySmuOWMC7eUqgONL1fd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t7xMHvT4iq6cDV6V5wKISEXU0LZ3nMRwLyTpEmLa8knNnrXHnhCF1K8V7mYsNipXiSVE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XSC+IMOGODknN/nFSgczVOBDxWFgdWIfmYa8QlWA6kv7qYRBdKXqYZTjMAc4wux+8D4i3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xKbwIKekJ3igq8JstI0KXgAgqyIyYip0guzqXe59IVSyniDu+sRSgUrVeAusW9+UBSSb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rUzJilVw5O0MSPDeSb1ObxUlxdvMgHImsW338JSkDMgY+uNDBUU54U161hbpTwkV1yhn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mB1MNtSA5/mIWUlUtQccqH1hTMJyfnBCgVYgnDnBTcQ8RwzEWS3TgD64+3iqo4bpBVgT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E0tU6k+edfeMKsEY+ZhATocc4hLqUksb2RiVTBgq8ljzMAm9n5n30gKYKvJDDnAVMAzD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8h6wbpPwtXIwEElVQGaGd8m6RfUQuE3bxbmflAKj4eIjUmCpzgoN/kIXHEAnlAQHhr84YO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Wq8FUrESTn1xPvOBFj3lKS9VDEGnusNeJxPkHaFfVhAvcXid9INbMScoRSm/iGd04PCz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gIhpnYpUTeZVK4PjDgi9gSasaxVLQys+tIuBIxNVZwi7R34nPygAgc4in4qu2bH3lCGa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wVyc8yfeUS6fEZZCfxE0EQBauIgAcxWCUNeVdJ5PErIC8uXksKpeAwiXicCxSYndt8C0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BucQFBN6pPrBAKk1DjrEA1+cTHInnAMGveEvzMEjTDnCoSNHhqnAVg0jj8Q84l7m/v8A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cQqIupDkPm8BYWGsKpROJPm8L3h4s+ULMUspvCauUNAkV9YB8OfnBAJvZ9Yr4hdcqX/k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A4hqIAVzYdBDMTeugEc4UtexGjXhBFcASOsE0hJHCFAHo4gpAN12PpC0/eGCiOfUmCrM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cAnxVfGIVE/ucIUgm8lIc1095wbHzPN4DjV6wrHNyW1iKSPwuOZgkFze8KbupVDJL5NCF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iagTnCodQOjjV4KQRjAKwFUL+ecAKNfrBaYH4c9TELcXEn0hSQpVU1TqYDtwuAdWgye6+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kZB4RBUpVUsmtVZwxA5QXZgDkDBN0pvNXqGhWfnmxIgBLfCBySRBYYsVYUyeIAQlSc9R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G9RiOogWJd4qGrajrAIeGChm3r+/SJe4sSTziAN8TvzciCEtl5xAennEFc4epoSHxAhC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CDpAUQcGEKoE6fXn+8SvE4pEA1L9Ig8NaxNAkm9ed/WAX0GcRVZiuElKQG6xG1pF0IXONa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R711lPziU2hLZhmOPvlEPxZitTAYnH1r7ziV4tclZHlARgrQwS16sKVE4mFUo5Hh1MaR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YlTgYVK2u4k+/5hscoyoFs+cEluLGIXy+bxAfFh1iCEvhXpDE6fUe8oUPyI6+9DEL3tRA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YDFs8YAfXzMMTrzgACb10ENExzCogHCqoPVogL6NAEgn94YAKmJyvZ6QgYJuksa1MTBVP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XCSSYJc4RUX4mGTvBYqyJOOJgmzMTdg1F66W50gJUVYgg6AxHF1T05vyMDZnHhBJxxPM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Ag3qhXOIToGKoztdFAfKIzZPAPiVka1PX+ILtpGjUTzyOLe8oBcqusDjpjBJvajF3MAve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4eBi2NIjjUAVxb3lEeIoH8sffOJTRXIwZwTAIdNanWGNMSM8x7yhfeXvKMlQFoLDiwwz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K84IQgXqUHlBe9mTAd1YMTErBRvOrF4V3zf3hBI6HnEUer61gtEkZOPMe8oBAKtYhN7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bmAgeBeSE1NecEvo50JgFziwgFWApV4Ak9fyim2SO/2bapZBClS1M+GFDGQUk4qJ84hl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KSOReM5O+FfJ+/mzwreK0KKr9yWgedX/ACjjrbJl+ECrHF9Bzj2Dtn2F/StrJtUqX3cl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bV3c1jxS3g/fFqbPF6x8vlfpenv0sC1XkpU13A1MaCelaZneEhjqTHSAhSqlzhWNVbpK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1jGlPfKPK9zTzFrT8RHMRjzONXEAb2Ji+0X+8VQEHWKVEhVTXlBN1JRCf9MkcnMZCZq1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0+cYyScxTrDpD4JBGhMLGN1mSbQuT4J81A5MBFv9Ztpl93Lta0ioBN2NfxZ0PWIkcVQY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taLtxaDdd1LBcl3ybSMuRvfbJCuNEtaGyBb/ANqOeRMCUodV0uf4hisnBBJ1Cg0XUZtr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qWgGhuKKT83jKTvxZhLS8pRVmbxxjjJhPxAjrCY4V9IumbXoNj30sU67LmBUtTMFHP8AN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Kbi2CsNfTzEeSEBSbxFUg4j370ju9hWzvbGlJXdQ6lPqH/Y5Rr1YuU93Qpth8N9Qxi6Va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h7oSH58tY1l4qTwsvHxOPeUJMUQm66gokF3LY4fOLqsXPFtypC+EJRe5oTT5RcmfNlJS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Lv08o5qbbpiJKlS5qUrY0KScvWNZYN6Lda7LPvK7qfICgpS5abijdvOwBLZMTrF+pnuw9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pSkW20oLOQmeW+j6Zxm2e02uX/cl220nQm1Kr6x5Luh2jbXtO1E2W3/dV3iayUkBmNQG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yNsy58xUuYO7QHJUoN7zizvT6HWWbe3ePZsy9Zts7QseHFLnAfMiOi2b23b8bKuql7wW6e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I0+UeVSd+9hzLdKsci3Sp85b0lzCohg5LZikbOdtmRJTeM1rxLAYxuZZMdvG9i2J9rPf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ot01ySJkmW6Ro6UJGeY9Y7TZf26t7bIpKbRJE4ZlYSfoI+b7Db5G05aZYnqBrr6n0zjO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1nRZTKYHvPvKe9pncKS3WNTPJLxcb6qsX2/bWmYn73seSsOxV3MwqPoGjqtlfbz2JaU/8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WsI+ShHxMLJNs6lJniWUp+JUxL/IAaRUrZ9nXwqRLmJVW7k8a83Ji8GD7+sf209yLWr+7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VKHNgHyyjodk/ao7MtsKV31p7jAf35JT5ikfmyrYYlTu+lSESlJAF9KQCfMVzzjJuG7e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6xqc1cr009n6cSO0Xsv2sq8nbGy1FWAKmPqI2Vl2NuBt/wD972ywrWz8E8HzYmPy5l7Qn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YX+FcunqYyJG19ry1Kv25pqWI7lRlnkeEvGpz1z/AEz9QJ3ZZsK0pSqyzkg14kkEfP8A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SpMq1LI/xYA+v6R+dtg7RN5rB/cTtS1lQL3kzlKU/VSnjqdm/aI372YlPc7btY5z2UPR+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01fZ9q7DJvEpFoHK8kPGotHYhbpfgKSrUNWPnnYf2wd+bFZ+8tG2rPPS5DTrKcsagH6x1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JJu9/9ztD4cJlv04Y6TmjnenyekW3sn2tZ8LOZv8AsIjVK7O9qy5l5dkmoCWoVCNdsz7c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2ecM7k4g/QR0lj+2nutakpTbdmTrLMOILqS/UfnGpyRi8Nc1N3ftclSkrsy31SAR7rGNO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KWyvxJAEep7M+0p2fbdTdmruXm8Us3fp9Y38vfTs921LSobQsqB+EGvyjffHO8VeD/dl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UleUtZGoDx9CSNl7j7aSpUifY591n/ugto/oYpmdmW7dt4rPNkSjXiQ2P0jXdHG8dfPo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nFJ5/qIcJ7xSrpBGrF/nnWPbZ/YnLtH+jbZa06qAP0jT2jsJmpmKuGWeYAH5w3GbhXlZ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I0fHp7wj0C0djFsskxVyzFQV8SVA/UxrbV2Y7TsyqSJyRpw3T8oqdrkzKOjjKsUrlE8V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SZuVtSQnis6wNcRGDP2Na0KqhSzzST5UHWImmmum9QOM4gc3vzjYTNnTkquqllB0JAiq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skasT9Iqa+WJ8vOI7XsDTIjn+kWqlunAk8kmsItimjkOXF0jX9YbTSqYRdVUAZECsVV1e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CsVJwJi7LAZ+Xv8AeI4ODPWpEFiFYeZgAKvVpFZ2Bc6GLPw/mIRiq9hnTKLAApSkpCTQs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CCRxBVUwWBuqHxYPAD5h/SDQX30Hr7zhvFjWENcIZAN7A+tIlZogHryzEAD4iD5xDXT0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SJQa9SYIDKrAKj9WrXOCS6vWI0GOvzgKA59Xgkjwn5mAoE/MV840CkNdTUiuMOK5g84U8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CaFXKvn1hqaQoURwvrn1/aJeBVoE5+sSpoQNa84KiAnH3WFvn61JHrBvKvKYMz1eIqFQ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BLlWIIrRx7yiVu4RdqhcKqPzgEjWA58QY3fWA5Kv1is2iGUmoCnOcOG/Dlg8KSya45Q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KJaujVTgx8xBY5t5QCoXlKSQRV651588oJL56mIoXSMn6wt0lV5k/wDUTBpz6waclHmM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c4i24qPdej440xiOLuIBbnEcG8pyamj9f1i7EvBV5TsVEhmBgMPLSkEtxJDYEilc+eNT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WDhtMfIwEcXonSvlEYjD5xG4qY6wRGJ50MQv4WY1q495QA+pHrBJJ68jjjz5xNKjkXsr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Qdc4hL4n1JfOJjhFkBQeYaC3FegJA0D6wSGuwZiKHlEYnVvf6QRX9oD6/WCiPF8ogAOp8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WAoKyNOkNsnBdWLdYDvm8RJKlRHOvrBtPOsQF4ifFdwHOJ1PygIsnJm9/tCl73rBP8frA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nBvFWYHKARr84KS+mv1r8oGkdtT1gpcYxFcSVUwfSFZ8ATTlz/SJs0hbP6xFk5HlzGP6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xMYinPzrFXSMb1XI1JOn7xDXEpfR+vOIK/vAABz+sE0JBvU+cS8/OASpSlUBz0iU0PQwQ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yrXziUOh8xAbXGAl46tWIFecQkh2L0zhCDzOUSCwEcLO/OCOo84rD6VhwSYtWQekFyP5M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xEUTerGWkfix9YLunmxfDnCpOtYKhw4tiDpgf1jVoOCqsMnYUx/SCV8Ksi5ZV48+cKac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iFT3vfvGAN/ivVOOBhnfhqw1MVqS6qV5Aw4HDUF9SYkZtHH9YhBvYEjOsAdfWCwOT8op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5wjP8JJ0JEM3xEcWDwaMSLuurnrANFKq9WfLOJXMvTFzBU5zfHMwEBPXzgBxEJfSj4GDj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DQpu4kYlhABbn1984GOFfP3rE2yYMVVEAdWEQkH94jE4V9YrQgg4GDeOla1JMLeKsq6x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DIaj6xCslWIxhS3WCEm9dp1MA2N16mtQIh6OMa5xAD7MR3VX6RK1EcDAAdPP9oBbJs6gj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uzxFE3lOXxavX9omwCTeUnLV4AfSGNVaxGJVz6wEqrA+sBT8T1glxoYVRfpXGNJRK/Mvk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AIKlXaHmT71hruo83hpNIx4nDc4hL41xwiGuXrEIJyiaAL+3gqfio/nEKnVU05xCAUxR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gD/vEu8jEfm/TzgFVVV0B+hhQg3k0bm8WeLEekA9HgaAkpvXXKsmgAHOpqawQXxFYnFlU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6RH1qPKBeOXOrmBeN687daw2uzEDlmMfekM2rmFCgc66++sNfJ0OOfX9IbVK6Hzg0Kue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nAv/AM++sTYLpHiLmoF5oN4j4hd6e9YVSgVU1J+cAL84ibMXPMnBogUrJRB8ol4HAeUQ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oeIQ3LSIzYVMAVwryjRob97GmPv6RCR4h0q3vKAkurQ9YcnnriYJUJ6HrBvA8RrpXP2I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zUEEOpr2IPs1iXzr5Vis/LnEBN6j+UZXa2+TzH8/rBrnXqYQHyocYiiLymcE8qZ84aUV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xq3WsEq0cwCsVoTjnAS8TnXMkdYJJ8QJ8iffOAFnVusS8eJ6XecGTVKqmvl7zgeT9IAW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rlyrMYRoMG/DWvi6Q1DkCesLexS7moq0MA2JAMADzr5xB0pBxvKcGJUXtOsBEeJKWPFm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dx6xA3dqSOeJgUQQThXV4YdPWE+kFvbwFjnWIFEwjPziBJOXkTBo7HKp1iMRyDYmFSSn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Yt7aAjnXzMQMcvOIqsA/FR25wKJqqnPP3pEUDyZOZIxq/wBIl43auaZk86RKq4STnQ+c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E3sC5199YQMVUhyx59YLpAefrDBRPPnCiqtIl0n9oKl45gmCFHpewrAc5Ekc4AJKsYJs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om9V+YgFjn6wXHXlA2jnJ35wUk5F4Afio/QwK5h+sNIe8Do7Yj6RPn5xAXyAHKI3hfDnB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wCH+FogByYdYIL8VTBEHRhqYYNkxhWP4Sf8AqggnJPzgCSTeyGpwgnnXmTCP4nKQahnr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1gAQecMAOsKlTqwccoYnhU/wwB+WheICda6v71iFtXgHlAF30ONXgknrjWvvOFS96tec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7ogfPHnAYXoLkwEAfmdYgbX1iONXzpELnSAhI4lO5rrpEI4lfnENcMOsQ8y+MKI5CqGCl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G0BP6xGMEpiSpSlAv1MFRZONORhGJ0gVPC7inv5xKixyq9XWpgO/ED4cHfnTHnCh+Guvv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GquE3g5r+XziM0J4uFgBUvBeNJszemsQfEmudYV+LyiY4w2h7xKrtfN+dPpAPKrv+cK4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KBr094Q2LCdSM8fOIABm1aAwqi95mVjVqDHn1gOb16ggHa9lEoFYE+cQg3fziAt+zRK0L9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4qkE6Bnz/AEhnbAvjirrAWpIxJ4Tg5584bNAxvYvziAkRL7q5YjSAFdOr+9IqU4UYKVnhx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UDezyoRBJB6QQxU97E4+/nEBKlXs9DAvOrFikxPhrWGg95oYqfNPEKF+ReKST/5cjEKjq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0rbF/M8zzgFXNxFV4nie91g45/MRqRVl4+EEjzEQKWcVnzhWIxrzf3pCg3sS8BYVHrEC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+h5RGVeolnzMNF2tcBVGfkIF8/iMKT0J9/pELn9YaPU4m3cCH6CCmdMCryV+YBBitjr6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3zhoZadp2tOFpmpKfwqMZlm3t2vY1XkbRtLaFRIjTkgqoQOvvnBcnN+Y984DppfaJvBLV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b6RtLJ2v7dkS7s6ZKnc1JIMcJU8TvXN/ecQucwX5D3nAelyO2u2J4ZtnkzBqJjH6RtJX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2d1UhRP8A8rHkN0nIaOSIF1ScEkf9UB7fZu1jYtp8UiejokAfMvGyk9oGwrTjaVSx/wDH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YrI/6nhwonNymgN0fpDY+jpW82xp/+ntOQrkVRmybXZrTxSbQianVKgY+Z5doWjAgnoGh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7tKkBOKUcIPVobH00yj4WUNQ8QS5qsEP5iPm+zbybWsuG0Jx5qN4jlGdJ3+23JVwW5XO9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0930EULOKFC7CMcwRzaPErH2r7dsyuK09+nRUsJHyjZSO2naUtX9yzyJg5msUethszAf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2ib/rbPSf9kwfpGykdruyp6f71mno/wBqR9YDuAW5wQoZepjmZHaNu9O4jPWjkpJp8ozZW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4bVlp5Fh9YDc3z1hg55xjWXamzNoJvWfaEmaOSgYyQUnwzZZ/6hARnVj6xEk5/OGMpabr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ocLP5wEJMNeOnnChK/wk+RiFxk3WBs1f5iCvOK7xKoYEQNneAKqxgBcArfJ4GzEv1gtz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OAJMR/KAFtziFRgCwOHziXuLF/WAVk/vBvQEB4YJIObdTAUvz6wCo+zAFPixflEAeI5v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ICVODwwJ84V2y+cQLPOAJBGTxC8A15RPnARj16wYlT+8R4AGBeeFvc/OCIGhvvlECmygE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BPswArl6wPn1iNANegFXn1gNxRB8WcAXMFyecLX9ojaQBvnTzeIVHrAukZAwPTygGcmBXK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nAR3ie6xPnEMGUxwcmAxgh9T0LQKawakQnzgn15wbx/eAX6wExiRBXlAJ5wBxziFxiX5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XGAiS37xMc3iERHgI/8AMQlucQRCpucBG8+sKp4l+IS8BGP8wp9vDRA+dYJUc9esQ158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BgcmhqeXOAPirBJPWDQYxCQYlegiEn/ywBwiP/MA+3iN5wEPt4W8NPOHaEJ0EAe8fD6w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MRiYAOScHie6xD4qRK9YAub2sQdHiD1iH28AKjnEBgmAT5wEeJQ5xHOsQV59YJoSb0B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PWAOrwSH/eAPZgr4iIUJmH/l98ogfQnrAvjxEvzeGBGpHOPVHi2VZA4i4u5wpSZl50Lu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KfxCuEKVDhdXhyETYVKEhKUspkklioxDL0T5vDuMlAkYAkRGfLzeNAKQTdcMfnCvMTgQ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SnnCXiFVIHMmFZWAA3VYvEKHVmT1ggoPhL1OBFebPygu/PpGFhSC+DdT71iFzwuDjVz7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MAOVanzgbMpN/hKAbxFWzr+sVG6VKSkEgVJJppDh+G8VBtXyziu415KUqJU4vDR4KZIIV4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aqUByitPiq4IzL+8os6gk4moI90g0LqKqlSzqYU3gqgJOZ99YNb1TTyrBSHwQo83gyRV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rePR4ZTXf3iMnhSRXy5/qIJVZQyvAOpiC9w+bEH3qYsAAUp6mrMOcAKAyc8oIJQpXEUv5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l66rFhqRjyHODwqyBgsI7qT4WzrX6wpHxBveXzhwxV4Yd+uWLtGtitDlSa60hlpJwFdS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AeIB/OMmldfDhiYiVX1VcnzZtPnBWNQxgfCpWYcuaQSwTeN5Ki2bmAkBEu65OJDmItwp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RzmaaNBYPiUpIcqUM4e8yUuTia+vPn7eFAKla6QxUJarpcf4pzNefSCoVKOBPWr+6mFWs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TBIJTgVfWFUpN6nCoYhVTBYUJJzIPWHuk3VAgGHlkagnUwSDo4xwgpC5xcPiXgGWm6qq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odRCr10OW061hWVqRri0TaoE8iOpglvE/rC3nggKLUB9IbBc3akRWAQrA8WZMO5zHmRAuf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BiwEB1YP5wUgBWAB0iIBHwkHEgxLxyqYBiHw4ukKX8JSR1gY3nB4dC0RwdTAR9LvOCxvU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MGb31hgH+cAxJHOFKgfCoH8oKq48qQAlsA1SYFGmWHOCA6qgnoWhUrMQqIu66mAZgE1B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wkEawBMGSgfKDeF66KjVjWJsiEKN6g6+v6wlziqkjm/zh3HSAVi9T6xGglMFY1ZmJw9v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cYAVqfl+8AlQT4F/7hFoYqdV5iDBABy8zCAPMvVODuTEIVkGxxMRlZhxOzZwbz8WPOK0v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uVZHOmfusGjlR09YAWfPlFd7Q+pgAkqwpAWOciCebQD4axAXxFesQ8jTnWCbGniIAGgIg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0JUdaj3nAYKTkOb1gmhvHMMH1iMAnEke/wB4AVxULHmYl0n9YGkLm9U8Q1PvOIVPeZzE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b3Lzgap0gnDi6mkKBxYxAxybnEDcTB8KvBowc5AnJy0EgjiKU/8ASXEBgcA/WAQNH84C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9qFB4A8WHrDF8kKJ+UAHJzYRD4sSDASk5pemEEqGhBxy5/rEBcm7UKNaV95wFAhKk4KVn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4YMrE1igArEzRDVLYwHfCvN4IY4sORhVpGg6wBQ12tcKAwwUenUmECic35CHQx4i5gHS9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/XnBKjewo+sKwyEEVVmfOMxtFElVC3IwH4byj6EvAchVEq5qekRKlBSanhehMaSiPDiDd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ycyer+84DG9gQMLzUgycknItWpZojjJjycNnn5CESlKEqqQK1vYawVLITeCwbz5FzjSD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4s0IVHJh1EGYsKvNQak448/f1UqBVSuWsTYN57rkHoR7ygs/FdKuQMKT+GmrQA95LEvqY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OhghTcIrdrUwFMFJxdORNIFeJgPKB6ioE5ecQPeTpEpqBEBfMQKYHT5wq3uqUElRFWDO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rAUbyq15Oz484IIAvJdwVAUfCAoAqSkgi7nBbk+NYCgc69IKZnx9XhnHlzIipK1BV0mnS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xhYhJGBgY/PGIs8V7rCkkXknn7+UFO5Ka46uef6xPir6wgUq9Ug80wSsnn5+9YCwlk5Z1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1DtFYUeFjR61hrxGIPnAP4ufmfesBynIesL3t687Dn5RFKBzca+sFhgonhJ+cQqJ584Ujz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2fHJukTG9Rz1gVP8AMEe3gaFwE1MQgnCo6+9YUDxcPzgkMm6AAeTVxrGV0L8OAaATrhrE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p5MTFhUqU1BbKrQKhWR6F4hDdXiA8V6hKuUNMiHN76wSh8awCQFXbwfQQA5yfrFaFt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A8/1hX5QXBxr1iLssxb5s7uwPvOFBdWLhyWPvnDLr0gVODRkRnwGucRgcUPzBiAH4gDBZ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B16wKdIL6EPWIpL/AIXc1Lc/0gEU5vJFbsAy1HiUgAH/ACrDENwkFusQoF2qARqTWALcx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hanpDNrh1EAoBKsPOJUJul+pgOPLmfekAAeFoFG8oZgwhB4XBAxf31hyAcm9fekBSQMj6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1jZI2xsdVxLzknhBa8qlWfqT5R8s7W2evZ8y6s3pjgLXVn8/Ix9obQs0q3pVZ5/HKXQi8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bu1fYVl2FtyXYbIhSZRSVKvKKquGLk8iY8XNg+z0vN8vLCTdq5BJGvvCMS0pXxME3WxOM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VgoHiBJd3qMIx55Ckqo4/F76x86x9zHJqJqAbyc9Y101IHDwkOzUjZzUqKlZxrZhIVx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SXW7wlJ60h0loVIfEiIA6sXEHOrHTeTneiKSi8pLqLZxD0Y6w6FKupr+sEK/FryMQgXV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tYm9xesC9e+MDqHgyRmSmoUBzeI7pvXgcMPlFqU3sTXBhBUFFN1N0DEkiLGaoW4xDlOb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y2S74xUooIqzJY+rxz8xu8uip5AxtN0Jq7PtpSkLAC0gEKqMf1Ajccc3bJSFS0qorMA++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EmmGfvAxeQvvFJLH/bFS7t5SmIVQAkio9kR0eHJg2pJmY1BBoccP4jBs9gKbYuWVgyp0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8sfeO0mIJUpiCUjPXQxUZSryFJSSpxyjrHG2vNQk7J3olKZy5BJUWy/UR6itBnyUpKTO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dsOkcRvHsSb/AFT70lDpICgQlwDgRjoHeOq2Da12zZKEzCRNSCAAGzZv4jpqOdyrmpnZ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rPZ5XBMCparwApm5rnkPWOs21InLSlSkkGtHJBLVgbzbam7A2Sm3SJSVrQoAXw4Lhvz9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tW8Vhtsm0SxMKGKVoSxN41cGgFMo1MYxeTJRYZ0qyWiUmZIQpTlRUUi8D1xxj23dftClW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30BJJAWznSvMGkeL2mwLkTryhcvOxZhBTaVS092x4hilI95xuYRPOy+XQ7QtImWyfMKCJ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ljzqIWRtJclPAsp0BUT7xjnU2g3rynZyRWHlzTNTxu4JL8oXjiefn8ukn712+Wm7KtMx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L322zLUl5qZssY30pJjSqmE3XW6VHTrnFRPErPWM+VG51ObtrJ2i260eOYkSgPgkgtyq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v6/Y586XZpalSUhapYZKyCWBY0AJGpjzXZez5u05yLPJSo3y14KugVNXI5R7ObFZNl7L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cmWUqUU8Sy7kk9QfZjPlR0x6rJoLXvLs+wJu25SJJOCVTUpf1bWMNO+u7tpVwTgFYcC1K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9ltmWm2KSBcAVwkkGn60Ec5Os0u0/63HqAkHrT1jN4XWdVfd7TJ2lsu1pRdnoQhWHeOH9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UlVy32JBUXJWtRI6cNPIx5ba92LPtHdlNnstklpXM7wIAlhCkllAGo1Jg9m+ybTsnZtoT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O9PEH1EZ7K3Ooj1z+jX/APR7uan8QJA6uWhV7DtUriQhIA/CsR5p2gbbtGxNzbfMs06a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UQSqhBcsqgND8o5rcnfveefuhb7ZO2gmSmSEGWm6CliouzYYCg1jNxybnNj7vb59p2jK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81Tf+1FNm2rtBKb3fy3USGvBQ9SH0jhezzf8A2nt3ZNoVb1IXOlTlISoIAUQC1fQ19npk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rldAifU645cfu30neW32NX9ufdmZmWCPn5RtJXabtuzJS+2bci58KLRMAHLhVHKJtCbX4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Lbw7/wCzti7YTs1aFpnXbwmJZSS5qORFMYxcsnbs48nuti+0hvbs3hs+3raCkAgKUVA6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bN32sslKrRapc5CcVmSLx6spvlHypL35sM2ZxrSApqkEn6RcjbFincSLVICVF2mqCaaV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2bYvt87VsF1Nt2Um0g+FV9AJ9eojf7I/7QOzLtCE27d1aZCjxTBMSCBqAAXPWPhqXbJRm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ki0C96CHtO0lTE3VBICaXE1HvGNTnycr0uL9EbF9t3cq3p/u2GagaLofmI3Fm+1d2TbQ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q+BctTeopH5ryraiWnvDKSXyuh/pB/qjKpJCAqgN3A6w/U33c70kfpvY+17sg29aEyUW+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klBPNy31joZFk3C2klP3e02QhYDKTNLF+YPOPyqFsM1KklImpwZwAOr9YzbHtGbYZd6S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+NKcxHSdS5ZdI/UiZ2abAtClXLS6VHKaCB6x5n2qbo2Xc/aFl+52hM2zz5V5JxVecuHw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/wDt2Wru07Wt8parxCpM1IGDu5DPSPeux7eSbvn2X7N2paVzZ9qSShU+YolcwVUFHShA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MuHtdibqsTTUgPmf0iOCnPPE9aRUDoSOmMMFf5EnQx6JXjyWpAzrEIfiPv20IDw1Y+UEl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cLTXSdYZJPE1OsJgqhcaCGSQLzfOKHbw0okMHgOAn9TBFM3PKAWP6w2uwUAc3Og0glsyB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wpDBRN7AHnGU0HmNGaGSSdT0gKJzIHv9ohIKuUU2IvFSks41gNy9TBZ8AD/1QK3vOFNo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kqvUfGoHX9TEYnnyiUyxiKha7WvLPrE+KtT8ojE5/KI5ClY5VixNiGgg8Kq+ULXNg0MF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4ipgpTj5xOE8THAuXGHtoii95zWtCfl9ILjTxDGCio82ahBI5wFBr2L6V1iE3rzV5195m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qAlLaDWC8LdHFSiXqSGzr8hBAN7CmjiDNQPkfWJXL6xAeTecQ0zaDRg4544k6fvBJBzD9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16pNDmIhJKsz1J5/rAMCDy6wFgqUpq+Y584AD4wzKOT89PbwFd5SZimVdL4NWHBOVDXiO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JiFQ4ku5q+PpBkCoXkpKs8Ri8SilU4jz98zEIUpVWzqpudcYK2vUGZ+sZaQDkPIxPdYA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NctP1gIwHMK5iI7406mIrxUIzq/X9YGPPGLsEve/OJUqxeI/FE9SeUUQOMEpPVVYa8OKv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G6wUqJwI9IMCw1ER3zJiAcvOJjjjBYJS2bdREUByOFGiDlTKIS6VNU/7hz5wXRFUgu+A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q5xiEHn1JgpsefOJXy5xK51HWItxlTmYMwprk2sShzGbV96RMc/WIXVmOoPvWDSCt7F+s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PmcKxGvKUqvQQLoyB6mCCpQ4tcDU83+oiGuLmpzPvOIXz9TEfm/OEibQ8wcHxgV8urxC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3s/fUwNiQb2QgAk41iGukTzeDQLB0J5e+sK5Csz1MOeKFqcPft4AEHUD096RHOvm8Ekj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xq0KzsC5xiODn6xFF1ZCIHVwmsSGxLFNSwrp7yiBSfxXinCogOSpLP6091iABOQA0DQr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iKnrzgLJva4/X9oAU3TrEvXsawEDZvy5w2GfN1QEgDJ70Eh8vWKI5PxAu+ERTnmYPVI8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inOTRB4Ut79uYhSTkYgHURII4GfrBLlWJ6iIQT0gEDQHkYUMnq+haIXOFW5mFKgeEkEY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6/oIgZn501iEjR8YVaycK6V6/rEr0jQN8n9vOJeN5TOesKHVm75wSR8J+QgGCS9R84jk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glzBKnxXXiCuVXxgFQ1BMQsNOdYKJPsRCxwAgXuXrEd8oA45BuUG82XnCknT5xH0cQDK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UEIVE8/P3rEKj1iVd/BwRp5wSo5Forf2/vSIXGT5vRs/0hUOVHn5e+cAzHVdJuk8/epg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5QKcWGOJ99IjVG+VZONDj7rBI84UOcK6NBc8TpYAaxpKNSqo9cYLH2YUtxOxhi2YbzEF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IbLl9f0gE9SOcQMfhIy8R95mMsyDXpBd04g84UE9fOG8gTGotQki9/jnpEBOWGpiBjjQ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95QXYKOtBjEYHIcngls/WIRewZomxWxPOCWu1DjBiYBD4CJS7mOdIbEIOYeJ0Dj3+kA+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pDbIVvac4cKKk3XYcz71hPxUbTCI7YBxrFUxc4c/rEA1hS51iY/xBD00eJU4lzpFZJGb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cWd88Ma9aQ2ujPAA5E84VYZXr9YLNdeg1J5ftA0YuMKwrfEQ50BhwCpN5i1aghvdIVTh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JAz4sYKlcOfkM6wDXmcoiXCahjziCNxVc8zEAvXmr5xFV59IiQ2R9Y0SJjlq5eIxVqeb9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CnAwa0DHMExCCdTBx6c4DaYc4Mi5GIbkTBXxYVGrmFJAxYeYiFRVibwhoE15aPEd8nxq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tBXrARzyI5CIH864RGOZA5mJU4Y9fekBYVAXlP5k9f1iFXlzgOVZk8y/vOJe4vzNT7rCg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fecEnQkmtSYW7xUAfmYhDY41xMBYA6vWjwC2ZA5wAvixB1gXicGPpAMl9QB7rAYxCs9ca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TAEklWJiEk5AnmYAunK6NXeIVHUm9z96wDILJqP2hr4OHNyX95whB5v1iVKv9r+/lAOq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eZhFAHWAPXmYBxMbA+/1rEXMB1zxJ5/qIUEnMARMcaczAMZvMfP3nB718SISp/iJUZAw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A4YRUXKsoZIJxBLaV94QFr9DABAxLQrHQiuYpEIOVS+cKGblEvHlCCuRJ1SaCGS+YYa5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jBHQesKVc3NaOILPjjXTn+kA4VEKnxDwLrRMcawKZyFViDq3SJT+YN4Z4Vp61+UAH5vzM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g0y/KAXVeZuUFQuNTqT1P6xHPXrES5upUK8ohLQKJSNPOHL9Rp76RWHKsH6Qy+LFz5wQcV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czBABusC/WFZ/wBCYCAvxBN7nBrziOdIMBHN71qYIUfFC1OAHUmIVEXv8hkRzg1s9TeS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6Es7uYBUc66B/esAkjxEjmD75wLDBhziOL0LeJVkecG8RoIJpK/zBd8IUrOagamIVk9N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OVFgdfmYhJOAcecS+SrMnMCA2lOpgDeGnnEvHr1PvSFLDnAv6BvSAsC3yPUwt57z06wt4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BJ19YMnChrypEL+/fKKwSrBQNatlEJJygLLw69YVQKlYVhSX54wQDzDvSAYE5l+sFxo/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BD4D1asCrAp8eeIiXicAaAwgHxAYamI15V5iD1hQ6lHrBCicVGvt/nCJdWFfOGAPTnBdmv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IBJCqHXXn+0K+sQkXs4aQ5J1can3zgOeormRAD6Q13/0xNNRCpsSAcnL6xAo3fEDzaITr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/MaiICcg/WEeIw5nzgHLC83PMc4jE5kwgfwgsOeEFxdVV2er9YAuR0gXzqOhgEjxUHn7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GAe+MiDDhQ5k+UV1OME8w/QwosKnzhQolVATCMf5gML1QTzeAuKiU4esAKBzbpCEAqwM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IG1pc3mx/EYl7UV5wt4jNxEDjN4aNnbSC+oeKwTq0MCcyz6n3pAh3Bu1OZq4yPOAospXy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4vC9X96RCdcecAylXtT1MS8+Q6095QH8/f7wFOc26v7zgGBJ5QL+np76wB89YhL4QBN48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6tEUptfOAFvhANeObefvpBvsqgBMJfOg9YhV5+kNByyvEAYCWKsAfSKyts2Gp98oKJgvU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RtaWu0JR0gpN3hUx0U0VX9A/KBfN68SSMktSGhaV8XCEk/7iIukW2fZU8ClIy4Jykn5R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vWAFEYktyhobyz747bsqbqLbOA/3kn1NY2MntO2/Juta1qCR8UsH5kPHKO+ZHlAqcyfK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r22QpN4pV1SBGyk9tdrSm7MsMtZ/FeaPMwpQVr1hu8N3EG9DSbeqS+2slV2bspK0px7uY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sexClPeyJ0sqFAZR/KPFy169cGHLHX5xCQm+lLpDk0hpHucjtW3fnqulU1H+6UoN6xsZ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V3R/tV+kfPYUc7xGjw95Ob9DDSvpOTt3Zlo/wBK3yF3sAlYJ+UZcu0Spv8ApzkL6Kj5h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kRanadrkpuotExI/wVdERH05jgoH/AKol2YcUHqY+bZW9W2LNwybfPAGV8N9IzrNv/t+V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f6cjBX0Ib97wE84F67jTrHiMntc23K4VplLIoXSqNhJ7a9oIT/csshZ/3N8mh/k09dvP0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8zk9tiJiU95s1RVmUKDfSM6zdsmzJykpn2SbK/wAimnyi7NO/BiB/ZjkZPafsKfjPSjmo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sCbdbaMro4iFdED5xHeMOVtexTUpUm1oZVQVOPyjIE+SrwT5S+aVB4G1ySTj6wSfZhBX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r0UIGzg+fMxBCMr8Pq8CoybyMDYsYBfOCDziKr7MDYCC3lEJBxiecBMYLP8AzAca+oiE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H94DvzgtzgIT5wHOrwTWJj+sBHJziN59YmPPrEFc4AGJ0gj28F4BXMEiI/F+sSAigTArq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jDLhgCQTz5mI50eIOrxLsGUU+jxKxIkBCH0POBefLzMFnwD+cI/swaEHk/nBCvZMAfhz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q5E8xCklWT9YhrENdPlBkK6QREHRonSsGhr1gGuQMTpXrEAgCCT/ADEZs/lEI8+sAPA0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1ggvzgmgfnBrq8Ek/vABI0MFQknN4hr+sQjl5xCD5c4Av/MVkk5w7iEZucE2ILwH6nmR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oYxMIg6PEIF7H5QTQn2YAfOo1gkPzgEDr1gaEwAPOGbihbvT1gsFzE8XOIkNgKwLusBCD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+sGRJBgVgu8ADmYLt8QAFV5LQwJF26SDjXGAgAsrxVyeClze+serTxaBxm5ObiEKihXAU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hesIQ+IBxqawiaMlZVdvTUk6JBD8oha9WmGMQJ0AF1683/aGucWpThXP2IorIUbzIUR+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vO8QyxewJ5hUF3yJyaACksqprqCfeZgpa7THmYF34u7UDqTT6xGUeIEEaVeM2IVRF5Tk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uaMHz/WGbRwa6+84ZSCOZqSQrq2fSIuiEg3klQJ/n9YSYm+lV4uk/hYRYpDqvBQFSXYV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9/tBqMdAWlXCglAcveOLN+cZAWCnhU+NVEvnTrhEJCrz1vfhpBonBYBSDm5wMFgCilPqW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xCQVFRp5wQ5TQONYu0RiFKTk1Hx94RA1KOa1/KAxRxBQTdGKqxBVKbpvFzXLrEEXM8V0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4RjqP9xV1aWVldx9tnGQZeiSFag4QBLUpKUqS7nVicXJ+UEpEV4XqIdFeL8RiFHFgQMHi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Jgf5RSGxcHrEC0nhclWmcMV872bjKnWFYFSrqwcqiLoG6b3CPIkw7ewYUNDB9D5RFVrSC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ClSaBWpIx5RJs0oViyVawqFXuFLYkvBNHKXxxyDBoN3oOkN/lXq8S95wIDC7UuW9/QRK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966W8xAJe8lx6Ug1sWv3aE83gKupvJTVfzHtoLEYm51zhVJClXglT4EvBpEq1NecNf1If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C/IvqR70gIq6eIgnCiSATEIbhuFtSffKAZivxD5xLwPEo+bxAWfJ4IbhcD1gML12r0L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bM4KeWsQUVQhucAE6HzMEsdBzMXYlPifyUYhrixbDUwP8sdBEBGbDkRDYiXzDKgKJVq2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mIK8Tw2F4jgly4EOkKGI6REkH94YEXcXxzENiYcUVqPizPInnDlTZj5frAKgr4knoIbQ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LQalSVGsKlB4lKw1eGSpN2iw2HKKpgo+EqAcsCRES15KbyTyArAJJxukZGkC8RxAi90h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zEAOjwoWo+IjR2hi+ZfGMumxJbhaCUBSs/WFJAvMG50/WIonImmbwDAA/vEBH8tASs8Ll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OAlDn6NAKXmXlAlsyphErexfpEDniD9HgFKTnxY5+9IKWORdsXMQkC9e+Z8/WAqt1q9CP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N5RbF8Wh8OXSK3dKrzKBpESoXrtSeQpFqrAoGJXqOkKFvjWAq8LzJUU8tYmjRwXVkYhA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Vi3WI4u41rmIBlV0MLdGbCIVvm/X+ekQKJvMxglpkh8n5gxLzKqWhQ6sQTzBgkXuIhVN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GJ6RWHzCnVmYcvlWAIB084BD69SYL8V3F4lBqTzgBQ8Kkk3s3iIe9kzYGIwMTHNoADxX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nBor9XiYpz84CXSefnAKSVKUx9Yah09YULHCl72AeAgltlTrBAIwA8zEYHoYjjNj1gGK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OIpTKU0AA3lUSeY+nziBhg8Z0JRWIfrCljgBhB+LM9YjaRpRLZVGhiOb1H9YUB9POGBflB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zhujjHD30hA/IdYsHKvWJpshc8TOf8lQWdPEfFjhz/SIpuJiOcQknUPn76mJpKVmwwrU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sE8XCfWLE0K6xGJy84VzqwTrBd00rQmpiLoWByJOsAh9HVpRohJGBYpOJeIVcVa84gGC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8h1MF72YLRBTPzpGpAanQ44Ee8oDgY06++UQl835++sBT8WZrVzCQQqT4gyinVoN5V5TF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rX3mYlRlWMqcevOAUvxMSRmGgpgkA4kh6VgEVNa65Lks5MFKyr4U9bxhTLC+EpfmYKEC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CaM46mAXGsMVDiqM8W5wCxz9YHqKVawzlX1ioJF7AnpDgm8lJcXiw0gsprx0L+cRny84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484Z/LnBYiWyIHWGIZVSG6woUdfOsAqOvr5/rBpYWu5Z4HHGAplcVSWwBpCgrF5j6ZxO8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GAUcmiFzhWIC/OCTdwrCqHk8RwU0D5OcojnrAIdVEnoYRLBI0ul8zBIITVjzB96QA4ye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0AcqzaJ5vENFae/3iDo+bxKaKSRezAc0gDm0MsvzEDyjKoEg5OIbwppTEYiFYlWZ5PBc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ARQ8TAAJJqTXOAToXOZ9+cRSmva9WbHnjClRUqocal4GzeURXR4W8PKIAClWcBAp+XJ4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xr+sKoA5P5wQCVYQEIOrf7s4hSo3VFJPIQCnxcAKmoSaQfhT8J651r9IAnw3mI5QqlA5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6mIsPhU1g1GHawbqlJIJxFKjnHhHbLZD/Uk2pSgFOE/+zQc+IR9Aq5AY/r+keXdtW7At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JsyTaGCC5utQHm2X6xxzj18FfNu07KuYm8AApLOSzmlfONMtJGJZI+Es4846qRKO0bHZ5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rLkYEBxjz9vGlttiNhtF3EULkBtY+XyR+o46561y3vXGUpPiAx0/ONVOl3FeIZ1L09sI6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gnkzmNMtM0+IJltkoAxwjrprzVSsG1EFNVJSGKXd2rzHqM4tWxViCOQhQ168ATjFcrEqE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Cqlolxpd0JcJq35wQl1aDUwSrEVvZ45wQkJ4qcOTRAkaA84Yo8ToK2IDmlfYEGQSpWVHL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ykmrYkAt796Qou8LVVi5EAkK4bwJwF3L3jFjJZq1JTwzFywr8KR+fnAsM8yNrWWYgOAo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TA/CCSwdlOQ+OPrFM2SVYKKRmsByBrG3LN6uxV3TJACvEeWo1MH7sE3VBIUkNQh2wAGr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G0WeQoyi3dJInE+Ly1pnGUUniYA1cEHn+wjpHgyYM1IKVUSAfE4xjFnAd3wpc6pMbGbZ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m2OctV1wE1cEfP5R2jjWstkkWiX3ZAdIZyk6GvyirYq02SYux3VFK6XkkBi7+VDjGxFi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QXwNDn84122bDO2RMVtQAqk3gVpINHoD0wEdI410yrBItdhVZ7UlUyWtnSFEYVB1yEY1m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ZiT92FoV4yoqUojIPX0jM2TPTtOyqnSShaU0JcgitMW0jE3v3HVvfseUmTeNtsZVMkpf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/WNxyqq2WaRtewqtFlmCalCgC5ZiRhXA4FjHNWizWmQpSpiAhP8Aip35/KOh7Otydt7O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lSppKjJWlKwboAd3etTUZc4yLTY7Hd/5VElQ1lJYNjl5x0jnY4yZN7rOijmPehitNpvK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7xjO2jsYylcIUoOaFP6+ca5FnUFVly05vedo0zpklR7tSrwYOage84F6YZl0rQSpzR3L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ymXeoigDivn1pEK1qmXu8ExVWJQARjy1JgadhsVYsFn7wSySoFrpFau1epjNte8K5Mmb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YMpvgxqKxxyNoTJclV4k3XZiWGg+UajaM+anG+Qq87E04ojTN2pbxbpy1ISEockG871PL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2pCUMpYN5qA4jpWsYVisi7Umjm7qxOXMc47bZFksu6Oy12jaCVy1TC4UmUVkAJcjhc4A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0K2BMlS0Wfvy5CkAgKyrXqY22x9pyts7Hse0LOhUuRaUlSLxGAN0jo4NYwUz92N/E/dbF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Wq4SFDPHLARmbJ2TJsOz7Ps+yygiz2WUJaeIkitanmSYNOa7XJpG7NnlhQCptoBD6JS5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RYezlEuXJuffFKRMIUaEUcPzB9YzO0xtrbWsFlRMTNUCZZQtJUGUGJOTx0X9DTL2bZbC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EklIcBn+sGtNbuRZJmzbKrhdKwVY0FHOHXEx2tnvCYp1JJSakpz0jWWWVLQm6mqWNA2g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GFKjSOdaZiVrvJUFAXgaax5X2kylyt9JEyhQqQHpiWB/Mx6kqWlSkugrQluIN6fOPO+1R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4UstPF0HllHHKR6MMr8uZSoLUlyFIVSsWSiUq4AhkuWuvFCF3sCk9BFoUU/EAOkefKR9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KyTyekZ0i2mUm6WZgHCfnq9TGEgHhuEBsyKRYAeROojhdO8tZqdozbyb0wlKasxEZSds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kxqgV9TF0oEqqG8sYxY6x1OxNsTJtqTJnqSUEpaYGoSoO9cGBjtkSUJkpS6SCBiS3X6R5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pwesbuVbpslKVd6tpeN1agw1LGJGrHQ7RmyZKky0lM5arzIBL4R779mckditllkk3J10F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fO+zLTKlpRaEgKVNLOVEtqa+cfRn2cEJHZfPSGEsWtRF3BriQPKPZxPn9Ti9FrexSebj3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D7+UQgi8lzUnHz/WJQcx58+fSPqY18DOGLjiPOgZ/dIZDnmHx1hVVvfNn95wUuMqczG9vP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AFNRrCVCvCToXEMaKqK1xx94Rqs05fieoFaRCD5c4SnMCI7c4UNXR7sMhxi+eLwhD3qF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UP8AcYaai5aryVVc1o558/fOAEgJUoPnn1/aK7xyqdQ0M78RY+jwU3dvdUZaSeZaIKcI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9SWTzfOJhhBmwxY4l/MRKFVGaFSOQMOHGbQ0gAxG5OObROv1iF9CTzguhJGuo54ezAUH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nEc/DUh8xzxiG9mK1050+UZNIXUqnhrmfecEU5dTAIdWBN3WJQ6HpGmkc821EOAAq8AfX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kEg3sHEERiEqcl61f3zg+fk8BiMMa5n3pArz4nxB95w2lRVVY+ggkvz55QSArN8YBPFi4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3zrCmqszXMwwDpweJdJwgAD4dINTeorhzJghDZE83iM+NYCXwVXioChFTXPnEUSbzHxP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Jz0gtezPmfesZBqrBRDvQu3uoiE3gpTuTziJ+LCAHViQegMGdh8tYIrxAkECCb11X1MJ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SdfPrEx/WIap/MRCScolaSmRrzb3lAreyNcREc8WcERACSceLmQIYAagnyhT686e9ILhW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T0OHnAKuTY4kc+fIQjNwil3MP7zMFRPFUNXA4Y8+cSoYsVKrqKNEKuKhq9XJ9YUl1Yua4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IuVY4+84sjSBL415vEZsjAJJxrWDdfIjrAMoniqc8zjWv0gKU95XWhrrAJ8ucT6ucD1h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pbHT5RKjEsfKI4N6pByxg0ClVYVxfn+sIAHvYnziP58zEpexcfzBfmIbZC6TzGhiKc4t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iEk82zBAiVEHP1eAXvJYEitMoLcVC4+Y5fKFxVezyL4Q0GDJvUKDkRExVi/OCKakcm95Q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vKKIfePvOAs3lU+I84LvlEd4BPFe+rwanJ4ZtQSYFc+kClIObN7/AEhiycmxqW5/pBAO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1cufecSBZlLzFseHPOFJPPzhiCpVTTnACQc35xa0KSTz84JcKxrEAZSczq8Ej4gNXJeJ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VeJc4vCW1GECmrCucUMF6ViX+QwzI95QDX/cxb51iEqKvE+OvvOAKlPgCRWr+9IIKjxC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IHv3yiQoFT8oJJKqV9/tC446+cB/MVwhQ4VxUIPMRKnC8Qp/fziEnV+vvnCkg5nypFD1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SEpFM4NByzd4DurEVfMe8oJpKBWQgqUDiQTyyxiYqxHUGAz4OT7/AHjKmJ4tbr5j3kYh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+/ZhXJjUgJIF5RIbUiD4s3rSAHOIfrEBAwIPI5QsABN7WGuvAoc36ROlBocYzoS7yLaxC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STdUpnCco0DdJwFOcRvMdYUJHeXkgk6E0gn0fF3iVrQlzrAYnU+Z95mJUxMecKlEnmTz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eh55wASccIsiCk3VZF9YZ/FQjn5QpPFjWpb1gJrw4wDl73N3+f7xLz5+oiCuPlEBfNolB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H3yiF/yrELlP5mJoRgOIJzLwSeXzhaZw3Qv0g0hJHEKGCVLu8VDUuDj7cQv1gfFdd9YB7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knhoRAxvVbHGIS2J9Xgm0rlSAwVzggjUG9BLcV2gTgGxx/aBsGOtNBEBHiJOWcAeQ5QX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JITV88+sRiVfKI768WbxGGQYk46wBJfrAJfMxK61gKfRjzjSbQEn4nhio6vj7+cKKYww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KhUVKq/nDBXlzeKyBeqyg+CoLlOAYV6dIWC0qe9Qu+vX9YF4+Jq9XhSp+fnACgOV7WEDX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1iEKCsE+ZgXiMQIAlcEElV76wgWTl84P1gbWMbvOAxP7RBXieI5u0LxlKJV59YDxCQcS/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NIoE8ukG8eUAvo/WIPFdMFsFm54wGTo56xGvRC4weNJoSQL35wK83rmYhrk9M4hbSAmF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pEc8xzglTZv5194QsEKr3PLGIo+KvmYgBvXmB5uYLfDkqMiBWhHWCVDkTpAc8ojG9hXU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LWAQeQ6xGBxpFtBSdaHnEKQcIiQTe06w109ccx7yibCkmrC95/OJePi+sRSW0zzERLDL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WAFdfOIG0HWCQBGlqAkRH+EcWj++kBjkH5wS3E+LQRCeJVX8olOQienMwDzIzrEgYgG81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Xk/vlANVa+cG6YogSBgC2rxC5xcnUmsQA3agmI48NQeZgaMkBSrzMdXhk8XDXrFYc3U0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KjmSfM+84JJCr2XMwhcYepgpfXTCBaZyYiTxRB5jqYP4kgOYA3gcKwwVe5+cK75fOJ69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984DjiTicYT5/WCUi8pQBJVShgGb4mrhWGKeGhfp76Qrajy99IahvZlL6fP0gaC492j+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5RA2THpEPR4CBwpLAtXxPEd73OIwHEATyME1ybnBdoK5mFDQWeAVAfvCIJRKVxKQkmp55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0JZKc3gXyeF2prEvDxY6mBKL6UgkDVw5xNfeEKVC7m2sLeB+JxzEGjgC9meYMS98L+sI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Ek8xAMS2NRqIhWR01iu90PnBf3T3lBKe8dCOcQq9l/ecVhXNxziEvgfOCGUoHEulzi/P9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6QKnGsRzzPQwqGI4rtepieXrASCVVr1ggvBtHbBoL8WBHPKIOrwDXJ/OCUWeBdF3DCtTA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7Q8Qf9oaQxPirXr70gY5uPxCFJOpAbOJU5+cGjPzfrEbl84hfR8dYLNgAOkEMGzgqbL0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1hnJ/eK3flzMNTJlc4Ehrr8Vwk6vBfUNFTjp1iEi9h8x7ygsi12184F/n8oUAn9SYY05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oFNW6wHI+EZ5xATmRAEl835xC/FXXOI/TOrwFKdOPz6wEc54xEqObQA5yPnEJ19TBkb/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84VSmuxAXT/PvOC7OOsAUxrCvzeJjBTHqRDXvMa++sVhuT8zENL1dQ56wD45v1hxT9RF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AckC9gOsNeGRAxpnnFRe9gQPlBKyE1LXno/zgLCxVn7J/UxG4q16xWVuqIFefWAsNeKk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Y8ohVrjAPfB/WDeeK7z8+piXvhgGVWBfGvnCgkwCSccecEMVCIo3uEevvpCiuXnBZ069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Kbr+phr3FiGq7wOv1gg9PlANd5PzB96QrnUP0iXhkH6QSrl5wBxVrEYFVQ45++cLe5NE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0I84horEmFc6N1id4Tm1c4qGopN7E1y+cS8OKoaFvOqjGJU5OdIGzO+cAB+cCuYY6QBB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fKBjjWIQDw3gRzI5tnEBMxk6DrAJv4H1hVF8gIDHpCGjMT+8MVkYHXX3nCV6xHhoOFm9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eK8PiA5kRFnUvdfT0+UNB1KvZAwoIvJdKTzLvAPxYEQMcA8NJ6rXA5ehEG+Dix/6RCkv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YaU1B4SB1i2TapsniRMJ6qLRjgPzMG9xYV10gNvL3o2tZ/Ba5qBolZaM6Rv7t2Tda2zT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fUjR31/aIFC9SkTQ7SR2pbekqrOK+Sgkj5RsZHbFtdP+pIlL5qasediYU6+ZhlTicCYU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k8No2dJXzCiPyjMkds1lmTP7lhCRmQon8o8k70qxL8jCuPEzRDce3y+1jYq/EhaOgjNld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oCet79I8EKzkW5gxCojCYrzV70EDb6Ilb57En3btuRxdW+cbGXtiwz03pVrlL0IU/0j5l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erGExTaEwNvp+XOE3iC0lP8Aup9IYEKwKSesfNdm21brIm7Kta5Qf4VERnSN9NsyfDb5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B9EG/oD5iAb2nmI8Gk9pu35WFrcf5S0xsbL2wbakf6qpU1OvdQR7QSenWCFc/OPKLJ22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cz/akgxsZPbPZVK4rERzaB6PRwplajWBfjiLN2rbInq/uyloOoT+kbGT2hbDnYzZqeqYK6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xpZO+GxJuFtSD/koCMyXtzZcziRbZZH+4Q2M0rfERCTr5iKUWqRNTelTkLGoVSLLwVgpJ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UQK84V1ZB/nBZavhPVobZ0N+Je5wLqj8J9DEc6Ec4GkKhe1gY5v1iXyMX+cS9584NQ3k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JebSBsbx1frES+ZrAKnxLdYl4nnzgGauPnAY6xAp+fWITz9YCHrEIZWvMwYhgAxMCCS+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T1gN6awL2nzgGhQRlXnEc6fOBfOsASXg1P8AMLe9dYL8VYARA8B/KIYCOTiX6xC8Fnxr1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iO2NYlP3iO/OCbF30MA+sHxK/WIx9mBsDWCIgIPMRMIIDPmYhLYmIa/vEA/mAhr+8EiA8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CIHt4IeBt8PJcXah+jQw8Kq1TmYKQeHzLmCoK40gEBvEc49byFKiPEtIzqKxEurEuPxN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h2Kmp0gFKr1AT0wiaDl1cxzNTBSk3bxCQVZFVYUC9gx1fKn7Q1wpUpgCzA1FDp8jFAuD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HEOmlAae6wLy05VeFZWhPN4M+pjTFJ9YOOAucyawpBPCAoHllCiXxXmL8zEsWHBN2tfK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TiSR7xhCP2iXnViMIi1YCfC9MdR7rAbQueURLG7XWIQLqmD6+/KIIQ+XnCNeTk2kMByI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/3QWIC2fyhj4Uu56QLq71UvzDe84hAPDiTUBzz/aCIS92jPrC3SpXhChzLQQg3r3dqBxp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U3cgOhiVPXWI4CtMamIqqlJd6DCAVQHhNa4YQFBd68A40hq5/OFYZhucCjdN67UCtKxCs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5P1gFirEA6v70jYJU6sWPP6RHfG82pJaAOagT84hdWBJ5GMiXQcQFczC92PEEADzh66v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hFH95xAGPhaAH1boSMv4iCt1gejxCHgyGMxTOQ5MOkPiPOKxXhb5w6QZbJShZSmpUS4g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3cnEC6EqUkBT4uVOH9mCZrcJJApUv+vP20QzBxOrmTC1QEslPgIPIxFyxepSClV5VC4g3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pYd5dIrRnziJBKairmHYKwDnUmASBiWPPCKzowBOXziKYJ4uHl784W9qCeYwhBNKeIpUq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8TAtWIXHPnExTVtaRCQOEF4aNkbVzzeCxODmsBNeIY5vBCgcSH0ibaEJCU4PjR6+8IKl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YQqk3kqcEg6QzjxFQdiK4s37Q2Am/eu4lyPF5RYArNR4dSYS8TMuljdemAiCajwhYeEBK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h/2vlCk6kecMT8Lj0iBVDi0HURC4SpN6rlgw95GGNEqxerRFsb1SRWoemP6iAVzeSkU1d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c4svEy1KUxNaesNdQVUSSNXgitL95V+uUWOCmobmf56RGSb3CSEjAk8/1yiENlTR4qooA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9Vr0AqdVC5iBzn6xdLsxLJoaZkZ8secMFA4Nm7xSxPKGI+F7p1AeM6XZyRlBcZIUHzBp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0NU5EB8C8GUbQsRESSpWL8ogDZNzMR3erdHgA4UriAAVqYdgEpSCQOWcKS6dc6/zDV0PrF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A5mIEjQ+sRTHTPGCWClVctTQ8obAY+LPnEUScVt1iU4k/E8QuVQqUlci/SCl9AesQQH4q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GT4xLwvY+hivvGvVbrEMwn4nPSCrBXJRERSmUlJBBJZNceUKg/EVEFWbnCGKU3u8KTeo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KpoGKfi5wzE3s2xqPeRhLxvKdT6CCR1OXiNfbwNmSQeV3SCPZeFBN7BtKw4N7E/KIA51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ryyiU184oVV4q4CnOrwA968a3X+IevyENVSq15B4NDqMcz70gAAU8LtzJiAqOJSU6NWJ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Pn7zB9vANU4CnWEusm6ELFTxEwxU2AJhQRezgD8UFzdphXT3lClR/E3OCkkqvOfWAYtk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Dk8CqscGOcHBV0sIio/siAHODnmYjunB6amCA/8AMVdFqcn84mONG5xC5y+cFuhuwNC4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3FQM5Y1gGvLnGdliVKlOKNjEdk8ZYOaClIBY5PzEKWUlWlaxFG8DgXGpiKc8/OkAkjJr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WjabQub2FdC8Cv8AMMBfVeJJ5EwKeUCHc8s6kj3pCkBScvf8QxHDyD4n3rEKn4XpGVIp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0fClSi2KTDfFkDrABKkqriOkNJtKXagv1h24kv8NcYQ8i7ZuPT5CGAJ66U95RCBU41HOG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VEBib2kFRStNDjCqIOh5QVG94c9YASMx84BgAVJUfSC75P6RGf8AcwH5MOsEQJObPAIP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vOI4vUIMFSpVeJ+Yx9iBW7UNzgKLJ1x9/OFVVVHUGZiaRdixL+XKGKR4ag5VilJKeG7g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1HSILyrr1MS82Id4oCif1MMaZv7/AGhRaC2UC8OfUmEAhcVXq9BBdrQtJzeIFApphWox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+sR2/aBsylOrXzghfItjjALdOsSh+J+jxlpH6iIQbuIiOOsKqir2J5xAxLqqxiefv2YT4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mfKAJ4lVJIfGA3mNDEfi8V8dIKXuqUObiAGOFIlP5iXh+JtSxgYqVVvF+bedIBjzhT4q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0hFIC7yVBxoYCw9DnjCl8qQUMbrjw4NBoeHE6wED9YVbmCEv8JPnAUCU4EQXZT4VcPize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27akJUpgDdZ3Yv8AlGzL+G75nAws1plnXLoSpqa1/eOeb1cNfGO7FhmyNk2OxzpShOkl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jQ+hireXZ82XLTMIJKcfpGVtu0mwb6bWlsFypalJuqYgkquvWmAOUDas1c3Z6pfCkhSQ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SM8h+3y+Z+l4cvpcfaEkJSpUuWz0UpREamcxTRnVoomOktEsTE3QwFaNHNTTxVu8JOArH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cGigpV8SSDoYyJwN6hBLaxjh71Sr1pBirZYJT4inUjGHZ1Xu8UeV33rAlqOoHlDg38Te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Y3RRqRAZYVdUtQXkCgfX1hiro35wgV8JJV1htz0KSPDeThQCDcdSVCrch7ygBR5ekMmu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2TqrCp6fzCTJQXLUlvKMi6nioohsAawtwZBscWjUYyjud1rSZmxZSb4BRLCXUM3Ln1Bj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9w6XcTzjkNwgTaJsuZcKABdAZwKluXiMdtLllKaBONKVjtLHgzxWSrKSpKUi8VHLKM5G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vWNpsPZY7lMya14vgze6xmzbGkJ4VAp1qw1jtHkycZbbKE/23Cb2LMC1OfONfckzkrsc5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kqpUVPpHZWrZ6uJRBSE/ESaVFflHJ7R2dMkpX314KWFXCCQQSKF6jLBo3HOuYm2e17nb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MTRSkBZGg5HDDWO82Db/AOtWdU6XInWeYgsQvAm67jliK6Rr7GPvEubY7bIULIuWJYUo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GltWydpbjzl7Q2XctFkWwWJs1KUoBIADrLaV/WNys2Os3h2db9p7t2qy2C2Cz25YCwsp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ds44fc/Y+0lbwJsttsk8ybqr0wypgQcQKlI0NDHou728Nk29Z0TpRRLtBDrkJWFEHR8D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qSq5RqVL/wA0je3PJx+1rHs3ZtqkWeeuUi0zpalypJUbygMSAOsc5O3TE1U2YVTFghkg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mMXjZ7+9mu3dubcTtiSZO0ZKZZlS7JNQU90kl3BBF4u5ry0jcbl2S12Ds5sdstspabVJ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4A3QWOVCf1aLtnTgbTuaZKbwSxqRXrXDmIwFbEUlV0YhmZJPvCN7uf2g7S2hvJZ9j7Vss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5Kik3UkXUti7HE/lHVb527Zm6Flsdqt2zE2ubaZ6pKZQmXCWDkuaZDFobXTzP+mKzs01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I29k3Um2m5MVL7pJdRvAg/Ksdzuradlby7PtVusuzzY1WYnvJK5gUaB3cPT99I083bG1E7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hEiRMmy+9M5XEA7Fgl8hkGfNoWmlcyw7H3RsP3q1rE20sSiWVEOxu0ByqKmG2nsnZnaP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EFKwZS6A3QQCdKjCOg3t3ORvPsmZLCR94QAEcZQAQpy6mfL28Yu6W5Ujc+wrkptM21zZ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IF0C62DBsYi6afc7ceXueqfai332fIEhQABugKUXdnJLgV0jOtqxYpa1JSEjBN44mrVb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a5iiClAfL3rHE2q1zd5NoT5NmA7uVMTeWH4WJIfWoMFYlm2FKk7Qn26cSZ6yrivkpAeg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mgXlKKwtKsGGGp+cbGcFLUpKUkCr44sS+HzjEWhSZi7gVdBu198oL6qEqSrhkKUpSS5B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rKrxBAUMcukDu1FSXZV5sTWMixAovJUAgh2AqDHOtxlhJN3hJuuax5/2vSwmdsacElX91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5M8eii+ZaVMs0wwEcR2xWQr2XYlISVqE4GmLPX6xzydsHnwQ0ygAD5n5/OL0XvEUt9IU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7xKLdSWjzZPfguQ2j9BFqQLtOHmqKUEKwN5+Qi1BGXzjz16IID4KCuYEWoUJfE1OYr7p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COGYlV03cw4rGK7xutirE+cpgTyfX+DG5VLTxJukUGBrGh2EpItC1LSxVQJpr+/to3pS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5evWMz8naL0zgUpllKlhiGYg9PlH0t9mOaV9kq0k1QoO+Lu35CPmUEhSUkrFHYPTn8o+k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2dnTZpyUBzUOskv8o9nDXg6v8XqJJOXrBbT5QinKlMHHOHZtDi7x9XCvzedOWVyNWrT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xcQqhxVweCxOp5k+9Y24ULgHDcIP4gYamT9SYBYcQx1r70g1VmBzyjTmIPIk9YhWRj+f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cQtDYZ3yPnDU0yMVgg3WJh1E9YNo5KqueUEKGYhSRmG5vEqeUGaa82ZHOCG5mIknRxnE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4SaH6ftDXiMadW95QtTkR5mIok4kn3+8G0JbQ0NXzrEFb2JKtMoj8WsQuesBYCL2PDzI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XUgk5kl4S8UquuRyc+vzhkkqUpyQdYyIpv3iOclANgS3vIxH1Z64++cEk8fHlqW8/WNM7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19gwXAVmdYVybrVqXfAY84JIUq8TR8Q3OCHcecCh0esRlZEDmREFdCU4ECC7QglVAAc4JJ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7HHOAog4B/P3pBRSoBSqmGvfDTqQMa/pFZPFiQOZhieLDV+LrGVM5GB84jvzhb4H7mIVc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C/IQzv8AxAvDUHzEAq4cK6RNrpKnAjnDEgqTRw2cKSSq8Q0S8b0U0JY/pBJBvOxFcCIA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PF/lSp96wU3hyonpT20EcvQwl45mutfecAqJ9YB2bpEIBwL+UIL16ii0MFPxaOXETSbQ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MEKV8RB6AxL5KeF2qP3+kQl8y9cX95xVAglKqEHnjEF4+JT+/3MEA515k+9YjkZvzgI78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EJ84jtpAAnnzqIN58Meo5xKnmImHC9NYJpD0bmT75RK8T+peIS97MJf8/wCYhc3lBJIc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EUp2zNffygktk3WFUXww5+cGaBc4NBBIzbmREp+8Qjl6wRArwpNSrNqQyjw4tj7+cIQc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8Xv3rEAN6FSX0J6wxAzAetHD51+QgWIpzqHd2OPtzEc3q65wCOGqW6kc/wBILEXqfOBU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70iKJ7tSjQJehiVOpHWCIa3oDOqtesEnyiXvZgJApzHWCWiEg5U1NPeUSNoCRlEAeI7K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Bif3hUFz4REYGBd84ICusIm0A5CsQP0POIH8RDiucQhv1Le9IrQAk3XJz195wXB1POIX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UxKIXCtcnaDeKcz8391gEXr1CL2b4RHN26Q51hBHGQL65RGN7XyiM+hGpIeI45esKICT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wtBBNYqDeJzb1gKmal2BarVrXGAa5PBqeXn71hoNeKlYudR1iY5wEueIVgqDqqQBXEj0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+0ADkGahB96QQolPict+Lrz5RA97xOA4DHDH9ImxEg/hJ6QSCMAG51glipVARlWAaXuEg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SIa8+cSpyiVEBB4k66vEURxq1ObQW0bqYgUU5gYu+fL5wAI4q6aj3lEB8N5J6jCIS+fu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WJV2JUnyzJ8/0iEg4EA1z5wCCdT5n3mYVyVVOtffWFU4D465xDXU4RCX1fIxCb16ldT1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i0QEH9TEc+UFj4oM0RyL84bH+YVJMS96QsBYHCsQB8AT0gFXrDMeYpiD84LoDVKs7r0c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A8yfesQ86Y1Cm1y9IBc3mDlolXQ1GLDGgL+cQn6RA11KaA9IB9eZiyIZQ8ULebQ9YhIg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CjybpAIBwTjmYBrjWIeXzMUGvEweIDxKSkgHEgxGJ6QKpvKavNqwDkC7Bb4mB5mAT59I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hjg4gBr2D+cEkxG1A6wWiR6coimPPzgY4VgdSC0FAoBwS/UwUtlQwVgcWBPl7yhaG9Qn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LFWfnAqPYgKCUqu51reDZt50EFyPfvSM6EJJxgA6jo7wSAefUwoa9rAWUzFK1Yv1gk8V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Xro8Ct7zisrX1UDEUoZKDRSCc6jmIcKJzHLhitHbmCNYjHV+sIqufnBBiUMQNQbrh8/d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7yhUKOpHnBUAcQFf7okgYPd8KeoVAK3VVh9feEAgXqJApSkQ/hxjSUyufP8AOkQteVnW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v+sEAgnEP5wwByA4qYwtFXaA8jAB4vCBygLEjmDBd8iekV1vVAPQVhn8WfOnOnygHCf8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OFfixY6OPeQh/dSPeRgJeJwLwQTqekAkXqpPWD5tAgVy+vvUwXHib/1GB5/Me8oIJypz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ADxXXc88IjG7i3nEveLPmTDQdzxV6RKwqC+dIZycvUwEZvnEvAXXpXExKHli1YlFZPXEl4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hQgCsM/mIUpIyc9fnEkDYcoga9dLYGp+kQnhiEkcOVci+f6xdG06VfVveUS6CpXAg5uT7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54++kR3zrXF640iiBhkBjDUOJp5QpPOlau5zghZvXgfmOcNlMo6EEV94xAp1UIIU5DYw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iKpIa7TT3iYFEK1eGSrivEiFKxxZdfpBJe9ibzs56xNhrzJoTDFR5nzitz1rEvE8vOKG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QKhSp8z0JgXhnTrA2uEx8yOcG+DnriTXHnzikLGR1zh1L8TKBxzHOFiymK3Uqrh3eIVae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6Qbzw0qOTxA9RDIJVjQawmP6w17Qv1gyJIzLdTEqfCknUgwLz5A9YF4HEKLfhLQDEG9UN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Avg/PGBfCuYgDXJTCI5yUQdTAUoaOIhJGXzgaMAeFy7UeASM6iADqH5vAUXwrA0BJGDq5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kQFAq+H1iAAYmvUtAMC/6iJ6n1EKiGT1eAlT+5iPyfziKc/rEYnM9CRAqAnKh1gEPm+O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Esr5vASg5iIQTj5QLxP8QSyoAfFh6mD+HOhgV0HrEA5D1gC3nEAvZ+cRjkIKQecF2Lg5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C8cq8zEJ8P1MEQLCsDWC7YF4BdWYI5CsQJbA+sBMbr1iBPCqhPSIVkawLwPirTPz/AEgDd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c/fswSHvMkYkYwG4q40rBo14HwjvOQiKIHMl8zz/AGhcYIAgolT566+vzgAk/sT7zgVH6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SoXdMngF9XGkQh+WbuPeURjoD6RpnSOBpEJAyiNyfziFIPw+sF0IB6QC5u6RAOUQ+HlF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GUR3zHnEABxbyiGkKjkW1HrEKub9YJSIEBKQSrn6iAHHLrEd4AkhSsS2lYJKjlTIv71MK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2vUy196QDkkXs7vv8oDEKUlszmIlSrEgpfPDGAGOdYBmJ/UGnusLXiqQdXhnGsBRfAiA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xewiCqqsIjvzJpAQtrAURo4rBNcND7+UAv1uvmPeUACCM2GpMRzq4gmt7MauOf6QKcgI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Bx+cA/E7Ac4jjUHyiBmN669INTnAvgK1iBT5GLoEEHP0g46E44j3lCknMsNYhmAqukkE5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KhxY1ghjiHhVLBUpi4yLn3nClvE7wNLGGkA+vOFFPPWI/FnTOAYsb1C/WIowrtqXzguf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KxHPLnj7zMAA5h/WJ8PDQ5PA2JDZ+sQtqH5xD4tTzgMdPnEkNi5OCn8ogc8+cKHvU+cM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KIwpQxC5u1INWxifErLzgCqv9vOANSpSqHrCjl+0GuVSqCQeYPOIaSpz9TA9vBV1e7k/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fWKICeXWC/OAALuB8ojG9+sBCr2III1HnAfh/eJ8+cEguTez84BI1eIEnSI5iWKN7iyEF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MFzkPWJo2egwYxCRk/mKQhB0PSIUgZN1PvSGgxU2hFa54wL7Kw84ClAYJ9ISp5w0bPfJ5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o3qQlRgHgXjezHWLoXAnI/OAJhyCj5whmcN2p5V9PnCuSpVAHJzMNIsMw5KHQwb4VoYQg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quCjksgDIFveAgCifEo44kmK3OriIGVgoQRaFAeFZd6wwWr/AOCKHQmMepVrBD6ltIhKz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ZVsmpGOL/WM+VvbtmXwi3TVD/IiNCCRBvPgPWIrppe/W2ZX/AMVzCPKMiT2obZs+E68f8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46g+fvSGYhVccHeA7hHbBtgXbwSWzTLLRsrP21zx/qSL55JA+ojzQqWq86yeb+9TEBJu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WbN2zyD47IH/ANx/IRmyu2CwL8dnIGoST+UeMhvwhXWFKU5ywOb1ho29yldrmyJik35c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0bYk7FZT/vUA0eBIujw8PQwxUL2Y+kNG4+hpW++xZnCLWgf9QjYSdt2GclKkWpBBwdQj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fqAItTayPDNUnpCq+lxaJK/BaJR6qEMmYFYTEK6KePmmVtS1yVXpU0rOhmlI+kZkreva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gnXh/wCzER9GpW/ODxHI9WMfPqe0Xa6bt20kFOqQY2Nn7XNsyrrqlr5lJgPcCpWij5QB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btFPCpMpV3HhVGyR21KN3vbFeycA/pF2aenFRPwoP8AuMEHwukAf4u0edWTthsE9V2b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PzAjZSe1HY03FM5HMpEQdreH8xFKAzeObk9oGw5qa2hQ5FJjKk727GtEy7LtcsKVkcTB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4xEbQsk3w2mWf+oRcmYFeFaCP90CLsc4mOcKATgQfOIytD6Q2pgX/WIawrmAS2cGdHY5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Cr16og4c4GjORjWI/F+cVhQ0iXgcflBrSy8TlAva/WAVE5v6QCswDhUR306wgVEcdecA97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gU/8wL5/cwFgc5wQD1iu8L0AqOg9YGnxO4vKVU3fnAHUgfSHocHIgFICqVIOFXz+eEey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hVAqTdBKXGMFKSMfRoF5r1GMQFKiMMBV2r7rBKnTeHEKk1NcYW+6dbrYQb4yWkPqIFRa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wCxxNesMWKfFeOsIC2lMzCppAoD8Q5mDeB4UkGAnvFqTe4gosWDMNTE4rysGGsFBjyHM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qOmEQDwsArrhBqVV4eQEZoYgHiZwcwRWvXkIDcOIYYmDUqxc/wCRiBzM8JOdBSIAC950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UlVDmawQo3aKApmawivwuVl8TFqyiZ6cyR1MKSVKUzGU1FqyOdYAHIE84hHF+1IqGQQi6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gqIKaOT5QiQ6sQ2TPDXQE4NXWGgb2q0pGig5h6nBjzcxWKK4ki7ziwLBzroIlEIGjjHGK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g84qUX+lcIggU+d8dDBDHJIyrC05fKGBPDQH0eNpsCVC64Q6XqxgC8q811f+4tDUvYp+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eMGxSNWFcjDd2MmPNxCkATrtwoF13f5/OLSs+FyD1/J4KRUsBWoyMK/FUgDnDKOlRqYV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OCVPMcUBZJ4XLaiCEA3UlJvJreMFBfnzgVWBemVrnjDpcf7i4q7iLLo0prCKPwkvEIUO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W7UHPGBUKoH6wUkeLDlj5xdNbDBWMQspOLnmB7yiAXrzcWFdIDnict1hRDLJwBKa4RBL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aggV4nh+E3VJ48sfWAXDhNIBDqUpIBu1anvOHv8A+awdBhDBIPCznUwVjgLCapXnnEDlN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F3dg41PMwBLF28UkBJLsWEGQQNQ/SGBSE8Ra6+J/eIUjJ20iXf7imBZQOL+kZsb2VQSV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/SFCAnhCUgVqa4w7/AAuxYkkYZ0x6+8ITd8RHnDQUA5kKGjQalVaiJj8T9BESAcGIVF0I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kOxHwuOucKUn8KvUwoJrwsLuNYLDhp84APN4LHqImxLwCsQ8RyeZVyDRWVK8IKSOaawU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iHCSfhY6vDXALqrpJ/3D3kYUDQPzeIVKOZHmYNwq2OBaFZ1ctc4lb11ydBECruSzoHxg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xBPC8KwN1TNrXGG4VJq/IvEQSNATTEnOBXiZiOcEAcOI6mI6eRvRdBSRdqTkMfekNhri1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+RMRKicS9TjEDhRViQ3X3pEYq0PWFSeJPGFD8JaLABkX5P75RdBLxCsaqyiDxKTUQyki9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jePKMrsFOcPqPeRhQeh6wxLYn1eEKwn4hXWCmSScCLvJohSTepr9IUKKsTrhBCmwVXIk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sh5vmIBUbymJF4cm91hAFqSp0udUiGuFKvCoflBTPeTQhR1f5QwJvXSQ3m8IG/mIysx+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8MC3CS3KEBH8QxrgH6wBvG9dcNqYgJV05QFABWkAnSp0gGMz4ccffzEQKIwfrChJN3RW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4m8l35vDCn7xVXKvOCkqVh6hoBlISVaecS6DdzMKCcz4oNRifOAa6dSYlBwqLc4XvCeIFw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PdUpCkmuLe84Lta44k3gnRx71iB8mPlCtxVcmkBN4+Il4Fpz0KT/AJGC7wARz6n6RCtu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pUzKVEHH2YQLBwLwFF1KyhQ5D4l4n+LesLeOoMM5OppiDBAWWvY6VhSo3cziWg3CcUqN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6mGkBJC03hW8WrBcjIesB+giU1B6xRAR15jzgprg56kxGPFU5ZxMMyYy1swSSpTJPFnl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iDw1QsXc3pEqcASHziFKUkqvKSA2RiFxexdWgeHDFWD9YCgTiQDqYujSsTQVUUCKuACS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OJPIgj3jCCUL166kVqRDO2AGsQ2LEq56ExCQVUIJ0eC5vJz5QrtLUyQS5IgoqB5DGIKY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UTexGOZwgIxzBHUxPV4CmGLq5wUkjBzAFl3roDDV/nA4jzguFcT9IClEc4BCQLzlR8oU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yCVYvyMBUoHiCA+dW94RdgBjDOMhXnAqMHIiMTwsW+ZiJDFyq6z6msGvNoBSBiWFcogp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Z8X9YF4ajyxiXir4j5iAbHKIKZPCDxY+eUB36+/0gulhUr8SfSAJhGJHWF6kDHFQ95QCD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WBb8xrAJCk4+sIAb2FIcVyeMNbS9ArlU1q4iEHpDBfFmccxARvLrAvPn6t6xCRkoHHOAW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EwK/iBvA4CELjwtxZmJeN66S5zpAMuvWnrWFcHV1cjEJ04uXvrACnVWnJoIbBVWEEK4r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VMAJfDixwgkFtRr/ADAKXy9DBwyfOsKofWDRVpBTeZRujEn3oIrJUiYlQc3S/OLFve1gF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8x7yjOTthXzD9o/Yf9F30se0LPY7tktMkJnTUJZAmAuLxFHN446GOUlOZPEgFwHoPeke6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Y7P8AaNqs01ZtKEyu7kFgkKSSXfnTH8Ixdo+edizj/T0qv3ypIJUdWr0q8fN5o+/01a+e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BDGn7xo7XJQpV4KAOgjprW01VAScHL+8o0NuSAqigo/TL8o+fX141E6QQqoBo1X95RQp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Vl8YpKwOFJF7K8HECyKUkG6kEQwJ1B5tBU5yQDmwaAElWACobZ0YpKtCdC0KXz4b3OGQ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jtDgnKYkI5pjSXFVQzLoJI/EItCCPjBGgFYIY8XeIEMkm74gOZEDRSn4XbW9BSgp/SLUA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GoMieaYqdrZbuW9GzbchSuETDdKlKADXSGw1IPlHbStuSFKuoXLWQLwKVOfQeUecpSSp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KHQiUlS5gSmgrU4xvHOvPnwvY7BvgAnuworKRhcI+bdIzVbzmbxdwkJ1Sp/WgjwwlS0r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CG/mMuzbTtllTdTPUtKjULLt7pHXzHjy4K9oRtuVP8Mpay3ElINceXIxjTWVMU8tV5Q8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8tkbxWuQrwglIvXygP7qYdG+W1LMpTXVJTUOmvzjfnOGXBXodoQhV5JlgpzesVpt4saqS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h5a1jjpW/k2ddTaJZI+LjAb5YVi+ZvTYZkus2ZLBeiHUY1OVyvFXVTd30bRmKtWybXKs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8yMXqaxsNn7x7R2FM+77ekpmWZRAl2qSgBuvNzyjjtm72ybIm9Yp6g7XzMTdepNeF46+w7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7na80S5K3SVOWIy0MdMeRz8uu02faZVoSlVjm96DgoEMPbxnqF9Kpc1CVy1pIUkygqhcE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s03f2slFq3ctUqzTFG8i0WSeVHmRxNnF8qy7/wCwFKkqsn9Vs6SwmqlEKPmFN6x27mO1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0bYsu1JVmEu22dRWksUJr4jcDB6DKMze/dTZm+VhkWW3pmBMmaZiZkuikk0LfKMNe91p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brCv41qs5WgZO6XJxwbOCvf/AHeQlSptvtCLrUTZJtf/ADAaQ2naXdnczZ+56rQrZ8+0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XaaUjOtWw7Ba5ibRMsMpUwXjfEsV1JBDPUmMD/vD3cWq8Ldal81WZQ8oU72Sbaq7szZ1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LloHIlag2eUNmm0mSQq8lEsBLYBwBrGo25tOxbEkpmWq0SpExb3EFaQqYdA9MxjzjEt0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4mzbs2QEMqXOTPnqGlCUt1aMCx7m7O2RaJVstM6ftfaSFd596takqU+AoGGuX5Q2aaibZ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FbI2WiZemWjvJUxS04FIAwJc1MbGbs/ZmyLCbDs+VNSmrzEyFLUXrUgHN8Y2to7y1quh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SMiRspUm6rub6lO9K/XnDZpzkjZC7SlCgkipdS0kO5wINc4zkbNvTEyUyiQalQZsP5jp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RQMkA0OPpSH+4zJaUuA2rYxNtacyvYAF7uyU1eisPdIxRZWmIl4huf6+6R14shN7M8yR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710PhQcvZiWjRS5RQm8aqauLRx/atZTP3dlTEiqCTwnn/ABHcqlHNyWjk+0lN/dNaU8RR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1aOWTti8nQWSlwSU0Izh0h8APMPDplfFgGxcw3dfFxN8o82Ve/CIHvVUCOQ+UWJBzD5w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PLe8ly2VI4V6IeWg+Jn5lveRgil1yxDvSkAg3byQSUs9a84KCpXTRQjFdoz9lKAnXlLU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f4gi+Mnb3nGh2R3kxV01u0z1dvlG/lovYgliagtGdu8G4TeV3TKLhiRhH0D9lGaVbJ3w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Mrr6gx8/qS6UpQgKW4AvLIr6x7z9lVxM3qkqulS5ckkINMV0ePXxPF1X4vaiAm9mQcK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4cwLpGDnGpPyg3uKpB8o+rg/MZHJI4klzzhiD4q+ohUq5iGvvzxwJav8AMdHCiQRiNdPe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VrBBJyB6mNM2CRewEAvz1ctz/SApROnrEdV6jjQkwURypjiRDF7vrAQXuuxOtIYMMgb0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7UcFoKA6cQoZsIKkkKwA8oAS2AY88IMrBVNADESBrSIkNdpqYVD8VH84Eglz1r/MH0I1c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V5Jch8Ob0xgsQ+KlRqC4z/QQGF6ofpBJJzS9da4xGBwqOXvlBUAdKk4XtTWGAOYYvnCg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QSdXDe6RnYnp1MFT3aEHnT3lAJOVEsRlEJfAlyTiTTH9Y0wgaD+Gre/5gYq0GcQk3cWv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+ZhfndgAnwuTeGJEMD4nB4SYCO8ygYqzFH9vBP4jQ8zC/OGKgXZyOesDadWPL1p84BJP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DPX1/WIC6dRrE0qB71DyrEJ564v7ziNy84jtmIliVHPU6vEqYIBPzxziHo51JhtpKaxC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1gkDQeREaSUPF+sFzpRuUQpPE41wMDD2YKLkXnZ3yaFNcawzvoYCgyaVqAYCD0guBh8zE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bt0Vggj15vBDHH5wrEJrzdyWgCqqEHnBNnBN5TkMp/zgrL3qgnmesKkk/rDBN7hZKsqk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g3khQdzmIgSq94Ab34VPEKyc21eAhYKvM+PFqYJU+DnGsBhoDzhQyLrsYBi5VifU+84hI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Ov0gfDl1MM73qxKgOTzgBD/A9MXieLLzg0ODZ1hQpHmDqxOf6QSBdx5UdobygOeR5mJo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3ygKDYetIZn5+/wB4CwVYeeMaVASc9cvn84Lk6ZnA1x/WAAm9doDpEAbiS8ElFwpSlOTi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nDxfnEY3a15holdCBBUPhu4jMnPlEAPEwfDOIR584hrg5gyFYUknlDqBF7h9TCoU/vKF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4gvGZew5P71iUywiVu6xIWFuk3nBbrDD0iEkaHpEAJ5CFRA50PUwLo8TDyMSoTQgmuRgk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Qge/fOJj+8DDWC934gC9HiiAP16xCAMQScYgfheuRMQvzPOJWkLFVOdYhfiUGN3N4gJK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5e8YQLS9Qg6vE606/SIfiSA2TgCIX4nrzIhU2A+GCz6tyiAnX1gOTiXiiF+kH/LHnA8x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vhAQHSrwxqrAHrCpL4F4YueEuRq9ILSlR5g1weIFEYVHn7zeIAOJhDNyJ5wUSBeqnzeAQ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cZfOC4PEYAMeGnJ3gjw6czELDDTNoBcc4mxKHhdJ5t70EQjVCRzcvBAF68UgmlXwgHo3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8+JblAZv1MBjexrrpErUFQCsC/M4RPpEBfE15++cSmphWTFRu1LY+/nAfxfX30gCIwOV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cuTwQoZZfvCs2NesQOtOLisA17+2l2OpLc4jDiUz44++kQDhugBoiRxV9RBYjA6hs3Hv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vMmppzxgkgYHXifr88YKZyUpxPmIhSBecKeuYgEOrE4moPWI5OJ8yTGQC/Q4RFH4bpfO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/M8hGolAV6xCHy+cR2ww1MQA+IlolSRLuogsT0gV6GuJp7oYKi/xPjWFLAAJyKuQMMGF7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V6rUDxGF6j5xoMKYDXEjnEJTxMXNffyhS96h8yTBLqVUvGNNJUYwSpJUnROYHvWEL9Tr7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AkPStI0mxJvXku7vi8Quca+/5gAnwkwLz5hqxk2ZSgbtWNTSELnNvMwxUDAcm8zGLtZQ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n0+cS8Rn86YmCDwpdxeqQ3KIpRUr5YRU2Ac/vEJIxY0oPfSCSfiCs8G95wFEcTGqnBFfX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V3dq9fdPnEb2YapzL1r5/uYUOb2YTpjBBfzghuQNcTXP9jChxk5rrDOTnStQ9cefOJpY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TmwgkPiXKixwgvpW7qYi0P8AJnOpPvQwXfn1iEk5v6wADeVA0ZyVcoiVA8OcQDm8KQRm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BgXXwHm8HBOIzxgXvFxA8n+UAQCVJoPWCx0gJ6v1984Yl/1gJ5tzDRConFRPmH91gscq9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ID3r2fU+9YhU6uIvji/6woBzrpDM8NKN/ixxdz6/rBKiU69IBfIjMGsAlRvVfWsNB1F9S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eemNPX9ImOXrEPxMSBV66wkBLm9jEqecKXP/AFZwWA+efvSJsQC7/MMSNfMwEjX1MM30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+ZiAnNoCuKFY/hfzgHIHiLkB3wp7aAQDw89TBU+YJOoMK6j/AD70gGbk0RuRPOFBJVUj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0PvlAMzxAIjcWAiB8iw5woFefrBY6kmJW9r0gOTjDQJBVmRhVzEdV7xVzJ+sR31gHl75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qIXFVGhrzZ019YGkI/mISyVf4xCRnjBPDmH5t7ygtQuMK84QF71XxiKL4Gmj0gM+AAME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c9czzhXPTrDB83MAxBvVBENjiB6wjthj5wwN7Kupd4Br/n8ohL6GFcnF26xCsHhGFccY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H4VdQYQH+REvnnwwDAnIRBMIwpC3+LMdYl58fft4LDBR6xFKOj83hFdYgIOHrBVl4888T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Hk/XnFbDV4IU+fv2YbNn9D5wB7pAS5Vi3WCQ+FYSMoW1PnEJ8usR+HAkxGc6l8oCEvdz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KjKAQTyGp984hA8WJ5kNAM/UwWfrC9QBzBiXlDn5QBHzguDk8C9ezekHFOIHmfecAKHQ1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FeURRCVKUqubsPbwDMTgHgpbMDoYVwtN4AkVwhiPhI5wEI4lUIiVOR6nCI4GNRoTEKXw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Ix5xDTGvnEJbL1gJX4mMQuOYr7+sQjl6xD6aV984CB869IjHmOsQsq9UHziU4sYGkI8xE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HlEqcGzx84LpKRKcWWOUR3zDOweJ7pDSyISNScWI8/3gqPEpyCasScMafSIolXOmJPX9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AKyNX5giA5GNOohxXHnVz7zhFKCbzuMa1eAAfUH3+0Qnn6xOI4GldYLnX1MUBnViD1hk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05xBCCcYauoJ6Qrg5tBLm897DIQZA+G8QOsLXKvWHDm64eFKSMWGjwEUXwr1gMRxO3N4j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8oLpuqwPQj3lBoSrqXDVJ5/tAJBwHk8AB8WxiFJzDQDhRGvSAZgGArzPX9oUERCQf0f3p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XzqCOkKsjKp8veUK73VOPMwFt8nGo5++cBa7966WNXFfecVv/AB76QyevnAEk3teUBzyM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EfSNCFT/ALxCBqAdPXnAbzgkEXmpCwQi8qnPA4+2iF9COpiEg6dX684lAqo19/OII5PCC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AfP0PvOC3N+saBHMjzgvAS+RB5ZwFPAM3FqBrELHIEVo55/tCVGIbmYJJ6jUe+cCHJAV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A8WHIxWScy5g1ONBmR6RNBr4vcIfzER+fzhAScyPX3nEKjxVJZ8+vOMiwrbGtMSR7yiF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5iz4/P8AWJUxs2YzAOLDGCZwUlSnB0r1/WKXf94YJfG6Igtv3scOUTvNGaK6ZkecRzyM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EK/FQjPGKwqGvvhSGg14nDzd4hXoH5wii/Ln78oilH9yfekNByTw58yfekQq5PzMIVtg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c/fWFDlUR+LUQl8QCqLBYkum9datQYl8XtYQKJvQR8Kj8MAxUDlz9/KAVPezhb5Ob9YW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29qCf+qIVE6+/5iqvXzhq50POAYl/2gNxYQgJGJeHJ5QEUNA/N4UklV4kkYNlDOTj6QpJ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g8QEZEnqGgkHIkQpJCb1TzUYJBd/5h35g9Irc5Hyx95QwGrGCjUfrChRCboY8yIhJ/C8B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EkNGvPeUB4dYXvPQ6QGPhY9IIplFSmJeAlQOpgH5xCDo/N4KPePqfMwSsjTkawrg84jv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9gCqniid43NiR79IRzeo9MhEN44v6l/dYocqe8lqKziBIhALv7wS/lBKYsenUQri9S82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WBji56wTScd1V1io55RHJ8S38zEKQrhYENmYl67mkBOucGtBXR4I6ekQ8mPOKyCFVeJp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L5OYis+sG9xJel6geGkWXicanWClYOIBHMRXQ8JLHnANU4s2kNG1t5J4SgEaFvecELRkg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RMOb17Ijmr3pDS7pnSMHH/Uf1ixMziS6lEaKAMVJBHCU+T+9IIHKGk9WVLtq5PhWByAaM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XpM6ZLOqZpEask9eUEOVXsQM3hppvpe+G1ZSk3bRPWE1J70kdIz5PaZtWRgtaxm5f6xyQe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POGh6DZe17aMvhmSUTP8ioP6UjPldswvJTMsSSrkVfkGjy8OrEhvnEU5SpJNDmmjRNMv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k97ZrozKVkn0YfWM5HajsSbj3jc0/vHg6CeFLkpxYq9fpFpmAeIqBwoTDTW3v1m372Fa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wMIzJW8eyZ/g2jJWdHDx86iYTgpRPMiG+8WhN5SbQpOmBhor6UkW6zT/AAWpCzo5f6c4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GPmyz7UtcjiFqWSpnJSB9BGQN49pSVUtRAwckgw0j6KKjeusT0STEvN+J/wDaY8Bsm++17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JqcFqrG1k9p+10TE/3JZ5qlE/MmGke1Oc69Ilebc48oldq20kK/ud3NToEAfnGantkZSe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xGvT3emBXpqYgXz+kcJJ7W7DOu37LMf8QdozEdpWzlf/ABPNHnF2no+WEKIupJJTkRlDU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QmoU3PGHJF78zHrrxofL1HvKK1OJlWyz96w1+8q6l1GtQ9PbmAQCrA8nyiAoKTxK4saA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eKiSb2baQ1/hTiRE2wYhlKy5gQBVVWJ5woAvUSoc3eJeHFXw6xWtrHZN4Ak6NWIvxXh4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nwk+cBWQVXqNTAikFLBKUpvDHEwVIe9mVBgE5we5N3AjzDiJV2hqq6znJ4gSPiTVjV4Z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PFTzjIRRASq6WOSTXX3/ADCgkJqwKcgPekWMSnHIgOa5/tEWkqvqABL/AImpXnAVUvKc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glA1ce/0hlXkqoq4Ek1xziGYc5pPMho1BSQQrBhESsHhKwBg9YtUUqvMUk9OcC4fhu+Y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UoqpeKqQClQV4SLsW0u8SSW/CW84rUxwJI1ziUIozdWH+R96GIb3xMa+/pDFimiQ1aue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KstIyCH0aruHh715NFDiyY+84SnM+dIZyMh5gRoQklN4grarAnGFIIVdDvoTDt1KdIiQ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KLmMsICpPC7ak9OsByc3Kjq7Y8+kS8DgommIJgFV5Sqk3ah6fnzgICLqatDAg9IrYnAk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AA4OeZggAYAA5E4QEklVXMMoKKboGuMAKHxkE5GCpjeYennAZZVeUQwyGMQqJViRpBoS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BPX94LMpLKAOjQAQXUVPoPflBLcSmSCxrTn+ggIQcicWcCCPFSo5xDW9dL8gQ+bxAgeK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KdT4qUgjqPfsQX5P1IhVFpl13LPmPz5xWoYvxKYmtXI95wwLpTQnmf5hEArUlJBJc4G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FzkGPOFW5xBSNaQWGrQWfJ64GkUpCkm8pLkanCIKq8Q6uDDKYK/D7whST4SrzaDMRzqSK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F5SuF3ggvmD1b3lEYHF8ciGEGkJI0ASPf0iEHw88YAAu4FhBcXqKA0pAQFuGp1YxFJmm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IyD6xHIViD5QQoXk0EKCxGOPm0Ql04XoDg8+cEEKUquQjOghSCrDzgEE6dItBfnzJgBf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9dcA84hBh3GYL6tAdJ+L5RdisJJ4jUwt0hWJGGEWqAGBfygH/q+kWiu6u8lnxq7Vhgl8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q4Pl8ohD3qg116/pE2FIKVJ/x1MR+FT10qKcvpBAPDQ9YL8N2r6EmIIQcxWtPfSIk80j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j1eC6ToRi5A5/m0BAop+IcOSXHlDd4evUwqlMrFhXCISeJw9XEBDMdXifk0AEHCvnB+G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iEvm4D1H1gAtKjxJr7/eIxCrzhmz1ggkZ0gXiNSdThAAjSh/EcBzglA4a34L/AOQw9iIF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JdxARgnBJB1JpEcHAkq82iODgoKGoEFI9iAGORHUYRCkcLh+pgmuJJHOIonwj6+9IANo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o5/pArewUOZMG9e4rz3cCH5/rCtIQeLEM+J6wbzqVnzJPOvzgKN5VXPv94gAHIjAEivto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5r1YgDqyiPo45nX2RBkqVC9iDDgDJzzgFuGgPSGCRBdhjz6wGH4QYZSQM3hFKPwhy+cDa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6QQPFV2ziIrxMGahvVPLGIXOP1gbKWCrwDKzaGc92pVOTQCD05wUl71H84KjvmX5QQ5Ul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fiI8nhT4tILpD4sjyiAEpwJhksf3gqIN54LopV/cq4BAAA98oYOcgf8AcpoRQIyc8jBS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wNIE8WXQGCkC7jCgkYQwvDXqYgU+LF/KIH1iV1PnEL5l+VIqWCXGfpBcZGta++ohQeFN5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C4OAHMxhdDeQVVOOTwSp03hzrCPxYg8ohJ1ATG1MS966DEd8icIBLqTWkDxczhQwQ3ecP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BFM26xhkQX5xHfL1ha9YjcWBJ6wDVKqCumcAOrJ+kRQByPTOJS9euqegqaQWDU8zzhnO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Vr0aHNU5nHFR5/tBYD86V+sFICsW6mIQSrXGkMAU4MBBSksnXnFag+QJiwuc4hSDmIBE8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T/ERnTRiIhBCqEVyasGQAB+EnzgKSyqD5wVEBV0ulWNREJKlXSoDmRBvZX+FwTjm8IqYR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4kE8hFawb2HrA2gmDr7wiFRN64lzyNRz+cI50A5iJUKox5gwNHEwXqkPXhrm/wCsM5vX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KjecimDiCAbtanQRKRLwOvWC4GpgMRy6e+cAPq8ZNiT4v8gawXdOL4lydX/WFBKk5k6u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gp1Xr17mawHJTQgwrcn5vDY/pBUwUr8yf1gu/PnpBYZBorIdN3KpeAK+ReIAdfNoFdII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SYAUTjlEp1giBoC17NPUxC5uv6tClJN6lPf6xHJu3i/QQBWRdU5auNYUqCufKvOBMOj9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ms3z2V/Xd09qWVF4zTKUqWQSDfDkH1Aj5Islg7iz/dwkq7r+2VFTO1Ca83j7PkLCJiHq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GxZu6+/1vkrZVmtcuXNkqvM5bj6ax8/mj7HS8vy4232RVnnYcOSnoY1G0HXJN1Fa4gO8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uzZyS8ugLnSr+TxpJ0u9wt5Fo+Zk/RY1z02URiDniT55dIxZnD8YF3JQrGxtiSJ3dpTUM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TofKI6aVUOYJ1MOgC7Wp1aHYHEAeTRKjAN5wO0t28rwjipl6/OHSkjCnVjCFKupyLw4Uo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FJJVQoVqGEPxfDd50EIhXhdSW0Iiy6R8IAyLloFiIAvJVdWC44npDcYTd+UAISrMkdaQ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JgmkQ968C7aw9BxBuKrYwwlg4MT196wxS6aFxoMIu/lNKVKKsC/JmiJTfu3kkjkWMZHd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5PvlE7opTgAcXJDc/rDuZ0r7oeIpmDR1UhRKATXHqDFqQbyUm8UaEuDAui8rwjECKXFTS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hgkhNEtyU0MsEXVFQTzYNChY7xLzAou558orjcf4KpIXwrQkppjjCplSUqTMEsC4+LPW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YpJzaCEqKlJCSo88I1Mq53jhCqeJiu6nT0CpuoWQPTyyjq93u0befYkuV912jMmyUBhZ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rpnHLKkFXjlKQfxBTgmGTKXKSq4r/wAxMdPMvy53hj1ezdve2UJSm07JstpHxETSkdWZ/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irqpu7FlXMzeYSX9Y8iBJnJ4nOkXd4pfCohQ5JAjXm1xvTPVv+/zZnwbr2VIwrdf5ww7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siRKvGqVpTdbyIc9Y8jKFhVFFOgB98oN0ru3jevNiCXjXnM/pnpczfZFsT3alXEp+FCg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NaOFE+WVJAq9c+XSPKwElSWuoL/ED7zhkXk+FawdUqI8o15yfpntNmtJlqSpgsKoDjGwl2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OppHhUufPlqTcmIA/wApYUfn1jJlbbtiFcNob/8AFgP7eLOVzvBXv0q1JGIdLHEO8Wpt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JPvCPB/+L9pFKmnSroFEhAce6xfZ9/8AachN5dnBOF6jfz0izkjF4q9z7xC8CVFnJUkg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FXkqDa+9Y8f2d2jlExKp9mnKUTVUuYlJHr1MbP8A7ytlImXVqtEumMyYFB/+kRbyRny6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SpYNFAljjHO71y+83ftF6qWHi5/u0Wyt+NibRw2khRZmWlST6kRi7Y27sm17Ltln+8hY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G82jFzjpjhXj0pMsy03EqUk4KvAvzg90DMvC+A4zNYzbSF/eFS0UFADyq30EUlQ7y6Vg3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uGJRZgE1dR6mIqURkynAz9YyAbycQesR38QJOscrXeRR3asqnOsMEAKqD5nCHCQq7mevv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M10jI2asyLRUEVcMB7zjo5RVMl3bwHQfKOakqVLVVQ88Y3mzp5VLwvFWUZrtGYZZu1SG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7Ms+5tq2yQEk2jZ6J3CdCsN8x848LAQf7akldRRy3vGPavstzVTd9pqlD+wiwqkXgKO6iB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4+qv0V7rVPLmTEBKv1hCt1KSA4UBxaRAs8LV8o+vg/MZ/kuB5QQo6U6wqYcgjn5+9I6b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h9CIj8Wh1eIC/D+caRK/ElucG8BrAc5s0SjYgY5intoM2rEpJiAcP6xAUC8xe7TziVy+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6GCE6hvOFAIV+Zhw37mBtCOpHXr+kQgHix5kxD1eDjm/0gbA0dWaRjAxwrn79YgL3ku5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tHZSlZa095RDVSqvjnjAunIE+dIJfNjnn7zjNVKnChh2fMA4V8/1hAh7tT5wzteSA3WI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fX5mIwOIrrSIfDVqZxGOrDV40hlUxcdSPeUAl8QGfF/ekAvzPnrj9TArmFC89SSfeLwU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AyD4woUVYu7nB/ecMq8EqZhqXwx/mDOjOe7Ulqc1df2iLU6r18nEsG5wFEqvcJPME0qf3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nDSDe8LEH/KlTX94Kh4uEkp098jAL5Nganof1iXwXdd4uSdBj+n0jLWxY8LpIPMwtYKi1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T5xpRprTM0iVgXm/SIuYLtVZZ4nnAM+hbnALHMGEKnyYVxf0hgDlWGgygDzxxgN6QoBUq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TeYhRHAV4h0aC75vUFjhC8XFUcg0Rz0gGB5iIo8gehHvKJeF67Q4tXrnBc3cb2IqTz58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MDoYhAGIcRGF6jDr5/oIJpA6lYN1iFipSWB5xD8SXq5xanthELZCr4w0oUPERXmffKGIO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GBMEtxXWOPv5QAcZFPSC4PC7nlEDcVAOvnj6CFvq7xLkG7ygzsVXtQOoiP58xAY3lUIN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lU145B8TUxFk3VJFTyNIB5migajKItLY1xziqJVxYOdYAL405QC5yMQKGrQoIV59IJY8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pBBbhBKqniygzoFElXCH6wQSFXnfJohTe4fWIxybrBBobqsQ2cElN3h8q9YBCxgwOJpj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YLUJfCIz6kxDXOnOJTXXSCyIW09TACeLSCB89YFCm8S2Lv8ASCiQQrCB7rBJBVSvPWIP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EMcwYgc5esR9YMAeeEMkDSAw0B6xLxHE7+sWKFOKjiClx+8T4qCC3nEIA5ViAE+G70UWe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mCRjWLWkB4U3i1cGgPzbnBPi5VoW95RKpvVGB/P9oRLELdYnnEJJ8J9QYBJ18Ov1hWUq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7qN2ivxe/OIHN3N4qoWzrEd835xC16gfzifidnqWMSrIgUMqisEkcmqfr+sAjk2OnvKI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Dicg3eXWkQDi4VEJrn8oJUVcL/X3nBJBVR88jjr84LpKmACR0guMsOUAuccIVUUptM8T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sAE6+XvrEYcoCYJvcT6AwWZN4j5wAfwlohUTmetfecADXhZ7sGuRbnDXnUVFyIXo40MS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FAIxIHMwxbPHVogY+cKlBiE4uYl18fV4Y15czAqNCFaQq7CmcEIPKCQDn5gwACb2fWIbS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kxEj+REYHIjrE+HAtGkQk3cn644/tDoBKlOPn71hKjhq3+Rhh0AiVpGb4a6wxry6wP8maI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QD619fecRQfJ4Yh72fnFag2I1rBKjMn8lQXf9oia4B+sQuMGHQxKiBRPFWr4u/SATpXHA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AcRGJVi8Vah84N4auXgF+cSo5wUbpKsHhzChj1gkG9dZxWj9f2gUFHm5gDzgivM9DBMB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5mCXKsH6xC4zfrlEqFYXvEDBIB4SK6iGCjmUkdKwpF7CvWIgBLZcqmAlylLMfOGY6tjW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EFWRH/VEukK4hXIwSl05YxLovaiKaKHyqeZhgOJWRoDCu2NesMD/ADBk1OXSA7adS0Rw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oDA0hLqvOOF9PeXziKPirqKmCylcP1PvWIR4qtdpU4msZaAVy8x1iM/7mCQNXPOFIF6q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QFB7tDESRxY+UE8eZHOvvSBRDiA5vVry99YLK0cavTr84igDeoDzasWAP1h35tClyqii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VGbnQxQ/xVwY1MAuJamLjDKvukQ1yC6fFESl1JSUgBLsArCAAc9dDDAmAS/Fh7/aIz5Pq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Fq0cxL15V0P7/AJiMb2g5GIGN14ByCMQfOIfW9nAFE0fqTBLRKISbvmYjtmxiEaB4jkKo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/lBYmFPOsEF/0iwBbakN+/wCkQt1iKJOhgObuBPN4B3HSEAJTdHPOBU/vB8zAT4qk4Ywzn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9R7ygYpq3Ukc/wBBANhkTzgkEqrTJzEIHUciIjkXqgBqBQwMBHITl1yhVvnU8jBIOjm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oYYAdcff0gJbl5wS2TPACnFrWr++UMS2Zz/OA5/E/M++sQh8/pA2ZzEc61199YhriW6w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ucQ51hQnlDXQYU1wpAKG/cw6a9ecKWPOHTyFNCYAJ4lYHrBSbv6GCX4cT1MRT8VHgJ+K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iADxU6wEfT5mIskYE9YLm8qrloVXkMcTADFP5vExiEOpTF+mHusSqlQXaFRyxiAnPGIB8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PCxLwQzPy5vASPPlEA/xfGrwEupX5QDBR1gpD5uczCh9YIfKvnApvhwyzMAEDENBAJuvz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DA/vEPxME+cQB/3gurkeTQQMc3g1HLrCuArEPpBqVXfnAFycqc4gI6xANB1BMQAjNvOC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ukHh8Ta1frEBOr9XiEk4+mUF0FMgUitIZievOBjj79tAUojhcG7V4GjAHP1hgm9ggKOLu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BDHn0gmka6m6Ax5n3qYhc4gip84lFcOMQkHKBpHa9U+sRyVKqM8YjA5t6xCSrMfP3nBZ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84h9c/frEY9ecQ9fWAjMr84JYpygPoXiMTE2Ip717LnAvG9pEU51MS6P5ipRSt03iQcce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z1L4vEYZl/KC/iqDd6enyggv0gVKsH86QADlEqcPX31MDYv4nGoZz6RFElWrvWvOAVcW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q/vWIQVYP84Utq3WJQ5uYKKqZHrBDi65c6iFd8XJcQ3m2OJbX9IJRPhxcwFeHAk88ICy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/AGgXgEqUo8IxMERVFVJHrEJ+EF/X3nEqVcIBHOApTZD5QXYu6qmCAMqciYQk3tYneFPC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U56ONRCKfMsOcRRClKo45n1/KIysqdTARyc3iPzcKiEefWJQqxEa0JUqqW0eICeXmREFV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XaEnUnGrxKjUnWI5vVpzaJXWKbRnx+sRhew+cR/5ET/qgggQCW/R+cAkK59YLc6JD+/W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oYivLziAnQnnWIGSCFYwoY+T1JhgOLXCFLxRMYhA6mISTABGZ8MCCm4FJdz0ER9fJj70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QFEHhr19f1gIPDTDnBBeIerxACefWAgAPOIrlEJ8ucQmCbA04R5mC5OhHMCA4ggH+YKB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9UeTxLr5E84hccQBEYELagdWiMcynrEL6EnUE+84lSqtORiiMRedm6ViFR1rrEr5RMeY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1fzHvKIx8ucTp79vAoJCuLE83gt4Xp1iU6xDXL1ME0jPBQSLzAdSRADdYhmPmTiau3usC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WOb9RAN5V7E+cEE3sfWCpW9iT1eIWuqiY4xC5zAglRxe1grHrr76REg9ecRZN7n5+84m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ECX/AEguFK1xx6xCgcoqw34aH1gEDnBYFV1weUAuc4MlZ4IHDrACAefWGAATph7+UF2U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bxCh+cHCZ4gOReI3+QPlAoH16xMecQJ5v1hrp5nnBCuTg0R2vNjrBCSYhByrAAl8/QxKQb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0PlAKWvUcHUmIa4Ak+kO+vyMAUxeDRQklVKdTBCfPnBd+cF3UlILUesDQEEKyL84QAnlD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cBHGsBxd18xB4ji3kYjnU+sBCwVqNYQh00D+cOx1J6wtwHiCadYMoC+TxFJSLqmJKS+MT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AnmDAKa3vrE6F/KIaXqA1zI9PlEAN5LscaDDCAIHnDBz06+9TEDFVOvv0ienrBqGx4sY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recByrN+jQDFXTzg3wdIV/Pm495GIxMAQt9X+UGvTpCgHOnUwxDZP6+9IBS+Y86xAon9I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BKgJzBIbF4Irix8/ekKLoUlKuEkslyanSCkhSVMQf1gVA17MnmYe7w4ecIa5vXIj0+UQ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EBJxLiEKiFYuOp9ImKdTA9Dhzq0N3jKqG0Jislrz9KGAVPwgH1hRcJpu6jX30hhNKlYh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RhFoJTdwHWC+qxwfgSeohgpPhYBsRWKr+rnmGgKJKqtnSJpN1woDXlEE/wC4wEklN4sl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ha1VCiFPrT28Bcs3lUIBFRlHseRFLPhExISqj3S8ELQFXbztnzhUld1KRNUiuBSCPWH/x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xm0hnN2pDVIryx+YhVNeVmevvSDReICj/jQQFqI4ivxUq8RKIIMxLPzEG6TLVwm8okMq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+UFLH9y8GUSBeoAcXwGv6QzHJJIc0DRDVV4qBOhHygXgJl0pIwN4s3usZXZ1AlNWA5iI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CwVUYjB4N8G951iNGJZV1RT1hCo8WJgqN7m+BemfPp7xUkXlNXzEARMN2iiOjRDM4k3l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GGjecKfFVj1wMAxcqvOCecDHMGj4RL4HCC+OJPrj1hC91NSQ+IyjUDlsm8395xAxu4HpAS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4flF9TaENgCxGJhFtdvVK+SSRFrPi+GsIpjeuEFTnFqe3MZqQhRevKYkVJByx/XKEN1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y6i7eNFdRWAoTL12WUovDxqS46RGS3xlMDqo8EklOLnEHJ4l0qxD8wKPBuPiHB1jWmtKS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DISCq87f7jWLLvnDISSquDRlNBQJuluJ8B75RMPCfLWCok5NWj5RGJwYwWRAB15YQrjS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8FiVYEnmYKDtyPL30gljkSdQTEI+EJBOpJgBKPiSEmrh+tfkIMCAopqkgK1UPeUBiOJm6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v1iFjgKZQWIgNyHyhr3CqpvKeo8+cCl6tTBuk4/WDSF86pxe8Xr/ADEAHhqOsQEDMHlA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0OB+cBQBVeYE6kwLxyYecRKyU1IaCoEkZMdCfesEqPMnlAHxVbmYiiSq7jDRsQScSRBq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WGNb1LtGxhpQuKvYEnWI97Bi8RrysCR1hheCvC46h4BWUMA45EwClQTifM1ggjmmCQD4S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oXzaBX4gCNWglIKkvjyiPw1J84JUCTdvKDcjCl/CPmIYpfn5wFJN3Dw84ITivc6DExYg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+UAp8OHVw3vCLQCNQGoxLQJCqBvXSH9IgLaN0hjVVS1WS5LnlAS/PzMZaAkqiOBmBzMQ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C+dBpF0FIvZFXSIUtggjm4hj5npE8WXnn7whQpcqpjkxiBynB6vUn3nBuj8IPMmAUPxM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xB5RGOjwbt1NAzZk/KA6RgK6u/5wANcnHMxAkjFgNAadYmOIBEEML1KCBaA/C3OGCH4r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650gvrXnABghUQnivfOCVBX6F4QrObkcosDEOm9j0hVD+5dJZKwwqcYZJSrAq6VgBvFR0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lKCklIDPXEezDEjhcgtqIFSqrNWrB4KlG7QAVzgJ3l2860DyaCklSqwAArMK8oaicHOb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kqTUtygk66+sAkFWLQpAocifWIHCk4ERCL2IvA5EwVME3sGwbWG0QqN68CSzs3vpBKic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+sL6nziBTY0Cc8oGjXjmSeZiBRP8A05wrp4VJU/nBBJvYEdR7yMTQN4+/fKHLlNa6woBO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9TFWQqievSFbiiwvy6QmGPKkDSIBF2pbUP7zMSg4jTnEHHxMfWCUi7Wh5ke8oGiqL8usE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VxA3cnHvKFvEJulVw6wU9Rz5++kBj54vAKiZl0Ke6HUwpCupXEQxcjrBVgrp1MFRJxfW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oXSVJUzQ4HU+cJXkRzhsb1a6xmpspDXqEnSISL2BGoJiPziF71a0holFh5RC12r/ADgK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lzgFQPxPTARYQbxzIKcg1YgDcVOGorBxutWAVEXkvrrzhaukA8TMfOAX5dDDOO8ulQPU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dV5T0GsFKybvEFGvhEAgXtBziCuHyiocscR84DcURT3VKbpExuxhdJXqOsQh8jw6ExBX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aGqsQQOcFTXca1o/WFSDn8zAvHwhYCtCH95wFhAvVD5s+OMRIOgA/wB0VuSnJZVpBRTF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icjOriGBSrCvnQ84rBB0AVzMMkHQK6QDY5iIXygVyoecAi9iX6QAL8oYpBxOerQACMqRL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cHhxEEk8uogl+ZOpgHxVr1gAedecKQD8L86wxI0q2cKWzUQNGgDQKw6F/esCYfC9TqT1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t6hbrBdoFAKyPnEV1fEtex90iEm9UjPAj3lBfmCa59ecTagG4mbqDCvDueJRLwtSrXnGV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nzAKmqHg00eIfErIwE8ifP3rDNyJ5v71hQQfjA+sEq0d+UAWfWFIF7EmmfvlDY/i8xEY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AHwDaEGCVKOb8zC1PD9T71hm8oCO93CIpZGJDRCX0gLrpq8ACScGMSt6kSmTvWrxCo+f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w+kLd4apPWHqVVhSXyJGhMSrCrIThSuvOPHftE7GRMs+y9rBMtarOoouLlhXjF13OHhH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69gKV9+ccZ2t7Km7X3FtiZCAuYgpUXIDJSq8T1YEx5OWfS9/T36nzNtFKjLSq6DjVhzjT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lfONxtZMvQZOQWJ9vGlmOU1JUMiCY+Tl+T9bhWpt9zvMCVOeIK5CNetJPhSSeRjP2pLm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pJ0zjWlV9KW4jkzg/pnHOO8qXTmCDoTBYDFKm6vC3zlyxhr17MgxRLyOFyrzTEBBwfKs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pQoquhL4VB+cSmhSvVSQnmIcAKUpiHfH35wgAGOPrDgk4lz/ALYhpciWtalJKgEprw4t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1LVitJJVWtGpDgg8uuEKaFMsp4kgsxzzMM4CVJExINAQp36QqUNM/0wc7xUYat26QkAnw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v7mRSkYgwRRN1IJ6H3oIQkHFm5n5RAHVdCSWGOUGahBODgtgTEU/U1ygOCrFzq8Mmqf0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udTXGEPGpKVXiTnWjNWLSDkHLZiIxKrrkpUdC0XaaipVmBSp3IoWf0iCQAm7dIGbmvr5x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6fWCaqvG8CrXHpDaaVAJyBIZsYigNCRq5hwluJSr/ACJ+UG4Td4WTniYbNKrjZNXGHAUU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SZl0vdrVjr+zwe5F2oUDWt4tBO2EFZmP5n3SC7XXbzAh7hTwhDj8T1iAKEz+7LIRkq8M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C5ZIxpWHAfCtcXhgx4mpoTEFU5DDCCaS6R4Q/WFISVKUQkqS5GuQ9vDVKqAHJy0KqWeJ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S4kZ5d4ecE0xqNCYa4u7VPh1VCrSTeZssWibZ7YgSSlL1GYL+8oXukXvADn1hkvr86QT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07YrXKQT4X0GUJclm8kpZCqFlMYuUklNKxFBrymCNecXuqdkY82WT8JAwF6F7pZ4WlkPi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EuJVdeQglRo6i55xN1dRSuWpPiDjHhERIF2rn6xYQg5MOphSkquqcA88uXziWrot45Ek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MEsMa1iFBvUSlX+RVT3WIQ3DdejUZng1ItlhsQ+sbOzqIusu7zEa2WSOIMS+GsbKyoCp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jEdI2MtRXdSkLXqSY9u+yy6NqbUlkELlKSXzP9tRjxqxWyzykqlzCpBWSxCTTXCPVvs0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uzUTjN+82NU8hjQpSx/9oR34nj6qfS+gCOKZSkQfDiMXJhlveU/1MKQNG5x9nCvzPJPq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4JopVX9/vABbpEe9h6x0earCfOI44q/Men0iE+H84hJyrpF0gJUTz6QVKN7FvPrEvLVmk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IeUNM0wJGY6095Q5XwqqOVRCEE84a8L2JGOJ61+cWKYt15+/KICdIUAm8oVrBbkPKCiVE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RFICmKcbvRudIN03lZmrEqwx5wTQqYqV5+/lEI4aV8xEIKlKYXgqjFVPeEQkjFwNbxPv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cB7mp6wAHTSpfNoJfp1iWhionAudIgJKuen5wjKu/wC7WHEsZO6cyXiM6R/KIwvVSlRr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06nGNNCT4stC/WAWKq4xFdYhJyIMBEAFV5idQ8EMbr41oo9awEnz84iiyVJBPUPz5wKi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z6hsYPi0J5wFOpSqnkxLRCVcTnI1rBNGJHsxHJVeKjyHvrCkkYteriW15wa3sa8/fKM2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6QqqJvEU8q41+Rggkq4q1NHOHswpJuqcv1J95wVD1p7/AEiEOqoyeC5OB4mLe/OBS9Sl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iYZNL0Kqmjc4hv3qs2pHvQxoMHGDPXEwxcpqX0Djn+kIFG7wkjQ0fOsMpRV8VK0L8/wBo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Y6nqYJZWBfmYUOFYtARXClTD1J5/oYe8Tecuep5wj8WvUxASM9avGQ7PzFc4hJOJOdD58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2gFXizri9M4uwxfiY54195xATlC3rylYYmIkvFBYa+uMSvhcgcoAU+QPnENFc+sLASXTR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Lh8h75xHH4iW0MQqKlYPjEiIWu1BPMQboveEnmS8A9KdYPQ84VQBA5dYijzHUQT7dveUL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qp+0BlCZUi6NXeCSFcOP06/OAz5MecTYZgeIKcVFCYAJKqknqYhBvVYcmiKc5xSiFP01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+hPvSCAQqoI5wQygD8J9YgB0I5PAUT10han4SDqTBkxJ1ghV7EqH0z58xCAE8+sMAc69Y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c8RBqc/KDjgG5nCCEclWR84epyc9YQvqOg98odnjImGUQuOQzL+9YlR5xPDqB+I4Q2CC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E5udYhbiY1FSDjEqVY1iwQnl84hD5ZHEwcdRk8BRfn1jO1iKYc2eh84g9PMe8jEw4hEc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jHiqIBLqxfnWJiqho0KSesIyc/ipzIiKJGFYSt5LJJyaCCQmrprQ5vCoYeedIhrgWiEv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VYgJ59Yl58VDSkKKqTQHrEBClKS4ONAIlaNeJxLwVVwbrCFF1XgvHW8YZnyMUS+ApKTT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zEFc4BrwCsQIhAPF9YBVyEFyVcoAu+kSuVYD6kCICMiHgCPWIa8oBfUtrDIAN7LCsNgJD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R/f8RGOnziflrGTaEAKpTkSYBD4+UEl+fWCWSnVhWo95QWlMvzgAPdo9a1p7rDVvZHzH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ONJSsArBhqYhHDkesFRITSl7PGBjj6iBsB5gQWbGnInH20EAZhubxLpvUf1gUAAcQ/WC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S+PrBcnT0iVqIwgBR11rEx5nlEA1BHIxQxB683Pr84RTG81bwOJhm0YiIoPw44wChQ/8A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Cv8AOMQ9QesSso/SITxZkwb3lALnMnpFNoX5xD7eIAfwgj/cYhHFyYQaMkA/uYJ8Kvy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bxYSdXx/j5xkKpPFrzLRPi0iLLqpUV+Ic/0iXWVlw5kj9eUCiDxYv1gsDj9YF1V7wpI1v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XlGtM2ASTjWCHN2B19DB6kYGM2NQSRkRni3OASClVRidPeURSiVXnYVqPP8AmIsvezqc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CmkE86wMFau/1iODnAAh0+uMQknnzguCrEaF/PnENedTF2lEB7zHB8+sMQLyqPjmcKtn1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hiCFYvlDSxDy/OAok8oLm9jTlAU5zfqIaBKjlEAJTUAxGIVQepiDp6Q2mkA5UiEfzEJHE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Rxa10pj+kNpYNTz6n3pEc3qN1MR26VqCef6GISTgxbnnXnjFABbQ9IKSBix6tEfl5+/KJ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GJa8oEG8eXvKIa511DwS51bziBzzgqEAqyOdcIDg84gAvZecQg3Va8oJRug5N5wCDkHg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gXGDnqYZjdvUzzHvKFAN7EP1h6+F6KetfecSiKYKU4+kGp/Cep984iiTez5V1gV1B6Ewg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G6wFKJ6wQ5TUOKl4oJSRiB1BeAkOmlL1DDJY3khvJvWBTX6e8oKBSTzMRtR5wzeY5YQp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ED/LKCS+b44u3P6wHPCrnhEJOY9YBy5z1xiXhoOtPeUShxrEHioYCMOKr9YjOrCAXPMa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64N7ygqF/ExPIxK5gdWiF+giML1K1wgkEurmNQfnAbqPf7xAgFXhI84iW5jzgHan6wKmI/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XUQqgeR6QzkKxHnEY/xAKPFSGS4/eIz5E84gBP6v71gGIvXmORiXRdugOOcBAJ/eHx584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qBRu5kwxJGLNyhSB5ViBh4U3c3gU1eL84RZORA8oIPD+uEEjxYGAQubz0ri8RQH8wwP4dK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eBC4Yhxg/vqYiXOLFGZpTnD+UAv+oMFqUu3jgnMwEgHCsEi7hQaHGCK4luphpEDnAHq8R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ZnzaBIIAz9Yh8VK9YlBmTEIbAv5j3lAGp4iwiOf1gK6Z4FveUQkn94A48usQFlYQMc2iG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9/JEB3iXhqAdYJJOBe7BDH1OsJfGoMB9T8oZ+HHxZwXZr7+nv6wqiVaEuamIR/MAgZ+s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6RPN4Vj4cPX3nAL5466wNnI5+sRvIQhB6waaONIBq3tebRCDo/OEx5w4bp1qIJU+GtcTB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KfJoh4uENow88YIIJKsEtq8ELPDVjzhFVxDqfEQR4qgHHGMtISVYfWIxyLxAxxOuJiFx1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OOGdeRgFbKUkLTerievPpBBbrA4yrhmAZtBLDXjepUpNfflEK3xpABJxx1FA/sxGfWAcYZ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zhq5/OJjhWBpGOXziM/6tBIP1eox9iAX4a10pj7AgsgqYKwcjSCpd69xA0Zq09uIWuYMR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d3cv7rAIBTxJcK5wTS6+mJgM+T/nBlD0IGkFlH4W84FTj9cIjPk56tBpCCMUMYhLZjEs/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mPeURz5e/1MFQsVYgjURPIdYDnrBCieFwYIiiRz6RADe8Lp1JiKJiMevWNxlHAx9YDaV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jwCBez8oNCWKaRFdQPMe8olT+piOdWGjmABrpTQj3kYON76wSSeur9f1gKrlTnAQE6RH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rWJ4sB6xNCE+Gr8oLjR+sAEjkdYhHOKDfGg9RAvaloBHFUnzggm9Q+sBFEHN+Z98ojAq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frAT6nWBDeXzgFRMRrukQtE0J5l+QiFxn6xAQcyIBICf26/rFKKnPv3pAr7MGpVqPOJUf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OPeUF+b5ZRCQVVL+z+sC9pT195wojvqbsAeg5wQxz8y0R2zFc9Imgprg8FIuq16mIo6g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phoMWiYJTnXWJeBzBMQk9edfecNFQ/Fm0Dz9YJfrEDjmPL3lGqI74RB1frArlBAJVrzMK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Do3nAZ+baQVeEsoJfWAZIA0fnE6YxATqDziFynnARj1ggE3ctXgpAPSFccj198oCM/Dj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q8SmVOsQRI84JUfCC/PWJjiXPKA7ZvFE646mJjiCOcFuTjUGAAecE0P71p7yEAgcVCRk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fOJXIN6esF0he9lxPiIiSfxA9BEd9YgbR4UqdS/0iXfbwQniTX5we7fJ4Gi0POCQdK6v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1YGhY3ogJ4aiIa41xiUyIOUBGfI9XiBzm/WAFHWIKqwekBBygmAeh6l9evOIBxc4APdyf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hWJxr0pAQh7tG6wOtecN5QACcBXV4CFukAnWnOCRxUqEvgRzgF1Y1xw6/tBkpv8AeKoy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/MnQRLun8RCCFUB6wALjkOcMmFp4sLoyrDJUe7VdPFXEGJoEv+KIny+USh/eIX1itI40e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rJ3iE+cRRIxBMAoUvhvAjIv9frDCubwoAERTGAZxn1eISecKSBhXq0QscCPz90gGqclG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Fb8NQo/7QYBr8JF7X31glWkovXSoFQqQcucFIOoIVpFUu9e4iH1Ai1NcCDAokvw/zEKQf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DdOZe9k8FVseLPrC+JWD0xJh1AaMM3ioC8q6A8GTJHDQNjDGqs+oMBL6E/7jDJToAecA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CluSCEtTL8osKn4XJGUKx0rzggjxO3WCjfKrzlubwQbyqGh9YQFlYudIhY4kDUKIpA04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zoRWEE9B/trJSrJ8TnFouBVCkeUAKSUpqCavHpeTXyBKBjQEs70ERRWb6QUOzA3T7ygkE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gDU++cRDk8V4EYAU1gggqUlS0k6XaxUCsqTdUky9AM4tJvYkEsxwBpApa3eFicnHvSCF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oYii15OVanz/AIiFypSsLxxMEQrHiJboKwveIXapsxE5alEAEKSWAHs4QqiVKxe9hDJS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yMYFjC7xluih7ygLSby1FLhmHEMfbQ4mcKuKjlgQ2L/rC3h3l685UccYGkTfN2vhOrRD8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lKDk/MmIpwlSQSH5+9TBVa3uqTjdH4g/65RE3vE2RDwxL6gKet7ri+AiKredL1NX5mkAh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WFx/aGKfCpgSWYQhBN6jB+cagYKPwqAwooVglYT/AKjC6WcNj7EKKqTdLprXP3SCsEy1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rBmmM4qVwVGpiCaCySaqLOA0IZZu/6ZA1JrEolSWY84UOfDWAytPnAClXqi9jjBx4qjrG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pJgnlXnFZryfMwTNCbrkLq1BQe2ja+hhLN5LpKiomuQglL/CzYPFRtCMiRygiekqSm89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KyH5wl4hVUtm+UOuWlabt1jrCGWAqgJu6qMEoX3TdwxqM4NTw06gwplkXrtTpzhpfwpO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Pm1Yhf8ACRzLwWJTgQdXDe6QCeK6T5msEAqIzJ6wQSpVC56QimXeYHWpIrDJJN1yH6Ru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TpCBhgXx1ggPn6RK2JcqxDKzMKQCmiXrkRTH9Idj19IQscS4iaRAE3qAvoTBD3bo01Pv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NaRAtk1UwwqMYaUzqKcffswS/DlzMBCgc7wYl2HP9IJAN6gOrwUUkn0qYVYJycaw5AOF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ZjOKGBPCokEDKLCeG7iPnGOZhReSgMUml4vDhajdUo1rk0ZQxSRm10aj3lBTThJA1JPv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J3id4L10qahJLgZmmMFMpuhTmG5/pCufxOYZVbzF6nPrCs+rQVC5xETGJdHP1g926vJ8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CBjFiSOFJJ82hWdKmAB54RKnr9YNHUQbyhxDIkCFoeXN4l4C87gsTiP15QCSpXi5sf56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g9YUsE3qAJGJiF72IgLBN5JNFPWLoEkKVqFZwrMpLD1MPVSk4EaQqgTikAcjWKCFA3cm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KxGB8jBBX0ENAqOpHQQuOZMP8jzhKZmtMC0TQhIKvEB1iOTgQYgU+DAamIFEZvzEXQVQ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VucIAIKk1rBNnqr+YhByFdRAKhqDdgOD8XpEqbRjzfnDAgKqWPOFUpV1VW6wHWf8uQeI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84hJ5QnHdUk3geZMOHN2gOpgbQ8SrzscmwiAnwkv0idC0AtmHu6wtNixzD3c4hJy+f0g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RHUwVAScH8ol58WJyeAkg4Auwghj0/yaIuzOBga605/pEWAb1AoJfMUxz9IZ9CPIj3rC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lSroZOQEFJbEkHqcfZiEFWTGJjeqoFVKEc/2gtOlY0J5wUm9n6xUQ6lKAA64Y4wySr4S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5qnWFUkjEP1MOHupfGEWq9eTU9MYVAS48TdXieHAv1f3nASgp4kpJxoVPBBJT+UGkCn+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EYXkqJF4uHIf3lEujxAEcyYhIKecAqkm8pqFYZ9IIAKU0BOcFnUlTH1gBJGIIxxLwDM6v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4Ia7jTz5wW5v5xLWi/wCRDtzgFJ7zA4A9YJ8OFIZQH8wZJU3b1KtEKheu5xC3/l098oC0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FAL3cyHoDr7aISRnWmURKDwpIKiD4npDXbyvycQEd7qs60/eIeJKmNa1brX5xEpCf1eI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bRuLI0Zz76RFkBSku4yPrz6RMf1MEpfIkavGkI5yILaw1w5tgYjNiIj8nibNoVOlLehi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ziLIPOIIXCogHnEx/UxK5esDafXrEfw1Hm0QpBwSkqzVV4jezBRpzByZoDvle9fecFyf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sA7KKtMcW95QUuMvQ9Yj8OAz9/OGDm9n6wEUQEqZs83bHnjhAqcidBBFcannAIA5QCuB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WCXKlNUJ9/pEUALrsTzxhm4sIBQmAUlWV7m8OS8RyMwOsBWqXd+DzvQCQlKrxrrDrTfS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LyRQZOktn+0ETxNV8aE+9YDk5UyJhgDdS5T6Qbur8yBBSFRUlSSoJxDkn3nEv3vjChhT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8yIgQ+jVxAeJVKBrhyhfwsH84sCTdqQeYisk9S2BjKphg56xClaplEm7rlED3sQ6quWi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YJUq7dDdSIjnMv8AKCUkamubawgJHFj69Pzggimba5xC97FxrEIN1Sj8WUTHI55wNoA2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k7mFUAMB5aY/tDXgE4sGOeOPODSJAPPpEWHUpqXmBBgFTZl6/n+0ChVQnHEwAAOTvyBg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WViFNjBI0FOcGANPhBu6mAH1JEOa3sD5xWSTriYLKCh53tdYx7fZ0WzZ9os6heTNSoEH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TADhXC/m+scs8Xq4snx/vfsebsvaU2zrQoCVNUEkuHHExb/pNOmsc2sA8JDcqx6p2x7DE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VTDeMqWUgpASlSnwdyFmPLjKm94pIUgJBIKbtR7ePkcsnc/T9LmxLUgKl3jrQVBjRTEcV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6R00yTMmS1pm2hHdgf/A2I8xGhXKQFKTLJWE5vHmfTYl11YQMLr0CdItMsDAHzMVFJKlN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AElV5fDTxFUIh+t7Ty/QxYDw0YilDjEohPiUgE3QKpYnGuPWDLvlSXJJepL4MD9SR5QA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t7xggHhYhhrGRYFBOTCGIvJulJU+dIAAUnxDEYkfX1gqSSlSnbOjj3jAMhKeKg/3Zxaii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SklN2oOpi1LnChwFc4BmT4XB5FoncIXxGWpRoOFTeWkL3hSm84BSSGUKmHQSrxg1FGLQ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UKSKeI4wUhYxJOOEXsAoKAKmOZioi7eYkZ3RBhCBo/8AuMAOlSU/CGwBx1iJSeFgW/Ec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Mcqe3gIkAqoXGYyglRGCgAo4Fq6jrAAJnLvFw1GOcWNoAb2tYCkXUqTexwFQ8XpSPhDm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6ke+UOl1cTuFGlCPecBDW98XSIDwpxPXKIysmGpEQFKVXXUFYXlIN31w1gAtyqhpQQAk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Xb20MtlpqQvoWhTeGSU6EiAYd0LyQWSK1Ll9PlCkgpxfHIj69IILqSpV0k0dh6QHRlU4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G4D1VnCl+8TglNKilYa6VKqhZGRCmET4a06xqGlZAN5w4riTBbT1d4dwrpEb4iQBqYu2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CyrtAFFOpq/6Ywa+JioOagGJTicU1I5wNFukXVKp/tHvnCTC6VJCScWJzixQC/7YINHpT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TyNWglY3ELqiQw/yp9OREMFeH+8A1GID+recNOCSqhAOhLe8oR1cLkENknHlBAUsf6hn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VxO/Uw4A/CGrVj7eEUGVUgBWRzgGLZm4nMjEQrJN5SXX0xhQScgOppDXgcVMquUStLJP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2ckkJ4rvCAQ0ayUQUpz0UcY2Esk416Rl0jJQQrEAitG1/kx6Z9l+bJsvbIuSVhC5uzllA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wEsI80s6byuKo5mO27G53cdr27U5JcvNS4agukN/6jHp4q8nP+NfWkwMpaSQ7s7whUFK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daS1qmpzExXTE/rFQB+GnQNH2MK/Mcv5Hd4gBCf0gJWSnEFQDQTXEElsQWjq8lWBmwJ6w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w0iVvYEecaiHYaeKIQ+cQP0iFR1HpAMeUQAnnEDnl/k2MQB1awDJ6P1iBN1WBHNMRIBTe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rdffKAIUo3nFGOJPvODwqxDipqevOEU6picCMhprDEnw4e/3gGUBxUFXdyXziOB/0wL56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VOq69K19f0gCVD8SD1eIWGbxK3lJBScWp84leGjiuBPvSJSg5KsH6iHclN6hhcFVGuMGm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vOIacvOAQ6tIgBPTr70jRRJ6cyTAfiV6RGZNa44RCSefWAgpwu8QubzF+R84iRd4jXlS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OAhN5V4F9REACusQdIjmEBHMHOr191MB2vYZ0OP1idC4qHEEkXqVycmAH1iMb0EkHGp5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CAPw3v590MSuRJ5qEAklNVV6B4jk416Q0ISc6Y1PSCSLymLjX15wFfiwxzHvIQcFVYCu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VekMDxYQuPPJ3g1CqDzgIa5+bxCdawAr2YhrzOpgbQKF6mCXqPP9oLk4EnHDWsAHirWu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984lDP8AExIVk55wAHyUOrwRLfAHzMKQBkRzeIGha9YjG9r0b3lEJ5V6++UaEDlNK/KH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yhANQ51MMoPlAAqvKxphU51/WHPix19/KK0gm95wwJGL6+v8wBdojE8/WIHKqB8cYjDI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6xG6mDTQ+ZghKRjXz96RSgxypCscuLneHvIw6gfrgOv7wpP8knnEghY5V6xA4wBHOCa3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xqYohbw3tav1r1gggqug+RNc/2hQD4XIH+6sMCeJ1Oa4nrGQSnhVhw84F0JVhXV4dRF01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A11+calTRVU4nB8/ekEAcTFvSFKj+LX1rEclV5n5mBoyiBeqOsEkn5wgOrHnDiukGSlJ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H4qV5mIXOUZXSEg4H1ERgrQ8ohBOrxK6tzIiIjAqvMXpR4igyqpIuhwSYgY8xmYlBxOM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PUu/WIa4Mff7RCQcD5wVE8VTTOCwgcYl/Me8oYgawCoqwOWJyhn5iLaWAfio8LdJ4SXFeR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xizcvP8AaETRQkXvCSOZhnN7K62cQl/3iEsrI+cKIadOkBVfTH1iOLyq1Ylnw90g334XO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udM2hgxTk9XOvt4Qte1MQEjhevSFKZfEpSlV5v71g4Y16wCxVeqTnUtENOXMRUQjpEw/e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nhcxNh2fJ4JAhATmWzhwWxLYirOPnyiqgfIj0iBRvVbrEc3sWqXL9WziFYvKYlg9D584A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q5ForVxcWPyiB9NaxKMg1Tz9/pANVYgmEExQwMN3hvVIPQCIJjz84YkXsVDmcc/1EVmZ4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cq+kKCSD0r+fzrDMDkTzMKlfJucQqdWPm8aq7NTOggYYF4Ul83iXj10eJUEcn+UC62NOs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gWOqg7RDaB71Q17OC7/OARe4ixOoIHvCIXKVM4u61MGhbz5wK3qGkQMcYLvlGk2gJP6wD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wt5xLvDdI8OsFEPp5xHJgEjqOoiUywSYlSoOgI5wQl+K6D59YFSpVYKqZn3n8ouzaEjip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I+cRTnAv5n3rB+cS1QT84YluKh5kj0gBuvWB64Z++ZiWBrzYElnYFR5v51FYjlSr35n3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frBKieG+kk1Br7yi6DBhm0QgZB/OFDlOROpgkDMAn8UWQQP9cYJc56nHrCgnMk8qQSCV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zuccVfKBU4FusFyc2PN4Dvdr6QBqE1UDjT1MAsL2B6GJe0LFL0J6xCXwJHXzgIXKa1xw9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YYvmzPELDIDGAIYczk5grIN52zz98oUqIwqdSWEMkkqqxUrHSAgHxMSflAUFHH5wXOhiY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YiGvPHAh4j8i1f5gEjlmaeca0JXizxqfP9YIBy+pb3WIWKlVdj+cGn8wSgwOI+Z95wKnA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fOJWCGd+YgE9IlNR79iIT8P4qv8AnANXTziREg8T6xMf1iUQMcK15e8oZSQFVLmFKj+Km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qVVz/NPpDYBJOXnEqNesRtcYJiiVzbPGGAbMPzhACcK9YY+sNhn4qkeYhQTy0rDOSq84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QwonlzgB/YgtpQ6GAleJyxwoDEcnMEKcOYBIKsQL2LwQR1MLBFEFWvn1hQOLJucMT59Y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xy1g3SVUA6kwK5l4AbQE9KwDFJ4XNdBEA+usQki9copsThED3U4gczSAZhmWgeLMHPP3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GSo6jzEAD1HnEJJzEFtGOOcSuvk0BPN4ZwdcYUGHBbTPMe8oAY8+sQdW6xKHmfOIzamA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EqVfrDJbMA9YBbhKikpIzpD3eHMwGBfAwSAFeuJgAzXsTy99DAJ8jkD75QymvKrrQ1fl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uGb+zEvOrFxUVw6QxqrF/KAxu4+USgEgXmYAPV+v6RFKf4n84jFWpGOfvOIHPFj6xWti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UxADoW5wSX5YvBIF0nIjmYl1lfmYJrg/mffKI4Kk8RHp7ygULoOkBSeXzhz/AKl2hGoh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m0SHyaDU4VgAv796QwBPTnASp/cwpfxYs+eDvDP8LeL9IB+KrcvXnATDXzJ95xLugJ5w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75P6w2ovq2eOMTxYF4gpkH5PEJf375QX0Egm8zecA+vWCC/7wrA5vjApmN5TwATqBdJ9/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HeIS6Vejl+cVJBJJ8RChX38oBrhXziFuJi+OfXnEUYi+gF9PWCBwwQp1U+ZgGmLDzhRC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S/XMxPRoAAiGHrzMBuKheGS5084MoS36mIa8jWr+9YDOlWcEA8NICKBUqsAnkTn79IOP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DUgFR+tT0MH/I0xxIfExGBwpEUwvOXyx6wAZ8/UQVVVkfKITxUrXGIQCrTrAQeHWIpJvK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YJfGpiFsxA0nm/OIHKsYIS/OAVBOMBHPl7/UwXdVS+OvvOFUWvfmYDk4+pi7NmUHyrCq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z6wp4lQEIHWIl+8Spjm4eAx0MEAnERGUNPM5vE84LNjTrALFWI9ILtCTqM6xFcXOIXKe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S8BqDSBtKRAQNPSIQD+5HvKIAUqwbzjUXaAA/rEYjT1icQycVqT70gXhxZ6PFrNF1HME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YJJvUrziEk5vAQONepiEa15mIRxYE+cQv798oNI7RCxzeIfFSvWIx6QE8MQ1wYxC/XrEP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9K1MEKfn6xCYCA6FxVsYjHi1iMer5wCwxcnlBIKnHSuZ5xK9eTxP3xiKe9g8FgVMEeKv1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1r8oKmClMzVz61+kALwPxDo8Ekag9IU1VkebQUV4qEQBr1HlChsoYB8Q3nC1ORMTQDg/K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KaN5mKD8WJhiHzcc4QEn/p5RYfKCbIp9PUxHu4V5xDyfziMDjU6ZwNpTQDpDADINzMKG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+YJD505wp6v1IhnI9NfehgSAGKsuLMmIQOJmISMYDtipq5PDEg84NC5OD+sAjp1iE+fN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jiAgI5+Qh6nnCCmTRYgPjAqEHmesK7a9XhiRCrfKsSgKUSrPHGI5OJgXX4i782iPw6c3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wXJ4SX5kmFJKufVoN3o0ElEKJghs/rASHwFOcRnVTCFUS5Ti9YjEKwLdTAD5sepMFv8m6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POAxUqqqcx70iEHl5wBA4qEHk0T4v0iEcSWDQKnnBdiReT4QfrACAcIhH8vBDnJ+UEC6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wfzg109YDDxN6GCUW5fOAoC7hziVGWuMEsM3FcHrj+kFoEni06j3lCOdR55w6jxVfNmd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MiRWAXFMBb3brj0gpUTne6wFOL2GGIiaZAEj9WgUOOJOsM/KBXSKaThGAY6xKHhd6ROPV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p9mDeGZgMbuA6vAmfDgaPSABS6qPhBRd4HzLPAA4oKC6ciNIUOQ16oJ9/pAIbDF+cBTh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94lVPWIUbwzMKwVhWCT5dYUk5NCLswPlE8XC/rCKY9dYBJOD+nvWBs5HP37aASTgXHnC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J+IhuUDYByrP1giVeyBGbkRLvt4gBF5q8gfesFEJUlVSkDNhnDp5QhIXzqaiGSr28A9D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rzHn+oinvK1+uEC8Dw483gHUo5GEqfgUo8miMTk51eJXU+sGRS+SABoYYFlJU79IVAHi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8gYBlTAcC50EAqJwp1gBI7y8EsdIAJu6HnBo158XPNMAnWg5xCFKu0JfEjAQndnvFKd0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JtxylhMziIAfHKFE0nhBSpLOLoitCl/EUeYeGcnidL+keh5NrCt01IYc4ViVKUQCihAMB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Lky+OprhBEYpUm6Lo0q0OoE8Sbr8w8AJAVQepiFhkR0iBQR4XdXnDg/Cys6mENxSqlz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bE1c9PrDabWLIyb/AHMxGP7QC5+JhWh8648zChiyS1dWiHwqu0LY0aGzZ1EnMN0gjvcm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Kmu4yzmCBhrAcLvJLknMFoaU4WfDeBNC9PTHGCFE510pr15QlEpu1JD0c1gKI4e8cefn+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TV05k4HX5xFcV5RrU0OWP6RRMmXVXu9SAwZJd3hby5l1KS6OlI1RaHveMGngGMQgm9gC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SrvAknm8WBIKrzMTjxRBAAqYlIYjURFAfKtYISMg/Qe9YBJHiB84u0RSAfEPDV3DQpCV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hDFZ8JIOOJdsefSIZgHhUhKa1u+kQ0UeKgfzEMQDw3m5gwqlIMxLTbx0HvrDC8tSeJJ9Yg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IgTJaeLwnIuRDF0pVdN2mMVglSvEk44iNbUl0XuEgnSHRS7gCl4Cm0A6HGCTxVKj0wjK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3MM51PUwhe9xKpAuk4A9HqIMnc5EHmTBJObPWoeK3F6ocY1MOn28GhSSE4k4uCTz58xB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5QFHxcSU6PEJKvifm5goHxUxgiqalm6e9Ijgpp6xLxHEPCHoSdIuhGHiBZNcW586xAWVgE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9gRzNPdYgBPCUj1iJo1TxAOIRaTeVq2EEvdo6s2S0LeP4SjqBFhorHRzhjDKBvVY5s8K5O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BSRVw9R7YxVMwyIAVlRoYOfiSRyEKPM5VhmN6jHnSGhLwOh84VQ1GMFQfQ+UKP8Aaoh9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HnDuCnxMNYmCqkDmaRK9ehjCApjeYg4MTBAOf196mBeN6vrBBfn1iwhkvm5PWI93ElJ5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yIgKSTxKYCCOLiHEK1hUqvKvKIUMgA0OGKeCnOCxLwHDeAPOAo83plDXQchhjAUBerBo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xzeFU6b1YgHmNYBj4sur+9IjDMP0MToVOxDv1/WIVC6quFc8ICXTRTEcyYinvKVypBA8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OIokqTkEl+sAGF6oejwQRyGOY95RFEm9Uvq595wCfKpxJ96QEIN6geEKFlVE+sWN66wUhJ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nwlJ5VzghD8JAB6xaoA5RGPFm+YJhs0qKL2AB5wty6rB4ureyIgKSD+8EsUPxYQQk3sP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BFcBhAcXtObxmmigFSqVGkFKLyeKWUlyHMM+rQxUE5wQhli9gQeZgAND3nwp1hQdSCNM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44KiGuIPIwQnUEnIuILYAB4a00iXr2FTrDGU+AIGpIMS6Qn83gQhlq4kgM9ASYKQ2AJPn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MwCBk4ycGCiVE4mtakmEUeLInrWHNL1WEDiN5y/lAKh71XhkgnEgwaDGvOsKoPeYPmDA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JCaBhzhWJyPWCSf/ADQaMwy+cEveUoNrj70gqLYgdT5xCo8V5WLimtefSMABL4V8/ekE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73EMTrTGApRN5tfZgaC4b2J84jKvVDjIiClV79TEcXaB/ONAXXTeuk5O8C6Tk8BwmYrx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ydBFEbxcRwwMSt68ST1984IL4n1hSG5wbAqfhI84JU+JeI3WAQRhSkZ0yilMqhA8+v7R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nzJB5AnX9YIUTdSFEjo0aQFOpKlAVSNYiX1PR4a46rwIEQJfQwUbpN7HAl/KApypWYrr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X0MZaVml539C8QF1JxbJ4JAvKUo1ZsYge9QfOIyOGNMYUkKzeCWCeeb1gKUToeZDe8oI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VajWHAHTGogKDcQYDI84ugpHl51h24dfOFSgC6wzJqTBJ4b34XqX5/rEWCT5B8oDHy5xGv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9K9Ysq7AKZPhfmIKmTeqzdPb0hbqx8J9RDIN7AV6n3nENiXTxM7Y1Hl9IdKjxOAOp98o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Whn/ALilGlGEC1ZjmIhc4sYQK5tdzaIpTZj0gbOOVYgBzrFQWQqpbq0OlRVjXmIGzYdGP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e6xConM8Wvn+og1UrXKsFBgVQrDr7/aGqrhd4UF+cBKjio2cKwCqBn1MEHh1GpiFzh84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MRzr6xHJwIiaXYE9BEUAefSGIPFr5wrE/vGQB5A+UQnioeFWLQbjqxB5mIWOYPz/AD6R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3WIQbqrpD84JcXqtzaAUKHCSH1iIUniqX6PEDniqeUBjxcJ6jCC3/SeZgug/2ni1OUEO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nUQWI4mHqIGgLqvUKj7pAuqGKTBZ/hJ6ERAhlUSoHIlWcAoDYvDMOsRRu3kuxfBX1gBZ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Qgc2hARduk1rWjQ4riHhC+gHMwQFte9IRX4sWfH3yh1A516Awi6JqCcaMW91ESu2NeYdu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9QElKpwCpd5qgKQpP/wAtHzgiYqZLRMIvmaLylCg6/KPrvf3Zku37n7STMe6hJUGGYN4Y8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C7LLUElN28A7HNvyMfM58Y/RdJmRalqvJAvDmaRqLYgSVXklnd2y9vG2tKTKSlRLYBzr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8Okvicfbx859yVrjORwpM1ROJaWYC0hV5mVoM4yCspUpLi6A/d/EYQjhokgPmcIzVU91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J1GsKp9XiPeViR0iNmLDpEB4k1aukCp8LDmTDMb13E6uGgGQq7xBQRdNcK/vXOGCipSXX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6+6wJBmXrt1N2rKJL+6RkEhN1yBk2sAK8LhqByYrVMWVXZcsLCWczFXQIsqVKUzBWDxYl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aVAKP/h3gcxgNRFhSpKa3U3SWvK96Q4SBLUk3buhNfdRA7sKSlkpWHoPz+ZhtNRAo5LS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n4UjOkENexGjQZ1BEsm7RRTWlfX54wLhCVXQcgXqYJAOhIww95RG4rwYK1EEAOFa3hWH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uTn/ABi0Ju4EtzgmkAGhJpiDDIICUpGWjUgXX4sRWjD3lBuC9woB8/lA0LA4sYhdabpY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P90S6MyH+cFASlZEEVow9IIlC9dAIOJEMR4k1iOkKvPdcM5gzSXALqvw8zClJ1HL35Rb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IMxF5gCWYQQqTxXXc84CkkfA/OLO5JUpS63qcNIRUtvChWZqzwKQAcPAeGovUY+zBunx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A5V4gToEkD3jBLACUlKrxBJiEMpV1xeGDxAV3aIAHNn9YhLqukvTy6fKBopCym7S58RL4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LKSmU+nlj6QzXsnPlFSr/DdugaHD+cYGgIQr4QociKwpT/uB5qMMCoKrdu1w19vFa5pT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Z0a6DkPXGFmIK5l4Mc2MImapKksQgf5e+kWVVwqrTIMI1tmEQgp4lEAczDEgq4CDocosQ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qPCZZVmDl7pEbii8q9VTXq0GEZ0k/wC4hIDUjHS2Z4jQcoy5JZNS46xG2RZTemULs2PWO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q266jULmLRpVgfyMchZTemcJdCviaOj3Gm/de0LdKcQR/wC6IQ76pV+gjvxvP1E+l9lW5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lV2YWYh4xwNUkcy0Zm02/qU/AvMJ9YxVMeejmPs8dflub8hSwz/KCxVecP5mAAOXqIPxc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ORbkYZin4CIVIBxBPnBA+HHzjURY3KkRn/WIQMg/O8D7wiV0eJQQ13U1avWDW9QFk5j30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QB8WOdYiC7J/Udf1iFZ1fq8LUcQS3MwhBvVLxpNrnfn5Q1OuMUoSo3mB6xc7YMYLtGB58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vWFJF1WvlWCFHiwPQj3lBRJJz1xiGuh6xPJ4jjicsKVjNgigo8TEhL0GukFLlV4gHRoKS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WkQgHToIAM15yRjkYLjX1eIATex/WIXyDxoRxxVJNc6ZxCDewbziXTm7RCw4gGpiTT3S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96RFE/Mj68+UQgHhejlq9YYpOpz1ibCuOKoB5kV9tEqFJcsNCIYP18zCkPeoeTn3rEBr0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RpAr1xjQjC9dfWtPeUQgXv098ocOc9Wqef7QpYqonXXn+sTYjPqeZgBzk/OIOLIgxLoH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929QmuJPOICTw3qVxPWCVAq18+sBR8Vaav1gIHPXOC5yNNYBIPEATjgaZ/tExgIfDi4if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xDX4SMamCaRvZiVKv1gkunElNc+vnBWQb1Bec4wWGxxA84rcDQQZgZPC1HZ295RC966a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BBKvWpPvnESCcctYhfKnQ+9YhoWF78x75QVAnA15n3pCkm7X4tYY1vUwOUXSWAacJDwSo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T8JA5xLv+Ln3+0GTUODnGt4U5daRB8X5mAVE5vjj75xColX4jqX5/q0SrsekEEpxLe/3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LnRsakxF2hUTiSepMEqBzrXDLH9oW959YVRvJUnEKgqwkn5jL3pEJGoEJcBuqKUk6mGD6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QNCeo95RCsBVSAUk19ffsRCSU4u74Hr+0BiVK05++cXSio31K+K7lebWkAlYmKSssORP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Y/OAoBKvCyq/FEELFXhJvPiYmF7SI41HkR7yEBuh5wEAB4R6lveUOwKlULBwGIhWIVeJ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A/EnDWCA+V3z96QCTw6B+sQEFOb1f5/rEBWTxPQ45QoJ1eITeUqrwanlrBNJ1GmDxHVx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dzEUfixepf3ygyig8y6xZhXKIWN5IZ+R96CJdHhqORiOcyOF6h3gqGmAiMTg3UxGJVUPE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0KvFoxq761iKV4sSHxc8/wBREcnn7/eIapuu2sRpKlVXhTeHCWpzMNhjCqrAAh8B5mC56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cDHnzgD6jnANefURK3uWsGpSmjnOAAJCboNK6+84JB0bzEAnr5++UF/bj3lCwBXrEAOj/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kTCJTKIu4+Rfnz5QPP59YhUcgQGZ3PvMwbxVgXGqifecWqhD4mnU+84nxKUeLzoIF8jM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NHpAFwMvnBUQc4VyFUOGvnSCl9PXOFDOf5MRQHiav1iN5mIHiCBiq81fpEqFYfOsT/L8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+37QrWkJ+HPrBd+It1ce8oBDKVRy+L4GIXGZKf5/URqpowHIQzHSKwRkX6xAom85jNSw5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kIHPM6xADq3KKHxggg8J+cIA+T9TB8m6Qoh+GC41BiV1gPEsEp1ieLAV6wTXhzVhEp56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AS+EEgXrpDXgSFD6fSICbtTXnFohIPxAnSkRRPE5DOc4BIOh9n9Yjk5ua1hGtJ8VHMFu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/3gAnQ8yDEZ0Y15GunvKITpTnCKJUrhdtS7+6xKlVYGj10camo91gAkJu0HQRBW7lyiEv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msRXWr55e2iVOcQqvXs+ZeKJxHAwanHGAf1iKI/Z+sF0JU2bHm1fbQ1LtC2NSRz5wjni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rr7MFWOci45wCTlCU4aNrBLlWgVkYBypsffKFYnInmYUAlOXrDBQKlVfHWCbFnxDjmYd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NkH84JVy+cFH4YlPCxAyrnAK9R9YBUTg4HWAJB4mS41f3pELDl1MAKJxJOOjdfnBKgrC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oDq8CqswesArbOlcXgXj4aEQSmrnURCQL2XOIRyMQgnEXuuEKiAuqt09IISL2fWAATiA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0BeHXpE4jgK1oTAI4lMwPODdBTdONXZxCwGt6qSOtPeMD184gSMgWelTEJPTqYaEY9YhH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nzEKAW8uhgk8VC41gFI5eghVF+E4KMEtWgjqNREBbN4UFXeJwINH05wbzKpXGsFMV8Na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9SCok4AtzgGvkYENqRECybqi3QQqa49axD8vf7QDKfmOcAA8icIFdYNTm/v94AEEfvBT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AB4nGuB5ftAFuGrevvSAB0Pv94N7hoXri55xA5/eALDInzOcM50vdYUFucNj1goFzkAOs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GDHKGcBWPpE2WKmWfjJbEFosreTQ5mpbXnBCYNwDDHV84bTRcdR5vEHMesG74vzMFiMv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LP8AIsOrxCwyeI5KlVpzMNqjlWDnmIl4pzahq/XnADjEkY4YQAWvac4iipRvKwGOfWIf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56ExADxOCL2ZjQARzxiXdaQWPyyb3lBrm/m3vKDJbj415xAg54cojwbz3qvQnGDQAAcT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org3P9IhPFQ5nXnWIo/DeYaV95wEKeTxL3KI78+cAKF7B65QDY5DzhWJToKxHSU1YmuI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6PzrX5wfJ4hqrCIw/mBRAIVhSBjiD6wHKcvnEKiMHgIpTXmZ8ogc416RCSc/WI45mAYF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czBUNWPOAhJ6iIOQbrAU34QfSIocoAiqk05PEF4ZU1r6QAeLB+kQEHIjrBdi2mHX3rAr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KFpkAfrBLTOo4EE8y0BSlfER0ERTcWfWI508xASpzbGlYhUeJi/IxPi584hLc4AVvYg84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wC95OdYiVPjUuccoCJWevMQ1OF3EQPexJ6CIHyJPN4ANw416mCfFUv5+9TEJOdYhBgaQD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M8a684hBOABxz96RA5wFNffnBdVFl1KqFdIgrziP+eJgv8TU5mCaEA5iGJMJe4sPJ4j9f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9YjtEUoFWI9XggD28Suo84HUvBBfCsFiXhxVehOXOIVE3nqeeHuoiEupVXFaHz/WIa3q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+sTycagxGfGvOIacOepgaQscKxEjyiB/KIABdxxMGbENc4jA/rEcajpE/6gIAF7129X3+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UbylAvSCFHX1ixoXJvXanKvygKWRevcJzCngljwmIGKsBxAmo54Ro0UG9z1hrugbqYDE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EkqvNWATzYc4iq4RAh8awVAsXkpBGMQKKsT5wA/iggHl1EA1esR3ybnlEx4XbrEIbED1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QnnEqYhOpAhtE+fnEIf8AisRL5VrrEc3lJfSLtIlCriDj3+sQvoW1MRwefOISAqhcV0iL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HKrzn5xAHyvdSwiOoZBI5EmACkHIV6wA97IjIQzlUR206xf8AJU8g8I5OdNIdRORAMISSr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gHrEugq/00DnA9IKvFdwPKG02gJ6dYAGgcawQ+kTHn5wkNCa3lF36xAHy83gOP3g+ddI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BD8WLVqDED6RCOTwE4euOdM+cOpZN7/J6jziv5ecRyMB4sYlUyiFYEvXEnm35QxIOJTn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GpwJAzr71gkQuc/OIXPWJ1cxLwy9TFUCojHHmIYKPFUEdYBA6lQNSWERTm8zuAcThjTr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ABe1+YhXJ084Z1HFRV1ZveMTSIp8nHMRK515xKDnziMcqxRH5uYJD4184FSrKC/DWAAor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p6wzvzguxIByfziVzrEDGAwu0BPN4GxrqG1OMFKic6dYUglWAfmYIeCHYcupgA3oQgnL1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Y5dQDBPixI6Qvz6RFKPiwgGIByJOsRhnFZU+B9QYLNrBKLjmOsEurMi8DUQlNXiEvd6Y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wuP7xH0IMQPmfSAJ8VWEKoA41MM58+cKoAcTVwcGDIMNIgbT1iYqpAcZOTDawccDAry6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zi7IhJOkC66cH5wcYDaV5wQpe9BSW/cQp+JJLClYLhSfECa4D3rAPRWYOPWEuteo56wV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0gODecuREWQXJVhABfAY6wTXiDAeUQMUprRsXgVQpY7y6VAuWDe+UOwGo0NYLJPCEg1x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kWgmkIdKmryziMAqpZSsiYilG9QOff6wEpN7iBd3Fc4BgSeFwecAOcMdYgc3qOesEdC/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SagwS5u1frEDnAPXFxT20EpJyApi8S0ISCpT4MIjE9OcR/EmCw1aAIWf5g3ieIAkQt06e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kuK0gHc+EGrQQoFVSW1hAXxB84biCboINS5IgQcc384JDJoki7qYge9i/QxHbnzJg0BH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mqT+/wCkUkG7XF8z8oukripctKE8LHHH31h2+EgDr/MRiU3SFHEl3ce2gLN1VOTO594R3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4SnMvAKglKuNIvRUmYSpLkEDBjnDlZKr15L5Epwh/lkVA3VXiOGvC3P8AQQC11TCtWJy90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IIIxwGdMfL3UMB/MSpR7xuEMQ7uQTrR4gdXECDjWAfF+sR2yIEZZOBxXmbWsQsUqSDeU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c63coDruqVeSnkQX9YKceJLKKTqqsQgm8l2pU4UgJe6ly51MNxFVElXIEPG2hI0AJxcwU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geIgvzMMHCsK8owIqWk8QSH5tFa0m9QAnQQ6nUqo8yYPCcamKFF7MHSsNeP4gQMiIUt4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9vAKjm6S49/KIm1l8lXCQnypCFryVEEigNaRCsXtSl8Yjk8hygbK3EpgH1Jh0yydW1ECpV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SkqAOhFYEoG9+IXKBymDeuqoUqKTiGcu/wCghitJVwqbnCKUSqqr3Q+9YEMDfwAfOvvW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dcYCFhPCKY5wSoXcHp7+sBXxcNUitXGUGhTiTAAvaeZpEoOEl+lIMpeIVp/uEQV8QdnY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hAJ1EEMpN5JCgrP6wAcZEjDxGnuhhg5uqJp0gOQq64OoJMFHpq8FE3r2KQnHiHyitS1m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EBGQY6tjAV3ljiUCCmp6ZQUm9mfWLCsFVVJN3OAk3k1IVU1AAHTrGtmhA5OecMOQY8oV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BboR7yjLcAEXkqCiT1gUPTUmCSPEK40ILjWE7y9wu/L88YCU8T01hrxVgbwbU+kKCSmj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9I1EOCSo0Y84dJJu68orYBKlVAiwK/kRFoLBOnUmsIW+IKpi3vnDLIUnI3tffKA44qki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AAEj/JogYZNmKxFEBWJJ0eK3dV4mILCoG6kKSHLAE4/OIo3lKSVoUGwGMBK1FNCk1oQl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QIBVEpwiMu8mpIziKIGIbm8NU4AHqQILoyaakJ1EETAOEMDoYABCsUhOYBeAEAKvBJHN4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MLf0LjUwvFdyI+cQA6OGxeC7QuVVy+cG4m9euknkYVuKgrzMRMwlN6oAJ+UE0sc3qU0q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H1gBb3YLpvYl9AIWNIml3EVpEd7yXDjlhEJGofQxCfJWsTQgIMzEE1FWfOJTxOOhiAtxO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HyiAB+ohgFHDH5wpB6nk1eUNLUSm8TdvPQtBBAUFVPFoRABJVnBJCsCDjpEIN7wsNSY0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vC6DrCAgpUykvXnDXSpWDlndx7ygFrk3WIyjzhmCk3rqiHaBdSMm6xKmgfk0MRxXXe95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Hq8QkQP8Q9Yl0nHBOZaGoc26wCNK8/fWCgpPFUq6Agefyhh0UpsyYCioquhQemL+84BO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IVPeUw19/KCq6rIBnoKe8oDHmImgDyHKAHvVoYY1VQAjmYBISlVH6YmKAVEKuhSgVZiAO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yxxr9IWoSpjXWAP4q15QCi9iSecS8+BckBwDBBN6vhgAJacwdaKguUp4yknKtMD+wgBl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6YH9YLDAg4KcVA5YiAXN6hPnEKmVUtyJ+UQ8q9ImlAlQvVIpi/KIpL3qEl6+sMS/Dhjj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oKH84JpgWOLxA/IxC5UqtKesNBCFnEuOZ96wwDKvB3aoB96QzkqwBFauXiAk4A+UVNpRK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XiFwqteRMEBr30jNagMTmM6GITe5uMz70gqDqxccz75QCXTkLufvrGlpGfmIYOIhe7UN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Mi2geJXMfOAFCIVEY0GTmM1YPkTAUQVKTo+J6xCAcAT0MGiU1Vd5qJ95wWBQ4AdffSAC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f1cwK6jlDREJf0iVu1JPlAbk/QxCDoG5xqonxaUiOT8JWOUQB83/AJiH8NRGagBQEu8U9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ElSVAHmDABIUlN4BX4VViPxVIJ5RBZCLBOJrBCubwaHHPODWiML2JSeZpEBOZB6CHKheq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GsDSAcoinzrzMRIbOAG5CCAADewNDkfekEscRnnABdVWMM5MEIU+eOZ95w6fFoYUgcWDY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eXvKCmAfH5/SAeTGBe59KhvdIZze15waExWxvZmGpnCsDBNlcnhdjDEvdp6wCkZwXgbQM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Jhn8oAdWY9IlNJ8XhB6wzeXnELHGukKOVMc4y1BVy9+2g1Cv3gO+J86xAXzECp+Jz5QuO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4CqVPOEPI+sCAp9QcWYQCo8WDecOQ/T3+kKtPEqjNnAoOf3gA+LTUkwWfn0iOdCRoDBEJ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HhYnnB/3AjQkxA5upZ/OClUlRVeauRcRAfi+IF8fesMRxXWPDm8SmhMCATy8zC00IPWG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CXgUsxziHGjwlxsASrUlwOsORy84VyeFr0K1KptNll7Rsc+x2gX5UwOUgkAkVaPkvfvd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LZ9n2g2RM6Z3c103TW8/R1EO2Rwj64BZSVANXF48Z7a9mmTtizzEXhKmJXXIEqvH6x4ub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St1+JAQkjFRcRqdoyhLs6lJLlJehd9I7m1bOScEDNzVsMetTGi2lsuceJAwel0v7pHy8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F8SVKBQSAGI0pDkBSVOXPLGLZstCVLdSjMDhiDQ4t8orJAzapDtHKvQqUPCq6wP4lCkS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dKa3upisgBSmIbnGWwcq0KcgcYLHIN0iAnhTEF48OI5e+cE2aXMCFJdTcjGReBTecHkR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AHe+Zi4cLOSGygpwDeTV7xLYtF95QSl7t3VooACsACFHEGGRKSiZdTLWApgTeLH20Bcm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xSTpBJBwIIoXhE3OFTvdqx19iGvE5gRN/LNKscWIJwiJKTdUfE9GOcRZJTjXKEJWUpus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zVqeK6//AJjBug3vjHKJLvhSXIZIqSQfeUM5OLcWYibQEhKU4FA0L15xCfhBywMHiUrG9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3gKvg1IuxCslNASaGhpAvEKvFgdTBKQbulMXeIEpHEkNX4obEEwFN5KgXJDsT1eHMw5q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eCUlV5QlpB0vE6wwUianhUJiVagj3nDYZJCuJSwB0xh0kXbyVJb/ACEVplgJ8FP91IZJ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iU9/i8QUTkEwEsLrJa8Wc1isqN7n5esQn+5gSp9Yu2dnUQc3EC6ZilYnGpOHusRytWZG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FB6KFefPGJ6h1BsKc8orv8WIbXKECwlISygcOJq8/nD1Hiupp8SSD0i7EfxMHP4iaRFA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wh8CaCFmMlK1KDJyvY84bClKhdZCiMyT+cVmqkqABD5wwUhXhCgcXeAtI4n4RTxQCElK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LpOYfOCoAcVARCmqsXMGKF0FVReOpw6YQxDYl/q2kBJ/EQ3P3ziXh4StIGhFYEEFZupK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4zMAgKSq6FG7TEwQHUmi+ijSDRpaiVXgc8YzJF5SbwIPJQjEQycxnlGXKUkZOTR8oOkZ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PQnGNzu/NVJ323Xa4Qm3BXRg35xpZKylV0ly4ZjTpGTZrQZW3tkTkKT/AGZ6FUxe8Kfl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r7k2kk/flqYVxjFSSnlzjK2hxKlKTxPLCgR0jGSlsvnH2OOvyPP+RisnhNehPpBBPTrC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9iehju8dRhmSOZhkVwr6wCOTdYI4v0jTOll5s9cPfOIrnEqMgObxKlVD0rEoKQBkeVeRg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/nhCVKdebwUg9IpTHoRzguPCW84gULviOdfX9IBJ1fm3vlBNISMmEOK5t1EKk6c4cvoS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CnEcObiCANXxoT1hbxPIVz96wxJVm/MmJW0JHExfT584I8iK4iJU4kwQfDlzhQB5EQwJ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3iKWPE488fdIggB5vV6wSXTWtGr5xLwvKS7kQXKk3XLYxabCgvaYV98ol4lV68+OdM6f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7ziKIXeYuNCTz/WIouBeU5OOedefKGJ8WJxy6/pCkkqqxPN2hyT4aDHEh3rCRKrJ4sW5H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HBfIkVwf1+cQjiVl1fnBCN5xGPFD1OY4qVJ95wX061jSlSNIWnWGx/eDjgIWBDe5gQQ/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cjAUCImwqj8ROtIj+KrDM0584LeGrXqQW1r6+84sAqVKcE8yTAx0MRQ4qepiGmkBH84jv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J4AkkYP5wSpRxJasApBVi+tRAH4X+cFiOTk8RRJvOCo/zEN04kH3+8SvFhGUQHiuiGqM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ggE+Ete/EYNIXUriJOkFj+8RjxJLPyMQDQuNY0yjE4/WI5KsATAD3v595xPxZD+f1iRN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3vVypBJ/gwK8gcIhYiQ6cIjkXmAJ5xATe1gvxflBAUoXvEPSI/Fr0iORewH1idHOUCGp4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drhgWJfP9oBPiUDkaesELfh0Oh51i1oS5vVBGLg9YN7zgEniqTjVz7zhXhsqxNMKmIXv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P4nzxb3ygqIOBfm/WIFCgVXvirWvPnziEkprX3+8AhlKwN0E4j3lBI+mo95QRC96hEG8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3WJS9ifOLGThQKqEGJQ5OeZgE+kFjEaQl03oDkYP60g04tOZiB/L6wQXJzfnAB4sXOeP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/tBIPF/kMaQNI5y+cQXirAEdInk4iYQXSXkpzambxGF68C41gMTgCYjE8g1XrBRLlKs+Y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vSGcnPWISTn6kwE+fKFU2nnDEE5ecBSTk8ArvhSA4OY6QWPSAXOhOhxgCPbQQ3zxMLeB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nCtNR70gAeRprB+Hl196xPiV54wK+WsWgmqcH6RAklSeEkdYgL8+UEADTziQQ/i+RVA+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oGOp5xaArl6AwQoDAvjVQ+UD/IV8xBIfhLeRhASSr4j5Etn+sSpzJHnCvxUYGGLlOAJz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p/EMOcQp/wAQTXAxSiyypdqm2oCYJsyWlCitRusNBgDXKAtJJ6awanA61fCn7wGN5VG65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XaEPixLamIS3hpji0QAnIimcTH50goAnUeYhgRxKMShwx5wtbuPrAWYXczEYjCEL3sfD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GVgL/vBe9FdTl5vDPyfmTWFNmJfOsSmZb3/EKxvRPMxFpr/Fy5Qt46hucQnxPXr5xMcGN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QU1BpkYL3sD6++ZhCsnCsMHVBBVX+IArm/OJeA5RHfAvGl2Lm9SvWIoE/DpV4hU0KFRl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y/mIPDi8KS15/nDOTzgyg+JQpFgfhyilXNz0MMkkfFTnjFgYvlUQrk8usOo+JjWuHnziu9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a8+sVdGCr2sEVzB6wjaNBqekFMVeL/F+EnHHnEBdVfUQhBPDiCczSIU8WHoYyHoecRuR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1gmuLg1o3I1+cDaDhTdd8awHN5SrwNdIhJN52GOPnEr5ahouzRgo6+b8sYgJvajOsKaf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Yfmaw2ISdHiXicac4F4dccILvm3M+cNlg+ZiVvZnCIa8xlEIEXbI9aaF4lb1GMRwU+X6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NrpATqff8RMecC8+Lsxw9+cGp5jWG0Eg6fOCX1HnAS6sPSCxzA9Yojm9WvMQwfxO13M5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/WAegxpzLe8oHoSc4Clm7VxU4kt7rEvKUpT15mJso1yp0hS5vKZzEcRDXLoYbBD61iGq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8vX3yibDAg5/L3pDAAwoJzDDrAvtoRzi7DPrhqYleJ69ffKFCvIxFrBvMpidT1/aJtRJu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m9IVanVm3MmuMRyMaCLtFneQqpnL37ELXr0iEE6w2GKj184YVVea7jnFQLqqGhwps2yGM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+eUHHTrCE+Jh5kxKlWvn71htUqderwwfrAAUfh1z96QzAXqeUS1dCxV1h0oKufWFlkHi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zrbvlapqbNcEuWOIqI8ucDTRhCtPnEKTp5v71j0VXY1tVN5vu4GrmNdP7MNo2dX+l3lc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AjJzzhW9Y6qduHtJH/wATKwbwl/rGtn7t7RkKumzzQXxMswNVqCSE1bCAQOKh0p5xsJ2y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oQAYpVY5uUs9aQNMYveViIjvz5xeqzzB/wCGstogwhsy+FXdrL/4mnWBol3ziFgnPPEw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PMQyZROAfyMa2EcXcTnpz/WASL2tcX6wy0XeEkXtKwrEa/OCD7f30iVGfv2IgJyLhURI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KrEVrnDFjgX5KaA3nBCScQ4hsA006gwjMrnDkH8LDWEbirUQTSOc6HpDXngM3OBW7rA0Y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mIViecSp16wNIoEq8MEni0gqL/qXgNzryi7WwAQcC5TEfxOfn8ohrgX5wQVXtYiaQNeo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4jvAFP0rBZBJfnAJ6xDdN7GISFZqHMCkAQ5VdbzMA09+9IZNcKdWhVE+/fOCWGQ/5QfX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EqzNDSCIqv6vAZlYPzgvqxgNf5jSAhB/CTzgkk5/OCwvUvesKwUnFjpAEllfSGSo+8IR70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BRzPlECn4qAp/f5wACOJvKDd+LkSHMBLwKlMoEj3+cQekCnXq3vKCQf5gJU8qGrxHbCs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fhoQecDaEgZv1iFuJ63sWgKVxYvCjlA2clr2XWIa4F4l3r1iMTmI1oR4l45KfJm+fziebx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0g+LEnOAVurN+kBR4sCfOISNB1hQQvQOcLogV8SqUwgDxXhjEfixr/MGTwj9OucQuVKY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8cqwWJzflAYHU0fGIxvYU6w0yJfmRziMYFMh5xPJz1hpaCuHmdIgIOYiVvXTU6mDUYsO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dcvCUuqqDjjj7whrwKqYQXY1VmfecQgGIScvmYjHOsFKokwzxAHz9YlToYgF0QXIwr0iK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lFb+fOKbWAleLeYiKu8SnBYEu+decIG4qP1MMFK+WPvrGQSXTzS9HHP9IQkn9ffSCVEXm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zhanU1rWEgJ/ycc4iqaAVqW1NPpAB+IMOTV91g3lHBRbqYukgG9eUlLEa++sG8TiomIS9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w0Q6VC7UP1gAi9QAecKkHXIwTz64wqje6QL51ERRSnNxANb3ATdwLxkNeGuUKTez9YN4l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PnGtAEDIvBZrz4qzeCz4B+pPvOB1x8/ecQAkQ2OIYRHJ6c4BPsmKCSdacomN7z/OArw0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6++cSwRwFcs2IiEOmgJL64e2gE3sC51r7zhqlSs/M+84bC05nGpantonxeeMFz1pifOJW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DN4NRljAYniJpBp/MVIIJ1MG9zeEJfMPExwPygpzS8rDpACic3PMwAXzgUvXvpAtFJfI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TdcA84YEmZmQ3lBNJjEBfEvEof3gEcKs4LoVVvNUVqWguDCsoeJidRBDaNzgaEKEEKOrc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QuFUNOsEolevzghZOFOcKa8zqffMRCRdvZ9Ov6CCCDyB5vBCgYUNy9Ih+Jm9YNJf1+cG+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jxXg+TCCVA/vAOSDexJ1gXgeEvCuyq4QLwOB8zAOSOkBnhRMIzrEKtC9c4mypeN3HzgpU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IMYdstlps9uscmXs+ba5FomXJk+WoBMgN4lZkdIqWs28RBv8z1MKXF7PGsRycIIN4ZsR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kBEYnJ+sLd4qpLEY3oAkqOL+cEF1VBPOIUhWKVAc1YxKi8lwU9awBKny8zEKunWkIXTh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95iAl45j5j3lBKr3LoYFTm3y94wpUTjXqYFiE83PMQSOmGQhA+dYZahe1pjAMVP8A9Lwp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XVUgdYlTm8GjFZ1AxiXicWOkBz8RSejQLwHEzgZiIIVNe/X5RDM6ENUjz/SEmTEJUp5w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yuKYDTMNFZNdfhqflBQNARzJeFvhKaAnnESp8CTAWuDqfKF/yhSo/iPSIk8OR6wai19Q4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fOKwviV+RiKXw4kHUikBFFSr1W6iIL+Zf3+0AF1VPEqD/iTyf31gmhQR4mDqBq4f3QQx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0EIkniqW199TDXnxfqYLoxIF5qlORPvQREk3k1B5QhST4QSDmawEvxKIJPWCSLwHgKfXz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XKJ3v4lU5wUxJ8tcvdTEYnQnUmKxNB4XBqYYBsngONrkWRk+POFUoFPiBxyOMWFJOQIz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Bwr6j6e3js81lIJawqpD1diPeRiwh7rseoghTpS6rwc49TX384DEqpVOoi7+UsKUkXrq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PhU7pzcwSxvMa6vEqVJcExGahSAnwuOtYDD4godTBrqTz5QqkGYrjcJxxiM6WltB5RAO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hIAHiEEqdVVJV0eBpH4s2hkgDix9/sYRRIvXPhzo+dMeYiKUb11z8Rx688axramKgm8m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EC+SrM9YCnUpSi6rz4+fOJW9RvWub/SMgmt3hAD1rWItXF4mGhgMU8NxITq/rEL5sQqkV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tdJ95mAqvhcnmDz/WAb5xAfKsEIN6or/upCVNEU5VewFae+sWS1MpKVEAVhbrXnTUB2Co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RaJuHNJB1pC0Sq8EuWPFiNYIWeFKlJAeoPvmYABN5gVJ1FKwDXli9VJS7VFfdIXiPEK3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kN0+vrBUl8BrlAhVP4gwUzPWJU8TlV78MRRJvKDcWOgiGvPoR6fOBEDp/cxAp/iQK6G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e8IJcXmZwcYMiCVYFBpVhAW4xKQdAIKSVcRKCf8AaxiKIygbBydDexOsFBGeHX3rAD8v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5GAl5N66VpPIYwalWPMNAKicSCU+UQB1VfMPAFQJyfo/vOCUm9VBA1BMNQJxAHPGFLKVg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DE4pK8nekMCq6KkVoHw9vADFSmcHQF4al2hJ6xQhI4mhGI0aHUWVWnMH3rCAi9dx56wgIv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E9OsBk+GgPlELqwpFglFeIkvk8MlxiwDYvXrC3icWetKRAtN5SbwVTl7yJhoOCRw3miV1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PQQyS2XrDQUkBV440hVEG9UF8z8oZZKsx5Qrk4ivOMh0l1JugBNOsA14mPDmYiBxXmbG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+sAQXVi8QgHFKVHV4UqKlfrED3agPBNnSAMAlN3LlBBvZA/7oUB8mGrwbp0cawUQR4QxC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rxflWkQVwA6QCBeoHL0cwBUQPibnCUN5LOD+FodRPIHUwqUq+KvMQXaJBH7w4SQr8yYA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CCg5OYPWICRiWhioJTeNbvrAUf7l4KAcB3rDYAmKWnEpNQ2Y5w5JUni4Sca091hQD8RB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N4lALm8oV5vCpbhagdzXH2whiTnhq8DHCulQPL6RFOZr8JUcIl5PI8iYVVfh9TCsq7RJ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UUA3auOn8RLxSrhoaguev8wrcVQQeZEOkA8VHNTzgUxBKsxrXHnCO31cwyhoR1hanNxq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JJzpAKAcUuOSmLxAANfUQNLAoHhveLV/ecQl839YCVcXKGc8TGBpAFFV0pvD8QygM+AI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wNIQf3HvnEYnOD84FNXg1pHMQt58oD/C46RAev5QZQyyfhJ6N6xLpHPoYl8cLu/WA78o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AVlnQ6wSSeXMmA/+QwNDApiQFKpnl75QFLfAgHSIWWqtA4qSGzq8QPd5ua+cAyVE4m6X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flAwu1c6RC+rczBqC469SHiGmPP83HzgXiVVWDyER9axmAkG8qr/AFgEEqS4bOsQl1J1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gdOcEucDTpArkIl4dMdIghBu0oKmAQb36ke8oPrnEBfUiuJirpCTexeD8Nac4mN6j3dT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nlEx06RC6ucGpTWDIUOnSD+Fw/nAJBTqcsfTHpBHw9IVYiUjodYZRdSnZsaj3XCFw0PS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Ki1Diqkf5VY4wrg4KvZA/lAUbyse8Tn+kQg8TpBGQDxTYFr2DdIZNc4XjSpKgUgA8XSI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4/E1Dz96GDd5N5xEkqTdDjGlWz/UexDGuL9XjNUjDMVgEk4XT1hlgXsYiS/7xNlLdJxYH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55qcRYXOeucEkJz83g0SuY9WiF+KoPUj3lE/E1OcQE3aqvcw/vOAlc/ftojkcuRiYqqSfI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Kx6iDIBQV8VU5GCRygJQDilROoMFJIxciCorw054+dYhorAgJer4wXJTi2VSfecAkHiU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lV1zixJrnz5mIoi9Utjj5/pEqMKc4BJ4uI+vvWCaQg6HrEcnGJdBVeuNTWJ5eTwTQu+f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99YILYxCP5gqAG9UFucEP7I95QpJy4v93vpDEqOBrka+84lUKDMPjj8vlE6A84gJKfMvX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GV2F7oYjunH1aJj+0QurH5+cDaO12lNYQB9DzhlAZsYBcqx9YAO+GuRiFYMRTZMYVTn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90gFr2vN4l4lXnzaAQTere9ktAEB+fVjBISFYMNHgBJKcNcxEu8SaPBUfiqSBr+UQk6vz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OXSCwqmPE7dcIjHiZiOcQk3fzMAv4gOrGBoQxVWo9/oIQteVTnjDEvgX5GELKTeFTnpA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44btX2cq07rz7Z3d8WUd7jXFKR5VMd0ZJKqpfmMIw9rbMl7X2XbbDOCly58koUlJqRp9Y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KvnWZKE6zpmfAopqeYDHHrjGrmzJcqddCkl2wP79YxFd7su0bU2LPXPPc2hZkzZyri0gr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bWqYL18glIYKY60/OPkcsfpOnyrS7zIRN2xelqCBdN5nYnAnrQRqlS3lqusCoeJWA5xu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oldQLyqOw/mNUpAGIpol6x5X15WOCQpKVsBgFFmPLrAKwrhBHlDzJaiqoonAKOBhA4xH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6xFKJUpV4NAcniNeRhmdVUl2d00BgHlpKpd4Bz1iwEi7QiEQSm7SnWGJJV1oxgLFFk1I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RupUtwfhY1ilBWOK6DjQiLgqYcTRIFLuULTYkNmHDVMQLAwY84hKlKvAcCtTASg8KWAH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ecSWBeSkF8ucG7r8MEOOIkXfnBKYhIyTzMSvdq4SdGf1hbqRwinnBKyU1VeKa0OUGTue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oIKjq/MxXeF7Am7WkOkn4R6xdAmmKmFMICZl66oKBCg5bpBrexc8oV7qagpGAAB95xJAQ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MlKbz9S8KAb1Ak83q+kNdOaQ3ONFFwcgRygOSqpo/nAxVgaZ5QSknBBJq5EBKcWBUDSt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wu5ERISeIEG7VmL+vrBDjJ/rErNAJITdCVrvE1c+8oVctXhSwvDNyR7aLQTd4pbmtKQq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dsK4Ycjj+bxEUFJQrimTlHEhKCR5wwSri8Q5vXHRoYk94m6opTiGBA6VhSBewulq9YAgP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6RWUi9eWCS1AT6RZQ8IUCcyTFcx08NMw5IPvCFa0Ug3sGOGB95wWSUqcVbxEu3lASHUl6q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Sm8AAVRqJVayQlTFOGJTWEWqZ4XLkuCB+3OGmgqvJIeleYikOU14mDAEv+XKGmdLQFFV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sBrFcsOpKQkEti9OsO/CpRVcAZy+EDSUCr18g0oKCD1cp1eJdmKupSiXMAapWQfoYcIm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13U+rQaiEn8YKXHCwfGMiUDe4gwu1ISMdYoYjxsOlYzJCEDxKVxYQdGTKZF28tINIulE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1JHLxpg2ZYmp7uq8q0Ii+3WaZKsqZyJbBC0r/wBQF+IMdcWjvxsck+mvthP9zZ+zpl68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84So4iRzhpBCtl7OwH/Ky/8A2R+kKpjwu/QkGPscb8dz/kNdRDAny5QgN5WL9Xiy6fKr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pXrDqPFjWra58+UIz4M3URZ1OumhjSUb5upYVrS8Xzc44xFq4lM3t4Usm9ljiesCt5TV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HOAVeL9oULCkqq51hlAKvOCrk8aZMVqKk5XnD/r84g6E8iYUJbhYjOphvLzgzowD5HXGG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TCJfIP5wajQQXRywwr5wUjm8ICevSCpb3sDji1PbRLVEMIlRe+o98ohrecNTEHrXGIom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wolb1GPUwX18sYBqqrGpbBh7aCoEZPjmG90MRdGKibyqcyYYlsCPOKrz48/KCSb17JQy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nvIQFpOYBbN4W+oJpeF7Egw6SFpzvVcE0zihahOXpFt7hSonwuWfr84Shy9G95Q3w3at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UCsCBoSPeUKQOJV3KIpRUpSiokqzrT28MWzD9T75REAkhVWgkNe884ii95la4ZY8+UQq5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0EXYjAcTU8q+2iFLfE7dIgIvKuktrU6wynN5g6q5/OGwvz5wpUfE5EMQQpVH5vCqByLj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IhmF68/mTCXehxh1KvcILjpABSToQ1MfekBL61gkk/EThiT7zhWJVr1gGPkOZhS569Yd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mHgAKq1vP7+cFj/MKfWnOHJF3xAB3enpBYUEFXPWACD4TeLYEQSojWnv8oAJ1JjNQCDd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GMS8MgHclyImN3OjUgJ/iAAPdYlL3rSCXGTecKXEASIjEqoknPEV5RGfryiKa9eqKamA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5PPnEDnEdDAdk3npXMe8oM0T0wiOMniB71ASaZ0gXQrlq5giFr1Q4fl70iEAJwD1xI96R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4knz96xNtooeJIPSsFKiMMa51gMoqzIwx96w17RyM69aYxQRTX3/EBLlVfSIS2FQXqT15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+LN5/pAFLjMjn76xHORIgmnLmSPeUQJN7Anm8BCSrP5xCb2JPT31EEjQgdTAS55wB8iRo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4NcwfOIXzfDBzFgVyeYh2IhE+HMY4w4L3vWp98oiaQ1Vi/v94LgKo3FrAU58KQOhHvKC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371heK9QPzJh/bQhB/CSM9RAM75M8BnyfnESDdw/8x96QWIVdZgnmOf6QEPizHJ4gOte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75P1MAQdAx5RFEm8/wA/fKJUY88/ekQjR2rnAQvq/T3ygH1GsFTm89eXrCrJ5Z4QAU4v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LMa3nrp8odr2Q8z75QA+mb4+9YAlT4uS5plnED3sIDPiCcoUnQPzgHZukGt3nXGEfxON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SaP1gGZ7zhzq8AJdSWSfWIoEqwdufvSIX8VX1eAhJN5VTeoz/OIWvUD5199IFBiWHWCa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lyJH6wC/7xCCVUJ8zh7cwS6uI15kwAwygENygueGDjmDAD4tff7xKZ1gEgJvPmBBLG8yV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xyMTFVQ9cXgMfwkdYZvdPeUNiKSCq8znmqnuhgVGXziFzhlqTEJfOvM+9YNCoE8x7/SK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z96xWphz9n9IBq5p84V+FWRrUs7+2hh4r1SK/FTp8oLnXhrj5xYmifFyT9YsDKhVuVXh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pVgfljpEJVqBq0IXGUAr8zy99IixYXKvE153Ltr+sCYoq4QScXrTPnCX306xO8fN8aQX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0zgAcV3EB6uIAUTm3nBvEqr6vAEk3ladQw9tETdVxFKhjUmj6QpU+p6n3rEvMrTODJlB8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ALV1iPe5wWmqNIhL5vAA5VgkvyOvqfWCaRXihgWVCkk8NTzcxHPWC6Mog88cD15xFHizI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SIHOFepgqO2HqYevidhyxhK6Ec4iQDoD1HvIQZsMSCqhBECp4mzNYAe8p6jCGFcmpAQd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8ISdXMApVe8NORgaOeRf1iU683ghJzHrAKhrrj0MFiMNH5iJe8vMxE1Vi/OISTBUIB5Z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ICP5gyJJ1H/m98ohPl0bn+kAv/GrRHBVexDYP1/WDUhqnAfP3rDBhm45whJvZOdYiSTA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5mAl+sQnkYMpXMOIJIvUYUxUYDP796QxSNPpA0IKuFN5LnMAxKBVVORpENeGAQDeYC8rM+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qlx0iOBjTmcIhL3lBj59f0hVfE7NplAMpQ8ILciDEoMK9YVIBwbPKGdusBCAPhJxq4b3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fnBL9TzPvWIXN6lYAEjLm1REcjQ8y3vKI5KkpvO+vvmYYubzKpprA2AroYhficerxK8L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AlTi+GvWIfwgU6vEFc2iPzBCnxgaKXvUSDzBhgRl9YjAZVweI/swNAA/FjBpl84APEqs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8EAZwMMmvaGI5KsWzc+dMecStwwJyJHQxYUk5E3cWI95RWgFStRzEWoClqSlAvGuBwjF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UhzzY+f0jht9vtHz+x3bVn2fseZKmz50om0cJUoEFgMGGBNXxEU9r/acncnZ6tn7KMuf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qITJDUJ5l8B/PybtK2q2palWiekTStV68sVcu5Jzq8ccuR9Di6a8r6s2d9vTeuXwr2Si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38429k/7QDb8mYnvt3bPPDh0qnFKm5Mlo+OrPbZsiZdCgEVcXSfeEOnaUubO7lM0LWok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+bXr/RT3fe+xP+0A3dnSVK25sC0WZIAN6RMEyuYYB47XY/2x+y7a0tCpiZ1mv4lVmU46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ZKe7mTLjHAqbzMVjadmtfDKBXRypBJpq4jXm0/SYv1Isv2guyLaaa7dsskq+GbJUkj0E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1pd6z7f2YtKtJgQr51EflTZ+4nTO7lzVpAAoqYoE/nmMYyEWSYFXkrUcaOCPmPqYvmV5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vubtOXel7RshSrC5aASfnAHZLsaYm9In30KwuzAY/LBO2dsyeFG0Z0lNGMtMtI6UL56R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zLqrNte3JbBUueUv8z9Is5XG9PX6Yz+xaxTlf27QtJ5kRq19iaipXd2stzQH+cfANi+0b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d47UkJZwucFfVMdNs37X3ajLnJljbhWP/AI7KQp//AEiNzljF4a+yrT2J2xCld1NSoYup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2N7QlcUuVLmKOLJb54x83yftsdo2z0pVaBJnJZy6Ej1YGN3s3/tA94kS0/et3LFaTV1InK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ZHO8Neu23sw2zJV/7xJTyb9Iw5nZ1tVP/wASz0N+Ep/SOV2X/wBoXZpkxMvaG7RQlWPc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t57izP8AXsFolXscV/8AyrRrzYnkVhz91bfIVdmS5nVniidsK2SVeBRHMR3eyPtgdmO2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pbsi0JCFdWNWjoJfbV2Y2xVdsWMPmpSm9WaHmRnya8dOypyUqeSv0pFK7KUq4pZB8495k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qZO2dlWi8zBM4KNYy/6Dudbf9OZYyDiKARrvjN46+ezJIxSryDwDLSnh4if9ppH0H/3b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Un/Bm+UY8/sZ2faP7kg5ZrHpWHez2PA+7TryrAMt1UI6CPbp3Yvf/wBIpCut4fWNfaOxW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kdC/yi90Ox4+qSRk5rlA7tWj8xHpM7sd2ihSrtnSRreUH+Ua+d2V7SkYyFDoSYvclxcIU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uqHw+sders72mFKV90mm7/iWjCm7mW5CVK+6zRdzumL3JpzpfIHyiEkXaeZjbq3ftfF/b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KVx3kci0NpY1rOrB+Zhg+cZUywLlqqApKtTFKpKr1AGbEqENpqqwCcyT9Il0jIkqhzKO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HuwcljmXENrqq0pIVDM2T+/3hrnwhx1eFugqVWoyMXZZUI8VCa5mIQRl5vDCUVYF4ndH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IUfLWIOUQoOjc4jc3gmgYnn1gpJyIeJcPicdffSGCbv/AM1AQG6mrPXkIYsfnn1hX4tYZ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DYUkm8zjlWJhjhAYqVh6mCXGbaYwNJQaDzrn+0Eg6tjWAScnbqef6iJh+8EhSCcGiB9K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BF3H1MAzAfsYD+zEclV0BzmYFYpIZQJyeJjiGELfbn1PvSBfB9mGwVVygE/CfnAKr8Eg9Y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0iEjieuMGmr+/wBoSkgV+sQB8vWCSNQMawCxwqeoi7asFjlXpEqVXiHUc4UEBWNcWgkq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QD/vDOc68zCmqrzO4+cM/NuZitIAL1Q5yMD5wOtecMK8zAsQA6j0gAkZvEro0CsGVjuq7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Yg+cMDz9ffKJtYLQC40bqYnrAI5Dzgoqc5vXn7zhPWGWTqDAJZPrj5/tEsArr4ecAji1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GJZWZxZzCAP66wWdWvWACTyMTDnGhCkaP0iEDMtBL+WvvrAJ8WZ5xGdowF1g41gMFXsO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KJvYiKsQD4RWIpwnGDeBVddyrIQCFDFJB5n3rBSqJyIMAh9TDFJOOPKggCXyJglCqsCS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fODQwNAS6sCcaxHOY9Yl3XHnEKuHCr4vEqi/wvTP35RDTN64wCSVeIHNgT7ziAnmepjI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zrBFcn5xA0bLUcm69OecTGI7Z1guT+8SgY3q/OAfFe+cEvq8MX4nwhAKFVQTjQRLoOCV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MH3pEds35xSBTlBLZ05mC4Pzz6wB8LgE84GhA0FMiYUzGzzzgqY5Do4hCDoPURAwa9dx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1p+sVglOj9IYE/jctlFD3uKhBFagwa6wgJvVD3oJV8JDdYBgOKgcq1MBJF2hBD484HeEY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vOCbM3MGIX1+sKCVZwQp8frBBDnOIADl5QXHC6ieVDAxxoYNSIA2XnAJPF+sGn7wrP8At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/SISSqpcQTxJx5MXaIXvJq/SBYIJ8Tv1gGt5JoFZxK+mRiJcqTdDhRYmCVCEjUxKGIXKs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mbp5woJGdXJofesFicfWIBAoFjp5wW5E+cAkZnWr++UEkagmlAf36Q2aQtoYjpOfkYjve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+cKLCeddIUm99KwzkQrKvKxdUTQDvxDlBDqyI5HGAkFV6hONYZIKc38jFZsR2w+f1hKX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gOTpARj15iGWQcS3Mke8oAfMRCo9PSAgvBWI6NAFMKnWCToQTzEAgnImIIkvnEWr8KkmA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e58xCBVJvK4wFXaA0b376MSTiUs2DVifF4SOajE84AFJKrv8RAkcvKDVV5sdTEDmKqE+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ENe0eApRyUX5vBQCuKlRyxiAgqvMT1xiM2NDoW95QH4qfCcGgGd7r1iGYBk9M/fSB8PO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335wAvQt1iN184HiyglMVcz1rENfU199DCXDqSOWEQqN7xP5df1giwfhCg/OAWPDj1hLx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n6vCNCAdKZMIZTc86t70EI44nLlncEU9tBUT4hUaP1/SEZ05JwVUBq9AR7ygXvzo/vWK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jUF/n5wySk3UvxHImopHTf8pYuvBd5Klhy5bIY1x5fSFWCpWN5KskBta06RHPEq7mc6Z0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vmYrjS3NQoesMSMkt199Ij8VVNELnAgwc4N5ATdNNT+cC+CqkxKxoBEJI0H+4GICoYXe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P+IHJNYUEH9T/PSDjd/OACyDeeo6n3rC3uK8C48/ecNQ5PBJBVodDAIEnxXFHlrDKJN6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A/TEwQOG6cMawTSVKrtD0xiU0PmYKib2FWgOr9TFKLIzS9OT+6QC3I41MQ3lKxfkYJC9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yY9IjE4vi7g+9TEr56xCD/kehME2ClEag84Lm6lRBI/xPvQwhIGJIxxhgRdSxcqJfEdB8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qp4JIGYEKFE3kvlmT7zgqKlcxz+vzggKJ4lJIdhSAXvKY5Yg/KGAJxbkYJAGIPPFvrzg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KUv8AxLQAscNWOigSYIAPEQ2hgEcXDj7pAWJUSnEHq8BQIyfpAQSlKXpyIhr5PiutAIUk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D+IBusKUpN5TKB5mAJqSq7xf+UtAHi/EPL5w5IN6hOjmvusC+TdZvODfN7xPBQUFeF2b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YwiKU+nWA7qp8oul2jtgSDo4f59IehVQtjQ++QhQ6szpQwQVG9U558oujZlOUqS7KakL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DlVQCa1g04WFeUZUDKAvZmuB96QpISrH1hySeGuD1PvWFWGSpRZ3zId/XGka2KzXRQ1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NSLz55fOEmlpiUhQF40GsBJKlXSxMNi4qSq98qnnjXmIVShl9IAD3npQthCqa8pIIfRuv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lESL3CQ/WFUW6axCs3rqQ/PSMCwDSh1fCCHPE2OLmETOvcJfqcPWGrdSxCvf7QQDRVGb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YqyBfnAIOVOsGTuCm6WVjQGGBHiAblFIJOBBOsO6r2II+cF2cE5B4l5+LKlDChlcN1Y84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5wNnvE5P1hVXzMUp2Q2WMV32zfkIa8fxNBdrUHh1xqcfeMEHyii+o3nN8aGLEkhNWArj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jIxEP/aShmepUMohW6VcVNa+84IJ0Bo+MNKAJzKX1glzz5xAk+EJBOogL5gnmDErQFSr1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mS9WMBho/UxAAYrByv4gpyHo/wC/SAVg41HJxCV4vziBJ4aEAc4B76hipKcw+MFM0hV2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Ex4meGA0DjOkGtmJKlXlXWOQ984h8m0iOg4EE9YVSuYPnWMrECmxKQeZgkE5VfGA5yU0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wa2agyeCOJWT6Qt4jhJUn/axgvyfnAhqwQPXUGK74HOCVg6vDQJBMFJN2lQ2sIVg8LvAv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U9TAvA/FjSIZjc+hHvKIVnl6QZqBzdVixxEAkFVcRgSaCIWOIJPKJU4sRAoXSVUCff8A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83iX35woJJ/E51c+84gqqBeUMx199IULdV0FzSkK0sBCoLDr6wieLEA6GsPQ9YzoQvew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vMxfA4wSGzB6whLYkHyiyByoFXiBPIxCecVg83KYIJN28VE9TE0LCPi+cC8cqDmfesLj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WNBg5VmeZNIav8xWC8Q+h0g1FjjXzgebwgWetcYYr1cjkHgqfFr0gv0yxhL97BSjyKWE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KMJDVKrxHoWguya/DnAqOeMEVzc9Y1pkD/iQeREF3xgB7vEmvWCa/wAxWgAJzDPCqF3i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FVWMApJzYB3D4e6wWV8QF5WcEtdqxOUL8WDloJYZJa69YYqf4mhUDiuhLwUnhvfi1gg4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AgYiCpTYnLN4yqKJ4q+sAE3b2NM4hre1eAHHDy9/WI0Z3Vw4ZnGJw516QCSU5PygGqtT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zpwiFzgKwcNSIGgboQrImsQhuGoyrBKvPzgEnmK6/KBpK8KgKavBL5BB5qMRz7984jch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B8WY6wW0DwHI5c4KHz6wced3UwSSVUI8jC3zmQTyMAwJ6cnER3hSTq/nEdoBgxgFjlEp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aq11rBD6OIDtxEj1iBuREZBbxNSkS8Dm/MecT8TUgFhqQ+sFoKChoQ5bWAXOh6wVVy8z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lXCkE5uYCheVgDizn3pBKtasOcRznXRyWz5wCYcKQxgMTeTdUKYk0gqAKqkkYZ8/1iXX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YXsCRoTBZ04YZmIObcPSAGOfrASl7DyhC2ZPrFgc3mr5wjkJrzgCf9RSkOEqYG8Xga44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QqoI1g1aigfwkjziJSRd4WGkRSCUq4VEYU0gIJvYEf7oEQgaE+cUuUTFXXBb15RfS6rP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xK6YvD+2LdBR21I2lZJCwmdLPeEJJRfJZyTQUA9I8qtNjmBXFMZ38LHn+Yj6r29s6VtX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5PiS+RwBHqTHz3bNjzBbp8tcwEylBBD5058hjHg5sX2un5XA7RsspUtSlLUqYirLDCtPX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STgygG9vHpEzZJUpfAVTQAUzAaHQdY89ttln2O2LkzRdKD4XByp8iI+Xli+/x59zEY+F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6xcSSm8SCmlcq5RQSk+EEnEh6iMWPSDApukgdYJUL168cMBhCKJN6iT1FYYOenKIHe98K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r10hLDE4c4VIA4g5PWHS2bHlEotlME861f5xakgqwJBDHlzigKAwUAf8ovlKfN9WiBrq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91iJS3FcuDChJMMGOTnB4UrlDh71IVoamDNG8BeYqWa8JTj7YxL3i/tgaFz6Qky4Vd4XF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QrlnFRPVLeT+sGFxUsK8NaUMFnxDXtGhCPiIDsKgwhSTgCMPicxoXOO8UyVmlSDSLGHhP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UprpWHSWzcc6/OAcAKxD83ghCTeoQVdK5xE0VlDdSX1gECVlSVXHQonACIQDihT6k0iEH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MRjeTRV3QmAgBKqA4ZRCjiS6V3n/ABRC3dqoshLlgaxAOFKQ5BqQon5HLCDIh0qugFk1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KALt0YB2dVYPxaQQbzKyfV4YlPhBbBxdHvIQhV4mLmmAeCCSq8lSlXcUgBzyeJoQpCZa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+H6Qqq3rhBLZQVKUE3WuOcVAEwgWVYLSTyEQQspVUBd6lYUpupuhF0fKGCj8a0DmzQilJK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GyJ8VW1cJ984gDq1NHNIl5OaSObPAvgq4SFFqPCs2gQVf5HM6coQBr1B5wwSoqTUkvUJ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AkavGhCQfCoP8WsQOLyXZLYxAfho2rRHF7xJBZgC+MEXJUClN0ggZigicPFRzzMIX4VG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AeEKAGhpBYYscC/SMqUrwpcXqkPGKKKyIToceUZUqsu8GxxVGY64rkLKVJUrxZtnyhp0q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ZalJVfKiA94EH6xWkgquu93OLQkzrkm7fvkN5N+0ejBnk/F9ybPJmbB2TMBvXrHK8+HGL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TOMXYgP/AAzsZKwyk2SWkg6gM0ZiUk8jg8fY4vs/Gc/5B4viDYUHyhy+RHJyYLHkOsQl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xUK6g9IKlKViSTy984lB+8OQMqiNIQOdMau8BSHmCgblFih8IiEg8TtAqtmlqZyampwg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YdwbrtEu8V4Ak9YFKCDgxfAwwT7eAaK0OV4PB4jdvEFVawBQ2gPWCzfrEB/kxCXV+sEi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aCC+sADTHnEqoS+fr75wwJ1JNSK+9Yl18QwiBBGohV2a+Rg4xz61+ecR8Wpji/P8AURHO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rWIuxI9VO5Hn+sFTdevn+ghLxOBeGvH+SfecDYG7yesOl+J3bqwhASc39fecMCys2gHK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4CtTzVnX9oQqCr2BFWY/vBvkXkgk44l/zixkxBzDB+T51+UMlzeTXMP6iFvnUtVw5zx+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Q2trevAvnUmIK4k8w/vWEvPoIhWTgXI5QFgJ4mceZhwsak41UevOKBMAxOtfX9oKpwKc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clKlCtTix1/SEJuqwetYgWVKrjzJ96wF1wBi6AZsxhnEvDqdYBVd4qt/MS+L3iJ6iKGV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woWc2IyMS8+AcZuICwHixHSAxOVOsIkm8lmAwpBYD+IBwnkac4D6F+sTHAV5wHOpaAlSq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9IDjRvOIok3k/M5RmgFPEqnqYCSylOARoS0R3yxgnyPWAgBGISOiiYJMRJ5jrBPswEBfhZ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iENg7RHZOfFz98oFS6eZiORrh7+sFwciQ3P3nAujRoIJIOR/3Gmv7RCSb2AKTqBrEYZDW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+f6iClvurU1rEJ84hr1+cRhrXODNS6T+Vc4lNCeij7zg0zdubxKlVA0CCRq8RieGjK9/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vSAVKSpXyaDRq8T88X95wa8Tf+oxWVE/vEupvKUUDqxgzsylAp8QA5wxU/P2YRgU0DBgR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ONHbODQkAqq586QKdIABKsCPOkH/AB5ZxYIVebZmJ8KqPSkQV4iXzy95QGbiCXoag9f2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agxCB0hSoDChrj51+UEqN69j5++UBAAcIjA8VW6wLxEG+T+8ARyHzPvOI5OdOp95woVz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rAmFc5hPr70MB/OCWu0DlsX6wU1571X9n9IgJKcxU9YVRGR1+pgAfExJ5mBTjz6vCrbQ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gsRi4ggBIN5kuVZqGcQgDJsqP7ygv684BAzrAAnw/UwCRxc6YwynvZHnCU1B0dveUBKn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DiQXzOGNcYXDhoehiDk8AynKleIh8IOPTmYUH4XD84D6l7usA5Y4ERCbvxfSErxNQeUQ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cUpnJFKNz58ojDQ8Op96QilEYGutX91iVVi/v+YBzTr5e8oCmCs+mcKXN6vrEIN7GAZ2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SiHPI+9IVwdT5wCo/XE+9YBxMHhpEJKkqS70xeEKh4mGeNPeUAl8mGsASeLMFResELJh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ES5xL41guxdRUpzTUQQTdxygFlYF+YPvSCX0DZHGBtDxKxep18vrE88MqxGJVVwYjAJv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lBUxVQEjV4jgYkPpEWRq+jYZ/rABdX0glF+QPUxAB/MKVviQYN85fWCaFzkQRjgYnVjezE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4Jf39fnBdJ7eIoHxCtIj8WGpd4Hhxctk0F0gB4qesFTXq0gFxEBfn6QEHz5kV9tBui9hq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0MBgcKQFgT8I9XgfFmMYQq+FwbuYifWCbOn8T6uQKwAQcDCgm9k/X5/KCCb1TA2dLnIq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ZwwHn6wpYKpQNiYKYglNbx6mIDdTRwMyVH3nE/Fl7b8oDnVxzEGTBjz5wQbqsRr8oQAn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8lH3nBoTM4cXxq/M1glYyHh6c/0hRW85PmYiiRxEkZM+GP7GAN8HixGsS8Tm46wFKN5S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gGvHrycwWB4nL1z6/tCdaXc4Lk8NBhBkxUCpTE50OUQ/5DyMVVMy8Q5rnDN06wakOwvX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8yPesKovec05GsQVVUk8j75wDY4EPzhgfZhQ54Xo+YhigFV4ufODIu/8wWGhhUoIxSw6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z/SDUgKBCuTZw5WL1VPjiRz9+6KSDn84gvC9VP8A0mBDXvE2HWnuggXjzIbIwpc9IN5s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YjXnBCiefMwDyFNXg+UAG6PU5e8olDgX5wConOkFyVXgPn75wErq8R/Dn6wTT9/fKAGu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BL6al4mKcCMcdYBAPPzZ8ecFdL1HqcTAsAeLE+sQjmIF5sn84bHTzEFgBzo0F1eHAag+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QXBwEFRT3lKGDmvziN5vrEIfCmWMFxpAFXl6QBzwgE8KlH6jn+kH8WBxzBz/AGEGwSr2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5xi+yyVz5ndpS5IwjFrWqiEqUpKUpKidI5XtL7SrH2c2FVhs0xE3bc4VSllGSPxEascD5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k7M7HNsezwi2bwTA6lUKLKDmrmXDA+eh+Qtq7Xtm3bdPtVqnqnz5yiVTJijfJ1/mPNnm+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2m2N5Z22rVP70mfMmK7xU++byicaHAdI08wrDqUCfIenzgpSe8QliTqSI29h+5W7aCrG5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IYsxoK4HOOcnc+xLMGPYt3p+15P9uqyMEpdzn9YztibmTt3FbSnT/wC5MnKC5bKIuBIq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tv8ATbdJs08y0mWUJTJYLBZ3Scj1+UYXZ9uptXZe7c20bWmz7k4kyrPNKFTACFJIWq66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XHjfN5uryy+zy+ZaLYq1Tb84FaZhAUVPR6eTEYx7B2IyUWidKVbJAtJMwcKZypYWQosC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vFsk7L2lPSiW1lWVXAHfEhnOJo8dR2d71p3cnJaUL7KCBeMvivO5KcRWOvlx5P1Gfy+k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3dnZO2rAiSiUe6RbJiJQYKaYxSWcBRBof8cGjw8psxnJVaJXeynJIUkEjVqY0Men729oE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O1TvvNmX3f9grUoEBN0gE4Cg6+r+JC1TSlKV3pgvHFvT5j0h2RLz5/LvBsrYKpN6TIWCo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jS22QizqUqWhUuUHYqJMadG99jsNyXMlIQoPiDU5/QxoNv75zdopQlBQlCMbqWBwJPif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dtLfvDKkqvOzFsMDrBse9NmXLvC0TUH/FIVHm6reV4ElKqsCW61iSUzJ05MuWhZSpySCA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vu9HO9Zmq4Jk2YlIFVpQOrYtGfZLeuYnwKVTEpLHSrNHNbG2FO2kpMlKFIKS3eLS6S1T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vvulszeSVsGalFqKpcq9bjNAl31lgOIgMxdwT0idiznZ1i3rsNttk2wptiJ9pkkJUmUxI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MbiX3KVKUZcu+oeK6Lw82hLPu3sWwWhVssFhsyVTmVfsstKHxLuOprDTpZClKVUtgcYxc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PElISVPxILEekRKweEz5xGd6atv/AGoxFqKFXQ4pjX3pFPfLPES46++UcrK6zKNnZrTN2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RIUkl7k5QT1Z+Qjd2ftH3jsav7W2F/8AWon945NE5YwBN6GM+bevCWFI/EAG5xzuVdsc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6SpKkbenlQzExY/OM+y9vu/0hX9neS2tgwtH6mPMdqbVlbK2eu2WhaShGEtCBeUdA+eMc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YsC0oof7hCT0oSI53ky+XacOL6g2N9rDtJ2RLVLO3509JN5pyZcwvo5q2FH+teqsP269+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LaCM1yQCfMflHx7J7Wpwk/39nk3av3pH5RdZ+1jZ9qT/AHrNPlqepqR78oTly+Wv02L7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8clV217uWaeMlIWUx0+yf+0Ts0zh2huwhBpWXPU/zTHwSO0nZH4gOqS8XWff7ZVpl3is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N+fWb0kfoZs7/tC9xLZO7m3bLt1kVmtMlS0eoS2UdRYvtq9ltu8dotCBiSuzKYfKPzNR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ErP4m+X0jN2ftSzW5SnnIlMfw1NefSH6iuf6N+nNn+1X2ObVUmX/AMRWWUs/DPQofK7G3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bUUmWjeHZoWcAXQPUho/LxK7KtV1E9C1j8JAUOcXS5yuLu7TMRiLyZysfItGv1DN6Ov1R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U2bbGz5xVgEWoPGQdyN1rZwybZZypWH99KjH5UKnWky7x2hNA174xYjeHaOzZyPuttn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8o1Ooc/0eT9TJvZLsucr+1aEuciQSfnFEzsbkFXDMSDkY/NKR2t71Wa6+37dLOQE1QHRgY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RtmyUS7LvPbkSk1T3k8rJ63gTng8dJ1Ec70eT72m9idrF67PQof5JA+n6xgTOxy1pTdC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4+ONn/bJ7UtkKSpe2xapf4VSZfzJRHXWX7f+/UpN60bNs027VwAH8kpeN+fi5Xpsn0Jb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/8iua5+FSX61IpGrn9n9vkKps+eeaZZjzXYf/AGh+05af/dPdmWtT+OVOugf+ZLx1Nl/7Q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9u7Pu6yp17/5WN+dPlzvT5NvM3Rt8riXZpyB/kkCMOdsa1yf/AAFk80iNxs37c/ZvtT/X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QVfSsbez/a07HdqTEpn7Zl2deAFps6w3qI3OWOV4b7uKVs61/FIN3moRSZMxPEZVNaGP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m8Uv+ztzZsxP4iCn5kfSNpYrPuLtZPeWXauzZiTgRMHpF8yM+X/DwxYZVUKB0AJgFhi45s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XaHFZrTZpgyMuYCIxj2TylJ/tybPNTqVn8njXfE7Hh5AWmhJHMH0glF1VSw6R65beyFd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SD9TGsm9mNqlqulKQmtSB+sWZMXF5pdJTeAJGDmAxHCA8d9atwJolqZaOHxEoUAnm8cRb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WvvQgkX0gsef1jTjVHXBtYVTBWXv+BE74cVAK6GFKyLzfIQaRnzca++kFTDhcXsK+dPp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vn+sArKubQNiVA3avjQP7zgFz+5iB1Yu3KIWPONaSlvN+8Eq8KSaRCwzA6mAQvNj0bnX5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/mEcfWv5fKCS+HqIyh3OsEKOfrnFdeZOrxLvFX0MF2tIHiAY1qW95QSeesVJJF6r5wa5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MQe3hIIrm8bgYhsyDBHrzeFHswfdYJUUXy9YL6hxrAZWVepEQNq2UF0JWU6ekRAVzPnA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g48x7yglMHzB9YIbrCgurE+sEkjPzgqKr+phRzLwVnqYVRN7lzxgIoA5OOcEVVV4AJ8N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WufqYYJJyd4VJPlziMykqc0eGwwBN3hDOxLintoDE3sscffKAryNSamIXOQ84rIgE5RC4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fpC+nkIAuRp1eIHF1lUSa1MHxRCTpAKG84J8VIV/OGx66wEHmBqYFP5+sFv5gVOXnEXY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HOFcFWlD7+kORxZeRHvKG1IToX8oVn19YsJ5+UKtjzGpMVnSP8Jc3dDEvkfvCkDIGCEt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r5w154Ql8T5QQ5wPrEoKiOpY4ecKpymhcq0PWuPSIFE/Ew+URyfiB6v7zirtGOfPPrDe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2AzHlA2Uknn0gglSaMSMlFoCyBxXgA2MQAHhLLCvSC2oSsYsL3OFw5+/2hygC8oSwOdI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KsFKybzEkQAeY84letcYFE0V4VeZiBQu58MQscS3OFBJzEGdLBW79IDAYA+sBz184NR0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+kBRHWCH0eBsQSU48OsAE8z1gYfvB+LlA2jtiWCYNT+TmASdC3WDX8Tc6wJUqeLDqYjA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Ee/5iB9B6wUOrcUFgrAPjhEbo8EnQvESgRyI5n3ziFyrH1glsvnALaw0ou+b9YBPDjSB1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VkSeYITnEvHQkRKnQdYJ8WBbV6QAIGlesJTy1MP0rEU4yfSsGgNE8tYN4HAg+UC8RrAv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99IA0vQQAcgIgAu3qgqepqc/2/eCS97MDnA0UpfNhqYFSrAkY0gklWvKFc8+ogm0DnInk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ocniGmpbMwQG/mIVdX5RHMFiVa9YLIRVbyi/rEunhSxI6wxrp6iIoaP5mIaK489Hg1OTe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wwfMvDZoqgU5PzJiVvJ4SQTU6c4igCm6XIVm7RD4q1DCphpQocvWAoHWDhzgLYZH1i0Aq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/wBYBI4khXrEPKnMwSoqzHpAEEnMHnEc6PziNAqcn6QTSAOlNMKYxAL2giKBOFBAcHFjn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Q2mWBhUniqWLPWDRSqt1MGpyvnCgrBABfGtcoLkcNP8AqgXTdS+r8xBIMDaA+LiBKnzP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vyHnFbkKxHkKwxJVmfOC7eD7u79Gw2ru7WFTpE0h5i1cQpjiaco9B71M+WidIXLnSJoF1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Cu6eIeJsTSNzutvba907R3klAnyFkd9IIACgHYvjmTSOUzejPF7JLnBfC+sWEjQYtGJsi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DZk5M6UsAKRQKlqxIPOMhycT6j3zjvjk8OWNP8WRhiHTgCFZg1ioE3kupyo4w4U6U6Jj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cJqXY+cNdGhBaho0BgcAS/OGSDdVQBsKjnBDXVnHiKc6ev0ha3lYnm8MVJN5i6g4wAJ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+YaC6C/qWPOsKpZCVOQa4NEN7vLrAFqs/rAAMyXeAJDmsGdgFqyAdncw4qniIJ1Hp+sJ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hcQNoXUpTP64+3iAA5APqYlSlWLQpKxe8JHMVglM3QjKJdHiupflCpLZwyV6EPBBIUL11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2ICrpV3aFAlT4KHOmPSgiXiu9WpGJhJ0oTLqjRScwW8/nAOovMVxEXjRwIgLpqQTWucIlK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OASnDWCowvUJ9KQz8+bNCknM0TgM+cR3+L1ghiQUqZmfxaQpU+ZNMsIJrm0SWRw5qS9Q7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T8Q5qwgVup+IpyEO4UrrqTTH9YihxUIblAIQ6ksCOsMK/rBD3rzPzBgANAKW8P4tIUhf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ADNvOIx69IAENiGgXiVcLCI5GR4czBBBu1BTrhAgEG9dcnmMIhBGVYYoN6iCQ2IMAtmD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jYB+vWCQcgVHWIC6aV6mDQc+kVqI5Ey7hexJg3hdU6h9IUKfDHnBvPgWJ0+sZ2pmZV1lD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MA/5O3upgFZUq89eZw9vDB1YEeYiCsm98SF6MIUtkAIsIIVhTWJ/1A9XjQQqbBQdsx71h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SOGkKXN7AsTQnrT5Q2Kwg+EpPrCqk3tSa0BjICXwSTzgFtQYymlUpAQnwviTxcjSkXFz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vOIkg4s2h6YfOISFYm82FC/vCCgTdvUbL3WAq7lWsKolWFRDJBPMc4JUF7kegEKQ6lYg6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+cAyyeH5wTRQTmSRyiFzeow5xYlDZfOIybuDjOv79IGlYSOGlHxER2yhjTnEclVDXkYLo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BhiQ71GcFuVdDALchygRASpKk6vFnePlRmxhCREocQT5waTFWCjk8OAAkJr7zhQgH4T6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F7FzT+IN58FA8zCFLKvMonEAKz0iMfCUEHqISBioHFQgkNhUauYRKmwYmCVvioCDNQDn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jk0VhXFQvyiEnXyiU2crIvJvAHUAY158oKllSlMp7xD69cYQ3leE+LN8M/1gBxjWIu1g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gP+rwH8OfVveUHBSsuZgoK+Kv5wQAFXqmpcOGHtoVa3xZtRCqKu7WyVnNNRj7MajUWEEX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VEDpAM1aleBajyI9fnBUSeI/+qogJeJV4gecOFOmhD4XorBZVPlBvvzPOJsWAtqTEI5v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zMQKKsanURLWVj+vWI44XIAfGKwdBAKldRAWqL3nOtQIlCqhfyioFXFUjpDB9aKzgHId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FXQtINKEVitzk55kw1PER4gIVo6R5l4dD6eTwiVA3WF5T4CCCQq7dJoKuB7wgHUAMQ8V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/vSCV+RqHhS68ST5wBAN7wjkxiFQHi4Co4KgEkXnpWhif4u/OIUSt+It1pBCr2nmRFZb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xAdIqaPhziMD+sJU4VPv9Ih/Djdce/SIpgxz5tEoPCrzEKXvY/KA/Fw16GLVOCVfETjj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yURrlDOeFQIpqcYLDEkK15mA5u61iFjeZyOVYlcqwZMkAcTluoNYZhmSff7RWSRm3sxC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y+f7QbO/M+ZMQkdTXTn+kQnhxD9RExzcY49YgJAUq6GHpAZ+fnEAiAm9QuMYmyo3Fgx6x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Po8AEnA11htNGPiyIEA1xregORz5wLxvYuGLYYwIYDp1iYqiBiq7h184NMi8RUwgEiIQe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1LZNAEEHCsRn5nSJ+Gj84IJ/cwEBOUAJP4U9SYJUOWfv6QCxycwKh5JfoYL9YWp+AnzMMR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AP5wWOo6GJ8oDvdUW6wKhKhw9avAvE8y5H1iKN7hH1hQCcKQDFWpaAXOFb0Sp5wKjlif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M8Qci3KC58TvU0pAIN5SWemJI9flCiMSrWGFIUquqrU4QxPFQRlNC7ZjP38oJONXx/Pn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KoA5iXiMQX5k+84KKySrNusKX5PClR4szq8EEniI9YAkDwsDjVoClPdqMM2gFZqokENR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7A0eAjE4n0wgOILkYnziY84CXtMPNveESpu1eJW9+8QA8SQATzgIfn1is8utYZXWsBQfn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QnqTEDH+YFTeYOdBAQqHFiIEsa/ODU4huZgBTKvBSQYNRCeLQawinPOHc8VQbr1MKu8p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CxjWiT30tcsUJBr76R4Xt6ymXt63yfCUKFajIF/WPeSCmZe+seN9qkpWxN5LLaFJSJds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8UACdWIH8R5eSPfwVy6pREzEmprHmu98sStsLvLotRo5OASNevvDuLbvAiR/pJQpR+IqBA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HOG15N6YlKVIwMtQrX+I+Xm/TcFcdMl+JQCleoGVflGMqWL1HfrF60KRe4nr194xSv8A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vfCGv7xHOT+QgkPm8RLa5RlTJK71TDgKKaAKV5Ql98C/WHBGjlUQOCQr4cKvnzh0MfCS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idL+cWcScGZOAiC6pu0JPX3pDOvw8Df5JhUFCuF2XmHgkAKyHnGozQWSbvED9IUEnEg6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pXONOq0qOo8zBi1uVTD4gpJIYXSMYChxYEnWNbLtI5E8zFhtKipSXAUohmGHKDLYJVxJ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E4G7GIieEKS6rxSzkCkOi0ouqrjm4EEZHek4VMWy1lV1yxpGKbQnJQNMSRjEE8C7WvL6w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5vWICB8Sj1NIoTPPhCTrQw6ZgKcPJ4Gz3QVUqGLgY/wAxA4VdKFE1IUSG6fOI6wnAa1iF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u8QAxwPpDJL8wIWt5Lhhq4L+3hSeJVCQ5dmEDa0AHiFH1iOMqxUlYTgWzrDXyE3rwN7TL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XUmFvrCkpvJambnr9Iii+hvYOYW6kfCBgXSTy/WAKiDedTclD5wqnF1QDpVjCrUDaEusE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Sq8qj4YtBsSCVXXW/WggMBxG8YKgMgo3mwd4CkqSpP8AZmIH4iXBgVCQFYsNTCqYpiFS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vXWZXSkE0IIHFlWsKpS710yyqWpheAFNTAcrTgk/7jBqU8VHyEEpisFV3vGCqVaIm8pP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FbKEzIh84dBJu1AyzgRahPEl2b/EvGXLBPDjzMYcsjMFhmkn3lGVZ1OnFwnAKxibdcWSL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GdsYD+tWFw6e8c3j84wQoDGg1EZWy54/qCGWCRewGFG/OO2DHJ+L7W2aX2HYGcgyhUaN+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dXjW7tTgvdXZF4rvKs6TQOMKfQxsg54gcsTH2eL7PxvP+S0MqCFAqoU9TFZfJzr78oIJ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6aNBcnA+kVhZ8IIPMikF9XbQRo0suqiAcWLdRAJHLqYII1BgzpG5vBqcaiAXPPnEd1frA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fo4x90gU1I5++sEm9zvPi/P9YBnfm3OGSDehQSdD5191hzS7Vzo595wEIbnziY6nofeh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16u3usSgXRkVHHEgty+QiEcSrrAZXoDkKU4OeL+84IbRhCiFL5OesKodG5wxDQFk6/KI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EJfPziE+Kr8/fSCiC2XziFQCdefvpC14amDeJvVcdICAuq8+dSYhUeuNXiEjirStX/eAp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LDXm1HM4REKvZg4iFCzw1+UAq4qkHHL5RdMrMeeTmCnrTlCX35wbyhg4B5wsFi2L5+sL1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8oXqk9YhXr9ISCwqKVZwwXz9YpoVadYiWN2lYGlgIKuWsRwb2cISToIYA5V5t1/UQTQsoZ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8xEUSUqrXXL3WCCBiwhtkQp1JyrBJ9ufecLQ5A6QqlEKUwok1MGtLGPCqmdSYJIN7PpFY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q8QD5wU4JP6wConUczAx584BB4mqRnGaI78OJgl+QwzeJTQjkT1iXRkkPUuPfKBpASMq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b84iuvo0BFHT9s/0hzyAAVmYUA5gtXEwQSdOkEMAch56wAa1xEAkROh9IKgcqodMYFTy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4Jc44aQQA/iwMRICsivpEIPKJ+HzgyhDJpeHUiIS+f195xCDlErz84Cf43n9/vECkjBh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3hABrTl7aC6AHnALi8xY6wSWwqNImPDjjiYNBeN7Eq5n3ziyhSpKq3siaZ/pFanzDHmY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hgqumTc/0gnxKb5QL4KVJwelH5/rEVM5gjT1xgC5ObitCTBFVVU5hbzqwAxoYAmdM8YG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+XQQt7ipXllB7wn6QEDHMekRv5gFRzIFchAKlZEHygHCmVjA8wecKSfPOIpxm8A9eXnB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NziF+LPzgGLG85eIQSmoJ84BBN1/z84Nc2GOfvSAF03bprzBiHz84hbrzce8oCiDz5vA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ELdNa+/4hGBzpqIIJ1cc4ByWvNTr5xWok3qkjCr+8zEPDmDiWfHH9YCiysyHNaQBqcx7y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grRi9YVR1oNTAMa4/SIo8WvOESsi6ygRo1Il4H+RAFzzEKpR5fnE+cQk9NS/WC6C9w6+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OEx4a/lnALnw0OLnzgq0rIzHUv70gA31JZjyJaEUVFWIPODUY3RzasGaY15HQQfrq496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jARnw9X6xKhVDEYhWLdSfecAAqxBgC78J9YLtgzp1Ya/OK6nPDWIlbfv75wFhV5s+fXn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qZ2qT7zJgX3zfN6+84l4ZkjEuB75QU5WE3lAEUxcODX9IClHw/UwMU+JvMtnX5gxCoG8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2qF9KRCCdDEDRCNAH1gI/TrEB6ecRxEJfOAhvdekMgwv1hgojAkHUQEqrAlogD3WqVE5+9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xAQcCfMGkAfMQGJwrjEYlOD8qaEQcfKkACXzrWh98ol5R5+XvnBqVUpCqBOGHWABJ/8A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5MecMTw650aCC5zwrWISbysOpgKD8vOIATh84LowJPSIRz1hanCoxxhz6Y4GDIgE9K1e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LdYIAyFOeEBApsWA5NEUrxZUzI5/pAIKeEApzeCSdX8vepg0YEnAgGtH68+UBRN6p9+zA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cR72P5wXZkqdVYBccjqYAcYAmGx5ny95QRLxPDeSdaQEh8Aw1g0ClYcOUBJHDUCAl1ue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S2QeIH0GefvSAhJ1eI5MAkHAvjh75QSNYJRfm+OUQqHlk8AsYgAN7LQwTR39dYhJKVYnIF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rRCH4caa9YL/AJNeJuvj5wxUbuIHrFaiApXCAevX9BEx+IevWCmUSVKY/rChzzgl1Y15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wZK5My6C2NRjDEqOJACsqwA17w+YgeTwNLMcHEK4Obmrwo8hzMT0UzvAMW4q9XPWIVE5n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3sXU+Z5/rAYnHU4wBCznXnX3nEW5yeAT7eAS95oAlJvYgjV4j/5AdYBF5OOZg4YM2pg0h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Ixc9TESHx/aIQkXsXbWAgBCfzh6lWvnCNoK84sYdT84lrUKVEJUxIPXrDMDMwfrBDnCv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o5xi1uQ0tBWoJFY5btR7UJHZvs1VjsSkT9szhxKoRITmSMbzGg8zhGw36382V2b7HWq1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We5kEm8MQ9AeXyj4z3p27aNs7Wm2i12sW+YpSld8CSLxNVVYuaYxwzz/l9Dg4e77sba20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WuQRNmzCe8TOK1TK0UomrnHzjGQkHRZSRQkAYhx8jFRnEcN9jViWb3WN1u7sWdtC7aFS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NeYIOUeb1fdtxwx+GCtE5NlVOTKUkUIIOHP5QnZ8UWXe5FD/AHpSgquYUFfrHZT7IiYp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nt45idZpOz7d/UEJUEyXWQFEkhq+eBjvhK+Pz8sy+z0OaUWSZNnLtBkBDqUopBYa/KON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e7ZFoMpKrHZp5CkAs6RiSDlUH9Y7+zSZW29irnS6rXLIBLGpALnnURjb17S2rupubap2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c+aEpWpEsJqQDnhkc+UeuPm5Ob333YtFsTNShC1AG8Glkg4mjDXWPOFWebY5iUzhcmIU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5x6b2UTdu7f3VtFut9nTaLEsp7idaVX1znxJKsnepjO2xuhY9pWddokWixzlIVdUmxze8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GxjW2K86s21bVLk3U2h0fFf5ZDTGK5+0e5wuFSs759flG9tG5ltkKT3SFKSXNEA/qYtT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uGKQ30fQwR5ntxZnTEqUL4SCHJL6+uEalU1KVcLXnwKcP2j1tfZmmZMV/dX3bsCUnkcj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JL7xFknLOa1SJldC5US1DBNvIdm7Ete2E3UEIo9Ekk64YZx6DuTuPbFTp/eSky5XeuVzV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9BpHT7Xtm724llSnaE8223M8qwWaWpK1hmJJKSAzu5PrGYq17M7Rdy9rSdnFSUTpK5Mp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zIIS4BYsQ3WCtfsLe7da37aXs/Z22rNNtCZoQkXVS0zFEhISlRICi4LXSfPEaOw9iez7P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va9nWJarLJnODJKaAOHvAACpMN2Y9iUrdXayNsbTnm126UQZKUn+0CLyXYooWulwfRo9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pF7lk5Z6w0ssanaSgjhSlKEuGSAKjkRGmtMwCZdS5XqDWNnbFBKlOb2YIFKxpZoPeK4AX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uJFpvqvM//ScXww5n3ivdhKagAACLu5KkqUxJ/CcIYSlCZeJSRo1eUefKvVjGMEk3VCvQ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2GbarSoSpKAaZqOQA1htrbTsex7Gu1WhaQC10IYrWdACY8o3g3gtW8Vs76eDLkJ/0pN4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x58q+jxxTt7bU/b9uVap5WiW/9uRfJTLDjDnhVo14WT8UMX5nGFUk3vApV7Qxxr2yIqar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zFIVlfFwitHBMC6Pw1wq1Yy16o5Pw3fz5wyTLvVKRT4oUJKUpvJD44wqyeJXCA2lYN7qw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kEs8VEoHxTlqpjMIikrJVxBwk0JHz+cG+6sMYaTdGTMn2ad31mtE6UtWJE0uQ7gEg4QZ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W2apS6EFRJGprzaES5VSsEAHyhpm2tlYdubSsV65bZrKOClCnukZcve7bIbu9pOqpZSQR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OUMAeHh8LV99IaamTqLLv9tiVdvKlrIxN2pjNk9ou0ZKlKmIvlTZBm6RxqCrV2avvrFil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OJotdpL7SlqmKVapQx4VAlmzdgeUZVh7SLIJyUlNwKzTep/6Ryjz1V/iUAAK4QE3gpLO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UF7+WBU5XeFS0KAqQT8meLLNvlsa1zLt5ctWs1Ckg11KRoI82BBVUF9Q8EBJVUebxUunq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SVJUmaK+EE5atjDC12UquoaXUsq8U/wDyreseXyZaSlTgmjAlRjIlJSmWiXdWACHImEiNd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pzImTE3JstSlAsFqDg9WrGRKVabNMUpk2a78YAL8/DHlZmLReuWju+ruIiLftBNyWi3IVW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3hzjUzycrxYvYrHvRvDs2Z3ll25PlJdmkTloB50aOk2Z25777L4bLvBbJSU0paSo/+p48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VaFPM4aAXQ9HzjfyLMZ0tKlkJRTE0PX0jczycsuLF7Fsn7S/aHZ7RLvbw2ualrzKWlfy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WO9++e2JWy9mG22lSCkWm2Ksie6kAliVE0ehpyj5w3F3X2v2pbcXsfYKQiwSh/wA9tYpP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ZyA+QFPrHdLdHZu4ux5Gx9kSu6kywSuYocc1WalHMmv7NHv4rfd8nnk9naWvf3ebaNjX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3hmd2gIvDyrlg8aNLjBzTEkvAV8OmERPi/OPS8FNW9+/vWIObxC2VYhPswZqfWIGVqID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3jGom0DlVKCIo/C5MQubyQW5uIl0lWHnEaAq5sOX1+cMktglRGt4tnzxrAKb16hJ6xLove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fINixLmISBoeQiE3VUAhfxfWLoMGOGERicAesKlRGfkYN8HFzyhpka3qsDEqcawr8m6w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e7/t1iMVcQwbAwrmC78vONbBxxg01ekKCc4hqn9Ym2jKAUq8UgnWFwyfmTEL3eaenvKAt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NnvDkesAqObC9Cpcp8QVzrBqdeHOKhr2mMQzAMwR7/SACSrJoBfiYMXdx75wWGvnmYUu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1gMOJjBDBV7iJ86+84lFdOUKTwqq96lYgPElmMGjXQFXmr1pBUwvUL+cABucM7qwiSACq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ajnCmqoZKjq3OKaG4MhCsQrAPBvn4vUe+UQqHEr8ohoADEIA/mIPXnELmKJdHXnEPswK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Gfid/P3pBIF6obGICVYEtrAvEu1YAOEqrQGjvEvnw1JYnrEVeKah+sAOq65dtIml2jvy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Tk0QmFXaOTxQyT08xCuL1C4guRxY84ohOjQAoiD5RMcMNTBmwA5xZ9Yjk41gs/6PWIpxl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O50eAEkKwg19tABRI0aIhr1CG5iIryI9/pEQrxa8olBc3aVqYQAnJzDlT6tzf3pCK5aND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ty+cIPFh84YknCKIovjhqYgQ36wetesKqsF2c1zcwqi+nWCH0YamI5644GBtGB4ix8xE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Ss+tfesAk5ka1I95GFU2KqVHUQoB6QcOfUxAeb+kE0D6OYhBOXqIb4sz5wKnUdYFJdCu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A+FnEQc2iKUCnBhBNiKXqADCCToQMdPeUIVp5ecEqGqSILTB+o5++UAB8vFmYF4XcQP8Aq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UPp76QVZjyoTiIVRZVGPU+9IBJOBJgXSfhSeZJeDJxXn0iNexDjV4V/LnBKhwpA8yYCJ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QD9YJUSnBymIpV67UdDBdFKSLzA+sQgjhIr1iOOK8QKGhJc+2iEpOCn5uOf6QUUh7tCTz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qqpRHOIo8Kk4O9XgA4OBPmIIYqoB1fGAVKveINSjRASdDBlKaNBJvcPliYCn8laH3ziF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ix0eIxzgBz15wannBqCt04FuZhFAq1PSLFdcOkVqICqN5e+UAMefKIHzxrEL+WsRzxNX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xCOKAL15H+RrBY+LHq0Kf5AE3aAHmYBUeFykFXrDVPw3oF1sUEHnAAAnF9YJBvJoBBrw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i7SqecBD6xCBw8I65xC/FAw6QBpmPnCqLqoQepLwzqVixiEOqqA/OFNFqbzj5wGJxrBI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zA0DesHycaxEgHSGVXAEwC/7cYUhZ05vDXPPq0BjmGrnBNPkaXar0tPeMlXXCkMJwmKU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6xpJNsKkqqZqeaq9MIzZKwpKeBgSKEB4+R319m8bpN3Nv2ndvaCrZZC18C/IvEJmDUj0j2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lsf3iylprC/KUQFJPTqDWPC5SQpVQ5SCBQe3jP2ZtG1bGtn3yxLVZ5yM0txCtDTCrx6cO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mUtpqSSH90iMb128CATiQ/ukajc/fCzb4WNKZiRI2nKSDMQVFlZBQ1Ebwji7tRrUs/Xn5+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O5MFSCBzAOIMO/w3iArJ/epipRN5VRd+cRBOrp5x2283qtK1HEuNc864wXSbr3lH/ICF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QM8/2gEEKxOeY5/oIM7OybyVMBdPrCqCVKUwICsiWDxAonMtmWcwHCsHVzIaCHY6RCGx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WCSyqmnSADXlXS51aFKCVKUEVVmTjDO2AJiM2Dnm8U0Ug8WSvWI4vVUEqTmQYtSAU5Vxw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GJSR/tgzpBXO9zMRTlVKal3ERKgeFwekHHVusQ0RzeqQ4hwvhxbygFHVoF1sKc/OCGvA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J5QrE3viOoeCALtWfmev6CAZj1PMwVA3k4NCgFV3hBCnao95Q90eEsg9YAAkKrBL5Fjzi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EcZ06iKI5HCqp1ELeOaWGt4QSxxcjlSENw3W4luahRYdfSIHC3Um8QKE1aIVjxE6ZiK0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iKsecBV7iYgKfV8+vOAcq5vzEQKJxDiFS5uuXOusFIaYpLEkjF4Js1M8dXLRHIxP19fn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5nUEc6/IRrabB3u/nDLLTLoJ6NCgG9iCNYcgqu0PlDbSsgLTeF8lyGqILFOcMA2ZfQ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xX3SMqA+HCubhunyglvCSP1iO+RFcTAIJVQh4ojjhZxqDDki6mo8yPX6QrEqoPOICycW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SiAqB3veKuhYUfwt84B6jqREBJVd4TT4Qxim0PxYi6IIcxCCeGulTAc3r1D1MQiU8VFQ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xvDnTHkIBUOF1pCojk4F9C595mClNVKSQRdOJasEOU5nnEU+ePWCktgCYBkPl84OObdY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4CDnWJTTWhg4KzgFQKsR6484BHI9YgUCpTa5tExypq8EhlVBOGcAHdV7JsYlSnHWFcqV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7R+YMBFEdOVIj8vMxCHvXgWbEGoiOSq7QDn75QUwAOp5w3l4slRW2ge7ziFU04JUU9IN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cci0KlAlq4bwDfESYsY56QpBViPMmCbQDhrQnnDMDkb3lzf6QoN1V4lrueXWCJqBLVeVx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Q/FeVgSMcKcutIBB+tTD3kKu3UrLkm8Hpj+o9uyrULykl0nFsoVdFFLrlwnKGvBXOkKAe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jOlMATgSRSgPvWGDaMNIWl68z9IALqVU0yhSiUg5P8oW6nQhq1LxAkq59T71iXSnhusO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wxhiCeeOZhSXu0MTHJ4AOfLnE7zp5wCD+EgakwEEnQDmY0lMFXsGI1EEMVa3dIqZ1XRU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PnEqLa8TuNADjAKEoV4Cij3iowgCxdwBcu+kF1HxMcq5RCGKwdMcaxLxN5OXLWFvEYF4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UQE3TU6gwoWTg8Mx/OAQIlEvEJqaqzwh++C03XvXs7xf3WFBOXygPqD5xFWguqpeucEl+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WHvEYV5mCoojiq3MxFKdN28kh8sfdYAJ4qvBc600gAQSrAjm8FII1POAQPEQTDo4k0CgD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BoSfecBJJ1N7MKhnIwYiIQ/PpBdhhjTmQYEwX7ySWSaMKfOG4uJqGAX1/wDNWAUAJTwpZ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UpROuL4+zFbP+wgpBOIcatANf4rz+Yg3zexrCN06RASb1R7/AIgi0V4bpwOcEuVYk8zj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vvSLAoq06Q21sS5vMQ3rBKnzJ5l4S8NAQqDea84r1jBsXPGkMBz+cEBtBzBDe6QhJu6C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JgS4xrz/AFgaOVJOb44NzaIWv0DjlFaph4mJNdesRzeUxI6mLpTqIOA9YShvOw0MRwrG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rFYM5OK3GRH0gn15++kJdPhw+sRicifSMqcnhx1qT71gHxVYmufyx5D9oAKhyBerwxJKq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IH/8uTxGJ/WAWKsac3gkjWCAQRhjziKS968CSl3rDEjxHKAC6kupgrMv6fOCgmWArwgkH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OW9ILA6H3+8Fk6wCkjVuZHvlEocC4GZw94Q1NR6190gEnkepgAp9QYHxeIFoDm9BDnka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o8VWvQSeROkKQdGPWFUyWKk0B8wDCqrMUoJJDCr4QQpsanm/vMxA5VeIJvRKlBV48+XvrD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vOGIHXpGTRfryiEHNNesRR8hELXrrE8xF2oE646wa615xGbxJ83rEcc4gCyfFjAJ0DlX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MPUwQQ/Q6xFAlWBPMiFCgcXiEgqoD5mBsceIjXExCCL2YiABScKavEp1A1ixNoXPEfIQA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qfX3zgAvgWPMxabEEHQxCD+7xCScCIBUefqIy0l17qaiuZgkcNSIgAOAfrACXUrhJKnz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r11pnzitR4lN84ZRGVTXPrzhF1yfrBQZK+JTKLFqtyzjyv7RlhM7d/Z9qQLtyagXnqB3j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NAwrq2B/WOL7WNnr2vujdEvve57xXmEKIPqHjz8kezgr5ZTaZsu9emKWUtSrjk79IRVu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OSW0itBWU3rql0BJCjicYqWbqbw7wF6gg+9I+XyP1HC185BXMoCQ7uW96xjqlFHiAAGRZ8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t1XgleWcUzADiDxYuqPLX0f8sZQAUlOD0FYUqV3ik3gLoyFRDTwO7UlnLa1itL94liBk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FqTDBipL46QoYfECYjnqNdIlFoT/AI11eHpeo/UfSKSv/N+jw6VFWBcfOJILwTo/vCIt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ilB3ChjC3Xyr1hlJF2qFKfJJZo6RnJgW9KlKTflLlnIqVT31jWTVgqopo2tum2ewy1TJ6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/kM3jmJu3bBMtHDPJxqZagPmls46TB5MuSYfdtrH3i1XryWw+cbX7itKUqCaVdznhHPyN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0JKAHpHrfZ/uXt7fTY/8AUNnbBt0+xKwtCUpuKc0AchzQ9I12Vy87F5/O7qzq/uTVIVgy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ISmeEuxU4OmEeq7T7Nd4bAqVM/oVrTdJKwuSFEjR0kt1jnLfsS02NX/N2OfZL1R3yFJG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83FxpT4Vd3cUaNX3kYIUU4mvSOi+5bOlS0qX3chSieMrABJz+ZhF7Ps05V5CkgfiQyg3V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GhdauIOoauYKZy08RpUYvTzjcjZSFKuoJWnmgemPWKV7CMpVDjE7KvmT5YKLc2Kknkkx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t7zMXjd+0H+4pSRKoGUBoP8ALpGKNkLGSV6mof3T1h2L3w6toJPROb05xDbx4gKfieEX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vGrinOEVYJycQBzGsTsamS8WwKVUgCuJi8TkL4ThkY1nc2gfCDzb5xGmJ4SkvqzRO1d/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xCWyELfGSi/Mn3kIwWXd/APxE0fSK76r14LC1agH3lC4rtsAQVcIC1ViAr4r90aJjCEx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GCVrEtXASGyaJpruXrWRMS6laOkBjGMJaCq8BNWomvFQc4x1zl3ZiiFAO5J+Zin70fEl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zYibd+Ao5qVETMC1XgxUnIGMA2kDxKcalnixFsF6l5slACJYssbIpKuISk+ZLwC4VphR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grzKsaKIgve4gElVAa1GsNNbWlYKlJvAjNWQ90iXn8Ch5fWFvEXlGgxSSHA6wUuU3ryVpp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sg8QJ4SfFGVJJUrBz0jB7y5isqLg0TTL9T8ozJCuLPXKDpGbLc3eIdIz9jSe82lKSS1S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YwpaLybwB84y9mqI2pY+Jv70ujB8a/ImOuFZ5Pxr7I3WUo7j7vKCzdNjQboIavsekbJIP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uLuylnH3MBya0J/WNqhhodKU5j6R9ni+z8bz/ktCyVUc9YhU/OApjperQecFnyI849Dx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hkKCVXXLwjAcQSH1zhqnmOcaSmvurB+cMToQYrHU+RENS9l199IINRgQ0R31MENr5vDB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6KxOROOMQOPlWCW0fGIEjUwNCl8vrFiQoqqzKo9X90hEHk8Ma8jXCCCx5Ac8YIcrrhzg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FRoT70MSh2fCvOCBxVqIVIfAv0guPZ96QojjV8fzhSCcC3OCsk8JIxgCv6xGgvK+EvAS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Hk9fdICR4qsPKCUKm9gObQSCca82gtzHv+IRQH7wQalX4uUMD8OGOfvlAB5PzgEgKuuA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71G5PCgcWA6iGUdFOH9/lAF69F2IKp184cEacnp7zha9eURiciObxQVEaQXTd/Ea5iFY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U++cZD3heyPswSo9OZisucS51EMxOTiNLsSvm8QTH4sYjeHherUgKvcV5LaQQ94Xs30MQ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CJBzSkFL4E+kO47vEFwTXIxKCa4F+kKXOA9YJD41xx99IOOHwn3+UUC6dHiJfJgcyc4hr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wDuOv1gk8N0kJxzrFZPnjjEKtaY0GOfPnGWodwcCSNCT7ziNoOv6/OFAN5Tlqww51EBC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lbusQnyHODKEkKo8A/E4GGbesEv1iEi9gcKvAEA5MNXeIpzzOukFIf8AeCog5gCACer8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6QDTNJgLMYVJJmJp8JfrBPihQW61gzT0MAtlQ6mIaaxFE3rpNGBDwEd+KAFHp1iXn54/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Y1g0cV66wD0LVw6fuIAJyc+8IhV18qwBJdNHPMnNy/1ESp5coAUDz6wCvzCdSPeUA9b1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kwAR5av70hb5MA5LqpWmh5/rEbyzhb6+G8ok1wwiFZP4ia5GAJL4n5e+cQPnQ1asS8T8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525wE9CekM+peEWsqSplJJqGOXzgFSbyrperOPP9oBqDJ+b9YjPj66wlci0G98T6wDv6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984QknU+kTvPIvmR7ygaWpY3c4l7hxemDnnFZVxeFT+cTvD/ADBqHWspzeucIZgOdeb+8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rtWJphEZpr5ODCIHu3vnCFxm4STi8QK4qFQfSKCJhOC1GhoR+0Q1UpQ+cQHhvVL6wCAc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AlTlBL+yIgI4vk7e8oBbicjOunOAii+nmwOf6RC5x+R6wXvXqvlnENVZHyMACCcvOCD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JfXBwSYLsCX1fDEwSxVUkny9IhD8xqT70iENnWuJ61go3buUAq/9IeAQCrCGoUqfwqoX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gJzD9GgMTxE9IIPFh5wZMK9OcQgedYgYY+piFjhXCAVQ5VcUJhW8X5RK/wAkQS96pfyg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6xEur9Yg9vAS8evV/ecNU3lGIS+kLTWtaZQWCT0gqOtcffyiFQ/x8295QFVVr7P7CGzQu+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Fjewd4hHLB8Xb3WBpATEqb31EQkDEg8qO3sQKFSqeTwNAOJWB9YZJIVrCg6/OGYqwDnV4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iDo0KWONehHP9ICrxwDJyLiDR2/mAouqCFMrF4hLKqXgFrnXHEwxdWo84W6Tk5bWGHrr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6xEulOUS63wADW9BIvXmr1gIFafKC5VeZyXrXrCUCcAC2AMNTicn28AwBGLDzgAtefCJd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QAH9oM6QAnUdYN4C7eUMSMR7yiH06GIScm4uvvOBoCOKlSkmIxzNOkQEHiVU6nCIQDgB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CvE6jFgrmfP3zhW8VGrQuIYJPUQUp5ekFIfHCCRyfKsKARhTm595wDFs3iKChgScaEwa9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+HKBULjE3SpzjXPnzhiHwY+YgElWQIrUk+8zBJHImtAOv6wKntoBcq8ROtIJL+/esE04j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Q9YZ1ZFhp76wCl7ufpDVH7tAtAkqz8z76xEgnGo5QHMFPrBKIToHOsNh+sDHWIo8Kqiur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qhXHFWIXz+UEgqVQcvODIM6sHD5mCVC7i9CNdYBJ5Gpo+MTHidxAMFE3lY4Z1gV6dYKT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oAu8TH9zEbWIbx8VIAGvPnBD8jzGHukCIH1r1MGjA826iCXOYA1gJJONTED/AIg9aED1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V4Zm0GrmIlI4VAtjQQ15V7Ua5xhuQKDmE6Rr97N79n9n+x/vlsWldpUkiRIJqo/kKxnbX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q2pb5iQEv3cpZAvHJ9Bzj467TO0mfvvvFaJwnFUlDBKwCEPkByy/mPPnn2vdwcF5VG/2/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NtVvnX1EshFGSHwDZYYfrHI3ryVcN4pGtfU9IClyxdmKKSVM6gfr6x03Z72f2ztAtyZk1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qhKv8EZEl/LPKPJt9ztmGJtwOz2fvzbJsy12RUjY9nfvLTeBvrobgGJcE1H8+1zNloss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wEITUgABgHPIR0Fm2fZNl7PlbPsUlNns0kXUS0poOb5k4uc4CpCORvch7zMejB8rqOW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y8mbJObsMaRxO1dgGXO7xN8JAUAyjdbEuNaCse0WyySrVwrSAmuGOHsxzFv2HLXfuodD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ch7MeqaeC2uD3N2jP3etCrHaSZlmWSwc8Pl1EehSAVp76UoKQRQA4HMRylt3any1d5LDL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g7O2va9hquy0JXJT45Kjzq2hjW2a2++uxNt7d3Tm7L2BaZWy5yhdVMAINwBrqQAwNAMRH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7ON2dpWzbE6YiWiSZ86SriJWMZjAmt0JSwJw8o7aw7esdsSmYFiSo4JcuPk0biUy7yV/3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I0i7Y08B3W7dbfvnv1svd0bLkTJVqmmVNKpAHdpTUqD1OBq7R1Xav2n2Lsp2tY7DM2LZ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KtFuMi7xFLAYEuBmI9OsG7G72y7Ui1WTYFjstqQ92fJSAutCXbGp+esU7b3B3b3j2ou3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qakIK5zLFMMqeUU04jdreD/ibsn/4sFgGzp1pSpUizpUZnxXQX+Kp0jzHcjafaRvR2ibF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sGXPUm1J7lUlCkMWJejAgH+Y+mdmWOybD2bZ9n2Kyy5FkkhQTLS7By5zfEk1hUJRZrOmT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iJSQEgkuSwOrnz9SacPvv2XbP3y21It1pXcRITcSgEuUuSoHrSvKNhYtg2LYNhkWGxyU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LlhjqT1jpCCtNU54nCF+7g5AmNRdVoEWafaJiUooAKuSK6YNkMY2CdmolTk3pQNBxPT3h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pI1akMbOFXccXYwqzF5fvHsVezrYtJIKCSoBIOGQf1jSqswSq8EkB6OI9D3+2VMtOzUT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AFRqQ3zeODKUFKVcStUkipjzZ2O2MYqkKSlT0OrH3kYxNrbQlbIsa7RPmAXQCE0dVcAM8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syyqtVpKZUtLgBagC5oAI8c3k3inbx27vpoShCA0uUn4da6x48sn0OHjuSvbm3bTvDaO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0rODwIoxNcywrGrWbvChyEgmtfnFgrdqqtBCqQV4v6x57X1scOxSS91RSoBQ1EBSkqwKi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dyesQJBusoJGYIqeUYtddK1vkQOZgO6rt9J5iHVLvcQqEuMa9YS8RedSQOacOWENoBUO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i1f8oZweE3VpVoKQrou0qUuMYbChA6wFJZXhJHWGU4hQlR+AnmGggpACaOBzLwXJwr5R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A/IdYbNFAF29dJVlQCLxK/uULBTNh6fSBdIy6l4cAXrwSpXJ8IbNE/wCkmrOBV4JCVXnL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U6Vg3SVYvyOMXa0iZQmpUliU1rhDizJGAJatHc4H3+8Ml7t6pu6RkJAGDPi3voIiVQmS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h7rBTLKfEGOQi5IdNAkJVQ0hkpF6iGGsEqSZa1ZOORb3hGQEEcJBOGJgSyAlVMA8Zsiy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LViSBhGpCsP+4VJly7t5eF4R0uz9gzRJSqbKlLXiCksI2Gz9mSLBLSpKAVkVUdcYutFs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okBKb6UPoHJYVIxjcjGVKlYst28vurvxGvvCO17L+y7bfaxbkzpk/wC6bsylFNptwuiY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qkMHzZjv+yLsF2jvkqRtzfHZi9kbESBMs2zjaL0y1PUKWUeFOFAX6NH05LRLk2dFns0t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aEgJSkBgAGoKCPThxvmc/UTH6YxNg7v7K3T2LZ9i7DsErZuzbOGRKlJAKjmpRxUotiS8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99YTHKLPIx7sI+PnncjVz+eERjepURKaP5xK8/OOjiR3zAHOCC+vWAByfkYZVPhMEo45P5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5Yc395xAkZpeucT2xgiEHz5k+84F0G9QDnBc9YgP8xqRdimvCD84DgqxcxBXQRFXr3KBs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EqcIjnVsqu/uphtEu31UqdXiMdK9YhIOBzOZ5xDy55vrBpLpPPrEYjLzJiNpALeGr6wq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xdoG6xGOQeI3Qc4aNjeflEd/1gFzm/WIpyqghIqXnzp7/WIWGNesQJ84lesU0gLchyEF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nES4UnDpAM4yLdIgL5v6Qpe75RLxzPkImgyoJEBJ5wt8H9orJzRWIEAPkX5tEBdWIbQt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CCTdb37rEJBViPWF825vEBUP1JgulhLZU1gODgxHOvnChz1bKBjz/KAck9YCiTgrlWCE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pnpChUnSGcavAuspTefvyh3PswAeAC+JB5EQF10OMBinLzgLCReu3tdIhAODE1zHvIRX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SvFxeRMDQljyNcw/ukRn59Yh8VFPXWBeJ5xCQYh8OFKxHbnAVThNOZjJEWXUp0g0xzG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KvFWlWLn3nBc6PzEALo/CYjNh6GJ1D84hY3uT1JjTJk1xr5xFAHl1MQAFSq01iGmFYrQ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CC+Bf3/EB/ixxFecGaCwcz6++URA4br+kQh00OuJiXPFnzHvlAFVMlH6Qj6nyz90hlV5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NiCRTzgISPPLD3lFhHF/HvSKwon4j6+9Ys+fWAWpwhan+Ys+fWFCXvfSDSJB0PrDFJzE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UnnAMOgHNzBclOJL8zCVyziVHOBs7n2T7ziBTYNCOekWFzoYAFWrebxLz8yxI9+UE/E7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EqvXq1apeIlCqVVHC1ajH2DALjlEJPFXwuWgEvgxEVDFRKqfOBhp5xEm9lEL6P1MBKjA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bzKMBnVgBELav0gDdBxF7URG5BomPItEFMMNQYLApy6QT4qAQtYYnoekF0Fb2vJ4YqfED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J84AlRF6oA1Ahe9J4Sur4sX5/WCWKS/m8BglV41CQYmmRd8FPEJfnASq8mpBfBhBDHMd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PoOcBtGiE9HUNYGkCiM9MzEUeKtc4hIF1gDjU++UEcXEQ7wZsR3VeFOvvlAcmIXGDsPf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4NQxe9SohVDUg8/fWGCnhD0KuUArdTBJF29n7/WApQT4jd6wCVFWZS2sGRcBV4FymC4V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/5hiPCkBuYgukLczyeIyO7wJpmc9WfpAJZWJ84JJUmmEF2lBg7ZViBzy6xHClXqvk8AJU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+URkXf8AUxG6QARm6VCtYgfXzirBYHAPEd8qREv4sR1iAPhXk8FKvw1EAKAUlz4mDEQy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k3qlusDdTC9iPOB8OcEA546iAEv/ANMEhqHQ9SIRQBzhm8X5xADw1byMFfBMu2jKWUp5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TlGYm4p0sahnzIq0cvKICbqL6EpP/iJILZ0I5xs7HaxL4SpK8tI+K/Sajs5NqVryq/Ov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BeP7xzEi3Ju4AecZsq3n/TAIGN53Ea9XLN09it0/Z+0JVqs6zKnI4gpLg4R67sPfaybW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qakxUtQSo6Pg9I8Ms1sC03jxpYgHGvsRmSbYpPFLvO4Vw0Lh+XOPRx5vn8uL3+fLMm6l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XSRhiaCOP3F7RBtK5s3aUuqEBKJ6EqcMMFBq4Yx202R3SfGlacQph+rx9HDKPmZ4q1EXb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8LuHweJW9dCgQk5YQF3syBTMGOjz06To4uwSonEqVo8Ug8VSTzq0WJVw4FtTBFiby1JT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FTZVD0o+f7QgvHhZV3IwUEhXCph8/eMA7XlYH196RPdYjk/E9c4hUAlPGkl6wbHvCOVe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YilDvMSAwpX1+UK4KahziK+9IMJeu3XUlOGUOHOBSeZce8IBSFKqlusF73CkvRqe+cE2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AReugvmSW95xK5DzMQl7yQX1gbSh0JwEHFOaTlX3qYrJBxYmHvL8RLdffKDKOPColhVo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AHX4gVhWhrDXRd7tnTXEmAW8VZAn5QCpQ8STmXy91hrgKsDRqvClPXHOCiPEphTUwSSE5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dIRjUjnBvtdvEA6tT3jBEreoPnQwKm9jwvQn3rBJBViDzaAa3mT4qQZKocKcucFP+pzg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P0gpLXlY+cF0dIF31NT70glQ4k5vVjCXgeEKJZ2L0OL54RFrORBcmrv5/OBoVrClVL4U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gPf0JiBziKq1MFMFEK1HOJevJulQ5UpADXf9uZMGmR+cFiEEpyUaVDRHIxDRC2vVoUkeL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d8vOJfA4SRC3ta/KBeI+JI5EViA3leFwQ5/iI8z4VpTdqq8kFxE8X+XQxGHMHCsaU6Sm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nvMkDmIVhdSoACvvzwgsQlTFhqoUjNNBePhcDrB/C5ANamA/Em6pJTm4Nf3iO8687mhY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3s4FwlXxcQwgkgJTX1P7xFF8HgphROh5xC1667nSFpdxfz96wS3icE4ZQRP8TXpAUptf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GPMwqw2JhpRBvKU9IgAOcISYPEMnf9IMoAPEXxOOHSCFEYkO9CHhQAbyak1re5/tBuuq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o9OZieYOrDGI3MKFW+fPlEUwUpiHTVjCtCPIdYjAcLkdDAJ/kxDW8ym5wBoUpTXzhVEZ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XqYikk8+hgC5VgR6QAFm6olB8oIcfvBKjdoWOZgCU+HlkC0BTm9i2RH0iIJKqknmTBKR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7QWwBeKkuc84BonHzpBKWVoPf6QCQpKk3nKhnE2iOTeZ+EDB4g4rmJCqFzWIQRdvN5e+U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aQuE+IFLlqVhlMcXPMmAAoYlIVn0iGuZ6gxK1sBRmxbOJTV+kQE69HiXtCH5xDZQE5Cv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DGItRu1+VDDVGD+eMakNhdN7XHP3oIPkk6VEKRe4br9YDteo1dBCoduK6EkxH9vFbk40c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chgMWjMgYMLzgnTGIw0ANTVWOP7QqS+b9IYpP7waShVRyXybWIQ+T0iJc8NSVPn1/WIVB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hYaQkeEjxVqYZtA41Jhb4yXrn15w5VyB6eb/AFgaKEnxPhBCwVXXDxCQUqSaBWhaBjyw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BIOIrqSIBIGiimsMFm8l2LO7Av7rARaQLzCvLqf2gJJAS5Y8oa8DmS5zeAQFZwESTqOL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DChJHhTXUmGSHxbhgAB18zAWXxPrDivC4MRSCc/V4zsVUKvhPlDJICrtTzhhLB4imvIk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vGgGbGnWCQRgSfOClwmjNWsRn8KXFav75QWCAFK4j5gPDOBmD1gJJvYt1hurEwQoLKqW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QIhSc/QwABpGGqhJOMR3xJ6QLo/CfImDdHEwJu1q8WFoX+v5wAo5lusKx5eZHvIwH8+s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h73Di/URUwOJHnBUQbrMRk3U/rFFjg/OGCQrzzim8yqj5wwmJvJdQBJYPmfZjLUW0TgltX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Ew1ZzAvDVhWuef6wCQrN8awNJVP7wSSr+IjjT1hbwGRgokk3kk0bF4Lgpqp9DChX8mJ3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yat6pemIpEJOkKZgOcS/4q5ZwQ985FsTief6wCq9e/MwpWTmIg4v2xg2bw4JJLYxK9Dyg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MT4vXCCbGpyUo9YQo0SQTqXhqGFfQv0gbQJvY+oiUOWuUQucHeI5vJx4jVzEpsSrRjzM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+UIpxwitIa8SpNCdYybLQ3kmnOvrEper4q9Iha8pi4bERLxKktzxDVrrBUvaKA6whJKsz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5BvfKEY6+cBC5TgfMxG4q05mI/wALnPH3ygKUBmM6EiAWuWusQv5QSCVVHhJq8Ql8nHWC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xz8ogHFV2zrClR4nwTWsGViFnhqQH1On8RC5vKvFWrnrTHpCAvdbCsGpyD9YAqLq544Q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E/qPfIwAo3vCW1eNRuGvP1gkk5PCgkpwpg7GCkcWHnGVgkg3sucVkvqfOGLKvOCb3OFY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U3uJi3WEtFlRaZKpMxAUhQOPNJB+pi0AaH1gKS95qGtT0/eOWcenhy+p8bb5bDXu/vlt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iZKIom4oOA+bMR5RpbQVjFagGfE+n0j1Ht12HI2dvJI2stRlzLXdsqwS4dN4prkXWKc48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QIGZj5fI/UdPk1c1BUm8q8buZPP+IxFoXdSrAk16Nj842q0sm6MOka+Yk3quT6iPHk+m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LAwgIEy8ZgFfEAKcvnF80HS/dzOukU+QbpGG0UocV2YgjG8oEGGIKZ15KSm8BxKPCfKFQ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OIjG8rMO9VPEqnC1qwIOrCHlghV6g5GK0EDhwh0zAlWPyhEXgeJgSdDEvfiJB9TC3n4X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wqCimqgBXpG4zk9J7A97d0t1t6LVY969zJW98natxMubNlypi7GpL8Uu9ViFVD5UePoK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ybb2fWNSFuCRKUlQ9A4PSPjbZ20Ds/bVjtSUEqlEkAk9a8qCPoiZPRa5aJyQCFy0rvciH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fm26yz9jn2bdqzEqG6hsqkkEXp09KX/6lhxyMeyWPae6dgssix2Hasmx2SSlMuVIRZQl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HSPl+2JUOKXMXLOqFEGMA7Qt8tXDb53PjMer093zLa+u0WzZlo/0NsWSc/4mA9IrXsCR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Qu1+cfJEzeW17KkrtVt2lLs1jRdvzrSU3QSWAJVTEgR5dbPtVWuz26fLseypVrs6FKSm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YAMCztG9Rz7q+97f2YbL2mm7adhbPtOhXKlk+Rx0jmJ32bd05t5R3ckpvVdKlD/5aPlH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3tpFhtGyV2SdNvJlTLNPUSSzlwVUDAl49IldvFvl+GdaUn/45NII60MNQ7r8vULf9lzdJ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WVNUfqoxztr+ynsoqvWW2W2zlP4gFdIxdn/aJtMqWhJtrzDlRZPV2OeYjph26bUsUlE62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Onv0Jch+RfMQ7Y1OSuPtH2XbZL4ZG2ps1/hnywPpHObc+zLvNJSmZYp9mtGN5C5pQeseu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6tsss0cpJjZyu3rZtpuvJssxX+BCX8odkWcuXy+cZvYLvpZrz2WQscphVGttHZBvNLvX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N/7UfWVl7XdlWr/4iPO6pJjIR2l7vWmZdmIuK/CtdfQCM+XG/wBRk+KrXuDt+x8M3Zk4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tm7t21V7vbDOQf8AYWj7vlb4bqrVWaEEh/Co/M0gTrVujtWd3ht1nUWa6pAp5kP84nlt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jTJKk37LMCUmrppFCrFZlKuzRcByJAPrH39/w7ultBXdm02OYPwLZ41to7Jt2rer+xLsK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0AMLxxudTfd8KCw2FUz+0pIUnEqU5b28VztmpnKVcmJUKUBHp84+17X9nTd22JV3mzZK/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2W9318MuwTpR1RPIP0jF4m51T47n7KVxXnHmX94RqrYTZ7qUlSkuXGnOPru3fY9ss5Kl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ozispOtaesfOfaB2F9oG5m2FyV7BtW3rItShJtdgSlV9ORUhJdJYtXyeM3idZ1McJ3pK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edieHV/eUNaN197LIr/mN1NpSNO9kKSfpEslktljtEiXbtn2mxKm3rvfyigKIyDiuBjn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WlSkpvOdGPvIxYAL14pSaM2sY0srQpSqH0prF6JgOIY9Y89j2Y1fLUVXUrUyanww4Kim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KUQpNCUtVTfOLQo3akE845OsS6+ICgPDRzGTICTdo5VkXpy/mMdJKpl4EOrE5N+sZFnH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xK6RmoLXeFZ0IVGXsqahO2tnd46kd+AoOXHCSD6pEY8pJHDiObmNnsOyibtKVwgrSpKk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QMdsKxy36X13uRP77s53ZmBTD7nX1f8o26f8A2hnGh7Pgf+7PdVJBP/JJIY5ur9I3yQcw0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m/ISo5vTnDAuq9CkQQHxZ/f6x6XkOB5YwSW5dYCSU3U48vz+cG8b2BuuziLtKjk5g9YZz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NT1+eEG8VXboJvGqtMYbQwDY16wwUTn6n5fKKz+tfLH6QzkJUxe6+B61xitGHixcwAR1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qmf5xCoDpo/X9oB0gHo+Jg48ucVXycn6kwwUTm/KEZMxOfrBU5Sqv1r7eFJPEksCn/Ie8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BA6E1OI95QyjxerBxzhQonmaipMFTq0bmYURQF7SFcHP1hqhNbsK6uusRpCts3bEh/WI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4Av6wqnN96hQb36xEpScQDzLQLVhe7VjzBpCqIOfkYLG7iG5tCkdQNWgyIDwJiVXVMDg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6nDaRHBT1zJpn+sNhTRSqa1/OIrpXR4JB9kwCDkIuxGJ5RD4ogDc+ZUMfYiGilUpqT8o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N+phg/wAKSQnGCaJwo2sNlIAyqB+cOHPPziUGJF1y3z5wKG9QdffSG10K2ul6aYc4VZHF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2pToYVZPhvUfAEw2iIf8Law6QU4OByMIkDIN5+9YNDDYsvAKqojoKe6xCebnB2iu8Tgo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V3BMAz+cCmuUBinLzMETDmU+kNgkH8TRCT+J8ngAhStecGpVyiLsQdcfOGd+fmYUP06k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ZlV0NC1etfpEr4gKc9YniVeYHH384ifdYJEJfN4h6V5GIScoY+sGtCEtAUToB1I95RAe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Bclx51xxqIIVyLznoQ3vIwFEFSnu54+fOHUtV26FFq0rXHnz95o7qKndNcT6fWBTE+3EK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pSrFxqYVdMa+fvWCIwvZdYBQ/hBKqMQYa8b2kKmvPm8BKniZjnEIZWsQgDCsBR4tMYA0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XV4l4HFnydvT5CIonir0cD3lARRfM+kQlsaY5xACefSIxF53GOJgAtRTwunHIn28ALv3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MTT1iUViH5giAJJCruB6g+8IinN28SoakiFroR0UfecOtglTJSkPVngErxfnAc6g9YZg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hhAGuZJ9feZgE8SnqecQqAwPF9PdYlcw55++cBKnSDXSlcD75QHPIdYhAOXnAB9CWbM4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ag9f1ieXnEAOcF2lTxY5u9IIA6HrAr+8Spz1xgbQtexeJWCSdHxpT1gOTkTzeCC9285Y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VBkxK3qOLubxP8mB1cQEY3dRBrxVhaeLGCxOAJ5iAjqCsfM++Zgm8cK5xDzIfQxCx0gIX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XKvWCQMvnEJB6RNg48+cBROrcz75mCRAvPz6xQVKNWqKjHrWFCVKVQvjUloJJPDj5wbo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HJwYIPFCgAKw+cQcoJowPizEFSXVeCQsqyKqQrg4kPziPoX5kwTRyAMUpQVaVaI5OLH5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hU/SC6OzpxpzgXXxI95Qp+JqnmIJWcmPXrBBACdG1iADIvyDwASdP3iXicm5tAlM3Er0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glfNzAvPgH6wXaFR15+/WGFVXm9TCH58yPeURtKcxA2fBP6ke8onxK/OKy5zfH384JJN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dncn9ohLQhOnw5kj3lEDnMecE2YkFOsRiFKTnCu3Dj1Igit7V9RBTBR6DM5+6mIxKlKI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GS96tRBKDPgwqBz6w7A41hccqcoYA+xBADpVh5vDAPhXUmExyIgM6sL3I5wapyD4XbmDB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JdF2qAPMvEL5inzgbOHycdDERePCa1o5p7rCvybrBS/MnGAZ+K8wJSczDOcz4s4GKVYi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ewJfNveUBHGXq8Q1gU/aCljmDAGpzeFLni65+9YKievVveUE+GpI6QEBIVj6wxByBPOFY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J1MGRrdUzu4xI1r9Ijm9QZnA+9IjurH5QPP1g1Br5dR7yiY5xCp72Zwr5/rED3sfpApr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OKsO4ClJJbHPrz5Qq3vJ+cTaaGnTEVgsg3mqGfJvdIFR5RHe9UnH84qoQL2vQxKak+cEv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iADnUNBCehEAqfN/KIPFkbr4iDJkVu19YNeJj5CFJ5vEJ5vAAkjqqIVf5atXrz6RCCdT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NKwEfiprXSIFaseTRKqzeI/N+sAUXr2R6wCPKIEvlELHCsQQ0uwXGp6tALj4hEChqT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+UMaYMebxV1c5uMTyggtdqR6wVYG8RJJwaCSSmoL1zPOIlje+KCkA4g9TB0iIBVkc6mLJ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nz9rbRmpk2SQm8So+LQDnXAQVmzWCxzbdb5os9js4vKWo48usfKfbZ2v2jfraybDYlzJe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Dg5yJp5P1jhyckweni4rnkw+1XtVtnaBtae19FgQSmXKCvhyBb1jzYp7vAAGraRYucAm6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oKsS6cyD7yj5eXNX67h4MeLHtjL2RsQbb2tIk2pZs1jJBnTUteCcSANTTGPfNm7xbP2N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IslnSES0CYB5kavV+Zj5xnXZ16+hS06VSIxPu8kXpaJaUkgklSQVepr6RJyJy8Xc+pE7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s18M4E/IdBFKO0SzL4lJSlKmq6jr/AIjSPmOyyjZkquLOJcVi9MxctKUpUwS7AKOOsdpz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+MJCk3lJUAoP4RX1MY9p3os0xKkqVLCa+NSQfR+sfOE+1T5/EtcxVAHvnCMCZd4lGp/3F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VfSRt9mtCrxtCU4twmnLDnGNaJ1nvXvvaAMWo/1j5vtEoTeIWm1SFf8AxqaW+cZUu0Wl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KdbTMZXMi83pF/Us3oq9776SvhROlTFMwcEdH9IyJW1VyVcM5NCcFH0+Qj59FqtKVJSJ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ofPyjHmlalKUmYXGlPPV4v6lP0dfSkveadLTeUsHqC3qxi2XvcuYlVUlNB4Qf05x8wBE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qWXN6apSegBLDyiz7za0JVdt8yTTIt50i/qT9FX09K3h/uXl2iWUqxuyyPz6wyd9tnIUr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Z8/zj5iTbbUhSWtkyYpTNfmFusYk20W1ClKXNmCtGnKb0Bxi/qU/RV9WDffZifEiY51Bi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VLlKJyuKH5jnHyRNtc+beSbVPJAymqEVmfPSrhtc9A0M1RHzi/qT9FX1vM31s0n/AMNY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uzPDNlq//Pu/yj5Pl7StKLyUWpRP4iovFydu7S+C0TjdaveEiJepa/RV9Obc3use0LCu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6isUby5xxO0LdZ9kWFVoti0yUIrVQKieQHOPGP65teYpKv6hOQdGT+kUWq2Wq2zEzLROV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T5mOWXNcnbDpPlud596Ju8lqvEpTZEP3UulAcSedAfdeXLlSmFOcWqBKrtxSSnU0MKSB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+jjhFYSfhSCciowQQc1lb4j6dIKwkZHyBhXJ4QVBOkZtb0JSyqIDgYwQh1VQP+rCIEJP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8S6Twij4kkwUswoCboSkiodIo8YswqN5IAAxqkPF0xT3UgG4MwYqKXTgTBmxUXKq05iEU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s/hLdXhFSim9QnkYM6VoSTzEN3Y9mAEkKSm6pIPxZRakDwu51CYJpWUslX1hwCpSaXhmB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OoP0hpUtsa3icfpANLlqVe4SnrD9wTq/WLEpCdIKGOJDwCypN7FCiNXEZCZCRxXWOrVh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rFiX1LtiQWeNEWolJVd4VgJL3lUEMZL4MYMpBN1U0npD1CkpVw1x1EItY8yz2lcxKZVy4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GxAuly4Aq35hlIIxdRT84uYq51GQ1jO2Zsefa5yFTQ8rFjW8OuuMajF0xtl7OXtOcq8l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A4+UddYbEiwyVS5UpSKVUpQJMGUlEtKZaaAPo0Zu7e7W2u0TbH9F3dsqpynH3i1lP9qU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D+UdMY45ZzBjTJ5TORZ5SVz7QtQRKkS5alqUTQAADMkR792MfZ+Gwplj3k3uTKtW00pEy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EYqLkKNBRg3Mhx6B2d9kO73ZXZ1KsNnTbNtTQBO2naJae9OLgcPCK4A9XjrlBSlXlcRj2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qvstmTjNVXD8IZvdYAI0EJdKf5iOTjTnHp0+TlVj8w/OCWvZv5QtTnROZggnUeXvrG4w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gUTnEJKuXOKFFb2JPNoYkfu4iv8AyxFRn71h72tRoffOBRdlac4gKjjTmYjmCRw4+/Yj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K9ecG7+dT5/pEBJUpqUiiFjxUNMC3vKJTWnv9IBe6IZycaxlnYKblEx084hpj84hN1Ks6Y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KvYe/wCYgbiqfKIq7eU+LnMc4gfMvGlAvrTnBB4tYjvzPOASYaSp7rBPsvCkqOTwwBGUE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E1YjHkOZiGDWkoVXccHiGnOI+kRJPI9YohY/EIhGuMQE3cmrrEAJ4iX5iIIAdHOpgFLqo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4JbrrWGyoQc6HrAU5+eMH6c4ikg84rIA9ILFWcEPw1Ya5QC4/WDUgikB/PpBU5zgXTzgJ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r5GI5vVMAbwMQkq/WFd8KxEk+zAEqKuJvUwbxHXrClziSTr76xD4siYgJJKsdYijxYk83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gwP8SSYyIFC9TOIQDoR/kIl06QfdY1AKnN+jvBd1fF0D46/OAX/eIPFgTCwGgwfzPX9Y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XOsQOMwb2sNEBubGCkjOuTwC2oPMRHfMNE0yKmuqoVaV60gF71VV0g0PLkYBJN6qWy1i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q+YiAkprgx/P9ohBOONcYrQl9YhAGfhxNOf6RMc35wOI9Gxcxk0i3vesFJJxPrEU6lVg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Gdi/WFxVewu6n3rBfhxI9n9YBAF6NaES+Rgm8VXRjqTADlSakjq0TDCvOKlMSSnGI5Oc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Fc4hI8LvzpDBHs++UKUthXm8BGGTkpMQ+LL1g3X/AFicOj9YM2JVWdPKImqtfSAAyqBo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+uPusKote54P5/tCu/6xCDlUc4lioSPKAUnxXkslyzwSbvE2sQr6ZYxRARlQawVHhxD+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9IN4q08j71MEqElV7SITy19/SBe1cnV4gXr6+UEFRJVi76e+Ygnw6iFvE6dILg6iAiiB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hcMHhXJzbkYLtYCTgQRAYm9mWhX84mKsIIZy1VJIVQAjPOIx4c7sAVTgDV6wK8TloBq5k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H5ZwUrPhxgsOSdILkK16QHGr9YVRGbCCmAJxL9TEd+I/OFKlfiBEQ+HWBYJZWApqTESk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nwhTmDK5gE6wivwt6/WCFKGQZs4UqfMk8jSC7Ks6BzziAFKk3S2LuYFSrF4JTpXlBNiV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+kSt6gujKvzgpHFeKWPX3pEYaPQ1gFVVNS5VnRoj8sBDVOHKpMRtawCl71adffOCPxCC2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ILoaBV18YBdOLHnBJ5iICdQ2sF0jn/E8ohAyAeIzZvjAL8/P6wBPusQlohBOrJziF7vPU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c+cRQfLzJgYZwEJKecQKbmOkQqCsTCEE4AnzgPzuFsmXv/fE+SmnDJQFpV5FD+kZ1lmr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/wAFSUK6NGsQgZ1PJsfbRlWe6i6wVjmaR8R+o7a28giWmoCE6AlhG3sk3hD4KHCqrHnH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XtCIzpMw8SlJVxc2A/SLGcsXRSrSLqcyzVZoz5E8qT4kk1yHXTpHNyZo4cb1Cz5RnSbQE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G48ueEdSghWJc5EpGNQ+Ed9up2kmwKlWPaCFLsinZbh0l3cAABqjH5R5fZrcj4poS4Zs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/iF5Bal7HWnkI9GOdeHPifQKSidZ02izK7+zreuaeXyiBsgTeyLx5Bu3vPb925iU2cif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CACzkDB6D2S/rWy7XZ9sbPRbLK4CxVLYHAh+rx68OR4s+I5JKbpKuLLKA2qS70cxCtk5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+tPWK7NMNos8q0TJK7PMXLC1SZik3kEjwlnDuGoTHoljhcWUL5UlJBITUZREuLz0qcCK+2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xYvhjz5tFXegKugqLuGIPPn0isdsPXl8oTvEnBaedKxAu8rxMdGiBY7y6SOgEERS7t26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5vClS1Koos1RlEvi6rjSC7AHKAS6dRrdPvKDnViVcVFgvWn1gh7t0gkaiKxMKlcKbw6Q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ghyE3cBhgT+8ThGDAucTl68oXvG9iCJislq5AGkGkIAvXRRPMGA4CqesRRJ4STo5iBzgT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rEeZHvKHunRubiK5T6ltS8OCNHGkEQ1TQE1bCBUKVRQ5vDX/AO3xUvHB4QtdvMQNSYG0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DFWR5EcohJ7xTKF67pUQfhSklsXx5ufnARumeGnsRHJvMHuljjDJDqrUNg/vWCqnO8cD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6wATdWkAq/xBh1EHlCKPxfig0a8s8RLFT45Y/rCqJKrzPm4dvdYNNW55wAH4co1oFVMn9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r1hiHuwFJa8kjm8QIskJqwvUrh7pC315cQ1EWOSqjEdIgCRkxzrFq7Qg8TmvUQrC7UqZ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4efWIaqunnEQAD4hVKYBBOIzhnITew6kwF8V1JJfmTGgpUL2KgehYe2iqzWqfOt0+T93X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oi7MJxA5iLSTmonlDghXDe1wygHZX4QT1hTRV0kDlT3rBdk3n884hWTwkqIfU8+fMRhS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a8To2tHMLePhBca19YJ4lVryeBtA6U3WDc4DiIHGNDk596RCV/GwvYUMDYu+PKCluvOAm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KqAvhUwaM55HqWhVF1ULn1ifDdLvWhNIKjxXm9+zARAOYeCf8a6NECAFXhLX/uKqRA2e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ZwPJsavEUR4RjlDIPlzMFBR8TVLn6n94GKlMWKg0MWVz5xLgMAtTkDdzcwT6DqYgBF6nq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VBgFPhVWmsMC92jdYRjdVSGSkd5eYk0zpAQgG81aUggG8rDPOuf6RLrwQBeqXiRdowHMa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aP1hkjXDJ8oVSkhV0LBNHbSGlQl1Yhn5tCgk4lJHIViFRV4iknXlpDBJHwltYqAnkl4hT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xD8V0/rEIPCwIHX3rAgBCeFQormffKIpzqT1hq3b2FDAASpWQ9Of6CMtFYqVmYBUcyx5w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DL8TpICszGpBVgripnBYHN+ZEOUhSbpLjk8C7dvYkZQEKAtWR0fDOIZKOJV0OxwAb3QQ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HJwNFZD3zibCd2B89PWIphk518/2h1JJ4jXHGsKA+XziCIJ1pXKJXiiMLqnLawWA4XeN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4IYZgmtTj7rAYjNojvziVdiXVeSzjUE+84ISFYgKLuxMKH0PWGKSpN0hwry8oijdIxSx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OE5cNHpEABzcwClzm3OGNFUqYBHkGzMRR5AHUkP7pAMEk4u/PCCwHC4eFvFWBfkaQbq7t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GJBTe5Z+cMkiESTwufFgIKvicXsavE2HHi59IhL5vCBxhXzEMlRPLrGQfxfSAojIXohp+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wUBg3nC3gVUcxG5+sQvq740iAv4oISCrBy5zgXheuvi+dMP4g3ufFmKc/wBICEji4nOkE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reu4jn9PlBvA3noMK+cBK3r14gpycNAU3Ekl2zo+enSApXicg9X95wFB0qbGuZ50+cGq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6/vFZHEphzglRN5Ll3q8AOefODIgE8+bmFKT4lOTqYYEagY1MBRCuEqcHCjRdCNw4NziA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Bn4TjrEFUqr6xF2N9k6+fWGvlV56836whWTeqSfP3nBBB1q+L+84NGYlWZ5vEuqKaBxE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LgOAN58bxglpMVaRFAjiDC9g7V9tDLSSqgOVRjAKTdu3VHEOpRPnBkCTlhzhk1x+cCmdf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8PKAgDKU9fP3rECmyflAKnSlQIOGGPOCSTi/WDWzXmwPkffOBeJVyzgVHOIz4guxzgiK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DWFUgFWBJGFYY+FTEvXB+f6xHdWB5vj7rBdIH6XohIvZGp+v7CDdBwBECpxc8yYmzSOP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A1wHqYjxlRYDKvMxH1DnWIC6cYlTz5wEdlKYjqcYrJBwqIsfzisty0aAgrzDEPAUScXd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MAnSoglqElXKpLnzpAe9m/SC3U8jABbMDmIKhphXlCkjoc3hnJwLnSAQVKvD4sosShQ5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uCDgev6RWDw5nrBvD8RA1q71584hs6yVeIAjkcMYQl1KUzZYwVEXda/rCEEY4QU48N3i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MREvaAnoR7ygFWoOoL4RZQxfr1hCk3tesMSCmohQL2AB6loiyoUvrEIJwHmTEZuXnAKh4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M5RvCvPO27YX9W3VtqpMpKrQlKpiVlnSQpJf/wBJwj57VZxN8LE4E5HEaR9ZbxbPXtTZ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BZxV3/OPlSbY17Nt1qsswuEzFXDqHNfkY+Xyx+i6PNpbVY2Su+QJbUU4DVrhnGlWEcab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HV24Bcu6wzOHKObtCVJmKSCkBzUj3pHgr70rBmgBNX8hpGOoNk3WMqc/I66+8YxZhZV1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TyMMGu4AXswYVLFWRLnEGGQkfhQB1836xKoX7qkq7xIKcjjDhctPimte9IjsnEAtg0BK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CCxCkLVwzO8HOGDXah+QgJcpUolPV2iXuLAkUqTjG4mSm0SpUxPEFC6xBvH5/Kke8bmz1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zUzVCRLQpaUslRSkJJAxZwfePhZSZiVUK0tVIUR7wj1bsitK17Bm2GoRZmuXFOa4ivQH+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7YSBqPID3nGPaNny53CqUTXHCM+R3ik3WYl/HjFq5ZCb1AG9mPRLHy8nkPbFu7a9vbDO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mKC1lKVpS5KeZdqR8yWqyzbBbJtltEgyJ0tRSpC0sQcxH3TbtiI2lL7xDFYOIzOlPOPN9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N5TK2ftaWkiXakrIRMqboUCGI5ivWOscK+XrBa5tg2lZLdIbvrLOTOSDgSC7fKPobcr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aAEff5SQm0yUu6VVY+bEx4rvt2dby9nc5Kdt7OWiykkItkhXeSl1Z72XQtGFupvbbd0d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NJslVUTUZpI842xt9Hp2RaDOqhKkVYXa4U86R0Jtk3aGy59jnoK03ViW7gKck1YMcB7E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sWz7W2apSpNo4bqwkKlTHqk8/wBtY2qN3lm+mZ/aWlIuqJB1Af1HsRo3HmWxbauy260W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UkA3akB2fMekZ9tsci3J4EpQqoF0kHrTzjM3v3cnbJ2gmcEvKmq8V7OlcgKAexGLZyo3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+uENG3O2vZe29nSxOsu0pyZaSQUifNY15LS0brY3aZaNny5Vnt9mmTixSubKUbxAGJvE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KVfACWcHT9Y5La9iXLncCgpJxYVxc/VoG30VuVuZ/wAc7N++bH2nNQsJvrlKUCQ+RY40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vNYLrW3v+d0BvlHzXuBv9tTs73gTarBOmCygpVMRfISulQeVc4+4OzztM2R2kbLlTLNM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RBcgVAzMNLt4jtVG9uxr7EzCgOUhCeuNaxzMvtR26jvEo2ei2zU1KZqggDqRhnH1nNszz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OEEY/wCLx4t2zdhFr3utUja26+0hsecgtaLL3YKJjmqhgytXxYaVuk28ZtP2pZmwJkpO0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JuLlT1BJ5gkYc46Ldv7X1i27bEWOYq3WO0TJiZcpJmmYFE0DnKrYxwv2iuxLaaN2bFtr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SJdvlJSxXdZlpDkgi8pxp0r812K0KsykzpBWieCCFJWUKSRUFxV4liyv0GPbVaZcy7Mm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kWbtq2kpSU2a0KvEjhKE/Up5GPmTsf7Tp+3rQnYO2JwXbi5stpUkkrAS5Qo6sklz+j+m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KklVRiC37xmrt6//AN7G3jd/5tQXiQEANoKfnHhH2l9vWreHerdy0Wpa5ihImTWKnZRC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Kk909ziIclVSefOPL+3kkWrd+Y4A7pSSQate/cR5sns4q4JISpV4hQKgMTF8tvnl75xj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h4vlklVWBy9+Qjx5PsYVcgAppUUzDRci6U3XKjoD70iuWhF2pAq4ZTe8osQeabvTHnHG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TNozLASVKvKSBzEYoAOYeL7Om9MvGYAhQoPL+YxXXFtxLAyCi2GsWWFUyXtiwd2q48wg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YtnUq9dSoKOTn3yjabKspm7Ssr0KZoxIxvD947YVy5fxfXW7EkWfcnYMlAN1FkSgMcOJ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qW6mMDdeXNVuPsGcZbSlSlICtWUQRGej4mp1j7PE/H8/5CVcWIWNR9IZHhvFLnQmF+HB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0vGNeZGgMFyE3QaO7u8G6Td4Qf9xMQOFV4RkxpAEPyNDX1/WIa3ksT0NYUslOGtSYhHIn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8lPdKbMkiGDm84IxIKle9YrDi7RupgpmeJi8KbOCTn79mCxvVDwpUSnCIFHR8f4is0SDw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DWpPIxWogqUq6CdCTjBDlNUgCrAFxh+8A6ieZuvV8MXziP51zhVK8SiCT16wbzZMOsSgg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4V6xW+vrBHJzzeJQyiBiw5095RCBq/SIVnIkY+/nENbzj37MGtlNYiXPOIQRmBBFb2EG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C1P86e+kGvFgfOJdKv3gIkm9Wv190iY5k1LmACo3lBuYeCWyeANM/UwLqeLhfP6/pEoE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PeUVlkvgTzgu0LeFIYJ54YxGUdTd5xCQU3sQp6Hzgmiqc8xXH9oIDDV8cTnBLHAn16wC+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WfmXgtRROZYdYNTnAVX4WHI++UFyFYhoG0AOozx984jkpoQrnAwzBiO+HygiEcgIh4s2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oAsTl6QP00gmvDU+cCowAOkBGByfKCxuqSzQC3hZs4h9YBgOLCkNdOhPSFSX6wWBxgJX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41NaV9tAug/rDqBvKZm0HvnARiP5iEv+hb3lENVc60eJXMkHl75wNoQesNdGYJxzHvKF+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66eeZg0hbkR7/aIAIhc3lEuXasTqG5xEKT684gBKboDlx7+ogrAUqtThj70gFhiluYaKh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UB3z8oAbrA/xYsc3gHblTnCkkYGCFfy8AlOb+kBATz9aRP8AIAtXSJdAVg45wHCfiAAz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mCICgbysS5wJPvOCxOIOgKs9YlNW5kQAblBbzfU+9YjDmfSJdIyMAqj4vXH5fSASTxOx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4CH56xGb9Ygcc+sRiVfnAMpJCbwKeGrEYwvTFNawVV0GOLQHvc4APzD9ILPjXpBxybrA6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iA+cQiCa84CGubwqqs1IJ6U5wCPSuMGtAfnpDJ8VMIRZBTl5wzi6qo825wSlLZ/UQWB4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S4POA4KqkPzgiADSvWJefSmRiEi94hnjE+K89OTe8jBdGBPIhoLkXfqIUDxOQRpEUQfC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TPlUwKnKFFcQ51LwFAdfOCHNL2frEPhhSkBV7/5ZoIPL5wBD3saMBEB1IA5vC3j+lc4J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g0LvxY84IAzGtTCgnT098ogXxcR88oCFtKeXP9IJ/EKenvKAVnI+nn+oiFZKqk5nNvdY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qB1hCXvU9DAA1YD1gLASbtQDXKI73qjq0I75wwb94gjvnXlAJN3P161xhgRe4qivv6RH5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FxhUaOMPYgkac6vAIX4iQByU591iPqXglQQXF5X7+rxDXXziVPPnA0Brj8Xv84NbuUAE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BPWBpCrziElWbnzf3UwA3nB9GiKJDpwOdXMLXiZwecFycA5ifFWKCHzrziJLqVEA+HEJ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WpPvlBNCH69IjHMRLoPI19/OBXxYmCiEv+8MSQnQawtci/MwK6wLBJKs2OvrDEniYt59a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aISemNXgGUoG9Wvn7zgEcieQxPKIsjX198oBBvY0S+Le8oBgxVdFfWI4HPnCkAppEJN5N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ggG6lRHSAOdYgHh+sFTC9lrEKl3qM3SsR3UpiDlEDZmuhgGvHMv6wSTybnAvPyMEPp6w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XCGfRm5wpJyp5w17l6mBoae/fSIeZYYwKHOkFgU684ggN7MHygcXIjn75wSeHEHz96QC4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Km6e8VJx1qCfeYiKIGf6CFSsnOCVEwNixPECCOsQv+8AqOvn76wwcwQHdWsQ8jXUxCDEv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1PPpAcaesHHJucQkawEY5UHOIHu155mAHN7AwSRqB6QABAwYczEcHFjzIiGt52zNffSCf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rXHnBaFdaRKZjzMFjeU3wvjE/FWuUEsCvLygg8nMA88TEHrzeM1UqnQHWCSR+vlAY+Jw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/C7j5GI3AWCFKxHWJirGCn28G6Sqgd88oNyClKhqeeUZdks4KVTpyrkmU5UoqpAstl79S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76R8/dvvbmife3b3en8CyUWi0yz4gKFKTpXERxzzj1cXDc8vRpe3TtlXvVtBex9kze62Z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Kwcc48YCR4gWCs3wLh3HmYullrt4gHMqAiLVeVdDFKcy4MfI5eXuyfrOm6fHiY5e7eB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qxxixV44sBzilU0DhK0cOJumPNa9+ilIVnXKFuE8RI/xPKB3pN5TpUitQMYKVpupeh1i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hsQ8WLWk4KfpFSyVKusonHpzi7Z7Vd91XavFZdWpwdwwyp9cIe6q8p0rSAHdxFXArAhX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uBFcjCLJKlJamsMZgGBJNHISYVQvYl05iNspee6mp84gSSrC9SoGPWGLfCQR1iul66SX1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4inMMonxRASUpwHUQGKU3SKO4JMKqYsJvO6nZsIbNJNAXevJTNu60EYICBdVdKVpwuKoe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hyeMd06gK1MXZoFJWq8pQIvADBjC3OGrjrDBYKqkr5GDeI4nSE5OHrpDZpWs3VKSJssU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ljreLQ6i/iCCNWgJGnyhs0CBCrIPCX1BBaGIb94RT50KtYbLAUxVe4iMCHisDhTTViTF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DJ7y6UkihBKSXprhDaaIQApXCDz090g0vZg65Qz8Kkmo5RW4HCDXniIbZM7YF+cBU5vC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Ms0UlQKrw4hlyisop7y1JqwcisKlRSm6HEEOr4XfWjwCeKtOpiiwhClJdKq0JBaJcHwp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v0aLAhsaDWIlUkE6jrBAJUlqlOkWFLZ01MFhq4VmIu00QJJyfHOL5ctrsSWh06mLhL6v1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dUmCJZPxJX8odKCFJTXCjgekG6VYICxqx96Ro0nc8VanUGGQghXhHDVzDAAJupSw0D0hb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FNMxA6m7zpEmNw3QFHKK7Mudap3cyJZmkgHhxHM/KOssG7kixqRMmXZ81JLOGAOozzOM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JakpmWgEg1DKFOZ+UbsqlolpUSEpSM/fKHnpRZ7P3ilJSlAzOJ01fCPVuyTsItG9X3fb2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1yqz7NYhc9OS1mhSOQFY64YPHzcnY53ss7I7d2pWpdqnTZuzt3pKgJtpSk352ZSh82o7U5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bG3L2b9x2Fs6RYpLBK5qEJEyaztfUA6iHxMbCzWezWGxyLHY5EuzWSSgJRKlpZKR0ixn5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hc3PckBJVjeHSGuNy6t7yhSeHnDBuFi3OPRI8lyN3Y8TBsi4iFPQ9YJ8XLm/vOIaXlGK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7iHepfX9oiRqPOIKXmoI1EMfFrEPlEpqIB5l4AMfDQDpErxYN5RE8qxAH+ENSoMEpkvp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gYcjEwvZ9IGzEm7dGHU+84Rn5nmYcKf+YQHUiKpgLvKADzfpESAeZiPpSIaQgnMdTEvH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IVE5gjQAwTQLI4sDjia51xglgpVC7mrxCVHF4g4lVcxdKgMAgKx9IL+zAU5hpnY3RlXk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hbxyU5iEkYnrDTQnxQfMPziO6fziV4f8TnGoI45dYiWOfv2IB8SquGg1GpgA3IcMEU5c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BNc6QAfiqxggC9p0gO92rwQ+p+XvKJWTD1iE8NWHUiAK4xCTdxJFRR4jSKLK4VAdVP7w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RROp8/P9YgL/ABEXs/fWIIS+dehiNBc3f9sB/WNghlYV6wA3FgTWh6QR5GAXvYjrSBUA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hL4ViEur8okghLwWeAz5+sFNcR8/fKKbSpwYcxjAqnOusRhkPN4bHTziaNFvPzPJogJ6w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zihACcQ0Qh/CkdXDe6Q7/wAwDXnBNluqGQggHzhiwxDGIawQCkq0HpEUk60ro3ukEuP1B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btWUTnE21ogBvKrT3+kS66vCVf5ZQ7FWfmT71iHxc4JoABeqH5kxKjAU0MCpzBiV/f31i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6wqg13OGBPXnCqBMDYEXlKUxFIF7iu4lq0MRI4agHzhiPTQQZ0VXrAUX6aQVfvCnxY0gu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OsHqfOACTzHUQU7efMRMP1gJJ1DaZRFgcTVMBLzpxajVNM6RFl1a4ipgB/DiOsAkHP5w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au/WCS6lUgAehMQucoah6wMMKwNA7qhn4f0hajMRCSpOIgIsm9dfMwrkwygQpSnfH39I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/wAwTXNzEYH4fMYRMYIh+HI5wKezEA9mITxYjpCrRxwL9YDHIfOCz8usMEpzD3v8hBC3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MyciecBgcn84LRJJxpjQ9IDaV6mJdI5CusEgHGvR+f6w2qXjepU5mISDnXUxAfMedcef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OBpGOTmACdCfX3nBJfNuZgAg6nnBkSTEIA5dYhCje4XHUQK9ILsLz4kdWglQhT1Y6wAk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3wPXEe+UC8DiVeQMLdVq3P31iKQ6lJdxQ+sA5UDeZz1EAqOjc4VKAMHOOJifTmYJszur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8TkEwCBq3WBRSSc26wwJ1+sKgw3l5wRHBV+pgEfD84NDp5tEAJvZiANRdcMYFeJ6RKcN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BpEnUxC/8xMMQ3WIU8P6wEBBwLh8ogfmDqYgOuGNIAHprnAH8WQrjpp84jvmfn7ziP7J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auYVROTQxPFk2sQAFSfzhoICcz5vBAF2lYl03asC5o0EoPWKPzfROKk3qjyAPX5xly5pF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cYkiR4EhwEsWUQ7Mmh9DWMhATdumYCpIxJpHx9P0vmT5ZUu1MpLEnCjPGXLnhctSi6CAR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yZa5t24y1aAsYglEKxmXvwKU49YukucbeXayhKWdWqhF8jaHEliCDmrWNBeWFVYDQFoZM6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kWOdrs7Pb7ibt6WR5RsbFtuXJnITNQlQUWC1KACefzaPOxbJ3DcJF7qPOowwgy7dakTE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IPQ0SNQa/nG2LHsEm1ptUu9KWJyfxILj1jO2TtW1bJtyJ1mmmWtBBZ6Hl848e2fvRP2d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luApMxSl0cEsLwDs4j0rZW05G0rOiZZpl8sFKQ9Ryx1BjpjXHPCPZNi73o25LRL7kSrY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yEb6XOWP7YcnOPD0TFBUtRVdKXYB9P4js9hb4LnTpVjnMq0d2VAOB3jAEkAEnEgYR6sM/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7PQO9KsVB8n10hr4Krt4Xks/KMaXPK5d5rhwYpP5iLpawtSeIHoGj07eK41beOta4wQgl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la6mIlShhXzisGSk3apBoS4iEAKUkPnV+RrAE08w4Zw9OcNfC1XSFKxpUa/rBiqFy70y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eLQl5aUqAv5sfnBS16pq5xHOApzw1Ds5De9IMIaq/t3SedYdJN3XOkAElN0Gic84L/h4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78UEB+I0gMeYgjxV4hBKN7xNQcoBWRmesFJaXxOGekFgr4cYbZIxIvH4a1MMATjXkPfIxC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WCoFSvE50rz/aGwGJV4XGZIiYKoGuvjBACtPKBTKCepkkC65d3pnCrmiTL0zqYIBN2j8+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SiknzDPpWBUQtUzicEO2g6wzE5HiOR96RFE8TgNVgD75RHdVS/P15wQvxYxBTJ+cMUkY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AlsjjoY3AQXgFzp1MFhexLwLp4nBVXKAAc5xHIxILYDOIAdFDmYBUQrnyhV2LE40f3+Z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82N4+cErOQbrENoyheYMnNSs+UAglWDHnBCgpNa1xhlJA4gMtYKQFauFJY/5O0Nf8PGm9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F7AfMPEZ+RiWhiQFYgwpIyIBiEH2IjHkecRUN26pmZIqc4UC74QQNSYKq88awC5zJGjmCJ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zXH9YNfDdJH4iRCpYfqYN3QkGhckt7rAWB+J8GoTEAGfqcICXKaqCjqIKjxYEdYKjA50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xEqCVeJJVWhH7xDMJvMQR9IAkA/E50gsbqnF06QHe64fmImOvmYG0qZicYYPlWlIUhlf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XMNDAv8ArEAvXqdYIJ4Ug6ucfKCyoCIKgOJN1QLYvjEboR1PvOJTX0iRVR8Skj4fpETX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9UmgYGnukEDyHOKIk8yYJURwuPzhDzLHnBSXVX6QIYK1UD1ERajqlOkRSuYOH1P7RCpa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FQKGSgeUMSPDW8+sKCq9UpPQQQkHiZ4CEficwQAPibkpyTDFzkYW8cw0ZDFL4uOcAOMz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MG/xYxYbQA5l+pgBCSqqVH/qpBKhlXpBSoaltIrRa3aFhkQQPrBun8RJ/yaC5CcmY4nlE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YmwLo4mqekKSeY1xh+HMeZMKQb1FJI5CvrEEKfMczEEs3tDoTDBQypq7w6ADqdW98oFU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L8LqB5NGRMSFXnAzzD+8IpIN7SAWp4QaZgwAHTSsM3lzhw3DVzFor7viqleOF6C4Cbqg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eoLRWUcV4dDr7pEatA3SmlRr+UBRfpDlN5VQ3IQCgqxBPQwZJeOTdTj7qYcKWrE/WJ3IC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VdS8SwLXT6xADkwOpb3lDM+NTziY6DmTFXZXPhJHEMTlDBYCU1dsx/MRjeus/v8AaI50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Pk8Rj1hQTr4c4ii2b84kNmU5VUjziUu6xWFHUefvlDIVeVi55Q0pndUQKbMecQA5Ak6P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HfNJwqQIhJ1enhc86/OISb11wBXGDeOTG6eUNCKP4SX5v7zgXScATzJ96wQSc3HSIGzD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nAZ08tYheCfN9IgGF7DzMLc1STzBhgdWPWICc4BSCnkNTBukpyiBTKrhEUoHT0jYUAhWk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gekAUUl4zTQXQcBWGw/Rw/ukBJPiNekS7qB1MQMVHMe6wHe8xc4UgUyPoIhJ184psSda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fHGAFq8ucS/rXnEBUNPSICL1STAUW8/f5mI5yYGuJgGroQNCYj+XMke8oVRe9Vxq4b3SI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9RBYdyeG4onyggA3WChzNYXG8oB+hZvL0hrw4kgg48OedfpBUpk/NwRE+KpfmIjvm4iP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JGpgfFdfGkEsVYFtXiEm6pTN5mMwuyk3k4vEc+IGAQylZUFKxPnyERNUQSManMGGZ8an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+YaBBI8TwhJHM8oc15xLovaY1JHOC6K78WJr0iE/Ca6ZwVJF3MGtfXnCkAu7l9Cze3gaK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DKUT4m9IUt1gqXutXyiUOAAPJ4h51yiEefNvesWJS1GRLwF8xDFAzBiFJvUwpEZVv5at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Xgh4NQTxYOfOJ5esSgzJMAJByeCiOYiOeWHnEJGZ8y0QNeo3SARSryswOsAKBvOzVxh1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zHkC+cStSlWqWUqlu5UDjrWkfNPaZYU7M3glSwRcmpVdU2YJf6n1j6UUkXlKIY8/fOPEO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2dbJcsuJcwqKQSWABP0B/mPFzR9TpOW45eryiYXvJJBo+BjSbTAExKUgAqzDY+yY26V98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z5frnGJaJLpSyTdUSp1M4OkfJyfrsWjnJUcQQNaRQpIP7tGbaUgcKWUGFAceXzjGWglOb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CL2XWCgK8RHDq3vSEYpUpVW0MMgJOIVxP8UFPS6pi58/SAaKxHOGkhI4gm4VYgken0hi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9C45mAiK3XZQUauOcWsLvCUkqehgypShOuqDoUKKy91EWUF2vol3ixKpCTeutR8av9OZj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7xTbO4CDJUtgau7E/OOZugTK00UWw1+cW7En/ANM3osVsRxXgJV4FhxLQCPQmPTjXg5sX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zJjNSPPrGFIpdyNc+f7CNtJlX0/ERUOx95R6I+LkwpyjK4cDkBTzjZbIXItqlS5guTgx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5shBTdJa9R6e9IwhZQVJaZcmIIUibeF4HSkdo8uTorVu6LZJVJnSkz5CwUrlTkhaVJIwI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fsdbq7xqn2rZCpuwbdNBKUypgMi8cHRkOSSI9Z2bt+12JKZcyWLTLTgVqL+rPHW7G21s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aUs8spUUvyLdI6xzfF27fYn2odim9H9Q2TY5O27AtYFplWZSSZ8sOMFOUmpND6x79u0u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Z1WG2KBE2zTAq9JxAFQxNHcR7UqxzfCHI1BIjnNublLtMxVsshCLWwCmH+oAGAUS51wi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1jm2O1JRabIsAcSmOOOD6YHKPKNubi7X3anT+5sqbTs5JeXaAQkMSwDkgO5OP5iPdtlW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zXJqDdWhQIBPI00jaTtiWZaVySO8sk5JBlKSTdfHm1TG02+U/vyUpSpYSHYteB9+UYyi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Q9cOcez7zdiiVXbRsYzJ6LxeSoJvJDZPjUn5Ri7A7FtlbT2etVvM9FtTMKQlae7LAOaC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eI2mxSLQpSVBMwKdwRT3QRtN0dqHdba0idZLQuypSq+j+7cQlbGoADkkkUPLBhHbW3sx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1T7JtBDkBZBlk5B83bIeseO7YkW3Z20LRYbehdmtUl0LlTGDFgcsmIqIaXuj7o3D7QJG+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bVQmqaBM7mOeNI6WcDxpVQ1DER8vdmFun7b3VstqQkom2YiWhcskFk4F9aR7puhvsdvS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FEmg74M5IAwZx7wjWw3g2FZ7cm2S5g7yzWuVMRNReobwxpH5s7+7mr3H3+2ru7Zpn3qX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KCxHnVusfpptG0gyVJKTpWr0wj5i7Yt3rLZ99E7SSmRLM6zpklSki8QkuBT/AHDHSJtX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jtVl2khc2zrlKvBpRCgQMRH09KtBtUuVOWBfWlN4tdBLBy3WOP2ZuQi2zpVonP3aGUkF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JXdJuoTwjLOOdajprED3KFFIZT4g6/sY83+0NZVS9k7GtQTeuTZcog4F1En/wBkR6Rs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xBdmxeOK+0Gh9xbKpnCbVKUVB6AFRf5iPPm9nG8hs4Ck1SDqffWMuSllUFedYxrO3CkV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aqfGPHnX1uOmAe86ATq+EMCU3rzACIGClPgwoM4igo3qX0nTGPO9cOlzxJAP1jLsiRpS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CkqZQFKPGZZ0hN1QQSVFmBDnlErtGysyVeIvwtUCsbbY6T/VLOkMFqKrrhnLOBplGus7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oSKcvnG23dmoO9FilqmpClqomYk11A8n9Y6YJyT6a+tN0dvWraPZzsSWmcbNZ5JtElMuW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k3UmumUZqSTwlTnUiOW7LZon9muzVBSZhTPtABDN/qGnzjqEk6nDKPtcT8Zz/kYscvOG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FXFQBnNRDSy6rtTHpeLZi3FRzi7RC+UQg3VUrhjEDXk56sYANyeDUq8T/rEJBzeIz84s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yUgKUpnMKxzI9IhIvZHqDFZM4etDACyVKU+VGxiKU/ECAK09f1EBVVa9IAlb6nmfrBe7i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BL/CWORLwDAvgr1hndWULLK1YkK6xGOYB6RKLA5iAExGHTmYmKv198olVHCVc+cB+RPSC7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HKsQ9fiHP9oFR2ybmWiV0LaxBXEg84A+WsE0cOMmHWIz5eTxAydW1MQEat7MF0JbicMa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DKHioT6191hQBnSC+iedPOHKib1Qb2sIK4fSGJ4sdc4GkDn3SD8WL45wAX5iuDRCSFKY+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c2MRmwDHnELnJ+nWIQ/OBYl28rSIA+FecEnl84GObwZR/PpEfoa4wXf9YBIzY9XgtQsU1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qiUga3vekRTjChrnR/ZiKPFi104uedYIJDxPKASOJlO8FXRzTSAgJHEVADnAf/IHmIiR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gISrUnnBSTzHOFNcAC3v8oYenWAYglOMAOeXURA55wQL37wACic3Oowhw2kISMmPlDsC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6xGOlc3MQl+UShzfmYNDePnAvA6HzgNBHXXPrAqKL4kLT7/aIx4cg+Rd4hPizd2c9YgY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rEZ+fOI5yiOfpUwENM260iEk4MIhcfE+OZ95xHf2WMBD09YhJ4vzf3nEU+bRD1YQE8nx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IOrxDX94CO+NTEPz5GIzwK8X1gAt1YCIGOp1eCT7MKXOhDUcwEVTpyiEHIesSvLoFPBIfU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xAMecE1zBgFTqyZzQ4wXIyDQa0Cm69ILkZ+v8wHfBjEZ7zB+YgRCeJTanOBXQHrDFjqe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vSAAgKAORMEgj5wpcpTyzgBXIBoLkeJg9HD+84lBkCNYhA5N0iFgKc3mD835xC4wbGoi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qaQVVecnGgeIpiqrudT71iVGBfnAfi15wUyRoYF0ZMc2MF+Y6mAxKsKfiDQAKSLzgirVE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9eUo8mJEQkqwfkSPeogmhci7kMKQGJyPV+cQpB/eGJ5PBS3SFVZ9RWIUvkT1MQAXqADpB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IjrEd9IhOkRTlVK4mkE0j+xBJ9mBeGrxBXA+Zgu0UdS8RTBvfnBqc3GsAueusFFn5xCe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nAQqOTfL3lEZ8gRziY6nnEB4VfWANMgAdIhYK55iIX18zWIw6mAgcwSX4sekAt1HM9Yh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Bn5seeETxXsDXKEFeUMADm/SAIET0Pn70gKIzMRK+KiwehNKfvAEh8qu1C/vCB7rEUscT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0+cRwcKjl75wDEal/OI56jQH3qYVyf3f3nDFjmPWAIWDxYdTAv+JsHo8AjX1giuD9YG0v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6wg8VA+RLw4D8QoRrAB4I8/WBxXlO0GmtYCEkpxOedYYucK+fWFcnpXCIFP+5PvSAYver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F51a+cAOMs4Fh35ViVF6sB72FYLwAPFzEQOMn9/xEYHnAKnya9zgDTTVg4hweZPX3yhE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RPDVq5n3nARXIP1MQkHE+bmAFXr1Hyg45PTOAI+lKwwL5+mPukISczriev7wS5vNApiQ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SDmWU+fV/rCB9CDArzMA5UP5ERxrXXKBd9mIORAOsEpiXVDNycavCAcUGubQQxL/ALxA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UQnhxaAZweIPzBiFtfOFSSVYvSCqYeJnwzf3pAqH56wTePPq8Ka5kjEF+vPlEPVunvlBd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8KXVevAnS6R7yMAOdCK1gtiwUzcYsYCmF6rnAOR5/QQpJN79Yjk6kc35/rGUpy13I+nO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sIQb15qViV8OHWIpmOjdTEJJ5nr71haXr1T0JESoxBA5B4bbWBJvYfOL7LZzPVoMIrsk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grE6R5t209scrcrZ69l7Lmg7WnJUEqlEK7rEXi4IyBjjnk9PHj3tX27dsqNiy1bt7FXO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Ku7KOJSWBIrVJw/OPmZSSudMtE1d5a1FalqPETmTzh7ZbLbbrVNtVovWifMmGYuZMNVK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8SaDUZdfrHyebk7n6vpuCcQLnXFePSpLgwhtJ+Ito4pCzSL1CCYrCl3k0F18SoOPdI8l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ZyfwloRyNAM3GMEk3lOkesUzFKl8T3Q/xCkRQKUnhQQDQloSZLXxOkK5mGSviSkGqqm8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uuADiQ7xNpVPCJl0hIUz0w91gFLYJUpRFSFUg3uG6PU4xFPqPKCEK0pmXbzMzpVVXvGK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qcmi1SdE9czA4r14F6eGNMWRUa6gt5RHUFUY9MIcFN66pYClZHGIu7xXiBUFwYu0IpU0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B6xQuaoKUknDAxktwpUzjWMeeQU1KQXZoJoBNvS6klTmsKtirI/7orUV3uEgDWFCgcK8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BLnUKisHiV+UWLdWA0rCFJvXgHwdzXT8omzQVKvEAYZAN284IhcVUDc4egTSgOZ1ioVS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S7VhpDzCeoisk5ECsXYJY8QMVFLqqCYtBKviv9Ird1ZA6RZREpF2qXyxp0hSQFKUQdXY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hClxxAFMVAWlZvUKxVmxf20UqBHJRxeLFkqTRwYqunJKgcyTFsc9EIJVQvECCVVEODeVg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xU0jMnTrAp4QQecEMpSUipLYggevnASD4morMEN7qYGliQBdcvzgHwqSca4YQwJ4WwTi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OLIaKxKryaBgCDX2YBfI3j0P18jFyReVUU56awRIQFKVdDrAB194xGQlvdHzjIB84rTLS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BFjOqtY1ICog4gEK1ggP8F6lMPT5mIQLv5mGl3VJSoqfGhEUtAoCMUkHUkMYyLBsm07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YzC90Udn1pGfsLYqdtTO8UwkIY0cuxDihcEgmsdjLs8mzy5UtKF3JYASbxJoGDvyAjbG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7Ls/dypJQtVVKUQSTo+kZTrnTpVlkIM+1TiES5EtBUpajQAAVJrlGZsLY9u3o2tK2XsiS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TdQMyTkKu8fS3Zf2NbM7NU/fJ0z+r7wLSQbYtJCZIIqlAwAxqa1yj0YcdyeLn6mcTnez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s+3N7LOi37YSy5dhXdXJsx/+WUwFcOrAx7MZgVhRODOCBTryiviUq8pyTmTAHiuu3nH0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RlmtxT4hEYXsm5QEucwRrBbo8dXjtQn2YJc/qYhD8R+UEEnUwZFif2gB1cusF/5gJqrN+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5Q1T+sBjyMFLnIHzgpqmJUpqa9IApk8GkAoYquv9YYC7/MBKSVc4IBONIMpirWIC+d7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g3nBCTq/nBdAfxCh0JiOcz79iJdIxY45iIXOAPmYKilE3lXn6Ae8oleKriuLc4mCsxziH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LD4Yc/fSIUg6HyhlHWvOEZ9TBNia4D5wWJyzhcdPOHMt9PWNSoUgnOFKQrEecNcGgME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ggHMhtTBLlRiAdMPf1gGSWSpTgBOutYhqpSceesKXViSQ+tIgLXXiNGunV4W71hnfSJ5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3DzhjyiP/j5vA0Qgn94JB1J5wxD3vrCBziAesGRBKsKxEkjLGIwyiAaU6wEYaDrEcjlEB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RAOa5vEWCcYlb1B9XgFOocczARLnNoJfP6wEU6Qw5mDSPyeA/Flialq+2iK9ecRyU+IDE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8WBuxDS7o7QFK1INcFPET+Kh6QEc3uXWHL6NzMIAb2FNYscDr1gIQ+JhWOghiYFfEwI1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4s4hbX5QAoG65Agm0x1eClzj6xH5jrEeCIAD0gqrhXHAxASqA5GZyiAORjBJfrzgHqPO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DexbnDAc/OFDFNKmHS/8++UXZsanFuQMKWzN0Vq/vSHJASp2BrioPnzx99FmK4lMQ3I9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uaaY/OCSIgcZ+XvrC1uwVFV5DnCnkPODW9XCI8aS0G1rEpyHSISTm/WGDn+YKAOhe9+k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D8+VYJqmrpxq8AmOESoVTCsQ1VgTEKWxrjWALE8uogA6xGfKIxgFL6gYs8MCdW9YJHxM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TaUOGFamICcsYlBk/OIR4aPBoFn15wCOXziKf9olTl5uYJSqUseBQTq4eFvP8RJhi97P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KyJUU8RIATmqFFcCCIdIfINziAA4N5NAH5wxWciTzhanmOURtKwptAoqUpi8QhR+Ek6g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UebmDSMc0qHOkRn5xARevcQu1xMEOecKmwAGnzhQ4vYAamGwTg3nEf2fP9YG0vDUZkBx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VQ49PeEAurEunGsC8fxU6wQUi6qjtm6jE8iOheI2p+cQF8TTGjwEL9YlPwknUmJ+KjnW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amISeRgsMgYWt6rwaQp0fWB154/SGSocOpLRFNeU1QwFcjBnRSVFV4FB0SQHxx+UCp0e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+9TECXwSfOBoEp1MSsEvo3NzAA+IwXSfrnEPSC76esQe2giCl3OIz8+cQHz6xPiVBpGJV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JHlEF3hSIDhSrrwLBY5Bx1iOfPV4gA4c+rRCyrzQE4gnB+piAezEIBxgM/EKdYAueLOIB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xA4TSvv9okE+K6S5gXgMzED5wFcnPSKm3zLZPszbNQpKpm3kW4aiWpz6zTG6/wDhe9hX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XrVZHyjiZO2tqWTik29QSoAlkhx6GM6xb+7X2Reeem0IUXJXLJ64ER8/T6nczto/Z1s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DVu818m0jm5vYJtWUpVy2SiE4AAkedX0joLH20bUs1oUoSpa5XxBUoAmjYly8dFZO3BE5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4pagANSTTSExO6vKLZ2Mby2fw2myzUfhRZ1E/J40Nt7Nd47JeUrZ8kpOKim4DX/IP6x77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ipdquhaQFKTMJKwDgSAp25mN/ZN9tg7ck95ZzInyz4ikEt1qTpGu1e+vkubu/tGy/wDv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0rTcfr6RgEXFKvWechH4rhY6VZso+wpszY1oTxIlH/EJP/wAsIw5ux9kWrhNillDHicAj0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yM8teShjVaTGZse3T9i2xNqkhRSql6jGmFerx9LWncDYs5XBK7sqdwVKr5vGit/ZBsy1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KlGnt4uvlLyuW2HvDZtv2dMxAuzXKTLKw5YByOVRG9s4V3iVBLqBIDuX9sIWR2Wq2XMV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yOfPQYRnSNi2iyzFptCQgucFpL5/nGo5ZZR1myd4FrSmXNuoDsyJXDjUuSz4+xHS2W38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EP0x5x5mlKZGCak/EoY+zG/2VtxNkkqStRKFtwk0TzpnHXHJ588XcpnharoN3VyItZJz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J8tE6QsTpagHUHpGSgkJvUCSTioV9tHaZvHljTiXeyWeiosMsfgX/wCaEca4aEwyVkqo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7dYg5BRr7xiXTe4k1S4cGLAUpSpISQa8Tnn+sVrYKvDPNzBnQpT4WgnowivvORpnBCir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NuZhpYJTeAcaFvXGESwmVDnLWCSO7uso3qYke8IbSoSylJChdIxDQUvdS5dVamEEwhVS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r9dae8oMrCPhLc6wWByfnFXek5P5we8OQUYLpZ4cwkaQpc5ge/3hRN+I+F8S2PsRCpfi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BROKkn6xAXvMQesKCb11ieQIpEvm7dLDkWPlARQdVK4+rwCAVYuaBg0QqKlYg5xEtq3Nz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/CoHWkQk8TLUTzZolwd5edWQqotEDKzgA5OAfV4l17rpUa5H5wQlJyfzggAYpIHMxrZo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MAJfBIB1NTFlOHMaPAY3bxD3cEpxhtrRLhvUUH55wDLIvMni1g8WjXsQTDfFWvSKFRLu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QyiM3SdcT7rCgPmH8oJUTgQL2ZiUNwnF+RJL9GfpAofCX/ODeVeqzdS/ukC9/iTzJhTYF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G8Ll8Sz9f0gqVqPmPeRgFbJzBqxf3rGQqwyruSSagwgVe4c1Ui1ZC8n51x9mK7oGF0NrS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6UxBzMQKv+JTtQNEKHnUcXgMDSGQCdCmtYJBS44lJICauc4Ygq4sRBCeZgsAmrkUq+EG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HImGCfPVoji8p6ULekC/xK4vFhSsFM4GbcjEc/zAvk3lOD1AiDw3q44UgaEOch+cQl/1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r4hh84GizEA3moXFSaekHvVpUmXMmhWQKUgDpAJOdYjviHEKQzq0bmKmIgrGJpqRABS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4JURzgqV5CA+tTzIgY8VRXOAVKF53ATW8TSAhUyVJJB5w6KqTWj5xU4N1L3jjUw4HElm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N4a+TwilEqwJ6QQwxqecRbDFKgeZibUAplUDDnDhT4OYrTVVajnBSR4jSILrzYgpNcYR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iUqa8Q5qo06wCT4mOAwzjUKN4+IlinIN7zghJOCW6mFCicj54w14Kxc84BwknFJ9YiB4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n5w4JH7w0uzeLpyiVGRHMmA5OI6tAUTdVdoWpnE00ijocNYCnPSkQlV7PAZesR71169Y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CGCjdU1E+bZwKHQ8jBKdBGWaKlkqxIHX5/OEc+EwwSCrAtrSCSMi5c1ce8hDREDDiTXrEe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PnEJOjQaEOFYF9HpBBB4s+bQjk4Ejo7wA934gNS/vWCbWE6EG7zGPsRAxu1+cIlQ/HeG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eUGzY4QGfKsAKZV2r1flBJGusCIacTP1MQEq4aHGI/N+ZiHizgIW4nbNnfnzxpECQVUr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96xAQVXakxk0hRwqSMVZ/nAWkqUq6CotFgqmIUg44Uwi6NMcoXmhRFfiPvOGAOdMYcgeI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Biso4OKkjlnEcZVPWICdG8ohdWMBCHUpWB6wHN7wlXMGCWvZwpB6+cTS6MWyiUOgOsK5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PKFUSo3cukRQN7X3+0Qls3LYlXX9RCzHKlKLkZaxkAOMvnEqdBEB5t1iOSrEecWQ2BN6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IA+FQ/C5xOkORxKq/QmFuk9ecaT1AE9PKCCb2BPWCX4lMGTm8Q8wQMsc3jJAchX6GJff9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dT+84PViIiq2dSfzgseJ2I5QQDewrziKL8JxgBgrRhAJfGIaqqfnEN9SlYnnl0gITyfm8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/wAnpXA5xHGRcQEUTe0EESwU1DGtXgEOrXqYKScoKdmVeUzs0MQVczqYQMevOGB0rzgi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gYgI5nnEvAxGwBHxK+UGpwrziOc6jlEBHwpJ5CIhFEZgk8tIhIPCDWozaAsEcQGjwgF7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qzamMRzoD1ggDJKn/FVoA888/ekCHJficAuAzQxX/kH0eK3PWucR/FUCCnmKAVT1MV45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tw4jWAVZXeuhhzMAXj4mOrQ9fKFLi8ySQc3glAsMaDWD+LPQwDLWOEIUQ2ZMQXjxXYsTQ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9mIDPzHOIE8VUuNAYixGbKFVTEg6Q1D9KxFDRoKUscSB5RK3qAekRyVUb84ZL3dDWr/K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kQglVRf5p+sFXiy8oXHI+sBH1AiAOqjGJXqU83gpBH7xKsBST4g/v+I4/tU2bP2rufbL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SQzeK8G+h9I7FTdYptEj7zZ5kuZW+7Z4P+scOSPZw36nxdLQo3nuquqIFdP4ELOYqUxU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bKn7G2xtLZ8wOqROPGpJZiSA3kkxizpYuqUApSSKFId/zj42c+p+v4OTuxaO0pIUl6ild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vhfioWJJ842E9lXaEnBykp+sayaRwqUpRuEkAUJ1DxwexQtB4kqSccCW95Q0pCTwhBpg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KlKL8jiYskgpUhksDzxPsRKsFviBbXlDJBvYhtQR6xH8TqzyxhkMvInPiDRGjoJKRxOep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EklI5HA0r9fbwoQk8N0HVvfWLpIOSWGsWJorrzL3R8UYlvSU91OW4EibLn8KiAQhYX0+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U6MRCzrKJ0taWdJSQonQ0I+cd8cnDlw73t1ltpt2y5E6SsKE2XfBrnWOr2S9ps9UuuowG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2kLfsNdnN3/lphlhxgAKD6x6XutYpm2NrSrDIvd5NmpSbqsEu5NI9WNj8/zY9j0Ps53JG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pBsiOC8ZYLqoSK4Fiax19p7I9h2iWtKVzZQOaQh9cbrx1my9lWXYuz5VhsqQiWgDqTmS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Ti8GTzSZ2HbNP+nbbSNCogxrpnYpNXeSieFDIqUB/wDKx6wtjifUxWpI8ND6R0c3luzu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VjtSVoVjLmTCUnmzNGciw7dRw2jZCJ10/wCoi0ivNmGkehEsqr9awpF68wfmcY1E3/Lz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Q+97OtcufKBAmJRRPN8c45Ve0bVu3bFS9oSphsjDu7VdI1oQB0zj29cpk3mKi34jGNbdn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9mMxKxdINXEaZrzWVNsm1LOi0SS6kuHQ/p1jF2lYlTFSFTEGch/ElwUnFzypGdt3s0tW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urrlUmfeUCMWASdHEc7Z97vu9oVZdpy1SJjAElN1PPGrVi2udjQ74bvT7VaJFolIlz7S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Q3v8+J3v3DtW+VjkfetlW0bTs4KZdsEtBF0lykpvi8MQHw8zHt5XZ7ZJUohM1DUZQIB8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NlpUi6iahqhw9aw2vq8p7PezmduxsNNn2gpQnLddwXkEEJq4F4VIGBzjK2iids+2S1I7z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S1FJoUuQSaimcenqkyJau8KAhKQQQVEg+2jz7as0WzaS1S0lF12JNKtk8LY6TbaWLe+z7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iYkJE6Ws8SToRkSCDTXkY4bePutrTpU5cq+JRF1SxUUYgPzAw0jQbK3jVJ7TLbsGTOC5K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edKZnAKAmhuh6R01nsG0NrSb1ksqlyiSXuhzq0YrTUiSFXUskJSAwYD3jAElJUrB2BZvl9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1lXGQxI8KkrfDoz4RgbT3ct+yp12dLWvAlQlqCQNCTnQ+UYrcrX2VQlS/EAhJLAVxjku2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nJX3l2amZdWSyaCnyJprHbIQQlLFJHWvukc72pyDP7NdtyyAShAmB9Qa/SPPnXr43hez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U4SpQJD88PrGylyyU3koWObuIxNnz5i5KJkydLWWDIugFIjMQEqyJU2SqR4s31+OGSkhV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JTikn6RWkeFx0MWIUDgQ4LGmccHriXh+IaYe9c4ukt3iJj1BqCc2/eKWBSpio4ZkD3QQ0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4udRCu2LZy51xKlUJLNeL1jY7GtExO82yFJSF3ZpBJS4Dpb8zGrkqI8V1agHwp7oY2u7zf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feEu+BcKBH5xvEz/ABfVe4STJ3RkSUoCAifNVhQ8ZD/L3hG/Fbr/ABRz24d9e66Eqfhn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dAK4kHmW1/aPs8X4vxfP+SVF5Qqn5nH9DBJZV2opiXgKU/xPoffWDQKugHB3b5fKPU8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CVXsA41gO6dRXM0xgqBvadSGgzoAfbxARe/UwTeyANcYAYq8QJTpFiGB1JwyhiAeLE60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nMGJeP4lq8hFahiBeyfUQqQTgxiObtTWmI98ojk4V6wZsSovMz6wwUeG8Q2rQlPCIcP4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QDAnUHMGGcnGsKFeWIypjz6QSTewJGLRKGSSOcEg8T4MavTPnCglP6we9JwVRs4laEgl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PxF3qcSw9vAva/OIVG6q7xchAMVE41xz6/rED5MepEKSRxENjQxCUjBIaAcg5A/KAFG9X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zHvKAVDOnWAd+TEkwHbEjq0AEHAvAclWfWDOjAuqnrDF/ka/nFYrz5kw7m7SCwzkqVV4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4hfMgQVCHxc19mI8QsfiJPMGImuZ84CM6cXgkHhgPBYlSWHMuYMyAPDhTX30iVHOI3N0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rAsQMOvKIeJX6++ZghJOPoYjE8LZawAqcfmIhrkSNH96wSOQBrQkPAr8oAsSrB/f7wC/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wR+JxARvPnA/CxJgteTg5gEkKo584CFzibwc/xEUCL1G8x7ygltACdYAa9gfOAavTqcYc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gPOsOVDzfSAJrgaav70g4c/MQt85EDHX3nEvPmD1g1oxJOh9IAc564QCt1awb3igCSTiX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0hX5OOZiE8hApn6vzidRTWFK3yPrEJ/mCUz3ucQv1hSrofOJfH7mCGJI50iKLXqDFno0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nP3rAR/DjEfy5mFvAqwryMS+fDAMFemMS8TgYUvre6NDAaDzgJQ9cyYhI0B6wpfJwecN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ANC0KqBszWG6DzhCHxgDePhoS+ZEFweZrmIXFXLzgkXtWzZ8fZg3IN7iw+cC8RecV6wH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PusAQo5hzyMQzAr+C3usAkGAATnANfKlVERRfmeZhS+TeZiF88FQTaEkZgjWJXOIDeVg3N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D6mCyiQTjS7AY5mkQuq9z0MQ0+IwEvPeb5RCYhLZvEZ+cBDXEgaMQNecRXr1iM2L+Z96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uMXHSIXOKn6nCAS8QvnXm8AS8A1VmINf3iFzzgIKZ+cQA5v5wPiU4LamCCVY1AOcAGJi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anr+sEkHAjpEA5wAURqM8cYhU+hiBzmGiB/3gCWOFDEAOZr7/AFgAc25mI6s7x8/nASp4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KaxAVF2JAphESebdYAnr84Bc5wb0A10MBCevUxGByeISRgXiUPPnAR2zGbekRybz1bN4j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OIylqUo3iFc6QBxze9mYFYlQmo1iF86HmQ/ukASonMDrEA6Qfn0gYQAJUPCUjrEBOlc4h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P8/WAh8V38IEOVaF8ag9YR+JSgXozQ4J8J869f2gCp+LA41KhTH9ogPw0zr78oCmN5Nfn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8YNaGoxg01f6QodOTHUkQSo6Oa45Y/oIGjO/EPmYlTpe5ke8ol58qVgXycgfMv7qYFFz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/nChROLHqfesQzB4noMQAK/vBkalWLQRWFvtM5MC/wCUF309IBkPdVnzgh+HExApITQg5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09+2glQOefKFBAVxXgf8AaYYgG9hjp70hbpKrr0rAMllYYc4gpgPOJd+H5/WI3n0gapkF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9IRvPrEJOsDZvhxbzPvOCTe5wrBV3hB6wK6MIKfHlBfQnhhFAZVNff0gMRkXrV4Br3FU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rgnLpzMKyrviLJp1g4qpSBRKiri+sS8Mx6mA5KvEX5Ye8IAIyfMMR71gycrCU6HSAVq4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4qsXpj5/URLwVnk1X9PmINaG+/OtYgVoD1ygE+KjmAQL1Xzq9IjJgsq4a5wzurFjiffn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GhioDMCpxb3lGQxcp1rr71iOQrF+Zhbz8Ic9YLnRusF2gcYV5QSHxiVHKICSrGCgehbV4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qHrBA0I8zDbWgd1YAxbKlKmqSlCXOsBEta5l0JBUaYxxfa32q2Psw2b9xsZl2veG0J4U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oI55Zu+HH3/Zh9tHbJZeznZatl7OULRtq0ApZJfuwX4jmMRHybbLfadp2qbbLXOmT7TO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lU0EZFu2hadsW6fbrZPVaLTPWVrmLU5JzPzjEWGxLj0j5XNzdz9R0fS+V9V9yuL111O2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f4vDVKrqnJyLwq1JN7iTw5EVjwbfXkVrJN1mqWBIiolRvJWlKhqcDy+sWKUlSUqSbzaNF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bYBY4XHv2YCkFarxDjmYJHFrz99InQE8xE2FDBSVFgOY+XWFK2u3iLys/qIdZPIHLSKVX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jWMgBleIucdICktlASSvivX6Zt7zgsTy/wB0ajNIVDhz0aKyk3fCoXcw9IZY4aVFYQqu4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9IrNItD5FQVzwhZiVjiQluRrDLdSqUOgVCm6EpvmYLudYJpSbwuqF5B0cmBUqSpr1XU8M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IU7jT84RZCcTXkYFKWuq4WhG4cWvYAwb6VKTLvG8cHEAk3rpDnnAICR4lVfEt6RPFzKs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yiBinHziwqEBKsKwLxGLiCp+HEjWK5gIUpQLYCpp7pGimU5UliebiESBewfqYF8541ZwY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aj+KFXS8wdbM/vzhiTdugv1FYqUtalUUoHVMWILpupe8datCKLKKQlSRlePziKUVK4iV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DGhW4GNOcSik4pJ5loYoJSp+dTFapIWpKlqUoUN0JBHusXbBikFVC4hQnh05kxcEqOLHQD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TPk0NpWPdImFxw4j0w+Qg2YA2eQpSWWZYKw+Cmr84vEkGZhUaGkQSxkxOkXaUvdtdoPL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qTDgNdoRzaLEh8oCtIKcTfIyglNovf6cq7zWb3Vm/OLgknDHXKIUC8lThRTpFiUOI5An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bU4QyZajMugOFOaEUH6+cX/c1LupQ5UogAOBU0GPWNRi1jJVxJSqYkB/CQX6R0Wx90Vz7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KqUoQFIU74l+kZ2xN0kS7P94tKb85wpPFQDSnkY6QpQFJVdY0GBfo3V43I55ZlkWezy5a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vdy9wtodo21lWPZgMmxST/zO0VJJRLo90fiVXAGOy7K+yCfvbaE7S2mhVn2WiZdFlWFI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D6x9A7E2Hs3drZcrZuyrFKsVjlYIlpo+ZJNSeZj04cdy+75fP1cx+zW7mbh7I3CsKrLs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9qmqJmTiNSR1oGFeZjflIvKYkp/E4rz+UEgHCvMe+cAg8yOpPvGPfji+HnyXM1DjUc4FT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EAdWDx1cqAGhpygkvhBug4jyg3bvLrGtICeWPOCkHU+ZiFJ6jnBVTA+HP31hpKiq+uES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n8vesQvk3nBE6MRES3KAKqyPlDBzeygCQ8SvX3+xiB9T1iPz+sFKjn6wwIGFesKWCqmn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R7ygUSoDCsG8+LjGEJbIlsTBJCsHI5v7zibUSocVX6++cKQOvnBKTnEBOZeKlTyiOeh5xK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OBpD79+US837wPP1g1/eCGJfT0iBzygAgY4QXfkINIS6qlznEL9BX38ojPlStYLjnUYO+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WWoiBI/mCWN6vy+cKXMXYN2AE616wwUeKhNMBACn+EmKCoEYimsRRaIOL94iievWAVSj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P7QCHgpgeUA1y+cM7wlDizwZoKvcWBu5RCAM3KQCzwzPewF7SGYj9YGiFJPEX5RAx5dIJ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G9rBNC7poT5t7ziFr1S8RIOhPnBDXsK84GgU5+IA1oXeIr+QYJAGQBifFgH1eBoC5iM+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H0A5wXQEeLziKLXnroQ0QOrn5+9TELnU44k+84Kjc9frD/OEJf8AWsMAdIAkcMCh6wWg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iRWhaCSBiUipYFn94QCSMDBI8WeOP1+cTbJeMq+EjKsQE+LJPOIom9UtiWhVQDhv3ggD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fNz0gCB7MAdawSwy1xPWAVD+IqgFq5HGGCm9K+/OA4/8tYh5lzAolZKqEnmPfMxKZ45G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RBCg6wVXeUBYdWuMCoziNAT5xGOnrEDXquDTD3zghJGKVNqqKyDH2YIfTzhccqc4cwaQ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z+8J8X6wyqc/OJAIBIzYRG5tEJIzPSsWm0L+zBL51gAHOvMQFXypTTE9ywARd4nzc6QB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MQMciDziMM3MAq3vYvnhhEbz5iItr2MQAHEebwTYmvOBTWupgqeAATjWBtCXiEafOIIh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4l4lScG6ViY5t1MAl8wYJRLC8xa9kYjg4N5xFD0iAAcIS/N4IhL84Brl6wafhfAivvlE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ADGCXCsR1zeI4HxAnSAH4qOYAkecKxGj1o8M5PXUwpKr1KjnApidG6xPw1B8oDm9jAvH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z8xCvxUP6Q3xfmTBNpd1iG6bzVpi/Xn0iEjWApTXqv551gD6kaxCb3SFKuvqH90iE605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NYjg3qVhQu8qrkw1b1QerwEcDkeUAnqeUEKPQ6GIVKKbvI1gzYjtn5ERPi16QKn94Ic9e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VOsR3682gEgZ+VILsajAkczEd9DjUkU+cC8MzWAVq4Ug8OZcxFEsZniBxgpTxeeLQl8q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oYoIJ8OME/iqK6woWdDBKgrNROhECjX9oj8ULeN7yghR59YAsTzvc4gD/s0Ar5vBfhxe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KcKSpNDgRrDLL9KwlFKp5Vho0+ObBtJO1bP94s9qs9rku16zpLc6k4uIyE2SXaZiVBS0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4vu1vPa927YtUkoXKnUWhd5WjEOWGBj1zYW8kjayZcyzzJar4Cu4vJvijsQOZEeDufZy4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4kTErehvHOMOZYVy0qlquhVQLtOfrQRvJUyXMSp+6vZuTEUlMy6pV0pZwxbFvnGpXC4uE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cqclKEm6AoKS4wbQjLP84qk2VOzpKeJSVOXKHSDHaT9nEqvfErIqAr7Mai37K+8y7yeF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5WdKLJtwWeWlSV2p3wFqUB0b0jaq7Tp8r+3MXaLrGqilQGP+PMRzS7HPkq4wRLqxBr7w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4p5AD3hGtMadlK7XUqwmFYdgZgar/wC0co21m7T5M2clK5YnKUMJU009HjzcWReQIOtXf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fabQq6OJs1KPV8eR9YSJXsSN+bLMUqWm+C7YqP5cjFy9vSl3VEqb8QC2+nIx4x9ztCVK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Anzx1xjJs0+ZLl3SeNJBd3OOvmYrNel220oWpSkzAV01YaEE50jCmT5l1VxpjZJLZRz1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O9OpViYypO1FLVdmy7gcspCifeEXaadbu5t+0bFmKmXSuUfFKIFebtzePRtk7Vkbasf3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BlDGv1jx2z2nvUpaaSlnYpLnl9I2mxtuWrY1o76zrBSSCpFBe6+sblYuL1tSj4sccX50+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8ffMRrtj7dsO8Cf+WmoFoUKyFHiGpGo6RnOB8QCucdZXhzx7RvE5nm5ggk6nrAfCo5lo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catYHn5wUhIybWKnOVecIXOIIyd6RWWUotxJUkBnqxOFPOghFC7eSL2eJHn9IRAULQqS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5hrylJUkTAQ5w6/vDS2hffM9awQb2bhznEMs3pl0gFgz4PBSCLrAE5iCGCSE60zPvQwiyT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C6qu+NeRrzhSAVYOSXerwAlulXClQ/6vnj0h0EfEKF63scefKFCTd8BJ0esF9b/Qh/eJ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n59eQiFf8wqnKr11ZPWA/FdJ+cSCy/5dIIPCpN9KeZEVKST4Q4TAcmKLCv4Xvq1SKNpC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CrOmcEgZBtCY0yZMw5qr84YKOda5xWCkS72da+RpDH2/WCwSspmXQpIpgRWAoGZeVNKr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jhvKqnN4N8ZEGlC40iKCQRdSQTk5+sOSU4hinEXhjWnygXheVxeF65wSoKSpLkhiBU8/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iLEPQvEHI15iFIZSlVdQOJhXVeyIirT1OAevn7xiO6quBzgE8NawtL1A3IQSLBXC8R5t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Ng7s8S+vhSlBIZr3vzjNjQqJOY9R70gAamjHPrEKiricu5cfnD8WRAHOIaIo3k4k1p6n9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MnJvKJdHE4JOtIMrEurhx6xKGFKToojC8TQRCT3eLmrEwbiEjiqAObRD/uBT0rEJ+EkZY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5PBraXgbuOOdYAIHEBTnnyEEAjiw6mITzfrCglLqpUtgYAOnPFogL5A3s6e8ojG9gccT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+sR31EQqHFiecGC/FjwwH+IFh+Fy8QOb1ehMAOc3bP31gLLvI9IX0I9/rEBa7gYilEpz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DlBDeIMaGvkf0hLxzIOlMIYKf4gBBo3EeGjPiIPxZtrAobysBzEQqe6l/FrGQMcxBNJmO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DxEgQVA+h9aRCwvKqQBWrj3hEKiE+IgQCSrO9nUCNRugouqjkaQQohWJ88ICkgqvM0S9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0bzhkg5jw0cGFRTnjDFTpqpieRpBDBTK8QHWAGOb8xCAg/EDlhEvNmB5Qa0ZShezJpEKi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cyn0iFj8KhzeCnC31fQwa8/KEdOofmYJHFQvzeGgSseIEg6xAsnAviavAVX9IAD3aXsXgh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AIPw41hA3Q4vBBOrczEqmpezN18OkFwJfiDuanDPny/mEAfJ+hguRqB196xASTeUxS6c2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wVgARrT3nE+egygSiFMrFsohmC74gSl6sawHIwMB+b+QguzKVwqu08+v7RFKIVi41PWI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IBqqpOhx95wVCPiGTgvEfixqnVQ95QC/nWr9YJUTwu+Odc4AlRN5OSqEwzDhU4fWK8VcLE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qi8lrrPUkVhtnR6lSuKnOEcnFia1H0ieLA05gQQn4vnT3pDZo1NYlaMCLr1fkf1iOyqH1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CiSnEXnJbzMK5HX3+sFRBxYmuJEAw21ILcV7Cpq/zhWN7F4YqF3ClchEUbt7DhJGXvKKC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6mAVAq/SIVDiSCM9YB8VSCVaRQQB16iASP0eBXxfhggnP1gI569BEAJwI6xHJxYnlEL6R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ao0MKBo0H3jA0l0jQdTSDVXC17pAD/uYgKeKpJ5GBorfiSfWIoDRjlWCoc6RFJJxrAKx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vBCSFYONDEb2TAArfFTDKCeYcawCTmHggkcjVnJx1+cCiz/9MTBOkEscg6qwCVZFwXBg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ggkpgqQpSqpemtYQnkQ2pgCSb3LQxE1x+sRVdH5xH6RKp3b9TALFND8wIjn8HDqYl43b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KoEXmHmDEIOZ9YKrxVkSrnASElXEQV8jRobDOVa+sGhvK5Grnm8RwUqb5GK+LU8XODWz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V79ICx7MAqJVnAQufDXnDJfkTzgKKsixiBxiC/OCmIIxS17J4VdOIxHHKFA0xwrAQJGT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nUxK3k4dYin64jHr+0UEtmXPSFvD2IJUTedsGq9IQubyRXm5GusQN3g6nWAVE5Hq8RzeU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m9kYAqWNa1wf3nBBCslGhwPvWK1J5MTrBRTL0MA6qXta4kc4VvE/yIiOVcJLjm0RzeyPv9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ECv5iFuJnGtYgSYlU14ZB4UslSVEsxMQvzPnCFJ0BHQRmuuGTwjtm3fGz95E2pF4yrTL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EH1UY8wnygu8kylFIPDdVSPf+3TZX33dWz26XL71UiYELcmiTifnHz8hQmS8GDDAmPlc2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mst8lBl3iDexDFh0+kc+ZZKVcJ4yT4gcY6q22Va5fBWmtfdRHNT76VJUnEHiclmw/KPBX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YgAJg3v7ia+uUAGZ3arygpbmg0yiVF2nizbCM11i4B1c8XxiMTMvGaL4HhLxEk8KQl1U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SksAeaflEaWXjdSykk/iAjIlKF5N5ZJU7BoxZayq7gnlGVLVxYk4QF4Ub105VwgmYO8S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IWpXCVAhnJpDhLXaFHlWLsrp+z/eOTsWZbJNsCEWeaoKQlSVFTsXwyoM/rHoe6na7Yt1N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UVSiykz5cwpWk4h8iwx6efiqpQUlTJv9YqElKrt1CgXYEKOMdcM3zuXgmT7Zsv2o9nWy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j8NqD+cbWT9oTY027ek2QHlaw30j4TWkzlJVMM5eRBmFvTCILFLPhkpOFVE/Xzj148093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+2Hdu1yUqUshZ+GSpKx6xsZXaJu5aFXRb1IKv/giSAOTs0fnfZpM2ycVnnLkKyuLNNC+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bPOTMTtW0KUk0N4Hycx186PNemr9DpW9GwpyuHa9lJyBmCM6zW6wWv8A0bfIma3FAx+f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/wB0JswYsSP1xrGZZu1veOwJU9nl2lIr/cn3T/7Jjp5scr09foEmWmb/AKc5C/8AaoQq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1CPhCzdve25MxKvuTK/xthP8A8rG6kfaS22JiO8+8BILumYVjp4PrGvNjHk5PssWdaFc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NLvFuZs/eaSpNosyRNZhMcJWPPyj5ysX2rJkuYlM3vZV7OZLBB9A/wAo3tl+1jZu8T3l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/wCy8XzIl4sm3252abW3end9se3qUlL3gCktyIzzyjRf8WbXsN6XbtnKtLEjvJAJ+REd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3y6zbEtGk5SUn68oxdo9r2723kpTORZAUl3l2gEejxe6M9lcdaO0awTp396TOsy0cLLSx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GrtO8Uu1yVS7Ge7mzXAUoEtzrnSOotls2Bb0puTpQChghIb1AjWjYuzlzL0tbpfQt8+s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9nGzhvAva33Rc/bC0kKtInEcibpo1frH0Du5sxGz9myrPLlsQCFUPUn6xzex7LY5MxNy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amPWPQ7OLPNSjubXZFhqHvC/0ibhpdsuzhUxaVhyljiefzwi3b+wpe3Nk2qyhA75cpVx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s7BZDM+KSKCvekD6dIzk2KcFUSFBJd0qBBiXJqSvl627KtNitFts4RJBkFSSJk26SyyC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pt79nffN09qS1Hur0hSiQyg2HnHrnbHu4Nn7WkbQlSkS0zUkrF0B1FRLvmS5jzDeMibu/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Vy6pJApnphHmzr18b5ukoWE3kqSLpIwA/KuAjPlP3lSAKVf3yhJNmSjwgG9iHzzP1i5I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7zjx519jjiwLSFJq7AEULV9iGC0lR40g4tn7qIr7t8Eghzo3ukOm+/EUovMXIFaRxeqL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pcFdTT31jHUpXwMoch6xfZ5ivvCbzIFA5Bc55fnCuuNbUWe6lKh1vEZRst3JaE7ckKvN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8zGCJg4WLilSflGVsyf3W2LKrw8QFG95iOmLPJ+L6m7P56bTuz3iALqZ8wPl4jXzDGOkI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T7L0kblz2wTbCmmhBJjquI8Jdnzj6/E/H9R+RqhSk49IKSRdcuKs8AVxD+cMkE4DOPW8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t4hVxKYkliS8TivVrzeA5vXgHyoYIJU96oA1iDh4bo5kt7yiE3lKz6wqjg7hsxFgYqGZ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c2yeKgScSRezMWAHJyz1ce8orKEnSnOISb2HmYVaXmXiryvQQQE3i4Ds5eAYK4qVOtfe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n3qYAUbt5Ky3SImufFAhxXN4dPR4rBbN+sMTEoYjSj+kHyHWEJObAaY6/pEcG9UP5RGqc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SccDT3SFKhmX8+sF717PHPrzgHDnnziAurEeUVFbKU1Dr+cATSc3OogLnfNj0OPsxFEqx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6xAr2495QDsb2oTADZn0gBR9kQSvT1gmjMRxNyd4ZyeE1EV3yVYPezEQq0cnnAWF/ERR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gxL0EWMdecR3Vj6xCXV8sucBTagHH36QBp4X84gJExLORrziFShwkAlOdK4/pClyqAsC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4jurUwrslP6xCX0MA1dHiMfOFxziFtfOAZ2wJ4X/ADhvR9DFRJ1JvQFgnFxpqIC0jioYn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3jDA3uEczUnn+sAzt9MYlM2MBSmzc1z6xCrp5iAauoMQqUOHvC2jhvdBClZ64wVLOtesF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095QWIVryMLfWc3HziFRu3ubVeCpeIvOkA8n9YJWesKFPzDc4hrlSDJgonrEBJ58zCv1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q1ce8oNQxrAcjMDrEJ8w5+sQr5tAQrfAgiAScq4+/nCGY/E4PSI+jNXOBTklSsK6wVEnA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AExFKClUJJfm0GT3oJUDkTzhLx6dYF8a+pgLCToWiX30J6wrvmOpiEnwu8DRiojQ+vvO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vKIo+LEdDh7pE/fE194wNGvKGB9+xEvEXnY54e+cLS9kepiHoICXyeJlVOUAXiqtfrBI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jeugN5iAJ4v3iXXViD5ge8Ilb1WB0L+84BVzBPn71gu0wy+Yg1MQMnIjm1IJCTwhV49IG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5B+kKkkqwbrBcHUiCCpzkeYeCocmxxgfFg/OsQFr2Q1Jg1o9L14kcgWiMOLAiuB6wpL4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7/eAmOTecSpUrECIEjMRKHSAnz5xK6PEAf6u8QhlYHqIAufCCx6QCXxqMsPX5RHfAtEqb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00MRoIIzLdYBpjAQHizguPxAwjNgw8ojPmCczAM469PfOCWOFer+84BfPHnEIfn0gJ8v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D39IDkcTsH1HvKI51fpABjlXnDP59YAYdKwzEqqGGReABJ0hbvFg3WCVBPCohOj58ogU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MOcAEHrjWDjzHOIXPLzgIRpEFcG84nzg3gcFA4jzgA3Fz1EE1zbqYBSVXaJ6gwEvnXzP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Ek8hpEbWvIGIQYA3XiAG7qeZPP8AWAqI5gCVC9dvDOlfekDG7nELFPvnE6fWsBMecT5H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5xAT4nAxxf3mYCOdXvcoZLXsPM++cAV4obBOJfkICfOJhEIiO0GkPhxahGJ5/tBJB4X1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kFWLmClypOJF04e+ZgokPjXlENecKpjep0qPeUF4JUIATjWJiqIFNn6wMNIMj+KjmAA3M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VZ4QT0JOpPWAiXOBIHOLE86ZvFaacLfOGBA4naAbFPrnEJ+I1x/OkSt7Mhoj/T39YGhc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4V6RC/UczEB4uUDSFtAesEkXvygRC5Vq0BG84gc+zBCTz6mIOj9TAAAnTzNYgLZxC12oe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K4hzAEKZOp5GDce9wvVq/WEcHUmGcXkqar4PBKYpJ4iKZN9YX5RCt04F4hfRoIFeXlEuk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7Fx1xgGYDCkEAhWoVrjAS4xI6mIosmlYzRAT4Qaio9+cEqJ4aNi5f3nEorn5xCkpyYdYj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ezGphajy5QTXnzgIQoY0NYIDK10aAD/PvrEd71H5Qa0brSLEJVMUlIANc8/bxWHMxKQ7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AFi7L93ZtutEyUrai5avu0ia9VNQkDJ2/aOWWTthjWJ2rdqVi7LtiqTLUi07wT0nuLPUl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Q/rHyFb7fbdtbQn7S2jaFWu2z1FUyZNUX94RdvTtm17w7cn7Yts1VrtM5SlBRmOEJdwk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VwqULxfwhQJ9Y+Zz8r9P0vSzH7itYTLOZq/DTKmHImkIpSypSbrhhhpCTWmJumVMSFFR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8RKRnj0jwWvr4wqlqPCFg1dy/pCuoYnxZkRYrwq4WvZloqLqSrhJYlgc4zXUFqUrmOQh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p/tqIIJFQT75QpbIN5xkJwniIV5ExCDwsD1JpBKSVUAIzeIArxVI0eADrHDeQDq0IWXk+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BGdYR7vCXFcIBSkjhSgXRm5fr8hDebjnETMStSk+kQvmUiuCjBKpUD8NQnUxQtJHCAAo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bI+mEYqlEqTxNjlGtslZSrqiAa1un5wFqZVFpP8AicRzhiBdozRVMuqSpyAdM4oValKS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4cusVzL5TQJPNWUMHKUpSQTUB395QCm9jilnoOuPlF2lVPMWm6ZveK1IFIiZZF1RlqJOd6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IDBinWIGoniNah4IUhrySh2yUIAUbuIA0I/OLC3loYqYHB1cgYoKgMyxfMQkxN6XdwpjB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1Ylz1grBGYwBrFFJdMxSiAEgCpZzkemUELSpN6WoKGsEh8HPOBdXmPWCVLwz5RWSg3lJ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JvpDvkYVcpYSpiXUBUuzxYyVQKk8KlG6MXiS1KVe4SQCznHrFiQBL7tIJzJJeFUpXhvF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rKmpizuzkYWX+EgjBiTjFpe7rBKpUnRPmYlcnT8xDzA6qOagUMLLSo3XcBsScefzgyF1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QPSIUBSlKJJoKXmg3QOFNA+rxYlRCgfiY/SHSk3kqLnzgSiCmlebe+cWOTiKaxuRBSDl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wcqxOUFF0qy5mL7LYplvndzJN0KNVqPCI0zaqs8mZPtkqzykPOmqCL5VQc47nY+wU7Ik3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OQzb6Rbu/smVsazqSgpmKUS00BlEGoD554xse6mWi0Js9nQLRaZhCUyk+IqJYDB3ciOk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cEqXMJ4UVS+TR7r2T9jK7N3G3NuIPeqZcmyqHCnMKVqeUbfsu7GJO66Ze1tuITP2ssBS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ZhRwr9c/VSglSnAA0DNnHt4+L5fC6nqO5WwKe7ATdToloe6R+kSgyeISBl79iPbI+PbUT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BxcoDE5vGmUI/mIA+RMNcOr6wFEDrXEwBQkjAQadYDDidiU6kUx+dIY+JVRyMalSpjyG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DSCVH8XlAIfN+cFtQOMi0G5wwR5mCQesGUHioDASCMfiyPvlBcZ4wqHPDiOsGjdKnrEI4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onN+VYjkK1x/OBYgcXssYhcqzOOvvOIQ+DHmffKA782gyJfiYEjWJ6+cQMeFy5wglzkRB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xYwSCcn6wCX/AFgggN+piBPL1idcecRAHlqYNI7ZiIX8LA+cRQfQ84nX1gkiEnT6+84n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ziE8WJIzf3zaCwySMvlBc3q15wqK5QFVSpLl4BiRp5xGAxIPp7yhXPMnlBJIViSGZi/v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PfSIQDgCD1f3hEL3cS1c4leJ2AyJIrjFEdoKwTzgVyqOXvlBXzYxUoB8x5uIjm9XDUmIH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HUcmPMn3nFUbx/iBW9UxCknH1MSt6hBgGoc3OkEl1awopiz8oY1zB8xAQ84DvyER30iVO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84gBOTQQPP0gBta8oghLw3UPzhXBwL9YZTmEUprBdoIQevWFro7xRAX5QQ93TmT70MDy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4Mopzdq4iIcQQl1adYgbV4ghJKdD1HvKAA/6waq4XeCQdH6RVqEnrSApT/Frn1/aAH5+c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f6iCFUSpXiBGHOAKwZjnN/f7wpETQIDZvyhg3FQ9YA6ve1iKDfOsLASTmX6v7zg4/rADn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ENeH5xK6xH/mDXhZQ6mKATxYvEeCQ2GEQE5h+sApFYWulNTDKMAAD9/fKBotTqecFyOG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zeIH8oCOTm8Rz+8EB9esEh4jRalXriRBcm9d8XMiI/UeZiEnxOX864/rDYBB0Dwa5l/K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mmcBRJ16mGxOhblAK/5gkkqVhAPiwaKaEEnAjqqkS8+h1NPeURKTn0eJU+/esSwqKe9T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95w1DzhS50zxhRLw5eZERje8JHMwKnI+sG78TH1iiKJ1gEkK8TNX36mCwhS2desEhqq54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cQDRs/0xiBuH4uVejfOC3VsXeCh8X8QQCcaxHJVVzziVVgICFtH9ICiClTUNMD+8Go4g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z75wZIxKqh25wya/vEBGjcyYAperyg0YgHQ6V5xCGziOfES/0gfiq8DQLUBm2eEBxq/M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9In+RIhRG5wyS+cK51Bo9XggkJpjj190gyL6BxpCqJy9IZje5VpANcA0AFEwFOYny6xA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l3JgivPnBduekDHMMBnBqRDd8Thk4xGTl6wQonAhjrArq8EqMSrAgaxG4kpY6uTBZ1V+c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Zz5wRHJ/WI5vVMAgXruOOBHvKGCRo/WJAFJUb1WgAE4kGCHvKiXiedCIq6Qt4nGdBWCV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6fOI5UrIhQy984mCqF4LsKCBS6pm6mDTVjEUQYAFZ1fyMRz1gFyrFxrDgvgH84CVvYeRg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BSoDlzgIqnOI+pcaCISDjWIR0MTbXo/MK8fClxh4k+UZ2yNs2zYk5MyyzGSliZalEIV1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TXC6fekKpKzoRrHyu5+tvG9b3O39s+3pn3eYnuLU/gDkKzoY7sECZdWmgqLwPR+tI+ak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fOO53V3+tNltCZdqtIXLcPflggJzAAwo8bleHl4r7PX0Szwq8RfFg5wcn0MVpsaEXUsO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2XaUmfeuhQSkMk3FMcQcRyyjJE29jQ8weY05CO0rwWXFVNsiJ95LKKcGJP5nlGKNhhXDL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2EgT1KV3kuWlKWulCyTzd0jlGQH8SVAHnG3NqRsfu7rpBKaOlUWJsR7y6VY1Yqr0jdJF6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i4bPlz1VSklMXbFrSo2ZKm3nABUz0cHn8zF6N3JM1XEkG89WAjdytjrVddriaANGQdnL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xWbXLndaQFXpF7N+Iwyd3ZqVUSSGyOEdOmT/AHEJDm8axky5SVXr2Zo+PvOLolcnJsS7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i4JF66A6qOkqjpJ2z0TfCglTHrh/Ma+1bGnrV3iJYAYuHU/0bJqRotY1jm2iwWhFqspV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C2RbKkeg7vb32bb/AHdltQFl2ikNfugSlq5VcE1pHBTLMZXjCxi5qRGOtVxSpiVJRdwc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c8Zk9gKVlXExIxIFDAJmC9wgaGlY5rdPfKXtuzpsO0Qrv0BkTVqKBMFauwD0EdR3S0z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FgiOkry3CkHiTeDHEktF5Si6pwAK4qFcf0EVAXeJlhSXZz84tJSZmLkk5GtDz5xrdYuJ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8gNIdjewIHWsVtyeuZi7Z0tJN66TSAGVdwPOAQ+jQHuqopIHQxds0xI4mUB1gEkeEgpz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3GoEC8pWYYnNOEERxma9YI6l9TBV5ecKFC8HU+OA98oMpMAOLg6vBd7qQx6isAi9hhk8F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F0CgBg5ODFQhXJVddOLMCPX5Q0xjhgXxPvUwqieJJLhOhPP9YJdC3wiuNXEBuKqWOrxA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+hMahswc9OZ+XziF1eLPnBLjGgiOSqhByimihBPEgpNalQeGAOZ6s8RnVeb9P5iAakMc4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3usQ18Qc1wiXRyNDnjAW48ID6xlKKlMlVLytDFYUb11SkkMKAQzE8Web/AFhClaVXgxEa2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MG+OFSlAaQgDRCX0Iips2OFQrODdCuIgk1BALQqaqyA5QwPDi0StAQeFgfWDU8myiML2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IbRjr5kQQfh8UTqNR8oh50x5ZmIyNBxM3ImIOeGogJJPCOLpDhxoBz98oNAH4k0Bxchz0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Q14jjziMTp6xaIW4lYthACSq6pSUm9zgluXQxKa15RALoTeYMmjsYj+HEDrBcn+YlSrNk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a/OFJGuWcMaQjnUDqItgmCsupiUu0L5ZwXJmXvy5wLxOb3tImhABeTm/OIRz84CnCkuB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KIX4qB/L3kINdARqYArrBuvk46wXaA8WMMa8TNqTh7rCAcV4ANo8Eqa89Mq/WDQvzq0G8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Cq64JSMM+sMGGJDeUTS6BYJvOCByMHxYN5mAVJCVOWCauTSAoiikkK1i6aE1w9YrL/zF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cnrRxj7GcGdAFsquEOHKeCnWsJ3ZCvC4/FDJSb2fTSFNGro5fNoi1NxKIA/EcIhBOA84g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lSsHiCgUvjDFzhjC1F6g5NSICQrAgwUxJ4cnGRf84hJVnXqYAWTxAPjnAv8AmNYIBnEK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59IqPEq8wMMxOAY9YbSrb17OISTw48zCIDYw14XcQYlNGSCVJZJAzLiIUkq8JUn8QV70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YuKRCoH/AKji555xCox8RL8y8Gp/mkQqF6in6iI97n1wg1AWSFXXEQP15wceLH8/bQCO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6mISRiQekQgm8xHrWKySlSVKmJCXZlDHlA2sPXWtfeYgqULyku5pUv7zinHAEnHGCXvXm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aFsm89K6wwUnxO5S9SqmfOMYIBmXmL4hzSGBOrHJifecZgvMwVZmyaFUTz8orKifEaw73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SoH/APNrEvFGo5195xKXtcYhAUnCCG7wK4b2uR58+cMpuKjCuHnzioAXsH84ZK/hCgQzN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3roUzvQg9IVSlKVT5E+84JV8VDjjAbiwfQuIuwSCMKDQwCCc8YPyHOA76HnCLRBJ0J10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XlzgO+HpGkXXuGqqJygFQN2rjpFYfT1g3mVedhyiaWLAeLEHkAYlDnFaaZgwxU+LvqSf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IACqtTAqpXD6wQSMw8ZEbhgOL2IiOrh4h5w15XFxJH/TABhxZ84gIPWCCFKvKIX0Jhbp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PS6HES8DLSxvc2g1/Ex1pBKj+IkaZH20AW4qU6xBVV3GEHhunDkawaXsC+RdoKLtjQ+6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UJumprnAocD6wQXfmecAhstawcf0gBvPR/ekBAApSqQSp+upgAEQXOj449P2EYagguqg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M2GKcqQC4wIHUCBRvlSqmsQscA/OAluHAl9IJHiwbUkQTQqBONIBAGBJV9YKiDmDjmPe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WCw6nGLDmYASDzhiBxVDpfH30gFQ4n50frDalWRmoA5AwLzq1zhykXlcNc1FnzhVA/gP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qwbp8KqKUdcYAp+8QMUqw6n6xdppC5wD+UKWODg1hiGTQH1hSk5O5zMRUJPX3/MSp4k1S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xNT7+kS6+A9YCd2eFISoPmS8QdQIjHQnm8QtevKDBmqYCBXNxEvHJgPSCwTeUBmTjCgj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Yh8IjjXWFL3sccYYFsKmJRFEH/I6uKe2iFhgkAeXvKAXKbtT5xK3tb2cStxhbw7LG1919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6+uUfI0uzTLJfs6wlCpUwy1BximhHzj7I8SVpxBSXwrHzH2sbITsjeS0Klo7lM5U1TJc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8/nfb6TJyk1QSlTOVNRqjB45i1P3ikqFU5xvDMPE7gjMiNXtKzA/3ACpSndjHy8n6XCt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iYgDKCo6vFaiUXWBAVzrk/1jNdYtQRxKYkZkQ6W1KKCpMY6FmYq7MLJ+EF68/nGSHCbo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YpZOMxJ0AxjKlqUriKFJHOMYFSs0k9KxbKBvVChzf5/OBGdL6kc3ixMsqVdTeL5u7c4r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i6WpIvJLihqnEc4BkyWUl3J8/P6w33VC7t4LCXcVPvSAyj4uJVKsIcBfeJoLuBNPeRgh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SgGgBfX8ocyynhKSpLAuSXfT5RYAkpUmqRneaFUQUqukO4oAKjl6xdsWK0BJVdF4HQgw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C9DDgBSqKUSmvFlEZ04lUXbHYUhF5KQtQUcSk0hFodKku7g1VjFoQrIsIiQVKxc1q3yh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BdUdXIgoK0pqq4NAaH3jGclICU/2yAMzFcyYlExXeT5aKUStNTz10izKp5UU8QSpmN4Q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f4jF168lKr4XhUHGv8xWoE/9QfMB3/eNd9+WbxYsKZYbP4k2eUMaqReJ84H3SShNEBBf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34lcIpUih91rAIPwpe9nlGvMycLwRhzUJQ920IFagvXl1jMsW0bXs6T3dnmrkglylKiA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afDlFRReVdNCrAPF83JP08Z0jevbNltC7lqUuUoBpUxlJB1Bx+cZ9m7QdtWdP/vqWkJOF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l01DcyYPdlOCfmYebkxekjubL207bsKkqBM00e5NSgfJD/ON7Z/tE7RRd76RPP8AjLm19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qtEAfn/ui+bU/R4vXrV29yd4LKqz26zWky0OLqp6XQS1SHZ6DGNZO7SNjztnz5KSpC1IN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ToI8xmS0ruquVrR2FcfOKqDiusXbEv7pGbyVudNMFKpV1U1SSU31FQJLs5d/nDJSopS5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JpkWUKvBI4rqZgf8IAjHc9OOChUpN1SSEjDB8/lBTLAusXD6vGQkC9UgK60gEE5pIjLp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KxYkNDyZZTMSkAAv4jpFqWSnEMmtH9YtkP3iEuipAAOblh9YNxls6lJAJwrlFllCU26y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NMnhUpdN5qqbBw2H6mGBu3FO7KSaGmIr8o3hUzfV3ZQx7P56lliq3Kc++sdYZZOBSXJz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3DUlCgUrta1P6MY6oT1DC6/l71j6/E/H9R+R7ovXVAa1MS4eRFesIJ5OI1qIYzSrI4HM8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uDhSAIVSeHLqffKJ3viSxzq+OMBUwFSmBIrV4IihxYU5HrX5iEUORAgllZdYBBu0HrBk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VqPP3rChIveHzesNQZekXYiqqqX6vBd+IgGubwKZAkawWbGJsgOb2WlYhULynriaHrz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045F64isXYneG9Tm3rBB8+cC5xU54wSCIhBc9RWvr+sBRUpSuIvXB/ecAm9wnDKsRusG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11gEk4lyX9IhD9OsRVFByRoWgIkk4VPOCGKkpDCAC96oN7SInlXHGDOjF+JqiCl8wfP3z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6HIVBdGc50MMQSrA+cVqW2Nff7QCseEgGtL0FWlAGIA8x7yiXRq/OESu/n09P3g18JU5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wDPoPWISda6wSRkaV/P8ASAWTyxYlufPlBnRi/skw1dX5NFYOjHGvvpEvefv94NRYX4XL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D9TCNzHSAXUrXqffKCbW+bjyiO+mcKlR0bkCWiFXN/f7wUVMc6xHfE+/YgX1eJwcaGJeF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QBN66pnUlsMzygJcJqLpyB984N57ycQ9IAVy+cE0Zwc3OkAEjCt6A5vUrdzgX+RJqcYGj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rnBvhV7OEUfFdpiX9ecBRJUrGj11r/EDRwTlgKu/vWIV8WorU9T+sIC6dOsAnVjnBVoW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sQgPOI4+IhuUAxU+YOT++kAsrNwdIVQHFmK59f1hCT8JwgLVEnAkdD71iAPexfqfecIkn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So510cj3lAsMa4n198zEB8+sC96KzMC+ylJxqWpAF20HWGD3q16QoUf5gXm5nmYBiQU4M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eMArIzPUGDe5td59dfKDOhrmH84nFdS4PrAJHhLE6wQXUpLvqYNaQi94eIQCTer8xENEq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VOUAzk4q8/fWGJKvyZ/ecVg/DdrWp99YYE5/X3pAMVXs3xx8/wBBCpfJvM+9IgL8+kAv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/OAJAOJHlhAcn+fesSpzfH384lCqtfOAPp1gFT4U5+/KIQDiOlYBbUQDXAVJoTzve+cRL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r6worewMMl/EGIgCABkfMwW5V0idecT4k5nByYCMT4kjzaIG5HHGAW4q1zfCJ8xAENevB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V35xEvexp7/SIf8AcH1MARTI+ZEG+2UI5yLiuPWCay1pqLwZxANf8jAJ6iFUom6lR4oA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T5wC13ADmYBEHyJPOAgIyYxA2desBzp84JULt5up9WzxpAQkcNXiFznEJBUqoOOJEQEj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rEPyhEvlBKheU1TmHgDefMt7/WI7qziBYyYxHfV9ICFjiPKCQeuMCpziO/PnARuY6kD3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095QHfrhjWJeJvO/z95wBJbhcekQPpCmqoekBCCeL5H6wByA6GIToIjPATypEY3dTrBK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FUc+cQF8CerxAAefOIX5wEIbn5xKGJEJJyMBA/h+vvnDEE8TgeuOvzhQdcdYhHMPAT4t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+LnWCWOJD8395wDV8PWo98oW8eFiRzgqdSqkHn76mBUZekBGJxUVHB1RKxH9mJQ3lP8A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6/oIlRyuxEpI0IiMTzxrBrYgvCqJOFYKSOcBQN7D5wRBeGDkamCEk5PAR8VK84JBvYUg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wbozrAHMQWOTHqYJoU14Xpyhi5wF4Ox/WFSNflDEDQ1xP5fOAcgdBzMLd8oIDqTRhzNYI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8V29yGeMQpOaCBzg3SrV/f7RAlIyJ5lUAH1ESnvzhilk/m8KS6uXnXGAlLyvPE9f2gK9/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EKjrTqfecBFFrzesAsfC2ILl+f6xGdWFesF4AMBg5PKCB8P1MBKgMwBEHV+sBCnqfOCSM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MX5xK8jzMGRcnBlDm3OIohSqG9zziEDiYNRmgFP+LefvnBYYAniYka0pEUCeF2xzhaHEA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A3WM1TAG7dTi1TnnBxV4Sbp9/UwoIu/nEKgVXnfJ4jQmuD8WsRho8QKJxNOcR1Xrvzga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pCkHMMA9Ywd7N8dndnW769rbSVfmrBTZ7IGvzFNhyFHc/NxGM8o6Yyq9999tm9mOw1bU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02ayJIvzFaMcgWc5c3j493t3v2lvrty0bU2mpU+fMcJlgm5KS/hS+GHty7b6747T363gt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s/2pRe5JRiEpGQHvExogoFVFO+DUz/iPl8vLX6fo+mmP1ZFIVeS5UVJ+Ek3W0hLjYMDj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5wqkm8l5ZCaBy0eHKvtSRSSL3jBIFcSYDpOvkDECxeTxNfcgYv+1YN5J4StN56hh6fSMV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QhKFWJ/SLFseFDG7SghC/hoCcXjLcKQeK7VekIHPiukvlhDKI4rprm+MVkPi55CLYIoaI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RQVLQilEcKMP8qwQs/EoDzjIMxinwqXUYFoqICOFLg1qqsWk3uIFzyiqYGvMQeUBAsnF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F5w5/wAxQ+cC+RdZKjXICEnLWpKlChbwqD+84u0pVzAVcJTxmgTj/MVlZvKYm8MQRTrX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AmtVN75QqgEzpsw3wq6Ku7+WsaZPeJSpSSDX2IVQVeTwoODvWJfHd3Qouo1elIUlPeVY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AtQ8TpHMCK1LOSgebQVzH4QU3eYLjT6wi3CqkcjqYu0oMTzGuUG8+BfqYhIHCceZiG9n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xflCFTYlupiy6q9dGDYwO7VmPURYFSSPCL451hJqlqVRPDgTSGUkI1HnFSmOF4/SNCJU1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BIN1SlcKcgcYUKJnKVwkNg2HOCTxJdh1MAg7xSkpQkkKxJZ/eEFjeuqBHMwwT/8ABA6a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0OnUl4MFLHmNHhFgFVUEEfEo8qYdIuAK1XTgmpaGMoGWpJBD82MXYxiVXaJU/M4covQR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5wFSQMASetIISQq6KRUoEk8k/MRYEcNHPN4F0niJBGlYsQDew8oMkujiS78+cQJBSlil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3mA6wh/CG9I1IlAJP+4aCGuMlVSAmh9+bxdZZHfzrpIAb4iPz9+kbnY+wBa1JnTJYlyqK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xuRm1hbD3ftG2Z15CxJkSqkqSeI4EfWO4suz5FhSlMqQEhIa8cT+8LLUhHdWeWpKFLdK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9uTuVtbtD2h932RZZgkyyDOtk9RRKQMMSOI0dg8d8ca8/JyTD7sXYexdo7zbURs3ZFkX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lIGKicABqY+lezPsnsHZ3ZfvU+VJtu3pwHe2ruxelivCkkOzk1jc7l7kbO3B2Smw7OQFT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6crM1wHIanm++lh1KcEnV/ese7Dij87z9VcvsfiUpSlAFWRbr+8Ecw/WIkaADzhmfmNY9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UgjL50gY8OI5w10HAgQbpvXmY84rG0p+F4l0n4SekPUcznEoMR6QNgXu1SQCM/OIVHiT7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UMaEwCApVPmYIKi6f9z5n3nANcMeePukQB/3iEkqxe89H+cagLurPzgA+kQ+WdCesDGC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cIVIMG8nVR5FJgoqPlA+LF4JJ5mIQ2RHOBsAB/JggNnAPWnN4jurXnAFyUqwfUxC974fI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OIb15TKAGsBAAE4HOrj3lEUQFKd/Ue8ogL8TvjhEvG7VQzDPjiXxgAxzc9DB+Gnk+cCnD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v2IFG8PLUQE/FiesQuc35wQ5w0zgIVHWkKCTmCNYZRdSawHfigsSvyxiEg/PGsQkDA+X5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jzGsFFPxVfmIBB684YFk3SPOFUnxMH841EqAnWJh0iNxadYmENG0KhrygsSrw/M+8zAVxc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p+Zho2ZuKsQnmG1iH4s2rl7yiEA8PXPrDRU4ilN8hRc4BqZRB4vDTrE8n6GIT4fzjKI/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0PlEuvofMQBXCNbDNyqIl5QVBDFWp5wp+JsYqwxLxGJ5xKG68QtkXgtQvxMWfN4hLqUr5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vBJSgE8+cWMcwD1hR0eCAeTczEWGcFVK4l3/AHgLp0c1HWJeIz8wYBJ/k+9YyAedYY8WN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mILx5HUGNaZO/CWbMMD1iV7y6Mnc+cBKgrFzjSvvOC7w0I+rHnAV84Pz6QSSeLHzirSmt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Q+h5mIa4+sEKrygDxaw5D8NYUhsYCAkYDygVOh6tDBL/AKwLrKoYmwwI684JHxN84AJF3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gHnQYQfF8IObqPvSAeJWNecT5xDZiwVTh6RCHha6esEAaNFQFeKFrlzw984Y86DUwKHP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PR/ecBgMPnEJb4vFkYCycnB1gCCDz6wWISpQBUU5DGBXxfnELjNx7/SJIsFj+2cCmd70M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BBOrfrFKhIOdOcCnXkIhU+YMRiVQTSEHxEHziEvkD0iF+vnEUWz8vfSJVgGuf7Qtdb3O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2cVDFUAf7niQCT5QBd8CSYjPqeZiVKuXnEoE4uOo95RNNIxvKrEr1EDDhcmpp6/pEb4s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QLrgnzMEJEB31PKCaSpvZ/X3SIDw+F2xER+KgUfX0hiBxJLk1ppj+oglhIKT5wSlsA9T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FLH94gA4qgwLxT8QHUQZQK/iSeeHvCAJJOh5kn3nBLjDGIoN9HiMDz5wAcqxp1hX6Ean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KqemUALz5g4VAgpS+DkapiV4VJrygpRqFA9YWg3SeIpI64wpUDy6wQTdulz1Pz6wFPqW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Tk/pAr+IHGlH90geravAEAFWF27zEQAK59YFQrPzME1g1tMLuXlELnMwacTF/OFIPWpr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AqVdVWnOGI1pziF9PMxEoEE+I10iOb1QTASxVexg4Yn5xTaY/vBD5CmkLTWCVMrHygqA8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EQfxNTQv75QCxvPXrAJ5ONRAQk8NQesEHiqoNAKHu/pAqeEEekAXdWvMQWMKHzr6wb2gb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/aJW7Wt2rwHKod9eZiCtSieLHzEOFBKdca59fpAKuLEmuJf3nET+IuQM6vGTb8xQBevA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SAnIwpL4MfOGRfvUZucfF2/caEyUlSlBI6vAupCbqgkVeLL3/wAcSC2jmImWVJqCtTY4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uzvUdhqTLmyBapJIIN0BSc2f/AKj89Y9X2NvFZ7elHdAFJdwVCpbD5+8/DRK4vA51eNjs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zEoUuSkglN4h61b5Rucjyc3TzJ9FODduqfpDypZUq8EkBPp7cGON3a3ws21paky3pVSF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Psx2VjmpVd/uJOjkO+mHOO+Ob4vJxXFmIspWq8pJPR/16xvNn7uWmZJ74IvykhwKOcf1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aqy7wSXuuGPExPzj03uAmWmXLSAlIAYnTy6R6Y81/l5eiyz0prZZ5GBIQpvpDCUjxFCk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uyqX/wCDLWGzV+0VqsUs8XcIF3IH3oY3Ixt5ymyyp/EhyrJwX94Qx2baAlVxKScgQHjv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/wCYxiq2VLRxJSSNLxim3BzZE2WpPeSasXIUTloK5iECkFKlXSyWHE7B73zrnHcTLAyq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tox1bGQU3VArvZlRLwTbiLQkTPiSL1XIDRr17HXMlqUhlip4Uhv11jt7XutLm3lS1GUa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ctUyYmd/UrTZ5qHohYuHmQUsfONaYrlDYk3kpuEFDtld/LSO33b3xMlKLLtOY5Jupm3i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JjRzdjWiWlSZ0xU9VXUpq+lMo1tpBsjS5swykKzCT0xgzuPWCElPeJWhcpQBvDBjhCqAN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Rwe7O+v9LnJss5YtMtaqqUTefhFMmABy+sd8uZLtNnTaLMsTZK8FBqco1GMorWbt53FP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rz/SI5yNG5+nziG8c6dD6fMxXDKHDeF0jlCqLKoB5tEcr1I5+esQ8PRyxJFfbRuOVggA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iT5jpBIN3CmsQKdXCoN5QjJnZP5mIxPEwpmGg1OIfpEUHwBHP35xdIS8b1FeREMHVm8Q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/IYQA+Qbo8Ng3VBSeIBINQcTCFQMxSU1OoMWAE88zjDd2Biw5++kW1KqAIxp1iLvBSkhC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OJJW5L1rEZJ4QoDQjz/SKmgYHAaUzgUvVLUMMBxfmYZjeoH6mDUiEAXmYDKo5uceUKSb1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Tmnmae3hSfM6xBHUpNS+OOcEgFV4Fj5tAU48IY04iXHvGIAVqSoqStSahqCCWg78VD0i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53c5A0hFSwVJUUm8MC9I2hAScHEOHOhg92BwgV6xP8qdR75QNmum9dukjOFUH5iDUqVi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DSVOY8ogUIhQ6qgHnCuq6lmFfEaiAdLjmQcoiiylMpurxBTEv0pAKX5XsXiaPVCtBVSp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EVMBv1Oda8/1iANgpKAnEkRO7F1SbwYg6/r0iiGYkqoQeoPvOGF84kDF2eJ3SBz8/eghQ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YpTYEEa0Ov6QHIwL/L3hEAJvMa4v76mApRKv3Pp84aRASVeFRbnEdf4WxxaCxz9YII/EP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V06xLz6ecRQCk5HGtDEvAKuhYPlWJaB5AnqInUH1rBdR4SXPIn3nAoMW9TAIXvYHqYj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h4lcqCJQU+R6QxBKsCfOACc2HOHlsc3OsRrZTxcxrB6B/OCoNecAwMc6QUoJCuesWAlS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zgAsriIzxaCSMq+nvKC7BTjxKSOsDG74S34YY1yB6iEUCni4n5YRNmzgtl8zEqcioVo5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EwSsi9eBHMxfVpMMj1glvKAlT3mJI8oKT4fzhBDywiMTiCOcQl8GiBsy8LACSeE/OAFH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q/iEYavCwTDEjh0gmuD/AJQtNQYJqrF6atCRKQld2gJ5QyEnhzhgRmoPoYA8WozgQXZS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jjCksnEeemkR9FJKekA143cmiXzqSNIVkjK8OdREU5vNTyjMZG8VKh0ga+sVFRGR6mGTM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6gSmjQAoDEH0J94wBNvzKmIVevNoKYrJ8JLefP9YVYBVqXOPq8AKB08vfWIpT4FjzEApS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9SYhBKsCeYglXDXCAjPkS/OICRiGOkEAq+EwC5VqesAWN7EDq0OFHkecVuPCCRSp99Ynx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rAghYvUIHnCKcp8QL0LUgAEK184oe+B4S/PIwQtrzt5QgDJu9amISm9TnjFFgWC0QgHE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iCFE4MeRMYDKBSnBwkk1Nc/0hX5v1gKT8XdoF41YwzC8lhn6xYISV4D0iByq6zGJTiwf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9Y0RC44sTDsRkPX3pCEkZHrDFPpqT1iCO36vEqcOLnEHSkTyrrDbRkAdOZPvSC/w0HOF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6w6g6qqBGIL9aYxAMMawGbEA+YglPCpIw5wCP7iUpBZqmIaEAZAQSH5mBTUQFHqR1MAq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YIUfCT5wDROJKqYn3rCqJ5A84BlVzHWFAOr89YIN7MGCSchAHG8zwCV5XQKawHOUR2y+c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Nd1ORq3usKSBmOQgpVeVdcYCBsRXImBQ4g+YiU4teTQXUbrkkE+/rGGohqpSmcqzgY5Q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IhanmdIKhfI+URIBu0NecFn/AFJgpBOGEVKCipV5+jufecCnicEnWHUEhN5ZugVvF2gV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RAQojhdjWvrzg3h+LWof29YQurCsTiN6gfnBRJvK5Pr71gsBh6vAvEcND0MRSjdxDcyI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lMM5KruI1EKAbqmc5YwEDnGo5mAQOJIN4Jeogkk/ColOkIUg5GsDafPGC4MQk5EGDU4v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/FRQiYKwf3jEe8pSbwB5wVBXDHqfecQuVKrr9YlfFU9IgHppFQpaAkE3UiuFYhDwXN67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1bUA+8oDkqVEKQpKkljeziKfxNXlFaiB0qo/WPGPtC7FNos9n2lKZCFy1IcCpUSX/APZE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1jle0nYR2/urPkylJQqVdqqgDKcl/I4R5OWPd0+T5XWVBSqm9XL0/ONftgBclKgVKc+IFg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SVXHWpy14A54Rj2qWVJu0fPR6x8jOP2HDfpaGYq5xKXwsMAIVviDEO7GMq0SbiqqUbub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pdASxJLV5DnWOL0K5SUIVdukHQ+VfkIyG+Fyk+Xt4qUkHA3irBIoTy6xcmqU3XzxxeM7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qYybOSbt4pIoxw94xj92O87y7xZExahJSnB00o/y6UgsZySOR84tSAcR6tGNLCz3SaEHk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8VCBzrAOksrB30i9DcOVYoD3rzHqIyEJJ4sef5QFibo4iFHoa+6QVALTUEpVjeJERihVW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T6KPpE2wrFc82rBxxqMWEENmAOsCaWTiDUBhiecTYFMiD1gEsq8lCVKbEAe8zALqwa6r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hKlM4u4mrRds05BPCAtznep06wUoVkK/5VhUqSMydSTDsVKTdlmalVLwUA0TbUBSXu0dT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WyVcDXWIduVIscXvCXGmHTrCTFfC5B5w2miiUEpCWunVWfOJdHeJSsKKdUpcdYUrP+RI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Rnb3lF2aFSBeoCBzMUmSCq81dc4sM1R4alXzgn8RII5GquQ5w2aVGRxXgEqIDgEliYUSy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CC6Wehc8otLcLMVZPlCFZVeSePplE2aUzZRCaJ4jqcYRwbySpLpDsMYyJhB4Wrkp6RQo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4FYbNFUH1ziuqc6dB71ixiZabxJUBiYVcu8pToUu9QgRooU/y4tNYAICaEgCrqS7wyEr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5/sBEYlPG4Sl6kN5QRWhb3eNrwcHHzhuM3XrzIaFsyCLLIlkgqlISh3xIGMPdfhx6wQQ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WyUhExKgAOZyz/eK0hJvJDG84f8AKLUoIzL8395QajOlsbrJvBOT190EWEBSaVIrd0ph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GSiqGXLWu6lIISouS49fnHTGs5x9M9i0+9uPNTilE2WB/5XjuCSE1+fvlHnfYYQNzdoyw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38jHoJZXEK468/1j6/C/JdTPqP3ievMEe8oBnA3sSNXMKVkqopr2r+vzhVPp79mPa+dV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vvWHBF28alQNX96RSDzAHP3yiwKASlN58TnBlYSRg/Do0BRvfi82hSrxKcEVxPWIZgClY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3V4ZIJTeAcdfn8oUKBzT1IhgVFNS45E+9IIYgDAEHmR7ygsNKczAKzexcNgX5/tDY6+bwI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iufn1iO/xM3v84jnOvv9zBLAulWTmIU6U6wQBeTiVdYGGUF0AQRzhSkjJz1iy6Dezxr7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kFVFR+JJA5gs9YBZWCwTzEWM16o6tEcqxIN3k0EqsAhV0MfV4JBGIaLLoOFYQpIVwgnzg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LDzid0oy1KYg1oYLG96YQNkAITV3cueWUKCb10v+cWFIzD9YVSdCxyJibXZkBvnjDKJ4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S96uOtIYOfN8SIoYPepQ1qTWIrk4Nc8MYCXTzbDL3lDOb1C/SABrexGP5/rEB4eJz5xC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CRAIqqq/DoYiacWEFQ4vCT1MMQdHvPjBKgYKrTr75RCSr4gcTziEEYuMcTTOsLef4n9f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vlELnCI55gVxf3nArnXmT75QEqf0iKB0fpEJB584Cm8NSDoYA3wVXhTVzAvg4FxAbiUl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EK4XDfRtYB8cT5xAAeJ3GpgXm4iQBrBSehpAMXClZpZ3P0hQk+F6+6RGbn7/AGiO6fyp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k3cSeQgum9dJYpDwCSOnL3zEACs8wecB+YI6RC3E7k5gn5RFEBNGd4gYH/KuWPvOIVnr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qdYhSSqj+sUQqe9QgVz/AH6QFHUv1D+8RBBbH4dYB4lKzMCjfHwsMdOf6CIok3qjOofn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0EHkOrwExTxOfrDh7ufrjFZPT1g1vKzHUQBUCOsAueFydTkOcBmwYdYLBWIV5Fg+kBAf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IADq5ZjSI39tVCDk8BY4OprmTEv3uXU+9YS8+Lmgo8BKhxMX6wFgPFmekS9q46wpJONY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Ub1IgL8usKABlWIxyKQcXIgHDlWLxIBSL3hc8oJvHicwBp1Ncx7ygOE+Xv8AKIyl4An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VNeVQHCpMG9zbmcYA/ybUDP3WAH69YBw5xL82ifP+IjkxAHyfrAQuVY11iMeRPOIXGFKH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oVafPnAEkDCvOI4zNOkSviAI6xGZVKQAU6sATzIhWBVeZzq8FSjz6wHbnAMOjwbvF+sL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MF0Lg5A9YgfLBiwc6Qt98REv/FdrqTApi5TqWOJ6xAeLBx1hQrWnMmIXP6wQwBCsDEpm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9YJJvfhD6QDMV8VFdIjDME51hQehoYJU+D+/YgGNMjAFYUE/TGJeN794NehnJUrTKlXgK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xL3DqeUK/NzAp0ucKwX6voYQgqlrxJY4wzkKS2NMawZErJwiBTZepgANjhkIj+LAdTAG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FQva11gFvE79CPeUQv/IgtErPMRCuAS/OAUnpzgg3nVlDXn4sIRyOesFvDq9aiJsOC+ZO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yvc4ZoolcvnAvEK/WI4OTnrAZ+IJA5PAEKPv3ygk+fNx70hflhr7zgqJvXSpz1MAT8WMB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mzfGriIXGJLVzHvKIsEVxEEknGvX3zhWPXzg4K1ilMpjwu2NaxHKrzFjXB/ebwA+frBD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wiGuY+XvKIquulYhUf8Ab5+9YKI/isMWOJfmYUeJKnBg3z5PnBRcFVSSWghzgowt7i/O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qxCXu0rrWFKicH4au8M41gGQRzeGvHr0isK6mGCmxrA9RL8XnjCKUbymLwzAq8IPWBTid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5wB1ETzeJjzgu0IHQxBe4qvziJJvZwccn6wSBxnwkN0g11HWI/Itmx96QLxCVNzoYKPm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7oxhTTiBB6/SAnziODi5FdfecSubPXOJU3vygIwVqQ2pxqdYih/cUwYczBFcHPOAQdQcS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zMQuNG6xHfN+sRR4qNGWjGqqwoHw4mGZ8TFe1drWHdXZc3am05gRIlg3EE8Uw6ARjKuu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sG5Ow5u1tpFwKSZA8UxWAHqRUx8vb4b4W/fnbC9obRVfBJEuUHuSU1YAacxFfav2lW7f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Z5IIlykkhKQTQHImgL8zpTzxVpUeILC72mEfO5eR+g6fpu36qydrWdCVXReOJu3iH9sI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mJDV/isBVrSmZeK0pqXcF4htKeJV9JVllHjtfYwq9M0i6okEZhvlC97dlqvFYW6mIwb28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rVJo+kG8FXZnEsYODTpHGu0yAEpuKCSEooC5JbU6nCCFXlXnSbrls4SYtKVcK2KsLxPp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UlVaPEa2ySCtN0hic3rCqSReuhRCdVGKkz1Xk4epgqnlSanrA2rJ+LN84AWfCogl8tNI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C2HWIxUq6kjCpMFlLeA4TjEdsQCMjAmKISpyKDE194QiiVYFwauBSC7N3p8Lp6NWEXMKk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PE7nSAtJ0I5vA2rWpBmJqQpVLoavtoQlAVQMcwYZfhqHGpitQTeSoJpregya/wAKqvSK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1JQWc+cAEcTmuTwWSeLE9YmgKjiPkCXPQxCL2Ir1gi7xYg9YW8fxAmKm1a+R8MKCSnMlN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cCFNVXQX5wQqib3DQKAe9WHQkqupZuZNIjKvXkhADM6lV9IsSmiaXwcsukBEy/iUhY5u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1dlGBNN3FJQNATGCtzMvByOZjUFyld4qnFFRSFKukeFi8MkkpuljUxCnxP8AMxQtx71Y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A6HnEY/hr1ghA6vE5NMCREIIUrhJSkDGHYjxa0rhziFN68kuEnPCmsEoJfiSA17WsO3D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C3q8WpIvJdTDMwRWsuqlTjEQ5xbPCsXte8NxQ1hLgSnADmPrGkpQAcUt1hkhlYk8wYih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G7dx6xpzKonNN7pFEyYUTkpKgEvUFveYjMk2Ofb7Yiy2NBmTVniXW6kan1juNh7o2fYs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rFSkggZUcc41Iza1Owt1O7T/AFC2Xb6EhaJRBJGhoccac46VNnuyZV4sEAAKJIAyDn0x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CAGSBWuEer9m/YivbiZG1N5ZZk7OZKrPYAshU44vMGQpgCPLP0YcdePm58cHNdmfY7tHf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tkzZWxZauG0yx/dnl6hA0DEOfmxj6Y2RsqybC2XI2bs+UmRZLOlkpBJfUkmpOJcxlXUIk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UAlEtKQEpAwA0DAQwDZt5x9LDjmL89z9Rc0IHFWAKYCD6HHFqxDyb1jvI+faKGvYa4mC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AAT8CVdTDYYIA6RUAuciSmGAB5wo8X6w18XVMa5fr9IAkc/NxBAfK8esKVPeoDXF+sH4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YBfidL6EmAGOJ1o0MVDSGhEpJxMEp6kdYg5fWCWyNc41ArP+8QpZWHzhiT1iU8Qq1TUP7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YhfVomOBbpEYqVePygIYhpnEeIXgASVZg8nghzlXWI5GOMRj1gIAepyFIj+JwxycD3pEw1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PDkYCfOIfiS78yevOJ7wiCuNeR984CG9eU9BrziVCcXif5MDyiE3tIAEHUDn76Q3zMBX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+sBAOQED/EkQQkjLzJgkvk/OADHzfKJgmrp6vEIBxSS+picQ/iNCM976vEd72B0cxCFX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l1VL84q7EOYg8WoiOPEGOpeI75tnE2IH4qEdYQB8RDqPFrjX1hSRe9c4bQUqOrDWC4GD8V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8gfOJfA/xitQxiDnWFKyOfSCFXsR5xNJRLjl1984H8+/WCzKvfWIHhpE8aqsMmrEugq06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sLgrH1gucg8FRfGBTpzeCpUZRAD5RCReU9R7/WI+gaDKFirH1iFRajdIgBF1w8QhvhMKG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JGoeJdbGB6mJpdj6lsj5wGB5xKDl1gkjUPjSCbEDygv5wLzaecS+OL8obQX0D9YNDiervC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+Xm0Nral4hXunOBe8zrEUX5wCXzgCpzr5RGXdo45mAwKdYIu5MIoUX7t4lzVzFl4nSEYn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JTLrjWC34W4XNTCDrEcnN+fvrE2CVMrLq0MGOdc9PdIUv4iR5xLyr1S/OAYFs2HOITxY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vvSCWOP198oAE8w/SFBBhlVVg/MQC5w+cUChxrBJJVqnpEqb1D1gKB4cesAaDCmsAqPn5+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wFB8ATAS8ArERLxvaecAn4cHGZqMYjg3nLnD38oLRCnVDF+GEfmPMiCpXy0xiWKf4VZs+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wSo6k9TArn9YyIT09YhIOLZ9Yl58wekC8Vak19/ONaZGhVSuPv6RKH+IJY5ueZhWJVTG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MwydsYhJOBPFq/P9oBBvYPygu+FekVpCXUpzWvv5xGOdecQg3v2ETqR1MAxOnzhWF737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Em9r5wTaMnME3a4wwHDpzMKEE9OZhi45dYIUh8nGsR/PCIpjjXmIFTwivOJAAPE7RYHu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1+F/OGD3sNIoiuJSqgwvRjDB/1eFIPlrAKXPDDXCMm5lvekFIGj44mGoMB6GApwVU5wzl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Dq15iAUPp6mBdvavzgsDBB/kkUgFIIzEBjwpdzWsFSWVg/WAOj+cBG9YJPP1EAgecFKub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wri9df5wyiDmDjlC18IpTLz/AFEGgUSU1YkZODr+jxKFVMH1guSrEnm50+tYhcXqgHWA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s2cAAlXic6wSXz8y/vSCI73nIF3OFUSVcJBEOz3sDyhV/DhzaJtUf4geoUR7yMQOdB1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3rBBUbzEHHX3nFEIGX5QCon/AKdINTqfWAUnio3nALeOZfqIgJ69IjEKyfCsRQKr2urw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QPIc4QIu5HqSTDBKhk8AFh1a8vzgcSVUfoGhggnXzgiWFZP1MTQ/MO8b1Sk8wIZKwUqSq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EuKkYV5OfnESSVJbFVagx+d2/eaZDkK4WA0zgy7+ZJ8/epgB1Zgwwbr1ibXQi6rlegEf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dtG1hkEnJnzOEWU1FtitK7FORMlOlQ0JS4d2JFcY9A3O3x++TlS5yhLXLTwrVNJBPCl+J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k6vqBhBlgonJUkCWQRxJJcF/5jpOR5+Ti7n2D2b9ouybPZ1KtU9Ms0YpIU5JqOZ6R6jI2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e07OVY3SoAt0Jj8+7LbJolqSTfTSq1Es38CNjI2pb5X/vbas+yBQqiUQHOWLx6seePm59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LnSJyv7VokrP+4QykKKeEBQ1SfesfD+zu0vebZMu7Z7erN5iksrobl0GNtsft4302ROUq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oSpKgDnmSXIzHyp2x5cXkz6Pkx9n2KETL3+mo83HrFak8PGkpP8AkY+btnfaXtR4bUZy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zDlfXKOisH2nLKhP96XaZuhFgL+t+Ok5MXlvBn8PZ1XTxXkgM+IeEug8+b/OPMLN9orY1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lQP/AINwf+pXLWNls3tu3e2onjuycCErWCpsjwvqM413z5c7x5e8d3NQDeb5j3yjEmSi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lGuk777v2hSUptkpBUzf3Et0qYzDtbZ87/StKVnk5HyjUzjncb7lmWYTLylJalaisYG0d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fZkqQlwFXQSnGvWNm5UlSkrCw2CSXP6ws6zrXxdyriOai3z84vd/LnqvMNp7Bm7LtFHXL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n0jY7q7zL3bmJuXrRZ5rCYlanejAgnDOOvtuzUWvhWhgxD3QTUNnSOM2vsCfs5SplZkg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OT9IsyNV6NZ7RZ9oye+spvoU5BB+UWEATLrOcwY8r2bt627EV3lnmlCFAOlwUnyNM49L2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XvJcxSJ2aAoEpxrQNpHSZuWWLJJHSIpQKqBy+JiTJZlukhzqTjCFypNCPONxwsMQFKvA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BR7y7eAo7kQQlKk3WIvc/nEAbh+bGLtzpkqvcTk6tES6k3gmlQ7mIxrq2MEpCkpUXCXf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2dlPJ1tBAIUrhIpnEJBUpLABNKwoaKG7xuG/dOhxiwkqSp3JUD7+cVfCq65VWuMQsf5jO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nGvvoIUq4cS1MTTpEvE5v1gcSplPCwwMa0ncYkXlPUwR8LU6wEAlNHSTmovBAUbt4pP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lPwiGJI5wCm9eVw4awTZRMH4q8gYJU/C/mSfeZgFxe+UJebiWoAJzOUahaemT9TANeZi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KGMQKKsa84aBJN5P5xDXH1r71hFEISpRPnECnu1e8YaFgbIvCg8VB9ILE+KWptQQ0MBw4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0sKQc4QgjUnmYeo0B6wFHn4eYiKYAHEEmuA9/wAwbo4VFN7Gt4Ux58gaQgbxKT5wwUfC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SDMwAHSCwGBaDUXaOMcfekBZIxccvZiaEKj1EC4Qm8JaldGgUzNNYhAKrznShhsMlwq9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OjscL3vQwRROQCs3OMMwOBfCpPvWIFSRk5Da++cMToS7EOB+/OIok4MTrEIIxNBm8NgF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SrzOfOGcHEk9BAcZlhq0QQABV0Bhp78oBAurcONYjvdU4GrxF+G79WgFKTewPRzE7t1eF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UmhFav0/eCXvXQKc8otSFUki+lKgJjOxh0vwvpAcCZeYimJgy1rN2+pK1VoA0RRKT16x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OkNiHiGn4gesGtEZXwkkav1/eICTmojmYdTKyf8ALGBwnQnTOMqUAnE/OGYFWcAJAyB5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DByR7ygAQ97Ec4JHFU3+qvekRgOEVu5++sS6btfhqK+9Y0IzqvM2UAhv3gu/E7xHGZgs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0rAu3s3GsQJZVXOWJ95xlUYFSmBfUmB3Z/cww5184hD8NW1gpD+FwYgcqSznnDFzjW9n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SFZsWJ5xACRQecOzZQhI1rBBY9ebxA+gaBjmwiFPI+f1jOhC44sogA1+cRibyc4IQQpK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ugp9ecS6+jHU++cOQbt4lufvpAYjhvP5kRk0Ba9lTSCa4h+sFQfE45xKH4gYrQQp8NOL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gQ/DUecBHIV4VANiYUuUqZxecAnLnD92Twh9HJgqQBzCfJ8YbCFwq6CTTFqRDdHDQEvU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+cQj4gljrrAQgFSrpBFcCOf6QCeLUVpD11rq595wpBOJc6wAvE8ho1fdYN18n6mInxYe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4evMwcf5EBjm584cMMiD1iULXmaQUgXb10v5QXJyJMRmxfzaIIUjJoFSrH1I95RK8P8A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5lsG/OAAJ/EeGI4veKqoga9pzrEp1FakfKLsTHmIgbKkRwVJTQlWApEU/FTzi6DX3whSs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nKJeBTUw0ux7whVCCekMJhKcQ2kITxUNMw0Smb5tBnZ715WLxDxcLUVzgUyHv20HGMtb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Ccx5n3zgG8nPzJMTvOKqm5uYLaBY3dOsAV/eC/Di55wCQMP3gm0JZNGGNTEAQpV4cav8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AORUCfeURxeu3chXWCRDzDc4YMVZM2IifCrM84BGg9INGUDdvUJfA5wqSc2BifhevWIWP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QHSvnCm5oQcyTSIFEKooERhdrLwu+EvhiW91iFQKsHOphO8JTSIl1YVGsGjgg5V1guCr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ro3vWCB5dYA0VkC+sRQ0SwGURSutOUKa8QfiyJgwPm3WJgqjEmlYBTyy1giqk4YjOCoX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P6+84hYJqQDECuKjGC7QupVAWxziEdXiFzjE+YgoTHPPzgseFRBIrnBfVidYlA+Rrj9f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l0YQDzx1iKYcyaAQGa8liDoYNbQqIwLXjicIjKPCplBNX99Il45/DEZ08WGHODSVOAID4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m3vKGIB6dIB+KrdcYJooJ1frhBXXBSSdKwBRWL3czEJHFgaHIRKaR3iO6qGC7/rEx/Nz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TViYWbZ0Wuz2iyrAImpIYtXNvlDnk2lRhCEqCkqSm8pL0eOObtx18dbf2ajYe8W1Nm37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LOzsB8jGDMBSpThiwIrHpnbtu6jZW+y9oJCUS7ckKYILCgqTg5IWfXWPN1yuXiAd4+Pyx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RTiSpSlF0nKMc1VQAc42NvkFF1ISAlPOsYBQ151CmAKT7yjy19OUqCDdUk0xBEOm9xcV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7Spocc4dAdN5i3OM1owIvY0TrBQoKxCik5jL20BQI0c+kKgqSpKcQ54Uv6wWMuUoJVxK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vCXPrGBKUb2RHNNekZKb13BirA0glZhfJwflGVKSAnAEq1OEYEpT3byVC7R1H3rGXLmv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VXrrg5mkBieQzxiCuhpmIhBF5ktyekRgqkeJKkuKVJg92yU/2kqu1r9IccSU3kOdYBD4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YS3ClLZMH95CFUgpvJSkByXvMfKCQTgl9SXr7pAJKUqcoAqxLEwZpmIuuHxoRBu3FeEJw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S7wLu7Esw5w1wpTmCM4LshYqvAqVe5/OIohKbrOE4E4wFJKfgWP8ize6QFEnhJfmYG1L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tEF29iThia+mlGhgXwUxzIiEG7RVauSMOfyi7NlVXiBFGDE191gB7umFXLDB/f7wQp1V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Jjiyi+mGEDYKJ4ahszpzhVObzhroBxFOZ5Q7P4khVMHhFy73w3aMwLjz+sLDZVKf9TAU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D8LJIGukAqX4SRd1asQ2UtkQo4NlCkC9mDzTT1h6+EKILUIPzgObvjUs6kRTashJUl1Ae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/wCIVNgFJ/eCvy84BcpVVwmrgV6fKNbNlU95SjyrlBKVhN1BS9WJS8S8LtQsFWCimj6R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4ME2ZN1KsCQ2LZ5wyC8u8C+bFn94RWXKUpCVVNVE4Vx+URAKlXvGcwDjl6xFjNkhGSSd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UGAdIYdYpkBZUigdVClZAyh7k3hvS0JF4ELSty4MbxTJ9J9i0hMrd/aUuWq8EzRLrldUo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dTHn3YcQdi7bVQg2xSgDk/8AMeg+LEfOPs8L8l1X5CScgPzgA6V5OIcB/wBzAAJTUPWm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ZBtSIdzxMX09+cQgDIm7yiHi4hUYFoMoSeJzWrYvnXGJjMxCg5y90gAjPqAWghjo/KAK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BSGTqNTAUXgCFHiesMkjoeahFeORMQOVV0LOeR/UQFzHqNXEQuVYwDXlyMEvxKYNWAH4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hD+JwYcXirEFPSsAz3s35195xA/iGkAlrucEkjMHVoCEEqVTXOmcAJByBPl5wwN1WQx64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GBRHsmFKQeJ4NCn+PeUSgxwzOUE0QpBSpkFWNXwx/TKGYZNnVxz/AEiBKuFyQUk/FiK16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BQKQcsdYlw9RBr16QW1+sDQJQOLE8g2PtogAOAonMt7yiO+JJHLGJdOjgYQEcjANzJER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Gvy+UEE6kn6QHdXOAhorWmL8oj9Sf5/WIXVwhuIYl4ZVedTRzSAU/FR3iMD8CiNQYjcN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9ICIQbtAU4+IvAJ4qt+sPe6tCkBWBfDGCgS+mlYOODecRQN5WcCudIIgUb2NPdIDHLCCK8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SCmoAvA1Pn+kRTXlK5MxNH9iGJCrzKJoxd/ecQ1vVBOnr+8EKATi5ChjDBLY+sS6dHFY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n7dIh4r1c+cAAFV3HP5wSwgIwVl4tYB8SlXSopAokxHiNxUFNXgI5Kb1Rj4vfOIfMh3b1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9281TEJvJUoMRl11gApyn1zgEcuTv70gqe6nocYgUQpTlirOsBFgeIV9OdflCrJ4k0fIv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+tcYUofiKAeZNYBiUnDBjV+sBuT9YCX8N4Ac3w9kwVB83MASYhJVi56vAbXDlBJJxw1g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SIXHDiNQaRFEdINCrF/KDWgBIVi/5xA92gJI5xDSAB4UvxOfSBoQCVXsdOsANyHUQQxy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eIK6dYjnQQzAcoIim8JB6iICMsWzJeJEu3sn6wDkNiGL5kRDVWvnEPo0A1xDitARBrSF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0p1iM6cuF6e+kRn51IqYGh+LM84gJ5k6wHHSCDyeDJgXxcdYhiBv3MAVwIaAkEF84Bbr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irDXOIX6wPh51gIXVClJ5HzhiSdT199IJD5QahcNT7xgAEQaj564xCHvUBNYKBJiY84Ir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qKUfPWFc3lZhT5wVhukCl7U6wZMpXDi2OUKCVcVSINP5MLjifR4LoylHT1gJVqWHWIW0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BoStrqRW8cYl5/3hC4UmoSdWgvrXnBdmCvFUDl76RLzqxBu84gJyYe/3iBJ1YVwMEEfh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CAE8/OBU/tBD484JL48/LnCKAVr5GAHHCGpR84NaWHiVm+r0ziMTjTm8IXOIPWH+cCxM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gIKv1iOTn5wZS7/ifMwCxx9K+84ITqn0MRT6QWJjeq/WIk3VU9YhbNvOI/SCGVW6+rPEcG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oUE6RCtk3cvPnAEkKxZucKxKuFhzesNirXmYABHhoXoecA6iOJiQWP584iiFXq+bl8+c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Ek50gsMR14oJZeDEV9/OFUOFSfrlAvAZhoBg5yhkEnlCu+bxCX/eCw0xrvOo8XXnClyq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T7w9vAJJxLnWCWHCgFcSiP8AaH95wXCsDeGRNDAKjq3rAIN7Jq9esASSeR5++QgoJ1fHT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gkjE64vBdIW+IOMy/X9IjcWIOcBSj1vY4+84l59CcYJsS4wp1iGubCACDMSkV4VE9YKa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RHJV4S2rwanIExB083gqDwEAIw84gcKxYc4iS6tTBI8WOecAGIusx1aC2tcoij0ONfWB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P9IA/LHPr+sTqNdKxC0C8DiPSMgg+flAx4XpWj1zrEKWVkBEUTqSKj36xBCxUqoPWGA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rUmBegCQR8JVEB1PzhWAVn5wz8V0VKusGoZNcKjKsQg50hpYfJujtEnzLNYrHPt1tnpsl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MB555Rzyrtjik+02XZWzbRtTaCxKslnSVm98XL1akfLPal2r23fza3eD+xYpBV93s5NN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7Ve0y07+bQ7lJXZdjyFHuLMCRfp41NQmhp+8eU2hEwXpxe6xI1Op+seTPN97pel7fqyYM6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srJYsQxGQbCMK1TFyuIhHF/lSOs3D7MN5O1eZap2x7OZezbMAJm0JsomWVGt1BLBSmIL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AGW97k+GciZdetwJ/WPNcK93JzY8TxArWMSlRc1cH3jFE21lMxF1KFJPidQcFx+p9I9dt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SrpuHkVfPCNdM7Bt6LClMv7uieK4JVTk8Z8quX6vF54LapCrwIIyZ4KLfMF5Q41nhu3i0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kcSNmPrdSovHPz91Nr2GcqXPscyStGKVS1Y+nSHk1f1cUG2HhvKF6mNev5RkC3pUlSVJ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BPs/9ydLmgZK7pQHm4jGStC03QmYTVwxieRXedTg2X3+WpSUpLnmD9YJt44nIJ0BjWgr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5cLA+RDw6Zks8/8AdSM3hrc6nFmffVjxFIGTKr7wi9NrvKusCKgFsaYxrUlS3TeR3dWc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3StJbC6r25jPl1qdRi2XfBUtNG1D/KEVMSFXgQBQN76xr7ihxC8BqTSFMtRmKmLJVdFE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58Z5WCrW9CqmDUEYRq5s6bZk3lIIvOA5BMYCbUSpSrxuqPP3rE7FnLG+VMHEm9eGjRj3r3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xrBayFUUPOLpc8zlVYFOYpGbi6TNmJUsJSm6sVqTnEKphzF3XCMdJAvcKyciVRZ3p4VEA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RUlKWLjUwillSruIpEUoKvUSQn4QaxQmamZedKpXUisTQva9eo5i2XKJw4OZrFFlJm3b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I2CZBSm8z9DE0KEy0jiKBy5mEmT1JvXQRyJgT5yUKu3gS2ZjEM0FVS/mYaBWsqVMck0eA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hXHE0FIfiF4p1qBGg4JCtOuMWJc4MTkTCgi9dCknlnFhA59IBXmDEpbUAv0+UQnw1vGu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iXw4OdYBCQEqVU4ByKDnAAXwpJSWch/nFwli9euglOVIgSoXWuggZiDNUJc8Ru8VaM3us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zDED8SidFYdInxXaHlGkVlbqulTK0CTUxZUXcByzMWGubhmAOEC4bt4BJ1uiNSMkIVeu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Zdp2paO5koUUs5UUlh5+RjI2Zu+vac5ClSlCQcFLDpVr5Yx39lsUiwWdEmQEy0pdyQAT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xg7A2ANh2NbJJnK8RIIJx/QxtpEqfarVKstkkTLVaJh4ZUtN5SuYGetIzd3N3rbvbtL7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lT1JUqWihYqISboxrH0V2e9lmyuzyz94gItm1Fgd5aVkquUqlJOAcGrAx6sOJ8jm6vt+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mxEytqbwy0WzaThUmzEkps+r5KLgF/1j1NSitSqEh6coDEqvFj6Qw5l/M+84+jhhMXwe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PPn75w5JMKz/ABAQzkq1MdHmQve/cwwT6wvyx6w1Tz5RRAkXlZxOE3ac3gAHidurwxPk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nAjrFV05YQ7mDO0UTexJ5kn3pBqcz6xAIBCzkkjUqjRsEhsaekEE6vEciI0DYgFSaJc4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AauYJDq1gULxP7xCX5+Z95wACOcMoPzOsEoVOJzzg3iecQvdFXPKJjjTzgsEEnlzgGvrB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hJ1eAAM4JJ1BiO8BH8XE/mfecQkjr1iOq9g4zw95RASMC0BFfOIxPM84jvjEDaU1DRYI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DziFN7+R7yiXPiYvq7iLoMmqroLqPWIQc+ePvpASSVatpGLszZkrZdnVJkGYZapiphM1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uUKaZaqXlZe6fKFcnUQzkZnhwx6fnCqUCpWvL30iUCqsn6xHJVdIyNINQrF2iOMj6xYI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OIXN6rHnEFP1iEkXlCvp7yitI5PCTEYHnzhADqDyeC5yp1iVNoojWvv8AaJS9kRrAcnO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n2ILHkYBfq8FL5g9YsVKnnBBI58vygHowg+vrFDVHTnEYm7AFcMesMK6wZsFKQM3hQ3T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czEoDdScIBF79IZfhqr6wpP+QzZ4bXYN6wWJziO3M8/fKGT4cadYbQtRnEbiwfmTAY9e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CFN1guTgPnCsR/IiAPzPUe8ooKieb5EwQ6ucAqB/YxA17XHCIbGqcBTWASb1RV84KgPw1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5RBEkqhgCdfWBQwGbnFEJA1d4LDMHzgLBOMC4BkfWKUzg6nm3vlANcwYgEC8/wC8AXOj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gxU8ALpP/S8ENqx1MQHn4tIgJ/eAJiE+cCo6axC+sBCop0PWBfJzc84BN7TziEk6aQ2C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CkahhrBSxz+fvSALaIJ6mAoP8J9YLjrjSIoXsiIFT2xiKHOvP3yiXTk/nClzjX/cSK+2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vn5mGUwvPqWc4484HdnoK1J96RAC+WOPv1iFjm488fZiBWteb+9Ig6PFXSEk/rALhNDy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qP5wAfDRw8TRRLlSkpSsnMkxAGuulQu84lCpVTE9fMxU2igTlSICPwv1MQ9Ij8wBqYCML2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iCSTgqBsrgczEB5vnXX20Quc684gQDdesAWfQxCAemsRj4g3SIXGQHOAcOc39/vAvDlC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aQuYB5UI6RCSrnrEPxZ8nisoC/ESesN8VK4Vhbp/CT5xEp5QDUyHzgXIJcJ15uIW+/7w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z5xB5GIW8tYCOSnnAU/FR+sFubDWIpjz84LotRr5RA5zpq5iOkKwPrEBJTVQeudfrygm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6Q5YqozaQFMYLSuRn5mI5684JfOoycwAl8W6UgmkbQfKIQTgH5wSGy+cRhzA6/OBQp4v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q8KB1aGWSb2rUJgFqVVAiANlWIHPEH5kwyfxU9RX20FRwcqZwpfNuUMoPz8x6wiy/V8IK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F56VasQF/ECOcRwVJzxOPvWAYOMTEJAzgeb84hbTzMBCH0PSIBxYfOI2tYIBOHpApgx4Q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Ij8x5iDTlnmPXHlEorYcWIbMwUnSphlIA5FXMe8oUpJT4AoczGTT8yVWceG4QGBZRGr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7wpujPHT50jNKCr4Fq5u4hBKF3IE+/wAo/M7f0CRQL3c3Qz4VB5frBN/vFJZwNGD+6xcZ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aDKkDh4Hu5q98oWu0iruycUkDrDISQm8Aw/yNYyO7CVXikg5VdIhrhUr4TziXJvtUXAf2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nzEW3DevBRIyf31giWTixONXi97fYrky+8mXbomDSvpGaEm6m4gjkTBlSQriKXydLBou+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dyTSM952Kkte/J4JCvF8icfbQZclZvqVLISxu1BrDiQUpwu8yR7yh5h2RWsqyAF6pBEM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dGaiA1SE/tAS40ISTgDF82s+Vj8GSpP4FuBQhRAHz5xchQN1RCiaMSxikJBvPeutTrFk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Zj9YvnX5Z8jH4ZEq1T5KuBagNbyh9C0bGXvLtCXe/uE4VSlP0aNSwupUUkdX0/eIQ2II5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nl03H7x1MjtB2hZ7P3cmaq/8AiWkgfIisZdn7Zdu7KTwSPvKMrs4SyOfhc+scXeWcCpSaZ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DfKOmPPk8XJ0XHl9o9Ts32hNrd2nvtlzRzE5Kh81P8oyj29yLaq7Ps0xDjiKpNBliEnU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vUgV95w6ryeFQIGb4R2nUvNfDsfZ65Zt8dlbTnITJtSkLWAwWSD1PoI3uytpzdnzkWiz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BDOaeQEeDA2cq4pai1XEdNupvSuz2xFn2lPWuzqJAK0lSqg4nIBo748/8vDzdDcX1HsH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mAItUuigosFcwIz1hlXgHHKPIbDNC1ItEiaFylVQtLMXauOFTHbbD3wFo/s28pSEgsuj6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HDkmT4fLx3B0t4xYJxSlUsu34gHHX6YwgSfwunVsfbGDdfibzePRK8OUMZt5SqNyPvnBK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Yrobrs2vvpDPzc9DFjigUSqpc4vDXjeoD1hQwxboYJI0eNBscSfN4he9eTXrEPEpSg4O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o0u5DmcOkQkFVDfSKXsnglJu8uSjCnxV84Jo6VgJxYYMSYdxeu3nisE/iAxYZwr9b2o+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UkQrkKuuMHggkqzPUmAbwvMctIAkleAhTLvcJFOcWMDmCRk7a/oIigL2ZNc40K7gSm6A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4NrD/q1YRyMCnF8IorWFBKrzPzgpUDdwMFaUqUqovtQ/nEloXeS6gocg0BYEjha95qpA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xC11Sqk6D3jGiDxHnlV4Uk3kqUwxzJMMXOIBgKLKpXpE21sAQq9mcGBhgTdqKQCwz+XvS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L3iw6wqpl5NOefXnzgfEpQbrSISeGvi5xNJszPyGsAB8C8LdJVQP0iHxKSKFMNG1lbuF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pIXdYMtVHJFOf1hklryVl1JxOkAxUSqqn5iI4KvE+VIDG7T1OEQq4eMg1+ENGSiXGNBq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fJu/r8ohPErBoBm5CJebhdvr7rClZGBfnC3ipKU+EZk4mNaTZiQVXhXGpeAATiHGsEk5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X0jJEA1+cMegbWJ8OnlEUCb1HGrvBUC9Cw0OMM97UiKwllJU/qYsD3VKcNlUe8oNQHTdq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LP8ALPnAKzdqsHGjGJxKUpz4Qc84yqElPzwPvURKDAMMuJ/z5iIUnTMjL3lEYjwkDrAF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sCBk9YgJvcShjiYgc3sxrlAEkFSU0D0ioFXiN0hyLqhVtYsSy03gXDkO2kRQPWrYj3lA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JyrE8n84iQ11RoOZjQhDYD0gNd1ME+FTltH98ogbvFXQWTnECkurhU93nCuoqwJD5ERZ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MpuIBvOL6CIBPSCUi8pTvyyiAEKo55wQ5SpOCucPRdlIVeut6Vbn84IBPDU84sI0D0wE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QQO75esAJCFaYt1g1CrpD6GICRmIVspc3sz58/wBYISfEwIUcD9YPUVgk8NKxkIpLZDyi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nmYhB0+sAoJGVImORzYwWKlYHnEEvwqIU3PCALPxM58oRZbhqDzHyhyk5Vwq8KUvkxrA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QwpiCBq8Tu+VesFlZAtrCgEjix84FDj8OkEg3qPzqYHrqTE0IRxYkiDdfJ+cEjk93X3y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UpFAb6waqVqdYFTn6wfn5QEa9i55RMcST1PvWIwHwnqXgMQmtNDEBpAUfhz0MF+HJ9Ii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kqw19/SCSCnhxY5dafKENOZ5tDH8NIgLX+EpJzoWaIwF1LAXqBzABBziVVh6xYCA6sn1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44agdYhfIv0jQlVJUoAHkTEQxzD/AE9vEL+6wQSlSlXkgJyLvEoYvp55QGPEzeUShTRz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y1pWrnhE47t5IbkoRYZYKucVluKj+kEsQ97e4wCeTe8jELXlOQzxA5vO7HFiWiEDMBta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GrwbwKroUH0q0QP4Rirphr8oBI4lJKSHIKhj0+TwDB/iY3YlPOAql5RY1apHOmMQkF3Gu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mc+cQfhBBHusQuOEFKQ+NXiOdXxzLxmQKVH+YUkHJz5QVVxfyLRFAlVCWc1D0OvziBwAf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H6wKjUnMac4DeLPpWALERAeKp9YgAVqYjPk3MwXRionPzyiFx/MC8Rm/WC4OfVyIEghx+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hhSesF0hUvkOof3jEBJxIPSAWKsicKRABerTzgaRjeu45lonm6vpELat1xgBhzrkYKJc8+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AkHA+sKpehBOlYBgTdukpIfSIpilTHEaQjOrAk6xCk/uPfKCCVgqxJMMCTzEVqU05OYYY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qc4KsI4sHxiUF5VOZisrPhBI64QSSfjBDNTGC7BzlS9DXeGoD/OEvno2cR3Vr1iVNnNV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ICsm6wGPSLF2YsVXcaYxWtjz84Z+LFymFJC/fvWOdjpjk4Ltp2WNp7ppnGUuYuTOCgpL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EkCPnVSDNl8RbOoGP6YR9fbTscq37HtlnmoBQUkk+X7x8tbQ2UbDap8vASyU4GjHX1j5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OYtsgcXqD6xpSylKUwd3dg50/KOgtpF5UlJAusS3PONLNQUqVlzcu7R4a/Q41i3zdvDmc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Kui8RoWaFIUFLUFBIdgCn3oYaTeVMqGNW4WjFdIdTeEuPKELHiCXqeM5c+uEWFIKrwVV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vpVfSD/tPvUwai+VMB+Im67lQrGYgApo+NHNI18onhoQOUZUtRSqpN3J4JWXLfhS4vK0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wZ86RiIVxLSCryB1jLs4ZNA5SHqYwtrIQXTXGHAB4rpZszCJfhoQNYcAlV0uesGKiS2b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DIxvLUQw5AJOmsPU5QanBwMMAfL5wRVLKV5uX/D+3KLQluIlA6tAWFKSq6atQloF1Q+F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GCuFV7NxELlVBTNOfWIiXNHFMCQagBKnERSXUlkF3qSrCKhSQq8yr1cXo+nWEU928BTn7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+JNTh7fCKlFHhvJBFbp98osgqL3roIAOofrDEBSsE4D9/rA4jikpGowZoUqdV0KK7tb5D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3khKgPxYiAFOlV5QJTolhBHUnqYDvgCcMDFAvPMqkkYNCqIKUpYku7e6QwdWIfzIrrCmm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6pLhQwYY+xEIZVEqdWeUEHm/QwhUeJJfzMAKhXElQriYrl3irvFqbID6QwLp1MC8R8sT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QG0Pt4NOFQcn3+sVqUVTFpcGtAX9YIUdS/J4gIf8Shmz4RAH4iH6mKz+Ivewq/VusWBQ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5RQswr8QQVBOivfKGkEKvYirUehggnu+7dwoHpDhL4UDk5fpGa1tlSQFXuELu0CqRZ3aF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pLNnCWdJy1oHxOkWlJPEEgnIE54NHTFMn0H2B02LtlLkgT0iprg/5x6UfFgSE5vHl32e5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uVJVxCuDfkY9QZ8Qrq8fX4H5Pq/yWVzBiEthjq45xGOYc829IgB5g18o90fMqK8WLGrV6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QDVmb3pDEBWGGrnn+oiXBkPSKzSqbiwGTmAFDhSFA1yhiCU3XB6wSD4Qx6++UE2AWTz5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Qq+o6wNpT9oYEjAkY1hC+nrBS4ThSBtYFE5hWOnrBcBN52LE49WhUgniYkdfesFRUrAKJ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j/cqwvVBDQ4BUm8GJ6gRWATdvSzzUo1iwkXcs6KantoCKBGLHziFRKVVYMcB8oimF5IAb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4OPOAjkqqX/mIXOmsTG69ebxFNmB1IgDfIUrH3/MEkqxS96FwwJMApF6ruoE0Le8IBis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XPrCXSXcNlVQ5/OsMASpWZgIVtqRBCr3EKivWAQSnB2cvl7oYF08ufWAZ20MRgefSFBO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ga1VhAM7Y0MGt5LFxACjnU6wSkm7ndzeAhIKal+nvlEDaN1MAHyiJPFj6wEIvY1rlBYH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mTkwBKdBSClzn6wrcm5xHGReAhPiZiYgfl8ohUDEUr4QXxdoCY5xKnCsQF8w0Rr3OAgB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XCuVczziEC8ngLanCI3nzEBKaeLQwVNdoa9esSt7MAZwFE661PvnARiVULF/KIQdIl4m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xCQf5MQuNDEx5DSAlbt1/EaNE8qq0YQRzaJjzMDZSB1u5QAH0GbkQSeb8oDEq1oae+sB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CQbupzY+9Yny6wXQVKq3R1EEk3sQIhJ4sBU6RDTGvMQXSGmRf6xA55nrELZ1iOTl6P7z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tCYDk/ET1gsTjBDaEHUJMGQ4hz6xHdWRxgMDqesMSOhg0Dtdp6mIQcx6wCHy84dQGVOp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DFSmFK199DBSWVkaEZOMYDEfESE9WzrBDfhp6wSXvPWAXKlZcy8FVeLOCiS2JeC/FjTr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TxA/SC7WAkcT0S9YF9/iHmIQgXlKd01q495QQGvYEvAtOCdUlR5fKISAqhYxXUKxA5tB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wZMSQnGrtBvcXKAl+vTGIKcoByo8ugiAvjC1/eIS2T46c/2gGLaP5xEl8S2OMBUw8T86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HKCmLa+ZiBs6iBfOvrAC20gsNdHswpI1flECnz9Yjk5jqIKBBHOIQdIhZXPrBUeKsEpV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UtyhlgnIkawrK/CqDIueGurH31gOVKxfr75xHN7AA63i8AqJvOSesGxKiIUqJwr1JiU1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QTjgYJ3CCTk0RLlWvOFD3aAmCBpXGukDZwecEL6RXefAglXJ4N4DJ8dfecA99+fMxCp8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7VnLD15wbw5DrBDGYf5iJc8xrCpU+BdoKS2cF2ahwgF9W6NEvE/vBST4nHnBELj9YN8cj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l9IjEqxYdICEveYEnyghTq5q1hD0brBf+YKcEav1iO/PrCgm6pvWIS2JI5uPeUCmqcn84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8Pz99IgB5HnBkCPibzgqfVz0iEHI01EQEnn1OHL5QWJdJwD9TEYqTdAc9R7yiEtxfheI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FSmoHP1/iAH8uUEn88xBBHnXMc+cE0JfkREU2vXH3nEJBwY+cG6/OAHSpgsdMoFBndPP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sCWOB68+UGRu+nWI4K8GEQk3cXDj6w4bpBrQJHDQPXF4LG9kfP3pEKtCICmyOufWnWGx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xY84F4XlMWvUr76RAo3rrhhofekLUML168BWtfrEwTdbANjASCrJ4KmN5OYpV/X5wRAO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EL5AnlAIOVBBaNTwipiAmIWu4Vq4Jx5RLo4mDAk1JeM1DJJV+xgqPImhz6wgN29V+ggl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axHORr0984BUE40POIVeFQL+fvWAJe8l8dYF4nmNYCuoGTv70iKJ4ks1Dj75QRKnGnnE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P55wCscWXM9T+sFMSTqecQP4cYAL4AqHKLZFnC0qmTVCTIlgqXMUQwGJ6YGMXJuLpXdS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FlkgqXMWQAAMTXKPmvtj7Wpm/NstGy9n2nudiyWEqZKBvTFfjIOTvQjTUxkdtvbIrea0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Y0iYZc6emnfqGX+1/WPG1OFKunChIAD5MfSPLnn3fZ9zpeHt+rJsQsDiXNVMCSeJYA8m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7QRJWxllwotRiknAhjUCLN091dob67U+72eUpFikkGdaW4RXAanGkexWTs4s1jl3Zdnu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6mOcxr383UzibndTtpte527Ng2DJn2ORYrHKTLkoTJPEGqVGtXJjdSPtB26epKU2mwKC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snsxlz1d8uVeSKhTvSoADhsgY13aDYdkbg7H++W20KSZygmXKcX1cTFgANRX9o9WOMfAz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9uk20JRek2dZUAbwkqunm7xk2Lt72DtBU1KV7HnzJK7k1CLQlSkK0IyPIx8sW3tn2rJ2P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PmpupmrSFlJzLYEsTjyjh9j9k+8m90yVahIXZLOtSiuelQsYNam6lPEXADkftrtc+992S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bJYVf7JySfRozUb/AO6tuVx7MkKOZCUk/KPkzY/ZjZ90LPNSqfOtLse8tCgo43c8qg5Zx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NyYEXS5DMCMMf0i9p3fy+slbY3JtX+pYEovYg2cRhHYvZpbbz7MsqSqpezgP6CPGJe15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7tqtk+V3ayouEALds2cD1jl9obxW/Z8zuZM9U5WLXiAPSJ2w778voZXZz2XWtVbDZAec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hnZbb/D92kq/EJqkj5R82789o9u3D3TtG1p20BItCnTZZKgFGesGqQDhQ41jxiz/AGtN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gBJYfc0FXr+sO1qZ19wWr7JvZ7tSd30u1WeYrEKWtKm81B41lo+xZuraVXpNulgK/CqWI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7ySd0Zu2tsyTNkSZiJa5kiYEXQocKiyWALijvHpdm33t0+SidfuoWApKgtSgQcPhBej+c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umX9hzZRvdztaYl8kqAH0jT2r7CVtncNn20ojK+gkD0MWyu0La9kV/aVP5ETS0Z8ntg3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TvIxZHScmXy8L3m+yn2w7D2parLs3c5W27AhZEq2JmhAmJ1ukuB1McPaexTtasE5Uu1dm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92s3eIPRQcHyj6+sfbpvSFJSi0T0HVSkq+sdJZO2fe5aabTmEJDlJlp/SOeWnXDly+Xw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n/m9w9vyLuN6wrLc3AjXWYDvJqSiZKmS1GWuVOQUrSoFiCDUHkY+3t//ALX28HZ1s7+w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OGRImAJCQxJUphhRnp8qfGu3Nt7Q3m25b9sbTXLXtC3zlT5y5YFxzkBgAKfm8eHkfZ4Mr7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9YcMeYisAnFb+Qf3jDoCjxO/KkeevpQ7hOC0oPOLJMkLVeuhYTipqdYVCQbrpB11jJlzU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WWFXU8RSEs4SAIwZ21Lt5kAlRamHSKrXN/uKSFBaSMHjAUtKlXUkvAN94lzJnCVFf+SC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8RB6UitZWVUVTFyTEQqZyIgL0AqVjw+cWpkC7x+CvhJeKpZVeoSC2GXukZKCVKS2GcARKG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cKnlDIlrWrhCQlIxUYsEl1UUFEZgwFaUam6dTFgrdqBXOGEsmWriTNKTgMRBDi6m+h8Q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SCcwRhFZSSqiT1i4hsQ/SAsAKu8QjUZ2qum6lISQQXxq8BSVG0KUA4IAwwh5iTeut5gw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zZ8yt1MqWVnXLKka0zclktBHwh0uxFS2kdFsDYCrZL7y0AiXxAJYpU4OYOVIzt3t0imz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DpQQQ3XnG/7tUlSUpJdXhQkElXICO2Mcc+TsCzWaZKkodNOTJFT6Zx2u43ZntHfq2Ke9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d0FzkEEFiaGN7uH2K2neD7rtDa61WPZxZZkG8mZMGWIDDDOPd7JZZFhssqx2OUmz2aUAl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Pj+XyOfq/hibv7v2HdnZ6bDs2UJUlOKsVKOpLu9I2YJvYA+eMKAQqnyJhgTeqLtKkv7zj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fcYU0gMdPOIC/wAQI5RFB+fOOjjTCqsKQSl+Fh1gJLZ/WCCdR6Q0wjG9QuHgpe9WvQwo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D+8NKAYcQR6Qx4ufSIB5wfhwfzhpKA8ODw918qQo9ILP0i6NIzZQwA0BPOFcQzaOTFNA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8ojurXGAAJGNYZ3zDamAoC7eIrXP5wC96hBEEsOPZgP/ADAB1APnBqcnHWCGY3cKavAc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4Sbvv84hUOYNcWi6DBxjjqYh6vCqV4qClIl8lMNLs1OKIfiz84F4nJxBIPKGjaEk8zr7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xCH4mI84BPlzMRdi48tTEJfhcvzeI3w66xFA6PBYZJ4lKz84hB0fGIkEcNPOIXPMVz96x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fnBfmPP3ygKY3mJAY4k1xiEhSrxJoKMrrzi7aRRJwZ65+9IS6Dl1hlKCs3xOMAqAziMw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STk8DvH/AOrIRHfEEjmYiyIWHSDS9mT1POFe9ygE+fvGCoScs39/OI3iUaiJUc+sRxyg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gMrn1iyGhIHIxClGQU+rwR6+UQOcDGioWyqecSFd8CdINTkR1guxQBo/nBcHKI/iYtRw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NTBDODh8OZhbp8uYiEH94Ba7dNekAanAeZiAlWFYhLKoqmcRicvWkZNIquL9XhhzDnV/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1guTgHMNiEExIgA+I10EQl1csIgmPLmYjk4mulfecRiOcQc/UQEvesFIvaecAHiU3yPvSC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lj71gLBKsDnBqpN7GIa/CY2FqecNXRx1hAD+Atqcodup5PAEl+XWAwPPpAJAybnBr16i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oBcxGdWDwEqMvWIqmJAHOIANILA3mD9YAAk4EGISBz6QwQ3EPOAxvKasAAfOCX4s+cAE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/IxNBWJ/WIQfwvzLwz+kF3vOXpm8VohScq+cMl71KNEI8Tas0QHiwgyautYALq19YEQB+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Vz70iLUjiqD1iFzwv6mAxzII6QWUzk5n1gEFatdTBAAxxwx96RCBq/KkTRsCnz1LQp+U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irsAOfrEDaPziEnidiInt4JUIiBL5PEqNB1iAk5uNILpD0fqYiq6GJ6HnEAB095wRC40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genv+Ia9799IEiFIOnWnvSAxHCKmDffEkQATlQ6kQaQ0y9YFTgHhgScxnWACw8T+UAt0q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GNTEU2UVqLwZWE8Wb4NESXzHQwhdSsDEY6Hzg0e8DyMEqu84rKvhc+fvpEHq5glWFRzL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EMcIFCpOkAk3qEdMIIKl3rt0uOfm/wCUQLV7whQOKpeC3nBoVLF2pYJ1y+cQKdNCD0gF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eUBAo3qEjUvEKyc38/ephQ5wDq0hg4Ul2SYCXjeyPT3yiOVc4hIKVZljA+Kta5QBAvKq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X1MBZV8BAyqIgZwVUMIpsq+/2hb5KaqBNXofSCCVYl4rIhRUqjnnlAvFWAPQGBS9VwM3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ngGulXwlWJqeX7QQSE0pd1I5xWniSlQJSFBxDKJ4VOflBoy1Xsx5kQCxyc6wpJCqGCFq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pn8jARiMyOsAqfFUGl6rg+/0iJIOLHqIAka1iEvm/MRC3InJ4lfCTXUwErrBSSFJausQ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vE7ny95RKjMHLH9+cKXOB+cByefnE01DlR/F5PTPnjEIB59YVTjIDqTAcnnzeFV+aKXVi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LB8LE+cWd3fVRicHwEFEllcSVa0f3nH5V/QIUJJVwoVzKmg3Sbzj1MXIYYOdMcIjJzES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/nDAhOYQNFVMTugdT5wSkjBQIjDtiyJXiu8LPpWLzLSrmOcYiQR11jJlkq4agp1jllXq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bfbEJYlLgnFmN4PUN8LYx2S9gWC0S7q5DZ1BxbrzjmdzStVsWo8KGDcyH/WOwFoJVRRU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Jk9E440ds3Ps06XdlTVSw5NEGvz6xiS9zUS/FMUzOFXhXyMdKZhN7iVX8OUC6DxXSpXM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mZ+6HfKQqXbpkkOXQlKS/LDm8YJ3StfH/wAytV3AKlpHPIx2mCsgcoUpHMnGkanNknlOE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VKQpQzITTqa/SKp2zbXJSlSbFMmjJSHJ60rHehIUq7eJDF0qS0FMhPD4nScsBl+cbnPT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K/8Aes5CkueNBHkKc4rKk95xT1Jr4VJJH0j0kAp4mrpX3rFM+xyp6eKRLC6cYAc8zHSc3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/uG7eFUM4f3yMC6fECFR3K9l2SclSVyEKFalAJ+nMRg2ndqUfDfNcmAA8mizmjleFyRQV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aFUVXqAJ1vJEdFO3ZkCXdSiYoKxKVMddWzikbvoCbslKxqVlz+kb86e6eS0ZKvhLBQIJ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V5e6xvTsAhP+qR/iwx0jGm7MKVXTNSDpdjtjzRyz4l27W90/d21IlzZsxdiWWWgEU0Iz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2JtUlM6RaVTZKxQimf6gYx5Idmz7q1CVfTqCI2O7+1bbsG6krv2dZIMtdQKu4bA1EfQ4+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u2913b39m7GSmTPlG2WdRN4lXGD16x6TY7bZ9o2NFqsczvZS8Q9Ry6x8+WLaqLdZ+8lT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Z+cdBu1vBa9hTu8sqnlKIvpNQW5a1j6vHzx+b5+luL2YqdVFJGVQPSDfVdSxANatTpGt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pnSgkTfilOHB1aNjdu8JDdRHsxzj5OfHcDCYFK8aSenyiAqVevVOohWGgGlIIJEd3HXy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bqdYRKitSlLwyAxh3F3MQZMEApUq6DnUilP2gKBF7M1o49IgmDhTeJPvnziFzexPIkxd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wKXsC1M6RLovXiku1C8RjeU8QFyE5itIBc4FmrEoLrqYPgCHPKJeCeKo0fGDIkkpoqhyp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2b6euOsVXxkXwf8AT5Qb2qlcn941MagZSnUq8ktiH1zzgEBSuEONCIgJOaj1JiXfI84o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Pp5iBTMOORiU8JIHzMBHIwIPWIObE84nQknRmgimIYtgTyjUA8tIUpN6tIJYq4anqGiA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/WJW9mAnPWC7qU+DCAQDi5HWBsajEEBWcRzex8miJHmIBYwBFM9MoFTxXgA9ScYlTkTz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AFJP4jwjEH3oIYFXeVL8yIVAIVdIemLj3nBB1rBdnvHPFsyIBfV+cEqHC6hm7k/rFcxI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6T6RlRxTnxaxCQb2OGcEHygXn0PV4gJBGkV1+H5mLCR4mEB3vYPGtmkDlSc4BDeFCjze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x94wpKhOugjVzEZEHqMcYi1gqqX6++cAE3deYgFypVQTSkCUzjJKjzBi6+Qmirv+5/X5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WHBdScL2MR02sKzewe9XNuvzgd4PCTRODA8/1hL/AOI+sAEqmULH8UZNrL3eTLpcn6cv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HvSKknxVB5tjD3jkojUQ0bEq5Ah8aPnziPxaecL3qj8T+fvWAbxVhw0q8a0uzpJPC4bl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ffOEe7+8S+R4iOsA10/DWJ8/OAkg41g43suTxNgYq5wT4qgmucAkeIkjL94OF5TgB4ep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knl1gsTwwGIThFkEKSq8kpVj4gYlVXcT1iBhhEDXoBgCcQT5xK9OR98zBpAfWsFqVUrUn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15mHAGg8i/58oii/M6CMhSRn8oQr8usOUkXlXWGpMIQo50plF2Ub4N13PQwSQU1rCJSo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QuuPmYybM4KqV6wWHhqc8YRT3lN8oYIVd8B6xVQB8aDUxAeGtamCz4DLMwtNMOZghqeK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nvnAfkT0MSpVerppAtQkZNzpAYH94Jc8VYjm9rDYjiApQ1hscxCzCQqJTYM+DHn76RAR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j8T9IjmIiU01qW95RA/W7zwgpBzw6+9YgL4mjvWG1gF715vOIQf4hiW5vCE9SI0sgueoV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3qIe9mDEA4amkRtPizeIqEHh4X8xEp4gPUwFfFibud73pDHk46xQCTlCqcY184Z3wU/Ii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upLFjWsMhIPwpJ1JgJcq184YC54qDXP3SM0EOFZAQ55M+RitiVVrzhkucQAGiNGJITQk1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MWGJOuTQPip6wACQf+mAR1HMGGPhyN7WIQRjQMc+tPlAVFH9xShQefvOJgm61MaEg9Is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UVcX0gUCXSp66Ak+84hc3VGp5mISDz6mIfSBahe9kYjv8Y6HGISDeYh9YHFmUnoImmRL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TDeyMEF8n5xkCviSSDqX5/tDElSlKd/OFSTnDP8A4h9YNJUqzJ5YxFcneFcZ16QxF7Kh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+vWCHKVVOev684Xzc5O9YYFlJpXrBqCVdc6vzMAp87sFRBwQSrrC3zzB5wUBzDwSk8Thm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YjHxfUwSlclWZ6QA5u4l+cQkeEuQdMoAIKsKdYMlqVeEjGLHGTNUuw50+UIkAKugHhq5ME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XDnBYIriXOsH1KWwMRm66iIXyL9TBdFX4vMmCr05uIVXkIJD501gaKyAlSlAkpDs+MOE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VzwvX3hALlN3Eal4GjKY8uZgEPyxxgM+AiEHMMIzaVAoH4knk1YNNYBJ4mYJ6CDxRqKF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CKZtBc8oCiOF64/SMt4hddK0qBukEN76R4N2lWBWyNtT+9lXe/VeQHFTifqI95UDdUm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t33bVtXYdn21IITOsEx5iC/GkqSCXyIrl9I8XNjX1+kymLwG3AFXwgUqRGptkoKVwh82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ZJF9ZSCkAveDBiHwNTGrtCQuT3gBSag5iPk5R+qwya00mUYaED3rEQoGZdLuA7+/OLFA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dVeF4KfRwecc67Q9wKvXQ95qknT9oqVKKFFkHV2DPFveEpSoFN3o3nCELSrgTMFalVX9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FedSdDGRZytSaKD9PlFdwnJr0XywyeJ/Ie9IJpkoe8nE1FcoyJaiUq4SXDOCHHt4xEKS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8EDUlnDP6xLBlIWVXUkE3c72WQjJCjeqknSsYUtIvKZKgFczjrGQFpUlLpJ5gw0xauCg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rSK6JVQFIpiX94wAomWpLsS5CmLN7aKysKwU0UK0BpEJBVeSEAKABrXri2bRUqcLykgh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6xAq9dvKIKmwJAeCWrXA+AAh6hn6wTeN1IcYVIilBMy9fQXTmCzw6Ck3W4iNC8GRJZS04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WZiimt0jUJDRYpQHxAn5+8YxjM/uKUSlnwFIBlMtN2ovaGAmXpUc4mPEA/SGIT4QCVZkn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cog/ESwrjDqZartSORhDLu/AohNQAYBbhKbxS1cCa9YDeR5wKd5eIZeHP3UwzhRxHnBd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4PvrFagDeavOLC6lJUFA51ES6OvOC7Ud2sK4gSBga+8oVaVG9TLNvWLigXlKArWriKiCb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2JVdPNqft1xiK+FOGTqOPKGe9dSQRkMPb1MMEA3pakgJU/xVfrAVkLOCSa4D6/SGEtIS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wSbqbwALYAwzKuqasBKcOQ1ephpaklVVV0I+cJxFNKnmGHukWIVMCrqZiEuBil4zWozZB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0A6RjSJhRdvaHHOLgorTeRTDOOmJk9x+zjMM2TtxTNwpJ1Jc1PPCPXEp+IgkdY8d+zWsd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lK2z/wBS7+UexpY3UlzjV4+vwPynWflTpSBgCeRxghvEPlCMSq6aCjPBchWD19/lHuj5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+cQdac4mN3B60JOn7wBRX5RWKjk4qBggk5vyeAOJVWHKC4POCIAR0hVjk8M2kAi9wmvnA0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5xEpPiKTw5PlAEsIvTCl1MX4qQzJUqgJKsnMF0ZKXUrhIzqYY11ArCpf8J9YN32YKJD3X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41o5rEA6CCQ+PzgBU4ebk+84hClKwJ5CIE8m84gYZF4ggJu1DapOPSI56RD6xKm7/kM4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ziHkTyqYCxo/nCqL8PPN/SAcVwUSatXrDIScxV8YUHhopmfAnnBqU4OdX5n9oKCi2BBH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mMGZ4sgGwMBjnhmxgiXScniMT8BNcD9YgAORPUxCL2ShkGJgGJPIGIxMAPo/WG8iDzgA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zez6xADy9IhHIi9yg1oCX59TETX50MHHmNffWI73qBuUGQxxocmMQuM6c4lRk9MYKqXnIJ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STkSNIClk3sgNT1/aAWzqK4Ee8oP4mHrBECzyEQzDrAIPIdIhr+sA1571Cb3OIXGAwhU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mXgD8WRidMc4hfQwCCMWgDUqutkWMC8R884gD5UgktewHnBdgSTz5++kQP5JeIR7r7zi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2hgHxZCIATe4QeqonhwAHWAl4FOsRSQdNIl18QPKI5OUFiBLYB+YMQp4qjXP5wQGvUOm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Cg6+Zf3nANb2sMz5RCkm9j5O8AoUOGtNTEcFWDlvf5RFA6fKIzqrhBhCSdDjEBOSiAPw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b5ef6QVC5xvK55xGJ4cRziKfiox/eICD8TmtDlAQEZFwIYt8Iu8wawoKzmE9RBFVYvzg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OJ6xK8VWDwWOr+/5gBJgmkvEqvFiIjg6eUQgqVSvWIAfEQxgiFjELxK3sCeZMR/Zg1tC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r/rEPFxEvjBYKwYc4iKqxeCgQM8ecEUVeIBbOlIIHiy5GIEk3qv1J95wSwynN1sMCBp7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T+cQAjlzgaQMeJ3gt4k/nAJPE6n6xCTxV8/fWFTRX1+cG++VIUkHQQa3sYGgvcV4VpiY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axH4kpNCqjvBYN98D5kQLy1KvEpIwwp7pAAKVa84JUetcST7zgprxGBfHD3yiAvj8xCv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U/WCUZgGv6e6Qrg5g+fX94K1E4fX3rEB8OZria5wRFOb3nX31gKF5Wo/OIxzrEY+Ihzz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POBUYkeUO2tOZFIhr+sDRTVUR+TdTDFAgXXyKubwZBL5B+kT4cz09IY/hoHfNtf0EQtn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iVZtDJPMgpwvB4hH+IGlYbuyILoASrQ+TQACcX6iCoecOz3vrAJW8pJDUoo5nSCzXWNW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QesFRh3lHbVjED8VYhIzKhjhhEI8N68Bq8E38pU/vEAbTzhm6wCDpXnARLlMMAU5n196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3vKC1DXnzMAhsILcVa9TE+FVKc4MAVatBvA3WrQ5tl15wa3sG6mFUScQ0FiOeKtP3gkf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eKvMwL3SDRilXE1ebwoJOLHWGK3vedX6/qIAN7EvQ551pjAFyM684mOrc4hreeAXOpOk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YgxZU5j839mKxTxUFWeCZiSqhBgyuVS9nWC5HPrFd8FNC7+/0iBQvXcCrWDUPXlEcquu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5seZgaOTeVQOTq0KUsq8EpJ1Jw9sInnX5dICiTn5V95wNHD8SSWJBq9M4gL8xqWhbw5eb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0dRPhdogI4XqdTCu8RRI06GALnV4L+XOFoVYvjQe+UAm8nroYzSitRKszABN7F+sH4rz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kKGIiJ6nvt+8S8eJWQrCAkZEdYl4DJ+sF0tLKwNFOSXgKJzL8oQqJ+cS8+J9YKYuVYvC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EMSOvNovkWbv1JSKJTUqOA1MS5NSFsln7++pSrkmULy5iiABHg3bV2vL24pWwdizDL2Ok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QQ4Iw8NRUftGZ2v9sMva6l7B2PNUNlJN20WhCihVoNUsk4FAIFQa+VfEpinmXio3i76V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5Ph9rpel/5smGtJRZ0pcAJxDPzP1jb7sbkTN+NoKkqmKkbNksbRPQWXieEcyx9Oj8tvTt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eCtSgTLlJd5jYj5GPXOzefOsu6djTPQlE60JM264vqSSVAnyUKHlGMdvby544PU9zdm7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lyhKkWegSS6jqS9XoC8dNZLKbXOSlzdq5yjzzdidNnbQTLlIa9Ul8XNY9esNiRYZMqW4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R6cY+JyZ9yreferZ2427do2ptBShZ5KQAhIdS1YBIGrkR8Sb/AG+tt3+3otW1J5mKVNUe4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vwpAHXLN9Y9S7S94l9pu8E1RmTZGybATKsktEwhM3iBWpYzcoT0aOW2PuNKsW3F7SVPC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i/PnHaPNtqd39ximdKtW1FJmKcju01Sci4IcUIMeypeXsuUmRKUiQhISkJdmqAPkIwN2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JwCkCpQXINKfSO5WlE2SqSpASgsKAUjWmbXnO2581NlWm4oKNS5D44xw6kTp1oTZ7PJX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qyc6Z45R6ltTZlqkTE2WzoVa7VaXEtCE8KSyiC4BbDOOr3C7NJG6Mle1LVZplq2pNF4J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EemLRUlcNs7c3aexdiotkyT31tu8NnmpNC5r6EmNlsrdjaW17Oq0bRscqUEqBWtMsBCU4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tnbN2raLOq1bSnSiuYq/Ll9wEpko/CS5vVcvT5R4z9pa2b670WSXuTuTYTKsduSBtPbB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KwXY8QUACSKZ1zWo+Se3ntNs/aDvZKs+zpl7YmyQqVImAsmfMPjmAaUAGNA+dOH3c2Ta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yFTElYExQSVAJzJauDx7js77KadkKu7S23ItqlBhI+7FKQrUK7wE6YZx6b2UdjNms+1k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mmJtFstAQQgJQXKRVySxDEnOI6uV3s3An2Hsr2bu/LKplu2rarPLmd090hCFFwDUCiDW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x2Wy3kEypSUKSA3EBU/xG62nYZKtvT7R/qizlUuzhzdCaV6lgXilUriUpRdSsVHHpGK1I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6RoCYvRs5XxBTakxsZcl+EEg4uQ4i7uQcnKuYFdPnHLJ0krCkbOKbrJKjUg5xzG//aTZ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Wva80cMpJrKBdlKLNmKFsYxu1DtOlbl2efsvZqZdr23Ml1BIUizgjFfMgu3rjHz9MmTZ8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aLTNJMyco8Sjq+MefLJ7+HhuR50602y3T7ZtC1L2ja5qioz53iAeiRyEIXPhBJTRogWe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DOPHnX2+Pj7BS5UnOtX99YukISq66SD1MUXzkKKzeIFDNR6vHOvTGUq6nkNYrXOHElSr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xCU4KOBe8YxFd5MupUp+EgjEHrGVXqMtSqXSfxJgMyVMoI5mFBmi4lLKu4hIEWAPxD5w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AxbJQtfwJCMyWeB3ZKlVBDUbCL0yAcqhsCRAQI/yJunMUEWypZVdU4UC1RECVjiDc4uui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NB7eAaUgXrxSFCmJoYyU3cgB0EUygPCQ9Go8XJZN1kkjNWUNM7FQJVRvSFI+JnMOfxYc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KxjWkKXKqVFa+/OFUg/Cawa9OZjO2Zs2btKclIWiXLcJK0rS+IehIOCgY255VgJkTpikp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C3vGOz2JusjZiUTFLTNtKw6nqBTAZRk7P2BZ9mKlWhCAZwFFkKckDHFtcI3ezrBa9p26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C1NclJJOgy6ftHbHG+zz8nLMD2dZmqSlcpSFAsEpAL6NHtXZv2TS7OmRtrbiFLneKVYJ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TXCkbzs87L7HunZ02y3ol2nbEwBRvcSZPIZPz9nuwSVJViXj38fF8vgc/U9ypRmLmXj4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hLcRZjzHvKAhvZhsE4+6/tHs0+bll3oSP3B6wS4Vm3OIpXErPq9PbiIQ+Q4o05Wiyjw08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v+KToDAAH4W8xBgwJvXsPKGxSrOFTTIjmWhnPLmI0IxvJggPjU84CWCsQ8RR4sawDkCA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v0iVPPrBnaAkc4YqdUKCeg5RMeRgbNe4susS+TyhSCNCU8x7yiEHWCmCvrDOCrBynMxWX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vOCbOon8QiFfFUwGiEuqtcWw5/tBEYlWBgkHm8Qg6QGPSC6EJ5KGpgKHJ+UEPm7axMec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3SI565VIggjwl+ZcxCsHDByK/X5xUQJ5ecMDxYecLU5P5xAoRFMDrXnAHFm/WAlQP0iF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geJOYTEKWvMkjzgJJ6HnBIBu4HofekRUAGf0iKZSqJSdVYRWVMqtYl7k8DawLITdBLDSA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YQrHSIVD35/vBdnCjkSfWEW/QZkxAT+F+bxC2hPMwSFvE5uNQGhhXGvOAU+JQFOUFKSY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/X35wH0xiOfZMJGgukqwfm8NhgR5xH8zzhVOrJvONMmcHidzEwz8iRAre0bSDjyxqYw1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ipEcn9ffWICdX6xo0lc36xAAbz1GdawSfKJeAzHnFEqORrV/esGqsTqc/ecC9zHlBBPU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5v1EEvqwOsR/XlBEfziBsw8KtT3ku8Q8WcTTRgG5dYgURhXnASDzgt8X4oaZQv4mcQC55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RCoDmNIBvlAIBVR8M8YgVo584W86sCSaFzlDRTXj4sff7wKXsW6wAeXziOeUUMki9y5x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AYtCkm8qtGiBROvCYBmPFVQvPiYZIN28S/OkVgtiHOsNevYl4gYkajPT3lEV4roYefWF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x8+cNeJVdGpFTENpQ5DOucQECI5OQ84jkeuMXYjmCASrl/urEfi16wRVORhsFwcXAhCL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xCH4vpFCEDmIgJOb9RDFAyfzgEAZ+cA1w6tAuEqS31rBABvZs+cEqAvMQVJdyMsYm2ilN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BgMRXrBLnN66xLnDg3WKyV25wa3sQRzglJzeBd1b1EAQkaDrENcA13N4JrEHWCyEW4vJ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Vm1hlcy+MLW9kYLUPIv5wFVyeCQ6sjALHCsEoOT+sSp/WIRy84jH94Inw4+rRD0A8x7y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vnE00hByr1iU6HnEc6xK3roPrFEJP4g+Hv5xLwPPN4jk4n5n3nEKjpABXV/SEvc/lDFZ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2LwDV1BhWfnDXunnClTJ5VrBmQxroepgYYB/OBeJTy9HxiX3vZ1zg0ZxlAJAzfnC3uKI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oDL6wpB69YJIPIVo/vnAG+3C4+cQrdOI8xAL3lOA+phFEwSrAt8xA7yEUSc0kRHJvVc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+cS82YfnFZPFU0qwrz/QRCTeukkDmICxwcQT0LQXAw+dYpqefnEfihSLCs/xBC3VeIJp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QmDWxvtxNXnAJOj84BOjZ0KusMWvVIzzESFAOb2Q5QMMfWJQxGdWvQwSooE5vAAN68zX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cQcy5ipscE0oBEURmQesAMU5vpDqcftAKoOqgr1iCuKTeZwXLPX9YhAVdUQ56wbovZnk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9Yl4jNzAvNk3OJjmDBTPexIPNoDE8RB84KSIgY8JrA2g+GjecQkjBgdTBPMOYF58OI6CJ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gOm7WvUD3lDEHOnIwoVoWrCtbRhoGh0gDJoRSvhZ064mDjg56++UZNvzbSLyqELo5JoP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MWqPX5Qo4ryjx5cRi6UnhSopSL3P3rH5d/Q5CyxeUlOB0GH6Q93SupEOEI0D6j6/Mwp/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rErrASDexPmIsQi+m9dBGcIGVxBSelPekWywPEUl+RpHKumIiUDgl/OGlSymYlkqBxcmI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ZIUE8T3gxocY5Z17ePTpty5apkxaSDqAdGL/AJR0/dm7UNTN9OkaTc4JTLW4q2L1jpLp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+b2xj3SMGAcUeDdWcU3hq8Wd2pSqJBLUxHvH3mUyzwpCWdqCoNQ56Y+scKKe7XeSyCMKk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/E4VhicYvTJA4lCut6HEnhwL6RE2xzLJ4iCMMYAS2J+Q95CLVJCbuHMnEU/aFLFV1OHM1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4ke/KKrgVe8Sj53YzFSRM0J5xV3aRwgBLcoCkpKcjw4Pg/smA74sORxi5UsZYamK1BsQk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gHJhqTCGUAqobnlFgJKbpSSIWY5ViQElqvSLsVqlg4h+YMY82ykK+FOBdSR7zjJUTdrUu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UvryY+9DHTHKsMUSgVV4i2RpEMoBSeAMkvFt8j9oRc4HMNmGciO05MnLLCGs882O9dBZL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RvLBb5U9KUpQpah4gQ3LOObK5asCptFgGJLm9ypKpYUkADiSQ45nXGPdxdRXxuo6eZez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SJkgTETEVAYEda+Uekbs72L2tJRZ7WVC10AWzA6k4AYZR4ls/ayZ91Kr3fKON6h5xtJcx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oFFCFKHmrrH3+Hm7n5jqOme+BZF3vHRzJph/EWCuFRrHGbo77f1OypstsC7yKiYSVqq5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rkuOEkvWpePq418Dk47gvBfME8yPeUQqHhSQTyNM/wBBCImgq7vvBeAwLvXP5mHvXk0L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aeQFknw0U9DlDJICUpPzNXgFtGpl75RMcC/SNIJJTySrWD3g1cYZwPnACyZikvlg0Epr7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+Mzlgxbp84FTxZQUhvlj76QQHJTQuNT5/rCEveUo0iwpHiBYtVJgEi9rGolpApQTeqRD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VUOPpCKe8tKqS2yZ4qRbfvYMecEv7aEStCkpSlVdGEMHKqOepgVFrKVcSVl3F8M31hXB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LFKGZD9ae6RWzcRbyi6NGQfieusE3joRq8BLQQ3WFaIXKsxqRBplUc4FPPR8/ZiVOFTy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ITwkeZHvKK3A+JjkecO5Kc31c+84KCRe4gkupnq8Fx4aumpBd4AU/KDX+YIlApSgWpm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g5mJebP5/WAXOsFQnip6mIhypLt7/iA5UrAq6QQojPH3+cF2IPiq0THEtC3+TDU1gu2B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DHE+rxCBkQYBKjm8FlKTrrX3oYaUrXlYv5wpcqwEOXz0hCoXqkDnFLDJbJvMxAkKVi4w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fKIgnOnnA0KS6dTEV81aCJ/iaitYhPFoNXjALEZg9YjExCgKzBGsMANIBCTyf3+sEk3q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wu0RTJvKIwrBSqZWAeFLDVofHGnImEKTxUJOmUEC+dKQySCrD37MKxzqdIZJOrQBLp0x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5CsK/M9TAI4lVA6RNNnSHuu4vE4xBW8zFOuUKFEXWrWpMRxexJo1DSKlpiAND1iU4nfrE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Pi4h1gymN1iOpiGt7CAok5wE1VlhBszvgxPUQEl1YnDKCr4rxAFal/ecQAeEU6wDJWVK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OOEVhx/MQqOjdTGQ5IKf1MEhClKUAq8wD3qRWDzMFSnvJKVAKGJMGoZY+GnmBCLJMxVW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184BZWh/kwSopWhJ6wAhKcQv/AMxgs6v3EQteuu0EMx1gY3ksTgXb3rBx0PMxABxZjr71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HxeGYlWsLTMMecMCDdaDIkcOkI/FTGGAGTdTCkcWAfWC6M7Y4QFh00EMEjJClHHGkAuc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V4grxGg1MQ3bxejVYGIw/aC6TDJ4hVz5xGOYHmYjP+sSxUcj92fOvyiVOhCXeo95QCD4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JIF5iQK0r+vOIiEahurxHGoEEkHCnNz7ziOfxBI5iFVFOq9Vznj6fOBUqo5Knz6xHC8WM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VKBSpJ8i8CqsSB1EFnSpRSxrWnrCFtSWzBHvKGwwcYevOCHu0r7/AHiBzdYPe0MQDqOc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D1fGC5CaGmbnrTGISNX6RC/Fjp79YyuhLhSqV0Kh6QCo+L84j3hj5F/ecAkHPzghio3v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791gEC8qrnGCSRjik6j3lBYChevYCEYnImGJAVg/PKFJdNanCCoxGJIxZ4hJGDPzERTXq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urQSg5OYIfSCSSlTC8wdhEAJyzziKfiyvBvfrBScQmUBAYVJzgl8y/MnCA/rziGuUYNI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mYDcX5xGJyeAiSb1CkDnBBKsVA0OAgMRdoPOCXu6GAK1cWRHMe9YneE56wlSrWGFU3h8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VzgAg6H/AHEQCQpKsPLGC56c6wXQkvxU1pEYXb1Pl7zgBxiH5iIXPC9M3gFUQFKrSlYIc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BJN6WHUGcnTn8oYDWDIAjMkdA8Anhuu/lBTTlEKXTWCkcnCsGp5c3iAjIgxCQVU+LU++U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i7+cJXkTrFjE84Cssc4hJPFiff6wanXzMK/8wDAG9g+sQVypChUQr5gekZBujKvLOCAL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7Uc4AGtY1A1DmCIVb8vOIQTe+kSvDR8axlQZ8/SMfa1hTtbYdv2eskd/IWgK0JSQ/qRF6i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LAlo5ck+l6eLPsfH20rD/RdsWrZKytcyzTVSgb2IBIB+T/xGLMZMtcsylpDGlKnOO07Y9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fOmLSZVtUmdILgKOJUG5EmOHUkpSlVxQFPErAx8jkxfrOnz3i1KpaEzpjIKAoCi1El8/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KXZ2MZ1rl/3Esx5mMNSQq8kusZhFDHlfS2KGRdUpJlhw758osUFXlKDqHv8AaK0y0DhE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93OQiwFSZab6u60vaxl0hFJF7hSQf8jDlBKku7segL9ISuZKynMGkOkDR+hiaa2tQoD8TK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Vpqk0zLevyAjGSWwUp+QeL5b3bxvDm5EVmstIAuqFDmaQ3/h4uHOIEVypz3eJzkHhbTa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UgOnPGLI5Z1dQJvFIZLEYOflyhkkKTeAc/5MD+sc3vNta37J+7Km7H2lZULAUFTZCkhY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su+ezJir3ezpS1M4UhXr9Y6TB5fOjtmPDdF1SiReKQQOZ5dIKlgKV/cDZODjnHJjeZE5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lLdAjJTaVWi6p5STiAmcFH9RDsp5uPy6AqCk1VX/EEe8RB78atlUe9I0ibSpV11Jwxo3v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mYl0gFmrWHbTzI3ItIKuJbJDZjl54vCKmjxFSVClfKNeicU/EhXp+cY5t4N5KSCaUIr+2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t++biCgpPL6wJihOSpLulYYly/rGol2xakpSQ5PwuCYsRaSlXEGOhMZ7Wpk2aCpPCxVo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bruqufutY14t6Tr1eFFuBVR//MfeUTR3NjeB4qjGhhbwHE4CaRgm28PE6G/EcYRVrveE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2eqaL1FhquHhTaWSpQUAOgfpGCLUVJU90FQa8BX+YUzVr4UpF3FyWMNNdzNM9S2urSX1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UReahDtGAZy+8yFG/eKzaClNC6Sfib3nDS9zYmY8zNks5dvy5iGSUqSp0k40JjU/fSFV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Z3nIZ6D20NLuNmkE/AoXdWguBwkMecUpQSq8pCilgyrzB4a6opVcCFLSksJiiATkHyhY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zNYKVAqoCaVIant4qCfE6AkuQ6Sa84slrA4Qtlc3jNdIypaCm6lKrxV+LAZvFgRxVBLM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aAgYw4s4Um6UqPMH3zjWK5PXPs2zVI3g3hs5HD/T0kdRMc/WPbbqhpdcgF/ehjw77OSi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O92cphnRSAI9vlklKU5JqxrWv6x9fgr8p1v5VcXF2rtmH95QCQVUD+cEuvqdIA8Vcax7o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wyrBDjhULqoCR4ksWVBLFV5n5+84rIkq4nA6xHbE/KBXlXQh4LnNz5wAr1GLwSTqTAId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BIVdwCsX+kMbhVdJro7QrefMxA+Va4lngHSCMmGpiV1GGJiA/DgK4+cQ1zd9YA3hdpxG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+cS+6lMXDnOASa1p7/WIXOsAypgHWtCz+6RCofiBHlC8RvVfkffMxCCVXs83984Lob4GY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KJ0eC5+Xv8oGkUQrNzy+kKXvY5nKCGN5hngIBI1HnBBcjmIZMxsKe/2MIuvKID4U4c3w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TViNSfekKVm9Rm0ERyFKS7uM/fOFCgb1aORj158xBdLEvwsHKiamIwz5wpUBdcE4kH1h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2gaRgcAc84grrgfiHP9Ihe9df0iVPEpRb3+pgaQV/eIOagDEd00w1MSvC8GojupKQoEnW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9ID6Ee/4gmjEtxVLaQFPeVVQ6mkQE8TQCfFj1gyLkZ+/ZgBzz1ggtjEp19ICAPhzxiEkK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ImGbecQVgI5KvyMQqA4n9YgAyDnN4gc8NCDEDUPxKP/TSCQOgOsAPqR5xLpOXmYoLgqUw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s4BreZ2VkXiB7uI9YJZPPHPrSChQcT4PlEFVajnEpyHv9ohHOurQWoz5PEYKTg/ODXlnW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kAwTQEPk8RR4VNQpzpziFz+n5xFOeXQnT94LoT8TuQ5H1iM6sB6xFVzBxq8AAHMQVOkS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F8i4Y4ecBFcV6j+cKpk40hixVdKmUfC8KorKbxbz+sGUX8Vac295RLwVxV8zTPnCqUq7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lBalSqhcaGIQP3iAkZAjGp96RLquLhURqDSBtCRoHqz+cQG9hU1ppj+0TjvYktkIhBva8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mVzalWpz/AEiXgFKYv5iACTmT0MMxvKoonqfeZgoMbqeZiB7yseGIlxr1MHDFusEoBxm/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BJHEzDk495QCki84cZ4QUyVE8+sRD3qxOEXtObe8oiSDg3V/ekAztjWFPrBDFScOsQ1v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a+9Inm/mPeURuoGekQqf1ehPvOCgSNXZw5bn+kQhR4TjoYYknixxzhcVc3MAt7SkShVi5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5wRGfGg90gkOnCozOURiOUQMP3giOTiQIBAUqiXxwyguVYVgYqNKawXYhzxCh0MS7ewZ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5QZQpBVxJJFKgsR7eJdupusByg+TjB3ETFSszBtKDnjANdD1g3iffvnAWAcGghSocaipJ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FiIFSr9Yj8UEqEA3sOT+f7QW6DH38mgit6rBsffWIov1rmOcGkIdVC2PQxADmXq8QAaV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pIyDRC2UMSenWBU6npBANc2gnrBYjOAoEqvY84GxLHOAOdYPEMvSB8WsEMz8JFFREgBN1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+nvKFSo3qemcFM7c+URRfHHnEAPWCfbwNETVXOGx1POIkfvEd+HCBsCDnUcyfecEpFWHI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fMxAToT1gaQB8miEg8usR35xD+HLUmCoIrrp6w48WvSFZ+cBDXGDe8VW5RA+haIGPC0A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IS+NTq/vSACReyGkRTqzfqfesAFAm8xD5PrBAVeS4HkGhiTxUehqTEPOo1f3pABjxMzs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IBpTnEJOv1gIH9mJXTziPEpeU9RqICNqH/3NEDZljziFirPWpifDQuRSsBLwyPqIDkKy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yiV8TJPKAl4dYJPQwD1aCQcqwXQKJKqYxK3sacxEoU4saxFKTeU3FoxxNa49IzTSVOPrD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TxRCTnSIaMSTn6RGIy+cF3zAiADw1PnEtXSXjqRESda9YKKcMPZ5CrTMTLAfUn6xm1qQ8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FKuo4JFan5x4n229rYCZ+6+wpt2SL0u32sOFUJSqWHDZCodx5xs+2ftcGy5M3d3YHczV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JAyMsXagsSH/AHb54X4VJAFx8mrXF/1jyZ5/D7XS9J3fVkqVPM1Skg3bha6+HtniySmZ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zLodgalv1jYbobobV3+2lPsuybOVy7Mm9aJzOhGgJGZZmHPSOj29uLN2LZ7PJTOBmIxW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PSOWn1uo5sOL6Y5L7QW58jZEncraVnmqFm7qZY1pUkqSVOtYJYYkm65jpd37etNnkKUq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2AegAo1KYaRmSpv8AxNufat37ctlyiJkqZdq4JUToztjzjgdnbSTZpabHPmSpdvlJImSA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8Q9Y744vz3Lydz6X7KbAi0pm7QW5QkC6muZUH/8AT847ffraNt2bubtdVjmd3aFS27wA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0abs0sv3Pc3Y0lry7SQpRp8Sn/wDlo7HfXY8/acu0bPRP4rSkITIPhTqSpsWAoTlHWPLl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Z5d9SUY0ul8XL+sdJYZaJknvAyw1Xxjbf9xO3pUxSZYUBWt28C/MUzjP2X2H73T5l2Uu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oAzxywbCOjlWXuNYgmSu3T1GVKWTKlJKXvKFT5hiY67ZmyLVtu1dzYpS5kxeBWCkNq5pk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udYZEzbSu+mgKPdWaXMmp1xT1OIjtLFYDbNnqVZUGwS5pDO6VEA+opnGts1o9jbpr3Ssc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2poITLmKFyUrAB8c3LZCNlsLZG0LJZ02jbVts9t2hNIVNNmQUSg1AAC5auZ/WM3d7YGx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QjZ8hbqVOtExnJLgAks7vjHKbX7Wtk3lJsEqZbZjUSgBd5+aSQfImFpI222LcZye5lpS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7avK4UrVdS/AglgP0pG5su8G8m1pffCV/TZLN3d9SFt/tKOUCTu/N2mlU6asybMgFU2e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ueERuPNlbq2rbm3E2eQhU2dOSQqbQS5AAwUcQTqB+T9HtK2WLdTYqdg7Kcm8o2ieogqmv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pG02tvBJ2LZ12HY9mlSJa2K7R3l9azmSBUeZ/SOHVKVeUpSwVZlQeMOkY4YJSlKiu7R1E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iugKwSrGLLgzVV3cBoYg+EAEp1EZtdMTy0Fd1OKsGEcF2qdqcvcySrZOyu7tO8E1PHMS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zUQcOhPPH7Ue1WXuhLXsnYqkT9uTQ0ycGUmyJOehVWg9cn8DlhZUuZMmqnTphK5s2aoq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48ueb6fT8Pd9wmX5kxcyaTOnzVFUyasklROJJNc4AHiaXdTka1i24FXsTnygCQhakpBP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eWb7uOMwVuRioJ/3YQQXUlTcP4susWfd1hV0gH/IikKoLzUky0l7qQxjk2qMxJTdB4FFr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tCym8FoQrDiS4bI9YC1P4boTk4D+6wpSSpSlJcavErUR73/iJWVaRAkeGoPKIEnIAiGQ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ibh1MXS5SEcQvA8zSGRLBxS/nFgUc1JbpWMpsUp5PFqUE4AHziSQFcSSF9TFzJTmH0gbK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heLEySrAAMRjWLO7ScSxVR8D0iyXLCE0BFczF0bKiQ/Eogq1wHpFiUpHE94/4ktDOoYE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dA0VEYZlQ5ERXMSeJSqDqD5fSGWVcVCu6KCN3sDdWZthX3i1pmSJIJ4cCrVxpSOkibazZ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ZcuYkIxUVAF2IcYg4Ex3Wy9jSbDJ+7yEKKXc0dyc38h6RmSrPLs8u6EsEs1R0/SOy3F7O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MuZZptg2ch1TbWpIummCRmTXCO+OFyeLn5Zxfdp93d0No73bS+47LkIVMAdc6Y4lyxqSP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5uz9x9mpstkSmdbLpE22KSLyy5LOwLCgjZbI2PYt3tnpsOzpKZEhGJoVLOZJxJwxjMa9i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+Z5uouZg6lXjUqzgkE5OeRhR0PDBJB/ePTHhuYAEfvBbqTnEAN7WIbsaZ2ZgMB5kwTWA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Hpeq3mYhSfC1eSsPbQjPjhqIjPiCb0agsT1c9Yb4r3L1ilVL1CBg8FKiMRWFFhOmL5wX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zfXzg3lfEyOhgBeIwDnWC6gq6xbyhfN4BQCrCCaWBetBqTDBSeHiDh4qcjBh1rBe9iQe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8q+84gIORI5QiX6+cFJbP1gGKSf3iMDzEKV9OsG8TzguhNcKRHJvak69ecAEnEesGhzHt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lAo11iBukQt7MQ+nMwSpS7r1gVOpHWICTzguL2g5xraAAcx5kvDBJ/nCFDnCsQn+5QnA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R5RCwVmfKKyRq0Ek6xkEl8YISlV1PiCiQSMoUFsMecRRAUpJIoHcxZGxU4VrziKmGufU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IFDhjziJoSSr9j70gP+cEuU6c/fWASSpSutYKN4FN7GAoeLMNWtM4Vzeulm5++cEPdunU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r0gENqfSISDk55n3pENbzU0EQ2LOrGnIwX4qQtc7p/wBzxKaeg+UA6T5mIQ/PlCpU+EF3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xziJS/KI45iJfBw9Y0G+fWIa5Pn9afKFK4CpjXUteq2MShyCf11gV6wAq9o0Gp/aKI5y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Cx59RAAUwDdYLnVuZGEEevWJGbCwAoH4geYIgE8+lYb8TH0iF866Q2JW9rEI4YDvp1gF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PlDE888PfSA6r37wCX/mMrBJJ1I5wW1pzJgY84HlGosMEnm3WAK6dYLFXTlEc9YqUPN+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zaIVPzggkAZEw6mvKwAVFYUTyiXnVS8fKILGF1KQfDmYHQjyiszDy5QO8OQB84rNXOTgp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sVBT4fWCVPz5xNNLnBxHnAfioQ2sU3yPiA6vDAm9iIC08uI6uPeURjeoQesVuTnjnX3mY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zhBBJzaKXB5QXe8zxTS3CADxfrFRJ4vziVzI6wFjkYCta151+cEq5lv8q6/tFTvm/lEU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JUS45e+cDvD/ADFZcKy/KITzeAe+NfnBKn0Izcn3nCAk8+cCukKtWlYOXmIBWdYRj5QH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4VEQqN66xVm70hAX5dYl5JSpLnHI+9INHc506wL17QDN8YVycn6n3pCkHWAsLHB/OJjC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u69YJTl+kI5UrF+piKJHyxMKaKUnPBzBDEjXyiBir9YRz18oiiTBdnpduxHJViYUOdU9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sp3JxI8/fMxHCsawlTEB5PAqwElXyrCE6+pf3nBvgc+uUQqdNDABTlSq01c+84BUTew9Y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OFULHB4JsSSFXSkHoYAD5QXfKtS5r5fOI4H8wNpjl84hB4nBw9MYjtnEUeKlDXEhs+cF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xfGIpJvYQaqVV1Y184XHKCVG1FIJL5htGgK5c4g8SX+UGTAnIJIqXcesKUi9l1DQSxVe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XMFNdByBriIDD92gAk8xziAkfvE2GPrBqf3hQonkecQKJ5wBJPE5ApQ195wLwUrxJOJd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APWFvE8IuGteGsNNGreOEG8f3gHoH6RDSKyh8V3HyiKWTe4kjmYND1wgGmIBgDe/yB5sI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VVoOsQAmAgBOphnOtep95wqQcxWsNQZ+ZiBfPqHiVvZAdYavFdI6kQoAOI6dYrSF9X6mI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lPhj1pEKx4vz98oCFQCvhfmYIVw1ugnAvCvqRyiAjhz6QBvpCvGIUlSviSYJa9kTEIIT4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tREDnOIxODmCygqjjW9AfnAmSseKuFAPekWS5ZvXrjdY3G2d37fsGZIl7Rs6ZSpgJCglQ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dxpGsYnhKVF3wBJbMsBzj8xcX9EmU9guLyCaDyitnVxMrP8AL84yLpKUqcgKbEFuX1id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QI8/pHGu0UBJuqSEMNQ0MCocRdLaw5lhOoFfEYlwnB2bFj7zjGTrCqmvgoLfIQBOAvORw4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/wDkICrMtUvKYXxFGrj844ZvXxu43LlTfu8+cspTKDBlYuRj6GOplpXdpdI1ve+Uabcy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lSFG8HTXBsdKRvykH4AdAktHzeSvZNqiQLrMDyxZv2ggpKqYQqgTMEsBSA+IxHyI0xiID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LCOOxYkj8XrErlECQq7wlVcdPbwWGSS34nDRBVOCimgrzEVlR7youjlh1jIN1SbpZXnF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YQB4lJUwcsWMKXu1WSdLtIsCQMEt1OH7wpYpvCvIhoRNxSpzdagitRVeopPRqxcpIKtP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4gxtljlPFduLI1KqRGB4VLQopLXSoE6gH1jIKAtOCidQae6Qe7J+NKa4XawlGEZYClYJ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RO5TdTRPNvfKMzubykqC0qGOEKZJHCC+dRDaaYM+zpUpTF1M9IwVkhVLwu8o3K5JPFiYx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KiMqHl8o1KzWqJXw8SjyCSfpWKirxqSSXbEEPzEZ6rGEcXjKXYkV6dMIQWYFSlEEkkud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wjWuqWpMxL94kkgAjGN1sXbE0qu2pBUtTMp2zx0yjGXZwcUsDnWMdSSjB0qyIPz6x7+P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gmWLqZFsHeJa+pSRV1XncY6ZR6furvlZp0lFjtgMsFwlZSKHSnnlHh9ntk1HCAV0xKqC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vE3i2dSOvyzj7XD1f8vyvUdJX0WtC5cy8kpKCAy2xEELJTjSuEef7m75TLN/y9uIXIUK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4ksMY74kFPeS1JKNLwpH2uPlmb8/y8NxXISL14UVqSYjNq+usUomNdqOTRYFEpU3F0ju8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kp4mHV6+6QoBCqJIP+RhrxVir5xdsVGI4aRKm8xbnEI4lZxC+g5mLpNI5N1uIZRAxxFc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CGAC0pd09IaKhbicKINKGAAspuqF7H0ggEdBzhm+GpNa05/oIrJQkhSaP6QyUgYBShX4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1Z+p95wUynCVYumjk1z5xWVOqheuJJMNeblzr7zhSScHfWLpUKificcxDKAN5sBnTn+0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vQoWouukguTjEr3iWCuHnDlJUmuFcSPesJcIy9SIgYJOmuMG6eZ84CTxdM3gkg84ICgc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fWIzZN1IiLopNXNYFgCv6w1BiwrhClh/MMXzHpBIQhsA56wUuc/WGNcQ5gEkQaBJOrnn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/FrDggc8YGxJ4soIfwu1NevPpChjmG55QzDR+bn3rEoVf4QHxq/X9oQA3kqx5RaUvkST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QxGYwhGiISReVdI6tESOQPXCGKgMVB+cAknOKICDwvX3+sBzeuliOkEveus+EFLiXdOK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qxBAyhm+LDnEbw544e+UAji1EQFVFYONYhY6HrEIKsC2OMRrysPfsxNhFKXmsAZ4+84W8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MOSBnEKScAH1MUKoPEDnFieUMUkYh+hiFr1GbQwWQG5E9YgTxJcADlAYcTvjmYYK+LlBo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+kAkFSmYDk/pClTK8Q8xDBR1d30DY/oIA3ToTzeIxCsiOcShwL8360iVPIQRHfMecQ83Ii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0F+ogFUlfwN0VWIkPl1eIXHEqpTmIgClYvxHWJapiBdU9cucQ05UESoyct+v6PE4rynEQ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iSOZMGudORiFIzSRoQTE2qFr1MdR6RLxvVU5xDwA5yekEDhof1htEY3aYVq8BTpVVhd5+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aVr+cKpQN6uuHnFBvEKTUjqYAN7HDWIlOrHrBA8VXwwMFElBTQOWNae8hBvgKumjc4BLpu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5xHOTjmYEEzHwqNXgJoqIz415iCWTxZ9YGhvOmha8+cQq5MdXiuiVXkrDVcFzDYpvO97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6xCeJWDRCReS8Rjok83rBNo3JxEL6ebwpJ6+cMp8qc4VpK/vCknMEc4J+FqiEf4SXbrB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Dkl9XMAF9TDO+Hq8FkQLIzFNRDBd/AuC7NCsSqgLtmaQoChiCPMN7pEq7WLDvdGuYbP9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5/vBBJwNa1gKP1zb3lEoVAIUnhepq+UEqPE2GsAkGISfYhoNeJVma5kwLzpqGu84UMcS7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84gJVxULF9IJU6a0L5NCEkZO+pxiBZ6c3MA6pxUq8WusAeXOD3pKbyS4119vFQc8LuIl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1ii/7REkK4cIqYnnziX2wJMDa71PnEI0SptSaRUmYThWHSq9m/WCmL5gkRLwGJYwCoHEu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wAxzSfWAfXnWJeBVQg8mglRKcCOsY2IxyBERyVYk9TAVyBHnAY3tIBmGhfnE+GofnAcc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qnzgCASpKk1U7CCljLvA3qkNAYZdXERuKgrywg1oSptAPnAocKjnAb4s4apwdQgbSmXr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BJN56UhiknHpX3yghCeXm8TphDEMq9mx+h/SFU167U4wRGPnlALnPKGT9ICi95jiGr5/t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BBF3+Yih4mGL4Ec4D9c8qQVPNshpDkjxZ84RhdvfifHzMS82D+cBCQMGPJ4Ug5V8/es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pxN5wBAfBzEU/iZz1gXmxLdRAKrycfNoyJTSmrww9YR+K9+UEnQDONQS+2AflEIIVoYgc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5yve+UZDefrWEU2oApWHJ8TU84UgnnzhW48r+0FYrLad3bPtCbJlrnSVJCZhxqWIH/mM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KQlN4hJKiXY0PyEfUnadYFW/cvaUvuROKQ6UlIJe6QCHzciPlyzTDPs6FKT3F5IVdJdjp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l6DL6VM8i8moCsaiMZZORA1oIzbQhQ4k1KqPkOcYSgrvFJAfXlHzK+/FAKpikqBdCvEa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gqEu1+sKoDi4iLxwJghegIu6mI6CtQVxYro4EBBIUlmp+KFWFBSlKISGAd84jm8nODTJ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O0WSyb1S4zMY8s8WXDF8tRvY0xgMlBZVQyQKFq5frFFvkrnWOZ3fApTKBUSQ+LN5RfLF6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7yhyDp5n3zjUefkfW+4H2jNu2jcvYdo2lYbNbHsiZcyUiWClKkumgVViAMVH6Rn2ntP3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s+2La5yqKnzUS0q+hOUeAdk1qmHYNts5nKWmzzuBDOEuHLHmXjrLSO9kqlqAIVyA849m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J7HNuf8AL2jc+zWMrpeswCW6EB/SNdbfs7djW3VJVIt1s2aa8JtK1f8AtCPEJ+zhKnF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F2b60jzXtP7Utr7pWiTYd3p8xFvWsSlqVLvLBIvJKMQTiGIzEeiR4Ms8n1Pbfsa7j7QSn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FYpWpJBGmDvGk2l9hfaCJK5mzd4e/mpBKElNFlqAm+NBlHjO4u/PaIbHNmbY21PtE4y0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QHyJSl3pqf076wdofaDYFIVZ12dqXg4Sf/Zr5x07Iz5uXywZ32Pt/wCyJUkosyVad6D+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9/wDZ0lUxez/vSQziQSpXpe+keo7P+0RvrsrinzkIAGCVpY+bE5/WOzsX2nLQtKVWhKZ9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h5Q8uE58vl8sr7Et77Or/wCgtslHBzJU/vGMS2dle8uzZKpk/Zk8JS5vTEqA9brR9ip+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sEoBXxBZR54D6xu7N2mbhbXl3vCD+Fd5onlxr9Rl8vz9n7J2lZ1f+8jcbELBr71iv7taU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YgHOv5x+h0uzbgbZ/wBO2Sycbq5JV9BGPauyLcva6v7a9kqKn4ZktIJ+US8UX9Rl8vz2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Di6gW8tICUgqTLSoYNUP89cY+7rf9mXYE/8A0tl2Saku5lTCgeTfpHF7e+x/sW2pUpNh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5ayPl+RieV/DpOpr5HVLITdUsEJYuktFakg8V0kY1NY+ibb9jxFm4bHtu22Yqx75AI9Cg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sv8AaDsu6rZO2NlW9Ll0WqStBOQqkKyPLzjF4HfHqXkvdkcISSE5A1+fnGLPCwrBSU/5G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9rey/73/DWyttJqViw2haFZB/7l0Z4AZevC7asW3N3EqVvHu/O2AlyEqnTrwWXALUqHIq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13x54106cEzKi5e+IksYMi2lNqT8ePCG95xrptuRPmKUkcOXEDDWeeTaEqcFnoAXwjF4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KF1IuE6PX3WHNcMOka2zTe8SlTnhJxfpGYJw/Eere9Y4ZPXhV4UE4qSBDpUgKUxqutff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xIJMMqcUpUoAvi4Zh6xxrvG5sqWSpQrex6xelzebHrGLs5Ym2e8qhqatGWEgp1fm0XFa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2jWxIU5Xsybh/vTX5R7zKBvYgiPBvs73ZfaItIASU7NtAUAq8zFJDnVi/nHvCCbyqDLH3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Xrvyq/wA4Bc3sCGIDY9YDnlBKidTqRHvj49FP4nBCeeMMaY16H3zhAo6g8i/vMw5J+Kr5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o1cYJbWj4th7aAErWq8lKVahSgPrBCCFVSkDVJeABL8IJPNoIa9UwPiyPN4gbkYCGmRK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F4JSDi5/6qQPL5xAyAdTyLwSSVa6mE6B+ZMFhevAqAwNAKxQ3DmmupgKr7EAAm9oHxhg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OLlsHHr9IhIF5mONPWAQTnTrBJJVUve18/0goO/MPTnDEcn9IDMmrHrEZ+cEEhv+rMmB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3sKc4UVSrI8oMipBOoMQobn9Ij8VXME3RgGLHLq8AQX06wGGgPNvehiKD3qJZzjBLlVT5+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irWj4Y1d+kCpvM586xKjro595wbt7IHGpMFSpV4STqYDEYhjofrBJHFV6FnaAsJ4rqWH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PQeUMCekVsevnFgbMe/bQEL/hPWIXOIbQvEKfPlEbQEdS8AVEi9m378+UAgXvWrj3lAZ5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+cEqfTN+eNPnAR+b459f0gPp8WpHOISQm8lQZOFWGfukBRJyo5xbnBNIVAXkgDlWIF9X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6PELqSpsa1eCrHvc84gN32PeUKFMryxiOffvnBNHcBN2nV/ekFwP199Iqqb1T1J6/rEUps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9qfP30MRyeb9X91hASbr4e/1ggE5OnWAZyf+o5H3rEoVY1rC0CVV84jC8moHlWBTProY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Qnm5gA+Yc1gHKuL9YBUOJLgY1S8L5esG6ToT0gmzE8SmP05wS+bHrFYOtawQxxIPKAYn2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dNYivFiSDSsFMWvJUU3+YFRCkg3mLD/L6RKakY0yiUVeqTBNFJSZlGu4UPzhgQeE0o31/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qPKBpFEG9mK1fr+0AkG9iOhzgJJVeYQ2KkwVGe9wteiFL6vqTEJGZc8ol18KwTRk05xA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sORIhi3T0gqF9fKAOobMtEV61OMQC9+sBDzqYh4snvc4jg4kHyiN5+cA90i6kJVw5k+9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J95wQANRjmPesQhs26wELG+4CjVnyx/mIXKufNufODeJvZ00hSYm6C3xOaGr4N7IiM/V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SekUCvhMQ9SYJ9esBn1PnAIn16xPJ+ZhvOFYjCsEQgeLG7mYLi8pV1ylxQjn+0Ajw184K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8zAQkHhN0F/1/QQC3hFKnH5wTe1I5OfecQpN5SiC2sFEA/hJu6NBJJSL1T5+kBIghup0M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5/KAXvYE3ogfRusRdionL5wpcq8L83hi8JT4g8UR20JgAkK4n+VYjEK5awQoKTi9coID8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P7zgBJvaZMYLOnQvBoSRzesTHExATe1iAG9QN1EQFuG9dBoamA4Tm3Qa/wYIbSvWA5N5j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i9RyGgPz+vvOIpzifM1iMeRgJjerzrAxVWsGmjmCfWFTSLJN6pYg5nnBFbymOLlyKY/qI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6BwivSCmcaRGfPziOTldGFYAJ1gCfkrEAwABm7VFTygufER79mIPIczAQgXqDWr8/wCI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5wfxQEpmX84jnyxcmI55Dp75RH8zy98oCKfUfKENeXnDKcK5VxPWsKSRiW5wBPqOcRPR4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5wEWnzhanEXesOCTjQwpdXFjAEKJzbpBcqUpmArgOv6wCebe/wBogfQdYAs+T5O9IJpk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LZwEcDHnSIT4sscIBUSrE+cAk+esBCTkfP35RAXUqjvi+sKA/OCK5n1EZ2sEPpDKHnCO3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kT5RbWjEeJqHIxHPXmIj+cR2wpecM+VYmxGbLXOIHOJ64+84hfMxKHGsACSb2uUEEnCl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RmmjOQnxNjV/fKIej1xf3rBUCFYOGOY5/plEuLXMSlKXKiWYxl0mKyzSFWqcmWlN4nUx5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z5P9D2KtEzas1xPnpYiziuuZGX7Rm9qPaRK3C2evZOzlptG37QmqkillScFKOug/Z/lv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mLWpd+YVzJswupRxJJx1jx8vI+l0vTeYrtKkzbQqYR3k9arylpa8TUuTrU4xk7mbmbc7W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3JM5ExASq3bSmg9zY0GrnIqIBDY/lrJMpe17VKssm0psUtammWqYXKAcxk9MCY+puyPfz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sXZkiyTStRm2i0zJovz5hxUflj/PmmT7XJleLHWLvNj9nmwtwt35Gw9lSSJcsPNm3uOdM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+jNTit7d1jMlraWky1MxIAAcAmj89Y6j/AL5Nl2iWr/lpJB+JE0Ev6RgWnf8A2XtOSpKp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enCx8Dk7rk8I3h3eFitXfWQFalYhIamLkeRjjdq7Psu0Jn35FnQi3ihNCVDA+bOI9t2s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krcMtAVTWo6RyW19i2IJUqUJaCp/CQAKvgBzjtLHDtyetdmdoG0NydizpKry7PLSCNC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FRaTb7OpQlXJyxxKVi74x85bg7xWns/2lekSZc+xTSDOs8xwVEVcHF6n3WPZ9n9qe7Vvk9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HqgIUR1cRuWMWVvF7PtKZaJNlmrlKd1rSQDriQRrlFu1N1Rt6z/dbXaCbMXExLl1/llGLs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ky5FodaqDv1FA9THRotkhab0va1hswV/kVn3WNbjj21fLs8iz2eXLlSxKkoSEgPkAz9a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9JCJik4KmLuAGJMGzZ3/AL629KmckIHpDqVsZXEhVqtIFAUpFw+dDDa6aTbuxv8AipMhO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/tIWVoLs4INMhlFGyNw9nbK/94bNs1lAxWiSlKvXGOglmYb33TZ4kJ/GFFR5FyI2Fk2d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LnEc4tppprLu9KtE5Myb/du5By3pGy21ueja+ybR3tonKmADukqVdQC9MnyGLxvLPY0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3WM+yhAmXSnhUCPMgh/nGbWtPmDa1kVZbQq+Ui6SGYPQkekaiek3lYeY98o7XtI2SvY23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Eu2BFR6giOMmkrmJTdKgXcuHAGJ5jDCOdydMcWIQtakpqcTQZR5r2k9qCtjKn7J2ROSb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JJBLpDhipmD5fSvtJ7UkSEzdk7GmvPUSidbpZcIGiDrzyjxzuwOG4VpehVUqOfnjHlz5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/JhyrOqYqbOmXlzpqlLXMWSVKcu5OZqYc2ZeSgOojIUEnmNBF0lF5V0oK0tRj8o8dyr7u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NfKLEy0oZyHzjYJQhMlSiGU5LGMOfOJV4kAA4NWObppizVlOYxJqfSMKcTeVQtqTGTPm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DKlKUpyIM6KoE/CFdTECQVXe7YkYPBCn59INwFN2rKxrWCggG9dAJD0rFsuXeVUV5mFQ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6Ui701NYylOkEY0EN3ZMy8z83pDobMv5RZKSVKTQm8HjTKSQfCRWkZSCLt0FQOLhLwEyx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1CjpjQ/npF0H4ypLE0OAGMFKWxBNTWnKnyEGWx4XD6PBKgFKqCc4ukRKgMsYcBU1Sbkv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FcizzrbakybMha5inJZywGNI7bdzdf7lemWhY7wKDYgmr/lGpEuTE3d3cZP3q1IZSmKZ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DCOsRLmcKUJerC6NcB9I2GzdjWja1oRLs8hU2YvBMtLkj9M49i7P+yuVsFX9S2qlM210M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GBNfeXo4+O5PFz9TjxOf7PuyOba7m0tupVZ5NDLsyki9McYqBcAco9ilS5Fnkps9nly5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Sn0HnDEqOLOr5QH+Etzj6eOHY/L9R1OXKZryrwqGeCOZ9IiQBlk3v1iCuh6++UdY8W0w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BFXPnWAp71X6PEDnD5RpDFYPPr584inP89f2hW4auebxBW8xgGKglVVED3+kQqdVCSNY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XHGsARWIRyPrERTr5e8ohTq7dY1BDXFJbUmGr/MKPPq8SvWCLHbMZ0MChVQAnWFAN7AHn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+cKmxEBThWNILn93gKrqepgokk4mC5MK+GnOIpQPESxgiHrDJURgoGAT/AJjlEHsiBIbHi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HPX3pCknPCtYgU6rrfPnBo983sGGrxO8PFXygEDX1geK9pAPfJVECiVVhQxy9YBa9QPQ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cjE7wHBQB0MADk8El+IAGnsxqpo157ufOA7/zAc5tzLwfn0imheIVPmOphQeKGUX0MZpUB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cSVVDUYfKIpxmDdgViNGL5MeY98oDHOsFybr4ZnHI/tAUoqSpyCP59/xARudK5wqi3TU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RoOjfnAUyuIgsRQOecagUk3tQnShiAPhVVQMOf6Qzaucc+sQgFX51r6xSoXN5lZn6/vEuk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5wQCFYORACunrBdQ5wMcamI4KtIggc4QWJyJPWBQ84Jp+sIAAq9RwfwkxHOcTHJ+sEnUB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c4ik6ADmTEUSfEQTEDlP+588YhsyfhoD5wWGhPnCpJCsRDBRzeG1Av1iCsC95c2g3hkM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V4vzguThAvHQnziO+VYUsNUYQo8OBiFQH7wHB5w0GqYiq8jX39IDvhh1iJIOLgVz5ftG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z5xATkKawFqBTiG1rXGkKS+LiuMXawQrl6wSri/OFLa/KJ50i6WGBiXgc35xPOFL9YJR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EL6PCkHJwNYIYH1hSxxB9Yl46k81AQt88z1hQQGupwCTmYnr5CAFE5PziBxmYyGI9vBK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POJGthwScYgUb2D9TANeesQ+KlephaCFA4UzaCVi7e64nOFBPF9TrEBOoJrlFDk/CA4r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kjmKvjCgkqrXSGJfR4NIB4YYNdhUh/1iO2YiCwA5N1MAV/aEFc3g3fOG0pnN5X5++cQg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5wCpviI56Q2mzgg4O8FypWY8/esVd4lWEwzMQSQ0El8C41ce8oBwG1flAxVpmxiu8ennE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x1J6/SDebN+pPvOESoa+phn8/OC7Qknmc6xHJ084WhUr6RHPIQKYOYIa9X1hArz6++U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m/SEc3ql+piOYj+fWGzaOIJHiYEnQqEAuMmCcfflAvk4F8c6jH9YbBYC9Rm1MFyE8vOEI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qp9ff1ilgTFJBJIBzcPXny/iGwVNkG6wCAf5gE9DzHvkIKQT+kNtI5PPnEFc/KIUjiUze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D5wTQgjOnpEKhyHN4Jc5+pLQHJz9TFKgOhHnAHzxwhnJxYwKajzIgggDidieog1y9T76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hESArIuxz5fvBqGU4VqesK2mMFSQcKF8QTTHnClhz9YJRD3rzPyiBgrGuhiUiM8CoDz+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9+sQk5s8EMkvxQoKSpLgkguKtWIPIxAXzc0oICYZN5xCDVTPyERtX84hIyIfSBpDVN1VA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sOt5veUQHiyJ1aIFEKqsDrAMVOn1Yv1/WIH8RoYCFEpTeWmYXNUhhBbm/pAQKJ+KIDyc6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pT3SIASrAtUuMoBhXGpggDxU6wgBPExxIcw6nKVVa8ILopRdVz5wz9D9YB8XP9/3glimt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qW8ogBPMawTTLzgVODEPVy0QqEcngg+xAIKb/wDiMjEAJziiEPexzp76wTVSv395w7Nj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A0BI0BNa/l8onCVKUlIF6h1PukQj8zj71iH4q+ZgDdTqdffygnllQ1PvKEKm1POI5OJ9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9hWTadnTZbUhJQAQBdS6aEU08RP6VjzPebcU7Pl99ZUqtFnS7rUoFSchTEmuUfQtt3ase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BIoZaLpbn845TauwbRsv+4lUw2dyAVJqdcKZR8/k6d7un66/L50NmF1SroUQ7EICWc4M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RReL19t1wj1HePcgW+7OsMpNnmqczB4QrGvV4882jYLTYZn9+SpF0gOS3lHy+TiuL9Nw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pSQeTHD24iKSCq81Qw5mGU3DQAZVD+6Qq1JKkqSuvSPHX18MojeJ3i5AF3IDN4RIvYBzp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bIGh6Rwze3jeh7qgo2WhIYhsa43lFvpG6YqTd+dR7xEaXddE1Wy0qLlBwCn9elDG6Reu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n+T3RVMSOF6h86wEkZKZhg3vSLlA3uTjEQigvJRyq/TPz958ShxHAA6EmJ8WTUweBdV4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csYjO1iADyiFDqTVucBL3s4a6SpKcXxf30iikh5nACRrz9OYg3RmHpm0XCSVJowzcN7z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phtFBk8V4AK/xUQ0KZQSnwy5QT+EjHFosWgqVg8QJbwBA6hzDYpuTe8vXx3WkWpSEJvU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iISR9IN7SnlEtNqypk5C9hSEKXwr0i5wfFUxCW0HWGzbHmoIVduun3TCMQghSaFNXdCS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yWFpusVHUGKDZx4QD5kvGpWLWvmAK8UyYvMAoGfv3SFMkBV4pY0qX95xsO4SMElPVvSE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LUoI6Ss1gqswUlXASebe9YwZ1nI4WZnofpG5MpJVWvnFM2TxZDrG9ueWDTpQZV5WBw4j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y7D/AGylKgfFUgRcqzhSVKYHpj7xitcu6q6lr2d4e6x34+W4PJycEbqXtALTewQXDuPb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2wLUhUtS50pSeOSqYyDzYdY42VwzEqqFDIRsLJOXOlqYNMTQJJIeupPKP0HT9TPevz/U9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Rbpf3iyLKhiUqdJGWBq1DFyZw8Jx91jxrZG8lo2VdmSiL+BSAWLYB+ukembsbzWbeSyp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0sqrOHrkcY+5hzR+W6jpri6FBByLcjFiEk4BTVzOv7RVKBN5JDcnjICR3eBJ0BjtM3zr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devygFIu5Eda+6GGWTdVUjFgTTP8AaK1AlSmdvZ/ONSsWJhk0AhlcJ1pBxTdwxxMLjhHR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+cOVXkqoXqXJ65P0is+K7gecSpxy0isHKh5QoUOYOsA0TeIPV4gc8Jr6iFBvPzGsHoSO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sRj6xqKNTgKOcSfecAKuXcRl79YgrxYjWI4ycnyiU2JWfCS+OR58+cQkHOFUSpVQBepj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1oI8tdPbwfiUxcVwPvSK0P3mfUEj3hFg6lnzJhYsqKPCplNjm359IClKVMoSbxakFROp8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4igVNeSFh9GrDBRUqgJFK5QpZSrzB30EMgJ0r759IILak/OIGzDPTixgl7uLdIHleu1Be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+US6VXuG8cWciIHObGCogqu545e8ohoA/IHSHS5VWkJdGj9IN4jH5xDQhR4q4awQykpU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V6mHSgG6wBCqljFWAoBX6mFI+HB8w3t4JfSAXvYFoptATo/nEI+LwjrBBBz8zBJbNI6i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q5w1TnEcniJeIQPFlzjIl0nAOdSYBBvYAZOPfKGFPirzEC94qgcxSMiMeJg50gp6V5wi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GT1hIIVDIt1iFT5vzgsVaecApORHFnGglfCC41hkJPWCWOIc1NMGgskJoGxzHOuMG9lC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L1q595wST16PE6fOBsTM7y86n8j7zgEveq1MOdf2iHo8KRxVDCGwxULt4Mz5nDH9ICyy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9v2gEkpxJ8z7zhVKVqTr78zClFL8T1HX3pDOEYqCf90KFOnFzj5+zELhV4kdSKQsBvpP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7Ige/1hO8KvEU+kR+dOUTQccSrzs9C7QS5wL5woUTg5HMZxA4xCjepSLoM3sxHOULfP4Fi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a06xNCTATz5QpcqoSPP3rBNcG1cwGSfDWuPOLoFAJTkecQgnLSI46xKeF/KAP4Xr0glin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V9OfKCpZ1cRmxYLDKmlYjaEHJoUKPXrEv3le/ecGkLni+kKSVfRq+8zDKY5NA8x0MAah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rERXnziFBPPmIM1CCcQOUMKpxbrAU3C9IBBKsjSJtEfipSFIBzrhD3HTUPCMRk3WKIii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lL+sAk6jzgOSqqh5CCo4N5IrBBJ4akaOfecIXu4gxLpOIPUkAQXZ6j4VHqYBULtSQfM+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JHXrE0m0UoKxIA5wKnEk84hB4aAj5wFgnyi1oRVV5ifMe8ogB0UBzIx9iAkE4UOrw3EO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XcjnjEKgE5DyL5/tEY9eZglQ/wDNnBahBGnWj+6QDVWBIgqJN5Lv1MAk/vBExy8zBqrD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iA6fKABRdyL84N4BXKIG6k0eIoXuHnjBpAs/zEug4mFY9YZNdX5wIlTeg18NRjWENVVJi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hVjSodx7yhg/4XwqDT3SKi+pNcCTp+8Ag95gTyf3rBVz8VSR7/aJfVnhFQfyg3hofWCLA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rCFROdYcKJ/iAjk4VCs4ABOAJGsN8Kqv0gB71QW1eAKX+EF/8jh7eGYnEsScjEpqHiXu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YKJza9CqJPEQSdBDVOJfyhVPzEFQg605wqiciOpiY6f9UAkagQTYUPwknkYJa9Q+SjAL3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sQHnA0VxmaxG0EFadPzpEDnGsDRS6cK82gXjkH5QxTevUJaFMtsQW6wVHKtT1EBmwqXw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GCW0NTiYyEJF6vyghx6xCk8SqciD8+sQgjiFccTXGNRdI41LchA734RMmD/Epp6wS+bi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T20ZKBvHEknn75wCo9YgfhYOc4JSL2DXucGiKs6LWlUmYkKSasc2yj5F3hsq9mbzbQsZ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dZ+fo0fXktQTOSr37rHzt237FGy97ptqWgrFpTLVLZqhrpPIi6THg54+50F+r1efMDk4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pSQbrtV4ylEm9gE6MK8vnGPOUPC94ZMw+UfJylfqYw1pJSq8lzWpJiopbWMiYAbzepil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rKUqiaHIwUgXq/OCiWJibxKjUjFohSEJ7tIDkGpqXiba/wAnlOL1IyEB04Hz98ox0Kuc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abwSSNRAZCAsYA3VAm8cPdIsBJ0JzcU6/KKkoHDjlUxcgcN40vEskiNSuecdz2SzkpVt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hIzFzF+oPsx3yweJwwzaPINxZy5O91nSFMmZJU4Kmq6cPnHryge8Uxpq3nHrwr4nPj92v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jJTfOPI9vbnG3dqkidOlqVIXZ1WizrD3UzULSB5sSW5GPZLQkq0Iri8aO2pPfXZfEpDs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Xyc2xsVgsG7OyVWzakxM1SJZKZV0LMwglgkYvVq/KNZszbG0t9rdbbLYrH/R7LZpEuff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RCaiigDQ5xzFqttrtHaVIs9rQUWVEidMsbqqq6JQKhWpdShUZR7buBJEnZ9vmEGZOtEl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gQ/kkx6XnyrEl9kqDsfYiZ0pE2ba1SVrmJJAKVTEkh3zSTHTbW7E9mz5yUplqkG8R/aS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DZO71nBTeR3KVJIqlkkP6tGzVKVMVeKkqvTA2WcVxuVeL2rsNsqZybv3g3SHBQK5ajnG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2yXLtU9H3MJCsM8KY/OPcdn2SWvZtvmJSkLRNlkKbJlE/QRtdztkyrRatvSZqHV3Timi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183yeyjb82ctMm22hcsYKCQpeNaKYBmJxyjnNnWbeVdn7yR3yFAkEi0XSW1AHQ0j6w2H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QSUByQMyWI9HjQ2jdyzI2ttKT3aECbalLCVEgXVXi4pTBNOfKDUyfN4363z2Un/wVpGZ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1i+0PtXZqb1snJQ34Jd4/Vso9k2puZZLNtKfJVLSqQpSlSal7gYCueEcTvJuFZ5klUuW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PAY4CJW5k1dm+1tYJMu7apyZ50XJLj/yiNvsv7Tu6+1pyZc+XKBOCipUseZWEgeseTbW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ZM/uzE3pl0EpTe0AyFMBHnlo3Hl2RM2cuxSpaKEFAIOGvrEb3/L7BsPaturtpSUomzJS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R8gSIXbsjcrfXYtt2Pta2Wmbs62o7mfKtMtSApLu15DEVAwj4YlqtOxrVbLRLnGzWWyS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rOwGtTh+cejbhb4Sd69hyNoWO0zFrqiZLUopUlQxLA0FQcc8qxK1Mq2Vv+wTsG02lSt2u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Smz2mzXygE0AJKcMKjKPP98Psk7/dluyp+8k+37E2tsKzTAJk2VaWmBJNCxADnQE8nj2O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qnpSAGAnLFfWOU7bgLT2c2rEPNSEKUtSiCSARXJhHn5Hu4cq8ZQWl3UnE0SD09MxWLUX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+cYslRElCSACQKDLlGUkE3aKHN48OT7+BmdSUkqIbMVFcYulp4borTBUUsQpLMeZaGSS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7zjzV6I3+76VzL14MEluLCNyGGhVUNlHO7AmFN+6SS7F2ri0b5M0nEAVhitegdhCyO0i0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fj/0j8o94QVXrpB6x8/8AYeSvtSVLei9nTEgDMuH+REfQbJMxTKUMaAUj63A/Ldd+VOHK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FCQcRSjl4YPq45R9GPjGLHiaHfz55QvQEwG0r0MVNLHAVg/OsKSr4iTzeFCmw9CKwbwO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5wK3cQff7GAFA3dff7Qb56Y5n3nBULDMCCW4XpClY6c6c/0gqPEqoo+nvKCI7qzgivC1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VmeZgpJzo2Yx90gI6zxITevcLNV8zDJJ7viIvathA+Gmuo95GCFDrzIgCC+LdYLBSsRC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HMXroNaQa0NE4UEQl4DE3aEFJwyhgTerhpA0BJPKAQTwt5wcOUIqup5j3ygyjEQw8WvW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V5wDki7iIIJN3DzilJfKLEA5uNILDE8N4lzCkvjXrBJGogE8Sqv5waS8csIiSBexNczj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I+JgfOvukEEgXbwFVYmj5wSRxMQLr4nrAYnAUD0Jp7xiMetDmc/5gqEvmG5e+URz1iFRS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4lYEPi8CiQdRErkfOAFJGLg/4iAFAqo7ZPAMSTecni1J95xFcSq1fWBfF2tDzid5qphl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I97QitXHOsE1yHnAQKOXqfpAZ+uowiEgK184ILdMYLpC3I0epxgKBN78XSCC16oaodxz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qa1JEE0lTzPKGui9eIJ84W8DnWCquPpA0Wt1XyMQHivY0xgNyiKLqwBgujXicqRAs6jz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4fODKxJBVi7c4gUOeZhACMm5wb5GbHpBNnKn/WBVSryQCcHKmgA3tT198ohAvcSArmYN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LgRDXpziMCmgYcoCq5P7P6QSRHfAN6xG1qYBPniYJc5OG8UAQPFVqQzlXMwHZWTVxPyg3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Up084jD+YhDq06tAqecBGvK/SCCPriR7yEQkZtyiVgIX4mwrn71iEvgXLnEwACpVS/nBbx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wKhD4V6e+UT4sPDm8Qgnnz99TEA4q4qw9+UAQTr8oIrm/SFDxCW/UtChyScz84N5orcXv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mTAWXifziFYKsWLZxUQdKwQ92tK+cBZfN2pFMhEJB08/fKKyfOIFaN8/ecE0d2xLecC8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ygqPiwZWRp7xgFQ4nU4yD9efOJTQub13HnQa/tELjn5j3lCgupVBxYEmD3j5k84poa6w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hEohIPOC17BzzEBQVeU4SUtRj75RKHIisU2Z1XlYAZO7+6wTXAwrjR+cG88FHoX6wRCl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1jNDFjm/OFWxVgG5xAs9YVieUUR3Vg8QU6QeogMT/ADFTaF71K9YlTxOH5xPn0gsyf1gQ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FuJT0vOziC7wrcV2p5RNqN6DeBxr0hWBxp0guL14YaGKUb+kRJEKEk/CepNDBLauYBsY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dOsTvXVi/XD3hAWEnkfOIC2FYrK34QxiXgcngHvAawaGKio6/OGBJ6awDv/MThKvEFDIw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Fk3dIBnAyDRCOddYWoxrA83gHL6wC+pJ1eAVE4kCICRiXgCXyQVc73vWE601hgReq+rv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Br16RAennAFeYgpYKw8oCB8684VwNDjQn3pDsNPOAxyLdYAFgrFjX84YevP30gXjmaV1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nnX6QXYBlcOPMxBXCv5RHfPWvvrEJGZJ8oIVYbGl6lYIc84CgR0g0OONavAC6DzzenvKG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K8Sia9cMefSI7qUkVqYzpqIpjxVNcX+Xzg/3LuClecIARevYcoYMUpoT0UYVUKSMUn1iAm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fziEA5DziNpTrEEI5PziAkZD6RBXOJXn6mAhdOgPX3zgucj4vbQA/DxAcy8WSgF4VrT3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pky6hJJ6n3nHMdo/aHK3Bsa9n7N7u07cWkqKlKDSAcCXxNcP2EWdoO/kncOxmy2Ypm7e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7hP4yNa4H8o+aNsbUn2mdaJk9S1T5ijfnLUXWpzxVzxjyc3N2/Z9bpOlvP/0ae3bQtG0L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5tpnKK5kxaiVEkvWMeYyuJYU3M4xb3QEtKiS/4gznnFKxelqulSzk9ADHycuS5v1ePFMM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N8kVIF35ecY6pCCq8oFZailmkZi0qVdSqt05QipYmJU4J84z3peKMTu5QvKSyVKzBMFC5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KS94TDDzEBKvCzc4W6DzKflF82uF6XFYnae2JXDK2pOQR/kY2EnenbYk3Tb1TSnIpDnz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AaK/uEBKahSchzjXm5fLP6XFukb37Vs6bpnqB/2gtGXK3/2qhKEpmhaPivpAPP20c4gE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9IZUsG8o3Bzevusa8/JyvR4Ous3apb5ary9nWYlNAq+Yykdse0JXEqzBv/jKh+ccGpDp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jiSkaY+xyManUZOOXQ4vT5HbraZN1JsdtI5TZbf+zHUbP+1SmxS0pmWS2yJYLESkpV5t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FdK0EVKICaFKFZpIr5R2nU1yvh8fUmyvtlbKs8xP/OW8jNJs4YdWjqJH2ytjzVf+/SOc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K5gCFYd2TgXx5fnFaghSSkqUQqnApzzyPKH6mp/pz7us/2w9jTEp/57Z5GDqBB9I20n7V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DOf8M0h/lH59qstnmzEqVJSugHEA/nSAmw2ZKbqZRQFYsomL+pq/6c+0d++1fZG+m2E2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V3fdoUVu3xOajE0j5+7TO2Wz2mWvYuwbUULBKLTajImBIGiFNjiPzjyzupcnhQHGIBJP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Ep+FIpGLzumHh8x+5hPRMTdLqowUKE8+sVqbvFXULKWDEqqDnBCWxZtDEDDiU5DYJrHn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ZXEzpesZUgyxxJWARkTGIFhPhpgTeSYExZ4WUlfUYxN/LTNnzglNHUrOuUa+ZMAUpgw/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784w7QVFWLpiiWmde4SoChLhoxlEnnDB9AQl2JgFlXmZR0/KBYpSRwsLhaoPlGSgEY1PO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1lCfwNFqUi7go9KwZRPi/OMmWxupxitEtJ6/5Re4F3iDvRxjBKs7psh5RYlBvXReFMQYM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ItvG6qmUGKKCbqXdquVRYUt4EltSzRUhQExLlxSLSpPiKmvMzmNRNgR4lFuanwjJ2fsu2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/TUQlUwpBCcneM7d7YCNuWhXfG5KToQSfWkehbO2VI2VJVLlJAd3UAEk5tSmcdccWLlP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iWVMmWgLnqYzJpZyWqRoKmkdDu5sadvNbPuuz7lpnpmJQti6ZeZKjlTWNxuduHb977Qp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XOUo+gIj3jYm79j3csabPYJaUUCVzVpBWtnZ1MHZ849nHxfL5XUdXMfs1O6m41j3Ts6V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N1j0GLCOlExSlJectRFMA3SCz4gHrBvN8V0PQNHvxxj89y8lz9ylQObwGBzJh3UVeO8I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+cb08tKb166QSIYOUpxdQJ6YwVIBvZmpd8MeeMAh9eLSgz/WGkRRF5TMecQKORaIQVXnJ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8VQKic/rBSSdTECXyfm8RPnAMP9piMTk90YvEJ+FzEuvk/MwAUWzzzgqBPPrEDcomGdNQI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2sKSFKzHSGSBkH6mDOxCn1BV0aCGvZnoYUEDhNIKCMq84NGCeTdYQtkSYYkQMc4IhUS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GObjlEIBSqmWcE0JXe8RfoMKftDAg3mYtyxhWPNnxMAOM6c/fOCnUxUpgQNC0QB4W8/C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eFiaWVu4+sQkDniPfpEqrnzgOfxMeTQaAh1Yvzhgp8wIVnVkYUB/niYCy9o7e6RHGla0f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zVZyOYieK81eh5/vGtgPeVdctgca+3gu+b86xOg83gHlE2CxOb9YYEQoUBz5wzPhSAKm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xANTUmGLnHCFS5VEBN0q4k3oLNl5P71gOTm/IwX842ghhz6YwQnn6wh8WvOCC/P3+0YX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8BmwIAhS4zcc4ja1jQhc5g9YgLY3QeUSvDg2YaC4VgzMMoohYqgAnhSW84j+Zg1EZsEKn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x+Xvl7xjvmYuhK+fOIQb3pBJ6nrAbi5xQbysmJqzNzgKHErriesEEZY84hR5nWJYJeA4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OuUQrKsVp5AiBe5vGRCTr1x9PmIhcqqXCnr76wXfTrAd04uI1BHbnzgFb5F9TEUXgPzLM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3NUG6eTVzhXdSnOuIhiXxbNyffSJRB7MEg5fX3rAPiwzNREdsYytC8Vaj195wQRdw1zh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Ghgg3n0PWAHViQIAUQpUGpy6xpoOpJgggZnqzxD5RLxvUX6Ee8obZQl8H8w0B9X9YN05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NjmHhtoFHhUwUeZhaXsGgqSMwWHsxAOXnGQAnQKPOIQB154e6QQeHEu9KnGBXmRBkSQc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vq+TRD68yYl0efONbBclKnLGIK4F/f7RMeeNaxASer0LFs4kgctxJxCoR9GPWGrxZnnC3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YVgmYDoYUOVUDwRzFdYNDf6avAU5wA8omEQwZ2jKOIe7zh3ZN35iKyCOKoPIwQsnCkZk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03QfOISDm3WA5vYvm4i6BqVeIEiGKjd55kD3rCy5gUrxpPICsRQBxB8jDQilPzfrSIXvY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YGOcUQf8ASeZpBvka05wAOKjHnEJF6pqenvKAZJ4sPOJePE1OphQ2rwFHmCeYjAipiji5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biV6iFd72rGmvt4gIOVS+eOPOAbvHwL/AChr5u/vCXBo3It7yhC2RDalucFXKPi0VCgg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VrU4HnAZRyiqenwrbpAc/irqT75wl86n5Qzk5+oihgfPnEfi1is3iqoGdb3vSCVEqxBD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z84BIKvzgJUOfnDD155e6GFID6kesElsPUe+UQkZE9WPpAV8VTnT1/WMmhLD4jErxOSQ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6jH2ICkm9dAfnGkpieHXFmJP584jEKp6RLpKapJ84lRgC8NKgvavo+HusSpxEQMbvCYA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do8Q8iDjjESdCXiNe0giFPhZPrEBCVY/KJhEqOIesAH5jzhgXV4g2dIDG95Gp+kTHDDo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mI3iiE8KtIjjJg+RggglTVcwCkmYqjpbF84jn+IgJEKDcIwpEBIyKukR7ysARqTEBGnm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LZ1GhMC8+XziFRCeI01JirDFI0IALgPAA4buMRS7yrwIWWbGAFG7WC0Q5VUt1iOThEqc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1EAG0BrqYYkHhICtAYAJN3EY0MD8TgHmYJtGOSUp6ExK8LGJ8ukQE5esFELGoHmYJI6wr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1rQwBNcvWIoG8rMQQHx4ucKQNPN4BVCYU0cHInCIkD/ImjgxHB0aCCDeYkxLV04dUu9e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8Yrm2KVaZapc1N+WpnTlzjJBBuutC+gaAwOIJpiI9FxfKxzuDitubkT7q5lgUJqVDwslJ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qbCn7Ts6pM8FSFAUSAFOeZzj2x/CoUOrxqNqbMVbZi1NRQAajGh5cxHj5ODb6HF1twfMu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aplnRMXc8SJnd+oZTnPKOYN9XCmYha68IHrH0lbtlzrJOVeklaWLBCXpXREcNvD2bm2Km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Coo7uX4rxLvwkO59I+TzdNX6rovE5l9OTyoghN64UFhVRp1hTLWpN4FCsKvQRdbLHatm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8i0IAJBQpSCDgQoUyOBh02YXbwSmhxaPj8mPY/V8HNM/tXpuwkJGy5SQlkpBH/qNfnGx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41mwFk7LTdJUXLBOVcekbRBN1LC9UVc+Yj5PJ+T6uNMlIVoRngYlOL6A++UMHvKSK3sA8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zNXjz7+Qi5QVxJJvYFy8L3IVgQoHMGLUg6t1HOHEs3boZ6ZUyr+UZYqjuwnRvnFqJIPE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vcOPOCEC9xIPWn1gCwCcGbT3yhFi9j6xd3Y8LeZ1gLlE4IJ5uGijDmyzdUxJikSir4X6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g/N4UAKVVN6mhY5QoxilV1SkAAtUHODQ3cSVAYaxeZZ4VXWTjwqMLcCE+JQCau1IgUSe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K4VJP6RYFEYEnyMRyvFxiHAMXYQyjd+gSGNfLnAMkcThjk+MOwyLjCpYwbp4bhYaEvEZ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QszwvdgaB6VzjKKGvYnnFUxJ/D841KjGXLGdeYjFUgmYlIYjRUZxlk4pPM6RUqXxVcXq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LN1SjKTdB8SVOfTzhSgKVeSScqikZwkkKTdN1NXLfOBMsyjecgl8CR6xuVitXNACrrnI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eCiLuLgeo83jY/dipN5KuJOucULshUq8WKugryj04Z9jx8mDKk2jvFeMAvmqun5RsLLa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ETUHFLA+vUvHOiSuQqap3TiC4f0CfzPlGZL2iJfCRUlgCT7yePr8PUvg9R0z2fdXfez7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FrDBKrzhZqTgKUaOnM5clV1SVEfiFQY+epM69aEKvrCkkEMcKCr6x3O73aFNs0xFnt4C7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0alWanzj7nHyzJ+a5+nenCak4VOgMBSh+IjrhGJZ5yZstEyXxJWAXBBPy6iMlJN27iY9+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CeIqAg4418zEQwmJcgDnEUQq/fUFFqJFD7pHdxsoYKS7AN6w78KqgmsI3N6QTNIz1q/X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IJGD3ocSwU8RI/6h70hAq8r9TFomkJuu17kfefukNBTLTxMXFahv1hQkBWL+kOqaVcLl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mKgt7ysKtFT0OGGKhWIHKktXmThz+cKkk/sIYuceIJ1gehSl1eFy5LlVIgPwggXRSsQvk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eNGlgrm/V4DciepiFR/eDU6kc4lAYlX6wlbuGsOUnn6whS13TWIICPESB1hgAcC8ByFU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V4O2QgoKJyLRCUDxLAPOI75nzeIHvXXA5kQNillJSoKBxqID8yfPl+8RjdqwFcPfKC54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PqfWCK3mMKtXCpWPMPEF8zFVDZBsDrGQ6eHQcy8OVg4F8agsPrFZ+HMwwJCv9ukBGZSq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8YIU/Ea3ucT18o0JVV3ieuBEAEnQ9YN4nE64wCXwrzeFgdiL1AOZIit+GpB6YQxCtFD/q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xNgE3uekSpxIAL4lsv4g3RmD/AOaISu9dDM1afKICpinWpL+Zghx0hHJVU+/ZgpL4VGsBY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CoG86gcIVtUv1MQ8mbp75QIYKCsB1090gFROrakxAo3ag8WhgAsrAjmYCMTexMQDh05Ui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A4P/AE6QjnJQfQu8F+KoIPOHD8OcFLdbiKfnCKPJzFreXRoRUslWbjCsF2CGKk5HOLCx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90hwTETavuhewB6wVDRLCG9IXyJvRFSl3SIWPDX1iFJOCSTyeCARdccXMmDJSgXsDDJS6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B+tIgBGQiba0Ckvo8BaQLyg+cM3FUjqDX69IlClSTgrWG1JefAh65jnX5RCo3qkKpgG9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0+sEkJVRk44nrz5xRWXF5roScyXhn6HpEWyr2B8uv6wU3cqeVIlArlh196QOJKtekPRXD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tKHXn+sRSHr6xCTkQesE1wqExCg3sGEDaIYfqdYJY84gZODHrBLnrBoCCcnMSubjrEds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KufvoYM0GJTQecBmvMD1eG6gg8jCsVYAeZgaRidOsAHWmOUQJGfrDuBm8DRccwc6A+8z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hwQlWOWMIWyU/XrBdJd4qCkEQFA+IB2iAEqwgoHy6xMMwOcMQfwnrWFUSEpct5Q2hUqTe8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JSMiDnQ+9IFTp5iCCo8KSRlTARhNgfizpEKTew5u9PdIinODka0Y8vrESeLJ9SQ8GkLnA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4PBpk5EMFGBCMf5guRn84Y+K7i9WgDoXgtK4HPmffOFUeghiLytDALf7TygoXnUlLudIK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MeJqUEAE8KsDzgkEucCXbWEL3qkhwKv84cH4SfFEUHwrGFISTiQbsR/C6m6wSghNMNYl0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S96oIGuUQl8384YpGQc8lBvecQJHeJVhWrk+sDSBR4dNCfesWBZCqF4QA+KihXAwVeba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pBUp1Uc4UMKlziYjvm8FprxGr6QoWTp5xKXkqIJPWIA15geJ3LwSw14dfSIpRONTrCqL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giwLN7FPpWATeTiG6RWG/wDMGcw1SlTmuGUFEDWtaGCqt7LlCBRCrqWPWGvFWb4/SDSE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wCOXzJiPAKpIGAICfSCaJVlBc8VXiK8/OAVSeKjmkQKKctdfecRipXD8/fKIQdC/IvGR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w1cxCkj4SOsRT3eBJvak06xqAUz+UL5eZPvWHIP8EwnhxHRjGSoQQpSmIDYnOI4yLhU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oYrJ0Ig0Ug+GpGojzT7QthmWjc2VbpCgmbZbRK8QBJSSUkB82UfTlHpZIOAPv+Yqt1llb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lpmImpNFgEPr6tHn5cXu6fk7cnxyzp4VPk5jFnBaryQ/NWUbi02S0bOUuz2qagKExabl1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DF4w58sLu/4nlHx+TGv2nFfpjXGX4aYRjz03U4h1OxOMZqkkYinOMW0IE3xpcYuWjy16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p7pAIN5XC1PF7ziS0XG4c9Q0FTFKmNNBEa0AS/C5N7pGRIlKCr14OSLrfDFEskqSl8sy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8JB/En6wNMiWVKTeUlSzUMEgecOU/CDhVjh0iJJPiBOTLAbpDlJKcGObRYmlmwmVvNst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8H1xj3QSiFJoTdAxIryjwFbyp0qcCf7JvZ1ozfWPddi2oW3Z9nnKfvCAFF6AsHGPOPVx1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ZC5akqp9fdYw7ZujtKbZ02yTY5kyR4gtSU3calwl+WIjvezndL/i7bCpc0lNikgGaoGp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ew2zYUgSe7lJAABTdTKYD8tY92L4Gb422rsoWu1bOtSkrkT7HOmKSVJICwpJTdJIwqTTQ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9T3a1AqwABL9Y7re3deybQlrsq7OmXMUCAu65D0cPgY80sVjn7n7Ymy5ib8gE3FEuSHAA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Pk9f2LYJu1LYmXKWmUpCVKvre6CKgUzNY6WxzFmWi8plpURhpHH7p7ybNttoTLl2kInq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1kWVSVcN1QVpjziuVjLkzFizzZN5krZzUZvG02VtSbsydbZ0viNplmW1WGT9cY1KUlKq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o9Yu2e1kWW3TdnzEzEBShUlKcT7xjCte0p+0NpTbQixmQhQTVUwEkgM7ZRaopOZOrA+8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0MNrJWBbiu1XJkxIUtCSlLFqEv9TGlt0oC8lQBLeeDP8AWOkXIXMVdSgm95Rptvfc9lye+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XJM1QD6jn0hW3MWuSLquBwpxUDny6R532jTLBs/Zakq7sTy9xIa89eXONtvL2oyLq7Ps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icClI5pDOc8WjzK22K07UtSrVbZ0y0zluLy2piG+kRt5Ft3cS07x7QVMttstC7MtgqysA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GOkdxuHu4Ngqn3EplypgBTLQkpSC/FTAGgwjqE7HSfhBukl2r0jJ+6rTgKaNEqxfZUJV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LxyHbYZn/d/PSwKfvEo3nH4sOtRHYSUlCqpIu1FW94xynbShM7s9tjEBQVLIA1CwY8/I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8OPQ0MZKUhPCAXoanHlFUlJWpKbqsASVfSLgHUlgC9KR4M36PjG78QpqYKUhF1KQQzFz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BBUSHBhVqSpOKDyMcK9EbbYah3ilBQSVNRs3xjd94ClSqkivv1jRbs1VaFC6ySAABmzv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3MGJFrvOwlSVdrSFLBCkWBZSci+P0j6Ec94rxYmPnvsHf/vKu1A/p026TUuFD9RH0FdP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V4H5frfyq8EnAgcjjBvEYAiKQo8OD5mLAyuJN46x9GPi5GCxxKOOukG8Cq6K84UOcgRz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A/ienMxG0brnABfTPGCSOK6wx095CDVAjiq5ie6wTW9Vg5AJPvSAmqtTrBKLnVvWApRu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z+sEg6AHWCluJN0Ghc+v7QQqkqMy6AyWBKtYKBdwcCpBf3zhiSU8zQVxxpj75xCOK9UD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t53OePWADdwIAqIhKlKzF58zr+8GuYfOsAQXxI5QQm9e4VENiDEA4aF+ob3hEJBvVfzg2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iM6sCBq8DFVQM8GOsRyU6QRGfJw+ZhC5Vz0eHJJ5iIQ2TnrBNAA3LqYX9YsNcaDnCqHF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jzMQuniYg8zEU45RHdN6pMCCL34gOQGMFJJxU+OHvrCh86wzto7YwUXAxOre/KAW9kNn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p50xgOddS9fecFBShexrzMQL1HnALQKnKAhJGb51iE8V4fM/OJU4AP1gLKUqSkljAFQJ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L/CzjQwKKyBgLBOEF2ZTDBm1frADhWIzhaqzeJjzxqYIaupzwf3rEqFV9YjGIr4qluvX9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uIgXXyJGpMEVVhe65QMdBBrYu+mdCK51+ZgVOZJ5xGMRhrBUc6g9IV3xqc3hgRrjBJJfH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3HvIQQOZhFF72J6nDHn1hmHiLHGpPvlBUxuqofOCaQKBXrU+cQjxYitCYM1OmHOCc8zC3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xBmCH4Xryhgw5QoLqwPmYBVzYwWGwVQwSdMNTCvz+UG8DeSCSdGLe8YCBuuJYwxL4B+h9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199YL84AkNdo0EDxVhUq6GIH1EA5Hh+hiCFv+Z1MR+nWAi3CqesRSnUl8eUQtoXgCIDeb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sAn2Ijk6+sTYdTHEP6QoU93IgktSCFNgC+jnQ/qIW8Tzx+v7w2Co8V3HlEvPzvPnC/FW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obEL3lUo+LwyS6rpqGhUh9Il0+EVPOGwSx/R4JOlcaNziFxxM3XGAAeUNiKTxeF8ukAJb9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I4hsQHzuxFOefP31iBR59DEFbzV5GGwTXn1hXPWC3KmsI5yrzhsOA37mCSApUVg8WIN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G7kPrEvG9Utjn15xLpzxgKLZtn9f0hsM/Ep6jrBJ5A9DCgjyiDofOG1o3ydPKBeJxrEI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ShSpIIN7MH3pEqU14RAoeesKW1c6VgE61EA3eFWekS9+KnnAcXb1FdP38oiiSpSS5CqY4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XgBRu0rAFVJd2z0iY5tzMA18nAkHUQAolSX4qHOBgrHlg8RTag45HnDYcPnTnAd+fWFNV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Z9A8NhiG6e/0MF3TzrnAcnkan6/rED3dekNiKJPsxAxxY84hKhd+phbxCrr1ENh3H7wB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U4hoVXxJrnUH5Q2HL611f3rEcDLyhQTlUc4L3lc6w2Gd1UaI5vYPjWIkPzggP01MNiMMq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tkR1gJUSrMirmGwVDV+RMCmTK8vekQAcV2mLOTT3SCQTxY8y/vOGwUn1bEwKnBiBi5HvK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5N7HAj36w2C6h0riflBQCU4QCfF+tRBqL3U5isNiFJOAL61gsSpWIc4E5RFB8lesBze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eEgcyIVQdWIMMD6c4BJOTwAYn51hhz9YBBglvC7wAxTrCqDZ+sWOeQ5mKn1brBdCSo5h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mzr1gMesFTjP1xgqBIGAAGgaIimUBuLWI0FEm9kDyMQg5gAci8A1vViA8WIETfwCSdYD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HzHvKIxvYNGdtSHrlUqoBzjSb97+WTs32ahQRLte3bQCbNZyQyMr6m8Ka+f0u3w3ysXZ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Nt00EWSzA8S1YP0Dhz+sfKu8e8e0dvbUtVsttoVMtdpUVTFuWZqJHIMKR5ObmmL6nSdJ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07Ytk21WmcufapxKp0+aTeWcG5JDMw/IRqkzAVcRKhqlRFfYigqdV1qczACiUpd2cjCP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Pixwx9F8yabynoMnjHJF7rCrmFWJbN4Fcx0IMc7XZWonxMRVuKAUlSagnzw5xCFZv5mI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lKkC7Q3dSovCGWLqpgchOJBjJKRwqo6TnCXin+IbSqkyZqvDdAOahDBCrvEqWAnMCGBSq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hI0bkYbSwikhSsm01ghIHFdTw55xFKPiF0cznFSpyvC5rkCf0wwhtNBMURxY3m0EUqJv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DKWZniSRezKnhVkFVQS2JENmlN9Y4lNLTzxPnFK1jwgPexfGIpbKurU+YJwikgnBgdSc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VwrSSml1Qw59cIUrPiJ4moU0f28NMTdVgOEO8IW4XSRoecb2lgpvKyJOkRyi7wEHFlKF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MAzEqvMQXpzhs0CphN1JU1T8OMLcWlSr6Lt7AhTvAqVXcRqXhgAU3iAOcWM0pJvJdiNI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at5SShwwYv8AKEDpyKS9S8GRd03klk4OoQqyPC4VdzEErF1VXGgilSibqqQYBbDEmK1g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VJcEqGUVlJVl6xsUlBN5IBF7WImWSmgfpF6LoxVXSHpkW64wKoud2nxOPWLJKh5nNosuk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Zt1jW2dLK54Q7kYFtS0ByefSCkC8nPkc4qVbLWDdUZk0q0AoeTxkm/dqLuOBrFEhd5PC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gS5k2Wru5appr4QSHi6ZqpUwoTeUtTZUGJjrd0d1VbSkqt1tlzJUtT9ylwyhqcQaiDulu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u2kDPVimUokpBfR2bEMRHoiZaVzJUmTZypSjdShCWq7fV46Y4vPnlMGps+yUSJkpMoXAo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U9zeyydthSLVbwuzWdOEuaggr1IZTZHGN1uD2XL2fMl7S2zKaaisqzJUSMQXUxZ3ApHp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aPocfF8vg8/U932UWWzSLHZ5VlsspMqzyk3QhKQBGUk6fOFSDkwPPCGqnMHoY9kj5GfJ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hDYMawCoDN4JVe6841HG0AT1iORdV84juq7EZucaZMApXPq8RgOFgByg44/OI17KmDwAI6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ED3sScffziDnAHGJjmSIGODDlnBgIR4qvQtEPi/f3ygEPhXnBDjIQELjiYQGOfUmCfyJ9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bOr9f0EAAniweClBCsATq8FnVqX1+UAgXVMADhGmUqMHIrX30hgDw4c3hSDdUz4Qwrw1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J4Q/FWnWLKcTADHSIp8h7rBpW5Kv1I95REk615w7Hi0199YgAN1yc8+v7QC8RTUgczAc6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jHGkEJAyA5UgisE+FyYYVuuPOGr5xARm8FM/EqjxMMz5wAkQS40PWAVQbQc4Ka9NQ8RZ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zgGqbzVvcz7ziAk9ecKFH0hhXGG02lc8OUSmRfnELZepiE8VcUvBUb4TXnED6xPFgxPK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+cEP/MDFX6wG9mDMMCTp5mIVah/MwABewfrEYcTAjpFXQ3/PziXukADipXrEJBzHQ4iL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Z1ajkYQEm81YLulNSbz0hs0Z25DSITzBHMRHOjlMQueY1iroSX/UQGfnC1u63Xp+UN+Fi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1MQgDPziM2pgkE5FtYEQKI+JRHSkKCFYF4I9YIL5ekBEuecCvWIo8WorEeAhL5esQv8A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Qql8VcMozIsgktzgGYfLWAfbxA3WLpU/DVzEPMxA2fyiVOR4tTFZAnyg39ajrCNyeGSRx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XHExHOsQjiU6ScWqKQpfKsRaN69h84N49ekIHGT+UEB/3giLL/oYjnrBKDexaAUaluZx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BCieur+9YW6OvlEBN7krnX3SGg7+urxK3qesIKfzAFYNQzq4swp3L+9YBe8qhAViYLHO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DCA/PzhQSuYpNxQDeJ84e6b1MP8AKKygcc4hf2IDPiB5GJE2C5OTiCC92jjnALDT3/MB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fbKIS8IS/OGclWJb3+sAQoXsDEvgwrG9mfOC7Ku4Y5++UQNe8TV5iA97InqYDgq1xwMQ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xDc3g019SMfYiFOg9Yii6c/J/ecAC978oJAzSSOsByVXnPRoI5t0JjWwATeoKfOCHzfr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eUQ/KKIS6s6Z+sQn05wS91XOmMB3Vm0FqAnr0eCVLvJUS6fw/n9YAAzJEQvq45s8RBBN3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5icPiBccomF16DnGRPLk8QOVV+p95wCRq8EgcutYB3N2pfzhLxyV79mCAThQwOIKxfqYo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G4IiSfrT30hq6OeXvkYi7Kx5Z4e+USowrdzLwrcvWGJ9vGyI4PEGdT4P7zMAuq9R8axAC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Q5guwLjA1S/5w5JKsARXTnWvSFABTUP1guocLk51Jx9mAYVwxiHo3nEFdRyJ96xCNPSMC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p84VQZXFRyawxY84iiMykdYsSooAXnAwOY5/PCCQLyrozOdOv0hF3ym8hQXjQYe6xAWu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iknL0MAk+IiqufvQwCdXB5++UAl1V9a+84hRvHWCC6cQTzhTXAv1ghwq8E1HPGCbF7uh6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1ekIb6lXizdfesFHmTq9IocKvprzwggcV4gGK0LCbruztSLLwKkpBc6QNoWGfq0S8DmG6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ST8TjoYGwLdIIb8QMQ1TUuYgcadYGwfmG54wW4ruWRf3rEJ5O+sLefL0MFMA+RPOAz5P1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4zPzgoubyqgjpEAHDSmsQgnmOUAk8x1MGRJBwMSmv0gE9T5wXPNtYG0cHDiPKIDxacog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qPEyfJVYAgHUecQpN7B+YMKCdH6xAXwg1s55wCeYHXX2YUK0hgX4RzxME2ijxKqHrmB7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buJce8ortVpErxK1zL+6xqLZte7MUllE5EkfpzMTa7jbrn+LD0MYFq2sJCroSSfpGpXt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1dvecY3fA3m+LN4pKhvC8khmD1gJXxKTecpAJS1W1i+hxFdHiwMLuR5fSPbp8PbGD3cKQ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khN1WfOEJB/y6DOJpqVjTbOiam7MCVI/Cc453aG60lFoXMkg3l1ulSiH+nyjq7hVwsDd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GKfWOGeEyerj5Lj9nku8+xF7Vsa7LapawlYKQtlAKarYVHCPePmO8G5ls2KlKpCO/lVV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50OGkfS22t37Bt2WlNos4Ewlu9QkX68/WOd2puUUyRLsygJdHaUkKPr1MfJ5ukmb9B0vi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5yLPY0JJDlnS4BD3Xeur+kbcTQUpUlQZQqXEdgns9WuXw2hclSgQbqQk9cWjGtG4cyXw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5PvSPhc3h2Xs/WcPjPF71zYtAVmFKwYkYxFTBMutw9BG4O5cwKvJC0knELLadMox5m7E+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1Vj52XRcmL6GHinBl/wAzABbIkcosSoHBz9Ya1bInyvC6zSnhhJVjtaeIyVL/AMQk/XCOV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6ziy+1WXXwryeFU6LygC/Mw33e1m7/yRVi5ct9Hiu0KCbySUpu41w9Y5Xp8/h0nNh8gJ6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mcVJ4gX82jHmTJaeIrACnc3gw8/OKja0C60xKrtHCgR6xjyr8Onm4/LLWoG9w0pSEKQJ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XB9IWUp1cV1BVhUQSoFV6iv+qM3C/C+ZiJHhq9GJGER/8mHPOBeITUXcae/OIVPxG6TC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5TEl6AAesEJe7Q5O496RApPiJITAVMKlKZZWFCgLN1jHbWtizc/8Ad/EWS2CeLh5EQkrix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jIui9eHTGGkVq/wBNSi91TYP70ipcu8lKmID4V/TmYtmoPFwOKVLNFSnCksEJqcgfy5CK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oHJMIEnxVTzMXMD/AGxS9QXdfbwpQL1KGviMXQqEoFXCG50hSx8K0hWpALfPmYtqq66g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VSkklifrGoyxlFKVJSSCokDT8+RiuYkniAYU6xlKQb1ZiDkzRWEhDKvFAcuAkmOsc6w1y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jDVKMqYlRS6UlyC3n+UbdUoqyvhTMQQDGDPlkfBqxUS3ukdsa454Rh2S2TEzFX1KKbyg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Gxs9qE1V3xJqQRGAZbzLwuvqPerxbZ3kcRBfMF/SPo8PPcfu+N1PTd32djuxvJP2NaLq1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8eGuLUHrHqtgtItlnTaJRvozN5L/ACJzMeCSbWDeSl36FvdI6XdjfO07s2gzJaBNlHxy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FkE5jBsBzj7nFz9z8r1HD2PYUqdPirWoiLJUrW8MWL+6iKtnWiz7VsabdYllUhZLAy1I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tQTiRH1cM3yOSAOYfzg1vY00MKFXvCX5wwcZiO7xrEKGZgEtmQNYS+fxBoa8bviBHOKx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vyhUp4rpL4mGHJjzgh/EKamsa0GQoC9xnoAGgk8/lCkHR/V4Ex/DVi9XjIVc0FXdoU61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hvKSo1NKQhvDwEJu/iGMOl1J+FXKNQOxGNOcFz1prCpbhwHKph1nrniDErUI4KlcTxFH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5wqlOqqg2AuvEXaXjqIKlEeFoF46t5Q2KviJbAANE0Aohd5Lh1DEQEFYu4i6cxDBKb14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u3FJ5lopsCSrhccWmHusGgxYBOUKKKTn1gu6akl9YGxLFV0F4D9D1gAAK4PmSYLPBdoS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9WFc+IVMMQQnSJYRFEFOvmYS6eZ6GGCnVdJZXMQjj8QMKohziG6xAl7qWJriDBYfzCqA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pdrCAdIjveYjoBWFJI/dveUNUxdICgTwsSYBQcw/WGu3sifMRLpvVDNm8ZCkXVZtrAcX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cGPImCQcmEApucT1BFC+df2iPxZe/wCIIBVwu+MQhQUq8kAYguICGuLiJ0cwH0L84jf4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YhQCrwk+cQJPiIZ9YhPDdx5mKpQi7wpF0OSyiTDEKCqpJ84lTwlj5QMMBXWnvOLtBc/hV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83JjCEm9nSGAZNA9ScflFXaBTZARZ1x1iqoy84jagq6axKi2Y2VbuZitwFUUSM6QOPO6Rk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8/fKMguCpTYHMgRDMfxEEjA0EKfFi55QSCMYaDE/ixxd6dILDMgwmF2j9YN45Hnn71hY1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JKklTXinAZxEqfNzygAFWDxk2gBKfCb2mcAkjiAFRFhD5V1JhSnUU1MaTSsA3svKHAJw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hm4qgeUSroQNfWAH6UiC7dpjXEe+UFXi8QAaIsKKq1gjo/nEJHCygRUVA9flBdXUavBsC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AreqDBAPhDm9hWAhAGYORw95QFE9efvrBN7iox8/ecBTm68AL7qggPiPWFZsj6wXu3n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pWGd8j1YxKG7ShzMRNc3p5RQKnCCxOJJ8zEby5xKlVYCAP4g3XHrENcKjUCISbuQVkTV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Yg0OYfOnyEZ2mkIGrwhrqIcoP4CNHMJd5N5xo0lOnOIaqxYQQnUDrAV0jBoO7fn5wbhz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x6wX/wAgA5MF0VgOEGHAATk9alveURzq41aCD4qgltev7QAUBmWOsQF8amCo+LA8x9flC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BwOIdHhVAqvMS7Yw7HkecG7xKVXKCqSD/llBAN2gKpiszUDnFpJu1wiAjiYgc4CvjKuJ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1hrpPCXL/ABBm94wCCefSMLscfZhSAUq4fO8KQVJ5fWCK8OI0eC7JMLquuw1r6QCCtVAD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4Vzy8wIG0II4SAIIDwADw+cQBSU6nGp96QZMQ3CXpBHKvSAT4qtkFHB4jDOvMQEf2Yn4s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QWw9IALe9UA9YVm/aGqLqmBGYJhS6r1OmLiAFSmtff7QWbGo5vELaesRvFh5waR+KnrB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IKScqdXgofi0rgDDJU2CgesKl+LPrBFcoAlT5P0gLI1Axxgkty5P70MBbhWRaKAQeJTB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6bnnEJITkYUzL6qqJOkYDEOrM+cSgxryhbxu1D16RL58IDCuJ+cagYpfAONYWoyds4I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JCrorzjISpVevQ6VA5hvnCknr1ieLA64P7zg2ZXSlawt1piZi6JoGf3rEJIVj5KcwwY6E8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+c+2Ddybsbfi0W6SoTLNb1KmpQxZBzB6kKrHDzZKlYsvnWke39vW7Pf2ewbaQ3/LS1Sp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qCVYfijx0yuHw01THyOaP2HR8tzx/wANNPlEcOFcTGDaEkYgkaxtbeLuBvaPGttD3b1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18awwqYFXShQTXiIHvWF71k3rwUPxJHvWHZN7x+HWoiJSn4mI0akYtdpBlLvXFKSVDUAP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czGFJSysekZ0gkKuubuZxibb7WTISkKvKUDkHjKShCtAM2yjHlsVXk8QTr9IyELWcWSeY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nS5su8xUkhKmo5/l473dje2zzbDKsdol90tAAUSsANQOCTjR2jiCpRVdvEnRQp7pFRWp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U5x1x5O15+bimT6y7I+2bdDZOzZ+y7VLMq3qYzLSCEoWMAnFnD666x6XZd/N3Lcq7JtL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CPz/AFkTrqSoEpchKkgk9DBlgy5iVJCEK/EEAHrrHrw6me74PL0N9n3/ALQn7F2hLuzL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ekefbx7vyrTcmJnSJqnIQpKyCcTg2OGcfK9n3o2xZU8O0J80Jw7yaVfV4z5PaLtuT4ps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6J1WLyXoc3qO1dmTZKuEzDj0HOJsjfDeHdq6mz2zv5Qcd1NdQA81R5+O1XaKUpSULmUr3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u0Cy2m6q0yzZyp6mWBXrePyEa/VYuf6PN7Fs/t92vZlXZ+yJU1P+ClJP/tNGylfaGWVcW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1z1jxxG82y5qU3rSyVfEp2+jRkDaFjnSUzLOtM0rIBopWT/ClT46R0nPj8uV6bJ7CftB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y8Y0/t92lOTds2x5Ccry1Ej6fnHA2K0WCZdSmfOC1GoVZFpT6kdY3SNlmapKUmWu9gCt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N4qt2p2q72bVSqSkpkpUP/AN2uVT0yjQS9j2vaN9VstM6atZJIXOUtJ9aDyjsrBuza0X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30nm1OojfWLdpUtN5cpZwJYFunyjcrlcXB2bs4n2xKe5WyDo2GmEZMvsx2je4VJu6KAf3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ZXCkMA56Yxt5cop8RAxAr5flBHjKuzTbKf9OUqYdEgfrGpt27O09mq/5zZ8+TKDkzVoIQ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PElKyrEmsD7hIX3iVWeWuWsEKSUgg5MfWM1dPm9YZODRyfaYnvtz7VJNTeBAIrjHpO+O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VmkFRmSaUKCaAHlHAb+yRM3XtN0EkFJApWtR8wY8/JXt4Hh9llXrOi65Nak5PQRaZYF5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1hLI6rOhRTdK0jy5RYoLOCQupzI/KPn5V+kwVBkp7tTpIq/WFJTwpDEJcuRhDFKgnBjWh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Gji7xs9izhLnWjjSpyMPr8o3aCSm8C+LNHP7uy3tC0gpN0AqvYP7EdIEhGIYVAY/tEhk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2nWNLP3tknjEaJMfQKfFV3c4nnHz92LyQe0iROSQRLss6tcx+wj6CSQrMcnj63TvzPW/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E1MMnwqoR5whUb14kGuh95QRMGtY+g+Lkck8/KIfnX1gEvz6wQSM35vBm0xCr1K/T3WC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4SnXnDJPianOBsx+JPzLxLuvF0ifhYhs3hVi8rA9QWEGTADi/tsU5lnghPDdCfUwlM31h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QBwsksNdYLDNukAMeFyOcNMvcSakOcPrAKXOTwWIVgT0MRPiwOecMsPxGoUdX1gvqNTiV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nYmtQ3P94LEqU74tEJUVXQ/Mk0r/ADBoqlDiSGbRy/usFIJy9WgjhusWOsAhlZ+ZgbEEG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HEl2VlELlKmFfKIfElsWxgiE3tFCIUumoAieLn0iORgG5wZApZWDlznCqBvK6YCsWK/EQ5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aw2FDi6qnrBNPiHpBJHPqQa8vnABfE/KCwaqVUvzEIocOZ5PDFPD4T1gKSdCTppBoLqvw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Qn0gXTmGgmqVJbGAjXsngM+Q8wDBDQPh9cW95QENVZQS2bCCGvKS7wuOFeZgIoA4Yc3i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EIfU84LpFA6P1IgkgXvOhIc4wHObE1wHvWJVSk3uLHygaMqWnvLwcUahhWGYfm8NW7eN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awNi5yGWAMAg3rzHqYZYfU9DCkcldDBUA4tRrSJw835xAD59YinPxE8gYJS3r3v3rD168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3OtYdznXz96QAof5ghjiH6mBU4V6tEdvnApSllUBD4vED51hg4u5uHf31gKHNhBEBf3h7a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6SnAnm+UQ16ecADRWvRoge7WlTjCueFWEEUwfzgHDXaB/OBee6+ER2zc8oB5mmvkf0gC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nUwHClVY4xLhHwpA5QDu+b9KQCOR9YAUetNIN8q16vDYlb2nWIxzr9INesSABfkBzMEga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DFjw0GvWAiX/AJhfh1PKD0L+nvKICSrH5wEPiocogBOLGIz4wQE6AdG95QEA5wyfDkbs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UEgC9nzLQFlDh6wpriAeYgfFSvWI5CaGtcTAHBVIJrjxQpWeJy8FSjygukYjAEHnBLnL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zgaF/iwrCqUsXrvF1glT406wswOlXA7ZQSgjxVDXoYV584Wl68xBIapiAnhYuNYBqHNj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gP4k5wx61gFbn6wx8V4VuxB+L5RCH6wWo5N6vi619vEUoqTi4rVz7zgN8RNPpzglJPM6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MIlzka6xCkcUEEKfQevvWJRWKmcsHziANz6wwIN3DrAQeJPQxMf5iPyfnEAN66Q+GOEB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iVzBfV4jA5RAQOJwOcBA3N4hpk/UxCohX+oDnQCJeBViDeoA8AxcYDzeCaKxfoYFzxUfp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EaJd1brBbRgK4mI5zZ9AR6/KAApgx8oFy9/4aeZDvDKbWjnT3lEoMjAAoIwggv8AvAMED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nmYamlesIn2YcknGsBCDxZ1iA8V2AWOMS6OsAXV+0DH94jcqwSAf398oCVOfrCsTkesM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5mAFDjjpmYI6U5++cBTiCFNxO8AS2RD8oBa9rjj75RLxKsohc41EAx9POIB+ecVhJOD9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rDPOCWKlKfXSIxN6pY44+84ii96hzc195waQK6QgL5ehhiSVKyxr5wrkQEY5VOkFRN2v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FvN4AO2BflABfCnWGUxxBJrhAY/yR7yjAjkYn1bGIS96uv5/qIhJOrwT6xLV0UAqvVfF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3i3ose6Gz1Wq1NNtc502ezXgFTFa1wAcF/2izb227Jufsde0raQZjHuJF5lTFZAcucfMu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m2ou2WtZmzlkkEKN1CWokDAAV+b4mPHzcvZ7vo9J02XPlqMHfjeq3727Wm2q2TO8nGjpX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QGw16mObWFFIvPerUnCMicXVeCXUHocekUqR3l5VxgakPhHx887m/bcfFOL7RWh1TLxI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tV0FZ+FMOAJfCAwTV+ZiXipN5BC+WMcq6qkkqmXXdTO2cNXJLH/OAAO8ulCr2RSKRCCU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sC9QNdxcuIrocCDU+sWKBySWpizmFZa1VDDMlPSkUKL5xIOFWy0itSSPhcpo14dPyiyoT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+ItUVD+8oM6I47xKcFpJL3XGn5xEhRxYprUGv8QrslN9RNMzU4fqYHesm6SwSKHKC6Mbqs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dqSq9w3RicucFS7ybwWkpZxdBBPOMOfMUb12uPiEDQGcTxJBWXpdaJ94WbqSgpvY3mp+8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JzDuAW6Qhmj4lAHnDSrlG/eq4ypFZIHDpClZGBKucICr/AMRSRU15RYJMmA30qSoBvFlF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gmkSl66XbmMYQqdSlFylIZsusVmmM1d68CwyBEK74C8VaQpKO88RJIDJTFqJYUlKmUeR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MhRVdTdK3ejxZMloCa8IyBMIBd4gCAno0ajFBiEqllJF3Ak1hFA6F9DjDsTdcAjmaxWp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yaCKxVdfCBwprCsyrpfUQ14jGg5hzFayVJvJBWeUXSbAkHBjezESnMmAwvXQxGhNekQg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McW6xEgZl21DQqQSm8tjzMWBQUnJbVA0gAGPEHIJaCKqgiWbwT+LAGGYjhUPUUjUEF4Y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KmKcXEWy0g8RBAxf36xs9j7LXtK0KllJRLAB70gMqrEMeojo51h7O2ZaNqzFpkI4U1Uo4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/6NLvTJqJ6zgycMsT1jM2BYJOzZKlSglEoG8ScCcD9I6/dPc7aW+m0k2eyICbOpiueRwJ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Hc8nNyzD7sPYWx7ft62JsezrOudMUaqCTcRTFRAp5x73uZuBYt0bOhSgLTtFYVftF0gB6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TdfdTZ+6WzfudgQSogGbaD4pimxfSppG1AF3M49K/zHvw4o/O9R1VyEghN5QBOD3hz+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nvyiB73xP5+84BJOMep8u5UyR0PpEc6joBSCh7teeMMa3ssYMWlAJ5mBXibBOLw/z5wV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UZIDw0WHfA5xMbzJqo5GnX5wyn8Lhhkk/KIGyAPUxQS4xbq8BgM3xxMRuQHSGQWzL8n9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SkMsXsOdS3P9YBD3qE1yMNgO+Y84KQ/6xATo3IiCARiluvvlFoCeRaDdB53s4gLwQoaep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qSYZieE1HU+8zDQH8+saNgUupSiWpSJdJ0HWGqcn6xCT+0ZNluA8hm8QhsvC9XHvIwTd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EUSVLUCz86YkfmI1tYPxKcvoxgMNPnANVXhi8Eg6uYKLcohH8xLwz+sBybzY5PBLBAN7l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X3hBU+oECQo8WBNMYnk3WIwVjX/qguMgW5mAanMwLwOYBer++cLXrDCuYHWAJYY15nrAY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PpEAN6hbkYKlRl84lSqIXMSg58oM6RvixiAkfzALxCSMiecCDXrABdOuNYIc5EiA3DgRB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nExgsTgQYCO+bRADk8Qh8R6RMOd18Y1tNAQc6xACcT+sPMF7pC4aOMyYyqEcSs70Qgjw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+sFqVzcnqfecGl5VCObwrk4lxyxgsMnI5msE2ifxUIhgQcYV+T8obH4fMmL6gEjKhg483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qyiMYhsx9IXpXrEJfIRG8y2FIoCqZc4JU2ArUOD1/aI7YerxFeLF+sQAzHUpnI9/rC/T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lzMVdpXKpgd46VXS90YCDU84VSb8ubLFAsXSaxVMXCkpIOVYFRkTDBuHM0GMBQKk/V4M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BJVr1gN1xxEMBxRQK9M8YC365VME15waZV6GIFAHiAUK6sIIBGIJ5u8Gg1H5+6RHdWvX3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RidDEbr5xARe1OsRYUk+IAAf4iAH5k6mHYnInpC3PbxpB6sDziEHR4IL5ecQtoBzHvpD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VvKqk41EWCIQ+QbOCkIPlEuk/CepMPU4DyeFKm4ep8XWKAPFhBAPXkYILwWfANGYzYVQN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SniVQvzMKtzjQVrGgQx+IRCw58xC3yVYgDkIAPFWsGtHL9fOACTjBKgU4g8ogJvYc6RN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D1PKIkaA9YAucqxH1LRCDm/UmIR4m9TGWbAcDMEqBoILvdUD9ecBjpEb2YtBUTxZ+fvW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xPL1iCDFMTzMFgE1rCg+Ua2GHioT5xASM2vDExADoBBZlVqBFC3nzALZMMv2iEn/AHHQ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9+sEtqfKMCEHVsKU95QQ+urwGOQJGd7GDjy6wC1gu/XWCHCk4DrADxsEFuF/X3ziXxyP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6giAkaE6wTafioSPSD+HhJFevWFreqXPOCxViFDmM4LtCOK6xiBjmBELG6pyCdVe+UAl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ScXJxc/SIK515wUuVXQ5OrYQoe7UV5xNEMVE4OPOJeI5wH5EiJXIERTY3nzeGclX6QhJ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gpRCVXTxdPnAccsIhreT/IgM11g93WCSGLnHwCtD6woBSqtKnGCSFJpXGoIpjEY3sPnB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Tdp8zECT1PWIwGTdTBEJ1bhiEv8AkcoNTecj0EB+LEAQEpwuPUwUjzMB3TjWGrmQ/KAh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2o5GucQnpAKU5gfKAgCr3hURqTBLiIC2pHWIpQN6v6wCmqaudQMYFwFVELP/AFUiGqsW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C94VDCr4wXATiCcKCFDi9WnMw3mzwNI75PCltD84IW/LnEBF7LpAQjm8QNm79Yl4HJucQ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vggqObmkLcSMEAdDEK+pFc4qVPGSrvMwaOtQ8TEYOICl6kdY19q2uJd5kXzUM5r6dI1d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JMlSfivOfpA23k/aEqz+OYlI0KgPeMaG2bYmWpSrhMtINDQvzjGmkrmKUVFTFnLe8oTu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V3vFe1vARErJzQnFs4JljxVvUFYYSwMgYMkKSq6ogqVoksIgSPEokcmiwSlZkEQ3dm7d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ShkMpNEk1bDD3SLC/Mc3hZcsSuG6Xx4lCGcZFj0Ee3b4YFzdSCfMQGdStYJICbxL6UEK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0oeK6CrnEUeYeCAopo2ZqRh7ES46sK4O9Iy1KUqCufMv70itab2WtTF4law1wXciOREZ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chCGyhWGEbBaViZ4ksk1SR+cUkG6qoIyuiJZGu7JhfcBeVdoCzgj3rAGyZJxBAf4S0Z4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GURm5jncMW8eTL5YJ2ZZzglQ14j7yiifsWzz+JIHDkQ/5xtqnLD3+UEhWYVgWd/eccbw4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8uen7sSJ8tSiiWrMruh65OTTGMJW70q6mXKZIGaVJz6gx1xuG9eBJU7m8efPmIrmJCuL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cIzeHH4eidZn8uL/AODkhSlIvhSnJ40/knmMIW0bntLqL9yodTmO0WhlYa/FXpjyEQAjw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S4ZfeO+PiWePu8vn7s99fu2e4W8bfP2IxzudOF66EpVqkCvUlILx6spBWqocUDGsVfdE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70XH8PRPGeT5eRzd2rbJmXUpWB+EMQeeMYto2babKpN9KgTgLrPHsZklV5KkApOqRh6RX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LQGIYijennHG+H4fD0Y+O8jxVUm0y7veSVJB+IuoDk+sMU2hXhlFR/ySpI9TSPZBY5Sb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x7TsWyzeJFnCFVqkhz6j6R58/C8fZ6sfH77x5KmXPRxGSDX4FpV61f5RYJqwmstQxrHp0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Kgoh6ukRSnc6xJmKuBk1NQp/W9Hiy8Jvy9eHj+GX3jzWZaglP+jaBUcRQLvXnCpmideS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sco9Hte6UhN1SUgnW6H+h+UayZuoudMUkS3Sz1ds9UgZCON8My9npnjXG4wzBeSklLuas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bymUkj8Wtf3jsJm7C5fCUMrK8lR8qKHONPad1VS5ilS5QN3IAhj6mOF8P5Ph2x8X48vdp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hr2pD9Izpm7k+ZeeWThS+w6uYxxsebLVdYo1N8kD/wDhn5GOd6Pk+HeeI8XyoWxwAPMw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CnzjL/o89KlqvrWEgUAc9RhGPNstplcX3ed0+7rDjrcb0MY/TZ/DtOs4svcgl8SXAIbA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UmSwU3SFHqGrnlBecFXe5nGmJSU/WKzMVerLWFaEVieVl8Os5sMvdUqzAq8IH1iidIN1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pF57wu6iKZ1plJ8UwpH+wl46THIuePyxVJKFXUsAmlQXi6UVhV1TtrBFxcxLzQonB2Ag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4e6R7OO33fJ5+HDNud2tu2/d+3JtFhnAOwUhSQQpOlcMqx67u9vFZ96rKqZJHc21ABmW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xFQHjwtM4pUli5FXOA5xnWXaNosU5FoslpVKtKTwrlqAflhhhSPu8HJX5jqem+HuQWrw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D8sY0G6+99j3nSqTOXKs20EGgQTdXVgQ7V5RvUJUFXSCFdY+rjk+Dnx3FYQT+sOL2TNz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oGmcdHDKAzcWB1EFLKUpyScoJIPhL5vlCkHxAFQ5GsWuejXU/ECfNoIBF5zTKAA/El+h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WkYqY6++sMCDoQ+MRgNDzghJvJzEaiw6GKqEHVsoKlEcIwao9f2gJuhN2WRiaiICBz5x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uZhJhN5KjlFhPiT1zhZhCvi0eIu1KJ8tXhmhTkjzzEXBQKvE2VMYr7sKwDdAIsSAOI1wq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Gqle9IKieJLk5EuMfYgXtFNzLxHJ/Y+9YKgJ0fnnADjM+cFhn84DNjQfiOEFEk6h8oBvZ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CBQK1jIYB8iRWGYFV1m6kQji7iQdXMEubr+tYjUFYBvZgjKEZsCG0aDU5tEcXlYHzMak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RieIAtmX+cH9axMFYveoST84qaQOed6GBIu/45HGIWCaMQHcuOf6RKjN4ysR3wB84Dnn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AUH4cecNKl83s30EFjw0rzhKDiqLxxB96QQfExJ5mGk2apUqr6mIpympLdYl0qTg5yDj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kNKAfRusG6PEX6Aj3lEPi/MmIXOZGlYtBKm4X86QMVKTeB5uIleZ5ExFC9jXzIjJtAxVi/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1VrXPrz6RGfD5mIbwweLIKx4qMQrKCPSIHVm/V4gJPSLASXvV0iVKsFHnAxwHnBSkjma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vn7rSEJ4sWhyQrNyp6E9YF1tQU4vGQAB4qHmIl32YjG7jSsNXvEpFSwNYLCr+FVPOJU4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5HyhDeuqoOUSmz3Piukc4gI1brC94eFIBxxiOSrAlUXS7WlL6k6uPesI4Ck8WGUMD4XU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ikFsxGbDY3gE4j0gKN5VCOHMwt7mDAK9SB1imzOeprABIUnia71hWfiZ+UBwU8JPOkVV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INc+cEkHiKqZMrrz5RU2n1MEFWRfoTGV2ckHJzziIAVjhqYAGnoTBL5FL8/fKC7Mych9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jrBclWPpABdWJMNoUoKVVABrgp/eMRwb2IMFfQn6wrDnBBLlWBgpLwMU64+/lEutzguzG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sRhELlOnIfSM1pHfOmrRHJTi/rEI4qDSvvygC94RXFyNIbBUR+5MIoE88awxYKqaeXvKE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z/SNCCGc/i1xgUTwgEHU4RASVZEVjABJ1J6j94gWm6niB6CGKfiBfoR7ygEcVWfSC7Q8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8OFrr5qJf3WF6VMEEqyJghlOq9XzJhQloBLYgCDe/yAbWBsSOnWISDjhC488Yl4ZH9frB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ShAvKKlXyyctYJqn1qSPeURQCeQHUwCHwTeGrxFrHhCm/wBwpzgUV4zeOgpGTQlwnBvW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0GBbkqsBS0JVdXMuk4Y190gCoFX/UxgOArI4xHClXnBDYl4ExXD40pclmFfeEGhdJw8niY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HDWDhnBkcf1MQOcnERIJypq8ElukF2ASTiH6GIQdCeeXSIC6tfOICdfWAExPKAfFdLwwo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nL5kwWox1pqTEp+IeZHvKJUqS/mz+8zBJHExbka/nBIDgYF/SCFjz984S8o4msEV584N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qesRzeoHERjmknlAG8bqatQ0JL5/t8ohVpUcqj3WAA2AbnnC3Tz9YCEg5+ULiqmDPE+J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tYyCfD+cCpVlxNnEJBVhTnnB/wClLZVEAhSTiCOZgppjU8qQaHKA5POBClsh6mDir8zA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1g2VTjQ9YlQqlYjNkD5RAHyeJWsWr3q3fk7z7s22wzioG6VIIUXCsQfUYR8xzJaUTpkt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cAEFjT1j6xSSlKkqT4wpPr/MfNe/GzkbM3itiZaad8yiXcOCQfQiPmdRj933eh5e1y1o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KiGBTzx+RjTWmWTgkNnpHRqRe4iLyXwNPeMau12VUriCS3UHJz9Y+Vk/T8eXe0igoqopJ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ScSwrkYy5kkXeEJ1qQ8Y5lkTFXkkk4Fvl8o4WvdjDISDzOsZElJCrod6VyiuTJXMxSTj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JX0jncnaYLpRHxV6RkJKfhIdVKmMdCVJxQpGDhRjLQgqTUADka+6RnuXyzFN68kpUCQz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VFJYanFosSkJwWsmvi98xFin8N4PoYxs8tiqlEcIuipLq00he6ITVPUvGQpClKVeql3S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myIHPCL3M3iYxSFTEpxfBi0RSVi+0sgAcJJxrGV3IPwgcwaxAgq4S5D4mL3p5LFCToTz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1i/uhxKZyxZzEUgplpcArViWzi91YvDGAuySkqvJkJB1SM8PziwX03U95MIqybxb9IZR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gAkqvYmtRHSZ1m8E+GUi2z5N3uplwp5B4vs+8W15NqUqbb1Wiz0CZa0IpqaJBjXMe7VeI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I8JA0cPHec2Tz59Hhl928sm++17BMvSjItVSXmoQlQJrRhzjstjfaG3j2XLSmbKM267h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8tmPdTV4rWtlXm84749Vk8Ofh2Hs+gtlfaw7mWpO09kLnCjES5c0v5XR9Y7DYX2k92tp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a9ZU1pKxpRiD5Ex8lfeL6eEgrY+/nFFps9ntExKTIExeZUcOcejHq3iz8M+H2/s7ts3S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FOi0n36R0Nn343etN1KLbNRew7yUQPXCPz0nWGUFUQmWx8V2o8xV4zrBtnaGzEpTKt03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jqaxf1Th/p2T7E7YLVYdo2OxWix2yRaVS7yCJagVhyKkDKPF9+1GRuvap10skAp63xT5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bs3Em3TVA0uLUK+sLtHfLaW1rOmz2hQVLq6Qoper1bHDOMZc8yduPossHNgFKUPROTY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EuE4sIvULiaBgkDxFz7rFSpY7xTCpehJYj2Wjz3N9bHHtAjxMA/lCkJveGqiakvDEHJK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W5vJTdBfFz70jLemw2KmX96Uq4lRWGdSssvrG/um6pOAUaBJpHP7IYWxMsPeYOXNOXyjp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RnJ1/Y7aFp7RLPLN0X7JMApoHI54mPoCWWVdBBoK095x8+dkbf8AetshN6ncWjH/AGj9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gY+twV+a6z8qsBfAOecG6Sq9ng0BAPLo9YIBHWPe+JTM97N4Yucn5/l84UF7rsYdvfvp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n4j84BHicZGIog3sRXPzgychJziOD+sLW9gDAqpKqN0MA4rl1LxKhV0gvXCAkcVRepg8N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39ILRY+GhBOJggBX5wpX18/rDJUFK0gggAfPF4Y1VQjPX3nCuNCfODfPIHUwaE1VrziED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Ov1ggumhY1zgqKcKqXDaYQMVXWcRCkq0Jq5BEQpAxoNAawBD6UgiuHv20AJF3hBI5msEq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Q8SaORziKPk1B8/0gKWSrFvzgFT/vBDMff0gkE5ephC966cX1HvKDfN3iHhJgoh/xEjrE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HqYl9+XJ4CBs6mItN7EGvOICMy/nCqL69TDaI2lOpiOOLM8gTErk0QG9kDegouDk31gVN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u5QW6CAjPygYYlgKVPvSCC2fJ9IhreS4I0qxxgI4/EcTh5wCx0IfEt7yER/Y9PziKrwh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ECjrTyggsqpwge6wWA59TApwoqUpQcO+MVkk5h4d2y9MIUtm0EEqGVRrChs36n3yiFZOB8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Ap/iJPnz/AFEF2JHixzzPOA4zr5xATn8URgVY+sCoovn5xATex1iAkpqUg1rECicWNMRBE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FOsR+LXGC4Gogtifh/X3pC448Q0g3nvcTUyB584V7ys2rkYM6OetNR5/oYhLYEv0hHfp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/rA0N3z6wQGxPlCnz84j+etYKYpIyA5xMcIgLJoGrjACiVYP1gDXMucGMQ/iaiqv6/rAN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BFBlfqYHUQLwPCFgwz6fWAJpE94wAb16vPNvdYhuqw+YgISDpDgkK5wjPm/lBEF0BL8L+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mPeUAtBqYJQD3bo+HOkFyOF+VT71gVOVdXiF8qQDFV5WJONC7e6wOIqphXP5wCByMMKd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5w4W118NYRydD1eIB584LDOfCaY4xCp8wYU0xoNffWI78x5+84KYK4qQQ6sA8IE8VKwwIG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UAU1duURyOd2Ao6QQLvFQNrzg44h/OBT9yYl1OSQTzeAZIHFTzgkkKoaQrN+kPj798oB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VYUhvhLjOGJIxrBdAxORPQwSHxc4fxEbXh0eIQecDQ0CqBQ6mIXP6H3zEKeWPOsFxnWC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J/SkKjxaiGcZ/nACt7M9IIB0PUxHGpIiU+uJpBUI0c4+/lEw5+je6QSTxJd8s2gY6+p95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U4ksG5N7yEQetc4hBvXR6wZMABp1if8AUPOIQObRCt1YkcyCGgJ4eRrEJUc+lTT28EkX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QKKvNWDWhcm9UnqesB3VUknWIejl8B9YPxQZC95+dfdIlT+sSIoPgnk7+9YBqj4h6iCp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r2IrX2YhIKsCDzgBj+8FjwvXpBIaJTqYAEHQiJXX37MRgfhHnEIF7UwXQsfFA/C5Dc4gI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LUIx6/rBADhWLwfFAqeYyBgkeGj84NIElWQ6wbj4eYiEwL3TmYGkIZWvOIK5xCq9iHiO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F4jQt46RLxKqGmfvygGYeJnOsVkQ95+cAjmwjOwCX0MRm6e/0gYpVWn5xConV9fX9Yu/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6QTXnnXqYI+JyYztpFMU1LZ8/dYp2ttix7pbJXtLaSVO57mzgi/NVoBi2Ff2g7R2jYtg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WaUD3coKF+YrIAP78iY8B3039n7e2x/ULcQqaqkqy3jdkoZmHOg9fTy8vJMcXu6bpsuf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lv29tJVqtheet0y5CfBJSaADQ0ePO+/F1SSDevEXhh1PrGzn2oTVKmLUVLOKiR6RrbRMT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OS5/d+34OHHgxmMAqCruvUPAJB/iK+9N28FpyYFMQzElVVA9DHF32C08V4Ev1hSknEEjl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jnCFaypTgM5+KCCEEqSm6pSHc8VYCCQm8xQpJNQYIAPExHRVYKQNH5vA2FDk96FCAFXWp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VVUW0ygKJKVMSTBNlIdSug84x1gi8wId8TSLySMCAGDxQtjm8FVqK71QlXn8/kIpWUp8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KLFtyKcjGPNWAlTEDQ84CKnEqyAyEY0wlV7h83ziKmkXb3w/OKislSeF0kHP0gAtLqvZ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KuKUSRnj5wpI6UZzAvpvK43pVjhARd0pvJCn/wBxhVnRieeERayU8AKlKwIwhXF66uYL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qrkZF4VJ+G8z5mLO7J+EjmYKZZCv7lwjIOIrNKh1JopJNa0goUU8KlA80hh6Q6lJKbxu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V40UaM8EWFZV8JI1cRWQcw1M4HeBWYUesIpfM/lG2KYkmZUOgYEM8IsIyvDqrPOAxGNe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wYpSeLE+ZhXJzccoLE8zBSk8NGEajJEj4mPlBKAU3lOTVgDDKSD8N884IACkqcA6KwihU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cxaJfQRE3lq8SF3cQMRDkA3sH6xZBAXVUAhgByhiUhKlKCi2USVIXOnJli6VrdIqHfWv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0WpP3oKKMbpITXQ+ojTGWTV7u7vTdpzEzLVIWJCSOGgvUYgg5VBp+kekWPZqLJJQlhcu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ZRm2awqsMlMtKHZhVIJwwj0rcLswn7RmI2ltuUqz2UEGVZzRU3mrQcvZ9OGFyeLm6iYt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JiLRagqRsxLKKm/1K0CdRiHEe57K2bZNjWNNlsMlEiUnEpBdR1MZQSgS0y5QSiUAwSBQ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fsR9HDB+a5+ovKZ72IAiNxchrEfmGgeb88unWPQ+dlRPMknmRDga1MK5N2pzDGCTzflG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YgdScW6H3rEDH8QPJojnOvMw0yh51iXfZMRn4QH5wTXAv1igGmbY684iq3nFKmp6xHOW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+8BLpyLD3+kQUzeIxOpxzgsb1RjnA2hJvaxDXmz4xBXioOkR9CQCM84M1CQUqdjjSgq2E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7ZwATdu/SIyr2Jd8/fOLV2hScoBBzL4wwF7ix5QSgfgI5vE0UC54qkcogGtOdYLMmg9TA4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GEQlr1YBJ5HoRBDnInnGSJeIvOSBXEwS/iLlLu5wziC7xUY5B6HHnygkjw3mxo8aXYVv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V/wCYZVFKo/SITw5E8395wUCDxZxGUrInkILm9h84jPzxgICf3iKL/qXggcoCzBhAT1iV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x5wW4sRWAifxAUguU5hoBBOVMjeiAt9KwDVOCSYJH8QgD4uehaJd0B8y8A9MjAc9eT+9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fLHCAgD9dIhY4GvOFIF6mmfvlDJD4erwWIWCbxpi1RXGIGODmmLQSTkSDyf3nAL3qknrB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XyhRXEQ1BygI4OBJ6pIiVzIiUzLiI7qoR5iKGx/WFU+WHv8AWASesQuVRAalVanrEYj9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4NJdBzBqYGOp6QXbpzgefnG2RqFYHzhqm9rzgByqlecEjz6wEFevWJ8ucRuLA6YxCXwiG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CDmTEAPDEBfWGgHOj83hVAnJ4aYW5dTCk+cJBGOURREQh836xCCcK84ohN5VCIjGJ8POuM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+fWIpzjhWJ8VS96IXPOJEFuJVGgMT01ghyqID/MUoMcmERr2fp75Q1DoYJ8mjK0jm9gW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++UMADjiqCw4qF+sRFdSqrwWJ6QwF29nES2j8zAL5GIx8q5w1Mg8Q8qQCEaEdIIDKqRzrX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3x9/OEUsnAsdS/P8AWDUQtxUBu6sfeERTcTUuxC67zOrE0OHt4F5YUl1FtFNF1UFTXc3r+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tjmef6DCFUoHnjhEBZSagUMFRQJvZmucMH/CSdHgKUVXsvX3nADjiq7ku8RKJA8TcqwpD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JYKPMmFAN6oSByJcxtkC96lfpEKScqwwDpw8MSgUmhB5xFBLjlEcHFTczDM97k71g3eY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PDXzaK1A5C90ixQIwaJQ6aU983gtKlK7qf7axUuSoFoJfMesAgc2xxgkag86xDQ+TwCGg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98ohbrjQnrBAD+LPQwPixBo7vBPInOpJ95xColVSxY1HvnFEJJTQgHBjBr+L5QHHT5wCV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vvgQYhIOkL8KqB6tBplUVqDTP94gJbr5j3lAWTd0plX6RKjxOMaExLx8RPv2YjWgvBXE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k/nBCgbtX5lnhiW0jTJQo6esQg5l7uUG8OKvmGgKqrXpDQPk0Chy9YLesAPpTkYSCHiw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w1cc4hB4sRFBe6nEEVq4iKJHEc6U84VSiOJnxoT15wTVXeEKMwEsbzDP5ViLEbiyIf39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pSmPusG8RmM8W5w2bAgHiY+sRtSOhxiFQ/8ALyziEkppXq9Pbw2mxJ4sjz99IBIClNdw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5rkW91g/Fg/OK1Skve6nrENb1C/nDH8OONHiFB68/fSG2UU/ClVQ9SPrEAHhSKOaqJNYY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OFYi7Sr1MFtQpN3EwEh4Je8pwWZsaREBJ6wQbpGkLUc/f7w/mByNISqsQBAS8VcLklOT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AHhfzcRCwwb5esAbx1GYhnN6p+UI+sEE9esAXXndI1CnMBycG84jC9RLc4hfUPzEAKlW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kk4+sSqsBAEABV1i/OCEcV4sHdqj3kYAJSqoPqYneeLiop8Xf3WDQKJHCS4qKQH0Y3ef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rBKnYRTMtCE+IpA1DH3jBKuVMbmMeX80gGYU8o0lp27LnJVLkpvrzocNX8jGtmzlzlXl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NzbNtIF7u031u1QWjV2i3zZ16qUaMT7yjFBJ4SVdSIKn4ncvR3NeXzguwYrVeUFLKjmc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agW8ThogTeVeCSUvVjhzi9EsXkshagqhZWHOBsLq1YqdXWghhL4kqd7tT6RahN2XwggP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mB6kn8oLtSqWVXk0ONHGsTu1DLzEZAQVKvXXPM/r1g91qku7uFPAVpTw1AKRiTBcFN5E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fhFW1aBdUrJg2SawNK/FhUZVMFz4bzkwAw8KSnHEwbr5g8zHr0+FCKSSnAlP+6jwqEcS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KqgesRRHEkM2gH7xYIxyfTE+9YLuq7xGmMBzezblEAJu4DGqj70MRqQQDpEvq7y65e69T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d740NHhCOK8UgLTqYla2ZSkKvYKq7F291hRW7UgaUaBXrehkIa66VUzcxNGxdRVUPzIE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AqwN6mJiMy1Y4xLGpkW5dvPUJyf3rEIGST5v7zgpvBSUso6qIo0BSReui8yalQPyiaXY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5QCdVOKsQTT25iKDKwISoYk/KFmJMxV26opSX4aQsNmpMmKusogOXP7xCgaEnRJgIuhVR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MOFWtP15RNGy3CVXbqnpQmJ3ROR6Q4YYknGBweG/VWpho2rUkXsT0U7QrPo3MRZVSVVc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G1JSsf8AiIbQphgjWGUD/MAObrVho2Uy3TdA884RUpsELJwd6RekFWMtfM5RC3wgjzh2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DEgQqkXr1K5KMWs956wyEi8lmB/yLxO1e+sb7ok8RYq1MEWRN5XChR0AHvOLip7zLQsj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gIna1M8mKuSkJrLQD/sEYh2VLUnAAKerRs2ITdDsrHF4KWMxLmmmfvCJcI6+dk1f9HkLv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Yit2LEEq/wCSs4vYf2w/qBHQBjiAae8+QhVAHHDWkZuGPw3Ooz+XMr3asXh+7yknDhQIp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5UhCk/7E+sdQqWk4Gvv9IQST4We8cXwjOXDj8NTqs/lyVq3K2XaLqvu/dq1SW64GNbae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zJvRKga+Z/OPQDJF68Eh0ir5wplBKrwCR5g6xxvTYfD14+I54+7zNW4dpEtV5RAGDkRgK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mk4n7yAUjKhQx9Y9bKCq6kB61q8TuEd53iQy9WjP6XD2dv8AVOT5eNT9yZilKSVOp6C8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3Vtcq6yPDXw1yzvcjlHr0+xifxXHXq1Yo+7KT4q3cyI6Y8Ex+znn19y+7yaXY59lmJmS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yUlTg9QI6zdzf60XpVh2sFKmKITJWokE0YA0xdg5MdcLOClToQsYMQBDhJ7u6h+QvOBH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mygWUmjJyILxclRuqqCMXMYklM2XdTeJlhiySIyJTFONfUx0ebKrb5PhUBVqn3pAKvxKS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+NL5uMf3gXXxpF2wYEfAXEEA6PCgAJ/2vDFTYUPWAmOOMQEjkOZMQnUgny95RFA3lJKC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IVqKlJCkhChkGL5wa3Up+sA3iqqQKUBApENeFw/KIoF7qqEHnEQ96hcUpClJUrwqPmII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oYDxZj5Qwbl5QifwivSDUqxamJiB7xyY8i8RnwHm8JeN7xA61h7xKUuxqXqOY15QNopi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w4c6QanHpQwa/vEtXaY6AQH4cRBUDnAJN5TMfpE2J+GrjWJefAP6RDyAPnAWkjI9TFjU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/rBAUfDdfUgRLp1BGRMQE+JweQimxCTkx1aAEnxAMdYKa4CJeGYc6PEq7Ekm8751rSCA6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SaRL3h+sJDZxyr1984A8WXUEQpUE6jrDXxxKd+cVSgEaREHQeUQqGeOsG8MxTlEBwxJB6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K83gAkKSlwebViMSpWf/AFCGxAD1EQtn9Ylwfh83iVyr1gI41HSIGvYknWEUoqT40DyM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0LCxzB6QS3noW0MI4u4fSIVE/wDTm8BDVSmw0f3rAYa/OITxYvBc548oohYfoYgU3Lrh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ZlucUPXmTUH5xHvXnbkTTWASDp5mFP4XYatGQzkchzaDeClUUCrmIXHnyeA7pvAgiM1d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2KcHPI+9IBUTmBzgElXxgxZES66sIamQIpQufWA2lYLjSsBG+IAjziKBGZeJ3g4knxaD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L41jIBJzrEFeKJho8T4qOPOkaBqFYhh6xK+J2OsBl8SQhV1Id3x5D1iVKsa65CAIBN7Pl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4DWC741IzEBXQknnEoe+BgW6mGvHMjWsV11DRCv/ACBPQRDuOW1eAVEXsusKD/kIhIGO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s18Hid7uDiCfiqwrWFQDofP3zhgQMTBRr1pz95mGSonGnWENOkSuRB6wDlgq8T6RCfMc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6ERAq9xEudC0RTOTn6xCoG98XQh/dYUtxJeusED4QYhtDMV+Jx1MKpzeqeLME+8zExzguC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9IsjQ109TErlQwxUnxBia1190hA17EH3+8ZTYkm7iQdXL+6xAeKpB5wC4/wARrEr15wVL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1gAv09/pE6OOpgD6HygCvE4POCHOXrCuPC3o/vOAjPzwNINBlXmYDqvUHnBc84A0zJPTG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9YBJOOHOISVXXLY1191hV2i6aE1Yk+sKxvYNzhmJvZiBUf/NGMGwp1u5mD6PqRWD1B84U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ixGTiEmvxKAvMHZhWGBF28C96ISTl5mDWkui6lTNTOIHzBPOIU8NKjlEI+HBVaAimMDQ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uqsH84U/hdjTEQQz+JRNExH0z1hannjFgSOFxgNYEKQdFPhSAUa16wWN7AnzglJ8WEFs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A3rDKJOb9YABgkFjofOAQeQGrxCAeVMolTwkv0g0hfVynSIQFTFUVg+MQgniZ64wxSBx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7RycwMIjdREY5j5NELjKvWAR3xrBd83iCmfygP5GMgghSq+dYgAGAA519YjkvAKic3gASL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jUJ0984W8dGgM8FiF8qaPEclWI8oJqrBzEAIg0Ca4Gj4waFOo0iFxy8ohdWfrGasIs3L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9I857Ut2Dtay99LZFpsygslWBTdZROenpHo0wFV1QGBJMaDe2Xazs9U6yWZFordnHvLik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OMY48mPc9nBle588IddxRUCFGpFPOHnbPUVKcBaCBS9hz10xjYiyhcu7MUCyQkJchgwDZ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OLAUwJ15R8Dmlxftenrl7fs0o8AYMca5Rq5tmF5bt6YD28dfa5AWmpOdWMc/tGR3fFhU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83PLtfZ45G82X2dqtlllThaygrAUwAwyxjb2Xsim2tN5G0QBqU4+kb/dizBWx7OpTBkgV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hMuWEinKsfPz569Ujg/+5S3L/wBK3S1ciKxYjsU27K4kKlLGV0B/nTMx6RLAOL/+YxcF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cv1FWx5f/wB0+8KL1SpWoEv9Y1i9wt5pClJVsaZMb40F39I912barWriRLlLDYrmqFfJ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mWOjkgQ/UM7fNs3d3bFmUnv9lTpWhIIr5xQrZ1pF7vLMpA1Kg8fTYtRCuISwf8kisS9L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EmhF2kP1C7fLpQUcN0gf7XiuYZfCxYjJShj7ePp07F2Qq9f2RZy//wAbH6c4wLRudu9P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LrfRov6g2+aSqVeumagL/AAlURaAqXeF0hwKlxz+ke/2zs43bmKuq2XIArhLJIpzeNOey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wSCkfItHac8HiRlnvCkzENRwxFWidyvxBIetHEex27sasM1KVWW1Tpd3JbKHzq/nGktX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tWDWq5KbvXxc9I6+fEsjzNQHE129Why9vGBbAq9I/tstEwlwpqEGvPLHWPQp3ZTt0JUl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VX0TGutPZfvSq7wWG0qBNETVJJ5VT+cdJzxzscjLM1fjUFBTthEWk8VPN/lHRzOz7e+Qn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wtaQfpFE3c/eO8nvdkGUUnC+C/pHScsY0526eJi3oIVPwuC2r1jYW3Ym1rMpd/ZoSq7R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FQVxSlXgKgAkCNzknylwIsrClJIcZPFRHFQg8g3vOLCQpVUqT/uSYR03sQ2pIEdO+MXj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JJ8RBFKARWgovXrwVzBhhXiZRSXrF7k8sVcgfP31iqYop4hTABeJ5wwJyBAOphCTq45x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D4kxjz1LCleEBsb2HukXKUMyPQxiFLzLqUBlHGrY8/WOjz5Y1sN3pSLXtRKbpmFNSUqo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7ykhKqaRyG6clNo25KVeVKUoKBulnALYfnHaFIXMvJvLSRWvk0ajnlK33ZTN+69pWy5y0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AlJJSAOpY+kfSAIGIY0x6P8AnHzf2c2czu0DZksKXLT/AHFsCCFMkhj6j0j6RSkhSk41H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8z1hw15VCS1CCaY5wQCUqSoElTi8+XswARnXrDD1j6MfFqMeGHFeqc6wpbxJwrjBvaRWR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wLxOkQr88a0gCDq0FgefSFVxXqAh9ae6RAT+EIOgwghkkf5dWhh+F3D+/rChTXal8w8E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EqALO1cIZuXmTECnxLlogrjUQTSOrkIArkT1PvQwSkD4QcamIknWiQcCWzgpnI+eLe8j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U9VO3Inr+0QG8rB6nHSAYqKfZgFZGbjnANb2ER3xrANeCkpUaV1iEo8Tv5wjnwuDoSKR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A7i9QudYhJKsWqavyhQVFWKWhmB4nGbNAEgFVXJ5nmYBIzLCJjn7xiFTJoWHMP7wgIFh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dYiiL11xnWkRhlQasREd83xgIp+sRTnJ8Yhfr1iUvKygIRxJo+JAiMevWCWyI4QWcj3pA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VdziHhTi4rV+sE1vfWAXONfZgukJfn1gkurFtIFSrlEYDGsDQ3fPzgKPEp3bU45xD0pW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FwYLoXAwI6EGA74xHfMAchjEx18vfOCo5u+IN5QVMEqdiU5XuvOIxveWp95wFXr2NNHLe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JdbIRMed73+cT59IGhoOV3MwK9YleLTmIN4Hn098obZByL1KNjBZRygYcN6Ia5uekFkEA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9YhrofP3pEwVRvWC0oY84jBWXziAE9YjPgAIJpKFXhBHI1iEG9QH/wA0ANkxggDTzgiKJ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XtfWJTVusDHpAEOm6lm5xGJgAcvOCSMgD1gJdOsQEnAgHUxHZVXbkmIByPoRARydOFsi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JgHpBLXsWgCiuDtBx/eFSknFF4f5Ew4SQrAAcngAxOOEFI8j1gEciTFjE8Tu2kFKX8TO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h2HnXPCCU8iM3KhAIzci3sfSBW8qGJGbevvSIADmxghXORAMRRPhSQA2ZeucMa5gwoSDi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+IKu5iA3nrBI/wAQeROMTBVbo/2qgBjgPWISTh75fKIwP7xPFm9fL3WCiQrxADAtX3yg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pDV1frC0vV+Iu5gtiMTkR1gh/EAS2fvzgO/C7xCoHn7/AHgyhrmIZ9fQwAdNXgP4mPrA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N28zY6V9tCufxB8HaITeTjUD39YBn4rtepb3rBJH1cl2esIHvVMQg6+sGzKWBeuqL+fv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ecL8WAB6QQojLPWCGrwxGaJXrCk8vUwZOCTe1wgXiYBLqV8V4uDEJfL5wWixyeCpzxO3s/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WaIFeXv+YEWEuqlcX9+URyLrfWFKj7984XvGgqxTnn5wNKtAvFXMwUqPTmPrA0sxzJET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f5NEcHDpWBozAKwbnBZoUtp+3OA4GcFMBz86xMFcueMI/w4+kFzq7wYMD/kBTAirRA12l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4YKfGvWC7Nj0+cGmvlCgvg/nAw5wRY4yqK1gFT/s/P9YhTxXhjErnTnBqIAc6czBHM+cB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QN1gpgD+5aJXmOkR2541iGubmAlNfWJhAY5xCSeJ4CV1YxPEqnziAi9VhEchMAXJgH16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s39/tGRGB1PN4gHJogPN8YNDgCYgACj8JPSIUm9VIB1eJQY1OMBnvUcwIhIONPpCkvz6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n+ggA3uIC8XLpHvlBrQAjxMxiTFy7NY59stS0yrNZwVLUSKiCVSLNZZtqtc0WayyReUt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aoveG0fc7Isy7DKPBIpxVYlb54UD+Uefk5Ji9fB0+XLl2xT2g9oE/eHaH3iY6JEkFNls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oa9NI84XOMxXeLVfUrEkmKlz5kyYqdOV3k1ZJUWAAzw0rGBbNpyzOmyUm+uWApd04A4R8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03DjwY9sZtomkJphqIwpk3i8QPIxr1bSKv7honAAlzCHaJMtTIzGIEeex6+5nlYOJBfXD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JUDkAMYwRbVd3eUAC2BbHXCHFsBVmecTtTuZhX4oiSOFknzMYwnhSs/PKILQMyDyeFib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KsUqB1vRhi1C8hN08RZ3pFnfkY05Q0d0WzSRdapJZoAJCk1cKFXJYfLlFPf8A9xLFymrj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pNXN4AjrDTUozJqhLvFAIOYLtrGMudrXmIZSkzLyrgI5P71jDmzAc+kFlNMmnkDWhjFm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qA/smIpRKsr2pitQBTQP9Iml2rUbyrwcrUQlh9YgH9zBRuilaQC54SQU1ygX7yalClJJ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HENWEU/Er6QZky7xVJ0gXpkxVAAFZmGmQB50+cFL3VKSxU1XAvEaQyZK5mBB6v8AWLO6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ViitKilKVL4E4EqMVzrQbylSyFoo9KvAmEFSlXnPwgmnKkULJVwkVx4aQLTBd5PDQ/5Q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E/hZ9a+8oJvcvMF/dYM7Qk3qqL64QoCjneNXJ+kOCTw06gREniCQQ+LHHnG2bSN1EArb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d5KahVL+QgJSSm6r+5U1DBoM1USBwhwps4IlkpvFKlDUQ5Cr14JJR6mIWN64Td1fONxl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EPizZmGcjQD/KGAHxKcM9I1EtY9Re7tJAwJMZmzbIq32hEtCQtZIDAAk1w+ZhtnbLn7YtH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Uu6bo6tXKPTN2N0rNsa8oi/MUzuSWIJqCUgthjGpGMrGPu1uTKsstE61VmLwTdwpzOLg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22TJVjsclU+eQSJaQXOb06fWLd392to7z2xVnsEgqS4BtCgQhNTQkho9x3S3Ssu6Oz02WW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0qQLyi30pg8erDi7nyep6uY/THP7idmqNjqRtDaSZc22NSUAFIQah6jGsd8xvKyGgwiB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n+ghgX4qnrH08cZg/O8nNcvuUdfOHvPqebQKnMHkILtjhpHR57khQ+SepiXfI8oYEHIR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AJQRrw6QXfTSIIhEaRAebjSIK/CSDnE6AjHD30idAQHLVpBmmunwgr6HCIE+UFm5nnEB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1gKpBI5PEUOJT/KAjumI73fziDq/v+IGGLk1glF/OJU84jgpp8QOnP8ASI5HD84JoD84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6dYDDqNDGiGSo+fOI/PzgNESPFR4NGJu84DPBKVaMecQJPWJtmqwbqrzhhi8MKpxfGIAe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0EVUvNe4gAzMPMwxdSsa63s/ZhQVFSuKnP3zgljo7u4hQXiDlSIADz6RFJOaVHLSClX8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U16tesBJB4SQ8AzNzhT4da6wzlXCC8KQVKTwuFFoJYWt6JS9iHrj5xG8XnjEx582ggkF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p84VnyqczDeLJ4IDHws55mCX1BNaP70MAg6EDqYgc5keZ95wWox0eGZ8HHnACheuvziF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N4CTzPWJQ5vStKxBVVGIyrBYcnzEAD2YNDEocaCDSOfZiOdW5RBVN4F+eUQkn9oaTRSCc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QYjE41GkRiVYB9YKjtz5vELH5xByNcHifFk0aogHixbnECjdyiXTeUwfrEbi9vGRL3n1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vlABN6oeJUq/WNh7rKphqIhByrzhAdaczDAvhhEErxO/kYjPziB+kQ9X8oaKhSYJc3sv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0Fwb3Ul36/rDagoEc4UAnSkFbXsSYV+JWHWCCQ37xL3rz/mFvPrEJvXnrFWGcHAhqxCd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nBBfnBRJIxoIgAzpyJEQgcTAkuYlciW5RIyhI4qtdzJ96RB4sYgdWb+/3iV6ecUMOpB5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EJgq/FiecFpg6sHMFzdpUHMwGF7XGIQMiPMj1ghQpV6oIDY5QySVZVxYwqikquggivnz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7MAa+LCIaXqjpAJ9mA5PF4uQiUMQTk4rVxz/bGFJ8TU69f2hgeJTJVnnTOnzeFJdNSAHx9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boYCq6nrDKrxCuTmEIOtYpIgJHIQSTl84BPMHqIgJu1IiAlRGY84FTpEB0IbWIXOYPnFE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D84La16xGdUQBryahxEZrz0pQGJdN3BxjiPeUQgjr7/SIbMwF6hIbU84JGgapFS+ub84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v3rEaQh1YZwtwBWXWGL8+r/OFvdBzMAGJTrEBIz9SYnz5iISIJsCQeFw8MtZ/EBy9aYxC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ofETjV41pBNVUJOJd/ekQuefWApyrXrEAikqADxO5rhAWHxNeo95Q1Bk5qzQFdK1c3ut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SU0NM2pr+sFQfKnmYjDTzcxDafFUknnAwVi55xFdCecB3VWp0irscbruYKnvZDIvEFcf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aE++UELXiSFsDofekFvDVy2POBUqzHOCCeXOCIenzg9IjvewgMfKCjjnABHsxCBrEFVX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kqCdXMFRKk8T3mzB50+cBgcS8QpfInoRAC6TkX5mIl72NBzDREADJuphrz4FuhgAAL3O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WFKnxL9YBifOIS3I6wrHKGU55wNi78N4Dr75wxKeRoal/ecIEq4avXOJXiq8TRtY/mOc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q3SIa4F4QEnz6wFOcwekSpxr0iONB5xRC/Vq4iCVOq7eBxhVqN1TGqchgeXzMBNVfiOZ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Ib3/ADCqClXnqILDIwPxflFZ2LeHHygnl84rUTkXgVOJg0tx4iFADEgQCH8POpPP9oS6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giqqmJtBHiT4RyJgKLXrxAitc4JSVEpF3MkRgTLbK4mQDzY+f0htWwKxkSfrGJMtrYMTo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p2pf4RQaDH3jGD3xWrxAlT1c//NcobajZT9rFXClIFMyNP5jWzJi5qkufQj8ol43uJTVwf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nFxWtfT5w9RU5N5TuGq0QIvJwfnnFpDpUmjMMCYRuLPq8VKhkk3kso+cFMo3kqI4gcCY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vFgQT+rwRSE3bzhrwxfGGAJvUI5xcALqVMCdCT7yMOEE6J5AvBSS0hScydIe6QmgY84s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56iCRUxVdSpIWM7xoYtlyUpTwy0pGgU8OJbYBzSjj3rBCScCQGxeCxWpKTiW5iG7tCuFS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d4JBAS/xCvukMlJOAbUkmvKBtrU9AMcIc/C7HrFaQfCUnq4hnN6tBHtfDQpPlizxGV4b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qVKS/MDP9RCteVeUhb40VBYYAHKiufzhiHxBb3+sBIKk0SQMBWCTwqUwJbWClmX7qrjk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JKkqUHLAM5rDqWhPDfSFJwFS+P6vEYZ4dYKQgqUlw4xDHD3SI3D+8OWHF+HM4wFKIUpJN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gCon4nhQAVaa1hkKIwYdRDO2YHUCGmiMbuL84BGhZufvSLCb2JcNgGhVJKsQWVWqhz5x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EKQpNCSVYwST4sOkQpPiIPrDSbAS7t1grHF4LHRvMQ4Hws0RyU/QB/ecSkIQQrCGDi6lwR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CVcQJPWGu3U4GmpHvSGlVluLEDUGFNOH5xYx4k/MwHOZ84uhWXvawCklX5Axb/jjSB/k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JZu0BLZOYPdkcNxQ5kwwfwkEBQrdeAB/uJGpMQKtIN6jHkREY+WpMOTz8oD8x5xAhJuq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sog5lzDBj4QOZfGJW9pzgFCibrqJ6tSIwTebBi6ifekWXQcIUqN2im9f1iWBTxaAVq458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joT7zh7wvYlWPiw+sCl7h+sNCu8BeUVAAVJMChyfpFjXk4CAUEKoPn75RQoD3mERQfhA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ZxgY5OICoAXsOJPziUCUqBc6Z9IYghSqBPUiFAKuEqfoIG0L95evFKaUVEug8SWUFYGH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vBTXBjypA2qCTe4Ukk0IcsOsWBBOJcvk7QWIVe9cIYkBOIA1gEXKZXPWIQdXrg0OA/OA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4BFqVlXqIiS6k0bWIpIKuEEjWIlI6GLFWIUVpqxxYYe8Yj/hDeZ/WAF3c2HOIVOmtY0S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+sMlLanm9YW8/wA2D9YjE3s+YjC7MADiHOReJjlSFYlVQTzMRvSLs2BAzPqYIUkcRKQE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lV2h5vCm1zgzE3HOBL4GICCbpeClHDeYEJBxI95CCUg3moX8uv0iBT8WD84ktZupSS4r4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jnSFEtV68VDHD8oMnJdVVAmp+cMCDeUCViuYy6wjcVWaGBCeEghPItl++cTTcEhvEG6k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fnDmYDeSkuMyXf3WKSvix4vdYml2sJGReFBAyL84CVOmnF0MC6dD1i6NrC5iOTjXpFY/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S8DYlQOfh0g0KsT1pCYqU9aCkElWWPOMmzdVere8oN5uJ30Ibp+RhEheZc/7i0OSQq6p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JOPv28BQfhx6xAXusYF4qVg8W1NoSb14EcORxiBJEvG8xJb8oNRkXgjmPFmYioxPFQciQ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FKnGhIaCVaGqdD1583gHivYkk4kn3nFXZTMdVQbySS4ZoZ3vKZueXSFLXaljSpMFKh4b6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xJIyHygBYzJ8oBJKszziAnKBsX0fk8E1zPWACSqqnENQpz1xiaTYVONYLMq9w3WNCX94G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ubzYYRNNCQn4WJcvpEd9IRyOF2vaiIXOYMNCwv15xK3s/POEJUFYMOZgpJGcVNiHKeSud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DZGuYaFUQrB/OMqXFVcYg8jziFhiQDjWGWQfCcqscfn0gFfSJQwxA4mSKnE5e2hajMH3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xGdWvMxCxVV86mCQOo5xACSc3iAC9EJHSI3I9Y0Cnw0L8oKnPOAlRKakdYhdSsXHSABJ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AUqYPwqZnisudT5xktPeASpVCa4Z4/oPSFWCUquh8WIwev6RKj4tav71iFznec6+9YMg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VFKUqqHNDXzrnWFU4iJPN4NGIF2mMRzExwrziHxYgdYBalWEMFeFzRJzPvWIFDUQFA+UF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MAhsGPN4CBxXnpX384JJObHSvrBpCfE7RL3KIX4s4Uk3sKPWAjk/zDgPjUawjtgIdBZWM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41wwz/SACRk8AqGr+vvODXxVPKMNbQuciTi8QkFX7QjfEAQecS8TgQyuXvSLoO4KrtWrh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VXcTBSXTUExBK8VCecEVu3SD1iEter/MEEcN0uKvAQjxUJMT5QHBTqdYgYZPygv+UBN79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xSnIPy9f2hVsFaCCCCVfED0ziKIPPrCAKPTWHKruBjABAOcQpfAPEvk4ke/4hXfQnkR7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oFYt1hSQcC41iKJCtS7V86Qb2Lg8ILHn9YUr1U/v94h5jzhQTeyJwxMF2KnUqgcdYAHD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dc8fesRr2AYczBESHhvi1HWIH0c6xHJ1MEE8w/MwANEg5uT8oJfnq+sQsVYecGtlW97E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hfqYZQOZ9YRQ84ES7yeIa8JSVHJ2iEeLOuPvyiAXsawVA4VdwV196wxJOIJJfEj3pCmnO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ENVXseZ98zEJJ4WrALnDDnBAPXmIBShA4mZ3xbn+kE0zemMF/FUg1wPX9YhBVejIQpfm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Fm5xDT4gm9qIBbgOelXiJe9XHnBFVZGAD5+cFgXWxWkQC6uY1iw1TdFRzEKpB/CSOrQa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EBfH6wS4VeF4DQqhSCcEjPGM1YLApy9YSakGTNoCO7USDhhQw4AHMwpLYgFOBDYgxjJ6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Zt09kEHvCFPUAsC3zMavacgSk1uup2fHFn+Yjdb+2ifu5vRarOhJSi2FM+U5Arduqd+Y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eUokqqwBYHrHxOpj9X0eVSem/LvOAa0/ONBtQFSboL1y6x0ShfSpQAJUGenvMxz21x3V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C14jAlgPrHweev1HC9W2AE/0mzsKEAhh8/lG4kFV1OfONZsOzpRsOwMsqvSEqcChJ4vz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VbNvecfI5HrjOlvezMZSEhWNIx5ACrr09PecZiZZODR5rUrKksEpS1aRmSyOJjSMWTIWU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GTLQEJS4YcyYx3VDuDz5mICQrWASBgxGsUrmhOUO6jICyNOWHvIQO+5gnWkYotAhDOJw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C01/L3nFTJvXqHHIRQZxGB1xf3lAM4nM+hi9wsWrQltIx1No5VrBVMJ5xWqb/MXvCTCV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WpOGJixSryqL8OohSoXsy+dPeYi99TSlZXevXq84Q2uajFTjrSLjLCsox50hsgK4xrzM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yVhK0mnEHBjAnWGxKTeVYJD/4i6PlGaxvKSSC2cUzEOm8z+canLkaamfsfZU//U2fLN6v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Ea23bjbA2gpSplgT3jeIEvprG6mPewPKsVXlBVSQNXj0Y82RpzE/sx2FOusJktQ/Csgf+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Zc5XDaJxDUZRPvzjtbxKalwwb0hS/wDupjHox56ledzexYSv/e1uIGJM0qccmAjHmdj20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OkufUx6gJXecsnIEEWXiSrBi7++senHnrllHi9q7MNu2a9c7iZoe8If5Rq53Z/tmWlcy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mh1ctPWPc7WhRSpQW5FM6MP4jmbcFzZiXWQHF8PWPTjyvNcXmWxNgz9mbURaJguFAIuF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1DhKbxJCU4kgsI2M+WUKVdXXJzXL9Yxrql3U96pk4BWHSPThk4ZxuuzMn/vI2cpXg7lYSk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6JKipSlAgmunvSPnncJa5XaBsaoKVlYoP8f4j6CSsJ4lEOk1BD19iPtcD8x10W4fPT3lF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FYephwBr5x9GPgZHJ0oIhfmBqYAUOsBShxJJf0isGPxP0c9P2gFXEpXXE9f2iAlSuH4u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rEOqjOef6wySQq9eUkaJaFL5hzrEoNM8RBT48TqV1DGC2opmYQqIzPlBKhdqWpQ+v6QK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PBK+LOA73uJ+b9YJJyreesDSKWfP3+0S8eLH1pC48TNBf+SYIYr6nzgFiqtTAxyfpBHi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9IilHocjn7xiEBT5XsgTziKJVecsfrjSAlSrrjUtj+8RL3lZxMcQTzEEsrN+sBL3P1hg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4wqNYL/CK9YAk8ohUdSca/nEx0Bglz7+cCoXUrAmmsRJN5OQrj0gU1eD8XPWkAxPN645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78Qry1hPivB/IwF145KSR0EBV4/9WsV3iFXcuUME+JgRzJgsMx8kxMVYkZVhb4u644fWD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U1c2AGbvEJfCsC9qpxWIVi9deBaj831iFjeTjkYgLqU+kEEHAjrBAA4cwNSYYUVifWFI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pCrxOSqAQArDygmqVUxgE8V7DDOGxCfPpBY/hJq1DELavALaKVdyEBCCfhI6xAT4XaAF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MF3Vi/OCVC5waJePDTw6xKdTBNOUGohP51eASTzxr76xCWvfn75GAokZ5wIBqrIxBTP5R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6g+UAHOoaJjifOCa6PmYBJ6c4MCqt7iA6xCTepWJxHBj1wiGqsABqDnpAB/KC7q15xML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nAqBTYKKf9oeI5zUo9WiV1a7zz0iEA6nq0BHUrBj1iAPeZjqae8ol1tCOcQEBV1y6sXP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g98omKtL2cBL3rpYGhd8jBHigDjgScYGGDjlBHhuio5mA3sQEpxeQeGD8LuNf0hXPharu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XvYuDzPvOIoDiUxJrn8oBXEKh1gu0U95WBd9IAIGb3Yii/Djm8RRBVQwSgwggAYN0eIW1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4tYAHyPUxCDxcs6e8ojn5wQf8iTV3BgqO+frAB4lfIiIS+DkHWIH8oG0IN5KseQMQP7MQV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GoxD8oH16RA34j6RCp835loIg8WD8hBD6tApqx5mCCeFw/N4CP6wGfn9Igf94OHODaPx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NekTpWkS8Bl9YCAHU8XrAUL2NRo/vWIwOVecENeyyggM2QFMXiVPxA8oPWvnEY5fMwZAk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D16woHDSlcIOCk5wDN5dYAGtawQH0HWCARl5vBsG9v71gXTo0M4KrrE8xlAIHT095wEB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IbzHvKIPFexORgDUpwfr75xCTmxzcH3rAAIT4a1zEB24fL36mAYqPEzgwSfzhKHr1MKX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HM+sNefn7/eEJbOvMwQScn6GBo94agGuOMQniyIiskhKvRyPesRzerXrA0vEzQxL51Dx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rBVzkpyfy95QE8xWEvPkfKBVV13B8oBxXCheGH+VOsUHmBBv+ZgLSf5gY4MRk8AKdUFB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AG8LyfED/ALS0RyMQ/v8AeCok/E40hVB9T5wEKj0vcz6/OIVEqzPv+IWuRHQwS516iMB8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mBOdIRsfziF/PV4NaODzfWDjg76vFYBOAJu/OGL8TB2GsNgkk4n5w6ZaLpnT1hEiWCpa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Es9n79KlFQQhAJUo4AAOT8o8H7XO2Je3Zy9j7DlKXsaTMuzrTfu/eCC7Bq3cK5/XlllHq4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GN2p9qc3ejaC7Ds6Y2ybOpkgO0wj4jriY8ymz78xSlKUVtUsanX5RUu1IkS7yhdCRrHt/Y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WWRvVvVbJKrHNvKsmxp4KUrAIAVNNCRQm6xBcPpHkzlzfpcJh0uLwSbtOUmZdSlSz8TA+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4bLOWVaJMff47Jtj3v7Wz9kAYslqfKCOySxH/wCIbAf9oT+YjM6d4uTxG5fZ+e67Fa5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AQr50/OFTZFC0JVOlzU3aAKBCfp0j9Cx2SWMcP8ATLKfJBEVWnscsFo4ZuxLNNSnA3U/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1uT8+xKXxXVAnIXDFn3YiXRdw1JKnj7uX9n/d+8pX/C8slXxAKjGtP2f92pibq9hCUmr3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OuyfDyLPemcFplTKmqSD5HnURlDZNrKaAXT/i5/WPra3/AGWN1LUq9Lk26yc5ZIrGktP2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7XsfRIP5RjLpnaeIPmJeyLSrhcpJfiukHD64QszZFolzLxWpbCqpja/sI+i5/wBkG0m9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pOsoWPrGtX9kHbyVcHaFLmj/AOO7PA+hjnenrX694IbDPvcJBCtBGHaZc2RLU6SQHqPpH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/KFXbNvfsC0SsjabLMQv1Dj5R4z25blb79kE6SneWwWW1bHtKgiRtPZSzMQtbOU3WBDBq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10x61w33xSpilFS2fC975RaLUVpqHGhOEc9Z95dlWhN5NrSFECi3eNlZdoWK3cMq1SVl2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OWXFr7vocfUTNs0zVcLJBGr0EOhd5SWD6g1EVoQDddLNXhIxh0pQL6nKQ2Z+ccHulPxZ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wCUpvI1wpDulXClljFzC3U3rt1Z53qRgG4oJvMWcOcW5xk2KUiapSqHRw7xJNm769fPC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mXZk3RQ4MWBaARRSlOIDCsa2fOMziDHypFc+cVKvOTljGOqcpX6NBm0xIzIJ0/KK72pu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pOpwhbi72IXpTCAslqOoN3MCIAcw3v8AiIm/w3ksDBK2zbmY1IzUb01MMlJ8WJaFNMFX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pJBPKKztG8KWf/aWgsfCAQnmKwS168OsAsPEov8AiODxdMl7olVFKJ0eB3SxeZkH/IUi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vesOlJmcLBV5vix9vGmdqiCmZmUsBr5xt9jbuTtu2hMtN4JUwWq6bqKEsWH+LYxsd2N1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ly3A4jjy+kd9s3Y8nZUlSbNKUAsspTgvoMHzjrjGMstfek2LsSz7EsaZMmWkzEh1zGqT7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7Q3xtCZ1oSqxbPSeKbMSHWNE6nnG/wBxeyldv7q3bWHd2ci+mS5vq0B0GJj10S0SpKJM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SKR9Di4fl8Lqurn/AC1RsrZdk2Hs9Fh2dKEizoBHDiXxPXN4yH+IeKpdzp9axKjNoJe9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+Fln8iSLqmBSdXPP9YcteTicae/KESnTCLLpGecbcbSg3sgcv3hnZNB5mFNOHk4OsFwE3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SHhx1e7CV+EvAqVYOeUWCypxYwC6sCPMRLxGHziMSrM8zFDJB/eADqH84YB8IQE3sBrB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+QfoBE/xHqYJUBxAA836+WUBHPTrAYHTzAhikBVPqIX5wEYHJ+re8ohpm2PX3WJTMGI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FKKsyR7/AFgu+IeIx+KsAur9TDQhYXtIJfMv1EBQHFQZj61gVvZ+caDCv6mIniz9InXC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eTwDkDIeZMRtWJ1iOTyGpiOcsNYzYJE86QAeZNYIIOvl76QZpbxGIJ6ww9vC48+sMADhF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0DEP1VEPsxG19+3MUAj4mPrAqMYJPipUxCObwZpXPKIluHFg9X5RBXNomOcBFF1Yg4tUa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JJViX6ltecKRey83PP9YLowI1e7rAI8UEOMajrALj9YGkZr1CfOICRdiKrqesSmjCCpUq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Oj83iYdNYjv+sGanWgziE8Ss0tSB9aRCecCLAeXlE4gqtRzhUnQuYYNmKwaQBk6Y5wzD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LXKIVkY16ORAEpIwqNPfSFA5QSb2A1wf3nEIF1TpU2sBCCFXSxGsQvkHiAvgXHSIST0gI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MQHz5wO74r2JNMYobyY6vEKgeusT4s0nlEd1fmIon4c+sQhlYDyMQEm7icYhSOUSwqVC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ql8av15xIDnMvEEKjeoNcVfr0ERS255Zc/2haG9R/KI50fChi7WVCrz6QHJy8xEUOFOU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Hqf3if44mA7xLxEUGuVecRz16QCpk6xColV3PX31gujMNGOphX84gJ8X1b3kYjjOsSIa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2ggNjj1HvKEcnAkcyT7zhg+fWpihjEIPXqYR/PnECTxUI8zBD3j+8Fz+x984rAF6gPrB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zlx7/WIwzpChyrAmI5KkprxYOYlDAakecRnVmOYMKQeuNYnrE0Gc8/WkQqORbkYrqf5h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l4BN75iJipWdICSb1F+WsQgHEecBGbiYvBH/AJoAp+8EN1Orw0ukJfGnn1gKJvKwIyqdT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rECSFZRF0gJ/UxGPWIx4c+cEgjIjr75GBpF11ZiMT7zgY8VTUwH5+sG8+b8o1pLBfmxiJ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YITeyfnETQE6jziAecQgdBqYABKsiIsEU5y83gjlTrWAae/nBcjOmrRWiu2NfKCC+Y4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6tCm8MiBWhMGTEC9SAzZPBLlWBrzp0+cAAHJ/OAldIh8NQ+I+tYLcV6vrAL/WpgITxXaZ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gG9dozq1iAcWDXdYlghB5jqYldT5CHAfIg5v9YVQGr6fOGwEucy3OCQTdoD5woJvcoL9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DnIjzggEq/MwoB0eKIAevWGAKVZC7mIGKsIJUbqq10gAAdSYhr/MTi6wW8zzgA40JPWIQ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xZ9X9YAV1bqYIBGT+/5guOJ1CgwgJ6VhRC5+tYUpPs+9Iep55wqn/n3ziAJDpvAPyhj4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+cMCTwgh9ThFEvDqfP3nBLKxiN+Go1BiMSrNoAEA/xELjnBFE3jqcSPeUQhlXccogBI4W+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ffOGSAf+nIn3pDKBCVUSMfEo86Y40GENish+HHnE7s3sPUwV/Ek41wI54fKIXvYOK4wE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mCkcOZgTFNiCQASRiMDlrhDYRgcQ/MmApQRmx5B4RdqTLvKKmFXJBHvCNXadsItClS5W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aKmC9ifQ8/0jU23eBCFKTLF+Y7NljGBbbQbRdvKTw/44+frGAA166584DIn7Qmz5d0ru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UYxmFacb/MiHCWwevOJ3YvVST5wIiH0A6RYAfC5zo9PdTCoRd5UzixD5lvKDW1gKlYmu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aT1BgpYqqQegrFyQDg45kwFJllWAroRBEom65atR+UXhDq/OLEytQH5wSsdKQMbxu8jF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GQmURgXhrpOIfnBGOELTd4gBiGHvnDoCjgoKOpEXpvXdCrU9f2hwluKgrlAVgm7jxchD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YDiVVxFl0a+hgbJe8Ll+QOGPPGCzKS0MzXXpzJi1KB+IGCyKFOeIN5++cBib1ATXVoyQ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N4ihrArTFAzr0b3lBdKcwBShr+cAKJ1bpEopVHGrjDn9Y9b4ZFBBSplEUbGAUAcIqdTX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EqDZisFhmAboAjVqaIlKuKoUE5DEwypaSmqKYE3h71gh+mNYhfivK6Y+84m2tq0ygmZe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Jx+sMCPEGJ6QCx4TQxVoF+o5xCx4sdYAReVeKSCnRVIJ8Ot7IwPVMciehiFJ/C/WIFXc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GTwNiUkKzetAQ/ukRaXUpQIITmVCvtoiVBSkqKysKNalsP3MEr4VOoEsda4nHzMRrYKl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GHPQEQHPFhnpzMHHDGvv5RNG0ZsIF58C55wanH1iKfwhK31ygbAA5gmmRiAfC3m595RD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jkOZb3nA2RQeZdDkipYZaQAgG64UDzwhwwlqUT5iAXu3i5D0BxMDYd3xUwbOJh8SfXCGD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1HfMYwVLt74SqBMBONCrnEAUFcQJFWLxFvox0BMYTYOSpL/OIorCrrhsMIlcw3+4RKqx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Fn1aIUkcIDY1vPDEPpnASCfhHl9IVrZ7wUqhJujEiEDL4bwd8IITy9XiBJMxNHGBOg1iJ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eCC+EA3rutSHygs+DNzgInxJcuGOcRaOEuapIGIx9iJ0Ig3xmWODgn9YBQgn9DEuMpNA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vBWsLMJzrzAgK7vIHnBKWTdryOUElN29Q0yDF/bRD1OcArE4+pgMdeHM5DmfnB+LEH0i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VFK7yWpQ4v8AIPED3Usb17rEZN5SgLurmkSg4nBEFTiN50k+cKQb10pZKsy1IYkm9UxG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90i6CGvEz88omOFeph1F/0b3pAAA5HWGk0BSbqnAIEQA3r0M5VEABVg8aXSPzf3+8Q1xp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C3yOdRiPekZ0bMRw6+cQcnHSIGKsz9IjC7eZz1h/kQuVa9YAS6vD5wR4agn5RClBVxJI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+IKgc6e8zAKwnEKTjiRAAQlPCwFW4hzb8oKiFczEUe8J4WfLGsS+PCxI1hSwvOSn/dhA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A/rBFl8G7V+sQqhcPifmffKJU5vyg1sxWDxPTUwpIOKgOcQkHl1I95QcVUKV3ceUBKXv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FUHrhBSScSPWCoxyBMQPdUpIU/SI/Xq8AjiugEmANTdrXnhAA1T5vESSU1oebRBVVASP9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kJUxDvh8nhrxVioHEsW5/tCVGIIHOI58L0rEqxYz3nqUvRx7yEL4VZn69PlBvq4nL0xP0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8Xz95xNKL9R1iBRP6mFHVxEwyLawFhvXqFic4grjUtkYVBOj9YJS6ioAAkBzrGgh/CEq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PKFLDN4YhJvJNQRGQqi+YPLOCyjgknnDKS+OOEVqfSLsGn7xH5wEluQ5wQW5xQUgnn5wG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+cQEHAkwB+Khz5e8oAvKSpRxqxguSqr4HEmAC6a0gtQrCU3iWAasS+lSbyVA1OETxc+r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mwFcSx8oL8PiUeZAgEAfPOIxOT9DErQlJORIYsX6/rBUSpVXHJydecLUKwL9YJBGY84l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JfMO3KFW9685JiBZCakdHMYBY6v5iJXqOURAWU3lJrWIoEK+LzMBOpMQzAL3EH5woBz+c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YXlXcC5iebxPrEccOY1gISfyrCkH5Zww5iFvBXgVfD4jXSCVKhVDEY3sX5xPJwHiEkYM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IfwtXU+kRVPniYmKlYnEPX3pEYnAwWnJBVjTn5/tALqwFNTECzeiXgfE+XSAlesApfWCY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FkK7cOBglR6nUwVMNFDUH3pCFTXqg5wFhPmM4Rhdw8UMuisuHKFB8+kF2gSNCMnggE4NA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EKgpVKHQ51gopBKUuHVWjQ7FeQbQY+6xWC2OPT3rDueHMcy0SQGoVwlRzZUAl8wanKIo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CnFpErSMchEbQEecSmh8jENMATyziINb2IA0Ih1KficOrpFYB/AsXs1GHIbO7jRTc/wBB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sFL3aitcIij8JLFzX1aIE8SqDo/usE2i31Pv+TCpOvrDKGnPOFD5/OFa2cEHJ/OCE8UIl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RLBOifTz/URC97QaufecEVTWt2tMYjjhcsOcZaB9SBzMAMZaklYON0CIqqlVBhmKk5Dn7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sTziAPm/SLe7B+FR6GEW2hT/ALoIUkXdIAbUecGo4nDUqRAqUp4kKDvVNYKLA+Fj0OMQA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dIjMlTA+/wCIIjn94Jcp1MQupSquXaBW7eblUwBAPXpEUCeYgDxXgOrxYx6xNtRXUdIK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wrEXfqYbUGKsfWBQfvD1ywiMRk8NhC3IczEbh16w8QOMaDKGwigTziEHTzhyW58oCgMw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wr0iKRyJPlSHUvi0FYB8V4Vun4cc/wBIBC97LXCAQMyxhyDdvAF61VCzATyMFhCeb9RA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yhS/KDRQCcIIc4CurwSNK9YGCsaJjNX/ACAcZwpIzDnKo95Q2KkqdoVdc+YqfeZjOUdsK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HaOw7PtCWkCZZZiUqJOKVKc/+ymPIqqSpSUpKmN0KUQl9HEe+9odkm2vcvaSZYcygmafI/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u0S1oU6QxPNo+L1UfqOhy7vuz5ctRlpdBH+Rw6Rqt5LIifY5tFG9dQOIs5UkD5tG0sSjN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izyira1nKrLUFu9lkl/80/vH53mfrOF6FstpezbGkKe5KSmuFAzfKNvKYpyN4RrbJKUm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1/iNpJReSlgGS4rSPj8j2RfKLTEpwGpNI2NnWLvEpOTcy0a9AQNEnLrGahSuFJUksC1I8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COsWsQqo+sYtnWbtSSVekXlROj6xlkXMY85IF5RD+cXFXOMafMCuEEurMZQFbkKxI5QC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om9iB1eFdWrxKJMU2FecIb2dYKlHOsRxo5jIQknXzEIHCtfSLWB4jQUxz5fKKygi84bGs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XXfyPvlCgeHXnBBAVdceUAynOTnWK1AdP90WJY8/OIoDXyVAYakviH+kVqlhWIYcoylt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baLOdCBqXjDKVjJwn1jbz5fInqYo+7hWUdZRr7l5VEBXNUHuBwp7tj1xjPTIA9iGMkFO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ayxrPJZXphF9wlN7A84uTJu+EUDBy/6cxDXD3amDlORLR6sa5ZVrLYg3VJLEK6Ry9tsh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GVeJegpT3nHNbXQu7iAagNhkdY9eGTjk5m3gps61IqsJJa8Q5pT1jECjwuMObxs9oyw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9Y0Nll3FXSm6HfL3nHu48nLJ0m56zL302NMFP7xT6iPoMhpy9Hj543VUlO8WyVKLXbXL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ohwZylO5YPX3rH6Dp35jxGCh7t43jV8a9YtQ44SHOTmFQ93Q1YGGT4kqcGPpR+byC8Tia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9ef7QAPFmIgBisiFAKu5ecEkKSpwSNQYDqKqmCTxXmJ5JMES/wCGhAwrEvMq61dYAcy03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C9XpAM/DUtjSCToSDzMKEi7dwqauIKviUHNMNYLRreVxAipxeCHOvzhSSE1Na686fMRC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GuZN7OJe8SX84QzD4Xf6wQsHBRJ/yAgyYAnEPjWCqvF9BCMDiAc3gjo2Pv5QEPhUk0oc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9A0Al9b3U091iFevzgCojxYDCpHP9IhPxCp0esC+fLmYBWQqrsc36/tAG+ehhix5+UJQ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gseUAzurLB3eIVAfEAdawqlXsGUcwrSIC+IB5FvecFpgo3al/l7wggk6HkcYQnhpjzPvU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6wRZUXvhHPCEJdKryg/RoN4nH1hD8WfWAfFX5wXdNfSEvvjdHnEvEYOR8oB7w14dGPvOC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7x/cxHJ8Kb2rQbOVHJjzLc/1hS6lXgzVp5wACrxJIOhhiNfygA51+UWAnNjFbf+qC5PXn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CAFnxEudYW+OXQwHN5WDc4Bwp+cAq5t1gBT/AKjAwpUeL6GAfzpAoFYn1hQoi67eURXx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CvXygF72PnBB1qdYAiuZdiWglY4qkXaUPWkI5Vh9Wg3lDOlczz/WAKnOLnJ36/wAxCT4s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Yj3lQDA8n0Hl/ETyELeJ59IBN5WPTD3lAAkjl5xLxKoinVez5wAk8OfOCaWBZOT8jEJd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4DHJ2gaXd54sH5mBe1D84rd8YJS+DmpcwDlZVeY0bWIFE3qk8orNcDELq59IGlhWb10qD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ubGKhTIaEkQQrm4gaWv0BiOc8ff6Ql8HN8dfSAr4mPn5wNLAXzJrBBCk1+UVJJyL1gpB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5wFesKHGFczWsEqGr9IAueUEHzpnCFRyNNTBYjhIGPnAFz0Le/rECjqfJ4UhuZTpEZs+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++sQg3tSkYmA5PPnBfl84JoFA3aJ9IAcYuORiGuERQfAHDUQNI784gLcVPf8AMQHxfrEJ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oSPxEVegiMTeZ25vEPEqhgEvjU9YJpK50Gphq60wiEDR9InkSYGhvHUHyg3OLwgQh9Ih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IQ3SFJJ4RjEYnEK6nCAZR89DE868oAF6CQfhLnrAT5wQolV1w+RLtAcnPzLRAWxIA5wB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ochENbrEGIA6cOTwEx1MSoSqrHJRwPKCWVkfzgB/C5AgHAF2pfygNxVrBqf3iEGAhiEA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DNVHILiAAfmfOkEh1ZHmDAocCT1BEB2wZ4CBs0MXo5hS5wbo9IIIGFb2pgMNIFQOOHCp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lcVQ2mfvCC+la6QDAG6nMuRAI+Igkp5xH4fziA640esBKakRMVZ+/wCYAHnBbkRzLwBS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Jodyc/WAU82BiJJONYJ41UZ9YAB6jnACasITeUpuZgJWFYG9FjDw0WP8soQ3SnJPSAN/8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4hUxWE3VKUxVTPD3hDIDcLjVoCxjdxiDiw9TCk6B4LkJSq74ufvSJa0LlKoJrnC3nyc1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oSNK4ViAnT1gXh56mDebN4bWRBThZ+kXWazm0TKEJCRVRwhZEhVomXRQCqlZD20eJ9sn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B3dnzEyUTFJttplKCe8AoEoViQ5qQztmDXllk9XFw3PL0YvbN2uI3hT/w/sKYTslBKbXa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VCTjcxD5+Qfx0JQJaVBKwnIFRJhJSEyU8LoDk5Ymp+sb/dXdW17z2pEwC5ZUOakEqOTh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x8eHBxtVsqwWjaG8mwbPZwbptsozVLlkp7sAlVcAeE1ePS9hbx71bc3k2psexWyYLNs6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KiJY6sD6R126O5lg2RLumQJk1jxpf0esdjYd3rJsr7xOstmTLm2hu8WDeUpgQCaPgY6S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5f4eV7G3l3s2lvJtGw2W135djsUi0zO+lALBWEkpIJYEXjTlyjpdn7T3xtG1rPYZYM1U4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qXL3a4aR6LuNuKNjWq27QkqRNm26XLEzvJYN0JcBnxNTSOmsuwbXK3s/qSkCbKEhSBLQ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LzDwqw/nvHzrXlSt4d4bHZZU5dsCyuaJIEtagSpw9HfMVHzjP21vHvRu3JWq0KWu47NO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DhHqm8GwTaLZu191ssuYix2uWtapgLgJUkkvi4SCf5jN3/2ZZbXsOUqRZRaZ5nj+yp1E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/8wTdeQTe0TenZSe8tMiYkBuFMwk+YJp5iL5XbTvJZ1cKbXJDA3mS3zHKPSt7d2EW3Ysix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5aJqkpuqUQMXOFQS0c1tXs6mbVmWPuZSpSZaQFJUQQSRhj84lN/LnJ32h9vbPss21T5k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LSSB5VjlD9u2xptS7PetC5iCAt7IOE41cx2m0uw07VSuTOtIs0mdwrQgB1DRyaYYjPpHl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fca1T07Ls03uNnhSps5RExc2Z8ABNSeI1iV0jpkfbr2AFK7y1yCtJZSTKCVA6EYvUR1+w/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y7VJsYMlYdC50laErDkFiQxqD+8fEGxeynefaqdpbwbU2XadnbGskpVqNpmpvCcsG8Es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Y9h3a2QvZOxUSVKvoKlLQgPeReLh9cfeEc7XSR9Hj7SuzxxL2fZDd5kf/Kwbf9oDdjee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NmbWs4IUJc/8AuJBZgahgakR4RJlFSqJB/wBzmM2XYuLilCZX8LRjKu2ONesL292TWvim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4bPLf6R5z227e7D9mbl7Qs8vs0sVl3qtchadlqssq7NRMq0xwAAA2JJ5AxoN597tn7jWG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xV2TZ0teOpL4AU9mPA9sbatm8Vun2y2zVzp02Y5mJUAE6ADIMwYaR4+XL4fU6bCtfJkf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BUkv6mLne7xDOqg4gCWBdZKyEUAmEnzi0PeSwSE0ekeGv0GKIuL8SgT/AIhoyESQFJwb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pTCuTCFtds7jhQp1cxhGG2TMnokpVXI0GMaqcszOIOagByD7xiKtZVz6xSqaFZUxpALV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vmSFFw4y1+cPdBvJZ6ZwAANBk7RZGKdIKtD8ouA+JvDnGOg3cVBITlnGRLQTw3S+LnAx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onIA0iXTmoYueUWd0eHHrEKSm86gFakUi6ZVhAKlKCXKquAIYpJyc+6w4Qb1ePoWhikX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mqyknlzaFIAVonWLFklN0PxZHH3UQRLmTpgkywROWwS4oTpFkRQhd9SEylJWtZKQAHJO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cyXLTOtUwOoVSUmmB1xxEZW6e5h2XdtVuUibanF2gZHlrXGO82LsC3by2xNnscu8Vkf3C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MDiI7Y4V5uTlmDV2Kym8izyLpOHdp8SqtTm5Ee2dnvZkjY0tG0tqITMthAKJSqplfvWN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Czy5glotO0wljaVpBI1Ao+bOTHSFSlqqXj6HFw9v3fn+p6vzPshc8LulOAcsIMQnWnnB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lHtk0+PlkUl71DR4jPzEWMSrEpOcS6+bnWKwVKSE3WapiwA8PMtUQoDcVCdYcOMK8ounMM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iYBI0bNy0NdbFT9SPeUaggA/CPKBe4f8Abz96wwHJoBF7GvIvAFTXsX5vBYm8pnHKIXF3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vf5wZMQTqIF1+Eu2sQHWIQLtXIr1gAXHEM6VMEueEth6+3eISCqgz84LcWFOsAzEqvF+k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Kc4UEBCfFnziMLyXqM4gSf5iXvhJ84uhLxOMEB8vOFpdvEuawxL8xWKIoE9IBbizzgnw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7ukAXBTp1iJOpBgMAqpeCC+T84Js1TED6wAkaPBAH7vBUc3sYBccjrlBLDD5wSR55xkI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6Qa5xL3OnKLBMefWAzZ05wGJ5wzKOUVAZ+cFfXzhS/SCpT6U9/lAoEjXnjBNca84jkRG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qcNDj75xDW9V82g3To/nC1F1w3nBYOGH8QT1DamBUqxEQFsDXWCoxvYvANcqdYOOggD1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vN4WvPzhnME0hrqfOJUYD5wPOJ5wVHAzZqBvfOClWlOUK7q5Ywzk8ukAxL5v5xARw0pp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C51glhi484iSDzgMb2RHOCiCL1C4iH8sYUKOYeIovnBDHr5mAernMBoUgXdRk8QkXlMX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+sS88K74h4UDVJ6iNU2s+sQvqDCV5nrAr5dIyLA+sKpj+tIUL1oBEc6FsXEXQl4iI4N56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VyIAJ6DOIGX4k51JcfSAQb14hNc6wVk3sYUsca+bRqQQFuHNMEtevZ84DEpTT5xOlIoK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wV+UG6TkltXhXIzDQaFjowVkSYIa9eNbr5+9IjAcWesRyeH37rEjI3yMGbOo95RL518x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84FSrU9YbDOLtC/ODirOFc+UAQBJKumsFKTeukE83hXBxr1hkADAfOAOOMTFVQ5ghr2Xm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xHvKIIADeo8AvnUaQTXMmIQDxMSeZMWCPqzQKHrBblAZ8vnFAIfJ+kNTn6wCNIH+NYBqH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Dl+vWCH4mDecYaKXOYPn70iF72UNXMk+Z95iFYfiaKJdBxSYikk/izbH3nBTW8oORyMR9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YeKAH0+cOzZQFdB1ihQOZESpxBgu+fUNAZsawsND8Kks4Y1iMMgB6RAPioTyiEH+YylQ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4gHErBgecHxZk+uPsxACdP1gugUBn8ogA0P8A5qwFVxr5xCCeGvOtIMpQ/wDTTEP7pEoV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7zgAk8zrAQJf+RExvfSCAc36vQQAxwrSAlRkSdNYCmzoW5e8oYgH4Xwq8Qnh8PzjWwxfi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c/OCoC8r8yef6wFG9h8TuYoBHpmTEIbl1PvQwoJ8OIiy8cnAU716/rGAhPnzeIXy5wSS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yhSSnFiMvflGoDeJuufP30gBjziJVphEKnxUAecNghinWICDAKyefrBvHUcooIIOEQnhv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DX94BbxvUIpyiXjxOoHoIhiYqwfrANfKtTi8BR84gc5Ec4amTm9rAJdA684Y1zcQwAP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75wExu1pCt5w10jHHnE8V5y4VpAQOnUevr84illWBPLH3nAbz64xADewJ5RLAQ11TXnr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Smpdzc8+cKGP7GGU93MtnDQrvqVz5vEB4roDnk8au07QlovcIWpLsXb6RrbVtm0zk3Uf2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DoLTtCRZP9abdOQYuY0u0dvotKf7UqmDkvkxxHONS58RJJzKsYCmViXCoQGZPUtSlEhzU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Yhxrh7xgiUFdNDDJlAc+ZENGyhzqDlBCSq98QzaHMo+EBxygolKVdxOOcURMon4SOsMJ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gfWCpJvKxI8mgztWhF5SVAf+aGEq/dvVCywbWLJYBUmj0d3i1KTdoHrnlBdlFnSE3QMH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BErQE84uSDd8QBri8PdGoxOcFUE3lUIfQxYkHRPkQYs7oKVUgnnEFmF5KmAKTRicWgbRh/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A84YpN7E6VNIJlhSU4LUlmALfnABKCpWPk8WXdDBlBXC4IOhi675RNCliVY+UMHOjRZdG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YMYorSF+JJBHSL0JN3iuk1qA0FMvQAcnEOkHV/SAS4OsQjlTnFgV59YgbMgDUwGhuAqu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JZV5IqnUCIUKN6hHJTvBAATdcE1yj1viASrIECtCYCi+Y/OBMReveJuUBCShKbqwP99Y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MwnQBI5GkWXiPEQoN8LDz+cV3geJKxdciufnGlFwpVFXujwQjiqK8yYUEnGp5DD3SGUt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7GEgCgByPP30gY+KsF7yakG984JSeNg56j3lBdkUGxYDUwAFXuIEJOB99IYApVdCeFy5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cSlYqwIp7eBtWHHCmgiLZSbpIUFNUQ4BUrPm4iEg8JNGNR0gpP7g0u6gj3rD3lFNVE8i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NaO5JrXGmIgF/EadW95QUeuER2TgerxC3xEaJY4wFUu0c84lEBN7xBq4++URSTxMlzXA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L4CIyj4UlnqYghSm9gpR/3UiEPy05QW5NzMTC8zD3+0AgqrMw3d6+jiIlOtTEKz+Py1gb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kC9loPfWGLH+RCTAAlT08/ekQQm8nEKxfXNvLCASCrXrEb8QDNQAYwCCMAIonw3c+UFJ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/WIQu6pNBzJqPbQLgSq8MauVF4AlzxB+EYxMb1AemUQllVqKuzc6fIQcVajpnE0FEsXrw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ucP1AfX84VzkoNWpeGl9CjmXgsArlrAB8WB6xKQQ0thmBXAke8jBXVVSIUBZ4mJHImAA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7QBRTVipzWC5GQZXP3rBoMC46RGByJENLspF9WGuMLdJyeLHZPJOsCn4m9/zGmS3F+EB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zdm90glQyxzw95QxY4OehgFKTeyI5PCqQU3viOkMGHiLcoLE/CT0gELnF0EnB4mOR6wSF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eCXN5g5pnAKWObCIUnP1h0A8KaEYxCkFV4M5pXCAqmuU3bt8ZNj6wjFSqAkJ5xdQ8VDj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wXZEpIwfoYJccPF1D+84N0Xbx+o95QS34gcYhst68rF/X3nED/zAvG9w1glXw3kvUvEV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ifDiPWJjxNT9ojkY0oaP+8QRgcQ/UPEYHAVbIRDW7V+dIgrxYwBdV3G83wj6/OGqcQQS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EFLZP5wa2dzyGOcD/I3SOZgFQzvPg4f3nAXMeYly4rUnP20ZkNgokKoXGLgQQQU0KX10g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wLyR8aH9Y0bWJUPxjprCmmRJyggqHC4PNhAqUqx8jA2JBGR6vBST4im6NYQJCrrgm7m7e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3lA2cDxMCMS5Jb3SAHzII1BHP9IUDiu4a1EBSwbyQoKP09uYGzlzMUkkKKaMDALDFKgd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BE9epMRruOVk4M2VIgN5VUqTzekV49dawUPxZc4h3LrzfCR5wHGQIMJjeZz5xCCcAonlF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WUNKJOJc1rCh+b6GISReUKnSGhcSyUq+dP15QpbMV8oULJu5/7jAUo5VVE0aG8CqsH/5b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wUQq6AeZyiyKhPFeuucmMSh5dYLnJ/OIb2Qc6RkQgFODmsB+LWIVAKp7qf2iE8WY5xrQ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HIvEV8Tlk1JgEEq/Cka5xQQ+THrEABVgSepghjkCOZEBxqByiWqjDL5xOjGDU5u2kAk3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VR8SsABnEIJThzeASBepSufnEcakxg2cA3swOsQBuGvUwAl8n5k++cHDMZ0eFhtPi1gtp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xlmrH5g+8IW7o784KXKcAfrAU/iNep96RpoSTCAAXcukMeLmajEwK3oUAq87sRRCsSRjT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Me8oGOXrGQxS/LnA4ssc2x/mCCT/ADAr1gIm6VJqSdDjDuEq7tRuKVgk4wgL8OBiBT4q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1PPQwCHTg50f3rCgk+Iv0iO/DiINQxSsqokhOt73rCkBSVJWlKgRgqJQanzMRR0eBUJK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IgByHmTAr+8GRJBvJbzfCJeJu1c6jSAR4qZGhgkcVBpBtPirWGAdORPM/OFx5wxUCryw1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YDHl6mA5N6r0aCTe+tT71gA+LKFaQHRxEKVKVQAjmtolcmgM6qN1jLIsM0v8A9UM6rqcS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5wwHI+RgukKipNFAqdgVYA84n6VIgucvKIGOcERSibyiNavAIGVcC8St6igYiQVXXd1PV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oXiwN16xXU4ilMIsd83HOJWkd8aRHJgGuA84jdDE00Ie9UAnIxHN6rE1weAw5dYLOpNH6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nrFayVYC99TDv7Jiut6sEG6E8JSQdCTECDp5iBW9T5w7PkSetIKFx8A8QgDBxdfiJ5Fvy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+FQR7/eCCriUpQIIyujmc4XDmOcEXym69/o0S58JBJ1eACXzhkvnAIJ5Qw9aEsDGWis+X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eJV3HKISDqAnTEGsFR/PnCgaMaQygBeao1MB9CxgIWGNDzgED/dDBROKk9SIGH+XSC6Sv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PglxqTBfyGkF0Brz5QFJJwST0MOTez84VQSVYFR5FoIVQ4vLOIpN/I+UQAdB1gkcSmBF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tR79IF18A/OLKH8JiEHINBVfdk4VhVgjkTzixjqerQFBR4SknmYzWld0lWmlT7ziLdUu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9Vj5xPpGa1GBtOx/1PZe0bCtv78koobtcq5VaPnXaVjTY9rWiWkrUlCyEkk4Xi2Wgj6Y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EeHdo9lVI29PZKghSlsOkxgw8iKx8jqo/SdBl8uYsJVLVdCCUu+MXbSQFWNaQkupScTz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5cAgucfeEZs+QZ0m67BV1nrV8Osfmud+y4Xo91SVXS4utlyEZMsE4Jf3jGSuWFzMcfSC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PjZvZKrlIKlJoWerxmIlk3Xwyh5ckBVMYyEpA15RxqWlkKF7xP5Re7pwgJln8T+QhxKf9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VgD5gxizEm8qhPSNgZT8+bCKpsl1flE0bYJSfCQGUMYVKDwpIBjN7oj9xA7gcjETbCmI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rzV6xmzJQ4qsObwokgYRhdqRLATdNeRwhJiBevM1KAGkZIlE6n1hJsg6N6+8oG2PXQE8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Sjz+fvOAZKvLmDA2rc5F65QVAm84Ci1HixMpR5+UTuVHmdDGjbHVKJxbyiCUL3i+UZAk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UsHiJA6xo2xVSAvnFXcj8Pm8bDuTmDzJid2Dl6mOm0215lH+IncPil+ojYJkg5e/ZEHu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tf3DaHAVAhVSm+F/pGy7g6DrCqsz3nc+sdscnPKtJaQeKjGkaHaIEzxN1JGv7x1s+yjMN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k7tSVILJepr7yj1YZOWTkLWAUroFLYm6BGjXKSVXgCFOzHL3SOmnyjMkqU6VlJL8OMaFc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YBjH0+KxyyWbDmCVvFslKkk3rXJIINR/cS5+cfSDtMwPmfekfPGxbPe21YlKSQU2qU2Tf3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6kqIOALuHz84/R8D8x4ivSTxNjDB+JnFIVAZPOtfzhkkcVGj6cfnLBBIu1gnm5GkRgYY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4XW9YgY69YYEXvi8wRBEEV8QSpym7TDGCbxuqIJEMfFUgZO0RjeugE0DEwC1OJrWhhhA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B8iORLwEVVUKpBGFT5Qz8OvnENE1MFK3FdBqnpSIHKa1PIww8VffukC4btRU5NAEOchg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6uMdImOOPnBU5zL5PBdA3QUNKP7pEYcKbwPOnvKIVE3nJJwcvBoVJck46+84GgBa89Pp7p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4w9SK9fmYhDqvVUeUDSVhAOK83m8OC6ahjCY6H3+8Eouo4qfyMWXgMOkVte4hUYMPfSCV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pwQdRjnSIVOqtT1hLxu4EmtREJF7xO2haBo5VyeFYm8qmVHiBynMaPEIA0PMwQA2SEDn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unnDH0gF+LUZvELFKqP0NYJJPxV6UgO91i5rX35QaQAJ4glSSmocw97XGFNcniCuY6wD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pisH4neJU4s2hgHIIxZuVYLjKuNRCODzz5QMFKZhiSxbX9IBwCdH6xDyf1hSQcDn7MEl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BDaB4QAlOvSIkny5wBJJwDmAC/wCsQucj1iVCqYQBD9TzgEm9QB2ziUCr2VYBIKv1gIKq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8+prEu8SqasYBJHECAnQHrzgIa5PyMGpwGPOICOcC4DihJOp1gIQeF/nEx4QXMKXvV9I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8QyYdYhAObvCh+R6mBUqTg/IwDga0MSnFiRjR4LKKcEn8+UByVfCR84CBhiWiFR4sCnQ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976wBbk3WAXvXv8A2hAYqVU+/ZgppeYEjmYAgnOlMRBIJ0eICOp5xLvDTGAiPFrrDlv5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RakEUVeZq4fnAPeJTdd4l4nVorIPWIH/AJgLDMF67+cQTTdxyzitz56mC5ybzIgHC3Vd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ufSD0wzeAIJvZdIgUpKVKJAHN/SAPiYFszn0iUPEcVawDFb8zkYN4nkdYQt8WOkGubCA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nEfTrCcJxAJ5xLv6QDH06wSXTUhoTH9TBUoe295QDOfxRKXk1fzhUknGpy5xHOdORgH6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fi+XvSGb4XLc4CEOpWRVnEIHnrCsfwgjUmsMKwEAJTqa0EQ3+8U7FFOsA8i0EqPhx6wE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A6EHR4h9dXgCQVJ1NaCh5QyXGRHIwlOXSCFAYH1gGf2IjE4+sTvH0MBxo/UwBw583iEnP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xgFfwg0xwMAxJPE5J1LRHIxNIBU+bwrPeq5BwEBYVE4GnWFUx1PSEfiwLefrBJOZaAb4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woa9eIJY4AxC/E4YQDV6eUAF+LI56QMcniM6sPpDYYEeHKGDD4QLufrT6QpL8PWnvpEqc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fWvp7yiXjp5vAUs/L39YIOPKCxOFYl58q6QATwqqDjUQUSdYLHLDmIALqV/kIJY3YCVva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lr0BL3agipgDErk0DzfrEoccOUF0Ic46ZQbzalNcSa0gMDEpnjziVuCVE3r1Lx/UwQXV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IpziwOpV4k54mmf7Rz2oV0fyi6zyZlpmXUAEYnl7rFcuSudMSlKCq9mMI8h7YO2D7jLtG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xeXbdoJcFBBYy08+cc883fDjuf2J2ydr8qy9/u3sCeFKSDLtdslqqSCxQk+dTHh0pCl/3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qCvNqZRWgCTLvL4rgqakk588hHbbi9me1999nq2slrLsdVJa1yyVTTqH8IGFY89r9Jx4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s20WiSqZ3Qm2bImhNcwcukel7gb1yrBJTY7elMhHhlrK3SACpq3eYFYzpnZjbbNLum0q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8R5RrZ+5tsQm6oXqVDD1b1jpI+d1HU+b9nsux7HKnSUzJa5U9KsDLUD50POOis1mJ4SH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jHbO7MxStn2tSEqZ5RUm4fkTmY9A2N2sbRsqkp2hsuRaZeZQspVzNBjHaPl5V7BYUGRJ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jG1s4HxBx05fvHBbB7Vt3rRdTORaJAJ8SkEgHQ8vKOysO8mxLZ/o28KGt0t6+ZjW3Ot5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JI4W+fmYuCAriEp1agRiybVY5t1QtaDpXGMpE6zXv/fiE83aLtNFMuYZn+io/wCVIx5qJ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SM02mxpxt8oBOZWI1dt3o2LZJl2dtMLP/wAbSpY9UgxFiifZZqlUIB+kaafsGUtXcrld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YuXGeAh9o9o2xJExXdC1Wg1AKZJA61r6iPP96+1LaVpSmXs2y/cpJcLmrSCs8sKYH2Iz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WezbF/pciYg2lU1ClSksCmhqRliMY8ulyLiUpY8LDGNjau9tFoXOnTO+mTSSpajxdPnF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LJ68IkpAF1+JxhGPvBvBY90tiz9pW1XgpLT8S1VAAGLxdbrbZNi7PXbrfOEizyWqoFy9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HvfvVat8drLtU28mzocSJBU4lpP5mlf0EeXPkfV4eGsLeLbs/ezb0/a1sqqbdCJaRwSw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jX3OFX9tRGKS9X6+sFiLqanqaiEIX+GYk/iChHjyyfZww7F6UKUpKjS6KhWn6wwDXmD+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/ALjGPaJ5vKusEjFznrHJ2iy0z0IUlN5+QLRguDeZvMCGJBwx1rFQJVmFnlBTOr94NdYK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g3xAfnA2AKVYlzg5hggHhxOOHziJcqvEkj/afekWSilXEAoioLgiCVUFLQpSVoChQ0AE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JKlBqqpFkuVfSpV0lP4sveEP3Kgm6nhpXnF0zSoTy+cMKpqHBYw6ZAyDdc4VUoISnCrDE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ME3R/lWGShS8LvU4wye7TMugksAxvRstkbHm7TmIUrgkgglTFlB8HfFgY0zapsmxbVtF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THbWDdmRsuy95xfeLgvTZhcAitB5axm7A2Spdo+52MImz+7BKAQ4BzJOVY9V3K7J5m0p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ZlOpapcwlcwuWIBSGSzU6x6OPjubwdR1M4HL7nboW/fG1J7iUuVZEOmbaVghDgOwIzw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Oz91tn/d7EgiYusyYQL6yDRzhrGfZLPKsVlRZbJKRIs8sXUISlkgRc3hx9Y+nhxzF+b5+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JZIAzL1iFsqiIxCsPKI76tHd4LlTKBGB8z75wxJGFanM+84mH7xA/wDMVlEueH6QzaAN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BqPMxqM0ACdYPusRvZiFIOQ6xWUfl84cl1KxAwwPvOEh8cogArzgLF5SlVN4ANDk+sBhq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DdawbySqpCuTGAS+KmOWMKS2BBgLuh84BL5v1hH5h9coPRoBqHGI56iErevVMMkkJSpt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brBDHn0gXnvVa7mYl/8AyB+Xl8oQpiOTwGfIwAoq/V4l48UaDNoH6wC4xpAd8grrhECn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+sAnwp61gObtB6++URS9A4zAgmogD4F+ohjROFFY8sf1EKCf8gOeEC8NL0NKsCnyGsALJ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OsS88TQYLOePv9YhUf1hL5PXnBKvXWFBvA46mmeBiGqlf5awASbzl+kF9KXtRDQhbqYj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N79YWgAjUGCSOJh4SfPGApz88IOOLwiFZ1KcONYIA0aIA+b84mMRkT1+UAh8CPIxCoBV0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If8AF159I02BL5OeTRC+QJ84g8SmqOsGupfmYQAVT4h1gi8eEmABqAXg3eUGdgK/vEBT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G9Rz1MGkBP7xC5gn184DNgHgCOrQrjzhgDlhrEryPWAl4XsYjjTzER+HIE+/ygEtnrT1/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HmDEv3ucQ1VRsc8IBcq+E9INRGZUAeK8CByME+cQ/ExBgiPoaVHv5RHJxU41MAKBxiLH5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IQjHKvMwQCUxqCB83gJLaw1b3KFFf3jJQxxHnEoMHzzghjhjAJJ/QQBAOvmKRAW58jAI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vN84BnBvUyyhcOJyBo8QBXC4I64RAD0PM/ONCXeHF+Zf3kYLnn6xFJPE4B5A9fnApeVeN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RyMa11MS8TgXMR3+ME5kYQBL3qV5EwAk6AHV6xAQLzkYPjEJfDDnAT1ERwfi/aCoEqw6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AKoCMDgX6RKnFolSqprVtPeEQnUPjiaQDJBPTnEDhWL5QEv09/tBuPnAMTw4+ReA5N5j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ie6xCOYiyAgA6mBhqIDtxEsMc4ahxOoZh6xZAHPEkfFnAFVJr5iC7qvM40MEhkqzLGrik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AKuJShzwJbOvziBRN6t68cGEUOHGA84hPNoCC+Jgj8JIEStITxYhoDecMo8OR5wgc5vE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3WIp7qqj16wpUb1MdIKlupVG8+v7xatE8KuVc4hreYgxCXvVetIhSVZepjKkpmzRH9mCU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1eAAorGusQqOYc84hT584hS/PzglSpx+cG9rWBc8+cQDz8oq7DxZlogBODHzrBI+KpOL+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k7j3lBkteJqDlEd8axC3Fn/1DH2INzSvmI0Il8nHWACSrWGblXKBXRhACp11wiM/6nKC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wK3sHgHBfrzhVUziAezBUHzbzjIVJ5vEcdYmCvEM3FH90gtziAcRvMHxz96wpIvJSVBPJ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5PAJN5OGOMaAI4VY8oBB4WY9Yl4546EQS/U84ohHQwQCMj6RA4TeIBzq3vKCWzqa4Een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/eCp9PU1iBXFpjjEEwxL+nvKJT+YCiVXs+YOEQA/vF2ChjhTzhgOb9CPeUBJBTTTH1r9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buDWJsEEjhJGFXbn+gguSlNH6whU+bwQv/06xRFg+K75u8LfBzc9IVU1uHXImMdc8SvF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KJI0HMuR7rFZnMpVUm6+REam17xJsiU3ZK5xV+BjlyJPyjUTNqz7QlUxBuJWDw3iCMX+h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QlaUKCpicCQWjTWneK2WpSkiYJYSBwlIJ6vGumOU0JxrX84qvG94SaYwVkOF8RAmFT1H0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mvvWKik/hAGpi6Wg0f84JsQAcDECDkyeZi5KeFSqMaQ/d8SeEkKZy+ERVLnivOWzaLAgK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0OlBypjRVYYJPhFcBWKztXc4lJNT7/SHQkpushR6ExYiWCKIcVLvFwsqb2BGgIeAqCSr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Lva+eUWos4TdYqYc4uQnixPKAxjIOhPmfekWBHFVydDSMm8Bect5QSDoFdIGlA7wpVdZq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TFJGjnCLynRL9YFxKlXUpQTnU0giBBKk50FYIS/6mLQhsAo3csodCArEBvf6Qa0pAOT9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lCr0A1UOf6CCZTKwzLNlX9okVUENDJBUrUc4cD15w1By5tFElOOnSLAgK4gQekKA+FYs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qkkYmkQC98XrFnixLCIaYJrkaQIrKFDCuHv5QovnFLnWjRaSTdcOekBSSpXChJLY3i8C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LsVZwpJzIB0IiADQkvrEutgHuh49mnw9lJ1frDOciPMQGAUlRDk6wQ5VF0gqUcjRQOn6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ehhiwllSiAE4uYCibyXJSjElsYLspBvYC6wzwgLcy1NgXcke9ISatSeIpKwSz5DnD3nu5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1ADBqYecPLB8KpjryLkezEL8TXThpn/EF1hWKDd/xDwNiUPiDj+I19uYCgbynJHJXvnBc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T3SIHVMxSRgxDxNNaAMbrEnWlIhS/IaiHI5kHkKQG1D88opC3QeIB+ZMApAVgwhiOKvy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MTa7LU8JAZyxaCSTxM+v6wbnhevSAUnqYbUGCsQVDQFogu3sFZDxYRG4rzH1iObqnrXKF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6wynMxT1LvXz/WIyb2YTqT71iUVxXgUjMDCICxupUCBWr4wq3vUBbMmGY9QmACPExIY4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CCdGiO91wDzAEFSQFKYUdwIUg6B9YggIvKUHPWAlilV4K0FDjX5VEMwGJflEDDMiKFUCb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4gJu0AA6QVi94XMLdVxKCW8/esZtEF/R+ZB95mDXQvoDAF/MKfygsU3XcavGgCFJ8PCd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Z055QcU4esQqF7I3RmICogqVQeYhkvmA3POCVAXq15RC5wI5FjhAG6LqneIXCk3Sw5wa3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1r5QESSpWt1wRhEWGwDesQF0qYXqHCIsOrBXVy/vCABCvwKy4iQ0QucWHURCniqFg4MTA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Y8xqTEukpp4dQYgOoBHOIpr1GHQQEDJxJ8iHiOTwlTxC36wbwN2r+UAAXziBQGBEKoveq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cg8TQYvlXUwCpWjY1pDJY3c6xFAaH1igKJHEPFowb3QxA6lV+sBleG6GyiAHhZOeJMKI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4vWIHyrBUB+F4AEnM6OYgIMtKliqbwce+kQAa6+/lEJvXnIHI++UTQilBOB0Z8YU+LEk9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4B4gSTeZlc+ekNCBLqxHSCEnr0gpHCnI6iDhi55kxKaLce9RxnWFAJUmlOo6P8osBQUqV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YVTq4Q5Rq/OM6XRSebnrCr4tAfnFjcNPrAMt1Jq/lFNKwCFJoRzOEWpSO7UwSKeJQw5w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PdxBc0f6wJE7p8WUrlC3G4mIOpi4+FTirHT3lFagysCOpf3hBdFAIvZ+cComIUCeE4+/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0iMo3WD9YBQ5mKUovRnJiKQlP9wUIq+XnEAULySoA5KoxOkMQ6vEDTEjOAQKfFaSVYAAx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xGBSa4sIrKj8RYamAsCgpXiBbSCkkp1MVI7xd1QIb/bWLUJI8R8UG0CiOIlxEpCGmIbm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uwABg48+sBzkx6wFBaphwKGDADA6wNoa5eGIAb1XGOBgHk8C8dTqC595wNnwTUg5UMFw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nnn79YilOrnrEptYz6n6RKGK0qe7V/OCATh6xV2YgXq4tm0Fmu0Jxao9fkYUBlY15wyiT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HFiOUAElX+NGFIIIOBpEoeYgIw+JQHOvvOIVeLiHFE8WGPOJXUHkBE0IVOnI3cxAIGkFT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71xMUSvwg+sRzmxPLGJj/BiKSbqmSVHQDGMguReoR5n3nEvaPnQ+cAfiIN7mYkQFSgbz1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esBj1EQEhWIaAYqHhBHUQDNfwnxUIygKD/z75xHIVSkF2N8nEueRgKLq584mPMaxB4q0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KeL0gD1g0GYAL0MQtm5EBDVWD9GiGl6lOsQKAwJA6wpUB+sZXYgEZV1iLc8Jc8j75CCA/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gCkRz16mGqrAOerQCWwbDCEoUkJ4lFhBSpJUpLk5uQYiubQElRvOX84KYkG81f5/iFUC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5N5xCCcUuGOLQC3SLtCRBKm5xFkBV0atQQEOrMecGjM/OIBqPWIxF2C54szE01pC0Bz4R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cRnyDQqoHOUSt7yiFuvUxClr1POIzBAJy9YID8hqYgAUriSToAcYhYpvXddOfukQQOeFn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9OcKAQq8C8HoH6wXSMRlTlEAGjDV4hY4OfPOC2oaJtUwzgMNQecKSYjvzi0P8WB6vAcj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GOdOsTTSO6fHSIoEpUoFxyJgknMfMQqvSFBDnEvBKmxaEJdV6p5CISb1CS+XvrGVpi17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Auff6wsOKKSp4IhBPD0iV1gEi9Q11iEhWYfXKANQmr+RrBFVajV4AL4MrnAJ6QDnwo6l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tlAfn5QSkDAPyMZbBnxg3dIj3VZDrBV6mpd+v7QANcT4oDPk3SDQYNmz++kEgm6p36QE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LcTHzIgOSq878oNCGzNOQhWAvf45nOISQnEjp75Q2OZJ1ME7gFVJ4vKAQfD8zBor94gI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63c3MLXN4eh5xCL2Xzg1CB9BrDECIUOrOFL8zBRLdRCLSkpVRRVoCPeUP5MOcBTKwcevv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eCo5t7yhS54hDKBORPUmB3ZvaCI1KUUUlvnHmnats8SNoWW0UUickkAYhQUpRc6cUeml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dmyrfsFMyYkFciYm6STQVf5PHg6jF9PpuW90eFEAqqHIOAfp+UZ9imKmTLGmaGUub3ZoD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dMMu0LSCsVIGGHsxfsju521rOkoUZqZqDedn4gK+sflOoj9/wV7MEcKFCoYVh0AjhoNHi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emPvyi6VKvXmTHxM49eyoGpBIjISCcHPWJ3ByYdIslp8Wdc44U2UJI5RbLF7AE84KWPO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LUKeTjlCKRxVDRakajSsIoeV1sekTTO1ZRCL6xcxPPnBuk3foRDRtgrSo5niiJlnhpGx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w9v7yjJtru7a9g/4oVSR1jPn2cjiAbmYxhKJxB1iaNscyXyA8oUSL2QHlGYJHKGTIVkH6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8LfOLPuwOIHmIyUyTmIfuidB6RTuYn3cDCB92GaQfKMwSlHBL83id2RlGobYS7Kk8WCu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xCDAVKBxjoba/uSnIs/v6QE+JLq0cNh7Yxn3H584iUchGozax0yryagYVhVygb1fSM4S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A4flGolrTz7Le6840u0rOFS1JLXsidY6efKZKmMc5bwV3qEhnpHqwsc65C3oASrDiDfI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KW5t+2MddtKSUS1utKUZApLvhj5GOTmEKVxEFnZQ/OPq8Fc8vxZO76SNtWBnP/NSiXFPG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B7xbu3hoaDH36x4NsKeiRtqwNUrtUtFdb4f6mPelMbRMYNxFqZV/WP0/Tvy/iFXJJva6v9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zhU1zhgSMAesfSj87TEfCB84LniYgCg984ASCpKi4VXE0hmASpLA9YrNRycSSov0iEi9n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QeQgm0SxTXn7+cQsMQ/OACP5aIr4supHvKC6A1zAhr2lfWAxz0iFJyodR75wNIOtecSq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EFcT5wECRevNXrSIwPOGJbMjyiV1B9n9DBNFIOhIgsRkRENcSCNBSAFcyBBpH8VHEG98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9erwTQs+LHEsTALDFgf9x5/oIhY8JUE4ipME95dvJJUE1A99YKhdPMpxqNS/nCOTjjzh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EKof3OWsAQCcg3WAfxYczBSSU4a4wpJvXcRSCaEdfSGIBVez9/pC48TjMMYscKxL0NK0x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THTmGiK5+vvygsOJi6fnAA+2iY84jHmRzIgkA4hTczBQLjl0EFiMojD8IbUe+kB+UAaj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YhiUOTwBfxJFYAHhehNGpDFshCsD+kAa5EdIDm7dfMmr+84Lm7w0OrwhQTil88YBi/E1e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69oHGIL9PmIWt2oYe6fKGuspOBDCpLnHpygCfDjw4PWAA6ogYp/Ig+84hLZvzaAgF7nEcc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EIIb8T82gApypWkRycwRyiFXn1hXbKAe6b15mprAIHiHo/vWJhe9vEvkZA9IA1OZ+UIp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iObuvWIX4sjSCITxY01aI4UnMmtWiJLqiXnTU0gokFWQI5mIKYBoUJOjc8/n5QSSL1A2r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hAOTnTKI4OKYBUPwvRmNOsE0B8WmMEpvcTPhnAB8WR5CC4N3M8396QNGCbqqAtqTACRxZ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JwzYQPIjkYGkAAwPmYjPzxiBxg2ecFSnvV8wW1gaS6b11iS8Qh9QYDK4mvB3p+X0gs6q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BiQDR6xGEQvxOAxo4iEnmR/P6/KBoan4X6mB8XhSA/pziOfk7tBI8+ggaEA5AYnX3nEq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YIDwNCwKqhJ9IHwqYhI1MRxnUprSC+taZiBoB4k583PvKI566A++UEOcWHMQCXwJzxJg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hBp7pEBe8+FanX2YFVcWfOJ/8trA0gfkOhiKJy9XPvOCwy9YUPqDA0OKa1MQt3isA4Ac+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/wC5gCSTgXIJxEQg/u8E+HXGkRvLmYAMBdeoifLHH6xASeUQqa9UnEOBAQq+H8oIL3mL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B8mHPnAg3jq3mfecICAq6qWkH8VSf0yMMCTiXz5QATeyPWC6EiAxOr0yghjle6RCVHhc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gcz75QwIvJqDU4QLhV8KVD/IxPClKWACcAMoGhA6EZwMM+VSPeUFx4s6l6e8oBUSq6/k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elepgcRvUADZmCaQj4iC45xASMW+XvKI4GCnoc4jE873P3rBdGvMrKC75gQg6v1MODxU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GJ4Xe9EL8usR+dOUTZoVFV6op1g3vK91xhCAcifMxK3tWjK6P5npWC4yqNYQKOXKGCip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95mBoCAOKoPWCDxVqK+KI+lesQg+GnWAYF84inyrzhLxOAfziAE8VR5wFgLqp6xB+KKw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AfzprEIJwd+sVhRg94M1AdTAWAEZepiV0ca1hQsHCvnDPzaG24hHFXHr75RZKStSrqU3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irx5p2wdraN1ZK9g7EmpVtWYLtotKGIsyTkNV/T6cM85g9PHx3NT2w9qCNl2e0bt7EtA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2tISRKSQQZaSfiIOWHq3gE1QReVfuhIJ4mc1xJzNTCpUSr+4lRU5JK1GpzPUtBJlqUhUx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YKrUdKR87Lnny/WdN0nlY/5emdj3YXtHtB2xK2ptyyzLJuvZyJiipQe1GhEtLFwCC7ny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Js8qyyJapdns6Uy5csCgSAwHoBjHzZsD7S28Gwdlp2fLBm2WSLkmWkISJaAcMAVYjF8I2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AMTZq18+9lgxrHlxeDrOLlyy+z1+0bHReUlSVD/oJHr5xqp2wAJilBTClShiPXqY80/+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TE8yUqEWH7TViX/qWBS+kokiPXOTF8jLhz946q2bsqWqhE0qJ8RD+6iMQ7vT7yrgATWN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0K/0JiDmSlY+gjKl9v27s27/alF6MvvBX0jc5MXO8WXw3H/CpVL40JmlX4kg5Vx84vk7tS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+AFP0jWJ7ad2lKuzLPZlf7bURGTZu2vc1UxSVGVLVp94JP/sxrzMWbw5fDco2UjhShMwN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CFVRMUMarV5ipjRWXtf3ImzA9tRLL5zg3zjo7J2m7lT0ouW+zqrUmcH+Txe+M+Xk2tm2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ifeUdFsvYaZqVJSe7LaO1cKjpGr2d2g7n2lV2XtOUFpq14E9WFfWN1Zt9N2hwjaqQOaF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8NrZNgyQm7MSkn8RSK/KOL7UtyZEzZ69oWWSDakC6VigIF6mgDR2svfPdybdba8k9Yp2x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oyUbSklSpCgm65JLZUd8cIzco1jjXzOJaVp4W88YrtK5Fjss21WqYmTZ5KSpa1EANpXOM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T5k9cuRJ7xREyY4o9C2XSPAu0/f5e91sn7Psc0I2fZ1m6UEsvJzzcE+keDlzfV6Xgy5Gr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6bYvB5dhkOmTKSSxF4ss82PppV+cKgLznDXGJdZKaOesJM+BQoEniOQjx3J+lw4+wFLK1f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8LpUP9yoVwhN5Ti94Q+PKAV3paWcF6CMWumjTC15LkYYfSKHZNKhOZMC9d8Ruq1V9YcE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0QqvYG90hLgPKLgkdRyh0ywcwb2RxgWKkA8LkCGuFSqcS2z984uSj0iCWryzaCETJKuIp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cVXrwZgTAlSSlNLykmr1MXpSycP1gyiQE4AtoTDOBhXQGI3DeAeF7w95dWXLli3y+Ub0l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pSnBQgOaO/KLbDZ1WpSbqSs4MkEn5R1eyNhSpCr01J7xOAWkhi55VwEbkcsso1uwtjyb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BwlPCpJ1PoRjHdbB2Au3zEWWzSwiWpiE0DOWoMy5AYRfsLdy37wWxFjsdlvqWS1LqWb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objWXdGzoUF9/aylioeBLs4A1cCpj04cVyfM5+rx4/s1W5PZrZdjWWVOtKDNnKBXMlzEl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woPzjvSDxJoBgE6QBeUqri9095wSCcvn75R9LDjmD8xy8tzRIEMOvrEro/MwSCY7aeXY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ACCqlTpDAeXWCE8h1ioI/wBO9geZh2dWvT30hQD4RhyghRgDTnT3+UT0iVHOIQ+PWKwh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+kSmYB6xBXANjQRdiM+T6VHvKGHtjChR1rD45uYoF18B84gBu0AHWIKXaP5xDXhHq8BG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Bo8Ricr3nBZsQRAQkjI8nMBzEoOcMo+QgAUurwqOrH9ohAu3WI5e+sByFZ9DBAJyJ5tA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AKVZAAahgYYJ1pCtzglQAm7iaGIX/mJXKISco0iAHR4hHJjrBcZ15QC5vKgCCrX37MQA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8yWiXdHJ6wlEAJVwu6ciotBBa81OUCnnyiEQB6HzgOb36wSOTwCeKkTYJY5A8zEAMSmd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bAL/tExVr5waj0iBBOJ8xFBHRvOCoC8WNNXgJF3P1gqBOZ8ngI4yJMRwdH5nrAvnn5QbxV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0PxK6nGADeiAcvN4L+GLIqD28Auf3JiFR8LPE6MBzDwBAOf8QtNA+pgljm96Ax0eALMq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QhtIiq88aiDNQNexA6xPOIWyAHX3yiXTkLw5QUcemsKxKrrKfWCHCcxEUylKoc2LwBf4X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ZeA5u0Z+cFV7Ns8W95QUxBPDiNawpJVedz5mJe5vBBfU61gI5OJfpBABxAPWFr+EgdYKQ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8oMPf7xDXCIATz8zED+JqQABP4vSFJfMnrDAC8qr3Q+I95QCTdUoVOTYQPUpV/cU5I5Q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+rWIEkYiukDZlKvaQpbiUwBTrh7oIldKxBXCp5GC0SCpWHn54xHf/pgEE8TEwSNB5QQH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/kYJHxZ4QAeKhIGkAQPMVxgs2OMD0euUM97UdSfecAFKGoIrnXPn0gLV/cVg9KwVklKqv5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vMxQa+cCuYcRCw4mpBoc3KohsCHUrpBUdW9R6fKAT5xCSc/KAJaB7rBug9OURhkGgB/jQ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vczEUxww1PvpDEjib5ke8oCJU3KGx06woBHTV4ZSiE5H3+0BC5VQvEdRzHv8AmJ0cDz96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UEL3sR6QLxF1yBewfWDQ4wAfDR7ppFEJOj9TEqFKbwt884lc6RE+3iWAkFV53gHoW5wx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e+RiiAcPL3+kMSyq1hQwUqoDaGDj796mJs2iS6cQRCv08oe6BoIgfrENq35Pzhi+SWgi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Q5VDUiUyqczADnrqYyuxxvZwLvLziOyalhBf0gbQ0zpzMEl71XgVOhiKcYmia5F/bRUR/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gCOsQnxOdfzeIpXN+hgbQ1vJNC2T8/1iElScX6vEd+kAc6QqBdOZce6fOJeN26S/v94K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cc1RpTpY5j1gFQzLRGUMEpPUmAQq9eIGeZ9IAlQKteYMEqbkesC8VYlzqOsRTjm9XvQE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EqqQcdSPdYBH8mIlI0aIGcnFT9PfOI5CakCIRxYecV44BzDQckhWfJyWPL5wFEFWDnQk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1J6xKjUnB3iiOPTUwaHDHnAJPQamJXWAhJTm/vGISo8LKVi7GmdYKi2GNaH6fKAS/iLHl7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arO7+6wH8TUgk8/lAPJjAR3xL8zEAHXnEBf94h8MARTOAWzPz96xWZrZP5GMO37XlWJS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XryiIzbxKdBFE62y5fiWwoGcVOkc9tHbS18MumIxP1jVha/FfKi9CVExTbfbQ2wClXdA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xpVqM1V5RvFz1iJK7ys06gZwyFH4lAaPBVapF9V4JULpFQRDykLFxqAYcR+mGcWm8cUlV7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WCKjIvqUpSqKyBiyVITL4Q5HOsMEnl6RbcITeSoc3FYFVhL53jF6Ep0DnWFEsDAv+sWB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5EGTFDYgGGSn4iCQM3hkIUtOiuYhkyHmeE1ABrSJpqEKSMj5GGCAP1eLhK4VMxu9fbwGW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MVKCZAOCQW0MXAXcXBVqaRWhV5XERXMedPnGUEvBFFcnPnFiAf5h7ovXvqQIZMsniFTp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GEtsUk6M0XIkk8ukEyfXWBtSHPKGCdLv5xYqUcvOIZar1ADyhV2cSweYTXH1gkAYcHy1/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QKGLDLN1TGqjrjjT6mClLqvMSRXM84Yt4Rg/OGCGUpw9YgSrygAUXkqSDXnBQhfxFPQC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/aHuNeYAPnnBCFHMGCEtxXQ6s4JD3mdk6wU+LEciXgoBRPC/lFgF7EE83iFLqwcwRw8j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T3hBUUnAvjn1gk8OI6t70hSTdUoBzoGrBlzIDprUwxYJy6U95RL2jHnEBOvzj2vh1WoHN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HbUxYxzdmzJeAUEJuocJcnPnz5iFKUK8KSoLxcwwLqvPTSJ3Z7y9U8nh0i7EQjJKVPU5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hyP79IKWy54mCEDTzcwi6ISyszlif1gn/acCKGHCUnAE+cIwGR/8xi7NAUk5Hq/L94KQb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jJwdYHEqYpKXNINbOGOvnEIAx9YCQoJ4goecQ1u51qdILtDTQwofWGuviIlzy5xkAjhx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da0yI95CEWSbyUl1aF9T+oi6VCfFV8c/X6QCSUq1PzxghSr3iY/n7MRweZeFCOq9XF8M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zAFIZnwS3MwwIOnk8QVlQvXXIhr5V8YI0bCGMtHwgmnxQDw4AeUGaBrzgMysjBfWJd4u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iuukHy95Q1wl88q/SGc8g+hP684JBMxSqtzLwXasS1HIqiXAcv8A1N7ziwF7rP6wUpIv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xEVpk/iDFP8Al70MQobxVOFIsvC6m9MTyJ+v1iLrxXwoc2iim7yr1hSXvJvNhUiLPFxA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gqgtepWuZhkgjhz1MXY8PCANRWIqWDgHOZBgil1ZY8hEBN66SHi26Bz5vADXsukBWFeJ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XTm8FTFKk1CtchzhQCpSUpBUM1DCAAJCk0KC+Ki7wwcYVTzIgB03nIu4gKqef0iGvTkf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DUtBUoBNSE+h/PHCIwKv3ge3MAXHiABLYl/WK1KIwUx1h6nioekBI+KAW8pXCSk4B2hkM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j5kwU1VSvMQEJbMnnTH2Il5s4IrgfFqYjg4Egqzp7yMFAcWJJfOK5Msylf6iVA4pLvFu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oAfPGDSB8npnDLSeJqcqc/wBoVuHH5wxJVeY45n3zhQCwwpjiC8BnwPnX3nESFXYnEVJo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Dc7vOItKbylJDXgxD090gJJzX4SRwiC7poXp5+8IkNolZGdIYkFN52ujNveUKx1cq1iF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3hOC0eQIMC8/ESPKCu8ZmAKUh3w8oV3VduuMyTjFkNmCTmMhEIGo+UABI4Q7uSASTXT6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n3ziaUD1fmIIe7Qh+YgN+EPqIj3VVFdYgIV8IWk0qOv8mEULykvlUV96wwPsxDX9YFqp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wPKIe8Cqp4EiisocPkGHPGAUvMS8tSg/iJDCLpNl7w3kpYkqIwHzhxeKjwKS2aoHdvdV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CDq59Yi2gw0eJhgH5EwbpvUJA6+9Yl0nN6wAYfh9IgTqG5wbniqaViLSR06+9INQiykcS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oN0lSaPAAbB26w9DaV5HzgkNoPrDAG7UwLnFjXWBsAWwI8xCkdOtYsuq+JQPUQCg+Jn5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Ec3iXG8LRYUnwuOphbpPFjBkrFOg5xCR1LZQzOnQ84ISyvIZwUQPD+cA9WxqD71g1Obn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k8T11MR1HAg+UQdPnEIGYfziKhc5fP3rAx59IP8AiBEIJzJwwAiiebQHJxUnziAaQcVV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/AJCIQApXCf8AcCwgYXngkHI9S5jK+qCikMWDlwSHIr+kQJN2qSamgiEk5Urw19fnELm9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+kgYcRiGiVJChplCXdABV6Q4fhcesGkD3tekRmiCqa0LnD3yhFHTSAZwcj5RLzZ+Rhb3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YA3iM0jpACyc36CIH5QrAqT+cAzk5hucFRI/cwAReygXgUqc11EAXN7EPDfOEP8AqKUI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pir/AGtjCqU+DHqRBbkYhBu0A6xGkVzoPKAFkYVECovOnzd4jjhz/KFXR21VEfi4VAlo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RKr1CNBE0aQg3ajid3gN8LdYKuYIPOsQ0xDjUQ2JeOsQ84NRk41gEEfvFalSut46CAWN1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xVg5guxA4ucMQkpU5AxoRCCnInOCVi9RRHJvepjOl0YpSeGudAa5wWHEols3f3rCGYq9e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G8pV5zTSGlE/LT84F4+H5xCo9busB+KnF0wiBiOX8xFdK+cC++XkYHeC9eoKYOPeUQAve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xCkiIpJujTWKiAg51gpJEyho2ECgwZuYgpIKqs+MGxSSccK6+84ihxUHrhErdwI0MBVV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KVOxvOKRGu/CS3OIEAqS7k9YYgXcDGV0UHVwGNCR7yiV1DO3v0MG5xVBI0Ki+B0yglR4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wgaQkniCgB0gsb2orWAaq1FYgrk8DSXfE6WxxOv8RH4lZlOcEjmfnA+LV8WibUQplJUM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pfIE+cR1auBzr0iBr5vKdogWTxBYJ5vAunwjHGsAucWgGclUEkH9aQgQSrBzrDhJOIPOs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Ig9IiRqGGrxFOVa8yYztCuVK/UwMVa+sMC+FekKa4JvcnhtdC929ecAVoHeBXy0MQA5Ap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UvDZpAVBXiDecPjwgvzaES5wDnQ5xYToodDDbQO/OCWKciOUBIP+IiHkRDYUAXr2MRw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EEq1MFgXh+JR6D3rEA/k5xCCnIgamIapvCvNw3usRqD5+r+nzjB2pZBb9k2qykgJXKWbx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jNbmOhhZqVcTVplHHPHudsM+x8u2sLEmROWkyjOrdWoE4A0bq8V2S0iz7Sss6+9yaklL5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b3F2Jt6clVssUtShncBEaOf2Mbuz+KUjuGdjLZJPpHzOXopyv0XB4n2fdsrFtWzbRloV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cbOR/bTxqATkSoRxy+xTZqVcFqnjneP6xVP7IzZ+Ky7Y2mSaXVWkqSPImPk8nhGXtX1s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+9QVUUDyBEEzwnEEc2P8AEcJI3B3ks3DK27NCMSFygo/+1GLaNk77bPVdl7TkWhH+VkKT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uT2eieIcXy79W1bNJVdXOCepA94xajaNkP8A46LupUI8/RL33Qm8uz2C0DFyq6X/APKB8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9mVx7NsQbEXkqP/tR58vDuXH2ejHq+LL7V6UifKmcSFOnEGLEpEy94DepiB7wjz0b3Wop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APjSyP1i4747Pup+87FtoSr/AOBrvHyAYmPLekz+HSc2Hy9FTZtEg84ikGXilo86G/8A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5ZMm7mYAPJo2Fi383ZtPDK2vbUqH/AMFs6vqRHO9NyfB5uHy7MtmPWLZYHC9T5e8o5eVv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eBID17+UEj6CNnZtoy7ZxWfamz1qxBM9PrHK8Ofw134/LbXUnENm8UzEpPEwIhZY2zMuq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gJH/ALMOmx7WmeOwSzzkzis/+zHO8eR34qbgCqfKLkSxoK6mFNi2iFV2bahd/wDjZ/SK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jnyj/mgxnsyXvjJMo5B4PdDTzL+8oxE7Vsx8aJhP+MtRb0BjIRtCzK+JYYZylN8xGu2/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ygizg/DETtGyXrpnhJf4gRF6LRKtF7upqVmlA8O2s7Y5s4KvD6RXMki7k/OM8kHLzEUzA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d2b2BJh0Sjo5jKMs8SrpMQS34rrjnGtHdFYlunTnCLkFV6tIyggHAUbH35QFBsvWNHc1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TzjQ22wr4nBetG6/pHUz0vecZRqrYHvZitPfWOuKbef7bkrNnnJugKZV28wD5P6x52uc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Lv8ASPTt8JZRY14cQVjzp+ceSrbvl3S4vFiDjWPsdPtjK/SyrPa1J25sNQDBO0ZCqHmQ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5itXj5bspH9a2Q5b/nZRr/vH7x9UWhJTapqU1IOPvrH6np35fxFEj0g05tChzDhBKteb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wonMn0gh+KkBPOGd86RUoFKhgGPOI5zbziOSpNX0ggv8AvBEBPieJdKsDQ+/zgH15QwJ4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pyHSpq9Ia6TiX5xGJvKYh6kxCXzBgEIKsBXUmCCR15gwyiNfWI4vYiAFDzxrWGVXP1B9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wSNXgIpuJRD3dYhSrhZCW1KogJ6wBzflAApOYBOrQPNjBJF1WdPOCAOGrFmxgFLHxAdY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Yve4iDzAgLJKrv4YAO+GKnIhHBVzYRYoPz6xWa8L8naALE/C/N2hcFUZNHwh8ccdDAU/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IAEjl5iGUp7zl3yhS6lUr1eI55GAYk6g/WIxObQQDwwCOTecAS2dfOAphw5isRn/OIADk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tWg3uggXTkIgJvVYwEKjdvGgoImObjkYKRCteUpTPjV4GhU5/WIzKuj1gn5wC566GC6S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A0VV2q4eIVC7VjziFQPOkF0ABKVXWri+EQuU1c5UNIag0PNoBULuLBX7wNAzYUiMTlrU9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HE4Y0ggnhqwDsOdaO/LKBoCoHhDG6/5wRe5xCXyfqecSmQ8jA0ge7XDCB8/SDU4ADnEr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NPMxAxvZ9RExy8MBzlTrA0LEp1OsQpe8wrrEvnWnSICk+I+LMGBogcKvZQ48KcxziMCm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G+cDSF71GN3OAKpwJOkEEHiBvdYjN/MBCeZHWJVSqB84jefMmIXvY0ThAApJUqkEPewa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eXWAY0vfm8QjipXzgA8gbz4xLx82OcAXIxIHN6wSeb+sAkjCp5KLdPmIgczBQhTPUwED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xiBjzx8oAAPVsYCEH8IEEpBusPKF+cNjDYCR08ojg6i7WvvrEIhndSqjDOABYdVc6xA2T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RE/CxfrAG8SnUvjBCznXrCxL3OAe+/FhoIF86ecK/pBAgGKyq9nlANdeh1ishlaQySQnzg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cTzB6woN5SUsSFYkZQwJ5U1gIS+LGIT7BiB8mJzqIFTe+sDSEk4AqVp76QxfQdD9IV35wx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DSCvEdXgEHX1g+vSAH1A6iAgAOjcmiM+RPUwQCciRqDAu8KsX1JgaRQI0EGpgFxn6gxH1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hCm8oFTiIJc4lxBAN3B4AFxk/OIfFjjmYI5B4hTyeAHwqUFOK1iVyIPURADxJJD4kfnAY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ShTg9WgiqsBhnEU968wIgIx4lUF7Qn3rAvc/NolDe/OB1YqTk8ASolWZ0wHn8oYPe8Ph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U9XwbSGDnly8/wB4A46GDTpEI4r1DSAVBSktir094xgG8byczrEDnlELZj0iPyY6wEKR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LNgMfOJUZP5xHbEVrU+sBFPmK8oYq0HrApo+NQqsFvLrAKR5xAoCISc6xAXzAHOGxFOr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UKdYJrk/mfesNxtBypdxc1gEi6pVHcMWOsGn4SaVc46D5wAkJ+EDCp98olq6MATiytaN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SlyqjHKKpQdSUpSCcaZe2EcV2p9qCNxrKrY+yZqF7ftCOJZAUmypyUrVVQwPU5PxzzmD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x+1jtURuZJVsfY80TdtzR/dnpYiyJNX5qOQ9efzlPQqapapl+bMWorUtanUScSTmYvWV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tFqLzFzlkvMUcSXqS74xj94DdoTlQEh4+J1HUv3XQ+G+X9WSu4dPMxHVmEgJesMopN7i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WQi9edIBAGMfOuf8AL704ZiilX04AxUlgouhJLUBi64ClOYfEKA94wCjVTK1cRPM/lfKn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kUYg1JzEUzACpKiALp+GhjJ7lX4L3OFTZivLhyjXm35ZvT4/DDKRdoComjA1rECAFJoc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hqA2LjGmR6fXGFFkJu44AF2fWL5+Xyx+mnwxHOZULvP5xAlSkqdSwFAhlGo5jSM07O7y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OgA/kwyrAAnPiJAPPN4vn35ZvS4/DX90g8KwV08RxhTZJClXu4QWzasZy7GTxBQCorVZ1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0YU/mNfqcnK9Hh8MT7lKHEkqlq/wURGbItM+yy7sqbMSR8XfKJPzgCUPiY9YtEo5gHRov6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H8GG29rjHas9A5Kf6wydr7V8R2vaVjS8P0ipSQniIc6GsItxxEhno0Xz78pPD+L4Nbdr2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9rmTUro6lEkjTpGlmslXCANaRmTUnkBUvGFPJN76mNeZXfyMcPtNMNYVnQ8sIqWSPHwJ/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ioLo11IYxWSviVeBvUANTGpXKxXNUhakzCpylmBwHPrWFIJTeCSoa0gld/FSVnQDCFup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QYKohONFpDg68oa9MvYZPeAAHSIEv4vlESlJVQk8npF2zpYAczWLEEBV68EjByPlFdTj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OL1Jx9iItixCDeTeSSk1vg06RZLSybxD41MVoBCqpPDRy5B91i0VupINXIMVirgkHAKH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hgdE1TCqccVSOUbjFMAFquqcpUGYHDnGVs3Za9pzFSbMhRUKlRqBzLwuxdnWnblqTLsq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5/Ix6Ps7Zlm2NJ7mURepeWU1JbX1jrI55ZT3a6w7AFilpStrzZJDO1QxBHyjtNwNyLdv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klFu/WhIlqLuU0ZsTUCNxuR2abQ3lmSLZaQmzbIIC+9U5WsYgADVmrHuOzNnyNk2NFhs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pCQfU86PHv4uLu+74XVdZPxxY27+7tk3YsKrPY0tmuapypXnpG1PqVZwHLJagzeIwKlY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5nyXNBxfvDgA5PCgav6vmYLnrG9ONogEKybnBNU1L8xSBXTqSYKjr9fesNMogOrSCQFY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rBfm2UNILcvSGfT5xX0B9YcXr3KKCelOZaD+HWAAesQkjiNccen7RUsRiMiTrEBPnELH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2gUgzRDnKHu8WEJhz6wxV5nV4Ihc4RFPpTWIGORJ/3UiEDMQEb4axLviYV5xFF71QeQiFT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6ecB9adYBIKvCfWCFNn9fekCjiqpEAV5xASVYt1iAnJTdSPeUBCeFSvUmISTzGkQkFSq+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EHqYM1GOYJqYCyc6dYZyVVeAoE5EdTGgEDzrBfz5HCAGvXSC7OGzgk8iORMACEnEAwUg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+rRAo5C9zeMhw3iArXMen0gE+fMke8oW9ybnlDO+BcHOAjPjTnBY9TrEc8VWieLU9Y0I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el30idKl8DEc3uTZwEB4oYHzpqMfYgNxetHgj4suYeJRHN5WiQauYPiVBLHEn0gJPMek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wFAmCCCnBzzMXQUuM/pBKjeo3nAqMi8QcWGGcBOhHX8oLvi3RoBB0YaQ1dYIiQdYNTjh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dIJsYjAxA459Yl0jJ+TwXYepGLH3ziNe4i79TEY6F1egiPy9YKj6P5mIVH2YUkaji1iN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195wqySnxep6wGEMo9TzygA5KsoiQDz6RASed3HlADmAccXD9Yn+WSYUDV4h9evvpFD+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dfecK5Kr1IgeIGLlSmBPO9191gFz4qmuOeP6xLoF50k8xAcjAt/uEGtowHPpELHLXGISc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mDKfFl7/AJgkjT5xARm1cvX9BEJ4oLQoFaDWISf5iFxm8QHqYIjnnENf3gj1gF/KAgP8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U90iKJ1HnEqcC8BC+ZfLH3WkS7zBEQ8jrR6e6iISCqhevl7rACujBXWGc6EnlAZ84n+R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1IiEG6rPnSIFDV8WqMfYguFKuhyNSfdKxBAebmAOkQv16H3rEY8/OAjtiR5tDOTnXkes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zENee9UN5+84oiSSou/Fm/vWGI9ecID/ADD48+kAAGT+ZMRhm/nEBeIz41iCV/eCxTjA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oLRoBQu3qPEds3PKIRyiEj94IJV4n54xCQVUoBmDAx69Ygfio5iKJWq8moPV/ecQknX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IjcnGsQMVnJub4wRXrFbAZDzAhirQAQDFJuq4SDixxiGiqGIPMxC5wAMWQQh/ZgDxZt0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FEKxMXQniyfm9YhHJ+sGn8wMP1jIBP8A6ecEkHMk+/1iY5fOISyoAEQXJVqecEqfME6e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5iEEYCIa4EH6REgniIDf7h71gAQb17Nmxgkk4l/nEblrUYxFE3lY8JIfHX9IuxWQ/MVw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fLn+kMUn2ffOEc6v1PvUxkFzp5mAVXtT7/eCOZpzMGhw+sXQDcWmLwF15dYLjV9TCqI5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fnAJBVr0iM12I74t1gCTrX195wCCeKgB5xAT4k11fPlBU3ho7V+f6wAKVDnyvP7wMQhs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94mGHzgI/CqpGuPvOEBvKUqhhr0VqWBeVpyPvSAYB8wIYkD8Jikz0ITeVMCE6n30jW2ze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zVKYklTfrAbObOEnEvjQCMO2bZkWeWpiJsxiwD4jKOYtm1LTtGZeWpIRklaQR6+vvDHv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n+UTY2k7bc+0JUm53JrVCy/zEa1QvqLkrLjiUA7wqUE5McDFl05B+eMVFXckqUoBTkMS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6lKwCamHSkG7Qk8sIsSh8iA2LwUUyxk+GZ96Qe6JVeDNk4cdflFktDJzdLh3684yEXeJ6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CnnzrBCfKsZhQ/CFfXH2YhlOq8cecBWhGmmcWBJ8QNdSmo9tDIQRxReATiSYM2qVIvKw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zHnF1zwuC2gf3m8MUNiAlzR3gAHCf9usG8FYFhqM8aRBKJmXbr0DEHHlDJkLUtKlLSAk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PFeBxwatT+kQyweIij4wwlqUlbMXcC7DCXeVeINGYPnBdEl2cl3Unhq1H90i8SyFUBA5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3MEv7rFgD8RB1eJsV3F3vEB1EMlJGYJ0i41TgOsEAKwbyioRLnUc4txwMAoJzaGYjSFEp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QHIzPlEFVUI88YLDBI18ohSRy1aGY6jzeIC6cXPSDRbnOvv9IjHxYwQSVVL45wQklNRT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NESlukEpu54awEe9zzeGEsnFgNXHvIxAllY/Mw9fZMAGN3HCAU8wOp96QxN7D1hgeG6au+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OnnRs4JQFc/f7RY5N7O88RQdVDrR+sRdORF67eEsoOiy8OUMrvCh1/7qenkYHDe1rrDF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Tn1rHufn0qU3iP8ApaA6MueIPvSDdClXgHcvyiABP6GLtrQXSFXvhxgEg3mI88YJHFS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EQoMTjRoAUykpvDViKwxJN5tIBozt5wQL6rtFADpEUu8qqho0ByL1UkcmiAEqTmVFuGC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Qwlf3EtLWb1HeIlJCdDzxgHxJqTdOZgqU4qFKAS6lViAi6pTgobN8czEUAu8mpSoEFjE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hsFLKwL83gA+sOGEKrnXzhoAgm859ffMxWQ/6w/lTUwrg4l4AXQVVIFDXOIoMmihe5EV5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J6wqlnw30g0yiUKW4XNfIwS5VQA+WEG8VcN4nNwYAc/iiBiw4mYlzCKWk4rSDoYsSl8Q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ZKlXkuMmEAgIKuE3tWPvlBS+dfKCysyl/wDENBwTg4gAfDeUL3ICBeB4Xu8lCsMocg1f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4AJ6QNnZ8B6QQfh/OACb35wSnkRzgAeV3zSIinVecu70ApAJdV0F/pDUGZBqKGAVQAwFR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moVFKUi1Szw1L1oST+fMQjurxUVmQ8E2AcYFIJ1ghTquuAaPB9CdTAcnGjQTZFFlXRWr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vFUf4k+3hy5TTLlEPiVn5wNkZXhSlWJeID4bxGpOEFTeE0GmBgBJ7tLJJUknP6wNowPh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a4s8JKQGoBj0gKSTjh1guykgquhTnkIAGjnmYZjyZqs3rEp06mImygEqwJDYxADzT/uh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8ohL5+b+9IuzZSt+LvElOGGcRyLqXSccohZKVSwxFaqrECnupvpUocm/OC7QXsjTmYIK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9eZgEgYF8S2PljELFSmOeDwptC+r3sniE6ltSXiUHF8teUQk3rqQzt4qiCyoCMlP0hik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ebG7kkNDKBu0BByJeC7EBJVeYG7z+cQlRVUA8i3vOK76ryUk3tGeHSQcaHnA2BZWbYln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4KaHUCfwsqELjlA2lLykkPm8QAXsD5N7zguc2gBhGdKZagb2isya+6xW5PDiFaY9YsvB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C0y9YtqglRuplqYuWvBnENeOSknRxABI5mufLr5waXcQSzPj7yhsAHo6tIlIND16wADn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e7oxphX2YLtxUA1MLMmEfGAOkXYLpOT+f79IUlJUrhpoDClZVoocoapyY6iFESWwo2RN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95QpHiwHMxLxPxADT84VdmY5AGv4g8Fz8VDoYQE3cUj3+8QklXjBOOEQ2Z/FV6HGCSDeSq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/KEKnSrpk/vSAXUq6HAfLH3WIpyUqy81Y9fnEKdB84AU116j3+kQzFXbxNIvqGqOEHziO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zeTVgo5xKeIB6QXYhzk9cSRAvE41MR3+GvUxPivUfzgiAajqDAUluIAvBBfExG9NXgK5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DkPUeUWKDJvXgCMh75RGQEpZKQNQPnAJuprXHCmv6wWBiqvwxHOaSMYijqCX1hCeLW6a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Z9QYAJV8QPlAcHQmDUYJ84BrsQt+5hb2kS/xVr7/AHjIZxexLRK/wfekKCTiXxxAhiXzr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+jRPixiAagjnjEKgrAqPJSWiBnB5czELFOIbygYYMOsEKPURKDw3rwAbqIQnir8xBUo8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Coi7B2/IsYUqJ+OjZJLwyjdus4NQ1WgUyujyECAFc3iY8QMEOcVA+sKUviCfWCC7qu4N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WgiXj4XrAQg8jErmGgu6dYDE4V6wUSAYZvLm8IQ/iwq5BIh2J5CJWtoxu5k1gLbQPoT7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0YkMfbQqikpvZVxB95xGoBHFh8/nAc5GmsEkK684AH85+6GDWzluGhBrUxHN68zc3iBs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IXGNepiFzxMB5iISfEA4xbOICdSTBUIOjxHeISa5wMcICN1iBQPCCsnQAwSFBXhJGoiJ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71gsKScw3UxC+TmLGbxAgjAawxQ3ESAMiYNKRfKqBxmCKmHD+E06mGSb+CkqHKI3Jjj5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FuvDuSmleUDBSa/R4ztCgHL5mCSc1BXIvz584ctdVnygEOqvoYgBHF4niVVdrEfTrUxC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Ax4mUB1iJSFXXUCfSGc8OI0MBlHFjyg1CkE5udHhrhvVqNYcPe8s4hAuqoOoHvlEqkBbl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Vo8EJ4tebxLhOnrGViVzq8AE6v1hrnwn1iFKuJL+RaDRSeh6xAT1MMUm9VolzpmawUrf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ajQw3z5mIxPC4MZQAfIvDXReS9eesApdN0erwQSFJwdOggQWBVRgUk1p7yiKBTjz095Q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vWApQN5i+OLt7qINokA44QwDYVwx98oVKReVQNyghR1J8/fKAVQdVAPWACTj6mGURepV8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ERgQdWHIQGJV0Br76QX/CydSMesRib2JHOAF3Qv1EAhsGMM55Dq8QgnTyPvSAABP8190gh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QHzf3nBvD+WaABfNvLCJ9IPi4gUtzMA/ixguhPTwwSL36wKjkdYL/wCTDrBUAOVcc/eh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f3hAIB0GTwHIvKMwF3offODUGt66SDU199Ih9RpABBu8QJ5QylPzgqo2cXsPKE7jkDjy9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gEnL1MGoxzZkhWD3nbCIZAKfC/kPecX3SVaaA5mIxPWFa3WKqUyr2B6iAqWToeZjJMsn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hPU4RNRe6sXu1+EBiMTEVKvYgnWpjIKB1NaOKe2g3XVg119IlxjrOTL5a+dsyXNu/wBo4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3Y0idwqkhk0cufrG2u8SsOrxLqTzjHZPhfNy+Wi/4XsnfXlSQUtQEkjrFE3c/Zh4vusl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HTBI4vlAMtJ4WCr3xOPeRi+Xj8Ok6jP5csvcqwTU3VSkFJxCZKUkeaWMa20dl2xpyVK7v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n6R3Rljio4eheIZQKcAQcjHK9Ph8Os6zk+Xmv/dnKR/ozLRKCXYS5wA/9l4ZO4Vskq4Nq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v/5YfSPSBJTkkgecDuXxfzDRwz6Tjz+8dMeu5PlwcjZO8Nn/ANLeG1cOBVLV+vKLztHf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paU0cpU/0P1js/uzK4boGbisAyCL1aaAnGPLfDeL4bniPI49W8u/EpNLfJn6d4kOfURjI3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52bZ7SNXAJ54x2pQscN4jlAVZ+8TxS0r/ANyfekcr4XxvRj4rn7uOTv3ttCVd7u2iYvFk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D2ftWMu9LtGyrMianxSkTUIWnqKl46ZWyrPxKMmUGzUkN7xiobJsneXkyU8ykARyvhWLt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13Y6lJTNsVplLVQEKBB91jMs/ajuvPVdnT5tmOHGU/rGTP3fslq/1JYWFVZRBEYn/A+y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1+7y3+nOON8JjrPFI2UjfDdS0qpthcsqzMsEfWM9G1dgKSnu9uyVf75YEcta9xtnLTd+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+kYC+zywGXdkyUy1cnA9MI5Xwj+XWeI4u6+/bMXwo2tYlf8A4wAv6Qyrik8ExC9FBYYx5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iUi9mlRb6xizOzCfKvfdrbPSThdUR+cc8vCsvZ2x6/j+Xos9E8+CUTe0IjXT7OtPill9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7J/0tpWsEZ96T+ca+17H31sald3tidMQQSAsqBd8Cb/0Ec54byYu06zj+XT76WNX9Fmz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ZZKQMSSRTKPDRMC+JMxJcuBQmO3tdh35mWdSZs8WlLKCkqnkgjBmLvHK/wDD+3EXr2y1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9XF0nJiXquP5YKVCVtLZqiQHtckAH/eI+rraCbYtLF0qIJEfLsjYe0VbU2d962bOMhFoR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+UfU1pMqbbJs6SozELUSKNTH82j7/DjcHwevzxz1pjgEZVhksFaBnct7ziwAFNAfWGYX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2FCT8zRx5/SIAfeUM4GBe69QevPnClT3q11PWKzTBIvanUxK6fOAV3ufWAADjAHG9q4L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RgY3qxFP3l0AFKgKnF84AcIUpr5YfFr7ENjyhSSSpINOZJ94iDU5nAhz76QBc/zDXn06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1gIo6Y6mCGOOEBL6ecR/ZgAXyghzwv5xKXsfWCpirXrABv5gOTiQeTQQTnEJJzgIH0fn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fzgVGXoYCLfIp/6i0Vk6kdIaYBkADzeFCeHAHHllBdCkjOp1PvlAJdPXTr+8NW7U0rodS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XSMb2BI1iCn7xGGr8nrEb4qgaiDOjAjKp/DmYDq4rySCxLH6RASVVrzz91ggDmesDQtAD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B1QXSGv8xA5z86QCr65QQoHpWsF0JY8WPMxAxTUPegDivYYZxAo9Sn5QEUeYHWFUCbyvN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84BboetPdYA14ahudfOBW9XCuEEMOLDrjAu6H1xgIDycdcOcQhsK8gT7zgF8i8QVusaZh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zLxHfU6VPvOBdJ58xBKceE6QBJIxYdYDk/vEIVxM70euI9mITxf7qVrASjXi7c4hIKcy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wtQq6amlRAMeTkYvoYBIVwi8eoiD3WCVc73WAioQA+JvnBJBz9YWmdaQBBPC7ZtVodSnz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lBkTyEFvFjjj76wDKe9hXWCYrCjlBJfDirWreUA1VYA9YB5CCDxUJglr10nKABB8LFXJ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mFUAcK0JcmAojzpWnvSAscajygDxY00hMVK+URybqmJFYB0spOrl3r7zhgBw/wCXIwAB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MG95wDE+J6Vx0iKIvXSolQ1BglKjilJL4vAJK1L4iSok0ZukBEuVV8hBI1DjmYUJ5eTw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dI51BER36aRDyAOpMEMMDGTRHJyfnDAtoOUFNVawGJVRm5mCFUSM2iBb4KSxhgD16wVP4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JVqq8Yjnp1ixPEqrChhfJxzgFqVVBIiVOBJHMNBUjk3N4DA9OsUErPDUjkWiJWTiryMAD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Iga/o0Ma4GmsV1PPkRESkm786QDKBOT9BWIFXsS3+76fOIK/CTzBiYcNBXOAZNcQ5iKb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VVDnJoYOOV7I4wAS1281OsQgm8xY84DHiq4fGGrew82gACDkPQQboWpLpvXjiGpzgDrX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LjEN1HvSIHH8wT4lKqVKDVMBj0MBGdVDnnEIA4gHCecAv15wxHio93IGADC9ebxZwCH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RyVBLd5dvOU5D6wBLnOsQtwqIEQpB4mD9YFL2J9ICDnXDFogu6V1ESp5wPpAFReGAJwg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P6wB/wAesD/HKCQb1Q4TE4v/ADQXSO8QOc68mglyrUaiEUSesDRiH5dWgluKtaihx5fW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lXhp6QXSFyqv1PvOIKqS4JD5GISTk/OIx5+XvnA0he7e+USo5B84mGbiJeCk3jTKsSmh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UyiOMqjF4jUBSoCQVqSlIvXoKheutWOU7R+0ay9nez12eU1o25aEjuUXXEkF+JWlAaHS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/sXtK7R5XZ9Y/uNgAtW3rSksAl02dJ+NWT40MfPM9Uy0Tps6fOVPtMyYVzJqy6lKJckw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21Wi1TbTarQ6ps2YqqiSCR0wFdIbZO7k/eW1Ilp7wWUKHfTQoA3To+cfnOr6z4fuvD+g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7mwTvTtBKiFy7DK/1Jl3hmHApB1x9mO+l7rbGlpSmXs6SoIoFKS5PN42dksUnZ9llWeQg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p55vDmVxVq2FY/NcnUZP02OLTz9zdiWpPHY0IP8AiGPrGIez/Y4vXJZHMvHTudG6Qqg8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mdnFj7zgWoI0CmIir/u2ld5eTalpSp8QCX6x2jPlADKwfzDQ8/JdOEm9mU29dTblKTmV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NKk/wDMXkpyYh47y6m9UEecFJGRvdWh5+S6cAvs8taVKlonkjmE/mXiuduHb5SkqCwt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0QschAUx4ato5EXz8iR5mvdW33lX0KGhMtQBr+0Vzd1do8Nyz96lWPCUgev5R6elIX4w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dT4aCNTqL8tajyM7G2km7esAQMKKjHXsq2y1KUrZtoIOaUkiPaATkoA9BAUpf4gDF/UJ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n+5Y5wVzQYRckS1cUuak4OUlo9q4jz5RXMkSpvjkBeRqQI3Oo/k7Y8SWpAmYOtXJiIxp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ce0WnYdgn3nscsqTgpSAT6kPGGvZNm/0zJCQzOlg3oI9OPURLjHjM5PFeSNPED6RiziC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BbN3bDO2bPStIolRdyK69M48fnIEqYrjSUu2HWjx7MOTuefPBr1pu3sA74iKV3hdS1KOo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hDKHi+serHJ4suNrESzLxJWXJcs+Lt84ct/kOoLRkqkBWfoYXuCn4iY6ON41FVK/WGQDe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rzJiJQFK4RVOsHOwkuWVqUzCmBi+WkhKcDiAYKEH8LE0MWJQo8JBQcn+saZpTJBSWCjT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J7pZKc71Of0EMUg3qknV4YJN5LLANMTWNSOdWIA4VBLXtS0bew7tzdoJvFkoDF3r1jN3Z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p5aQmqU3SSefTGOmsFkXtK2fd7KkioQ6kKTxYAMxOpoI3I455TD7m2ciz2GzyrPZZSU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mS5+cevdnXZerg2ptlBCWCpVmUoggu4UW6YftHRbk9nFi3YTKtk9KLRtNKSlKvhlgk4E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z7Y3iriIHJx7yj6nHw/L8x1XW3L6cQAAupCQlLMwwaGS38mFLH1+cMGMfQkfDuV9xMMKc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Ifm/vWGLZkDrGnOixzc+fOJTwip9/qIhPPzgs+bxqMA3U9TD1GEKQYLa+sUK51hvyhFV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0BAeJP6w4ToCecJU4KAiYZVrUE190gHBMQF8S3nCno4OsRwMWH+6CUxIPOI/nASSdWgs13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JTUGIfbwaZMMXFImxBBL66wAfEzXupg1GA84oij/ACGhQ5xrzOMMX6xHHSDJQDeo8EAn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+8GomOY9Il5sC2LFj6/OISAr4cMAa5/tBJN5TEYM8AAom7/cB6RC3M9YgJ8ND0gvybzg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nE64axC5wYjUQQqmOActQvEof0hi5zfq/vODgqvzi7CKqnACIA+NOYpDJB0eC7qwfpFC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T6c4g6OdTBvnUiADeusEHn5wEkq1PM5xDeOQ9TAFzewr7/SBUfqYIBVjzxgYY16wBL5Ux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XzaD4eHGuvWCaEnxUypECTEDBWsRxkYKCg8RKh4nBiFT8QoYDPz9/wAQAIN6g4epiGuV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qc4ND+8ADXIvBHt4GKlKYjJ4gaAZIA0PV/ecMfL3/MVkE84JCtEgahTwDAg5v0iA8vOA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qCIC6lKwFIQV6RBWFgKmOLHSIS3Ic2gEaprkQoRCSpVGA+fusE/yJ5ExL5VmYDcWLwWI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Y1LQC5wr0gq6a199YVwb2WPv5wEZ7tH84hc4V5AxLoOFeQMEjiTRoAfSI/n1eJ7eCH0p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bwr3ufOvvOICE5fOCDw6RnS6BRdWPrEUSLyhU1OOGPPllBVXOnOISfC7ah/epjSAoHwli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eUPius9SKxCklP8APvOIQ+P1MJFqEg8jChIvJYKB1ekOPEmkIzOr8IghwrXnWACBg56i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I8ngIRzH/AFQRVXKA4OBKv9wiVPXSALXsnEB+jatWICbqq+dIhc5fMe8oCY8mpX3yMElu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7/Uwa8OPnAAObzv+URVIUKfE6xCo+395xQyqamI786RG4sx1hA/v6RA9f4ggf5F8eohUq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lWJOIyi7BD/D84N7+REcqu4Qiz5c4mxZffMREq5g8/fSK2JVj6wb5zqYCx3uvXpBBTxO4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DfDeJyo5DPWkAxIOBcRCIrNFYU1BiXoBzTMecGn/AJorvfzEKz/EA7kYRCs519/tCgk5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6/tAM/izGPv0MF9CG1B98oQhuIMCl/irnz9/QFZP5vXP9zF2LL78xXMwSp8iesUFR0+c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Rc4OIbzgqX/6opBJzgllY+TRRbf5fWAVgqxpqTFbrvJUGYHDIwzm8q6w/xLv1jAa/5jrE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4TXpALGAe8AnAt1iFQvULXg4dm90xhARe1rEJUU8LsxDZQFhU6sj7/aJeBu5nUmA/iYF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HGgbN/ekBYSB84hJKaEHWrA4sMYqKiLzvSlYHek8hzgLlE3lYHlpjzxitRF5Sc4neE4n37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Nj3pzx6n3nB7w3tPM+84Rr2CXOrwUPe8PzihjM5gciMYF+8lTKGFDXGGFeLyaFSkFVWr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jW6MWiBzdY9SYhGkRiVQ2XY/OASNXPNoDE+EOVUikT1eFaVSl1ooivODS1Sjm3kfekRU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r7VtqRZ1XZiwonAOCPdY01o3hXNUu5LZIwN6vvCJsdDabbJs16+sA1YVeNHtLeIzbyZC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hjTrtK5vEVG9mQS8KSToDzENgKnLVeeYu+WdSFEQGJ1PUvECCVJ/yfBoYIIycuavFEAe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JYVepStfX9YulyyVYi7SgFXi3uQbygkmmcBQiWBlTCoi246tLoemXOLBLN5LYc4fuXvM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zgKAgXhmHDVh5co93UKBdRJOmn1i82cXaOMSAAMcotShleFOfFUM7/rCgJlEeIhuuGPO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4tH4gXLHX3nBKAbzFk6k9ecQJLJKcQeeHvCGdIV8TnRJMWO+Dsp2qYZIJzIi0VBBKsDFw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5OsMEDIU5wTRLp6GuIhxL4ueprFiZY4mS8P3fInnX3rBVQSPFQn5w4rgt+R98oJQckED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vrBmg3nFiUvDpSdR1c+84YAC9QHrAgd1/ifMxBLIy+cW3fbwMcqQCsR66wyHGJ8xDAcS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5vBBclXLVoUucPnDBHMtrFiQ3CYKrCHxBbWLbjadGghJ8X5w159W099YbUhRoIIB09IZ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TEVXcPDwuILNgKc4K6K184V2z9TDYYp4qwCCU1D3nwMMSL2II6iJcOj9MooCR9BDqScv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LHrAC4fCxNRkYgB0Yc4YAK4bxERgMgeTwC1PLnELlWP1hil1fxEYdOsFjkz4VMM9ecKyl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QlgnAAOc/bxHB18wY9r4ABJOJL8jAKimd3YD3WJJarwyTxYiFWBevCimqYLsWPiAeCE8X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iAkZuPeUQKvpUxY5GC1A2jwS2ZAiM/OrdIjm94khNMRWKyASTwhq9YYMLqmcphiApKbt1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It0JUohiMCCGPukNqU/iIJKoCx8QH1iFLzKFzyNMYUA5hQqzE1MRRAJuuCLzuyg4hrgOA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l+Y5HGGBvpqHFSwUefPnBUZWaS/UQpIVzOkMpOgOtTDCSSqhpzI5xNiosrAP5wKnAAcy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ShkD84ASVXVFIdRIY4NFAZQUmjRAWTUh64iGukXXocxAcjmFavEoV+LADmIgYpqCTqTD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rUlvL5RAUpUlV5JFOfzgqJvYpejuIjEK1xD++hgkjqTjjBIQL1Z+UN4sno8KUEZfOGxy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Ap0gCuY1cfzzhj8WjPWJQKyfQN7ygFvC7eONYhD8jzhg0VqUPxAtnBg/xa51g1KcjXGK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GLxJa1oTdUkgPQ4wVavxXhSkVsAnTmXgr4sHIUMYCSNR5wqDea6p2TiSc4hJN5xgAU84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BJZmc+8ogZXMiohbrqoCrmCIlQnSIVaMen8xRCOLEjkTCJ+LMOYYk8SmI64wtSlLgkqe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NAeZhaFVTpEqVJq/MwEYnQ8oLk8WN3MGIS+NfKIQLtHgWl4jmX5kxLir1XP0iBWpbrBvE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AG8IL3tYDE5Aw7gJvYDmYVTXsCYLsrE4fIwSlR+EvqTAxxDeYeCAOFkqIevFBdJ/cu8TFn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cqu8MCD8JPUxARlAkS6DkTrWCUnhUBn4aV5QHbMAxEkZO+pMC0CgFSeFr3OCC3IDWIpX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6wJTFsi5iOORNaFoN45EdYUqUU8SvQQNIST4SCX0oOcFwVJTfSFKyziB8i3+5hEBJ4QxO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HIzTCh8/Ukwy3zYjUNCKUL2IJ0MSiJKtSeURjoRzgX8K5w1L2ZOj+9DENpUquv6wCSbr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ZKMQHipTziLtHKlYPzhVpKlcRSya1h3xqBo+cAgKvOHUzO0BXcbhhgGu0J84fHBhAKFD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9YhCrynII+cRjoTrWIG1A5tFoBBzY84gc8Tg4QU1TqNXiV8ucRdI+pgg6EjnAFeR6RFJAz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iImqcH6xADphmTEUDmGgBgrklmgv8L+ogsefUQGVm/KAhCSm9dD+XvOI5gAnw4+Z95wL7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IVgSOUQE6K9YUK5E8wYN7iu1JcwXZnfLzgHiehfV4W8eYEQ8ywriR7ygBQqxJPIwCfMY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A+sIQrxJYdYIYE+JukSutYAKs1DyeCCbyVO4zaLBD4rr1Z2gkcoDgqulnxEQEnhq+sRA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7w1DiSBrClTY3i2kGpwJPODSApGDk1xPy+UAjiUrE/vBJGR6VbX94hBOpGDvEaFJw/OG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zZjziixn0PMZRCSb1XGsVCYdQRBvH+TE0GWx4gSD0pAKiVYjzgBT4/OISyeIhjTCJpYIc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95wL4PxPzEQrN5VSQ0NIagz8QMQuqYmrB8ffWBfa64aj4Dn+giGYSq7iNRDQJIF6r84I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aGJeGbm62bQ0DdF7wkXeeMOACnMPpFaXUm9dHrDAnwsfWJWlhLpxzwL+84rU4zA8ojvjh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MrtMFKcgHU/SCggpTgcfOh/WFZ8COsQEFWNeUa0HUxVgMcB76RDXN+sAKCrv6wQPLrGWk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SYhBViHuxHbFyeQg1ENVa+/3gJvFNalyYIPhUS1Wyx9iI5TwgjE+/lE2qFr1XdObwb17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lzAUTw1EVYdIF7wqbC8S8OCNQouzDL20VJWcnJ5HCGKyrB/Mdf1ggl8kkDUwHI4sYUKS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E5CDRurPqIhfJ4gWTiw5ZwHOVc2EZqWoeLhxCvWCG8xqYmGSvWIxGBYc4iBeBzHJxBYF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5QAXu8QJ0pED3VNXrBpAkZOyWoTEIJVXCudYYXs3BxpESHyfN2guxum9gW+UCnnqYJI8tX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OJSQKnia8eRgJBOL9TDMkpvEBv8AGIoMrB+bxlvaAHqImOT+vp9IHVhEocC/lBUc3VKY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HWGoVeUAkDJhrT3kYNbQIOhbnDFJHExHSBefEekRxoTyeMglI8IqPOAEk4VuxFHQjoRD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ApltkRzPT+IIST64wFAi8oksnziE8ji7v8oNCa5udYl3ixfoKdIKXPPrDJHDeYdBAI3wu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w6km9whxyha+eYMYClB0f1iFIhgCE4eZgBzzgAQBn5wCCr4SfMxCHwBiEOrAjzpAQuMA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1DiD1eIw1p0goBPIecAvnjDXQdD1gVPMdYKjP1g+decLjBJaCp8+YEC+b3iQ7eEJrDOe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75vBpCTeuljzguecTGFbz84AsVZk9SIIfL5xKj94BLqg3EYcs6lol5+IfJveUQknCkQE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F3yeEYwxBHpmYjE+RrAAknMHmTX3WCCDmTC3jehscvrSC7AnSnOC5OFTABB4iWGZiU5d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JUBiX91iDxQCTepBNoo3lKzEC46rtSlVCQcIZJb94lCm64Lwp3EYnFwcGJFNDEx/eIAb2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mk2mEG6/E79YGGHzhgR4acoolwHGl7XOF7kcVAaQ9E4mvOAVAfEDe0iLspS95gGfECAE8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pSFZ+IYa++kEQIA0JhSgaBuUMeRBfMxCVHTTrE0K1JKr2nMQvci94QOgrFxB4qUrBb4b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s4N6jmsTuPLnF5HhYNzOEAuVVB84movdVfdkYULcjCKC1XqucqCLwOXrExu0Kj1h2w7q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SKu4xgKsskJU0oE/7RGQU8j6/OISfC0O2HdWGbOm9SWPMRkB9OlPlFlCpNGg3R1ho7r7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jleI6wSmIU8nHOLAHIxLGuJrEJKsiTXFuf7wQkjqxLaxKi8xu/njX5xU0Ujz88YiRxU+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dYUsYIBUP2ggPqYGF2tPKCafvA0DH8Lc3EFSuXrAKXVgDziXdQ/IGBoQfOIp+JtICXKk0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PfsQNA5zryiEtm/UxD8X5RFkjOtevusDSXgFXlVbM1iXnVjjABIzYqfEwqmKqofqYGjg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YCWyI6GGIB4YNaQveq4phgYFL1COqnglT3nbrANb2AvZwE+KmkKxVjVWL5xFnQig1b3g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Z+FqavELlV1vm0Ev1hXvK8QOju7wBDG6zHHCI5zeITw1ObUTEBB4heIVygInxXmJo2MM3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pz+kOz6GABB8IwgLL4U5uINb2L1gGirsACAb1HNczz/aI44mwq4eucSpyfnX3nAIfFjAG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GFTBJ0NfKAwVw1N58NGiD8L1NWB61+YgIzqSl/Fg8QEnmXaoPp84l1V28KNn6/rBUBeup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rAS8btTVNHrAvE3nVSsRRGeOpgAcxAF+d7GJd0qAMTjizRK6OdIhr4h70gIoE8ScAAWI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V1ycQ/n+0QteS9aDEV6RA+QprpAQh1TEu10sxiMkZAdffOI/FWr5walV3E58uUFhVDkD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hiQfnp7ziU4lUGggsRKojmBX2YhPKusFQONYBL5uNcoa8D+8VlR5MnUQBvXcS2bgEwby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/Csn6QQSdPIY84JoanMnnBDnpoc4FevVx7yiXxEhoaK/tswJxHvpjBCvWtXry/KFv11iX2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dYPSIr4qNzhQp+ebGAVKvYE9OkZNHB8OcBxoYQDqPf8AEQOb1DlA0uCSFXbpakQFrz4x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NbysuZJrA0uK36wQoqupAfGKHZWsPfN2j4wNLEsriHEcwIjm9n1JhAeTD0MOFc9YKLxG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X5xMcC/KAgrBfk0Ah+eILgxG9IJUbz6xDBPrAof3giA8VDqKwQT16mACDnBL+zBdAUvg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YNoIhBGRMBAfkOcDSAHR/OJc4kpYnmMoISPwxMMA0E0Hd8n6GCAUq1xrWIxHM4e/SIeb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c6xG8WeUBLczTE/SIQcgD1LQEpy6gw911ZnzMKHCgkBjpiIcpJxQBTFy8BLp0+cBQfIvy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ABze4ruGgHl8jBPsYwacTBzzgoc4V6mC6IxORhjyCubwzdYjEKqknJzhA0WozzygEecO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KCcuLnBdA41EGnSDd4k55wpL4V5QNJU41OsQFXDxFtC1TBqcawACcm6wNIPFiNYYC9e6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hv0gaQJMMALyczSJ/kDTF4leJjXPWBpC2lIjA4BvOIOZ19YgDwVCkDBJHMkNEKH19Ynx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SsAACeLGuBce8RBLlWY5PTpEAGnrEZ8A5GFc4CN8LfOIADhW9nEUBxUGWMRideGC6Qp4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5iAz4wQl+Ecs/eojLWjit5JEQA8SU0Sxx1hUgFV5npiSfebxrt5d47HujseZtK3Hw8MuS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6c4555RvHC5q98N7bBuJsVe0raoKms0izuL8xWg9Y+XdubZ2lvRt62bW2nd+8Wkp/tpLJ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t6t5rbvhthW0LaSSoAS5RPBLGgH5xr7BsyftbaCLLZUkqV4l1upAxJ0j4nU9XMX7Tw7w+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sa07ctSZaUlEh2XMBBYZnF36R6fszZkjZVlTZ7MlpYd3JJOsV7M2TL2VZU2eSCQDVRU5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h86R+R6jqO9+qxnaU+GlOUAuVYVi1mupKgOsES72ZJ5H3rHz9usIADkxgFJ/RwYuFnCu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7uBxMCcOcZ26KAnl5iIEBWLnrnF5k3dTFZSThDYoukYGnUwCkqu19YuMs5/Q+vyhTLfG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3rvLMxYpBGROeBhCD1ENqCXObDlBe94gD5wHJTT4s4NT+8Nrs8tB1frDd2+JhUOpP5RY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kMo5QRLAyB8oIcY/OGBPsGEptUuXyfpGBaUBCb2aY2bMlVCM3rGu2gshV3B8/NmjpjUt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qYAqZTPg+XzaPDVAmdNSsKmIvKqWYF6/lHtm1UrOybb3fiTKUQTgDkfmI8R4lJWpM0LLkE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63DXPIqwLuDZCKwCpV1SXS1CIZV8JU5ANHJIbHGFYFN4gk4UOcfUxry5KyhWYCmarNCF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adYuKilX6xL6VKxc1p76R1efJVcVw0PnACHuqUkFScwWhrgKsFD/AHGIUqMyqiEqDO4a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pvaHCLUpJTSvN4Ep/wASSlNWasZNlsM3aMzuZKCoqxIJpzpHSOeVY5STORLSpN5R8LV9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dLSm0W24U1ZLFJLHEgsWjb7C3bsmzbOn+2ZhDuZqyc649BlHUbtbq7T3+2oqy2OX3Fjk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AGaQ3xMTp9I7Y4PHy8sw+9azYGy7XvjtRGydl3u8SFGYwN1AGN4kcOI+UfQu5+5Fg3Ns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ugLtExipR5aBmHlF+6u6mz9zdko2fYENMYd9aCnjnKYgkk1bk8btFVYudY+lw8Mxfmer6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4qPqYLnX1f3nDADU+kL5gx7o+LaZz+I45D3rESCVVr5QEh+cWAEqyA0cv7rGo50GhnPus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PrFZQvd8i599YcnWFclWvOHrxJ6xtEJF3F+cBhy84JUM2BpAcnD1hQFJbAE9DBd84Kid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QCiqtIYjn7r+kBzwvTpEU5/6aGtc6QE8/MYQScWIJ1aFKzdxq4xLn3WFqJylA1BbkYC4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gzYaGAknxA9aQXOXz98zBKiSSrPwqiAKKU3iQc3iVzrziAHJvODIpBETDCvWCA3POIS/6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zBhgDkCYDvxYDCCaKx69YYQuObwxJyNYJEx/6oin84jXtTziKpiPU4e2gtT4qoPV6PEZ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ulQPqIFQE5UH+UQJOaSBrkYhB0rrEbl8/esEAg+EY/OICRgQesQ8hBY6QAvfiUR/tEFy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gwwGgI5kxoQB9X1JgVOXm/vWIW084j/D84AJDecFxp9IhcxAAeeuMTRUYnCvOCx8OPWAV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hF69ddobNiHTxB86xD1fz6wAAMEKPMqiE/CQc88KGIDiq6aHKAXzqNTBUQLyuZGTv7ERT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pFgFMjSIaq15mIXOTcoigc69YojH9zEI6NEH4XpEp+IQSxLxGphQtStD5Q4Y89IAb84Jo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Kzxr6/oIhHJzBxupxhUCt7Fxzg+KAE8miVvawXSV0iEviPMRCCcifOIedOULGkLcWJ1r1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E5qI5GkHHIuekSgEj+YZVecKHKtOsHDH1EUFR8uRhSORPOCpQN5LMK4tz5xFeLMCrB4A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RCG4vziXzqG9/oYJI8q1frz5RKIPdYH/STzeIonw1OOcEOVYvFgDOrCIU8n5RKFWHKsQd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oBAIN784LA3nwiML1fh5mDIM+TwQSeXnE8WFebwCL2AeAgc8+ULQqz6wxSArwsX1gLBGd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gIFcwOsEOcwOZhcefOICU5e/ZgGBKviCoL+kBKr3KIQYuxAT4XJ6v7ziF1YufMxC+pJiY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A3DBxwBPnEum7m+vvpABIVjDYBQDdSMc3EQJATpCB/YhmVmCeeUNBgkZAnqaQCDdqmmr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fIwldCebn3mYaEbkQdXgtxf7oFVc+hiV4aeZhoQKPhaIXVhU8oBDcz1HvKCwu3a4mhZ4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GICQrXnAbrDXScvnEACgE4sYYl1UJPUn3nCMTgPWHuk3X9SWgFPS8ecAApybzhlunN8f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8b0R25msK55HpDOeFqGrxoM5vY9YgBOFQrUwD1fmYg9mGhFAG89ccXGvPn7rBJ5k8z75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jICiAlSiwSmpMBDL4ksQquJ95wyq8OIYvo8RJJu6aQBSRkHOsEesC9p8zX3WDeAVjATD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hxFXrSuPPpEcHJ8sfesAkcXCR5mCbEq4ixL1elM/1iKfJjdzHn+ggBWhPQ4mIFvwu/J4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AJhCrnrpEvE3eUBZeBxLitC/P9RAWp1KYMKwjtziFUKISApSsziTAcnDiL8veUEsVQH8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4m5U95QaXtcYgJOdfOI5ObnQRqCD28OFC9iPOKrx4nr5xAs+FiDrFTSxgpN14IJ16GKu8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baAj/UWlAVgVqCX9esSwlX3gc3OsAg8SjwJxdZYRodo72yrAru5Uvv5lcSUtzqKxzu0dt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s5SZdf7YU46GjQ0rq7bvFKsSe7kp79eZoU+REaG27ZtFuViEKTQlLP0PrGolpCfCm7zdo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Sehu8VevOx0GEBLm894lWhhkyyrBLwxs4ORAbxRVIHyh0gfVni6XZbqeIhQSDxEgHPn7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qaklx6fKMjGMsFN0pBq8XolC9gWbF4YSh4hhUO/7xYiV884uhE0TWl3WHDKyJOpMQyic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4k8J9YaZ2ZIPCwLJxeHKRxKq51MOiWPEA46mLDKHE5B5kj3pFaY7A4DzEPxBK7pAVkSHE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5th70hrj3qBucTQUJKlJqBrTGLEvdUxByYAUiJlqvfCE5nAxY5u8DGkNM7MGN2oPpBA9I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6+xFiEHRxyMU2qI5vDjxUBOsXGU+CWiXCnBgK4HrBEQgKTUOYZaCcXI0ENKJGKgBzi66C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ZSAPhX60g3G4RTmc+UZCpQvKSHA8oBSytYBEAi6l/CSawxcqu8tIdIPUGJcByfzggiv6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TL5RYALv5QCJD6HmIa57MF+KlREUHUpwVBh4TWAldKRC4xJgplumiFAf5EQUhsx6gwED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sEgcusSp08olaiJYYkCGqcH6wE0xrBZunWClUCdYHELzuIcgLTUE8wWgXRdofbmKGQ6s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9IiDp6xYlLZsnWAQJfDV6vDcV7Cn1hnBTQgiFL/zAQA6w15/TX54xVZrMiReuXiFF2Uon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tAAF9NcYUk9YYg+I4McxzDfKIpJCrrPBpyjazlXauGHvKCQeJwWrievPGGIUjEsNQ595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wj2vz6JTxZdYbunVe+RiII8ImJKqjOGZ01VePUe8oCsg8VW0GOv6we7HEpIc65+8InVL9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tWLCBsLiwpTOClwXeJdZN0NDXQU3lJVepoDAY3cHI9YCsrSnEgHm1fdYDjN03tYfuwbr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8Qd88Odfl7yCGuOHv9YCkBEu8S5xDn3pBSlZVdd06jGGIUVY8OYr5xkVrAClUbQFXyx5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n9ekF9CfUxH+I4w0CSDjxHV28vpAUom8kqLKxY1PtzEd8S3WICb1FDoItgXjViQXo+cQ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EH3X3WIQL2MWhQ97HWGCTerWIQMi41BiFKr1Qw1JFMaY8olbiEBSb2I6+9IUuOEVx1ix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4IeJdBxL9cekQIbysgeb+f5mJ/jnBUkXk5HIEgfnygFxMvHoaj3lAgC7eTTzhGJSp6XX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KECbyaAkRBA6lJTkefL9xEU50A0HvnADhXCk83wgm8ZinqnXKKlSpwVXWAEdHhikFNQ97M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dSMoMlKUK8RAMAoSMDTSLBfKrxKSMykCDd0YiApMs6E0oYDLCapZT56RcEjMEEE5mIW4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BRyHofeUMUE3qPexx5/rFlByhVJvKpUjKkEsIEC7euklOhiMSlN4l8xWHAAwpzgMb1BTV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H6wFJF3xN5GHJfEsefvnAY3qEHoIf5CXGUqoPP30gEFWV6vpzi1jqD1+sG4lWIBMFVME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06giLSQE0INHZzz5xWWKlUJriIJYrU5Sm8H1UTQRL4R4i2lfekQlPhJN1WcBKiqX3YmJN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pKkiYjDCsMlTpSoqD4Uz5QSlR4ryDQQRLVoCeRp7pBfUjk6ke/1iCvSGuG8mlNCYISdB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PN4KUk8N09Xh7oKVcJPSJ3YvJooHmTBotwjBPziXFXk0SRzVDgoF28dak5xFXDxMlR1/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avDAGFZJ8KWGiYIB9mAYsU0GYxEDHiUGHOJjmDEPi+JvlAEVTg8ENeoGMCpy/WClSv5g1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O5eKyLylfEGFRFl4niAGObaftCmWO8VecHJb0MBWhKrtXdzUxH4k5Y1MWXAU1cqyMAyi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enUY+vKBXX5wwSbqakAYk++UKru03nU5ywr7b28YNIHKdRrEWAVJUQTox+UQlPhAceURR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rqhTIn3yggg4QEucQ8Fvi+sWtAQDk8BSWwHmYaovfm3vWJQ4MecKUiebQ4S/Mc4BSRifK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CSL0BZJUnA5198hBroTEIPiAcQABZOp0DOYKh5XsR76wlb1A/mYYDQEa1ixoAXViCInq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iMDl6RDcAknHDWFJAVi8FbcTmkQEnCsWm0BBgFhhXnBBJ/mAotecjzI95RDaOcn6vEvm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AUQlVSGq5Lc2HyhjVPiBFaCBsCXVrEUYgIvVrzgl1YtcgbT/ABervgYUqfhBeAXOJq7R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k51MBxewr1gOILv09ItW0aDlr79INRh6mELpVTHnDP584iiov1U7Y8/2wgOM/n9fnEvE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lWLg6HHrE0sMT/l6iAoAqy6xFKJ5wtci/WCi/U9ImPzq/vSA54XLawW8+vvnFAvBOKgK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Tw3XDcwIKSc2GMATRNLoFWDDn+ghS5VUHBsuf6Q1NH5uIU0Ve+vvnBdpdClXim8xcOfe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+cR2/eISyb2AcYwSp8jzghRvQDXMEwQ/7QXaHw59XhrozrjWkIR4niEnNRMZ00YrbKnWI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VnxYeucTQYrIvVDchBCnz9IVyU15wb/FdJGoxgCFGn5wQDr5mIATgAYjE5N5wEYFSnBJ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7pYvAByQ0E1TiTU4wgJu5nqYldNrbyhd4iDiKnm8MH+IuYrYHVqip65ekWO95mLPUU1i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oY+G8Q916lTDPn0+fKCo+LicB2AI58/flGdisq5wWdOZ8/ekQvxYvoPfOFS5VdKVDV4B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QCD4rqielIZSyU3i5NQ/rz5xAoFSa1UWZ6w2QUuFVIh3H4g/1is0VdpBfQgc2gthlEFW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5xCXzD6tACgc3iEMVsq8SGTiWpnXHnCpcpTgcWwiKHnzMQAG7wvXWDQqAOAJHV4F4jAk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IBe6pQryGMAb5zWkcyBBvi9eBBCecI6zdeWSNSzQxAGAOrRLF2JUeXUiJeHVoUOecRRPF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Rw4xHN67ExSly5eIwSq8AfMwa0Z3V+595wTxcOI8+v5wgBKsXhz6kwEAJ1HWI56cz6QaZ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/FQmuMZDEE/OFJ4r2PnDE8KXI6OIWvE2HL3zg1AICk4N5wQxV4icqwhvHlzaGBKlVJPQQ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YKEgZNCAkqVRTNQl4ZLnh+ZgGLKvVfA1iY6Z0hASM384bHprSMAlrycTzhSSb2ZFWGMC8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ICUzLcjEBdVKwrPzL0cwwc44wAL5AkPDAqCsSPKFuurAnoaQw5AtBYNVc+sKUBWQ8jDf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HOClA5H1iEHiag0hq+KIfFr5wbisucng1OIBGj4w5AMQ15DV/fKC6IQNDAqqCCLv5vSJj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PQwWOYU3+7CI/J/VoBbw9awEBIu5jVolfrEIF7GuTDn/ABAJ8xXOAN46tWmPvOBW9r7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qwr3sQH0eAUuf2h2fAPCs6ksGL+nOCGONYGzFhk3U+9IDE4mlcG95RC2rjk/vOI97iz15+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ljhCnmG5mIHzFecEHzghTe4mZ2e8cBBAJ1eDdBxS4qzmC5VxEnnTCh/WArr/ADBJPUQS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oKQOrCsFJ84JbL69f2gJJCtIJaYv5c4RJN3EDnzhirz6wruqAgURBKnvVbq8K5184Pn8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DQ4hukByeZVrhBYj4QFfKAAYc4hGnw41g1PEAT0iVGL9DAQVxD8wYhYKxrEBJwgYZQEJv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ocWh199DEJa84fGIfiS7XnYlXXnyaC6MpwnOmvvkYC6JvAnzZvdIBUTmcfxc8PpEUSrpy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cucWBRPPP9orHiqH0qKc/nDFQ4aOcMYAmuvrAfr0iFQOVdHiBfhpnWsBMf1MNdfH1P0h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S+Sq6Kf7oAlPIPkc4VlezBCicADyeAxCagA9XibEvNh+fvWAHOpPMwVB8gesQHQg9W96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NYhcqoHiAHMBoge9iAOkBCW4QQlajQqqIlfCoMoc4KiDeSS5rUhoDnkesBCNTrWAoPlr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BeCrtQekBGJ/eJ8VWDZ5wL2jecAklVefrAQl8QDBvEc4BolX4olevmYBwwxxxeAoi9jCM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0hQyleKrgPWvPnjBLlWBzcOOfOFvKCaJI5invGCVjmQkq+I8+ePvqBKeYFcTnrAT4k0H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JAXiQScIjE5UrhBrRrxCiyrvMaxO8PxLWrqPfOB5e9Yl5QVi4ZwCD7yME0JULyq+bj3lD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dScSmru7vr84hOjdffWC6P4sC/IiFIB4sdYBJPFiMMIlRxMBd5wVLwzLdYn4sBpEbkT7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Dw0fA1EFxlQ84BWRef4hCkFWJKhp+cA7tgatEqVJo5OtBCUiOc2ZWsA0xjeSz6HnCl84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aieQgID4a4mI73qgdRBJBwJPUNEJ4qNAQOeJ35iI5PCFU+cRxqOHlAUH4qm9mICXHyIq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QM4hPInqYDEYY8oA4cNWiAkwiTyVq7wXOhHWJQWbnEYn9YgIVn5kQT6wgUqUbrwKjD1M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6iMiEG9kOsSt3ip0ERuUG959Y2I3IDnAJbFgIJY5PAW3DUC8fWJACpsGPlEJ8ucKa5vBJ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4iEXsXPQxL3+SiYArgSeZjILA8OJ0OPusEEK4SQ8EJ84BAvUHnAOSMiw5mA3hUSCYCAd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2raQEA4roOOkFiYAIyY9YhY41gGlg8gNXgkcUBLaAnnELm9m2UAySRm0F1KUly/POFDqm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AIrUqgGAN2pfpEA6+UBIBTljhBD6tAMA+uOUQN0hSTkYZj15wAJ+FNS+DQC4vMxObQVJ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PhIpyD+zAQgqy8nhkhk4F4UHStanlDAG9pAQjr1iV08zBI6wCH1bnAFvhoesAJiOYgJE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+sRT+KIUgqvaZGAIAGCW6Q3UPyeFvYVBCnq0OejnlAQlsIDcWNM3ziCuNIHmIAgHidC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YahyYW6OZ86QR4v1gHxTrzBiBirBXmYhOrDlClWhgGduKr6wCTo5bEwFE9fSCFcSUso0x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nmGiFYyrExwDFoAAHLygh9QcMffOI/wggnIfnAcHQ41pz/SAZxo/IREqN7AkMXIiMT+p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BnvOGghTqxdsmiEk8TPAA+nM4e6QSCVZE9aRFEXacX61rjEJF5TsTWp1f+YmxLpzZ9HpB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c65RHIxrzBhsQeT6iI75kxCFHL5wWflC1dB+8ShTgTqYKK6HUN8oF0n4fMUibjSMb1AW1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e8oYF9esVT7VZtnWOfbrbPTZrJIF5cxZp0bM4BhGLk6SE2ltSybE2bP2lbFEWezJK1AJdR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275772nffbCrVOWU2ZD9zICiUSwQMDqWGP6Rm9oe/1q362olMtrNsuzE9zII4ycLyjqdB/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dak2eyJVNWulxDaOTHxeq6meun6zw/oL+WcWWGwTtp2hNnkArKiAVMKc49K2DseTsSw/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mLq6jnjVsIu2Hu7I2JZUyaTZqqrW5qfPDKNn3QTggAa+/OPx3Uc/c/XYYqEp4dOsXBIP/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Avr6R8611iNyeGSgZJYUcEv5fKGAf94hSOvMxG4UMMvSGJGogggpxJ6xEuVYEczBoC2V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LgYZxLxCYmxWoApyHOEKf/TyEWAG9rEc6OYuxQZbpybOg95Qos5vUAbp70jKYq56wRLgM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NnI06mMwSXw/OG7nk/kYbGGlAGbxaZYKbpAIV6GMlMpAwrzryph1iCWOeWMBi93oAOcN3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Lwh8REKcaEHUwGMqU+bjnGsttnF7TSgx9mNuojIvGutirylMTwx1xGk24gS93drKdj93U1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alqk8V7EveGce8beCDu/tKrhUhYI/wCmPDSm8qbw/EW5x9XgZqsoCsnCsQYgQ2VMgYch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OMQA6OI+ri89VqlkqvULZwoQm7UPFzA5PdyJgKSCqtNKx2efJRMReUpIF5BAb9fpCg+HP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ictTGfsnYo2kpPfFIlpYkVcioPnQGhjpHjyrDsGzrVtLhs8gqS7KUqjesdps+SjYdjTf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1rxZ2h5dolWGzoloRdvMlIBe8dBm9DHrPZ72MWn7xI2xvIQUjik7OPEz4Fb0wGA1yavp48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zi+7W7lbg7T3uTKtU4JsWymSTNmg35moCaUpi8e4bK2bY9jWGVYbBITIkSqcILnGpJqT1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kMgYAdG/SHQ5UlVAPf6x9fj45i/K8/VZcv3q0B7v/wAsXiAN+sABsgekM+pblHpkfPtq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YieanbXz/SGc5j5n3mIunMoSRoekOlPFUCAQTlTX30hmuxqCEE84iQRziBxzu5wSkHN4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XrzgAPjWCxzcdY2AVHVusFub84h9YJbUOl6P1p8oyAS6lZ+nvKCxyJ6RDVVHIc1Jxgi9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u8+bnCI3kYLPy5w2BdGQe6XeAE8UMz8+ZPvWI38fnGioA8BieKCKatWISDk3s/pEELfz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CDdJYeR/aGQQpSmL8oJpMekS91PMRH4qxFA5V/kxSoQCr9PfOCRqNc4Fcx64xCesNs2F9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xACeYTBBIvVyo8AL0Qh7zByxq595wCsXvfvSC5OjdYCXn4QoP1OpieZMRjexHnEcnnF9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eekQgnCsH/pEKyjnWIVHJzXGB8WXnENMniQFRN7GkAveSxfFiYg8SqDziAEpxfmY0IA2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i5gkk4u9cvnABh1MEHoNYDNdxOsS6yagjHGAJB4lEkdIFcsOcEv+KtdIBUeJRIIrUtXH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nUxGORHr71iOb2tT9Yj8UTYNTjh1MQl+EO0Ag/Nqwa9Y1AH8+sQV88IIrkfMwKdIAj8V5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zBPMGCOLKCluXWLsKoEYOBz98jE8XD19/OGUwwDGtYQDixrrEB+cQg3qD1IgpVdzfnEJ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KsA/WIQf/NDBj8JHWIquThWsClDfhfkYgCTnEIBVQt1iJByIP/VT3QwTSMP3iAkYV5xM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j4v1MAunNzg1PeUN+/8AEKSTmTq5q1efOAg6RH84JHpCkaEefvlGQSp+IVoz1xrz5iIp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virhqYVieY1MWQEAHH1iFhkYDwpUTk9Ioc/tAvP0iXwcq84UKHQawDOcmB55wXN7QwL/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OAIPFdJD5OWiB7uR6EQqlKzIbEaw1/hyPUwEc5PXOFmF1Zjm595wxU2D+ohSSrXyMAGB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ERAeJTUwgODjXGFBJPFWmD095RASMa83iN08vfMxHdWbcyYB2fF4F4/7vX3nCnxZmIAe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nz5wHbNuRMS8+b84CBhk8QMFXmPDzMDHSCa/rFFpVel3iom8+RGtPpFf4sAMQTAJBu5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5iNCXgcSDyifFT1iXgbtUqKXxHX9IlSqvrAQ0wLHUHDnAqVVJUHoCr3rEAfOD5+pMTQA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11wOUR3wx+cZEdtD0iFQ4ump95xCICwcvnFDO+Pz984QhsoKHvXcTAU8QAh8INdQPKIz8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e+Ua2AH6iC5GHrANf1g9PWFAcnhx6QHOvv2IiST/ABBB6/OKDUqqX5xHbnEIfJjzJgDo/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ucCoxDRCDdw8yfesRz+Fup96mIHAbiiVGXrCmvPrDAnqOfvnAQP0gYqxpBc5F4lQrDzg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t1g118y8AF+EKfMiAJDq0LO498omKUthWrj3lCqU95iDl79TBvG94iL2p96xQTRV1wfMc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jC94fCJgMQK84gZirJ+sQkm9ArdvMSNaRhWza8ixp4ipZrQJDxRlXgm9VssDofnFFqtyLI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QxIPuo9iOYte8E2b/pLCQ34W8sIwTaZs1X95RUdVYPAbq1b2zheTZJACUg/3FkVjST7d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UqoCwCBBLlODjlC3eJKajB3Yj3WApKVqvOfEcqCIEG9SuZw95RlSkeJi13M1eH7onE0w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kWfqThQxcJRTiCObk/lFgRxZka195RcJQOKSRAVpl6pB9X6/KLkSvhZxU1+kSWgDAAmhc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5VbFvnCqe7evOSeYfn+sEJJydzDBymgfGh1gBJF28WPWIIEFd5ROTBwIdCGu5mLEXT6RY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QgSNCYlwlVEkU9/SLAhSk0BN7nFiZRGIrUNegmiBBCb2HWLEgm74SKQ6Lt1LEAGg58ot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qpCHhwgDl5w951f7sIYJUq7eZvnAIEfCz9XgiUSmrjpF6ED+YsSBlQQGOEnmaZhocAlVX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AA5k5QKDrrBnSJQDmehhrvFrjBAJwL+UEAniNecDaCXxXsesWD4XYjP0/eEJ6+YixHPy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swQLykq9XzhqnFgFYPBIIzgAwCafWAaqS1YYoJVQpdzj75QQD3nExSwYpyOcF2l0aEec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QYIRyMXiEG9UUOhiwkDD0yiM+gPIwXYA8OZ6kwC/eXiWKsocJ4btH1g06xAqS6a/Fy98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CUG6pP4sIYA3sAesNNAR/J984Fx8xDXRp6GCk+vOAW6eflA4e8ook6XffziwgxHI+Nhl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esBwVUYjlDAaknnAunT5xpdCTzf0hWMEg6OIh9YJoySLtQ/n1rj0hroGgFc6whUEqUkE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/CFPU41zibps9wnhfxdfecC4+LdSRC94PDQwL58RJPQGIvc5crOar1Xeh94mFWTkQR0hg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mcvBCU/jQDUsceke98BJQCpiFOCHc0h1OErwzZ/fOIlF1V5mOmsFVUqSAk8yQ31gKFJK/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ZN0AqHOJUeXOIGCVOWADkn6xKGcDMgVbHGsEEFVcYiWN1SWKfxQxLKVSnWIAUDJheDQp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DMeZOsAkhWIB8zr+0NhbmhDjpAVLJ0POLSdAT1f3nAYj4WrrF2KLhOTe8IJSSnPq0W3B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KEnNBPMEYxRWUqSmpcjVj9OkQj/pPSLSLyVJUSSfJ/bwnd3fCw6wClRKvEVczhAcq+ID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oIBum6QFZFnDwEli9iHNa0069Ie4DeZ83ckvjz5wEpUEpv8AFqRSsMGSmtOv1+kStbK+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i8lN9lV6mnXmIJN5V1LrGoHvlEYnBJcaCsQ2Qk3lOSaAAAkjOuPMQKKSqmZNYa8niSFN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Km7V+cE2rWkZEZRWocN0OVOfiz0i4pPE/rCTEg/DVsILsiWXxAsKgkn1iwgFKlFiNHDnHN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QA5cvDh+fD19PmYFJda6l3FcTAoMXUYsUk5h8cT75Qiye8Ul6cm1/aCbBTZUNMYB+HFs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9TECdS3nBCX34UrUA5NQYgJUrBR6hoYA3lMotmNYa6+cBWxVxH0gE/wAw6glN5vUmASLy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FeuMV4XWBNcXi4pF1WeNQYoWk8KRRObY/wAwNiHUpVCBTHCJW9ygJAGAIPMvBKQMj1eC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AJYQ5BOCkg6jCK5dokfel2NM9KrTLSmZMk3TeSk4ExaQQq6xKSMSILuqlBavCgzBqCBF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0i4gXbxCy2hNYLcKVOU3qAKrArHKQcCIgRdTgHrp7zi4q4byiEhOasIW+FJSq+DkIIYE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f1iKulV0Ak1OL60ha5H5xFFeaiKk0f3mIKCki8rhJu4V96Ql0ZD5/KLVt4SH1c1OP7Qj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4qltIPxXi55PEJKtSPziV5Y5mAldPFrCkFSsQeZixvOAfFjrjBqK+7I04shlBSgDA+sM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BCb2XmYbNECTo/WFYeL84uAGlYCmVgQPP3pE2aICL2sMPDUOcjEEs511NPT5GJUXWBbn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qLA6/WCUFXFec/zEDHEtzrDl+nKmv7Qa0oWk5MToYUlvHdTzBhlglNA8KhF1OWdYFg0K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ygTH8IJIrr7ziUzqIivwgM+DxhNgoHiVjnjAum8nTOvvSJU5PjVxEJImKd0nQmLEAUwqI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AvmH5wVJOhPnCrsFqIUpqkjN68vnBDi7njQEP7pAJ0p1g04UlyGyUfeYhTaB8xXU5/Pm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C0GXziFs/fL6RFF7t1Lnzb9eUKo8WgyH5wxPiUVMajHrXHnCkXrzVGpJgAmuIiLIu19X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LAODnGlIsUqlPxOQOcAKBwUD0EEp4qg9L1IhBiCAvh84hr8JOeNIiQ+IEQsevIxaAocS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RzdulSUprr7zgkeLE3cyYFDgB5tEAvk/E4NcTzp84Jc4lzEFMwIIJKqOTygIQRyrC1Kl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GsMBy9YBVuq64OrkwhD6HHOGW/wuCqlMucJeWbqaGpch6D2YCFyrDrBSR4SqukBj05mI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kWhmBwIdXT1iEguwJxy98oUX7t19S4984igLyqKJ/wASYhaZiMQoczBfk8Ik8SOFQqRe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u41gu0iAPi56RB684lcjTrBRD8mgB8y4g3WyfqR7ygFruWcASHzDJygMBnjrBLDGASb2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9TBb4XeIU3kqS18KGDtExwHKpgoVvaiHIKtPM+9IT4tMQ8G/7JPr9IlgOKqjLl7yhiAL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KFnIpfrEKyfifqTE0s0VXI/OCK5P5wFHhVV+r5vziEgqxdTkN5mNNGAZNaQqwTeVdKsG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usBXMvjgfekYSQrfC4iAOrI5VieKCeZaCiAM6QpA63oKTzeJ5FoCEOlVKfWE8XwqI84Y1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ARJORYw5mEqqx6wEp0BOERz+FscYla2YLP4mGOJLGC5vYpUOcKQTdd3riesAvxcIvatE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xLwLwHxAwgAOCVE8znBCfDwt5xDYgi7nhBcnMEaDGAHVhXzgAG9gImllOByI6wVEjn5x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eRfD1/SFXQs+DikQOFY+kAhrr/M+9IJ5iIqJJu3jWGHhTnXIwASm8zPzgg8V7AN6c4Ki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pvHpUjH2DEKwVJYnPOmdcYhc+Esal396wXYK8NC3UiHroR5xWXPiYlPSI/OFWGS168Uk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IR9XPJ4LEZFusTSbMSL1fX35RCXzpBqLr+rwOpfrGW4jeGH+FX1HvnCpVd4gX5wXIwNe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SrBvOC5PDj198ogcqqzdIiSOFgwer4xgQ9R5QFMdVchD+6whJK8SKesGolNDXWIR8Lkm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QMVfOCmpxYkZE45/q0EhlUpjFYUU5+sMmYdaVpAGuZEEkQpPmNTENcRllTzjDXoh8WNG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1gtxXa6O8KDzbrARJOjnSHSScDCs+LvBDnCvSCozYBQrrjES6etBWATzrq0FKgcS51P0g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Hhx6xFNxMIjOpMGkB8+TxME3mxzeIAcq9YmMF0n15RARexcaRCk3sB5xC/wCEPBovoIA4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6xLoGFTo8ADXLzgk/DSAw1iVvYgwBYDnAV5RA+XrAWoZkAGlYBnOnzhHH4nuwwSTk/MQp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eRhhRNBrjC1uppSGoeIEdTAEkKVmTmQGiUTnBIJzfHGBUc4Ahub9YGOLxCCcvWIQbuDw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DPk8TpjEpexpqYBFA3b10nzhkkjhHzhmF28HBwcQDXCvMwCF/lEUXwLjRodheiMDkILoj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kO3KnKFDFVXfEVgmkYnDDnAKf8X50gpJgdYAkHiTxEZOYAHhqw1eC78/OA3odYEFtAW1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QgHnEP8AiINSJe5ua4xB8umMRwOfV4hBvYDiwcwENcC4bGtIBUSqpB84hfMV5GA3kdDj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Ctxa+/4iEenX3pANeB16xD4czk0J5t0iCvMc4BxRWh0zg1Kq1CoSh4secR+TDnAMebiI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j/l5NA4uHPrrAMpbpVeBLuKQAoJTdSLo6QFFr2RhSSOLHVzAWXj1PODeClY1rT84rUT4c2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POAtKuLH37eApYvYg40IioucG6mFDhOLl8YLpY/iaoxdzBJ+Jjh5RWHvZEc4b5wNIokXq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zEqbzfOAFH2ILpPxUcRPhw8zBHV4VRfMnlA0jgK1PSGSfDoYrpkWrjSIoKGDm7VteUDR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5waXq/OEK7yUqJ9cRAUSMK6EvAOWOLk5fT9IJYYBupiu8PzyMC+/hDXtYKsd1fnBuqGIB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jV6O8G8kKTdSE80wDucnI6QTzrFZmXsannAcBNIByQlVKK54RHBzflFJBCquYZ268ngL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AA/iMUqUTy8j7zEFJZSlM6eYLu/7iAtNVVYjWvvSIpzerR8yfSEMzhuhx1hb5MA5PsxCo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1A1pCqJN6rwFt7TOJ01ziu8Tix6Qbzq15jGAtJ8TEnq/vOICr4VEdIrFcQYKTAOSVYlR5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ewPXKIQ+T9YAGila9Igg16RKHn5GAgbqYhSNGOFYBGtYLcm84BSIGPCKn5wSfExaAa8J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YcB9GaEBbn1MQL5vCUMa4gk9YUOMAR1iFTfrEPxV/OMiMBn6mAQ6lYMzM/vSISDeY4df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rCNgMQq6wORYu0A+L8xjDFirAHo0Ko/yYkXQBROb9YlevWAofu8T/EBusKaFRJwaIzq4Q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kjmWiFx+xjKIQTk8RiE5mJeA4RWITe5n3+sA5DeJhoXxgMTgHMAE3UsABqcYLOqtTlAG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/aAK8r2sQOMyKvBYlVSGyeAKej4QSOHB+cAJJTxJPVvesF3vQEAfINzgllaeSYnyiCuj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Rup6wC+SgBgXHvnEvE3lPeriA0EMD0J5xCAOLLMCIOLXziCmQEZEI4sHS1CTADlWQgkO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EIfCnOIkAqvU8yYAD3XIgjxU+cASDdxPrEYXteZiUKcjBfT6QAAOTRAWVdJAPSJ7cxKZj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L2GOcD4sfIRDTR4mxA5uslhzf3nBBF5KSRi1ffKFSBygksnI1xMUWFCze8JGt4PAqcmu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DT2DDAi7AWNq7aQoYZecQL69RBT0PnBdJe0IB1MQOdDEgs+DmCAW/iDQ8uZiMTgOYLxOo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nrEKT15QPl5wXF67iff6w2aQMbzu+VCx6+ow/SCSTkxVQ46wAAr4RlUDpygBQGah1Hyga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9YAU+JI6gwwUCpWY8/eUDQgEdcoDPdz5EHz+ogVN7hI5kiCCToRWjCkF0iq6G9rEcqze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BUYnLzif419PnEUxwiGmhPOAj/D791iF+Go9IhI0Hm3vKIzYEEQIYq8VUv0giubwqSf3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omCTIT4lqoBpjnHPLJ1xx7wUuRZrLPtlsnJs1kkJK5k6YQEgdY+cu0btHtPaBtDu5KVW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B+LLvFakgnp5xkdqvaXP36tX9PsKzI2FIJKEJJecoE1WPKgMcPcUVIloSVzFEJSArH20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9n6bw/oO7+5n7LpEtU+0SrPJHez5pASgHiPKPTd3N15OwZKVH+9aVgFS2DUdmzGJ94ruh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0NNtc0UZ2TyAOfOOkuEq16x+T5+oub9ljiRKSUpUa6P0/aGu8mh2JwY84Ckk4iPl5V0i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S2zfrFpB5QA+YeI6FCGz6wzPj6mCHgJ6RLV2F18XPnECT+8WBJ4tGhggcOZiLtWzc4Ug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3WreiKlHQnziG1VP/NEug5Nzi0yibuEMJB4s4uzakJ5PEqVYA8x9IyPuxKa86xWqWrNI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Fx1ERuL8zBUg6E+nvKB8Xs+84AgA4h+nvkIZNMroTCu2J8vfWGc5esXQjAwq+r9YYqUf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XL3WNCpaSbz/ACjV2h1TFMGSkmpOY/iNrMPDXVo1tscKvJSSOUdcRpt5iDujtaYVAlEh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BSq8ynclgI9x3mWFbp7Zl3k8dnUGbB6fnHh8qWVSeFBTdJYL98o+nwMWmI4VVc6mASAq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b3bygFYMM4buCpN68wzNI+vi8+TFJB4StnhgxVVaul0ERf8AcyZyEollanxHw8zyjcWX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D4gFEZR3jhyMPYGzxabV3iwQUVuLcefSkdLZbJaNoWxFj2fI+92ybRFns6RfNanpWNhu3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bDsySZtxhNn1uShjxHWhpH0JuJ2f2DcSzqVICp9unACdaphBUpsgPhFRQebx7eHhuX3f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2aLs87I7FuylG1NuWeVb9s8MyTLmywoWMtgDUKVXH01j0RRJmcRBLOwGEBLqVVzzJiwJP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xfjuXmyzy9QSl086wyQ0QAjP1h0jz6x2eW1GJ0HOCzqxBOsEGIAT/ABG2aAB6t1gs6i4B6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74lOPmMfbQQENk4gh1ZuPP0hghsC/nBAI1GeXvKAIrrxFqwAw1J5mCwKryS7c/ekCvh+s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L5gmCQRgKwR0HrGwATexanOHcnBReuZ5xGb9Yhp05xLBC+rwHa9iPKCG4ku/MRGJwKz1p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k5O3r8ogPhYvQvjjEJVqRQh4lL2AauQhYIxvconi5jrEB4bowfP6Qzm9llWAUsIhpr5w9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H4qNji8aoVzeo0FLnODX6xH1Fa4wEujn1iEg4MRU+I8/2iGmH1FMYl4lSvfvGCVGBVr1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4cu1YiUtp54xCHxrycQKBDqvfIxG1rEu6CDTV8auef7QZAjioNav70iEk/OkRny9TEI6G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I5654j3lEJ4ruXJohJ4nL4s2FX/UQSXVTrSAnxUNOcCnKI3L1iYZN1gyjsr84nWCa3s4B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Pw06xANYBL84gc5gYjCNGhJBx0xiM+FRrAvPExz+cAQecCh4cucRvpjBxzHV4AOcqc3a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yfecT4szziCt2FELnH6+9YgBORKeUQsU3me7EuBSrxdJxxiaEYFOA84h50iEjQkp1I95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gbmecQ1VR2iOfFDP1gBe5gcjBSR+J4UHioRyp8oZBWcQCOQEBCCrNjCgEKxHnDu/OA58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KsD7/aDdJ55O8BnzfziFjkPKCIQeFTfOC75OesTyeAx88MYJtCRnz8/bxLxHxEcyTziB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Q1hY0ZRBVjrj1gX3yfqYWt7XnSCkxk2YKfXzgPz6kQCTnU6wB1AgHCicn+kB3Vk0Al4hp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ObRHBx+ogO2LDmSPeUDDGrZ6RTYv1AiY6Ghz96RGvRB18jAQuqZQ6msA1lp51gg3lamt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eC7R3/eB8PPUNBfz6wHEEEVVRjEdWRA6iIwiP4dOsBCCYFTgaRBTInnBfkSIAFzgYjEY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84gJ/eAnrEd8YAHnjBJBwUCU5096QEJHFVmrWIQocjTGmv6RGGTtiAYAIy55wEUpWsAE5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HI684aBKmgCuJxiVGh5wDMZWogCSfP5QLwGWnir7whTXOIpzzvQDlRyfHCIFn8LHmqFB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AHF/bBzgLAt9XiXj7984QuOH6ERDX+Y1sOVkqUolzrECuUV01giuFc4QWO8Aq9OcIOdO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lDlWvrClT4wrvm8BjrEDqb375wTdzAPOK74P5mI5OYPp7yMXQZgbrYqLQSXVkOphH1Lx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wekMAfF5woJyIJghjmCdYCMTjQ84gpz6xAz4PBUoBSnw09aY8xEEIfEE+cApJVVJAyU8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MwoAWlNQbxZoocNq+lIhIyELgqlIIWTi/KAIIGJiEHrErmW5mF+cQEV5wFE8TkJEKC2R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GqIoHxVaFvGKrXapFlVemTgkpxF5z6ekai17woCVdxLmKKqXrig3mxGWcRNt3NWJSbyi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07dkSvCe9U7FqN6xzFvmrtibs2cuaUVYkNUa3U/SMa8UppeTgHehjS7Z1s2tabapSSu5L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WDg5fWBeJUpJJUUh2DO3nESJi1cCL4xvFQGeHWIGSCq6ksU/OCJJzSXyfDrFstJ8KrhF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IMBU0JfOKKJaCU3fCNA4iwSfhFcHKjFoT8VPX3rBcnXplAIJZHxDoGMN3fSHAJw9IslS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a+39vBmklyAvipnpp+0ZAltn4eYf3SGCSVKzB64ezFgJ0Y8z71htYp7rivVPWGTKvK1i5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fukNcB4iD5GClRKATVObw6ZV664T1OHWChHF4FAHN/fIxkIQLuDYliTEGOZRTeUlR4TU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oyVJOajqB6k/WFKH4g9XpAKiWRhTnFqLik14q1YwoQcnB0h5YKb1CBjFqbPdH4BqHAp7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X9oZKfiNRDBIGDvqYKVKeJSXcfOLUhsnHWAmWTqYtSlsSAIgRQeCQ+L+jxYKc4apTeFT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jrDplk44dIcJflixOvsCGSi9nm1PfKAQMFf45uKwwY3qgwe7JvZnpBMt7v0iMFCXzJ6k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Vr78ocJ8g2BPvnDpLp4gFDz95xV0Fw8m1rEF4cTjlr1hgycAAIJL3v8ALnE2uldfCshRd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6mClKNBqYIBOXnDaUgcKw84jEcLj3nDkaMecAg3sH5xUpWJ+IHpBCWycdYNc4LA84Bbp94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uOrBzCrABfnBUl7rB+sS7pWCQFXaHrBorcWHm8NeH8wKDI/OIHV7MTabFgpWZEEC9kX5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eIkXefmIqmCTzJ5QLuoeG8/MQFfif1g0UIbl1iFJ8tYdLFPiB5QT8SWfTD3lA0rZ1VrE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pCcKl2r75QADpBKBBHE6QOcLTXXD6RYQ2A9YBSTgSIU05mgVjWCT4ks4UKFoBficV6wC1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j2vzwgE3XBN3WIwyDxO7BVRCjeejsNH+UFMsC6kCtc3iU2Tuze/JMEpN1SVjEVcUMPcH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Dk9fFEaVpSEZEBNaYdIIY4VBzhyl1VrEAHnAisglNA+NXNPbwri9qNaxYsJ8VSevzit1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LxcFtXgMCmoJ84LqvJ4nToQ/nB4So3Q3r70gFIHiYggYwqki8pgSXOcPcHDj5wSgDEGk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M4vZDrDXB+H1hfQc41sHxJqAtSSXKfpCoEEh04vhQHn+0BA4r2IyGcApH5QRevVII+cR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OTmCeQiUQsXUQWyY51p8ogYqwJ0LwTVOPqKQGdVCCOWMQSmg65xH6HzEFicwfKDgnFvX1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3LPH30hbr5EjWGUb2pL4t1aAxVwmogbC6B8LXc4BAF3nrDKAvKYkUwodf0gF7ymUzdYGy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vOFobyV0/wBze84ZzevE/OJdBTxVGsDZRS62GsEHxMcsXiUGBPmIDwNiBxawXP7GA5vX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AuefnAfi8ROrEw974a+TwrcVKFWZguwSQca3sxC3Te8BPOLK+E/pEoOEYc4FKlJyYnmI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4DpEYjIv7/aABloMzvAhPeKYFQSAo8iYF0C6w83hyScawH4qUgpV+HgUHq7sTj+0AJN6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JSpqqbCvpBIJ/iApVe8IYpONIF0lVKpTiLvziwgXtefvrCN8SSSHcg/SCUG9HziAdDegs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3ks3nBkFBPExC7sEPe5wQCfh8oLHRiMzhBS3PM6QCCFYNDXyq6ykE6tAKAVVxEF0UHziF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ILALp4ji2XvnAvg3ak8hBJSbybwfnC3uKiurQU5HxGgVg+sQhWZLY4mnt4MqvFVR9RBIF1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iLsCSeKjV195mEJJVFtSroHIYesFuGhAUThn1+UTbUUi94Qx6mLEqWrHi8/esOEHOob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39Yu12q7seJmLYnp/EVqSb3qxLtF6iM/WK1JvaMYm0qspF2tekLMfxJBWRk8XFBuwrHh1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FIOhxgknNzo8WlAOpOpLxEJAyY6loppUCVfrEUBewfmB71i1TaiKlkG9rrBdFUTeoRdg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+6RCCcnh2GVekQ0VQV+Ei9ziAG9omGccieZgTFA4Mo8oKrKypObucTDEk/qIl05iJcJTm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fsQcLqiTyDwe74bxBhSW8Ra9F2oHnTmffOIT5+kEPdx8zAFVJq55xGdgSdG5iA5KlJvMp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2GQHOID4VYxV3SBKjxXb3nEIIToNH+UFSU+IPjgTEKXyd4jNQl7zgHH4v1PKJUqulgE8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3H9ecD4lUpzgoggqTVJCTUCIkA3mdR0TjAIJxp8oCgL1QRXXGCCsH8N0jWK3H4gSk4RYo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U+KCoAV8QSSORhioqzJvPQg8/wBR7EL3YN1V1QIJLhTD3SGNOfVQjVKlBpBUwTeLBquS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8w0HjzHmSfecZCLS6q/EGNXzhgnnTnCqcqxJrnEYlV0l+cEMAPLnEfUlq5wrjieIxvaH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+RcV5/nziF1KxguRmAPU4/tAqbrMRm4rAAOOGpocHry+cMpzevU+ucAAdekC7yfzhsQLB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Ig84ABCsh1I95QWN6AJroYBD5ecRmxY84j6B4CC9w583iE82POITzaCK3mDjV4AFRPMR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S4SpP0g8IwpjEUxPiy14usCYSeHHHWJfe9UGASVYkK5ARldpdGaVn/aYACTxAK6ExGN7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eCpTlBIBy83iORida+UQF8wRz6/tBugG8LP0OHz5QFABSq4P9YZz+L0JhVOVXjW8+cZEC2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xL3FSmpeAtlJXiq9TEtnziKJ4uruffOAhUbqqvzEE+KhIOpgXicKxMMcWMNAMbtXvVgu3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81Q+o95Qe7dKqP5wXSBXFxY5NDOnMkHWKySpV4mID8JL9YNbXKPiqSepiBY1PWoilnzi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VVYmm9ryviUkEHz6wAonHCK0EG7dUFZOIjEKU6VOkUMZptaS3OJf6uxaKnIzc6PE/FV4G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df8APnjC3mVedjq9YqvPmCfnEJ1BHWLWtrSomWpLFZrECiZieIBw4DRQXVw1F7nDoXdV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c6E84jAdeZhe+fEQvePkw5xF0vc3aEP0gMc3fCsVib8Jr0hirl6xlTYw56RWF8gMYZxxU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bqHERj1gBROGHODU5RkOHGUAl8cMwIRwM264Q18/iHkIlraEcnEDiKqJPUxHfE+sShxJP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qdYgBh3ZWXm0CnnEXRXJwLHUiGSXwxzgqSDk4ggAYBUFkR/PrALDOnOIPNoNDezgoJfq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mVeIcNQO0ShxD6l/nAEDi5awQ4wZq4mFYlXhJ0bAwRVOXQQDFyrU6xPio5OjxGF7D1geT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QecAkXssMoLPzgedK1g0g+LOCquI8zEAB5xFEXrpdmoYzQCAFZ9Xgs/7xHHWIxzwiGiM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PEJ0DHWIaKU58IEF0hrhQ6GApR+eMQkqTVT8mxiKAKsPD08/qIGkUQVVYhhgawpa6pNS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EPV+sF0iUkTOEKKKObziGDaPCv0ixj+8DSEecKxKk0JDEu8SpVzaGLjM8qwNBXQjm8Fzd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rAFeE/FyLj3SBoSXVQjEuGiEm7VjEpl8XxNAuvk9a/rFNCzeAqT0MQvnjmYBpnEBfMAd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AhV7WmbxPnAD6tzhsFjdgF72Z584j9POAoP5w2IxGRNcXidPmYFTziVzduphs0jE4Meh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gnr1hfIHpDYF1sm5wSxvUqrN4APw4QXN78obAcnhVTnBDZBzqTAIJwiOeun6wEujIOams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KDdOjZPT3nDYVhexeFIUFKY8Ogiw+KuCqc4grqesNhS45jzgFxlliYYjQNAIbUwC4K1g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3KIRq5xoBXr9IbCkk3sCOmfsQRe0Y6vBIIUphT6xPhw9frDYW6eJ0hXMxAH4btORhg2Yu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aGwqiTxOze2iU18UMSpN28QTnTGFJfAiGwFOcAfKFAJVEpxZ9YNT8PmAIbbCiv4hq8oi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3v0hsQg5OfKCa4V5PAJ+LPlBL5fOGwHB68oBAvVD+cTizIEEkH370hsKA2FYLPiIIYqw8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sV3X0xhSApVWfX2Icgdev1isgDH3zhsEgi81a5QC95NCWDwVNdvJY46e8jExzvDJ4bUF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UHyhlJBwDc4AHMQXQV8LsfdYd/OFxyHUwwfIesNmiq8X5wXOhMQ1Vm/yg3T+7w2aLdN5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BUNUg82HvKApI4XSFHmYa7w+Fhq5hssTw4UpE8SrzPABN5PxUcY1pBIAmUNNdfbQ2aRn1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HSIGu4EnV4GhKeK8Eg4h3MQEniNT1OsSt5LBxnWIG0B6w2aRicvOnWIx8LDhatPeR/eD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XGKmhBbEEjCvvrECvhzgkA51TAZ1VLjpE2ukcalOpygkk5vWIEvoRrENefOBpMOIuB5x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iM97E+cEh8nu6RTQMfEfWJU8QAbWISDyiMRh6RKaFzk/SIlzjTrEYajzgFjz5xYaRTatC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kHQDWFocC8YNIWHFRqY4vEc5HV6RFB1Y06xA/DUPpGzSUKasOZiMBgFdX+cQspSqDB2e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TlEimJCryTUKoaRA+ZJLUJhQriTmOcM3QwoBYXnqInRj1ggNz8/eoiFsi3WMppPn1i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VX6wCCVYFqYmBoQeXpDwhpz5wwIVgXOjD3nA0lfq9YmOT9TBCnTliYGKq06wNCgKvXgA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51pUj6wlOvr71iAqvXWf1/TnA0cjyvRG/wDMRiYAJOrHHU8oNR00MFos1529YDakedBE8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FEHxAK6++cSs6OxvVcjrBFOQ6EwgmJTg//lMG8NBXSIaM6jeukPkSKPDAi8nAGK75PPmX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YAOJLvAcHrFd83v1iOesF0s6dIVibzBuZf3nAKn59YB/EHBxFB7ygpgQMGHr7zEB4Vhr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SXzeuMEKdKWIJOuMK56Qb55dTAMmCpN7KFHLGIxOTjWAl1laHSGutmCdYXHN/eMQel7M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84JSDzhRxKSzEMTjALm87C8GpBT3tA3WIA/PmYUlucAci8A5birROcTG7V/KEVXm8QB00F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6wH5jGkKAb2BPImJUKrdZ6QDl8g3v9hEu/4+kAEiDQ5+sBB4qBhqYKg+BEQt+0ByecBK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gBCBxiBBYHD1gCrrjjBJ5uNYU+2gOcq9QYBirxcT9IJSs43QNb1YUE5gH3+8QqATeYNAEk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OIWyHi1gqcYEhtIEMhAPEpaUSkveUsgAeceIdqvaLadvzl7F2bMSnZDFK5oQL06rNXQhV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2gWja9vsM/ZthlA2abLAK0qday9QQQyQGd3MeMzt0dtWTiElM8VN2WxUMyGTzJMeLqN+z7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3Z+zRos7XZcuWSpWbjHWseibnbsSNlWdVonJE2fNHxgMOTHNyaxyVhlbT2baO8Vsm1AUd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urNvhbbL/rWG0oTlflKA6O0fluo4eT4ftOHn4vau+EwqVeLGL0pGojhBvwSn/wB6TU8y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pktY8y0fFz4c/h75yYfLu1MeYhrpPwk6RyFk3/2avhm30lOpLxnSN+NnTVKvOU5KJP0j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5mPy6HuycRCEefKNYjezZKlVtCZYYVUw/KB/xFs9cy7KtKZt7RYjHlZ/DXfGyIOnzgJpG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AnQqEQbQRkUnqtP6xm8eXw13T5bBIBxDtDo6Rgot8s/EAf8AcIuFqfBSSNaxOy/C90Z6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eoMU2Sb3yboApnWMog+IsOpjNwqd0VlBOTmImWeFTPyMWyyArENqCPesOh9R/wBRHvWH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o2DkxFSzmIywEqVdOMIoDMP5Q1V2xVpHXOsY60vp1MZq5eqXHOKlhKfhYeUNU2wwl8H+f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tHYu59vFrC9rzIEMmWlaeG62FIsNsdgcqQFIIyYOIyVSCdT0MVqQRiD5mNaXuYcwMrI+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pGbMlk5Hh5RhzDdVdNC0dMU7mi3uQpO7tvUhIH9gu4pj+8eJSUNJvFJD1qY9v3ude7u0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1D9Y8aEsJlpzGDx9TgS1TdbCnMiHlhZ4TxKc1CSebfKL7PZjaL1006PGXKkmxWdcwzCw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R9nCV5885h92Tsqyos/CotexxB1IfTOO23J3Ct+/ds/thdi2Wk/3baSCCHwQ/iOI+vPd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5LHK2pvAJlk2aplybGSEzZw1L1SkuzYn0j3eyWSVYbLKstmlok2aUkJTLQGAGnyj6vB0/d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icx+njYO7m7Wzd1dlytn7Ms4lSUDimKquYc1LVmcfyaNmATws+MEU/eCPXlH2McJH5Hk5L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4ivUe8olwnAXucQDSGHrHTThaARxUr0ifOJBDhXLmIaZMU3cT79iAEOr84dyri5Gr9YLA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evnDpSOvODeGdIgIyMES4RgE1zBrEIN688Mz6HnBrp6wChJP6Ze6wWOYHkYnixCSdFUg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IM0VeGuPlELG9QOxNSca84h6ecSuf5tG0BR4lJFQ+QOsEPw0fm8T/LPWAWzD84AkkYgd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9Yh5BojEKrT095GAh6MPf6RK+GnqIhN7iLmhDuYhB5+vvWM0EsL1apyJriafIQW4boLl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fesQA8WfMxZAWVoBTAYxKq8THmYLNiNffyiBryvPH3yiiYYY8yPeUT4ruMAP0pEY6P7r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iFJOTvziEjOt2J+LA45j3kIJUJJVQN1iFzec/vEIF2oJzy50+UQjiKfwlqwKh5/X3pEB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WTdfesRjp5kwZG8+bdCfecRRBvM4vYu/vOA5EQE5ktygIwOFBziOTp1gl8sIgc/PGLsRn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9fecDHpXCJQ5PEZGquYgEjPEP9P4gk8jAB8LEN0hsEnSsBzo0F3xD9ICg37xdg48vOAW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lkqqDi0UBycW5ViOb2RHMRATyHMiIeoPX3zgCxyHpAHTzgkurUmAUkZU5wEvRConn0iM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lAUonEPBAP7xCDo8RI8usQNWAXgO0T6awErzhkgaEwPhp6mCGONcc+saKJB6QiuvQQzA4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AC8cymIz8TXubwQ6s0qHMxANEsNAYIhbKvSAAfEz8jBYnKApPFh83gyUABNAEiI5KbpL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5QpBGR9YNoCTexwyMQFlcmHrEKub9CPeUTxanN4gleZMA058oPmfWIa/v75xYC5gEnKs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5nWAUKJybq/n9YiiTgK1d4NTz5wFdH84CeVesAdRED/zAL9eUAxJHTrAI8+sQv05kQMe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Q+dYhIN3z6xCwVSnm8A4ryiOU5wtR+sTHOAJJ6wSBezP/UPeUKQ95wfMxCXTdwFdYAkE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fFk51FMaQK5esDZ09Qca+UFR4taPgfT5wlDzbWJePFxKB5CAJ+LlrAJOoMC8QriL8yYj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URKDAFuZgtyB84UjSo5wCkk/rEU96hYp1iCvMxGdXPrARPVzqffOIVHk2hiGuIY8zEcm8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6gDOkQkFV3PGoMAseWOMQvq51gIGPCK+cQDkYjjJ+sQvr5wEIJ/cxCo/iPLH3mIhbl6i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BLq4Zb9DBunRoJIN1LuM4ASB06wEYH9oTDGvWHYHUwqgTgCdWgIQTnSCFnricYVjp6xC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/aAcOVakYgEP7pEvNz84UFv1c86/OJeHFQYvj71ihm9iCAcvpC3nVhXrEJIVdrCQWivw/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FOuGcFNS8NhS45dYUTCLrFIul4Y+uEVqSSqqAr/dFBvnV/pB7zWt2K1DoOkVzZgl3XUw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8Ol6lYRc0m8rppGqt23LNY1JSFLnKcgBDMD59Y0dp2ou1KUkAgVIBJB+pHpEiuotFvkWZ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+Uaa07yLUq7JQkJV4FYn3hjGnIKld4WK9YQyn8LoGPDFFqps9alKWFkFiSVAj0iE3lJUQ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RKCLzpmKOr0jJYLl3hUcomghAKbxA6mFMolPCEnyr7rFwlm8lRSw5xdLkE8QIHWJRiiU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De8TEVYZE9X9+xyZ6cXXVo2AlkJUkqHo0ESxwua60aKjDRIRLSlMuUmWlOSQwjKSki8w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SD00hkygnAMSKlzFA7tPFgojKhL1p8oKpAqkOTXT3lFwa7TJ2JUefPp7wLFStRWjQWqh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JSdB0hrt3xi4NTWLUpdN7EchBhAAc2g3Sf3AggcvWLWHnyg0VMom9QHq3OGKRkXbmPeU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Nca8+f8AEWF1YqJPm2J/aJFUJQSrN61i4AXlYZ5defKGSkDl5w5QBipsdIkgRPwuPWLC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L8xWsMEg4h4Bbg0YDmPeUWJkkeJPWoOR/SCUn64E+84djevJAfMmhFT+pjVqaKqWQrD198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5PMHrEBJUqvqKQUyYNNAeog1F6obIwx5lzEjOyEspTAdQPlDkAKuvlBCQcWPSkMAOJm6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FJNDFiXKa194wrQ6DrWhhtKhHizodPeUMwHLMP75QXJ4Xp196wCklWvn71iNCST8qF/e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wQ+npFrIk3c/mPeUQtqG5kc4hJGbFjn1iFypSbxZ39+sTbSO+IflDBi1PnClJ1JhnJyM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TwBTX1hj6+sZTQKQ/EzQpSfL3+kMHP6wSCcH8j71EEgEvwvq3zH5QTXrWsRzq2LCvP8A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TQY5wV1UpI0xHvlED6iIplcxFC3SdeLMQzMm6a441iOBgPUwQCcKwDH4qnrAvvxdffzi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4RG5OdXgHBJwL4/n+0HG85c1rARTH5iJTrCiObtK9YjPzNIhcYYRMVc4NRAT8RbnEZsQ9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MEDxa84AEg3sM4BPN4YuVYvAUX4iR5+f7QtHLlzMU6gc3cRLp8IDqGTxkFQXgp79Hp6+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JUp6PXHV49m35vbDN8cLkcioQxWofEBpGYmyqN5QQsBPOCLH+KvmYiysRBC1XSWGZJh7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mwYcxjBFlvKuklXXCDW2EQb1HfSGSklSagCM47PfBj0gf09V6hV0grXzJJVeUX8i0VXLv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N1TuBzik7OUpVS6aYCAwFKAwYGun68oIU16tecZUywq4ksQKUS7fXrFJss4qSlKCQos7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mGBJ5czG2s26dvtktSgEqRg4mJBB0xeHG5+00quqlX20IP5w2rSFL6v1iFKsn6gxsp+w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dz4SfpFJsE1MvvO5ms//AMCV64RUtYV0nGlcz+/WBjmDGV3JRdSo3DiLwPvMxRNlkcTp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c84jOrBs4j6wqlpvKqT5FolaMCoZEJ1MEHoIVxmXxid4PCFhyMneIm/k945F/KCC93B4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eJDEjHR36RDM0qdKQTawseZhCpsH9YgmKzLQMcQYCKWpSvF5Ugt5wpBGAfmYZuTwAPwu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r78of8WXWE/xIKvOAUpObmAAb2FNDDkAeJJuh61MArCpfiAKqVHvUQCpdU66UEBnvPQ8o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dfhqRqDDfDUZU5QChPIvBDeepaIWGAY8vOJXN4AKGgaA6uKrjlBW5VUv1MQpJy+Y95QW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9eUM/FjROf5wCg8TOLwbE+kMQTwubuLOM4IVzl6xC54RWGKCYndr7y8lmYUg1svEE3mJ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buz+Ejk8B2wHrA3SLLZtTEwoQ6cHVyLCLK5+sKQm7Xi5wZKxT8LdYAcK1iwAH28IUG9Wn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u5QSQFXXe8BSCwCVJqm9+Jz7yiBJN1JLXWqYLIUPnQ/5QGdV6hi0oGbnzhLihqRBS3VdS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XCgdDDJSPExKv90Eh1YHzJgKlIKsIAs/FQgcvfSLqhN0CAAo9IAIlgZvBugp5fOGc8VWv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UgXAVXg7wQ+tNTEP4sYjvwtWI0jjV+cQh8n6wLr4+sF+T+cWGyq9OsVs95qjWLSHVhpj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OIbLj+hhWJwD9TDsdXhVMcUg8jBEwxAHRQgpJOBpq8EAf/A0A6h/ekQp5ehgspVurJ+s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1cN4ZVhS/I8gYLshQO8RMIUSgk0Uw84tJdVMOnyhAH1Jhgl8vDWvvlBkXIzHmDAobuZ1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0f3SIQMi+NCfegg2Ja7exGriA/FdJfzET4VZcxA4impvUfGALHIHzMIADkPOCoXruOlIB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QONcdH+sLRSv92paISTeYxK+fOC7EoHh9YhBVnAJJV/uzY+84bGBEKSVc9YF0FSVQa6e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PkRzhRKJViw0d/eENQc8neIf8qjr70gFVL6dTAKAnnpSHDBNWzxiLqrXp9flAUrbm0LT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5RO7PlzMAtU8N4hojk/E/MEwzG9UP1iXSM0gcxjGtAOTiB6mAATBY9efvrAIf+YkABfB3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DU6xAh1UDmuYPvCIFB4qHPGI54Xpi2OOH5wykDiz0aIw4XChdL1g6QSo5UxYs5GNetYB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YhredzAUQMGPU1gdw+etYF7hTiTrETMF269HJgdC55wXYiuX195wWN2g84UAi7nzhyQNBz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XWIz5+kGpzelGgVu3gK1HOIbQOVadYlDo2sBRN7Fr2RiBbZhoG0VRNC/SAFG9dCg+jRF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wNmv8wThClR84hJKqsegiOOJy1DE0olZOLA9fekGv/lzeEUXvJfUuCz4waXlMWGkVvaw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5+sK5/eICfDjyziaXYk8vlABOrRMeL6wHITrDRsSxx9YgT8TUgEkZFXQwO8Iu0IFaGFi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4N4cgawl4FVA8El+XWJpdmEwnh5anSJfCtfXnjjjCs+RgA+KrRDZvrqTEBCtCeRhSSeIA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6Jo2sBfmIj+vNorBHhyg1GcXTXcYuVXcekH4bpCjjUmFCr3M8oYEnE0fB/ekNL3GBOje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EAYU6kxBXmYyso3icn+XvCCQniZJzqFUzr84QhV6oOtYIbPlpGXTaJe9g4qdHgkgaa4x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Bc6GIbG9zEBSnSpRoNYDvi0H4sXHOBsUgFSkkuWFHr1i0B04E5uTFOCfMwwPFjBruOWC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AhOUVuTe4nhiSU4+kYblNfBxY+cC8L3hAPM4wlesQEn0o8YXawrfGvnSGcnEOIrQkqTkR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b3kYldIhBP7wSDxPhANOnOCa5PGbXSRADeSps3xhmZNa3tYWpwDnlEJUOfWJto5bwn5G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XirEjo0FyMj1hTRq5lhrBv6/OEKupbKI5yFOZiNaWFRN5QqUwLwKs2rVj7zhQonIEc4D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ygaWJV4Wdkl6mBffLzhSWyH5e8YF5+KpHlBrR7xPTMmBeJwcwpV8P5xCoQNHKycoIMVh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TxdOfvrAO7KoYYLOZ8y8VXj4SHCucG86cnHnAWXr3PVol4Xf1it3xoIhJOFYByRerUc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qfesVqJCqUhDXFyesBeC3wkdTAPxMXhA5Vi3WJirBb/KAfDPziA+XOEpqSE4vED+WUF0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Bb3Xxis1iVCqP5wNLQfFVgnPSID1OheKgCdSNYsSSVZtA0JYxB4qseo96QGPXWGY+Wjw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OIwKsHHusK3Vtaw1TeT8xA0BHIdYLHIOdREYZjw5684FBk3OBofUczAJbCnXOJ4leIERH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HbFjCqcZecNhiPWBMOjecClJKuXlBDjHrWBU4pglssOcF0Jc3WBPOFUl7zJGr5xKXtPN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GutwiorUu59tCuSm8al2wpBCSUpo4xfKBd4aD5+9IGh/xoT1gDprjEIJVUAGCoG6phXWB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8KwpvHGghktlXnA0nusRxqX5wR0PrEAJgaRjlTz96QqkvxEk8xBLlNW9/yYBJupq5DYjnA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A55wQSVXXemIIp7aASTgp7wpT3rFNDdJxB6vAUOLD0HvSAw4eFnOLxCs3vEyebERDRgl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1u5QErB4QoFSdIBVeyJOoVBUU414oUAlVawACcj5mA/KAJAV0rWIwOEByOUFjrWC6TDGp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ujwGKusDQhsz6YwCbykqKnTzFYLcV5vnANcnPOC6FtD6wHJxOo6QS17ImA4HI88DygaE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L9DEYjxcLUAcYe3iUzd+bQGJvJALdYGhrdwfHKEAK1eFxqcoiq3uEk6vEugqu3VGpJvE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tIhcwWI0GVIAfi/eCgTex+sADxYHPnEY8LNEJN7CACQkXVMX5mHFMWZoWt7A4ZfWIl1K8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QaZKrAIdScr0QEXrwSxS9cYFFqS6SebtX28AAHxDGnvDlEA5B8/flBLDBnp1AgAnxQELj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VVuEGv5RKHBjSFZ1K+sA14lWJOJrXX9veLEE3nfqYQ1uqIcwSeLHLOAYjSvWJUqozwHF7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1DesDYubt1q6wK3vE55iAlSCrPmwggg5BtYA1yVEYnMHyhSt7zAGI7Xdc2gGST5Q48z1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hXoIAh9Ycsf5hSrWnI4wL58IIBxdoAs+ZIiA60egBhQom6pwXFX1ghZ8oAisRycTTlAU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w89WgIWGTgVEKSc6/lWG8WYJhQTdTg2FYCPz84gUfqHP0iE61gVONIAhZvZYaQA/MwQD1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fWAFRm3WIFH8RJ1p6QREJPLpAG86lKb6e9YAWcmIgEnk8FjmICXmzEEF+dMXhC4whmMD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ggMpKg3nChZ19B70iAvhUJMA9Lt0UFT5mISLqqurKkKXN7AUziD1HSBoVkFSqPwhqDHOA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KjlR4hL5wNGTXD4Yg6vCgnIPEC2gaMa6tEqeKB3hPEkPpWAFlWT4Y/wAdYlFgUevnAvHR+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EF73EST0iBgp8BpX30iDxY19/pCf4pr/ALohS6tTjjAP8KXrUawrm9RJbHlEx/WBT/d0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vJY0Vm5rSIEDNOeLQWA8IaAJGuMRngn4frAY/wAwBIbnEfT5whClXasXc8+UNW7+bwBF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w0LQFeJSj+EM8EPAEkniIiXvRsCPesQVxEKtxm5JAEBY/DVj5iGSSeFxhg8VJJV8LBsTB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FlTgTEHzbCAFtjXrBvBWHN4IhvZjziCvyiBjeq8Rgr61gph4lJeusRgeIhzq8KeWODkw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fzBJfCkLefIGJeHnzgHBJ18oDP8AuYUqEEEnGvOAJfSIa4CIawCRmkgJFCK1gGJ5RG+F2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ElXFjpDF/F5QA6gD095QBVWI8oiiRziJdWvPH1+kBYw4fzgFJ0fGIAcwT5xGfGhgbUql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3jFa7LKKaSwRi7kflGS3WCElWNeZiWT3dZlfZr/uMjKW+jk1iqZsuQvhXKT6GNsJYH6x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2xqcmXy0Z3fsX/wBrJ63TGvO5tg40/dgsGtQXFenKOuEoH+YIQOROscrxY/DpOfk9q40d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F0VxWYomdmGyJt67Ic8yT9Y7gy73E0KLPyfmYx5GHw1+q5f9zzmf2P7HtCv7ktzpMQkg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2VMCRoJRT+0enfdhp8hBTJSlV4AA6tE/T8fw1+r5fbJ5grsfKZakots5CFCqQMfWjYUM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Vd8u8DjcTjHrpTzLaPC92eJiekc70fFl7O2PiPPj9snkS+zXawVd++TAjAApH/zMH/u4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qrAeF/rHrhlnMt1MQyL+h1IjlfD+H4emeLc/y8cO5m8Ui8pFpv8A+5mPrDp2TvTJTduS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Y9fTI+ImnIsIJkqEzhIKMnqY5Xwzh+HSeMc3y8dmJ3rlKSkkMMkLBB9RFal7yFSlLsxW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KqyJmXr0tB5lIMV/02UPgSf8AoEc74VxOuPjPL7vFZm1dq2VX93Z1oUU5S3Pzwhv+LLfK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+J28zHs69m2eZ4pSCP8AYIpmbIsa+H7vLPMywfrHG+D8b0Y+N5e8ePDfa0DiVJmJrUBS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Um8mZLWynN5RTT5x6ovdqw/FZZBCsSZKTCndTZkzhVYLMs6iUlvpHK+C4/LpPHPnF5kN/7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qqBLxlWXfqzqvN3fFjUgf+zHcHs+2OVXkWGSFfiSSD64xgTuzTZ02YpQQwc6fU1jjl4N8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/+aNAN87N4pgllOoWo/8Ayoiz/i7ZCsVl9LxjLmdkUiZMvSrdPkXsUoKGPqkmK5nY+U+G2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/QRyy8Gy9q74+NcSg7YsE3/TnOPKkUzJ0icm8lb6EiMn/uhnp4UT1qOqkpaMef2X7Xs/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o5/6Ryun+r8PyotFmsFu2fbJNptaZQXImBqu92h9QI8dsWyTMl3lMqW3iGfP5R69aOzL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KgRdUlWHpGD/ANz+8ik92FWVBb/UTe/POPXx+GcmP3c8vF+H5ebS9ngWiRZ7JJM21TlN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Ia1j3js67F5WwJMraG3gi17TUApFmDlEg6FyylUxbpgDG87P+zPZ24l+1Ff9Q2rNBCrU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BhjjHZ1Wq8alUfb4ukmH5Pz/AFnieXP+PoIBKrxbRtIgQ/hoIKXH6Qzx9KR8HLKlY9ec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94jkcucacgreglL84l4jMHm1YZdefONpS3fh8PMZwbgvannSIkcvWC7ZwZMkAqz9T7zg0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hrr5E+cEonzf84YAHU+cK3FVwPlBS37wSmqNAK1MR3vappX3yiEvnjm8BRvY19/vFgNc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XghCjg5d4l0hVA0T5xpmg3yyguq8pVAk64wC+oEEjSo1gaB+Y6vjBFcfnEY+IXdKgRDX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DAUfZMShxHrErybB4IBJKoIfV4hVyHSFBI8RBxYQFgIzgjyOkKkG9TXMxD1frBIZ+evv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1gJqrB6QwAVhUQUtevSCaqrXSHIIwFMXisjirh6H3hBNoAbt1SW5wfMEfWIeuuJf3gIGK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wMRBY6vzMAB8nME88YFAk6wwD8Jg0GNeXvrAdr0GSj0iAOrAg6vELqxrEBgCGToaZwFH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dumpMQkeJvmOf6QBU5VRj+sAeQ6Q3UVgF41pkCQYlRdYCIPxY8miAA6UgIPFdJ8WkMpz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DKV4c4SBeLwlhphjBNEp/KB84YkfiEArAqwJOsSvTmYZ+KigRyb3lCu/7wEqU1YjpEYc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bqqADqQ+kBG5+UAF8MM+fKCSMvQwofrANefTziXxqPf8wt45iIHvYtzaAa+FcXPCBe6Q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c9TBFl72YF85VhbxzDdYBW2cZVYFEKxfr75wL51A6wgV1MS+CqpA6xoMVk4t6Q3iuudae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mCn4kvVsHghwOb8/fSAoeLWELnP0fnBL3qljBRfxMwgYt8yTBR69IALZDzhYIXN7PH38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0S8SqpJ6ZRNAMVYB+pIaIAc0+hghlcRc9TEiAKPMC7kT75QMca0wgsDlAKReyi6BNcIA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EpqHeAX9kxRPbPEDdYA8VVMIhD5ecAK8vODj+sAvmPWCCeREAQ+RfoYX25hg/SIpuJuf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IbI+9IAcq1EQEnAkgvXL3UxCQcXMUMW8TgisAHm45Qrm9gANYIJ6dYBlPq1dYDk4nHX3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+cQkq59YA+LEjo8Qsq85J6RGP4U+RrAYc4UL4cmuxAo515GCADhECCciObwEUoxDxKoR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dBz1195wCpOlYjE4gk84Yh03gHvEtUc6xCkDLWAVho/nBLD+fesEgC98/n+ggFuJgW09Y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WAFH/wAz0MRzrAC95jnEUD1AglQ8oCze5wALnIdYgUcvnEYaNBgAp/FU3as495RBeu8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psaukP7zhSCZl6r8zAQi8nM01OMKQ+RArmIcEnPlWFJHFXzgAS6s/UQ5po1RU9afOE8W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hx15/rAFiP596QCojpShiLUeo6+9YBJ6wBSSVVLwxPlzisUyJ5xCp825wFgVxBvWD3nS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1tu25Z9npUqd3imwCUkg+YgNkpRP8mK506XITemFkprQE+8DHL2jfGfO4bPZ+5R+JSqx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enLc4OQHxwfzMU26Cdvgkqu2Szpn6qUopb5RorXtK0W2YvvywNAhKQR6s+cUJAKaAqGZ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jBIMgg8QAxxPvnFwQDmQVYvWAmXqlzhSLZaVHxBq5wVAhscOWMWABV6pHJzz/R4l0XVY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6RaCmUT8THDCGUClN7EZgUYReiW3XpDMlXCApQViGissVIN5TFSaYh4yZBJxUSdSIYyX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GUnI5JVifbRmnqF1SpaeEm8SHLUgoHFRiBiYuMtlVFRk49IIAVgw6RaaVprgpJh0gmGY6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XzikFKAcRVOvTCLu6GYBqc4ZKL37RYEAZRGlJlAYh+og90OJqcsovuAKqBxdPeUQoAwLD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XCOJ64V98jF6U9XixKRlUnnDmWNGNcICkB8KnnBSDerU65Rex5kc8c/2id2/E4EFKkG7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X3+ZgpTdTiDd1MOHzKeHFjEibKEezDCXd+GnN2hqK/eI97QxEqUGbARKKuqDERK5ANzr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bjqutkcD70giWLt5gToaxCVXvWoPvWCHOL86+9YpBI4qYVplDpIvZelIUurU+/5hz0fz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OcQU4qGIxVk2NYcE3sscYqbIXvRYgkYkM2btCy+KTeKbpc0MN1jNQfErF+cEB+kQiCgvy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8TMMMYdLdRpC3eb+fvSG6eYjSnJ4shiK9P3MAhuIgauSK40iADwlIPN6wztg/SMlpH8X+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k6O+TxC8WJshc+HiVpFni+IEwuP5ww/EAAdTGlQoJVmYUDUHPP3pDLI683+cDHB21LxhK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X8+cQV1MVotw6iIJZVzEOE+XMwQ2rnmIoTuycQehglACoYnq+sQB1frFC3R1g3X1guTj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S3TmYYubqsRAQNYJBOUBGf8ASJ+HOC5CsxjArnBoii+bwyXObjSIoEK/OCHOFYlAKdQb3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xFPe8RFM4ArgQeZiptqBZzk76uYeVKOr8gYuuvz6wUpMet+c0KJIOJUL2pH5wVy+7VQE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TTo4hlIC+Ev5kwNMYAnKHlEhVeEKoxaLDIByB5vERIuKzIcniL+8oNLKHn0iKSL1ULA/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R96Qxk/ECoqwqaQFThWAJ5KMRQ5HyixSCjDzeFSm+qmEAqUBXwkecOmQCpPBkpi75M/1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YtQlIUipeox5wHX2FJlWe6lwlyaYYxkVPirElpBlpbnXzh7pOFDq8aGPPQ3hAB1LmNda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oWpQ5xt1IfGsY0xAN6ghpLa5q02GUjhCEjoGjQWuwo7xSgGGta1jrrVJJma9Y5fbNpRZ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QN7eFTdcDvbtbaezNn220bJl2ddskSr8tFrSoy1F8CxoSAY+e7P9qfexG1JFl2nJ2Wuy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PMSKEhgU5kgh2/f6C37no2Xufb9oFN9aAFZuboJA+cfBu2ry5y5Zmd4tU2/eWpiOJyPn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vpZgqUkJP91IUBdFAaj6mNhI3jl2y7LlgkqarN8/KPnHd/tIsStk2e1WozBOkpCVIlzZ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PpGzsHbps6Zt6y7PlWdCETyoTbXNnACXwuLoSlV4ktSkS1bx19EIt7qSoHKrqxHsRkot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k/vSPPrNahLu93MUsL1lsfmOZjb2TaVokK/sgBw/EkEHHlE24XbritKrrqY8zDJJKtRrG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SmYCh3IIANDn84zUTAFUr6w2yuIJxiBxrCFRuqu3r+RYtDBQ8KhdJwUo0PKLtLTBz+sQ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hBB6xZdHXmIqsZjeonDMwWIVeCddGi/ugVKcOasfy+kWGUMy4qcDzgMOpvP6wTXiqrkI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PUxkWawBXDfmO5ooggY1FOQMFa4Xj4gw0aAX4s+kdNK3blT/APVng0J4hh6RsJnZoJks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H/tfnAcQq9w451EEvnUecdlbuzK32aXIVYLVKKrzzETlVKWwBANXbKML/gHa11TmTeVgO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vfzX64wynKlpIc/7h55x0Ktwtpy5apikpDAk3VXj6D8ooG6m07qVCzzVozJlqH5wa00Z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vWGSD+EDp75xtF7v25GNlmCrlwf1ii0bKtMhKb1lmAk0oQIHp7sMgHI9YQgZg+cOZUzv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A+hhKlXChajmEhyIGyFhEBJwUOLWI54ryZqDU1lFogmoX4VnzSRBkSknFTj/AB99IZKQ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hQPxA4Z0hgkniGGrwNl7sXaVHqYBlnL5t7yh1BSU0Y+YiMUqvAE8nLvh+sGlZSc2PoREuE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rBrxzMTuwMSR5RF0QD2YLDV4u7h838oH3ZWTnlnGV0x3AVWo5RB4debiMk2Zf4SIPcEqq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67SkBjeweMv7uRgCYHdNececBi92Tik9YgS2RHrGSZYOAV8mhFJIvNXkXgKKZOTEx/mI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9ogSOFLKPUxdmwroSNQ0Spwr5Vg3Ro/nEZ1Up5xAin6dYQpUcATDqZXhIXzaF7pBUpRv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Xv8ATI/yJiKUSlSczTHrzhgkfhUB/kqDdKsS40gulVx1UD6NBu/4t1i24DeoWToWhbpy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Ay+cKQBkeLMn3rFijr8jClLqzglV1P8A0l3L+nzgFSlK4lA6Bg8OARl4sHgDnjzgA7qv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GrRbS7BFeIepgtqi6buYbQwpJ6RkdajmYQjRusGVY4lYPkxgFhFpSTwk3hWjYc4BQRe9+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6Pw5vES167j1gqc5g9BEVeUpV1wVBg+EFiNeTg/SAy8knkYsQ5SnNsxrDU8+sEVB04hsY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IOAfzEQSzkCR1gKiCOIhhzgEOrU1hy6sQfnBICsBzJc+nSsBWx/EB1gMTisKPukWqDc4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K31pRvfrEJB51gs+YJ1rAJOT9Y2IAMsOsRzexiOTgf25wB8NepjMB4jxXXGpgEm7dBI5h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mlA9IN09NDECAk8OXzgEPkT5xZ3avEUkczhEugcsoLpXUQCl8RDlDqvFxlQ+9IigOJi5B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XdJwrEAJwD66wzG9g+OEMmWFJTwk8yYIrLjEE9YYPmH6wxlNlTV4Up5ORqYtWG6084VJ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esBmwAHOEUFAFSnIdqQGJT+sO8AuefWIFc+F9MIFDzNf5glPsxCDeoT1rBYl3i/OISQnx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K/QD3T5wNASoTMXDYuRBSTxKSpxVyffOCPxEesQElXFgMEgNAiMdHiH4aN1MSuY+cQh8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R3fGIrkX6tz/AEiEFXDQDnEIa6lznnABm+El9DEw4mJ5ExLnIk9RALp+JuRgIGvac4jA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5wanhavKADcn84jefWIx08OsElv5HvKMKGN2nPEROHxAP1iFxgW6xC54cTBdp84hc8XWA3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J4BVOFXcKGkWGY/CDTqYqLnE1rlCg8WL9YNMgqJziXxFPeEJViyeVICphvJdVdBE0bW3w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Twt8q0J5vACvE4eAVagP/uiWL3GKzxK4g7DlDhYF18YrKjeq7avEvNqYLKcTDxUaCJhP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AKvYjO2lt/wDgwSoG7UGKrzank/vSJUqqAeb/ACiNRcKqoW5wUl8S8VFRTmIgnG9imMOsX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0L6RWmaDmCYnfOr8RalWaMqsKRmmHvG6pRNNMNecY5mhecAKGgOpMc8q64ssLClZGIVE4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3gekP3nJ/OMdz1SLHGb+sEKGp84rMw3qYczAvnif5RO5rtWuT/t5CsC+TiCRzhAoKuqa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h3LqnJJ5uYF7yhbw6F8SYbxZw7l7RKicYI5V6whIzAgj1hs0ZQIxYcxWAok4F+REShVd5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mIXI0l0lV6gvBqxGZWAPKI5H6xLz56YxNmkIGYbJngEg4awVdejxATnX0brDuXQuyuWr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TNniH28O6mhKunm/vMQFF9DAYG84EQFsccP2hs0Cgb2NecAh/SISSqnqYgDxZkaNRXC17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0gOAmnicU/OAS6qgHUgxdmjVORMEVyhMMQ+bP75Qbx08zDZoSOLn0MQ0TeLs4yhe8B5n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c/Y6Q2aE/hBLdM/ZEWAk4j6vFV4qu1foP2hgSMAPL31hs0e+6sCNCYJXqH6xS5ClOHTj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LFNcYppd3j4KepwHvlEcZP5xTffE6UGUQqZWLjUwNLgp86QUknA+sVoonGnSC38mBo5G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5wLx+b+cAHq2rwNGJSdT1pAw/UtAI8xrFaiTiA75wNLCXVdZxqIjxW7Yh8c4ZKmTdJJxI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e7lrBDBNG1pAC3VqWPSFvDz0gaMQMnaD4uJ3hCojicnCggBTq1gaO8SiuL37xiCmpu6w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NCVXlJctjEQ5UpmJ0MAkXrwKRyMRJ19YGjsRdcEE1gMeLMa/nhyMANkDnUmAVFSlVpA0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l73C4ZgXiFjiCfOISRk3v+IGhu6JPrClJ0IiJL4l6GAS2TmkDSKfIMOeLwLwGCh1OA5Q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qy6tA0W8VcRKT5ViCuYF2I51brAJZXPz95QNCz/vEocr2tYF8cLn1f3lEvgqqbvrBo2M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Bf8APq8EqJ4cesDSOAlV683+OMGuQDKzJrCkjoBBFeLG9nBdDgrWASMlA84U/pjhEDnF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OC/Pq0AFumsJThxgu+biBoxL69YmOvFz96wlTzrlBcjlA0nxZ5muGH8RGCs3GhhATeS5c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dGMDR20A6RCWvMHhMVU+cEl0qSav6wNIxOT+cBgVXWJ5xB4VVAycmsC+s4KLaPSBRujS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AvcV5vnEvHrygmjEEqozQo5fP3yiBRVd05A+84BLpwI5wNCXOI82gkurI6VhRfvUcgnA5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2D6gebQNGAEAl4l4HAN1gFT4VzYQNIXvKoR1MFif3gJL6RATw4HrA0a6L2o1p+nKIST6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+/wBIhUdILobxypqfyiB7yfqTAvXsMOQMQEnIkal/ecDQueLAQXZWNIW94tYF4/PGBo7v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hHIVrEvPz6wNGv8ALzOsMSSrAPrFfl5RADkNMR+0DRkk51ghb4VHOECilNXHWBfIwrA0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uA+MB3gV6jnA0sc3k6c4WvFn1hXZWMTzgaQOOtH5RAXwwidSIjaVGsF0jMrB4jnUs8R3V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+cDRrxCsD1EQKeFAOTPqTEJJSpgSScK+8xEpozv8AC3mYj8XCC3MvAcXrwqMxAYxA17Qe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A8VK6loB+HzwgHvEKFGPlAKhrWFx1eASVKql+pgH9fWB3hGLkQqUrGAAGb1gBgpTgurV4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B/eK0p4qhw3zh8PyJMA7k8MAjizYc4Wt6peAPnzgHY3bxSRiHMEh8s8/fKFBJ9XaGvkdd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P9vnBLlWNKCkAnw3SDz99IIL8/L9oGkJ4eLiPOIgtAI56HDlBqcMYGhcn94NSpKcoapxF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XnnA0Lm6lIqX15wzhSlPW9nVvdYVgVaQW/xYPlj7wghgRyfnAZRV4CC9D78ojcn6/WIA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o3eJWUG6T+phUPewGTkw7hXCK6QUvdkwRLJVpBIA5XXwiEnqIBVIeIZY18yYYfDX5QxE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c5mj/TlBSk8OB1P5+rw5SVZeKFUkfgo0EQPq3WIXOAfPERMMKtEJN1TFjqoUgaSvsD3r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WTg/MmhiN4ddHgaEK55HEQQoHN4UJBUpTvygpcZP7/aBoSebaRATeqofnCk3kqTyziYq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BHWADoX6QtRlXXFogKj8QKsTRooYnxatn76xBVXifOjtz8oD6gHrBc+IBIGrQDJvauIY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eQEEFWtIEgtzZoieriGJfzgFLKgsMki7RxzeGI0hEucCIZicngqOytYc9CRzhLvFdIb19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AwENM4Bfhx6wT0fmT71gBxE0HFesFtaxAPZiAApqxphFoiQBiPQwxIzMBIAwBBggq5RN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lSCxziVPCA9YaTaAeUS4NHiBzl5kRYA2r5RUJdJ0boYgQCq79Q3vGGDHED0EEJOZeCbB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OBiqocQ2pKDiJbqIjPhS9FgB4aesApOnzjWgpS+piBD4/Fm3yhgCNHwIg3dAOI5RNBDL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MonnzMWsREDnLzeLoUmWBrE7t8K84uI84IJOTiJYztj3CMaxAnSsZF30glPFg/Mw0bql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6jW8wgpS3PrDGWB8CBzFYaN0olA6GJcI4RQcod3UmkEkhOLjWEN0glecOADlEqM3gikX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8v/KYhJ6+cAXs3J6wQz83pnArWjBzAr+8ENnWLtKjk+cMqmQFDhCsIYh+HG9rGkoB7ymD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gSrzOPvnECTeUz+RPvOJU5esEQAnGnNvOGKh4aPWvrCv8TU1hrzJopymjH3zgVH0boDB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+f6RG05h4FOHGsS94sDjj0hMcx5t7yiKJOHzi7DqIF5q+cC98WZhR1frEFf3jTGkvOqlY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4/WIK5E84JpHJxg16c4BdWhH05xCCFQRLxOphnZVKCBjyHWIz/vAQqJzc1ggjw4+cKXO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bGC0wGtTqffODe5gwoWCrWDe+KkGdGCifdIN8j+YRybyXcKfB3hlKJ4s+cFEE6E5uzwCw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E1iKCb2AJrUwSxCDk46++cBnzc6mGBfnEI6GABBvcuRaCAeZq9WiGt7PzgOefqYJYaqoD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idTX3yhyfFkU6++UEIeWPOIXKtRyiV5P+cEkQlEFcwNH6QCReqSDXM46/OC/DifOA7/E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8ICOvpDKVqQOv0hSDo56wZRuTQcOcDDKsRiVYesaBBI+IJpmR6xC4u3vfOAXPDjjEHz1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4xConiLCuYiHxXQD1MQDlGRHOpJxzx9mJRSs+I5xFVVe/OIHGXm8XYBJF1wQawFNyEMo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1i7EPTziF8g/SJdPhyiM+GGkZE+ZifKucQA5U6xGvYh/OLtKhLKpjoYWpyCr2SaQxc8/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gjlArmCecWNxYZQG5H1guwcnpEYlWTdKwS31gs2OMFAuMoCQTkCIOOB8zESAOcAcU6iI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iMRE2IVMMj/ETHljiPekRxxZ84GN5gSeZiggjNolTiCBrAreT+ogucuecBACOL6QKnVU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Beq/R4mxHfEP1eBU5V0MFm6c4B5P7/iGwYUpf+YYAeEfm3usQhr1W6w2FCScxEu6uesMS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uwLr8uUKWzr1hm/l4igdXvYNAKa8z1iBBORJ6/OB0D+cFyMKHVUAD0I8z70iAty5kxCo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PrAF3VWsS8DyORgVOFYBJONeUAb3rrBKnVAAMAv0gGTXAwbx1MKDez84IJODjpAGpy9Y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+FT76xADqICMDrEPk0To5MQDxUeAKjzAoznDOkRwbzlxXi9efWJeI+JukByfifmICKIN5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+KtfP3pDuSnEm8+fvWEKkjQ+fXn784G0Ycog9n35RH8VX5vjEqYCMYUvp6wxPLKISDhX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qQYYJfiYV9YY8wfWBTKt3p7yiAFIOT84DcX6vDEg51L0YxMcQD9ItC3jqOphCXVVotbx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R+UQE9Yji7i59/pECSbzVwgCoEcR6VhFq5NEnWmzyJd6dOCMSUu5pjSOYtm+UpVoXLsk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UlyxcMU6gRR0cyaEJqsJLPUxrLdvHKsUm8FIXMrwqJB0xjkNobUn25Spk1bAVYswHlGE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qTQRYNxbt4bVb7rTjKCX4Amnq8YanWpKiBkXSkD1bGBKQtfFeJ65xaJQvJZaeYhQqZY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q8A40NYsTKOlIcIPCkRNsKUpJ1JjJlSQnEPjV/esNJSFZhtTGTLRdTdLeUFIEkpUnC9RwT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E4M2hgCVeTVUWJSRgQTzxiG0CfiBA5NDIki9ewOTnlFkuSs8RGmfP9osEspyBbm/vAxq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fdIuZ8yfOFSg50KucXISLykkVxBwB5RdisyzkD5mG7kKxD8wz9YuuaY6v70iEHR66j3lG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AGpfX9BDdwRz9n9ItQHvMSrEEExZc4a1PMn3nFrCnumxYGLJcviqPD0hqjhcBONRDoD3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2rl8/pDAcX6wyU6UgXSVYHrGFCpwY6vB4jiH6mLEy3g3QMvWKbVpB6aEGLkHm+Na+84AD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DcoLtGOgJqcRBuk4sPp7oYd+Grmpz684l18n8VSaZxFKPwhzeyemdIcqdVS55vAKAuZeI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TkYIFfEWiLJyIN3p7yeLOhox+kT4VcVVPWvPnzgtVgEqS4DpOLw6AVXnIAUM4Kki9eug/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OvvSLKid2DoeYg3AVUAJ5u8PcP4hoWhrozIPMiG00rSmIQfZiwobBj0iEHMt1guihBGp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gEcVCc6ufecMkk8LgnLB/dIuzSd2DwkHqIgl6iGBObjQkjGvOIfi5Rk0UJJyfzgs2TF4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GQB10OfX9YN03qNnhEuDoeZgjxRqrB8q6GCSTeYeHMCIn1hqHKMtFI8LBh1gjk45EQSx+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kXYihrU6xAR4SWHN4ASTkPMwWb94qAokqvO9IUA3kuWTqYcObrEM9RqIa4buDDKMmiuV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gJ5wzgwUaDQ3c4jk406wBxc4OGT8osghcqpXm8QuVesA1y+cRjeoCY0D4sngVORPn71g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CCwoB8WJiEjX5wzHU6ZQGN5T05wVLzfEfJMAkG9gcfziBynXHGGJPXrEZpVB8PKIk8VI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rWKsRm4vmYUPeu/lFhryELdKsHAgqtEhtCOREN3CTgLxbB/ekXFI+HiKXqSf1gFHFdIU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vz2mMBdvJvAFJeoiw14qa4iLAn4mIy4sYN0jBiPOKhXAz6B/35QySlXPnX3pACVFWHz96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NBQPLGGVJe8xrB7gjInzgBcCsn8xEuAYMBD3DnpnEuk8oBbg1p5e8jF1nswn25CVHhS7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sZVgZVqReLXnqekB1yUg4YUhn/iFS12lE6+UMeVYBSQP3jHmxkqc3oxp7+FvJ40w09vmp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892qg2i2LmCt44gHn8o7beBQl2VcyrpoXNPdY4hbmZTF8W96wS15h2pTLXtLZa9kyLwV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KboIfMXT6x8ndoO5209i27vpsgKUt1FQIxKsXoAWyH5x9l77WEzLQhwQpQSARjiSfqI8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5VoRfIQReUsqOWDYZfSFjvx5vBNnbt7Vn7LTapFZa0gqkEgE1w1PlGttFnXYpipM6zzp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gY4gx30tSJlhmJE3upinBVKULwDxmK3mkyu6l7RlomywAEqnJKGozXgsV6COV/h7o0m7P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TeM6SkktaEFOJrW6ScY9F2T9pjYlns6FWuWpdpUwWEE3UnDFQ5xVu1M2RtqSmZI2ciag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IxVTFJwMbtG6uxtqXVTdnIkpdiZMtLnrrGC44+7tN2e2jce2SUS0bblSps0kkTZoGJds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W0VJTYdo2S1zGvFEq0JUpuj84+ebT2GbE2hMXMsO1JlimFjdMsJD5VeOWtvYfvzsCYq0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TbLbFyyoPQEvhy+sTdcrx4vrwici8laFJ6kEQ0uqrrNgXcH3jHylZO0ntK7M5ws+0rN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lVPY/iM1KGTU4EnyeO62R9qzZcpSJO37DLsy1sCphKI1LqU59BF7nHLi+HvIHPyi1JPhB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2l7o7zyUTtn7x2AheEubPTfHIt0OMdaLOsJRMQUTZRAKZiFApPnGtxwuFxKPEpw4DYxYA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gU1Sp3LnGLRKIwfVnjcZIz4D0NYdlK+FXmB7zh5SdRSMhEsKwDiKMiz7SXISlKyFpfFh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vRb7GhQW6lO4ri7n6iPPDLITwgKLs0dzuXYpti2TenABU03gFHJq/SA3oBGCjFa0kqUq8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p06QKXrtCecG1d2YfiURoSYCQRoR1P69ItpoOsAgnhD+sDdVlBP/APU0RXeKTj5lj9YtD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IGh61iG6wbXYJVtVLVNQDcwaWmvLB8soxRu5sxKrwsUoKzPcpc/KNswOAL9YhbOgpgQfe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MCq2MEao4fpGLN3S2POvXrKsH/5IWjdlAKdREKdB6xdq5e0bibMmp/tywk6kO/KMde4O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kAf1jrggZpJypBCReyA54xNo4O1dnqD/AO9ZqEHQpI+ZJilHZ9b13UrUgUa+Jo+jR6Fg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nEknmqFrUcIrs6tQSq7PCl5NNSH60i2wdm+0tpW+yWKSUd/aJolhc+0JEsE4B2xOmJq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HX9lEhM3eeylVSiZMUkHD/Tx61jFtenjny4q0fZw3qkLKk2KyzyP/gVscHnxXfpGBO7Bd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JmnUSpyCfrH1/Ejj5le/yMXxnM7IN6ZSVPsXaav8AbKCzGrnbhbckqUk2afImo8Uu1WWZ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7BuxfNq/p8XwVP2JbLKq7PT3a6uFJKR1F5IMVL2ZPKVKTLCw9SFpAfzj7ztNis9sSE2i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Cm9Y11v3T2LtGV3dp2VZJyRh/ZSCOhZxDzGf08fC87Zk8cQTeOnepp84xTKKfFLWBm4J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1LTLUn+kSpaiPHLUpKhzxjm7T9nzd8pV92VMkPUZqPU4egi+YzenfIU8JHhc4/CWikrR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0fUW1Ps57MTxd/bbuJVKIWPQB45+2dgmzVquy7WtCSKKtFnUkv5kfSNd7hlwV89gXv1E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abZ9nlV67Jt9lN3NSVIPo5jXTewLad29ItFknjlMIPzaHc53iryZUojMEawvc8iesek2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dky5iVGgl2oXvS79TGsndkm9ElN5ezJ5H+MxKz8qxZlE7K4kyxe/IxBL4cW6mOpndn28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KSD+ca+1bt7Xsik99s60y14ALklPvGL3Jppik3sQej+8oUpITdYtWrmMudYrXL/1LMuX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Spl2klR5vF7jShQBSurFQwJ6/tAKHUFMDzdveUEImpVWWrF2NREKVXqyph6JMXcLCXOh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DlJPEELSFFiSCIl0+EODi+XT5w2zYRtawQCdD5w9wnJucC7xXTe8wYIW4ckhusS62Lik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vSFMt+Egksc2gpSjhrEIB4Qk9R75w10506xFJ4ruME0pPFiPLCAQ6byEudHxi1jdo4EL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wSfWI4PMwzjOFKtSG5PARjexBHImIANXEQE3rxHnWIXu0L+UGCuOR5xEkHHCIxClVA6v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pAMogpu3nCc6c6Y8vpFcxBClJAPDqxLxaXOrdT7zhS2bjm8F2xyFG87REoUVJdJIzLxa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Z/CdKGNhLrYJPnEIPEpqcjEAI4ajqYBYpUkgsdTGYCxF3hoocogLKu4jrWHLZFizOTAD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I0VPFheJViXpEU+Twylk3rvqkNr+sVhRvVBF46vAKSReU6vMisMXVdf1gte4c4gluq8x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EOG0frC3WxPSog3j4QW5tBdpdF68UjqMev1iKc4MdMef6wQonAkc2EByca5ZRabK2jAd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qF4ik8X6whsrMpL4QanGp1iMfKIUDN86xDYVKq1iEnVx7/aGCXVjAKCcYNEJJ/WIPFzh7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1iKS3KC7VtyJHX3rEIfKmvn+8Mx1PzhWJwDjWC7Q1zpAUCcS8EveS4AglL6trBNkL5Ak9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IIxBJ6xG1D+cDaORe+sQVV/tiHzfnEIe9SBtKHIxKHrrED6vnjjArn6mJYomv6mIa9Os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XnDQQMVc+kRgcieUG6CrM9DBKHTQEauYyFLaN5wpAObeYryh7pzL9YhSOsXSqyDew6QC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AkDX5+84KQv8JAB1PvQwovHTzi+8SriUerkN7pChSRioE6tEVW50rClQPxOa0rF10HEP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PR4Cu86v0hQvrnUw6kEYDw5iEusr8jCid4PEXB5RAt1cJfWIU9POJdAvZGtffWFjUS8e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MAk8KbyiRmoCIB4c+sZsdYPeE5huUAzmzHnALjSMSctSZakhjozP0+cc63tkqtDcJPpF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Qxj336sIoL5fWMVZWaLcQn8iYY7RGca8LJ1J6wA+tNXjzcrvx1sfv4zoWoTFqbYDnRzq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s0uxyJy7an+8kqYJVwspgKs+RcRV/Tlq4kzxMHMNHzsuoxw+77PDwXNd97B58yRE+9pCsj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FNRipBzqR6RWZE8YSySPSMXqsXrnSZfDYC1gpV8g9TDd8fESBmwyjThM0KSyQCnMiCor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s6nH5X9Jk3InnIuNaxBaRqI0gmTvwqo/OLkz1K4XIvP4klsdQkxuc8c709bfv/iq3KIL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X3s93ec3ASHyf2Ifv73FeLVyi+dE/TtkJ6Vc+cEzxoPlGqNpKumsKq2n8JPMAw86fKfp6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3r415xqBbifxHq8Oi1vmfm0Xzov6etrfGsQqHE9OhjXJtBGnrDptoGHyeHnQ8is68DhUc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toVr5kw6bUkqp9RF86M3hrJvcz6Qb5OdMw0YwnBWYJ0pDd4FYEEdPfOHmxyvFVpN7QiJ5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viL2CvfSIJ/whV0aZRrzIz5dXAkXeIHqIZycMNYp74daYt70gKmgxZyfynl1epRvK10M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Zou4htX96wDMvYetPeQjfedlOVPxM9Gr9IgSDy8h7yEIF+HENrEMw5V1Ad/dYd52VcFA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KRNK/8AacOjfvAM1sBXpF74dlX3+K9hziFY1igTXVdfypB7wK0MXuOw983lYwbx6whU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1i952LRMWMq66fLnDd4/LrFAU+bRCs3qN7/mHcz2sgTTey5RDNOoB0zigTAc3PL31gO/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uUsqUnhSr/cpoR1DEV5FxFYYKrhziXgcDTSNGj39fUw158j5tFYAKcR1hX4lUJ84Gl185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5RUFnVg7MoQLxzMDS0LPXrjBvfEzHnFQVzJ6RL3rrF2aXpmfETVzWJ3r4n5Rj3+XnA75+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0qxr0ghV7nGKJh0+sMJhHTHP3mImzTIKnTmLsQqBVjFXecNCQrWAJhKkuQSMzF2aWEg8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F9etWGn1EVpWDoS7uQIl5lUFObe8obLFjk8xEIfGsV94q8lyyaAkj3pECgNXwrFNLTTA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iAA6n3pClROphSAeIgu2L4RNmljcOPzhSTd1+sIsH8KVnRRbzism6r/QQDqFE01+Qhs0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Bcnwl+oinv2ViQOsKJwOLqDtDYuKicRlyaFqUqScFZvWFEwc8InePm/SKHc3bpJ4nFYd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pmXtScGIiBT5HrAXlWp9IDAqxppSKgp8CfT3rEc5P5iAtCh6c4JV5j5RUFcoj8WAgHI0+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dqweJefDWBsSo8TEVyb3rBY3aU50gOCqgvlNC0RTHCj86wELZlzrEFefWFvi9QnzBiFb4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n5wGf/pisq4lVpBC/PrAO50JiAOq8zmKwXUlVXUzmCKcLEF8NecA9wcSmbSo96QSfOKg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q8jAEpdV0gEUwxxgpQfCFEFhlXDpCXtRXWGC2yfnE2pwCUpapzMC8b2GWIhFTAM3wiXw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DaGKuTY5wb4OfrCscqnRojj+YbEKxxMQekG8e8VUnBqYe61gBipSTS8MQIlTm3VooZKh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3KIZniUSBrRn5wrjUmFCSrxF4B7/mNdYF4n4X6mIeK70rEY3rwql+IcoAuysGDdYl7hpr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mrwHAUpLPhVqZVw5wDuTdxPMmAVA3mhSda83iKrexbV4ByoFVWNXYNEfw5BVKkt7rFde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2+dB1eBeHnzMV1GLdYIL516QD3iNW5QXP8iKiCq84fQmIVE446wFl8lWusEqfIeZiognA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q92JsOFG7XHQGCFfnjCBzj8RgBSrt4Fz0PpDYe8kqoQTiXaDeJyT8orDqVdNVVdnDc4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GvGCVvzisKI4Sx8j+nKGd84BrxCqOepMS82Ib195wKHEA+kRklVAG0oYLTeLJ/OFIPFQ+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D9Yh50gUQ54SILci/WFvf5KTziOo5k6k4wQzE5esGmbPlASp/wB4gUVXUuDAGhgs2h6w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1Y6jGC6MwPOJUYMBzES/1OOIiFXKBpYGN12MQgHn6RWFHOkQLIzgulg/CSOkQscssYUrJ4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x1giwEcuVB7yiXybuYTRqP7rCCYSq6/ziFY8RD3cVHCBVgc4AjqYZJJ/eK75PEFAjSrw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iz5wtNIXvH5dYZz1gGSE8V7HlBLjF/OEKngXvXmYCwucGaJjk55wlOHTrEvDhpnnAWpJ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ZnjHfSpwfL3jBCiFUccyT+nOAupq8KS/DECllPFw+sS8L2JMBGfiYC9rEDnQ8nAiA8VC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jARicmp8Rg45wtMqwWOoauUBHfN70QpCsQ51gGt1OUQuq9mOUATzr5wCdMef0gsc/WI5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JS6dHiGuQbWIU+UBPn5QU0u6dDABJTQk60ghL5HTGAYl8wB84gHUmAygq7hpWCOLH6n3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MQqfUj/afWAxF2gbNgH6RAknEOKBiP2gHBI4WB5QwbKFCSMQcCQS3p9YIPrnAo3Rp5xYA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3j15+/KAYpPLKsQEjENzrAocUg84nlT3+ggGL5iGMQkC7XLExK9ecAQxy84LjJn5wA+rw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erxPSCA/MwQD1gyRhe9KU95Q7P8ApECTmHiAeWUBADrFhHFi/lEJVdw0aIxOTmCAa9Yj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zgB4KFOnWGAB5+cD/KhxgpvHEua4RoEUwp1g3jyiE8vOJirDzhBA55xPdYlMxmYIS+TZ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ABHpRoABP7vDG8ecGEIPlm8EA6QAHVhTUxY2gI6wCFL6gQaaiJTziVzhoFIB5wzHQ9YW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JzrzEBGIxDdYJcqyPKIyv+nyeIAekBG5N1iAAKiXeTwwbz5xQlcsYJ/EYZnyBOucR0C9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2cYqWlbxVeGrnQwUAJVVS9RQPEJHwkvqYtSpXrEu8gesQeLXmIDaOepgiNdyAHWICTiz8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BCc1RCTexGGAEAymu0NdYCSo5vzeGYnOAKfE3UQEYnGvnBLlN7APiTBx0Vk51gXWxAGeH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HlE+YrWJW9d+T0PKCaFuJN0EnQQB8KhTJjA4heahrVOPukFmzfHRvdIJpCPFSmcS78VA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grLa+3/WAagwLjKIQeKo4TABdSaMEjAQSnxcOOMVKASTziXOT9YLfD9Yjt+8NsoA2R8o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PnBd+cNiAcSm+UR3TWpiMTlEYjNjzhsMx84IeA5vZHrEJ5Q2C54m+kApPLh9tEAvYh+Y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5xoKSTkekMWGb9YNdIVSSLrpIERKBJPL3+8MSVdeZ6/vEIfImFPmesVlLpGIYYuTEcHNx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AJ1bpAA0Vl0I6wS+bHoIHzifOBagcZPzifF+sQuf199Yg+Fz4YMoAM6c4jPj8oLgwMOF6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nAfxVBGoiOBw4jWC5ObVEBAG1PMGBToecSvnALnEP1gGHixLNlApxP6mFHtol54bBIfC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SIAQqoYMTXPnEd04g+caEABVeEQl8cNIga8msQF+sLBGP8xCTe5amACPEdNIiuh4WqYy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BU2NYJ5p83HvKIwvaecaEABwc9Ihrz5kxC/C5BrlEIOQiaEIB6xHf+YlQr9YjgKTVokEL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/lBFf3gKa9QNzeAAJVj6ZvrDEXr1HPWAguq9BKv8vNoukRzlSIEk/wAxCT1gU/mKok8V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NdIjHl7/AIhRC3LPMMcf0gtr79tALnmK5n3nEYlSmcDV8fbiAgL4MevvlEJJ4QQRAJWZ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FhoB5wAHNQeC/DexxziEHUdcYjum6awEW3nV2NBjzgDrEJUdSK1f3rBcnQwEcZFucBS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SX0hSNXw096w0A44kvV8Il3hql3zeISDkeZbr+0Rxk+fv6QAJATQgdXhXfMHTGISTgCOZ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lAWEMrSA75uNWhfrEJIVi0A2PMekRycaxL5OKieRiAkc+cBBXKGAfCATw4nziBYGfnAOQ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4uesBxr5tAUp/iD9IAktm8C/yeAw1ER2vNjAOFC6pg2NX6wS95TVqaN70hUnWvWCqv8A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JB/SDQZvCn94AuVdYgACqlusAqGemkKVA3nx5g8/2gHAJ1MBNU8ucAF8i3v9II/DTqTA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mC4CfEAYrVMHFVzygh3HicP0iXuHB4qUs8V0Hi1wOP6RAv4na67kmg84tTaxSnxMKHOAj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OYq+b68gkEvz6Rzu0t7rXbJa5cqSqzBTi8FOfKLDbq7RtGRZEqVOnITddw4fmOsc7tHfR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oMFKFVedOcc2hHe8S3UqtVYvGQiWDxUIho2rtFrnWtUtU1a1hI8K1FVT1zoIIlg5FusW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g90r8Lj8WQhpVBs6SlSWJBFecFFjTevAVwbyjIEslWeeUWplH8PmIqjLQRdpSpZ/ekZAl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UQiJbXXchWALRky0OmgdzjEqbVIlcV2641i3uuLAkAaxalA4Us/OCUm7RJPnEqWqhLupp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WkKVgDWDdVe8JOMW2dF/IFSYiHlSllVVob5xeABxKZWGIb3hEQBrFksFX7+bwWEu+J0cP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C6mppr1/URd3OlTi5whjJWVXnowjVppTdAUpXwfibCLAkjXizixMrpDiULvrpz/QwhSS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xYEc2EOhAUm8WYe9eUSliquQiFzF9wFNGBfl+vlAEtlXsWEWilIvxdLQRd0hrj640f3z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BufOIEg8TE+cOSM6iAmqaVL0OkFQsLzs9cX0P6Q6kOpVDiWw58+UC4Sq8QcGo/vOGCQF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wTSJQLusQpJ8LEpEM/wCcS6Th6xZAt34jwnCh9YZnTiFcxjBY3snhkyicmiLsoIy+kWO2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W5Q118SwgbAkDGAz8zDiWVYAE6t6xDLJxbzglKz4+tIdDpTdBYREoblDY5vBDKL5jyER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gCt13aCowVoYYOcGHWIfiV9YDPdat6CIz8L+cEDz09P3g3RpTnBFU/vAOSCpTmitQef6w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GuezEuk8ucF2CDw8+sOluRxq0APBQ5ghvip54QjOrKHIb0hPdYApHlDAHRoVJDqqD5Q1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brE8z1eJdvZ/KCUnicP1goFjk3OIC8NcNWBI6wpF1SVYjnGoImqoYHrCoPi/OHBe7+cZ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XvSIbwwAzgMpN5LsOZggjrzgIDzA5RAT+8EP+0C6cmHOAKUg4V6mDc1cM+Bf3hESVD4tai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YltPfWAUJOYhwApNQPUevyEBI4cNc/ekOGVnyxf3hFahC17W7095RHBvfWDW7n1JhTRW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HWIQ+TmCT8WJiliKA8MTFWL9YFRk/nBJPLzeAWp1bWGAOdREJ8TY5YxAebdIlhVxSTjU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yLoOXzhCnnrHpfn1apZ1eIJb5Pzi5KOTwxQDik9Hiw0pCOKo84ISR1i64DjSAUkKoGHWH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Q1x8PQkQyRpWDTqaCJs0ruk4H37MQp84tB5jzhSH59IuxUUupOj1JjJ2ckzLYjhvBzUR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Uu2Srpo5BHNn/KNMullhaU92ok3KAV8/nDs+PwxEglSlEEkvDUzrGvQV3XxrjnFakgKq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PSsJM4uR1gzXF7zbOtKZK0oSsoJOIw91jlUyTmmsegbelz1SV3GuOHcZExz8mzpWpTgEua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3djzNpWVVnEgpKU3kTSQxL4a5x5JvXs0HZe1rLP/ALo7sllCjXm+bH5R9Ers4lqqHNRU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cNky9mbl7Z2hZ03ZkyU94YpLN9QDGdu3HHwnMscu1bQWpEoC+FXWURmR+WcY8yyz9nJUl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6+YjpLHuvNkJTMnkqXiEXQBVyQ/V6xi7z25OyNn92mWlaphIZRBKcC7eZjNfRxdN2Lbc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pQuXcZYbjSVEgvnUkfzHr2zCgquy2vJrQhiWePlbZm2VbO2pItUtE4F6iSGKhpQVqRjH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0v/XlWiyKSm6rvksXZiRwqOeegjna29mskxKE0LFxVWOMbGzTSlKUiaQUtgo6fxHn+xu0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U4BVSZjPi4DgAAx1Gzt4dmbSmJTZdpSJi2HAVh/ryjLnlK66TblLT3c1KZqG8K0vGDbN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ptmwLKSQQVos6CqtHBIcHmIliC87pCRQhQL0+cbOyTe8vXiFKTQkA06/KLpxtrzLaH2cb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etdgmJ/8CYoBI5OGLZRqbDY+13s0mLnSUWradlHil96m0J63SVEYvSPdkSUTU4AimBb3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4KBIqLxJiuNyeZ7sfadRapiLDvBYJcqcshN6zAgvmSCCRHtO7G8GyN8tm/ftjW+XbJQJS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qgDjm0cht/cvd/eay/eNvSJCJVn4jahdlLlgYm+KtXAlo+btzd+9n7l7+TJO7G9AnSUT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MYkpFElJYgZ1841tyr7g2dsSftNN6QmYUfiUggHzjd2TcYmYmZNngDNNQTyjcbk2pdu3N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1rsUqbMCiXvEBz8njeFji5NWcxWGkse7NilTEqZykuylAj5xuDKQnwyJYCcwfn+cMQOR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6IDxUDdcIJ/DR8cIhReVmecS6RxY5PBoqi8KKKxB+sWXR/JgHoPKAQdKdYI+LXrBU/iF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t43ojE5PyeCp82MAt+VYAXTdwbGCPi5Ph51xiFL4fWI5N6nm8FoLBF6hZ6V6/pCLByr7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vWFKHxBB1gUuCvExzDRGJ0hro69YgQeGjHB4NQAkeFiTr+cdx2RywneFD1P9xXThY/lH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7rsilPt0KAp3cwuccQPyjGT1cX3e0QyYqCfDU0h1OxbGPK+tKMSFS7VZ+UF6s3nBdmvRL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RIkE2hqRyiq02aXapKpUxIUg5GsXENALsWxgVrbRu9YbTVUgJUAwWgkKEalW4kg32tKw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Q1gAvF3WbI8omoX/AMUz9gSVptFsloMxkkJLMkuQcKLTWLrRsi2yOKdZZiRneBCfUUht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tO0CqpeyG8yqUD9I9OIzjUycrht42pc1HCm6Lz/GXpj+sL97tITd71hpdDfSOo7TpEnZ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lIniYp1BIBIukkc8DHkiO0GTNu35SilvwhJ/MaxvbzZTTsHB8SUKOZKA8VTrHs+0KvTd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HMaiXvZs6ZJvd83+N1RV8g2mEb/7vPupUZZCSkKBYkkEPE2ztrp+wdiWhP8A9BLIDqUg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R/rbFkEj4kTCg/KN0hSFcLgmtFBoikBKv9NCeYOMa7krmLX2cbsWrhTYZ0jnKtKn+caX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1fdrXapK6XTOXfSD0DfWO+SDpBwy9Yu3KvGrb2Oz7NLVctClrrd7lKiT9Y0M7c3bFlvJ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sEtprH0KSoXWLRJy/vMlcmd/clLDKSouG0i7ZfOE3YU+Qn++maiZi8xIS8YCtmTV+Fd0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3N2Jd4LBJliv+mLnnSNFtDsus0+6qx2nuluXE51CvMN83jUrNjxyXsuepXhTNGqlB/eMR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l4frHfbW7PNr7OVelIRaZSWcylEnRgKknCNLa9m22xf61nngad2oN1MXbO3Iq2fMCqpY8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DGWG1JjqO5AvKUkpvZqxhZlnC03gRTXCLtHLGzqvXWfrCGWeJJHLCOiMgd540qKmDthA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LfWBtzTK8ISX1aGCrysX5sY6FdjQU3bgPOKlWJJwQBBholISrEE87pPvKFMsjAPzMb3+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gwqtjSl8T3C2YgbaSou0bzgL6+sbZex1pTiCBneEJ/TEq8NpUDoEiBuNcHOYfqYVQGtI2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fOqgEwP6Uv8AEB0MbNxrFJfIkawlwnKNqdlLKk3llWEVjZy04MC2BL/n1jMNxgDiTQcq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Gw/p6xilzV8vz6xjzbOpHiBA1AJiLuMcgH9TCFIKVJwVkXi0pvK4b68KlJAiCSehTWC7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3nKSSNILA3qQwQSrAEhw9cPZhjKJ4h9IJtVdORfpCgcVQw1Ji0pbME9IRQ0qcIKAAOTec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PD1iFziQekWm/lBRKcYjgZtEZ06hxBusq6zwi7KHKrrOPSDdI+FQyd6e6Qbr4eog11J5H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vyiFz+8RwVZww+fOC7KquRgOMnMWEOrlzI95QigU3vSBtAxhrqVZesKX1rXGGqrhdgmC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uC6qrjqIsIfCsEpN5TKIPJ4KqEsHJyInck8TH1ix1HFS1dRhyghQCQnBSXxy9tAVGUeh0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Ri135nWAaZfKApUNFa686/OEYlVA/MmLyCc3ELd4qgPrE0KgnigFCjk4xi0pCcPm8ISRi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BYnVoZ0m7V1KJiedelPdIBSg6GA3J4ZTC9Qjz98ohS6uJJOTvALdfFxTOFujOvOLboGR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nmYLshD3nbrECSU3fENRBqdDziOdG6QXZSlrrAnJ3iXH1MMSdT5wSr4nI8omhUqVewpz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yAOYiEDz5RNDGKOkC4b2IwMWkPlECB0iNxQUf5AmmsKtDc8zGTUprd8xCLlvoMoldJkx7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VrlX03cPUN7aMlQJuuCaYufebQq0vgHvOxOEcm+5gLkFOFaZk1ihcpuXrGwUj4VIJUM8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0jNNsAhsj1cxUuYReSQpVMjGZaEMlT15sPX5xrbQo8WdMo8nO9XEx7NtubOsqpNxSEoU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IyLPta0JxWR6RhSbPw3mILmhOOUHuyEqo41BpH4Tq+S91f0/w7ix8nHbZHakwp469QIV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GBQ4KTozl4ZCRw3VP5mPm3myfa8jBnJt5ViXGsWC2AqTpq5jXFJ4qPRjDXyOcWc+Xyze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JPDMscucnmtaT8qZaRtpO92xPDO2EtXMTi3zjigsnKupaHBBxbzjth1WeLz59Fhk7xe3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y2SVf/G1BY+kNPG6Nvlp7ifarMWdikfN6x58ANG6QSAEqo6mzJaOl63NieHYNvbl2STO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L8VwpjE76UvJaSrmY162GTYVim9dzf305RP1mTpOhwbYzEZuObxZLKFYTH6tGlC1XsiKu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xLCmFIv6zI/RY/DblgqigfKGb/KmjiNSFPxVBycmHTaFpwKyOeEX9ZkxehjZpQpeCkNhU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5knooGME2snxAHq0L99IwIbQNG51lcb0EbBN9ORI5GLUiYriuqIYVJMar+oqzLCDL2rN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8o7TrXO+HxtO9IVdvKPUGJfXeoo9CT70jAVtmbO/1AVjm3p9IdO3vD/bHlgOUdZ1s93K+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x96wwnqKvE/NjGErbSThJSMzSCNoS5qrxlhWoP7R2nWYud8OrME9RxqIY2gpVeY9XjFT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ci0FU6QcFLbUuK+cdJ1s+XG9AyhbtMeefyg/fQVVCcdYwr4Px01MFCpS1f++UhStUn3pH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DPTbEKTkMaCD95eMIyiFVnSjpeSQfnCGWsp4VJ0oY6Tqp8sXo/4Z/wB5fM9Xgi1DIk84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6x/iRENlmlN1VnWrneEb/AFOPy5XpL8M42oHMGAbUP3jDNnnjhTJpQuVA+UY5MxCrqkzE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Ri53pK2otIHD+RgG0joebxqr5OIccwG64c4PeNoeYaOk6jFi9JW1FpdVSAPnANpfNzoD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6ERO/UpVbvkY1+ojH6WtgZ5ODnrE+8EqVUH/ABYPGD3hOAPPOAZir3DQ+cbnUxP01bIW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S6sXVyaNamafC5xzh+84sfMGOk6iM3p6zu+GYLVx/jpA+8EKU1RGJfGgfUxO+CsA3pG5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D4S/WLETyVfzGAZgOvWIZhOVNaR0nLGfKrYhT4kgcx70g3+HF41183lMfl71gGaSmh9R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HvArxdWKT7zgk8VE/SNfLmi9UAc298ovQeLXm8a7mbxVlhQ4cvOAVjUPFPfcOKRTMwpnF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lcFxn/LWIJ4OdNRGOpb3sB1iFZHDeIGuUXvZuNXd895IJIiCaycFA55xSpSVYG9jUQii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ydtZQmEqTRRpiYl8hVAW1Y+9YxbxOABxzDwt5apl7GuDD9OZjXdDtrMMxPhBU/8AthC5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KUzZgxVewLKwhxMTe0h3RNU6n8IPT1/eEvEJzDCrxDMB0UU6wl48TBh5NDuho151ajqY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KyXVeo2kMCPKJ3Q0dS2xKypsxRtHgGZ8IhVAnEPjjClJOQB0EXuNLQRwt+X6coIIGQPM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Bcq58omzS0zX4eXv6RBOIVFfoeo+URzma84bNLDMOjwRMJxdtHhAxTWI3Di8XuNH7wjh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Ew51Goiu82T83gLUfCXJUQaaQ2aWiYTgS3MwoVq3pyxhAf8AEnq8J3p9/SGzS0qGRBOo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rvn+IDqIRSlLVQkjUGGzTKvm9R83iBZKa16n3yihLDI9SfekS+RgH9YbNLjM+GgCfWJe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KUzCcR6vBB0r5w2aXBeheFvEdc4rKiMbsRS3wqYbNLHN5SRUvWIC+VHxA98oprxJoC2L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2aZAmPgSRzeGvPg0YoYKoaZOB7yhwt8WfmPfKGzS0F8wYN9szdipM0DA+KD3jpwJu5Uhs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+/OCFDVOkUlZKsKkZtT28KoPiHKSWcw2aX3/hBrzglb5DzMUJdKkuCOZwhrz6nyhtFl7i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KVPzwypzMUkhWPziA+FobGQ5uqdgMiCTAbhw9YRIF2qUkHEkiIFC7dGLZYQ2Hxzgk8wd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FZ4VP50hsOa5wX8+cVXieEB6VpAMzQgjWGxdQp/eAeTDrjFfeHNLpdnav06QAs8LITqS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Dz8oDHmBzhHHiiOFKoSOsNh/InmIhY4peEHiU5IOjftziFRGbdYbDs+QB0iOTeegitZf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2LU+JNXq8EUxIil3+JynIxArVjezzhsXAnxYchEBdOnOKrzqV9DBKieKg5KhsMFAZv1gu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yk3tIYEhVRXRj7zhsWXuLHzMQ+RMVlZ8IbqoUiCa2BS/J4bFw8VfJzALjrFRmkqxB5wb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A8N04Kg/FkRlhFN4hV0fOCFE864sYbFxY6HkW9fpAxz9Yrvvi3ofeYiO6qD1FIbFgIGf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EgEpDg4eUELPXGkNroXUVUDpbKISVdMHMAkXsCfpEYnBieZaGzRgReqCfL9ucMka49C3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V3EBzrrlDZYtcXqRCp1ZRU/Q9fpEPt8obTS01x+cEK1ioEhWsS8TzGUXZpd3o0J84ImP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SpKSLxSDQRHN2hPPrpE2WLhNJ09cYBmfEQ46/tFRfRzqIgBGAq+LA/lBNL7/ABVDmCOL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A/DiwFPzyhwo+Fw/MRDSwMFZDm1YYKfBvOKgScC/v+IF8jEsOcDS4rI5xASVUJ6iKe8Jx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unljFNL3Pn0gCmY9PekVCY3wufMwbxN3IULRLTS68SnWIVaseUIVi9WIT5dYGjkg3lEB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deFKwU0II1yg3mwU9MGL+6QNHcHheIWvfJorC2xcwUq0gmj/ADHLGIyTevJcUxDiIK4+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XJbpTCG10YXbyWQHfEawQHhUJu4pAgu3V8a+84GjFJP1wgpS6kuGgBQVnXm8EgH2I1s0N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QeF2Nc4FRBfk40haaOl9H6RMLzDzMAEZ1OkHyfrFNIYYG9iRpWFDlWD8oHxXgWr7+sSpp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a++sV46NDAurKJo0cJJ4gHGohq6NCMDxEKJ0BgpJOKQR/kTDSGcnFoYHwwqWOg6RKxoO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UQDoORhfDh1z95wQT4me6M4M6O/FWDQXfzgFzkYlT9ICOOkEJfAgwHKc26gQSsavlhAS6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HoYUKJ1d8/fOGYn940ImqolOfnEqFYvArm4wxeEBY5BxzMGWeKsBgcHMFmxwgGHUcQ1iP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wW5+cGCkdGhniN59YamR8WILUgpa6PBZsccYgbUNWpI95RHfFiU5wQa5UuwxHF/uzhUv1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BRDHH1g3fypCe2rWH+fKCBd1HnBBAusr5RHGTGAS+ZByDQDJYqThBNUzFY40JLZ/tCuT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nic+da40+cBzxPWCHOQI5wVUyfzipQHwwST/ADADekPcJwD+cGScJVUk5YQQCMPUip5f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pxx1ghJ/3RHiXSU5dTBAI5U0JgpSArAD+P2hWOYeCSb0ATyqdDAV5g6H3zgivXWA3KtY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ATkSesQsnWIQIAKDJS+OdIYMbucBr2DwQ5ybrBlDXAP+cFLjE+fvzgEj2YjjR/X3nAEu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ERIfEwWAUrEVggs/vr+kTqQff7RGTo8AJPXzgyL83iAi9z5RGOVesQB8ac4CXj+5gh9d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9YYA3awEHOsN0gfLrDPxRtEFbuJEEJ8z1gJSckk9IgBOZGLEg+UZ2qXQeKvv2IUvewca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pCAPkY0wl0+Js9YLPziEpH4iekQ0wLwKhSM3Pn70gA6B4leF4h9vAplQo8/OJjziMc6+c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rEDnMEYVxg10fpANcAw84CV/aJXSJW9erEUXzgI7xBVKvrzhHB4X8omOI+cAWMRzEYBX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NaEKgpSszzT8vnEI1SB0MRyc36xGPhhoBROkAeKtOZglzz5QjE6gdYCwlNUhRJ/OISApS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36ZxY5KaknqYaErezIw8RrjEJ4rxw6xGJViT1MTFVKjnE0iObtCOpiPxanlEUOUTi+Jn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x6t7ygno/MmAAfIe/wA4h9YoDnqIDQxrhAWSL2eTuIIJ8OFdYmKq4dIVycccohWTlWsF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3hbzK1MQqIz9YIYucaxB4shClXNuvvlEKvMe/2gpiB+EE61hSo/hLPjlEBJ5QqlAcIc9Y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4HyLwqlC9gx1eIVP069YB+8fOulYjvk/nFZmal+WcAL0D01PvOAsC2wEKJhvYeZhVK4s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gGYBhU84B7xOMBryv1NfdIUq4tcaQTMJ/Jn95wEDHhesA+LWAoupTGtH1HOISTz6wEABV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hTygFynTnAPeHLDOAVOqgp1DwoJvY0giuJ+cBL2tMoJVoXHL6/KFIOjnV8IlVYn1JPvG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RgN5wCffvpAOFk8+UArJy9TC/FrDAnp1gGSonH1iMNHhCSecC8dfFAWD084F5sC8ViYR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BzMA945q9BAKyeFwRzxhHf8AeDjFDXjyghXFVjClziwvQK9ecXTOzqUTzCsYBmjqXzf3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iqfMMtPEbg1ziaNri6uEVeKpgN3Agecaa3b1yrJ/bkpM1ebggiOctW1LTbFJ7xYJfCob5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eOx2OStQWiasCiKvjhhzjQW7btpt0u6lZkIx4KE+ca1ajxVe6HJLkxElR+IE6ARdIYSg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+3he51ZnxixLnhOPMwzHNiOYiitACFXr3JmJrDoUSnxDi5ERYJTq4XHMCLRKIVUkvmcow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cRfLkjizpj+fziSktjX3+rRchL4EMrI/SCwvcA4Cr1Jqc4IkjQ9Xi26OXD7/ACi1MsHi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l3qFIQmvFUxclJPhBI5fOMhMoDFiTiSAwxizuk+KgKSWIYV0i7TStMgeFySl8XHvKGEl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ITQNdZIBIfqecQv1HKFNK+4HiuqfV6RZKlPMUpOKg1ffWLJaAbr1JbExkoSCm6zcx75xn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V5tGQiUcg/pBD3lZZg15/POHSp87wdnrBsoSc6RYOagBzhgl8KQ6Qb1CAG0eNUJcCk3g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xOMOQo3klQbQBoLHIt0iMwgAOvmItAZSakdIIBViSRDBBPLrEaB1dfM+84BDqwbqYsVKf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KoumClIPPqYIQ3w/ODdPPrEWkJlrUElZSMEqx5RAC97FuTQJfhUrFtIIQSlKrpByeIE3V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nvGAsT5nrBZ8K83hQNamvL3hDg8V35wAbkX5mClJOL+Zh0159IIaKsggOnWDS9rTMwQAc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xF0gA5+UEAnI6O8TyJgksrPm8DSPxac4h8OvPKAFcOMFyE1LDJ4KDEK16wUXvFQdYjMq7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a6LuuOLQxF3ANe/f9IhJOZbr71iIriSawRC48PqaiAEnQw9DgxiOyv1MDRWb94ZPM9YW8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4ajrBJFjezDFWhB5wAOmcQqCvi8T59afSDSAvz5wU9WifPmOsRJJvY558oBnbnFdc4cl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ADgEwZsKQeRhwHyIPWCa4/KJ1JGnOAI6QQ3L5PEPV+pEFxBoC16n0iKU+bxPP1gKbqOcB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1fJ2iJJvULHOGZ8SD1gAAc2dmxEAOMKjMwzAY0gODz5wEaAK8TUiE8Kmx1eIOG77ENh2N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vFmD9IAIOh6tBUDdpXHEQEvlOBGWsOlRN5Lk3i7195xUSq9pyaLAWxSTBdioHTzgM+nn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0MFQ8POJQ69XiKHN4ClecaEKeT9T70iFJOESupaucC94vOKIEcmiANhSDfHOJeKsKwGw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T5dYdSQFUD3Trz/aCATml3wOUenb4Niu4YYPevXS/WHAfMCGCOLAn6RdmlTHR7w1iNyIa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uE5eZhtNKACrnzhu6OYi8S+LByNcIndjQxk0qDhV0OR1MQgHL1hyHVSnWIz6RdFhA2nn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Soav79Ywiniu4cyYztkSDaNoXXoHPyf8o0ljpUpvpSoOORgmUTh8WsWXfw4Jwf3zhwn0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loIy8zGawGAEVqS6q4wLHN7dMzu7qKpVqRX28anZ9gmqVeWQ9WAjsLTZDOxBPmfeQin7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aaG2WYLl3gohWLAlmxb5RwvaDuujendu27PmOZE5IRMSVFyHBPIFgax6dabIJn9tfEGy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+Ehwp8TT3hEbxr423n7Lp2w76rIm/Z/FeoopcsASzPUUH889Zt27PbJn/P2ZE8oJUCU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t3p2IZ8uaonupKgUkAEOCfR6GseAbz7Nl7HtSlSpfBNPAVLCj4XyGhf2Ilr2YZueXubu1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RXiSunOhLN5Rhf8AcRuZbFXkWebIJyEwJ8qeUUbb32VsOT3ktKiFO7C8oUfADng0Y1l7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qSClWAmLukeQQTpHO7d9mtH2dNh3Vfcto2qyzE+FSLQoP6HGsYJ7CNuWKcidsvbc2aoY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AH6mPSdkb17H3is6Z1itFxNXvpIHMuW0jf7Os6bRMVcUF3QDeSoEYP6sRGWcnhX3PtP3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l+9TbUlBbIBUtRTrQiN3s7t03n3d7pW1tlImlI4Zq5swhRzdgxx0j3CVZFpu92gKW58T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YN4Lidq2Gy9wgEmfaEpWE0qQDhgMPyjTlXHbmfaG3f3oSqXapa9mzUMVGffSjFqFg+VI9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2xN27Rt63bVs6NnyZSZgKVC+u9QBILOSSKex8zdru2OzbaPeWPdGZa9sW6TMVLniRKXJk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GoBducaGzTUbXsqJO0bN39nSQQi0kKYgUp5M/wBIrhljH3xuT2abA7R+z3ZO2N5dmzrT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jXOFxUtT3bwDglmwIjrt2uyPcXc61JtWwd17Ls60owmSVEB8iU4EjFzHm32YO3Tafalt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KVJ2RZZaZdusk0hBJCi1y7wkgOz68m91HFdYODWNOViMSrXmwHl84lQn6F4gS8G6/Czw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BOT84AS3IcoIJ4s6ZwEcflWAkA5xKnBz5wyQfLSsAihp9YUh+sOa5H1gAE8UBWRe/mAA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FJ4roUAesBWS+fzEQjlD3iFVx9/qYRwcT0eAVVP2iM2VeeMMG684hAGRbBwH8/lAKUj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ZhlEDnzIaFum9qOUACknB/WA0MzK5axHMStwUB9MNR7zj0Dsblg7TtCiC6ZBIJOqhHn6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tK7ftKco3JKZaEIoCFg1BfHG8G5RjL7PXx/d6uoKUpN0gAGsWKJShRDEgYGMf+6Jg8Kk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02gyJV64VDPlHCx9LGrkrKkgszwgtIC1JU6WzMRM0GWFKZBZ2MYP35BmFKil3IrE01tnfe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F/S8Hh1kXC5pGBZ1hdsDEKSxwLh/YMZy0hSCPpENmBDCkHKEShITdqzawklKkoYqvVNYN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vfEEgoagAwhlTCCwlqPOCHMLLVfS7NU0MMSAHNBARh5mCPMNyJSrT2xb42o1TIkokIL/i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DhHmvZWs2renfW0Ka998Qn/0vHpRwi+48p7d5pTs3Z6HoO9XjmAGPzMfPBtJVJT8fCC4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/OH3exyQeL7taF44MEx84SxMvXQSq6BUmOseLK+rc7JmTZVuVRQHDcKj8RWAPmwj7NsU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gqly0pJGDgNHxNY7ylSJYKhNXaJCE6B5qXrriWz5x9v5tjCmDCt+w7BtMvabJKnLNL5Sy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19n+yp0kps8tVkmtwzEqKmOrE1jpQMHgxjbtMJfu8+m9m9rQSZW0ETmci+m6SdM41E/d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KfAIUFv6O0etACA0O6r5UeKTHRMurBCku4Y01B9IUeG8zg50j2e17Ns1vRdtNnlTwzf3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Gy7Sb0tM2zKr/prJB6hT/JovexeD4eakE4AG7ziFJzAHQvHZ2vs0WErVItxnLPhRNFwDz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bYH/AMShQ175Ji9zjlw1oRVN01GhiubJlzEqSUghWIIDRkT5M+zKUmdLVLUHdK0lJHkY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jG+5xvHWpte7GyLclV+x3Ji8ZktRSR+XyjQzOzWxXlKRbFhVf9SWFfRmjsyk6vAIfKvrF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9nW1JU5KZIkzpRL3pShwjooO/QxorfsDaGzpl2bIUm7+JkqbVo9t7s6+sS6TiArMuSWj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q6sMcGIMIUAqvDDWPc7Zu/s3aH/vqyIm4uyQl+rdBHM7R7J9lz5K/uS5lgmKJIUl5gfm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8yEojGpekQJVeoQCk1QqkdfaOzbbFnlp+7zJNpxBJmBCvQj845+27ItthmITaLJNBUSL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fOG2GuKR3ilFKRTI0hAhN66SnAtTGMpUtKPEyFJPUQplEurhJajt70htlT3Y4cxAXK5O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zkHWuPKEYXrpcl8H96RdlY3dk5QDKBTdqMff0jKI1JF71hVgJwUo8yBDabY6kC9yYRAg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N3QBnhLpOT8jEN1WqUDeUB5xWqUlOQF7n+3SMgIUFJpUmjwA17iIKg/D+cE7qwVSkhXi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VeKUknJTmM2YBxUAppWMYg3tT0MDurHVJBwccrxitVlClJe90cxmMbub84BQfCzlhV4H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TpANiTyP/S0ZrE4AKOhMQFsTVXKg84q91YabAlSbpURm4EBWzWe4pwMVKZ/dYz7pCqEE8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6giogncwhs4jhB9YCrCo4M/MxmUyd+sWoBXxYcyYh3NUNmTFKqaahiYKtlK+EmmZAjch1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5Rdr31ofudoveBQHlWKzZ5gTX0eOkuBScOLnnyhxKHDwv1UW+sQ8yuTKFXrtwqOodoJSs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daUDIAdPfKEVZkLyBvZloNeY5cAlKWGtCDEMsnBLjCOlVYZS+FsdG/WK1bPk6VBxYNA8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GAEqKrt4OfhJeN+dmywqiW5gO8KvZiFXaV1aC+Y0d08UKS2IYamN4vZIVgpzmlm+flGO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xXFQf9YHmNTXkesSqb1Hz5xsBsK1rUpSUyiA1VTSPldiw7DtMtN5YQdQhQLc4HmNSVMm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ov4TeCcY2MzZc26pXdk86RjmxrF5VwgdPz8oNTOMYDhvEQWUOEB9DnGSbBOu3jKITWjv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ma2TAwXuhDxKrU6mCEm7g/OFBSrhSFXq4pPpFl1XiKVQWZQpS2PrCkg5jzEOphmefCTCs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6FAGo8xBN4qUokFOQFDFiJb5gxFSSMwcMYLKrMsnn1MKVHJotUk8jyhVIBVWvOBsvoOT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DBB01qYBDYVPnA3CKI1roYABOAhyb0zD5RMeXOC9xVAnhxzeEUxVg+TRYQ2T8yYUg3tO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mGoiKSMi/MwXBiB86xO1ZVJRyrrCqT6sYtW2cVrHiq0YyjtjWHaQ95ILjy9I0toAF5nB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eU51MaS0qPEkk5Bxnyjw88+l7+D8hk1lpca4wTLSVXmB6mHlylCWnMNmYa6R4q9RH856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T+3FJQTxAoHk5io3v8T5fKMwpCtCeRwiubJBTeLpGorHzbX2WMTEAdX6wVJGV4jUgiAC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qCEnR+sOnkG6wqWPOCQKM79aQ2pwgFUHuCrIHrEQT1/WLB4fMCLumlC5F7I4xUuTdwLH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4RWQ6sPNobNMcIaZUvQhjrDBJ7tL4p1hwBe8JIpiP2iMRDZotSrIxLp0LeXvIQcVVY9f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Q8Nmlakm9QecVpB5tqIsW167R9DjFeMNmkrqdXf3rEB8+sQj9ng1OYbOGzQDmWEFLn94g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+84a6RkfOLs0BrjXnBcDICuRiBzziMcqw7jSKS+ApnTGChN1V5KSKawbhVlXWLkyj15++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yH/mLJYP7iE7psi0WIlq00i99c7hDomFOAL6ljEXaDmx1YCIJb4g+RiuaOVeUXzMjy8Vg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naS0qqq8GGI+cYqx/iT5xWSTy6xfMqXix+GxRtS0KvcZAywhv6lO+JalDQn9IwJTDGtT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43OXJjycWUdorVwsH1Z4qVahNxDnUpEY6i/PnC3lHI8XvTnHbHnyYvBGUBJPikoWdS/5Q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53jGEVnm3v8AUQTMV4g/rHTz8k/Tz4ZoTKVwpJ6BTw/dSs3B1V+8a4TuJL1LtWJ3l5V4B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TN6XFsbqUKpMQ2qhF0pPeYTpY5XTGqE86+oPvOGRaFXqHrWNzqq53o42/wB3JVWfJPIh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1UtfILA+sar7wfE5HrE79f4iObxv9XXG9FG2+7K6/9QhVWaYP/BX1Cg0atNqmJVeTNUOo9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vEq9+IKaOs6zL5c70UZS0FPEZSwPL9YW5MMtSu6XdScSDSJK3gtki9ctM8dJpjNse/G0b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q5rIJ9T1jrOtvy5XomLLSTda6RgRTTCCpZCq0bVMWWrb0zaUxUyekKKm8SQ8Ui0WRaq2d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tOtnvXG9EYknicVyhkqUdDBH3YcSUsMHvAQQuT0/6hHSdbj8uF6C/BFKXlXlrAvnw/iG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PODdlnCp6RvHrJ8ud6CqCs+GJe4k5nOLvu95SqgeeEWIsKZnCLRKSValXrhHox6vH5cs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qAPEE0eEj1Eb6RuXOt3Ei32Ain/xQx+YgWns82zK4pSrLPTl3c4H5tHonPj8uF6a/DQq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vviQPONgvdDbSL1+xoSBmJyT54xrJtjnS5l2YgBSchl6dY15+Pyx+mvwfvX+J9Yneg5g+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9yCf16Qxkzfikkc1GHn4/LP6Wnvg/wDVzwh0rClJevnWMZSrviBB5AwhtCdfnGpzOeXT/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5kmAZxGDHqYxRMSU/E5yKT+kLMXxZ5F2wjfmOflRlqnA8Rp+UArfhIccjGJ3hGJJ5tEE08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GbxMsKPhNRrDIUBglx5xhpmkpvNVjTKJ3pCsQ2gi97Pls4zfiIYcm/SALQSqhcaHH6Rh9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yFecambF42cFXv1MIpf8xi3zk/SsS/qW6w8w8tapTK8JOFC0LfJyp1hAR4gCSc3guL2t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UcwTpjEEw5/nCFzxYjQtT3WAAysNMMY13J2Lu8JSrMQUzApWRLnECMd7ysCcavSCC/Ez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ZArBcjAxUmYSm84IeBeIVjTlGplE7VrlSksCXgXuK6cWBBah9vFagFZPzMQONMq+/KL3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N3g1QDjQF/dYqvDJj5xApsMYdx2rgp4jjxBTcw2PsRSFtgfWGv3pl4kE6NSHdDtWMRyOQ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NpoC0VMSmiQanE1iOTk8O47VxJCqBjyEKpRvZHqWisvoG5GAH0eL3GlpmslWPV4gmAZu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rPFWG2NL776nrAMxscOcUiYBdrXrSDevcJqM2eGzS0zTdVlEMwHU+cV3nVkOuMC8RxM/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l3MwDNUOeMVuCrI5tDM+TCG00PfkaCrt+UN3z8QS9M8OcVKU3PnEBN7QKzhs0dMxRupu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wLpoCcs6YfrFJU2sQrSMnhs0yHI1HWClaiqlTg5igzhexhTMCv1i7NMpKx4QkHLAesRc0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MUqJ0PpAfljDZpkieDdqWrWrhvLnAVNN5VCAnM6a/KMc3dGxyEB/ihs0yDM8z8ogZWDHn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9fpFiJrY0hs0vSW/eCVA4nyMUhYOGOtYhI5au0Nml185AdXgJUCpNW66vhFV8eXKDfGT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n+UG8f5EVG+tKmCR/wBVYcdDzMNw0sFbtfMCCgE3s6YmFCwrCo90iXiMKdRDZpYK41OR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VeOfKD3hCaUP+SSesTZpcGVmDhWnvKDeIxmKbRhFInPxAjyEMFE5g9IuzS1h4gPUCCz5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SOsMDy8j75xNmkSnz84YpBxAI5woUKPdFM4JV4q06xTQ+3iEnNjo2MK5ziX/o8DRq6P5x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Vg2Wr+6xArm55wNCRprrDVOT0zhLxzNfOJe4teTGBo9b2IHr+nOInw683hArk/VJh7z5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vpAI8LB83Le9IlDjWICBgxGvvpA0jDSmohq5/OF+cQnix9ffSCH+cRif1hHfmdRENcQf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hY9NYTHAUhSpRVRz9IJpapjgHwghupipIVeqPnDgvhTl76iBo6STk3V4JAOY84T5NBvHJ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oYYF88sGhO85NAAdVA4gVY4vYPXP3ygopimnv51hQH+ZhgOSQKFoIcKe7wt1guD8LHJo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dRAGpwFeY6coLvgW8oW7yBNKlj7wgAm7AOFrCkuUlKuWEPe8x0isVUnLqIOOmWUBY4P7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hkk+WpgHYmD9OcAEHCoguesA7HhoQebwEgnn7/eFD6P6QQ/IdW95RdhiXy9YKS92j9RC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MM/OG0Mf96hyS0S6bylZUALNpTDrEHI3ukTh8VCU9PWLtDoBupw/OGisKv5k5NEr0htD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vi/WKw5xD8w8Evo8UPefiwFGoa+cGpyrzHvWK1IKeLQY5/TkYZLjFvKLtKNTeoahs4Ir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McnggRdpowB82Z/fSCl+QPOAHOPrBQSVVL9AX+nOJsMA6qh65++USqtCOn7YwLx4U1Ksa+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ifFUAjpDAE5geQhCRexpBY5M/SFDgnMg84cc4qJPiaCklWdIM6OWOEBicj5v7zgXviPrD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QAlNQQ4o7+84lArE9an3jEDHVvf6RATwsWPzgWCkApol+anBhjzFU4GkBJ4tTqYLGCIxUq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58zCu2cErB16wrQqfRukAE9dHiXxmHgn/aBm4MGRY8gNYCX1cua/lEHxYEEULxP8j6xq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xE1EFx15wztgS1c6QAAfGusG7oHOTnCAC+Qd8YlP4hsMGzSSeTMfbRFEeLJsz1gVVnjT9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w2A2o8L4M0RQ1DGmLRHPD+cQAFV0h3htNDXM+sD4qiugiFxwu4dwT76QXITWgGlfeMDQOY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PzPv5RHMU0KgDk/mfecAgjirxauYhrlEL5EjpBlK3qh4hHIjm8THDHRxErxZwZFRbOIG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qUHOAFP01zgGA8usRznC44mCQcg8BKhSq06wzcmgFSTidTQNrEbiwYQTRk1yJiKGtICQ/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+fSA3P1aCQDiCaesFr+bc3MGQd8K5O0NT+ID8ia1IgsdCBGkQnSsQF+WMR35RAoZqc84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1JI6wxBOV4c4QuMQRoDEZ2LqN1i4qTAZsvUwwAOIgsNIoSvE1BmcoJDp15xCHVrEIOj84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cohJTh8xBYhSs6Qii+FcTUwQ19sK9IhIGb9RC1GvWCokc8cxAQLBwrp79IUpN6jxGdVA8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Rz4T4nJBiF+Lk9REwVeZyDmYjji1etYCKUPbY1iOPxDzEQvk4ERgchFggB4VAgjOJ6Hr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9IJreVQ9IonyhfFgatg/WGCtC3OFCifiJ9fekBDW81G5xA6cWA1JHp8oAc4OMdYgHEphX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hzhQAciRyhAW1AqamHCh/MTYnkQIl8DhygXgcT84WvFnF2HveKj9IBURhTnAbh/OIK5k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0LRC+YIJ1MC+Bj6wLwGRMBHJVqIgUDlXUwFU5DQwDWCUSr0iAkqoR+cAgjCvUj3lEIbU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9EKicQ0V49YKe9oaw14qwrlFWH6wCv8ADpnAWkEfCQTmTAL600imWhMuWlIUSElSuJTk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76wFl8jiAvNXCsK9/wD8NYBzeFLG7T1zgUVeZ3fWAa8fC5bmYDNg5u6xEuYgBzMAzk4u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+sQE9ecA4Pwv5tBv3sC4hHbMZ0LRPixMA5IGb4e/lAvE/FTU++UKHyw1f3rBvnz5kwDE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A7xRVjwt5mIVkZHmXgGB1aFCnvVHlEvE8+sS+L1CCfJvdIA1PPnEc9esIog84ZxANXWA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84igRhAO3NzyhGfIkCFKzeun1aCFvqYCXGwI6eX7wVAm83y+cB25GGvAJ8Qpg+tefONa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6QQpsjCpVeUpIcl9D7zjEt+0JOzkq72fKCmJCb4vekVGaR5nnFdstciwS1TJ81KABgXP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pqlfd/7SMLyghRNNG5xpJxVaZneT1iYvALUGLaQ/wbdHP34nKSqXZ5Vy98ZUkjy+UaS2W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79ZWlNSS2kYoScjTl75QyA2Y5vCmzJBSlKQXqcqxYASqgLtEQgHhd8S5iwDxMC6gwMDau5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yLNf8V5megbD+IYSCU6HN4yJUriwbnlA2rlyQlWDZMYyJVnF68QDzJbKHEsnrFiEEcLeb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kJUliFBiIIkhSqp9YuTLF6qa6uPecWIljRwa1NYztlWizE4ILDOLESOG6U+ZhwHUnhVd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5n30iNK+6N7G9FkpBzrEAN5LP1i1IOdDzg1oolvjjBEsm9UgdfesWCW6qsWh7nXA5xaT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jhnDypb5g3osL5fMnn+ohgxVQjpEQQgjAjzBh0IbN4iEvzMXIS37wNlKSb10gKaiiKA6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n+sWBL5OIdKD+EnqRBS+cMjq0FKHV+sWCWBAAF83iYZwzGIlwrSLs2KC+LwQ2dOZwgAE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QeK8DyLRC0WJVy5xHN7Anzgprh5QWBxD84u0KHOR8z71hgl+I1xgmif8AbAAObDHOvukR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DxRD8WfOC6+8S3hzpBEuH+T71id2BewPQw5J69YD6B/OBECfDT1hgjz5wK9OsXMycX8o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3MwxT/Pvyg3OLDOARuGkQhsn6QxAu0qRz96CAf2y96QNCg/DU84JJN7Hq8Klzg5gh9G5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j+sEJe64c6vAAdUOIAlHSIzZVguDiQesQdHOVfekBHOvKpHvKJU5g84nk2OJ6/rEPxdIC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lOx+nusAg6MPOC5F6CSCxPhxTkTQwVpJyY4ve6wB8KXeHKgPiB5JPXn0gpQDnXmYZvZg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UF/icdICEm7jTqX91hCPOGp8XziXeYHWDOgB4q9YYKBxf3/EAJOVYN4n+YLDFzzPv9YgJP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YiCgfFgOsRSSrNohc8+cR+fpAKkk4GLEB9D1iByrKCEtjAHHip5mFbprjWGrC31FVHbq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L3Fi2EFQJxxgENiAecAyX1HpBKirkdYHt4JJ0fm8DQAkqx+UOR8TqPU0itze06w9Tm/S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IPxXTnAA1EFtanrAQklSq06Qqy/PrDfDpCFRyLGmMF0bHCsKxHLrEv8AFWAVgXnIbU5Q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7T6xO8+KgMVqmXfibmMYGm/uPm/v9oN3iy6mLCAMFJ9ev6wQXTiDHrfC2qTL1qNYsSHx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wQgD5RKm79IdKSrEv1iFHF+sAhqpTuOUC7exBMW90PFiYYywcKwFCkK8uYiBJPLpGQEA5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8vOLsUd2SrH1JjL2Kgy7d3hJ8Jyo5Ir9YrKSFaRnbHQFTryhe6Y+6RdpW/AKuIuL2sMGg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R5w2yAD84QjWHL5U6wCSfiDw2bJdB0HMRCHzbpDMLysDWI3Qw2lYs+UClTg9RGrn2YLVi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su8lTY6xgrspVzIMNrHMWjZKZyVy1gLSogkgtzGHWPBO1fcmdZZkiSUlUgLF2aA+CUp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/9ySvGparHlHK73boK25ZV2dQKZayOJKi4Yu7+WcZdMK+N7Pu1sjZ9s7vagC0qDi/eIZs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/2Zbu747Pnq2JapSrdIUULFlSm+VsCAsqqCAQY+mx2L2K3zP+enJCAAm8mXxqpqC8BP2c9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lH8SFKB+cZr0+ZHwraPs/bfSlcyVZlrmShUJBmqL8gGB6R9CdhvZLvL/AMN/ftu95YZS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DJKRdDNQAiPojdrsz2dulMWqRarTbwupRalBaQdRmMdfWOknSO98SCQkMEjCIxlyPDZm6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fTUX7vzwjYq+z1ujvxYJtn29M29arPOcTrPJ2iqXZptcDLTdDUBYvHVW2zCXbkJui5fL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ZEgWeQlCAAz0MHLurw7e37KfZBuvuDtTaCtkWw2XZsozQ9umJAJwBN5yHApH592v+oS5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5YEgNdH90gAnplXPSP0N+2RtK2J7GbRsWwSpMxNunBdrVMnCWBLlqBAfF7xSaaVj4V3H3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Gzdl2CzhVqtU9ISbwYPMSCrpV/WLtdvvr7NH2d7T2ESf6pM3kk7am7YsMlU1rP3apUwFX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hj2wHhoacwIxrABK2TYLOkhRkSu6xOR/YRlITex+tI055UySSrCD5PzeHSALvTGnvKI7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/8wXGUPTz1g0vVgaVl8gDzeGTXKvOC5F2raFzEr7984BMVVgXtC0OojUecK3iwgAsE4eR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fqOcVrrhWAUofDyORhX8VT5Q9T+8AgDIfnAAKJzUeoEQklN0mBXmREJGdTq/ygIFHMuIh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1wo8O17n1gf5KW4sRmekQJORI+sMFHpEBA/UxK3AHCkqxPM++Uej9jMm2SxtFakpNnCU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oGJ+UecG6ZanNWOMeudlBmI2Xav7SlIXNcLDAAhIBFc+kc8ns4nbpmzDM4pBA1CgYNpm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I4QJVo7y1LlmWpFwBioY+cPOmypaf7i0oDtxFo5PbD3kXAokYZxrL0ha13ZsqbeUSwOEb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DShimXZZK5X+ikAk44mIv3V2GWnv5rMwZrpi22gIlXwVAuBQl8YEuxSpM1RlpUkqFWUWg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JM/uCFglTOSGwrBYqE+eFcM1xopIMZOz5qrRZJc4kETAFhktQ1jDtlhtabPNVKtKLzYK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bKsEmXMllJQkJoXeDU2yQpffYOlhEWu6tHCSHxiuXaFrmrC5KkBI8RZjCT9o2eTNlS1r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iaNspS0sXIgpIKQQXEIspMtVQaGMXY4SnZ6FBwFEqqXzgrheyCU1u3snN/qbQFdWT+8e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GbsjbVoL/wB3ac4AHQMI9EOEPdY8S+0HNEqbZ1Es1jmjHUgR4NeSpN0MQcXb1j2/7RMw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L6lZP6R4WkkqvJ+KpaOjw5/ds93jKG3tm3+NP36zhxkTMDH1aPsyVahMnLl3SkoZ3bMP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7ybLs5DmdtCQwzLKvfUYR9f2G0J+/W6+bpK0XQRld/V4tTHJuAsEisM4GJjEVPlqWEpm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lliCWyjnY9UzXhQJgisUJlpIwUPODJJuMFOASHNTE03KyL3KB5QoPNzBeI3tIkEjOBBaS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XOlomyzilaQUn1jRWrcbZNpKyiUuyrUGKpCyPkXHyjojhCtV84u2bI4LaPZxPTKT9wtM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4LurgGuFGHlGqnblbXsxUpdnE1Ic35KgonkBQmPUoBByi91c7x4vFp0qZITeXKmAOR/p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vXT1Me3KlhaSFAKSQxBFDGotG6WybWVGZYkOSaJJSPQFo13uOXA8oCBqIHdunB49Cmdn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LS3hXLCm8w0aS3bi7Ts1273dplvjKUxA5v8Ak8bmX8uN4a5fuzeq6YRcmXNTdmS0rGPGk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zpsnimSlyw7caSAfMxjqSc0qAyJDRe5yvG1dp3f2ZbP8AWsaCSCLyeE9aUeOb2h2W7MtX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8pYXXJtI7QpfJ/J4hBOA9YvdXO4fLym3dmm2UTFdxMNpT8K0TEgeYUAczhHPWrZe0bBO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nMpIb0DZgx7rcIxrzeFmShOTdnITORkmYAUxruc7g8CUyPEm4Qc3hLgXxHiKtY9ut+7W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2JEpTEBUpRSRzYU9RHM2vsssk5Ku4tc2WtNUggEecXbFwecd2dPlBEo6R1Fr7PtrWWWud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aipagOTO/IRovuk9CVd5ZZ0i6z9+hSP/AGukXbnYwlouKvMH5xjre98L6mMmdMR4QqsY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gwUjUgHJ8YExlXlOCTXP0+cG6rxACAxOFekE2qLaVxhQQVYP1glyqn1gHxYh9RAQpBme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sH84JJ8VPOFYnBz0gWmL3qkHrCKdWAJ5iLGJxSx1iXDk5MGVRSdPUxclJPDlqYIQMhF0u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AKEk4Dzh+7PTnFyZQ63c4sCOFPVoJtVJltwl6axaEHIOYN1sm6wyDopzrBSlJvYtACTm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xEueIhoCsgnhvAHFoglFT1AHMRYpzo6cyKwHV4VF/9oMAhkhOFYW4ysDiYuKSrJuZiFBO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RaQeK4OopXWLlS3TSp5ZVid3xJTdLq1MBR/cOCi/OID8JNTTL0i4pBwLmDc4sPDmTDYx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wgokJKqoDxcpJuqyvQ6Ep7u8zGtDjBfUib6OEKbllDJUspuqcjqYtJBvVBFPziAcWGMNm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qykhSurQqNlySm7MQgqSTxJQPbxnM+WEN3etDzI95QXdao7BsHed4ZdeSW/OCdh2a9wpC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Mn6uPeUBYCVXX4tDA3WpmbClTFXQSyTqIwE2BHdqUA10kM5H5x0CkkZDnrGBNBExSgGo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lWzH+OqsCS/5xQrZM0TKLC72YIjdEk415Vf3WEMsaNA8ytOdmrCcR1oYQ2BZvUCz0jcG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9YBlAKwBKa5QPMrSHZk1SfEUq5ANFZsk9P/hhQS5cqHvON93QP8CIqS6sacgIHmVzqrNMV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VWOcLqihn5x0qUXcQpQ6wFyyu7eLirCBOSuXNnWE1FeWPvCFMprru/SOnVZ7yaM+RIhf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TeZypnNfZg1OVyloARxKwb8JeKGB8NObH3mI7JVhsy01lJJ5pp6+sVTtkWSer+5Zpa7uF5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VwtrIKcSRoPrGptcwIkl1JcMQM3fD+Y9L/oNiCkqTJCNbqSPflFU/dPZluSqXMs5lk1C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w9RPpun1ul5se6bcQ3ClwQphQxUVXdBzMZu1bOiyWhcsqJCCwJONS30Ea5+nmY/l/U3+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uGcnN+YEBr2UC9y84rXMu8o+ba+tBWHvZ9DFBSAqhL8wYJmlXTWEN45v1A96Q20jNq3Qi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9IBcdNffSG2ouStucEzDdrfHoRFKaqxfyhnPM+ZhtUVNH+J9PecL3wCsW65RWoqF569B7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1hsZHeg5+bwRMBvRQFPm5iKJPEz4aw2Vf3vFrzaGJB4SSR1jFQTeqHGrVw6cocKVdzFY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WKgSMM8zBUSb2BgJYcXv3WALE415w4Q+AHFRwYRJvchFlMg5igBN3hI9W9PnDgA/C5bJ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JghynzgAA/6xAwxBIiEFWApziAHQHrFDJAHEzRcktm50ikAq6ReXHONMGCheulJGNTDg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AZkv76xekFSU5EZ195wKN7n6xSt1XotL8iFaxWoE8imLs0rPm0IEtiknHHD3jFpAHOAQ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vWCT5mGZuFx1aIE6/KArU5yhQl8AOsWkH+RC3D1jezSsJ8udPeURny9IikjMvzhCArEL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iqLYOOsAHzPnBb/FQ/3F4mCsX6xdhSScq6xdZS+On5xXwqyfzi6Qi7gHw0id1FgAONes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wSTe1P1i9wQhsA/pAZR0iwVu+/ecC6NMG+sO5NK1OeqYAc41i1SP5gXOTxZknaUPkeLKs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SCEkZCIZYPEznrSLsuMS8vIty05QHWpVVkwyZYvZu2JzhjLfBj1h3JqFQoozfzENfUVU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EohWDQyUE/CCdYsyTUAzJhvcaiNBBdX4icq1glBzDwbhOvWNd9+UuE+DyZxTiQ9KhIp7p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cR0AH0iju/LqYVaCOGp83izly+XO8OLL/qloV4pqlj/JR/OHFtvJqQOka9laEnWAKZ+d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8jH4bIW0J5/8ATFqNphN1w/MgfnGrcnMdSIiXKk/WNTnyZvBi6yz7xSJcu6vZ1ktF5uJc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07PRMSqfsOxrQkM0l5an1LUPUxyyUnhocIBBPCax2w6vPF5c+ixyeiWDbO7m0OFeyZMo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2cYe2pO6klKu5sqVTlBSQZKgltCSc65gxwSkBPEgXVaiKllSlcUxShoox654hXD/Tp8t8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m1IGHFNCn+QEXjY2wLRdu2qbLChitANY5oJAwQCOcVlCSpVH6PSNfr6f6dPl0v8Awxsg+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KYejw43Rsk673W2ZZb/4Im68cvcSLvD6kwLoPDlyUW6/WOk62/Lll4b/LrpHZzabYpSbJ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96AYs/7o94Rw/wDLkCriekRyEkmXMSqWooUMwoxsE7Ut4TS1knVRf6x2nXR58vDa2Fv3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nICnIKVpWDzpVvKNUbDaEq/0GOZIMZA27tJKkqFqUWowYA+WEZX/ABTa1p4lKUc6j1wjc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5NXNstpRjKI/6oW4rJKj/ANUbX/iNZTxIKirMn5RWNriYpV9DDVhGp1uPyfoK1qgoYgjq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zHy+UbT78hfD3bjpCqmSVXXQ3kY3OtxYvRVrk3r10kM/SBQXmqQHD4YtGcrusgBETMsp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3FP0VYKjoHhArkcCa/wARsLlimKrObndeGl7LsFo4Ta1jMAIDfmY1+sxZvRVgJX4WreD/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NinYUkKTdtIIDhikp+sE7AWf9O0yW0XOAjpOrxcculy+GrMzxVBiAgqq7cjGy/4atZ4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/nDDYFtPD3S+rD9Y6+fj8uN6fL4awFsK8zFl8jN+sZJ2NtI30ixTlXRQhg5fDGMeZZLY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Us5UKeuBzi+dGLwVCseXygAjKoeEEmdnJUDmCREAUnFDA5lQjU5Yz5NP3jK0w/mASVqp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QYhtCaR2mUZvGgJKrzEBiW9+cShzgFQKfEGy0gX0/iS8dJY5XjMAFZOMKgsa4QwIupwI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QaAYDXpyhwTqPSHcnatFcx8ojEq16xWk6FJ6O8FRVmD5PDuO1cIh51MV10JEBKlcLhqYm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uEK5vJZnGsC83OB3t3EtF7o15RiT4oRQIVnBVO/t0BJcVrh7EVrmAqx1xh3s+VRLjHDW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b4OhpEMxv1h3l46sCjmDyJBhQSb2Yy9+sVqncXESwAe9gPPzg3ycEgnUENDvTyzhT4kQ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tpBvG9R+rw72ew4P+LxCXyJ5n6Qvekqq7akQAoHAk9YvcdqwrbhBGeP0iBZKs72QJoYS9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3Nzrl1i9x2rL78N6uekMlXN9XMUhRPESD9YiVeGkO5O1e6Aq93YJ1AMQzdIrDZ+sMCcm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VNN6hboYIWVYh4Qgn4X/ADgAciNSDGtppkFX54xAoDQ+QjHcnBxEI4jDZpeF/wCaQdGE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OHOhOIdvecCubExNmmcmZeVn1eH7y7ipgrWMBKilX+5sffOHE08LUFdS/t4bNMwTnzBid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RNJVg4hgsn94bO1kd54ks5piYhWfOucY94dThBvMqrAeXvOLtNVffKpl4JBCmc11eGCu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UDk/p+nKDU8obiaXgDOvpEIB59WjHKjkajWIH4VP5PDZpkU9gQwWRmDyjGSTnzhgTq4Y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moA5CD5kecVBTJ0MTvAc+YMXZpd8zrEDDN+sU34AWTxPWGzS+/oYhWTz9/vFIX1PMw18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lwJhkgZRTf5gmCFeFqmmkXaLSW/eJTQDyEViac0p8jX3WCJoyd9Caw2lW1PM9IJ4orQs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U/TQw2mjY4QASfEXOJIdoF/Q+sEF1YOYFWIUTdfCGNcqRWCBoQczDBZ5gZk++cA1fLGC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jAFf3glQvXcI1sEAjTrDRWD5HSGvE5Q2GDcKmcvhT3pDUvVBDwgJ05vUQwVxY1yJyhsH2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lNajURHfKGwwJ4ave5wUg6MMa++cIkspNX6QyVC7T6w2zowJUlOLK6wwSLv+mCnm8K4z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CKaM6RgAEu+OHtoYEnicKEVpVoH6wwVA0ZzzBggHOlIAIObmISFZsMzA0sBJ5wwb+YpT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rGkOS/OAEnMEjUGkKVHro8G8yk5xaGcnMGIpRKsK6kwMc2uwW6xE0hUoqvKY9Isunhw8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sMCevWKWGbh1hma9QHDT3lCJL4tBKuYPSDIoc8VHzI9G+UPjz5wjvg5OkQPeryofp84M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kNiPnFaa3aEXshjlyh0urIjkQP06xopg3SGS3TnESHxeIQTkD1MAL5Kv9sEKGoMBuQ6Q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S/0hWJyfmIKTxU9TAOmnPqYZ3zfnCBZOIA0eIFHV4QOSVZgxC4V5QoJzAIbOICdABAHF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guTqIl451hRMa85ujnBNLLxOcR2TSESor8KwRrDXjq8DQh/KIx/iFc5g+cMCTzwrpBNCH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31xhRXN+sB3yJ6/SBVgc5c8YV+RhWdWZiMP8AadTA0f5iCC6qYwhGmOtYaowfz+kEQ+pi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9YBqrnACuZJ5w1esKGGUEg5BuUbBDn94X8SmbmXg18X1MQOcKqyc0eAJJOB5hz1gEEqw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mCVLxhkkeE15wopzPMQQ979YIleJIIPOISDdrV8AYigTm55wC5vOze/0gwep4m9RjAqe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kaQDAEcohJOYMFLXaPjll7aIPio5ggVViCTq/vWGDiCSLynqWBf3nEPFoYMk/wAeb1h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A0Vp1MBAT15mICTmG6ViFjm/pX20Qki81OZZ/dIM0Sx/J4FDoekKX8TufpExVh5mLEFz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Zg10prGk2hPswCx4QNan3zgjh/cwCBeV6Y+9IIIbRjzhS3D51gu+bwFkqVqK1gFNMK4V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8RTc/OGU458oBGGnnEbz84IfUevyiFuLPqM4CUKcW0JI95RCXVkekAkHAuA9CQ2fOApR4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Shr5wruqhfnDFzgRR6vjAqbr88DCCNzeIAT0VmYAD5OOcEA+ICNAudXiIAN1wM6v1/aA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riJQFFIvN9RzpBUX4XcpzB+cKz6QfFpFEJ4rpL9YilgqqsP8A7REJJg8XC5B8oAEqV8YP1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FBSej5PCFxwksfrBLEx5xHJz84gPElT54RKJvNTrBlCecQl8z0iAlX7RFA9YNbAB1YHq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75iFBiAwUSrm2OfX5wDVSWqnV6xC+kC82IfzgCC/8whDYEebQ157ucB3wLFWsAt6AHOJ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rCAJJ8L+Z984lThUwK3a1bBol05A+sASXyJ6Ec6/SFulPFQDQmsGh69YCiL1Vt1gBTlT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buPeUQKKkllvePlEvE8J+IYn3zgAo+Jic8IIc4hubxMVVqMqxLpKqiurwEJPPrBc8s8Y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nOAYl1XWJ6GCVE44QAHyrzguesBAHwBMEV5c4B5V5xADeqKwEW+peuPRvzhWOpGf1hiNR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AEkn1OOHukR2xPSIwuqYOecSl687UpyMBHOv6xBXmcPfrAd/iSYLk4EEwEJB5q1aCSNSP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rgSMzh7pGmt29Vmsqf8AlU/eJr+J2T6tzyjUTbcEG6qtNTGDbdq2Wxy1KmrTMUmt1AqY5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1qUlQMpKnF1KgfyeMFyrFSlDNxSKy3Fu3ptNqVdkAyJdfCSFev6Rp1F5ilEqUpTuSouee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TxM46hoAhRWnFRGpf9YIQSrAHyiyXLC1XRWhz5PFvcE4VrQAvr+hglUy5JVMUkhwwIP1H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8aQA+ChF0mzkpSpq+UZSZLYvjAqiTKAwAIxoojlDlIvJukIS+CR83jISg3sH0BURDGWo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84IxwkaEhzQt5wyApSqoU3+J96iMhNnPDdKSqtdIuCCLrFtYGlckJN5iDWr4xkIQDozQt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EXJHClLuYlKUSEq4ncsQWV8sekRMtsnGVYvZV7HlSB3ZyST5xk2r7rk4fIwwlm9QsNIul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nmRBYoEk9RF6ZIHT3+sWJQM/nDfDeg1Ffdi9+gES6+EWl9HPWGSkXqxWlQl6h+sEJAu8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sFIKtGzMRiq7p0eLAfFkdSIfun/Ue+UMJZ0cQDEAqp6iHCBzPJ4CE8gOdYsHhzflBQDHN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CSlN2juamLASfEoE6gQQAP5iXWzB5nGCKQcIBbpOBLgvSCEkqoxHOGuviHx0iBLKw1rB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5IBxgGiqepiO/E4I88YGxJ8ucTHljiT7ziE9CcH0iEniUpQ4dRARTKwAMRgfhr1iXgVYg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QaMEnlEKXiY4VyaCxPPm8ALpiwOM2OsJe515wyQTm/MwEfqYDj94sFeJno+PyiNxKxDGC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uXnDsfCQSNYjhWUFsKzqrDAciOcSkQVvNWDNTHJ+pg3buTnr70gJe9gTQ6+8oY1VXn7+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JA6ke8oLkcLvU+/nEUSVKqYhJyrzgGMQcUQlv1iJc/rARwcnMQOcS3WDUwCHzgCOTFukR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Ml+GjmrViADwkF+vvWC6QIOhPMmCEtzxw6QaG9kK5RHOlILoFIJyJ9fecQJ6jrDU0PWASB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jEAV0g0KqV5wRWImwD6ExA+jxCQeUS6kq8JPMGCCx4fziBzACQOIBs2MQVVg/OAmKsoc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m5iYp5QBum9QfOKwf3hwx1HWFUB+8GtCFaOesSqlYQAk+esQF8G9fekTYdL6UgAsquHOA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qMQ/n70htdGcnCsFhCtzBHMxCebD3SG10IV7EEEKzc88feEVk8iekVKnpSpSioAdQ8Nt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a9rGHP2pIsyboUZisWzjDXvAub/pSwjGpUXiWtSNpe5t1IiudbESE8SnCso0c61zbT4i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8QuD/I0jNzny3OOtjP2wuYm7JF3VRMYRmzJquNYUdSkRotp747MsCVpFpROmoyvED1AP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plq7uwbJ726azTOSUkcnDxzvLPeu06fL4fSbKVjcXTm8FKScUhtYyUIGnnSH7saEx9N+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TnF9zyiXeUDSsA8ogSesWiWLuPrEUnz6wNKwCLumpMOUDIv7/aGCWwLcw8OxKcScqwNK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PnFl1+UQI9dYGlYS+QA0EbDY6bsxTdP3jDSllVc9Y2OyAFJm51FX5fvBK2iR7MN69RABe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5Qc0Z/wB4l3mH6Q1OkAP1gFunWIR7cQ1REU+r9YAFEVFEXY4v1hCHVT6GAoUlucJXiavU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4ekFYhk6B+YhhKKcPrGTcAwgXQMwYml2xyi98L83gmX8JA8zF91GYJ6B4YoScAT1ENG3B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SJaJapgnTVeE4Vx+YjqLFZWssi8kougUUXPukZX9PlKnJmKS6k4aRfc8oeibeW9rP2ebL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dW89osFomJUgJtUkTJSQWdKQCm6SzOSflHiPZX9ibezsj7StibUnTLFbdhSZ6VzV2a0zJ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aDhGcfYYS/8AMMbwu8RbSDXcwrDLJs91abqkqUwOhVTzwjKSi7diw0wrrEcDCKyWpw9X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JGriCADz6wYVlzgYN0+FuhMH5cxCN59TAEB1VDj3+sFgE6nrAd9fyiBXN+ogAXhS96GU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pqmgPWAij4fPOFDH9YZSeXnWFDjzgIS2h9/xClL4QzHMQGa8w9YBLjfrEKRqDjDKMAUyf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TQQD+EnoYcA+XIj3rBABTW8fNjBYrDjIjmSIIL4kekMwVkSOsAoGsStQCB4iLw0j2Ds3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VMmXFmapQdJavNmjyBnSrMR6z2d26TZt313phSgzilJKTiwLE+cc76vXx3TtLNtGyWua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rdU8ZRuqUAWJfCNNu4Zc377MQygZzBWbAD8yY2Vps0u0TJKlpdSVOCC0cq92N9F8xIVL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jsibLKCQVE5krJ+peJabMJ8iYi8pJUGdzSMKxzrSLMgqnJUWclaK9MYi7bJKLqyQS51L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+QpF0hKi48oNnXNWokqSoYUDNAtM6ci0SEold4gk3lAgNSJY0tnKWmSvhKlNlSFlzl90F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2y2izSby5Mxi4pdcfOLRaEXQCWDDxRFSTNQs4sok0OMLNXKVOky3Dkuz4wlhtUi0pUqW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IlLtkuYarSKB6Roi9QSpBpTlSKrURJsM0poES1EekXFHE+cYu2Znc7Ht0z8FnmK9EmIr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23FlbQmqD80oP1Jj0QxxHY1KCez7Z04BjaXnEczQ/SO3OEPdXzz9oO2EbWmy0kEpRJcK/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NPoR5x6z2+TRM3ktaDmmXK6USr9Y8lVJmhSmS4xd46x4M66Ts8lJn757v3VBkbUkrUr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tZNps8y1z0haSokAkHGmEfLnYbIRaO0WxGcSgJWsjA8QSFAedfTJ4+ntn93PmWpV1Liap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1mVfMQhdrlFgaEe/nCWqyykSlqKCTqCYx5tlknaslAlkf21LKgoviKfMwLdLVZ5LidMUC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bZ/3dSUEpmLBAo5eKNnKtMyz3jMSSSTxJc4w/cWkKJTaaDJSARFWzptoXYkKuy1kuQBw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U2xY7sTEABmLCJN2jNlWiTLXZVssniSoH5QtmtClWy1AoKbgSGd3pEtVvlSJ8hMwlIUo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ZrbRtaz2ZKr6yggfEk/pGRLtMqYkKC0l+cYNvtUiZY5qe+llxg410jJ7qWq6ogKIGMTT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ukuIMYEiwoky1JRfSCTgoiGkS1d6pQmLIBoFEkfOGmpn8s2JGMqZNEwIBDmrt8oNqtqbJ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iJprujIiVjFlbSs05KlCYEgY3qRkJmJWm8lQUNQaRNLsz1aJnEiEPAVzpEueLsxCVga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j+5ZUvUuFEEH1jaLDiFUVsWI9I0zXKTuz6zrDyrbPlq0IBT6UjWT9wLfKvd1Pkzkp8Lu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8kKCQ7PFd9Qd0k1OEXbhljPd5Vadg7QsxUJ1lXLmDAJF4Nq4pGvKBdqD55R6yNrJNqVJM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OtC/yjU7YtmxLfa7LLtakcRUHmAoDMzE9WjUtccsI85uvk56iEZ+euoj0G1bm7MtSPvF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ZakrQfz9DGttXZ7bULeRaJM9LYTbyC/k4je3G4Vx5SfhcRVNs0m0K/uyUzCrhVfAII0L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0puz1lAt8tClqsyFXlgBnIGeIw1EIpF7UdQfzjXc5XBz20tz9j7Rs6parDKkOTxSJaUKH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2XbOmJ/s2mejleDfSO8VIOVOecIpBPxE8i0O5z8t5Pb+zLaMhKfuM6XaUl718BJHR8Y52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0dzNskxV0AlSUlQPRg3oY90XKCOIAHm2EYyweK+L45pBHTCNSueWDwRdwqUlSVoWnKYgp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py9849kt2wNnW1P96xS00xQkA+jNHP2vcPZiU3ZBmSl8wLvoOhiufa87VIJyfDGFMglS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dzrfZuKQqTaU6JUQfQxpbXYbXY1JTPssxBLsU8X0rBLixUSUpwFVUJeLBKGRpmYCS6kp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Q6lqzUkHICsE0UJTkXGsWpB4XL3dYrD5lOpYUjOlSgU1SetGgmlIJVeqHbCGYqu8JMZIk6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cXflBNKQg/hI/wBxiXSOXrF3dAKz6mGMkHmYGlF0aUiAPk8XmQQnXq8D7u+T+cF0rTLf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gZqxkIlt8qwbg8L65wNViKQU+Kh0q5iAviPWMgyXVmOtR7xhO54rvTGCaU/izOo98ol1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RYqWyqgGIzpu1AzrAIEHiUSCWNGaD3XClwAosakw6E8gRpDiU95gX+UBV3Xw1fVvfOIJ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HHCkljWodoChevPXT36QFCnVeqToTB+R1h+7OhPOIUG74XOsAAAOWOLe/frCxUtiXrrj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rpBNHPWGQlV66QSXOR95GAl03ks5Dl3MEoAvKuur1J5QQk5kZ4Q13QF3Ycz7EGqqmoCsm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SC2vvpG1WD4SCef5Rr5qHUpVD7/aDLGVyBEBPFeqxy1eDMCglSkqc1YOIEpYWq6tQvaEQ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IxNIC0i8pi+WXvKHZ8ldQTENcz5++sBUoBSVeeMQsZmPnDFIPFj1iAC9AVlL415iJcbW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ZWfmaQTZSwzHQmFZY4iEuaEgvFnk97In3rASlCfCgDpA2Rjdw8zDDo4gqpxF6QqgCpaW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JtATDySBMxqysekIgJ7tLAgVxLmGQD3lKhsY8nUfjXu6bL+5P8vL9uWg2rbVsl17tChx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YVepyi+08e0J7lyq6ajUYQjA5/KP5T1X7lf3zo5/aip1+GgOV6EW/U54w6h/i/OEXXEU5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hrrt5ExHBUlJLmpYxCwwAA5RASMWN3A5wtaFgeXSJdB541LQAT1zgk+Yiba0BUBoIhmAZ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OK2UVY3ubQ2aFSr2B8/z+cVKCQpSmr7r8jFgAUqpGeMVq8N01LUp+3OKoAk4qJh0JBxA6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OoIMXJL5fpABgLrg5YFoY0u0LawQ5VdA8yaRL3phUVeJsKonQh+RisEXsGu4ExYviyby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Erw/4xag6xUHyD4QUnipF2MlNcn84IfzfAwEP4jWLPnpEChL5kfSG7t8fnBQSMMIYeG6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BVac/fWGCQcycNIl4jAuOkQqN6tRr78o0wKZY09+kWoATgwxyEVprd9Ituk5PF2AsslSm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nVqYuWh7ylJSzMOIF4rKR+GuUNitXWkFwM+msQuLrO0FL3q1ihXfn1ghJPw5YkxYlBKc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/I8q4czFFVdPpCqc6xYpQGcVqYqxfGLsVLpCerQ6iBiT1AOMV9Kw2K2B16xHPFB+LFjB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ASlWNIyZfQ9TGOAAqgeMpAfB35mCHbh09YCidXiB84BJN7PpAEL0pAVMhFOMHhSSL2cAe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F3kxjmGdrufWBpe7fq0QF8IqYnmYZDn4TlWsCrQfPrDpAzYwqQ/7wwAvVdoMnYZF4sSk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axOY6wBYeH6xEhlUgOvw31AwHPnGoLGGYYwCkFWHh5RO8/wAmFaw6VBV1V4nmRFZsVqs6V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rCnMRa4Kcj1iEg5+kEVGzDicAwZdnCFJo/UxYWOBBHOJXMFPMmC2rU0TjlBYC81eRhAX5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RLmCFm14gHjHIdSs+WsWzSTig9YqUSeUApYa/L3lEKRpoHaAJhObwQsFWIi7BIZPLWsI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+tIWYDexi7CE6fOHN/QEUYvCgG9/MQJP4SfOHcUSedecEKflCEG8qkKxyPzh3LqL7+kS9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3On5w7jtnwyO8vc/OEXON6gBOrxQ5OBeEUT8od1a7ItNpIyPnFS7QD+gipQPnqDFS73lr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vAKpe8iYF8/iJ6kwpvaP0ghT3fzi+ZTsxXy7SuX4Vsf9ohv6jaD/AOIVeQ/SMa6ch8oj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H4ZX3+1iZeE5hpdY/KMmz7Zt0tV4TlNWgUr9Y11b0OluGrc/fWNedl8sXgw+G8sm9Nvs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FEn6xnf8fW29VZB6D845e8SnFI6g+84DqOK1GNzqM3HLpMPh1f8Ax/aBMurmEjW6kjph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Mxssmer8Skh/pHHhzoesWJLJw9I749Xk4/osHWjfKxK4Z+zJD8kGLf65u3apd6bsSzLIq5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JGTdYUUVRwesd512Tll0GLuLPM3QtMxSlbEkSpjDilqD+btrF8tO6hwlWqVylqH6xwSV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xyb3lG54hk43w2O7Oy91rX4bbaZXJYJPyDRWjdXd9av7e0if96FRxCpyk+EltSoxPvS7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4jXHLwv+Xdq3Ksc5X9jaVmIowKilvVP5wv8A3cWmapPdWuxFOb2lI+tY4r7wrxBTnKh9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5MwtpHXHxCON8Lvy7pXZdtf/AMJdkmj/AAnA/m0VzuzHb8ji+7pUNJagojy/eOUTvDbh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gq2/alYkL0cgt6x1/Xxj/Tcm0tO6207OrikqJ0ug/R4w5myLbL8UhQ6IV+kLZ95rXK4U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3wtt26Z84pVkVU+nWL+ujN6DJqp1htCU0kkjFiCPrGEtK5f+pJUgM7s49Y6hG9dpXitRy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++q7KpSZ9mkWpKsp0sFvyjU6yOWXSZOKSJhwlqMQlfEkpUCMQ1Y9Jlb3WCfMT3myLCEq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RiW/aex1Xrmw7MVKeqVMPKlPKNfqsfly/S5OAmSyOIAk0wHPXyhEFSeFQwwLn28dUZtk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qNPWFK7ErxSFHUmbhz+kP1cX9Lk5pz56vAAKr3DeboY6KZKsq/Akp5EgxirsNmmq4k3m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9Jfhp7p4aHPT3nBUCeXMe+cbU2GQOFPDrUwp2ShaeBQvHIlRPozfOO06rE/SVrCpV687U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XOuvKNgnd+0zLtxD0xDCCdgW0XnlkDVxF/U4sfpa1xmNkPKJ3jKvXmjIXstaVVL1qP3h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NLn5w/Uz5Z/S1SJhCsXOTikMJxKeJn0Cni8bPWriZX/lDfWArZ82Wm8kPqWAjc6jFi9P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TM+9YYKI/LnFapS0+JL8nrCgK8NxRCc2jp50cbw34XFQ6jnA7wFVMdDFRVq/OECx+IDr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orOZEAqA+eMUpmhOKgeuEFKypWBPSN96eUtCjevNmMfWIkXbrgc8KwiSdCRzHvWDePXq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clQ8oZ3/AFY+84pC1emv8c4AmkXX+Gj+XTnDadjIJvRHJ/eKBNJyAPOCJoVzMO5ny1xU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ATe40kHIF4S/e4VB/OsErCcHPVnPt4u07FgLpwrECgbrGnQxWFgxAoeIMfSHcXFckk5f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qYNW6RO9CselHi9zHZWQS95g5+sBybtG6xWlY19S8MmYOHFR1ETuZ7asYjJ6Qw8SfmCI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WICOFg8XuO07nWrYwQlWYpkyoVwMxBp+bxe47QIPE4o/v84PEFJc3TSgNW9OsEvevAFQ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H0fzhs0IUSmtTg5fPPDnES+aS+b4xAB4mBKc6e8oITyPWG07TpJ0B5v71hgvlCFQGQ84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p2nCiVajkPesRJ9ByrABAwYhxkHf2IiBw0DhTYD3zi7ZsOFNhxYYJ96xAojmTqG05eUK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TDmYKEpDKYktic4ndGdLUrIusGFKjy5c4InPm55u/usUjhxDHUAe8ogLYfl7zi7NMnvL2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xQnw1qYIWrr0hs0vC21HUwwW/D9YoE3n6xAsqVSrdYbNLzMe8nn7MMFhXoHeKEqvYwz6U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18oIW96pLVigK5tzMFyP1eGzTICjeoXPOBfMY949OsWBT4GNGlwmkJ15xBNIziq8TgpPp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mmV3hOB84l4nhyZ8YpvNz5w18p5dYrNXBT4KSeYhnN6KAu9zEELJVjqzwZq9weRg0OGNI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sC/DUk9Iu0Wt584JI1BisF+ebmCCTz6fxF2Hqrpqx95wXGVYrYeKhzq36QAGusfkIeiVY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/LCK0gniq3Mw9BgHi7TRlAG8wc6DGIQD6ihzgXuXrEvnwu+bQTS1AAyDfxygggJ/OKb3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ebwWxcF+cQr5+sVA+fnBvaVPOCaWXjq/rBCr2VOsV3v5id5F2WLXN2gfziOQrD5xXfPM83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H6GKlWB+sMCIr7zz6QQs5QRYGvXmekQPy84QOYgUfYPvOAdzq0E1xhQSYJIPPCsAU0woO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ZzmXqIaBYDAMYjci6s4mPPnEL5D5wEe9jhrE+LPHEiIw09YhIzLDlAQv+8QEny1iOP3i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e9YBkm9+oiAE5P1hUVzcGGYdfOCICrqIKTxVLcyYF3UAecQPe1EU0d3xc84gD/WEblES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NoPn6CKib3M6h4N/9ffygyJ8WJbnDJJu0JCtRCgXsHHUQQW5wEI4viJ1MHFWEDHN+UEE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4U+KoaGNb3CDz/PpAAMCmBJVrz99YhreUCPOJhdo55wWJwPrCsDTR7zsoEEZ5eUEVUpn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5Oef6w4IP5iABphQ6jPlDEEKwrrC16CC73nYwc6hJGNOZiVGRMFuVecQAHiIJPWDNBlZ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q5aATz9YhVe/WDOyqIKudfziN8RAPWISTe4nByMT8LO2rRYIxKqNEABTrrEKSrnzJieT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Bpm/U9YNeZgLBOdNYCEg6ecCvC/T94W8CqjM2POICbuDmAanhd+UA1xB6mIC2OPOIC6b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iAGIoEasMyYBMASRe9a++sC817LmT71iMThAIOoMAWvc+bwSfZf3nAbiqIhHsxdAgi9+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lENcvSKIW4nL+/4gpS+vrECnwJIriG95QD8TVxxgJALZVhnIxI8oUgn9RAKocWPlBd8C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upiXBdqH84AcXeajUCJQ3s+ogXWybnBbzgIXOQbQwqgSrAHzgkPlA8qwZoAkc+sQknl1gN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5mBsSS+MKL2decFz1gluTsWr70gmykvmXMAuE4glxU/OC7KVgOfvpAY5O2sDYkOpTPjR2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C555ViGufl76QKgLYVgFPJvMRE8XnEU+decDZT8WY5xABmD1eIOeHKISBn5wNjQeGmjw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WoiAk5+sQevOBsKlVSD0gYcxqc4ZgdIlD+0XS7+Su+PzhmN669IVz16w14jMCLImyFziX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gEA5P5xTYpUD0glTXnwIxhQwwg9ajWFTZndNQfWIBdTdukULEq91hXZVa9YjH4kkHJ4ml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096wg5RDClyqgJ5w0bFupgFYCrqSyqDAxj2raEmxquzZ6QpWQUHHUYxo529SkTFJkyyBRu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DzhpNukVPTLT3k+cmQnIrSR9Y5+2b6SZV6XYkd5McgzJiTd8tY5u0TFzr16YticCS3kD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Gl2zrTtafblIVPmJvB2EtJSOni5RiE8VSk0AyhkSzdTQ6u8Wd0dT6xUtY7C7eBrVoPh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JbiJACXrX3lFvdP4S56QZY8qWZqsWS1S0XpkBUtVCUpOKlGvukWS5basMXPyi1MkXUpA4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XqADEcPT94zBxJu9czzrXOoxitMlV6qEBH4gqvpGQENhhBAAKsWBh0oBxJf5REoPJ9Yt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DVJ3R4rqgKUcPFkqSpF1ylZ5JaLkAnTrFgPhctXGBpWCeQ5NDBzk9TWLEyxOTeDqDkChi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pWJBKlMSaaj3kItEq5m50Le8ovCWTgQ75nnT5wSCcCRyc6/vGE2qEt+LHm0MiX/itfQi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iWTxC96wQpSniYFI1eCK8VW1hxLVlTqYZKNa9INxEpJwJbmYN0nEOItSNKczEUXxYQVTd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L+cE1wLwGfnFAf4jWLUMcwDy84rqVVFOcWywq8lWCa4v7ziG1igOLzq/WDcGTnnEAKuY0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r9/nBP8AKyU3Iw7DkOsVpBu1B6vFgJ/mCo3KIHP7wwQDj6QLvw0PWCA7QU9PMwSk6tQk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C+BpAqBBKsH84YgpvUe6zORXGJXP6+9YYXh8JHO8fecUKfFgOHn70gY8P1h6KTgdXJ96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3FV4gfIPehmOQeCkcWBYZwXRbvL1MBiVXQH5w5Y8NH0OMA/iZ4Kjk9OsRm/UwQB4s+sE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hrnrzhXfU9YsLHJoCF9YLvi55kwofygs+HrAiO+pxq/vSCoAYe/bRAk5UOrmCCevKDSU1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CQSrEEcoJQunNm0EGp5wKfvE60ggscw55tAZ1UwrEbz6QaniY8RaAcgZVhW5GC5GLGAE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hh25mIGP/VqYFOvWAKvNtYISf3MRxdV50rXHn0glyrh54k+84LBUdCD0I95GASdPUj3l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ecSp18yfeYgqCqtBrBxxYXdYh6tADnBvOCUQQMS4gkDizaFIJ4nBiF7uprBJTEEwCPPz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Bbnma6wC4cuZg1OBryg0HiLAViAg872cNgtxeFj1g484Vgb1INE4CkNtJXT5wLh5QR4o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QDoTzg1TmD1hAQb1TTUUhZk4S0pVeSSo61Ht4ztqRaernlAXM8VdcSY1i9tSheuglVKh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ryUnhOX8w3PdrtbedakITeVMA8qxgzdroHhSV/8ASW+kasSlzlKTdUoq9/nFNqtVk2ZxW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kJmLAPkMTiInfPlucd9ozbVbVWzwqCEpyyPy5CKApczhDry8McftftR2JYJf/JiZtAq+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+UcJt/tj2raJapdkMqzJI8RkqcebY0OEebPnxx93u4eh5uX7YvZ7SpNnSqdapsuyy0M65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L3d2Sm8q1rt5GP3UOkHrHglq3jt20b33q2T7SHN5C5qrvphGAiaPChF2hfEeTx87PxCez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/AM1eubW7brXNvf07Z0tMlQouYpKl9cfk0cJtDfTbVumKVOtkwIUS4SkpFcqdI5yZOCbt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djlzjECVFV1SFAXgxuKBAzJJQHzzj5/J1mWX2fUw8M48W/n7YtC1KvT1ShqCQeePrWNX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LTaFqVRlKQAPMoOoxjHE4C6m8SwZlBx9IqUQq84WRmHYR5Ly5e9e2dNPh+jqUNhDBJ1fn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fKIH0fqY/oe38TK3OJcbXCGu8WAHSHA8+ZgKinnnECHVkRyiyvXrEINWBPKLRWUkqoWh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Sw6cDDFL5PGbBSZbYY+UKUi9iIyGOp6vEIJVrFgx7pyqdI2eyJZTLVeYFT4xisLuFMDGy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H98orNZYSRBBPswySLvPWDXQ+sGZFeMMWuqb4cKwYhV5wSwtb2EShyfmYYF+fWAXPOCIT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t66GBdB5wFbE6GB7rFlx4Lc4Cu7pAunIeZEWEPjUQQl4CsAjCh1ETx4kk6nGLAh8n6xC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QFUcnCsQAnn1hrr41xiFIgECTEKHgsdXiBXMPoYAFJ8oCh7MMQ/McohSIBWN7FmLVzggE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+ZiAvmPKBYVVEqesLdGgPWLLwzKuLMJMK4/mCaVsRgBBF4Ko3q8MQ+LQt1IxSk9YFgFL8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jcoVQfGnmIJoCevJoj+YiXXw8oJfmTBopLfuYBcp/OGBOcTzI6wSqw5y+cHHmYYEdecQk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Oh9YUpJUrEk/KHx55vnAYZhuZzgFu835wSl826wXJTQg+URjwv8AOJW8USwmSlKqLwcD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0Sdy9loQQQZZLjMlRJPzjxFD98lIU2BdyObfIR7xuhZ0S919mIAoJCcD5xzyevj+7Y2ax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CVLUSopo5zhptkSq0SV95MTdJ4QqhfWK7BYJdjCyi8LxJYzFEehLPF5lL+9XxM4Ga6Q8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edNs8wSLQqRMIotgpvWKpditSUh7WmYGAZUqnXGLNpTJ8myTFSrqljANGSVEMAkqpiIjT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C++AW5LKRFvfqNpEtVnmgAuJnDd+r/KJZJ8yfLvLkTJVTRbP8qQTbJSbb3ClBKwgTK6OR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SlKnLEtIo6iw6PFiZkooCgtJS3icRVPtdmCeKckf9TRcUy5ku6QFJaMtK7KmWqVelkKS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s5CtpG0lanuBLPo8Gx2CVZZSUS0lIBOBNecUy7AtO1p0/vVlBQAlBUWBzz5fONEbHBgNY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fdPbExLEiyTWf/aRGzZbitXxyjnO05V3s/wBu8V0mzKAPM0ERrYdl042js+2HOKQkzrOJ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5x1BxjnuzuR923E2BL0sUo+qQfzjoVQ9yvmDttmmbvZalVI+8pQ2VJZB/KPPCRm5o9DHZ9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chQN1FrmKcKbCgjgwo5KbTl88aR2n2fOzrvuw+ym09pWySlCjJky7TNWoHhBuBIB1NXj6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RbJiUFN6coBQURTH848N+zxJRad6VompUQbHNmJIUQxCkpJ9FR7hsHZA/p6Fi0WiUpSl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MMoMw8zZhVtju0WifK/shQmJU6hViHPQYxTtGTb7FKlS1bQXbBNWEAzZaEqc8wANYyJF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oE3UoAJlAtiW5xVtVNt+8WJC1yp7rKksm45AwNaZwNsyYdqGzTAZUhSikhgopOGXsRRs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95swhF0ELlz0rKhi/sxfP2hbbPZJ86dYQm4gq/tzgp/lGNZt6LDZ7PITME+RwgAKllYw1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BvDITarSqfJnSVqUyuErAajUqPSMn+v7OtFus4TaUgi9/qC6BTnnhFOxNr2D/m7lrQ8y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H6RfOXIt+2ZSL0ubLTKUaKBBL4c6RGt+jMtypNrsikCZLWlRHxDWDaLBKUlSmKS2KSQY1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kKl2dlmckKZSqpzzjLnbJEiyTBIn2hK0pN0d6SCWoGNIi7PYdn2iTLvJt01V4eGZxges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/wAwgpSohlyn9CCIWwybWJCCbX3jpwXLHzLvFGybXbzYeOSidOStSVkKuVfRoNzJlj72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SzhV0Dm38xh7btNomWaXJXZlIMyaAFJWCHdxF8vaMw2ychdjmJKUguhQUekG2W2Wfuql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AijfOB3MW0TCbDMvSJqGZ3QQAP0ja7Onyvu0pCJgUQkY4xTadoWVVlmpXaJYCkkMSxY0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CEoUlQAyMTTUy0skTBMClA3g5wPOLXN/GjYRgWKyIlSlMFB1qOLZlorVYFKt82YJ82WF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6Q01M2xmLYpGpaAokBRphSMAybZKnymtgmIJIImID/KLbdOmybHMUwUQ2FM4h3MwPdrUt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21BiRlCG0zEIdUhdAcCDFcnaMuYgKKZksGoKkU9RSCXIEz5Eq1zSpZTMWwN4Fqc8IxdoW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zu8EuchHeEJUAQ7M5jOkWqRaCtaJgUE0L0YxJ0iTPnJvpCy1KwZVmxWYpVLEhCRibguj5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SCBoSTGLO2VIcGUkylFTlUtRBMZstAS7EmgxMVJPV5RurMXN7ft5gCTJRYSCDgF3pVfT6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n2kk97JSZgJZSXSrlURwO4NnUrti37nqLpSJKE8nDn/2Y9JKQXfNUWM5T0eV7/TZO6Nj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2aUzEF3AbLXAxxQ7TNgJ/wDfa51jQS3ezU8A6kR23bmBL2fs6Wk07xas38JP5R83W2yi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teIJF71xzjccLHv9itWztqy0TLFtKxWtCwCnuZwUTy1ixdmAvUcclGPMeyrsks+0LYq3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7OgpULhqAS2hy/KPdLRu9Kk/6SQJeVcPdIMacjO2cJyeGg1OvnGl2rZDYpaVBWOqRn/J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WqkGmYjlN7gUyUeI1Dk5c41tjKRyywTeSSGLgg4RTPIVJ7tQlzJYL3FpBT0Y/lF6y+Gr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eSwBq7kxqVysjUWnYtitPikSzdzTLSlvQRqp27qEXu4UEB8WL9HMdJMcqVgaZRirQ6eXW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JktKbyhji4L8qRlS5BSlKcbojPmgdesUY4Y4wZ0qMgG7j1gpkBPEzprieRf6CL5blN5S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GxZ+v6wXTGUglKn6fXnCEHOkZExyquJ1hK+Ei91gaVhJVoepEG4cmJ1Km94Q7kZRHJVm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EPiovyAMEVu4pKiRUh+sPXmcaKhVFlJahfN/ekGSqIN5Tgj3+sKUg4pcO7kw91X4Sehi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xONRXGCUgKyHWLAD4WcakwxSVZV6j9eUBiFK/CAOsWgefUxaUvk/NxAMscNICsJrp1hhL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SlsIik3s/POGxUUA5OYgSTFndtj9YIlA/Nw4fP8AQQFaUA4h4N1rqqBVczm8WGWRzu9P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OZEFUeHM9YhI8IPm2esXmUv4lAnWF7rXFMEsYc5JKlXUkGtKxgzCU3qtdqKxt5iQlOsa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iQHFYMqZj8VWrn5/vFddUf8Ali5ZJ4QsE5PCsCq6VEljikgQYVs/PrAqMKHF4tKALzkO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1ZvfygVWa4zQRo0RuKhHpDCuh5xGOVTSsE38hcJwMAy3Sn8yPeUMx4XocaRFKdOOL5e9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IH11h1i7hQakwt54ISYFcSUlk0q8IoFSswcKvWLFpbEg5wgGmGsERmhkcKlKySlVR75w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7pbv/tjy9Tf7dezpb/dx/wAx5UxuoUogqVU1yan1gEN+8WqFycuWxBQycaOzRUom7+Zj+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/oTgn0RjqAzD44D9oF18U3S+vvWCs/CWJx+UCgwYiPn174VaQv60whe7AVgnmHrDkk5j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4lbhSh+KgFKRLgOIeHCX5wCCVZ9BBVa0kc+sLdGYpF1w54aGCZZ4WpygMcjk2TgRTMTxY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xXMRygMQpN6gbo3vSLEuLuIyr/EOWOUQsOHHnF2CCCm6YFB+0RiekS6dPnF0AosqEvn375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fFI0ct7ygGC31PUQ0t+sVB+FNS1KRaOh6xRkJ9vFmPOKknn6wwcqqSfKAtQHy+cQNmw5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3upix7uJbnEEUpsB5mACDpCrJveIENmIUA/vBhkJUdXiwLbnGNLVzeLWPInmYuww/EKF4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8Q1iElWNepjQCyf0gAnMvnWCoXuUFKCOekUMHu5HSAsK0onlT6QwBu1Y4YxWtJOQemA9c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ipXt4L+GmWJBwhFEDN4ALJHxKTTKKysnE3jnDKW0K7/tGNitV5SqVGjwA4x+sWgPk/Ux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YRJvJz84y0EXq88WihIBupenOLUgjAOXzf0hsNeHFX1gFzzg3Tpp9OkKQOKjQ2BTwmt7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fkP26w3UesKph4mGQhsV3TeoGhh7eIQ6sPN4LH54kRrYY8OIeCkAcsD7pAJvJVrBqVZC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sIdBPPzeMcqJxD/nF8tuoyLCG2Vrk/oYsTXEREpvZPDFHJ4bC92DrBueJqczDFMQpJVh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N8TQUhXCp73TPnEUCcajSAVE4YxRCTrSAQs4V5kwVEn9SIW+2Y84AqBEFABVQKB5mFK3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rzMGThRGf1gGao4YVxiMcq/OFWki9R0vQ++sF0hUVYu8ApOQegziA9R1984L3s36QNKV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7yU/MiLwl+fOIE+6Ro0iQTAJJ58zDgi6nKFUL3PpDZoreUEARC/XrBQxUl8Kw2aG4/Pn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s+QaIE3lYAQ2rGUkDCsK93ivJTzVFykxWZb3qaQ21Fbk4KCuYDCFV0caw6gMwxivzhsG7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UMkE4QA+bA6vDbUVlAPOIJQvXiGiz25ggefOG1V3B+Ek1ziXNUt5xcxiHlhyhsUmW+Ac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9ItIOaa6sW94wFEcTQ2K3JwYvmYD8XKC784hIzI8obA8X7mGYcNXPKAW/E3WCFtw/OLtd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JP4etYCVA4g9TBKkHIk8i0JTSVOAJ84dCSpNQ8AKSVaciYhmMnXzENmizpYTgNKRVcOl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56QANPnDZobp6jrBYaP5wxa6nOFUeLTn7841MjtRgMgTziMVYVEQEnU+UQkXroYUFTF7y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lXOsUGZyhRNN6hbnGu9m4NgZ2qlDyEKq0AqveKlHjDM5eR+cUuVY1id6eVGzRbzLVqxej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nEV840ilEZHqYoMw+Il+bmL5lPJnw6Je0b6breecVm1nKg0f3oI0KbQpPxPyLxai1KPM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htl2wi8nrQ++kVKt5KlKf5xrzaCefWK1rUcDDzKvkT4bJVtUVeL5mGTbiMFOWxOHvCNP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nDzb8p5GLaG32gKU01I9YU7Rtd1ShON5tBGGlZ6wFF9Yvm5fKfp8WzO3bTdSnxt8RUP0g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SkjnT6RrGdWo0MQFWpbSNTmyT9Ni239dXxMgjq7QBvNPl4SwoJzIP5xqq8LlxpCTH0JjU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5/xqb3FZpRP+SQ/0jJTvhZv/ABNm2JXMoLxyJBzGoxiFIHwebx0nU5Od6PB2lm3n2RaP9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ExaQeUZcva27U9My/YEpP+M9VfXOOBR0HnBBBvJqTSpJi/qsnG+H45O+VN3QtF2/ZrVK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VQi2z7O3Itl5RtVtks1ZktJH/pUY88d9SNCo+f1gU6HqY9GPW5Y/dwvheL0Ybt7plSu5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lP6u0MN0NkTU/wBreazqAqxSX/8AZMecBRCqKUDqDFyFEpU61HqxePTPEHC+E/y9DT2eS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JOIvTUjpiIK+zHbMrw2zZs8Yum1IJPPKPP0zpqPBMKRyZoYKVOTWYRezCsI6zxGPPl4Rl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7wd4m6iSpRwuEEnnpCr7Pd6Up4tnKmDFwAI0O0NvWvaf3XvJikKkSUyQqWopKgMyRUmuc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3FJ2hPQrVKy59Y3OvjhfCs26XudvJLx2XMI61+UYk7Ye27IlSp2ypqUZqDkv0b6RdZt/t4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RuszrMbKV2vb2yk02pMUE5rQhR9VAx0nX4e7jl4ZzObv2hONktKSMXkqp8ognLHikzkA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avvKrimW2/8A7pMs+tIP/evtcJ/uyrFPyJmWNJeNfr+Nj/TuX4c8JgVp5mGM5IxIGbuI2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rbJ2esnISSl/SHR2g7JP+tuzs60Vqy5iT1qI1Ou42b0HL8NOu1yx/4oHOCLShSqTUq9Y3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7M3Qll8TLnA/Voy5W8G48+WpK93bVJNay5gjpOr4/li9Fy/DnJcwZLSR1i0KKvCx/wCoC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kp+67Rsn+QUC3rFh2RuFO4f6ttCVpeSCPlHSdTh8vPl0+fvHPmasXk4nVz+kETlDEHqX9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dSem9J3lmpToFEHzEQ9m2yzMT933rlKCy399JYc3A5ZkR0nNj8uflZfDl75zw8onfC9Rv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BdVJ3j2dMI0XU/L84X/ur2kUq7u22Sc+aJg/WNeZPljy65kWk3sHGtYPf+Y98o6CZ2Yb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4YOJyRFSuzPe0JUpOzZawK/25ySeZaLOSfLFwvw0gnnkYtvOq6+GkZKt094ZalJVsm0F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5ux9tWe9f2TP4cwk/pF7ztKJnmekWJV0B5gRhqk21Cf71hnoGsxJA+kQTVjFCh5Q7zsZw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B1ZV8o14tTJvKvAaF/0hxbZI/wBRYQnBzh6xO/8Ak7GYFNxEF9XMMD4a+cYSbfI8KZ6C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+IVhMQoJ0MXzP5PLZgLqwJPIwEeG8WJ6Nn06+8MYTCtXCX6HKCZt34S+tWh5idlZTgYMO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HLCkYYtBOVdaxYLQc6HlF8xOxk3gcmiBQOYI0jH+8gq1Gt6GFoSpWIP1i98PLXUVigPi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esVhaciojnBSsavzi98S8a4jWpwcwzk/SoioTEnOsQLB6c413p5dXGuERiMj1MICPZgp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GkXvh5Z3fXyMFJGY96Qgbp0gltAesamcY8taJh66gAwe9AwIEU0MQVxre1jXdGbxrr4K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5RaCLsUIJVi3oIYHkDzMO6M+WuvC9dIJ54xLxUrXmffSKrxGBKTnEEwnFzzh3RPLWhZTy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w5g3m0MO48taFtmAecMZ3phFLm9jEJATdYnqfekXuTsXd4eKo+cQTCfEQemsUXiVVHo3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b7mexeJpyxzJMATDkR1iu/wAwYl8+cNp2rkzCEpfGHEweHHnGPef/AHQwPF+sNpcV4W+P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UhXF60iFRCuXIxdmlt5+cOkn5UeKErfOkO7ddTE7mbjV98aecRzoYpx4sfOIFmHcmmQhb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JjHRMfpyiwK/mNTJLFneFWkS+8Vu/M6wLz5vF2i/vR1EETG6aiMW+/OJeN5LChz/AC+s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bwxUDGOlZKuVIYq+E4amGxcF8VKiJeMV3xoIl4HJ+Zhs0svE4gnrBCuXr75QiSDBx59Y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1hCYl5+cNppaGPEz9TEJ1pFQmA41iXiPD6Q2aWBxqOcSp0PWEQonBif8jDhTYAPDZpHP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Dl6xLxP6RO8JV4vFlFNGBAww6RLxOBbnCgvxQXvZfSGywzkwQHxfz98oRxewA5iCS2Fe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v05xU/N+cG9zpFZq2A4DOWvRXeOvv2Ya+eR5wtZM7KxcsWb3yiXm5mtYUqfN6HziXych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K0iIJUmhrWEfygpbRsc84rGS295c4hrl5mAA+p6wWPIwYoqcq5RWz3osIJ/mKyQb2Zgy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M/pAoE5PpR+vyERycCI1BHe85frEJ4k1ERRIhSeLIxWTgPnAfpABOQgEk6awELnRtYl0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5mIniutUQEIbJhzMQBuIARGJ0MDxY16w0Bjw0IOZgUOZgqSOsAMMvWGgQTrArqfWIPFlEB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PKGc6k8zChj+/vlBoY0g3TdUzGFY8LAdYZwFXjWAGKRlARyc3GbxC2jHnEx6axCrxVzz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mfyiU4aecQBlYUgEn93gC7415xCR/MAqPF/jjUe8jEAV+EkawEUw9IDvlljEJvY15ExC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K+UBYPrmYJLQqiICVHP3+8S8b2p0iKWMyB5RDyNHxMBGborGJ8NNGqS2f7RAYhPMjrAJ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D6wQo+G8RFeGfrAN7rAvKHMczEFVVDjUGAAfwk41gCCdCekFwcadYXHKIQekASDe8JHM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1iA+cFhxOD6xYAEvg4GsRycMTrEUf/VnEDcOByi6TaUN7/GI5POCwGDDkBArkXvRTaEt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OjnWIxMAhfrygqB0JiCsRx16GCUGF7BusH4cHgLY5+sJ3ibyv7iRzKgIIZTlOD+ecQEi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8mnSNbat4LHZ0quf3CkEjEPyjm9q7y2jaE7hQqzpY8IU7+cGbXVWrbtksirsyY5TmNdI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ZOTLs00SQolKAkm8o/R840ExF7xIKzi9QfWEkyhLmd5dKilyASD/ETSdzOWpc+YtVoJm6K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IQPDirEwyE35d4BqYGLbhvJ/uIQMKisVe5T3b8N4E41+sWCSRdcEnWMuXIOZChqA0W9y3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MHq8XFAHCSElWoi4yQU5BszDCWTxAhtQIG1IlBSsSdNDF5khSeflFoQRm41MMkHUQXal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JR0xapiyUCcaxan4a54wTaoJGY9YsRKvdHxhg16rcWEOls6CDWx7kD4QOcMEgcjzghKj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cNzHvygsEICv3ixKAlWvUQEhYu4tzeLEh2qw6QqmQknklJyhyNMNXES4/FjDkEK/UxnY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EPziBPxfWLCQNMDiRz/SIEuj9YlwhV01S1FP8oZT8SfUj+eUBicA4POAFwlNB5wbjqTi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hqj+YBUjhy8zBI5vzhwkqusG1eBdJ4qEc/rBdkEsnAgjUxDKfhGLlyTDkOrPyh0g6P7/a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1i0S/wB2h650AzhSSeehhsOgHV4ZLDnAxzeIAekF2YFoKaq/MREh9Dj7+UOENiAesEBy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0Jhrh5RFA3btT5n3nAMSdCOR86xKqycecQ1VWvn8oiGH7QXQlP8++kG6B+LzUYZJ4brvE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UEjmMzBhmvcJBPnAI9IJoMciYIAV+phSkaa+sOWzp5iCgEm9hXWIUnJ4a6BiXiKA1IHPC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6cCOkNQ/zCkuqpHUwBCeLpmYYdXEQC8qgB6mDQYsDygJd6eZhgG/WJTV4NU/v75GBAbk7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E+JOIggvkerwaBSjxVehzHvKGBJwL9TCk+Ji/v8AeGSCq7iYBgQMaY1ce8oBb+CPeUBR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jjXp75wNCX/SAqmb3awSB06xA5ViGglQvevAl1QzHpe1gIGtYZ/5MED94jezBD6PziEu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AmCzfD84VL9YYBuUGgL8x5xCDmxOAcj3lBBc4v1gV4qFq5+9YlBVVN7yY++UAB8n9D7wi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JL9T7ziFBQUL1KpgpfR/OAQ+RIwFYZFEpSQ2JxgCB/iTEoc2OsS6m9UG8nE3qe6QFVzb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RziAC7SsV3gb1dcRAM5KU1UG8obF1BiR5woUDeZQMa607wWaVeShJmzcgpJAJ0eNfN2l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WiVOPn0jNrcjoJkwJxUn5Rr5+1UKvXRUZhQ96Rr5MuZNxdatbwi3uF3VKUpKEZG8Hb1jN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F/8AiJlpOF5PvnFKb8xV0BUznlGg2zvvsLd6ypad94WDRIIIFcHJpnSOB2723TjM7uzJ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1GoxcBo45csw93q4+nyz+0eqW+1WXZMnvrdaJdkl1P9xRrHDbY7Y9ibNndzZJEzaExOCk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WPGtr7ftO17RenTFznJcrUScDU0bIDGNTMnBKl9Sxj5vJ109n3ODwvLL8rp6TtXtu27a5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s7ECUpImKPMkYHpHn1q2va7TOnzBOmyyoOuWqbMKVVxAvYRgGcRisvzhFTL/AAqW5VRj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d+g4Oj4+L2ZipxCbyZcwOQCoqJD+cVzJxm3cQdX+UYi5YMy8JalYYqDfTrACiOG8QObYx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YxkXuK8WbmYZM0d3VvIxig3uG5eGZeASL2QyHKM7dIyJqgu8xA1cCvJ25RjrCe7S7EJd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eZc8xFUwclE5xnaoqYocIKiEh+XSE79YV4VkHO9hyiKD32BwwKox1odKXSHcnxtF2xa/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OREWMBz5e/KIKZPH9LfwelEtsmgs0Egm9+cQAnGogaRnyiNDFITmQIjPgSeZES00UBsm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w/vBuk84rNhWbJ/OB6w10H94lw5iAH4k1xBja7OSe7rW62PvnGsKHxbhfEmNzY0XJKUw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tPnEIHnBuvnBilUD5wwBP6xG8SXHnAKTqwxoYIjDxFIMSnIQW1gkaEDqICttK9DEuPFj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CFJP6mDd8+dIJDZPyL+84hJ/g+9YABPlECRezgmsF+ZA5VgFaC5P6wKnw1/3Ug9QBAT28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n5xKXcjegAo8wf8AcRC46dRBuIKvAmIzXWDCAU8sIhHQmG9vABOR+vvOAVoFTlEUOJWO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CT+KnusC8VKhsefOA0BFJfJ+bwi3Cv1hzXGvNzClzgawCBRiAFeJfq3vOHp16xGGtOsA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4tYavWApTwCllYQppn6w9cjAJ84BXJxI6xOjHrEwuvWsSpwBFTjARSRyB5GAzKxfSCfW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IrA7sfhPVw0FXKsRLn9XiVuAlH/MIwwJr0wj3zYlgTK2JYZaVrSoWdAcLNDdFWwjwQ3k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eEZ+cfQ1gQUbPswBNJSQ6scM455V6+Nh2NdrlImJ+8oWQtSR3ksnAtkRD7NtlutNtnon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TSXcvqeUV2HZ9uFlJNrR3ilKUQuS9SeREW7PRapNqtAnyUG9d45SqHHIxzr0zbJt06fLC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KgBGRfUR/pqcdIxdo7Ql2AS1TUrCCpgoBw+kFO2LGtKj94SkAfHw/WMtGsNpROkBfhdS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kzpqwlaVFIDjSEs0+TPQVS5iVhySYaVLR95mTABeUA5HJ/1iVuVTtCRZ56rP3gCimYCK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CAMtYpttilWwSxMcFKgpJBOMPMktKISpQYYuXiKrkWK5KYqIW+N4mK7KJybdaUmb3iBd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lTkJH9+9T4kxTYzajbrT3tzuwQEkCpGsaPRljve8Dsz5COB7f7Xa7F2SbdmWISzaD3KQ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YUrmQkqIGZAGcd+VKEwcJINHGUcJ242v7puDNoCJtpkSyTk6xX5CCt/2dzUz9wN2piCS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Yl5STWN+Yxdj2CXsnZFhsUlxKs0hElH+1KQB9IyiXiLXyJ2rTRaN6rezgm1TCSTz/eOQ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0QKXvBNU98rnTTm4z/J45YkJSu8rwinXSO75mb1HsBsCbXvuqYbTNl93sxdxEtZCQ60P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R79sSxzZWyrPLRaVBnLqAVmdY8V+zzLmz1bWVZ54kzJMlIKikK8QSfLAH0j2mwp2kmxSV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LLllJHmDBmK5B2gna20bhlTAAjxAgYfzB2hOtcu22JarMia14hMtdTSuI6RLJbLabRa1C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EquXSANccYW07TKNp2MT7HNlEXwLrKxHKDW/RZtjagGy5wMmakrTdF5DivnGmG0LOLOhM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R5vpG32ptCyWjZ8xJmKQkqSOOWrIjUco2qLbZ1vdtEtTByAoUiH392l3UFlm7JWgGXNQ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HtLZVm/riyJKCgSU8KTdCTWvo0bHZWyLFbNlyTNs6Jj3jeIY+I5iMaRu1YZ22LYFSVGXK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Q5zfL5wXXo10+zqO09npVOmMZrA94S2XrHQ26zTbHYJ65dunJITTvSlVdKh41tr3cTI2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VxKPEApmDhv3jK2tK2jZNnzZotyJ4SA6ZkkDPlA1pkImbYlolm5ZLSi6HUFKQp20qPmIr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ssGw98kkkrRNS+PPH1gDb02VJK5tiUUhL/21gv6tB2XthKrDIP3W0pQtyFJl3gxL5OYL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p2laZU2z2qWpCUqI7lSylxmEuRlDzt49nTtpWFP3kJDrP9xJSMGFSGzg7N2nYztPaKxO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ZktiYxt4rTItVusEvvJE1Av30rUGqA1Yiy+ja7ZnSZmxp6kTJcwEBi4IJcRlmwSFAgyU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sbMsyLCpSbPJlrWUuZZNXNfPpGyXY7RYrEtcq02uWEpo8+8PR6eUNL3z3bzZezkosSWX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2JydoliRMRtO3ATipKe7AvBzhGJsnZlqFgkTEbSmpMxAUxSFAE8j1ivZSNppt9vV97k2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1mFGY6EQXbaWldpTaJCZYlTTxFlEp+fnpGPtHaFrlWdQXYCxIF5M0EYwo2lbxtBMids+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1ZqesJtnbJs8gCZZp0sBQqQG6OMfKI1tsJm0kd2TMlTpLB+JP6QbFb7NOkp7qaCMn/e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lnS1zFylKlkMuUoYhtGjM2fMkqsFmSlaVp7pLVDs2MRdrhLlqKnCFJJcxjjZ0lFu7xDJ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xjGyyZ01f9pzeIvBZw6QuzNmFFstUxRmIcJSlll2iptnWmzGZ3IlzFIuqJcE+kZaQQKl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Lt1jCZ6ih1lQUHypGxlpWkcagrmA0RqPOezOYLZvtv7a2Aa3S5AY43Uk/mI9DLsWxyjz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VvDaAAALcqVeGKikqLn/zAeUeiqD+cVnJ5F28qNos9kkDhUkiaFF2YKF4FtUkp/6o8XXZ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gIpT9x7Ee29s7GbKT4lCzno5UP0EeS2qxIXORcBUt1AaD3WNOFeo9mZ+8bPlKDOLqQmjm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l2qzomy+7upcAgBqHSOA7NZQs9hs8u4QQFEuBnU/pHpQF6XXFIo+Ubc3MWmxupSWACTm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myyxQKlqx6n9BHqFrs5lqUp72Fc4817UJYFssqUgJZJNBzT+pgzXCrIN6vD1jFml8PUx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sY019PSNRzrForQRTMQVK4WCXxUWi4vq0VzCTiXHMRXNhzkpXeTfBPImK7hCtBqGjOUgK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VQVUWrBhSALtKwRzHmYcoITxLJHyhCk3lVp9YBVJN6gpqYndum9XrDhPNoBSTn51gKyk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0VJvH6sYsZ8C/OIUnrAVmWeXrClI4n4hyi0vkLvOBc8VR1LQKQoBVeavukS4Dk2MOU8Wn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FIF3CCQo4AEc1RCjzzgiU2KEesCkCDxOwH+JiAEKSztqYcIAwDDSIU9esE0A6+sMG4s2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Uk8jyMDRUjivCGNc/df1iAnOo6QyXCf0gui3jnXHP5wXhmJy9TEYnyfGCgWhCXxixSiV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0KUPlSDLGnglNAof5HDrGsXLObO+JEbefRKvKNetPDWvODDEKOmOkQg6t1i5Ya7/k+XvW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NLcJVRiecC6Smh+UNhzygO+MDQKQdGP5xV/iwfWLy3ExBzaj5xSpzhQawZsKz5EmEYjr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WIWvVYdYMq1OrnC1OIixSTkIQg9IAEEpy84VQUPFxABywh2fB1HlAAfAP1gEIJ4hgcKZ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LFSu5mM2NUsB1rFgSDikgJqGMV2kmTY7VOSooXKkqUFaG7T51jx9T+3Xt6X97H/MeYnit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0hVId6ZYw1VXlA3kqJIOR5xCCUx/IuX8n+hOD8GCqWeJ3OOOXusC4eVH1jJXLBVg8JcfL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vBCCcB9YuEsD4QYiUDMA8yB7yjLSoIVmHGtfecQJ+F36w7A4D0iXScACeZguwCR4qNzM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vCoDHKCQTqeoaBsCi9k41eMeYlr31jJAe7n0iqagTU4NhnEisVSj15woJ4awy5ZQqrdIB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ObQzCFRTEN1iEk4F/IwCqpwnGK4sUHvUI6vFbFN7ONAO+ZPICLkp0JPImKkgqUl8K4iM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PEPmYLNyPOJELj+IAyyRhh7/AEhySMwOohEl+cQcKqOOZgCReVWt6B3ZGTDnDCuBeGKD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rFgDddRCpc6kasWi5KX5wC3QcGfmIYS2wi1MoHiMAyho/WNiu758ogACYdSdAeohQeLG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eg9BFgD6QipZOIJ6RsUVy4YVYfL1jI7s3q1MKZYCqV1cRkYhSTk41eAKYU6xlgA4gqDU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iCsjkCdTAAJwBOOMMxvcLRAjiqw6QBSl8SSekZSUi7UfRox0AnmOn7coyEk+E+of3nAM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MWrfR/WFu838zAV4RHe7Rx0pFhSdQBqIBByDnm2ME2qKSVa9ffOCEg/D6xYRdxA4fWAE3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jZbl7A+QEQyjndPnWLrpyodIBCThLlvnUxo2qEuL7PLUtV0fOECBp84us4A6ZwRkJlXe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vdpQQFOOcAo6xL/iS4Grg46RK3roHm8Qka+RgAokKotJo9EmKqm9nFilHKvNg8Ix0fUx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0SOsEeLBgecOQB+sUV3FXrxDjGhhkg6ZZ/WLEAHKupizun4Wc0gKXJzc+fvOFIBxTVLFz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fVormhjRvSAqcnD8oNb1fSIviVrziVyDHPGAYB8PlEAKufWChL3XHrDhDXYCuvMDN4Ul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qkvezipaSFUAPImDNBx1OdIIbvr2TU6wKiCEnIE84LIYnxfWCOFVX8oBvC8k6RCXVeck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/MxW3ErNgHh1A6A4tFavibPWDUIonxZRU+vzi1RdWFGxeMVZJVr1i7aW3+sQKBvVijq46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8qN2rAc4ZBdWkY5IhkEFV7GCskv1POAw60xgFR1fHGCVkZnzgWEm1yAOrD3lFS1N+/vr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piT08/esF0Ql/wB4DnWnSDWAC/PrDZoWbn1hVKAxD84Zj/MIt9Im1AE6t0984ZKir+YC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SLyluPCQzQ2sOlTXawxXw4/WImWNH84IQDxO3KkXuq6AqdVH6xHbD1iFPFhnEY8OIGof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6xWpR1PnDkvz6wi6w2B3qtfMREzD5wpfIQHe79YdzWjKmHrDJVfxDnrFZHEpqh4ZIEO5V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AJB5wLnlzcQqnGVORhsRZB/eMdQvZQ5V+1YQAnWGwqgdIZA8usRxrC3if1hs2cEnN4Pi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fyEO4QPeVSLkpfpzNIqBdWt6mMXS6pRWrB4bXRnB0HnAAfnzeIXvZNBbhrWGzSEcVfhg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50eCAoqwHR4dxpGfJ4BTfVgo9CWiBJ/CX6xC5yhs0oVKAVeAqrHEwqknMmL1gC7QeeMU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caAgXsX8ogTw6Qa5NAVVV2HcugHqYivMwqnOKg9KVgFyqoh3Kdnu0fqYYA6N0hQ97GGr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K/PE++UFKjw4GmRMQ+LAnqYgppGu9KvTOJ0frDd6CrEkk+UY6RyfzhS4vVbyh3mozDO5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iAeXv+YsCzDuTtjKJfAkiKllWriF705n5QFKK8DEuX8nbFSlHVzrCqJVm8MoHKvNRgVvV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1CAm9pd1zi8Fk3aEcorDHHyixIf5Vi99+TtnwIuHIj/qMRSE/h9TELnnEcnMdTGvMvyz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bdGjxZKnzJaryJ73sSCaxU74M+sO56xZy5fLF4sPeLPvEw8XeqJ/3RYi2zpPhWTzJjHT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efl8sfp8PhmSts22Sq8mfMCuSyPeMZkne/ashVLTPAyPfKMaZVOd7WFP4Y3Oqzx93K9H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0bbqeH75aPKaYzJPatt5Eu999tJGneJ/MRxd0nnDAkcuUdJ13J8uF8O4f9rth2sbTu/3H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drNqN3vLNImpzCpbiOEPNjeghIyA8ofrs/lz/wBN4vh36O1KyTP9bZViPLuSIsHaDsOZx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Kb8o89Z4rICv3jc6/Ni+Gcb0xO9G7C0qvbLEtaq3UqYeuMWmfuha0pUo2mQdAQz+YeP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z+sdP9QrlfCsXpk2w7o2hXDa578xX6RXO3f2BNT/AMvtX7v/AL5ZJ9T+kebsMqnnFiVH8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EXO+Fz5d9/wAK2BXCjeGyjS+kj8o2Mvs0mzEpmStv2O6rAlWPrHmqSR8aut4iMmXaZsnB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AFFyy8Megns2tpVdRtexzeV4J+bxhztw9tyb12XZ5gyInorz8T+scadrWxGE5tIZO3ra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fpD/AFJj/Ta6Sfu5tazpvTZCDd/DNST6PGKbJaky7xlLTzUktGIjfHaKJd28TdzJEVI3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5Uh/qNP9NXqTOSq9dV1cQ6JkweK83lGOd6LVe4jeSrEFqjSGl7xSCq8qyp+Z9+UX/UT/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o2qf2i6VbO8wIPkT+UNJ3jsUxX/veWk8yqLRt2zK/wDiaXMHJRAjc8RYvh9Vi0FWBHoRB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rGQjalimquixCWa/GYtTM2bM8Uuut6NzxF58uhrEE4qzB5wyZyvwlQ1IMZq5WyFXVKK0D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2LY1oTdTaVpPOX+8dp10+XmvSX4YqLQfiDecOLUFYMYyUbI2ZMVTaYQpOa0kD6wx2PZze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8b/Wz5c/0uXwxDaUnGkRNofB20i2Zs3u/wDTnyljVCnEVKsi71CT/taNTrZ8s/pcvgyZ/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/OJ/SLWUpUlKlA5lmhRsPacxV1FkUs6JSfrHrw6rH5csuCrErBz9TD3wefOEVu/tWVxLs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VaJKrsyzzQeUtTepj0TmjjeH+GVeHt4IWNCeca4ziPFJmgalBhk2kHAEf70+9Y350Z8p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zGv++D8UE28eK8COsdJyMXjbC8eh1+f5wxV7Ma8WtClVUB5vFgtif/giR1Oca765XGMw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r3E73uWPusYn3xSsCg0yEET1lVXKUnUt9OkXvrNxjKKnyfpDJmm9r1jFE4KVVLdXh0zW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yMkrfIeZML3jq/YxSFnNJHVqwTOA0OGLRdnZGXe5xCp8AW0eMUzwcCCesQT2Ump+dT6co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Av1gPpUZxipmApTprXR4sC+VNXjUrFxXgkYYaN05RASeJvkW+nWKkzAU1pzeGMwHQ8zG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ImkOCPEB84x+84tREMwHMZxe5m4sq95c4F884xBMGdehgmcCqrjqKRe6Hay0zWz9BBE/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GB3jK/aHcvazRNJ0MArMYonDrB70H9YbTtZYVzeAlbxjGaq9dZ+ddYHfEYV1oYd0XtZl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cXwq6xhCcMi3OGTNbJ4dydrLKgeUAHiy6mKO96jyMEzgcyY13HavvFOLGIJhCql+kUd5p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KkXadrIMzzGsETCrPyjGM4Zu/MGCJg5jmYu01WQFHpBCucUBX8wwJKtNMIvdGe1eFDQE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nM1rDhRGcXaXFc46wSR1isTBq/SJ3hvYEdRSNbY0tBPWkPjm+NTFUsvn5w6S+R6kxXHI1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VKwY8yYUEdPOI4OT84rnThTXnSHygBRVmT1NIV/OB3ir2IKfnBk5L6ecG+P3hEqIVAKjd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wMAVz9IRzy84lTnTWKzTEgZEnrEvjpyhQHTn5RC/M9XgyN7xRCts+bQOLiYioxJgKc9d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iJKVfCkXsTnCgPjWCH5RTZscfUQD19YDm9dCnAzJHr8oJL50gIHOLHKCKKiA6xCB/MAp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4wwU916wG4oADZ+f5QDKD6G9CEMqprpDVGNecKSLympjUQDEdesEE5GnMxW/swS4zHTO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vm/vSDjiHPOFKz4W5O595wBKirEKVXAE+9YgCRMqhYLYlVIXHInE1JxiVyNOcDaEnQH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H3ziAg8+pgEwNiCbuMQPlXrChZ4fnEC/MawNmfzHOFKfE5fGICcm84UK1LVgmxbRj1MRz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oS+LsT7xgBZ4a9YMj8+sAtex4RmYhUT1wFPnAL6pOJI9f0MBKGJeA4QaVgufKATow6wDJ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XF0EEEnXzgA3nABJ/wCrWJTKp0ifiw6mNSBVBsHHnESVHGo1zgqqrF1DEHGCCf2iptGJ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EnoIjPEcBWBOrGKbRyecQkDN+Zg44A9Ixrfbpdh/1XFCTwk/SnrCm1xcppXpFNotaLNxT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9I5y17yWubMvWWXIRJS/FMmqvZ5XG0OMaq2260W6ZenTVKSMAFEp8v2iFrf7R3qlyU3bL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uCDr+cc5aLVPtn+vNMwP4VAUiphewLw6ElWTnrCpsrXsmHWkVqlGYnM5UjLTIdV44Rel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uVZDeUpRpqa+8YKZBuqZQWE4Fvl0qY2Zljwg46vBCEXas+ArQ+T8hA2xpUviSxS2gjLR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FEojABuTesXy06U82MFlVlJTk3UwRXBQOoaMgSiciep96wLir2XpBVQQdKc4tQh7tKRah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iEg4gkJgEANUvDBPIE6mLkpKvChREMZb4Ctc4CgDiVR+cNLllWbiLu7WVZAK1cxeiW+g6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+8OlBV+7xkiSP3giQ2DnpBSS5QCqh+cW3By6kQ6Ecm6mGKCcmgK1h8lHpDSykq4S/MRZ3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cOB0EBEoJxBMG7zEEUTeq554Q4BOh9/tGGoCQUpUocX8GLCklSsjWrnnX6RAkZ89dIci9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W+eeJf3nDCWkaCLA4upxxrDAeJyw8oCq4rKo1iJQ+QMWFA4k/SCEsqjjnAKUnL6iAx0c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EAB5mAru8oIBONQKhzDEC9ELcVK1qPfODSFAF5zhi5FNPOkEofmORHvIw5UQpV1RDuPr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rBUAN2p8OEMASpOioARybrFiX8Jw9T7rBgAOHEkaQ6gDxM+fSFxVeZQ5GCCb2JHSCoz4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8oLKOZPnAA8Tg9ae8jBED6wU8i/OIPFRsYIL5gcoBkk6vDAHV4RNeFyRWsO7fzBdix4n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Ty6kRLxCagkecEq8VXfV4NFuOm7U9IIUoYFkipcP7wiOPLWIG6ZvAGY97FxXPmYhI8uc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A56HWAlQrFusRjqBEL54RArizflAMlxiaQXJypEA1IhjRSs/OAiX8ucEvrXz95wBTFJMFx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S8RPFq2pg3UnnEYG8m9ALWHfipEAKsK6wGJVhBqCH6nWCEk5xH5AQ3zgAUk4l+ZgFDQx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OC/MPi495QCMYNw5u+sHGIQD796wNIG6+/3gLN5VACOcM7/rAUh01YDlE2AknlBoNOpg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Ea0hrixHIxGGj+cQA8urxC3LzMDQktq0Akqzcc4VhdVQuM6xXMtCJSrrk+RjOzS2gGL1x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rWNPM2qSq7LQSPxEljy+UVnaU/4bqEnGheJtqRvJk5MpKlTJoSavU+nzjXztqBXDLSS+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1V5UsTFE/icdaxdcTJl3rRNRIRzWH6RLk32CqcuYni4McwfyilcozeFMtc01e6kn6DkI0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zw2ifMnTAxuy5SleenoY8+3g+0Da5ijL2RZJctCgwVPlzJS64H6xyy5pj7u+PT5Z/aPZ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pONSX9I1Fu3v3c2KlP3raUkmpZy/yj5z2rv7trbal/eLfMXeIcBZSwzGrYYH1jQTZqlKv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VfXyj5/J4hhj9vV9jh8K5M/y9Hvu2+32w2CStWytmi2moCjPKDhUsEkaZx5dtrte3h28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TKQEpKSQDQhijpgY41U9ZupK74cHiA8/yijvDw0IzcAiuf5x83k67LJ9nh8L48Py9Vxt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qi73BNUlJOODt6Qfvs9X+paZis2UXA9YxnBVeII5qNIBWSqihyMeDLlyy+9fZw4sMPtF0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KwPWFvm91epitLnEjrDt/ifOOW666gLIOCgSNRFSpq7ylC7pQF/dIeugipR4rpBu6xNr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ycMdIN8lWIbpFba1FPfzESpUqgZqVL84Wt6Wls6mISBi4CWxFDyiqWFq8ZXkQKkf+y3O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IUzkH5waQkm9pyEVrCiqiVkamgiwAhVQQlOsRRATeJLQKqCAVVTXIwQgDFz1eLEpJUl0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D/dGrU1H6Wd2Tn6wTLOr9TDso4gq6NDBzdUMOZ96x/S38G0Qo1Y9IFzT1iwv4a+ZMGmV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4gB6xYQ+Xm8QxKyrAfJ4lwn9SYsbw1iMdYyVWQRk/OI4N7hixVYRuXnG0pLp9iN1Z2Mt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UcTihOUbWzpZKUgE0xEGasNefWIH5iCHP6mI/Fh5wZA0zeDjAYn9/fOJX94CP7MHHmYC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J8olfN4hHFrEKX1POsAqjyPUwGfnD3HyMAiDAFsqc+cB3/mHKXzeIUNnALdBxr1iJ+XK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sAC/T3+0So0JgsD+8AjzgI5veF/OCA2IrXCAOldSYHxYwEIflzJgXNWfWGAP71iXuKlOc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pDk+LOAH/mArHhiVvU+cQ+sQh4JtD7MKz8+cPjzhC5VA2jnrELmIzxA3XzgbT18zCD1h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qp8wRSCp8SsfWAQ/7wQHxJHSsFjw4EcyIFKE8XKFby6QxreaIxKsBBNFY/vErww9dCes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KG6GIC3PqR7zhi95TVHSGIJyfkTErcXWQBVouniKQCA4xcAeTkR78ozpdmvEJmTEpqBQ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Y2lZVSpd+YuYEAKUwxBfrR26R7/aZ06TZ5ikyhMUlL0UwJzxjnk9eB7KuYZN5csoUSSz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2uegyZstaAl7wDDSoMSTtOUuzS5igpF4UBDn5RbZ7dJtKllEwEJYGOb0Rh7a2jJs0qSlU2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xnFMzaMgy13p0spUHD4+XOM21Klq2hYE0JvLI5cP7xlT0ImSZiVAFJBcGI1pXs+6bDJu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JZEot1sWARfKczkP3i+TZZckC4CHDYmNZJRaU2u2pTapiAFpCAoBQAZ8+p9IjUvyz59j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CEqJUi8WXSkPajPTImqlrAIQboAq+Ua1Ey2HaUuSq1IWACr/AEx8/wBozreqciwTlJKV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0uzyvvaZYKzLmquiiUlFfUwlim2hS5ip9l7lRIolYWDziyVPnXU35BFK8QMUbPt67RJK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4yNYNbZvfJ766xve/0jzP7REpNs3Fk2NSrv3m2yEAuxBvhiOYLUz5x6TJnInTlUZQAxjz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uSUhQmbSlCv+5LfOI3HpaE3EhIcgBqwk1QQlSjkHiyMTakzudm2qZjdlLV6Awn3TJ8cb9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15TKUda0/SOZmTEI4p05MqWkCi6/Pzjpt5GmbUUlZBUlN13pi8czOlslWePOO75eb2/7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0bKtM0KMuVTAqCamoeg1j2ixz9pyrLKvWSXOBSCLsy6RyLx492FL+67mbzdymSsS7YlE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pjRnurQWD4tk0e1S7bMkSkhdjnghIe7dV+b/ACiLiwdl7VWs2pa7HOSlU4hkgKKSMX+UK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C5i1ybqFAJmILvDbK2vJAtCpl6Ulc0rF5JIrjh0jLRtGxKtqlffJIUZaUhJWAcTrFVTtW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LROlzAZyFEJUDgb1fQRnTJFntMpa1IlzAUkXgxLcjGFtSRZJ6rNflyVrXOABdlFwRiK5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UmbMNkloWEHjQ6SM3pEJN1TsfYNnGzpalCYicsEqWiYpKseRhbNs+edpWtMm3zZSZd0VA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7OUNn2VaLTOlXpYVcCnAcO1X1gWWzWtFrtc4W++gqCShUocLfOAW0SbbI2jYgLamdeKy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z0i63L2gLHOSLPInkpZkrKSfI/rCTJ9uRtCUmZLkTgEFToJB0hbXt1diQhVo2daUpWQm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ILtqrUu22SyqVN2dNAulu7UFhNK4VHpGw2RtuxWHZtjs8ycULRLSk3kEh+rNCz97dlrs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CCCibIWDpg0Zdh2ps1VikI+9SGKBwrUEk00MEn8F2ZtSwTbTa1otCL6lgErUz6APGr3j+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SmXKtAWhYXdUNGD/OMzYlhsdqk20qkSZ0pVoVdExIVw0bHJowNtbJslnt0pFmsyJAEt2l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ygW+nq121tkWdrBIly+5VPmolkoJpxD8i8bvaW6qEWKeqRbbVLKZalBBUkpJAo7pfKNFa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QLRNQZk1wQokpYiofpHU26z7QkWOeqXb0zmSVFM+SKjMOlsuUEirY1l2nL2XZVI2jLmj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A1A4U/nB2fP2pKNoK7JZ56jNN5UqaUh/MHlpGJY9t7TlSJYNis0+XdF3u5hQW6F4y9hbY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9PmplzFqIUhaVA1riRBrak7YnJ3gKZmy7VflyGeUQoMS/TEND7Y2xZ5irEiambISi0JmK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WGTvDZZW2Z6J4mWdSJaQy0ElzXJ+UZFo2ts+02iyf30khZKSpJYFvlErUG37Y2fbLBPl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1MQcixrpGdKkWeYhExCULZIuqS2HIxiba+723ZM9IXKmgtgQrExmy7BZ5KQESghhgmkR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kmJ73ueMkl7xfGLZFgRZpqzKvISpj4ifrFkuzJQkAFQANA5aGTLmCYomYFA4C7gIitRtW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xiUpM5M2+GUlgGD1jZ2a0TF2ETp1wLulRuYRrtoS7fOtaEJTKWlAK0ubr9f2jMnBUrY1o7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gGmBgR519nxYm7ubwTAkpH9atCQ+dEF/nHqBoXjyz7N4WrcW3zlYT9qT5qel1A+oMepq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7fdJAHdp+Z/YR5jdWq2SqgBifMsI9J7XpgXte7kkSx6gxw0pA+8KSWxo2IGnWNOGX3em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7S5QuaB/5j0e7UkUePPezk3rClL/AIaZ0yj0MRdubEtstSzgCMXP0+seU9qKW2lZ0s39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vqF4KDR5H2mpfa91WIu45UY/WLErhLRLClKo9SKtXCvzMYsxB/iM9YvZMOUUzE6Mecac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FVx1XWejiMqYk3sCObhopUk+JiaYxWbFKkj/AMsVqDKvM5wrF5TxK1/eEUk5PFZU3Xxp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JqMYtUwUpVQpszCqcprWDNVrSQqtQwZhnAunhegfNvecWEeKnv28QdXHzibRWz4Yc4l29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JdOvrFFakulTDI4FvOAsA3szh9f1EXKfw5V/OKlAlV1yySRXCJtrSv4sPnELBVdNYige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4qIwPPrEdtRnQmIA+cH/AKiDyEEB3ge3g3X/AFhrpzr1eAUjlAL3v1hglQyBHWsG6bqe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BicXA9/pD92AqofzHP8ASJcblzhnIzL1rX1+cAq0gcOHn1/YQHA4QaZM7QxIVw+uPvOAU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FVqe9n5CCxUmjnkaRdcIVVShWgSzQO7up15loMsOck3cgeRjBUkp4cRrGwtYA4nFHf35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9YMVRMBODHmS0IAVYMToTFhSDM4g45B4AQrO6A+WMHNUygq8yRyvVgO2BEPMvKSq7dJ1I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xxJ6QpQDkGhq5jzeIOmYglVFDKVQsnnAIPWLCDeVn0hWP8wTStvLlEcecWEDPHWEXz9Ym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AGISV4B3+UWM95gDzI98oQIN6oBu5w2EukJu3Sbr1iq3JP8ATbYwd5ZSX5hotKAUlIBD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niTsW2JU7sCKt7qRHi6q/wBuvd0mP97H/MechChLS4rVyH1hS6sDe8ozGQeQyf3ziu8Dm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+X8n9/wCH7MUylFXEAdIBQBl5GMlgcnVkwx91gCWfFl0wjzV6pkxlIGldIrmONHMZhQM68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zAG9gKxmtSqLh8NSIl0jEDA1b3zi0ywnXpX3nClJySG1JibaVrfiS+ldIVjevGvUw5Tyi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tA5GhPIQhc8Iw0MOQfiDClC9flChL8X6RG1UxKVpqxLO7RSmzkJ4nfMpdoy7t7n5Q3dv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60XE0fzJPvCBirnrnGRaJa+ukVEG9gBjjFFd0mAx4qfWLWH4R5mK1tGgqQL2eBi6WknL5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FSXDnygLWfFPm8AMccecMEp4mAD5xUtRSpSmZn1b3SNaFhAVz5mIX5nmWitKjwuPKHvcs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PDFD4gQqRr84ZzlSGmTCWMg+GDfpyjJlIbhz9/pFMtzy6RkoHrqYaBuvgfSDdPE1YYJb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9fecUY6w+PrFfxKasXLBMUgnSEBZV5NPftoDE8TFub+84gAN1w3pEIGjnUt7yjYUk/vEU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w+cKo3cyM4zoLXRruZildMS5pWLbz4n1hFHm0XQqHxawAekMlufnBJJ+VTEoksE4V6Re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esVhvEbraiLEfDnzp70hQyg/6mAx69YK219YUk/7ucNMwSD4ceYf9IV35HpELXlZ/WIH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XhSGSAVXiPOFoevOIPFiYosKwPDjyEV3iVVT8jEY5h/f7xGPiAcUr9YCOdC0XyS3MRV8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uIMBlDiusfUwxB84RLm64HDzglbYh+UAwT5+cKp+Xr71iG0AfCPnCrmE5+rwAKScn6mIE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r8XIkxLrfClPMYxYJdMMxViD6wLw4s+cDvObxBYhIOIfzjISOGuMYqZt3N+cXS5xWqCLW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tB5wSoGISDoTBSd1CBiqnwkY6+kWqcpoG5xTeN5T1PNouw0spTdSz3YZ+LSK7/QwHF7Mi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v6wqgTl6xEkKupoaZs/uhgEjqNKe8oGihJ0gpllSqp8x1/cQyWKsutIgIGAr+/7QNlKS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xrDrBV+pB/TrAJb9oKqUnzMIocK6PSkWGuABObwDLfFucG4x1JF7SKVSReVXyMZvdG9g4/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T/uhGoxDLb94VUs9ecXKSYUJ4q16wVXcJh5MlSlVBI1MOhIGTRchlYOTzg0rMnzgKSeo1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QcvWCqusVqfpz99IsW4wr5e9YTuyqJRSPFWI4OMWdwTeyxhLhGXi1MSgMeJWcRicQBpW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dYAVMXSXypFKWvaxdKQ6k0flBYyQo8Ksb0AB+L9Ig/FhdBofrDpfV+kDZFIvYVipcsjJ4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Sw2T8m6QWKFHqOsIoxYocXhJOpMIoKGTQa0qPR/OBe9mCt8wTzhQXg0Lk5vDpJzLxXUcU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hnfm+Dwi3CVVHnFhY/vCKHJzzMNihXrzEAEcupglPFePvlCkNgR5wCk8XiflEb84ao5w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4hfkeZgeogKPJ+Zg0KaXW9Xi9JITTBox7+npF6Fk4QU1ToYgrm8Q/zBqcKDnACt7lq8OO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bzhgoBWD8xANdJuvXN4THU8zFtDdcuMIqbkAHNB1/aASaD0isni1POLlJBw9ffnCtxflA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2iKBOID9YtKR0bnEfhy6wGMUcvDn76REh+pi1b6QpSc4zQANAYN701g48ojcvnEEe9iTB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HxTASh5+cJjgaw7m8qrwoDpr6wa0Ir8QPQRAdBETXQQQDo8DRgfZEFTHN4X3UwK+cEsE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Q3WIonrAfyiGkAOlOcWBOsIGPOLQPOG1ECCGPXWFHTSC/nDZobpiYZUgYxCD+8TZoEkj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aQpDphs0CiTnC45+ohlB8B84S6+FIbDAgZxFTRkQR/kIF1ucBlHGvWGyhfeHT5nrFZ/F8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tIZ35c4BY3auYiaZV1gkXrtYbKUlsIWuWPlDNy83iXRehtEFYsQeUIGT0hkC9zhsXJby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YhENwpLtFhPQw2mla3VjXnEc6RYapish1ZdDDZoqn5nlWFqrOGUAcQ/MmFAZVKw2aiB9e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JOASR1rDJPL0hs1DMPEwPpFsq0zZWAT1vMfeEUAk5HzgkQ2lxjJ++zTws945qMQWonHH3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gGAeQaG6zeOfDJNpvK8RHQw3fKKazFN/uMYpB0rCueRjcyZ8nH4ZgnFKuCYpNfxQybQr/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MFLnhx5wxf8AE2UXvvyl4cfhsk2+aFJacoFODxmStqTSmqr+jxoxeyL8zEF7InrF778sX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wtCqkmuRIjLlbwzUqTcnLQrJppEcyhSjm/OLETCP1jU5svlzvS4/DtZfaDtaRjbJikjB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2j7TUrjniZ/0j9I4fvic3iCccy3KOs6vPH3eXLoMHep7Rbbd4koX1SIuHaFMX/q2KRNH+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0gfeicXLx0nXZ/Ln/p2L0JO/VjWr+7sazLH+KAD83+kMjenYExX9zYaAVZgD/wCZjzlU8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4qoM8Xj0Y+JcmPu55eF45PVZW292FK/uWC4NULIP0gpmbkzlKUZFoJ0FfyjysLKsVFtBE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5KIjvj4tl7vLl4PPl6t9x3ItfC1qkk0ClOEvp1iK3T3WVM7uXtNQWPhI4vnWPK0zChVFr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0zbvFOUQ9GJjp/q/8ON8G/l6d/wAG7GP+ntgpvYMBSFXuLYZnh26oDyH5R5si2z5alKvpP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rSn40imQPvWOk8YnvHO+D5fL0ZO4Ewf+99pieP8AIj6xJ24e1pauBUmYOSgDHnSduWpK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JauGgYZ3v2jtPFsfeOd8I5HbzNzNsJTeaWToFiF/4S2wlSf7SFg5BQ/OOR/4wt6VcK2u5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/482plMS2DEF+sdZ4ng43wrldDN2LtWRMuiwqmU8SQG+UVq2btdKryrCAlh4lkeeDRq7H2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XceIJr6xlo7UNormXSVHOrj8o3/qWHyx/pfL8HXLtiP7i7MshOSHJ9AK5Qi7SuWr+5Jn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GXL7Srdd8P8A5oyv+9aalPGlIu5hQ/SOmPiHH71zvh3L8NQq3A4ug6KBHXLpDItiFK4S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gR2o2CelKptjkzDmCkGD/wB4WwZqr0zZMhd6h5egjvOs4/lwy6Llx/5XPC2S1eGaD8oc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hNI6OXvFuna+L7miUTkqYAPR4tlr3TmKomSiYcu9FfI1jf6rD5cf02fvHNfek6pEBVov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U+w7vK4UTpaP9oMa6bsLYky8pNtQa4XVGH6rH5TyMvhpDaDkPQwwtavCUn1pG0/4XskxX9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9Yf/AIPSq93drR5zQYs6nH5PIvw1P3sXbpDjy95wwtA1cdI2U7clczhRtCWhLcNQS+bj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sU3d7Qs6zooER0nLPli8V+GD96F6lYH3sD9zG3kdm+3JvhShY/EFBj6mK7V2f7fsuFmSs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ZPlns/hq/visiDz99YJtHhoCa4sYyV7nbe7zjsrpbC6YwZ+wtp2WZdXYFox4k4Q83+Ts/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a6+XvSCbaNTewBz6GMCZYdopVd+4zF4OQpP5xSuzW/i/9zp5D1YpP5xfN/k8v+G0NtHh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LyroBP8AkWAjSTFWuXMSley7YBXjZN0dav8AKGFoSOElQOYYiHm/ynlz4b+XaweFNdSc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vXyjm020DwrH/mAixFtf43JpRUa83+WPKdB95BVrBTP505xoDbSlNCSeo/SGTtBs/J41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6BM4nE0TpFyZg4ag0wMc2jaShoRoTGyslsMxV0vyZz8/KNznjhnw1upZJTVQyyi0AjnR6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H9dP2MWsdBo8erDLufNzSt1NBiff0gKUCrF+sQg6ekAuMR5x2cqDPz6wCripQ6mC/wAL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9YM7S8btac8YF58vOI/OlXIaIS+GEajOxK9SR0b3lEvnMuOYhSSU3R+UQP1wqIsZtPfb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kKvZmAW6jnEPIOY0hmH4UeURZF68GEKFaj1gkvgQTBLS3ucGp5jWBjk8RnVg4VzgzaIU+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fukByE0ZtSYglhXiSW5KaIQ3iAPWBtCrmHTEBJ8Sq1LxGAV4RxdIgpdahgmxLjPq5GOny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GJN2tDq5itT3sRhiY0bHvBdvUJ0gGZxYhucIQdPOIxzrDRs4nA8JUCdIN4cnhL3NI6wb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PFUGEK/ZhmPW9CFBKaC95w0bEnizBgO5iFICrpphjAFMnOsNGzVy+UDr5xATErlXpjDR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SIDqQREc/ECORPvWA784aNiprsKTeVRKSdXhlA3dYUl/fvlFNowGIEQA8V0Pd6ekDHAk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5mBsA2eMG8Toff7wCfEpoAJUpLh+cDY/M84nX5iIH4n+sQnQhoJswY5QwPNjzhAbup55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RSjxU86QpYJ56kwXPmqkKXvUIIxLQNgS4qa6xA3n1hT/AJFhzjGnWsovMHGogjKcjiSQ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rPLUpZJpi1PlWNdPtS18IUU50MamaSL7sVVAUoAjGNJtmTN4rXdmJQtJ0UMvlGknX1qCl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uTxLIJ0Ap7pFZAVmD7/iLU2xVFpikqCgj66wpdV1hwpqwzjLVJKsKnlC9wRl6V/LnBdsa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Ii1CG4Qkm9npF6ZYWm6FAFTiLkynVQvTDCrY4xmmyJAPMNpjFsuWNBrWHEm6q6PhypFq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C8RFPdHRzyUIZKQnxUOhd4yVSyfxEQhsxGCT5wACAU1BGjQUoN7wl+cW90910nqDDplOr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Ii0gc+rRJaQE0cnJosQgqUpKyEUzgEAJ5dYYSAcn6GL0pKs0q6CGZsw8FUpkg5nh5s8W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7xUIPOGBORJMFASzq/WGQki7mPnDIBOPrFgSM2PJxBqAlJu3mbmYZ9C50gXXVgekEMb1C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EvPEFVJz84BjROMQ1VeGOEEIfKDd8zygIzK8sTDil53+cLjDpQ6k/nGAQoqTeCgHd3Tj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/OAJYGVE5RYkMrhIEG5QYDndNX98obiObc4hcZv1iBBKcAepgIkE9NTEJGoPN/ekMQRwk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Zmzd2gFJBzfCg8/3iHpDPoKcz84hbQwAQD/MFnyJiAp6c3hk1zeC7KQ3OGSwVUNoffWD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H6mBsfixGMEMP1iDxUoFaxG8jpBDHofODdN6obQmB1T6mI3L5wEd8n6RKHGmVCYgB68jBo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A41+URlJwYDmIIS+QJ6xCeR8oAAG9i8MSTn8oFfLnBFVKi7RCXvJcj1hQSbuBg/MQQHy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AExKDN+sSmofnBo6RpXnClJ684YHWsQ8h79iABY9eUAAhVaw1TmIKa5eKACSbtSAOcMq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RnBIPE0At0dREbmOkSoxEG8pWJp5QIcl+cKSTnrEL9eUEOcoLocM9ffygEg8+sRyrnEI1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fOHbz6Qrk6ecOej9ICJprjjBcDh65n3pC16xMcfWAIVy+cS97MAr6Qt4HnE38rD39Q8R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mIrm2scWPkKRnasoevKI50PmC0a47U8V1NdVNGAu1TJilX5niyAMS10kbmZbEpVVQF18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DLUoYXlENGAjvJieFAIGd8A/OKrXPs1hlqmWu0CRLSHKlKcRnuny6TjZFp2hPtSk35qZ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lMpa1f25RWa4ARyO1+2jdnYV5Mlf36Yn/wCBqSwOla/KPOd4+33eHaqVydlyrPsWQVMm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4582OPu9PH0mfL9o99Fn7qX3lqXLsksOSqYoACOM252xbl7uWhVnmbUlWy0hx3ci8qvkD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c2pvClX9Y2nato1du+VKQf8ApBYYCMVE0SbqUSghAo958umLtHz8+vxx+z7PD4Pnl+V0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X2p/b2RYk7NswUR3qlBd8aspAIzxaOK2vvVtXbaU/f7bMtiU4AhIFc451VuOQOdHJ8sOk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FC9PWPm8nW55/Z9zh8O4eL7zbJVLs/eXu4l3ifEEgH1xhJtrKU8BdsCoExrVTZvFfmJD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VJu1VWpThzjwZcmXy+jOLDH7Reu0zVq0OTUhVT1pu30hlPiKDn1xisKSEqUXAVq1IBmJF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G3TUMq0TcikjUFjFKFK4XdWNC1KilBy/mLL6T+FV7RogCleGWhYH4lsYlNIhRu4kijOD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nOFK0IVeWUStEgvAvupXGWbIRNqtSoJVi4bGCqbw5qqzmKyoqTSvU4wH/uXbtCz1ho/y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hYY6wCRmp+rekVprxFRBqLvvOFKFK4SKVe8a8suoho2ZQB4W8TfuYMtN3hCcKEu8QBfDU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W6cXGSoaXYu93A1zygVmOzrTmAYjHIh+cOE6AdXhotLdISlJVdf8VfKAAo4G9DEhKbxI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UbdMSmzha6KqqWoCgxoCW8oaTuYhSUpUpR4kuamIVOlKrySFFmCSTHVWTc+fPVenzUBJ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Y2ez92LDYU8chVpUrAoYEHF/GI1qnfH3w2kOhGkFKXVUN1iwJbL1j+lv4SQoJy+cAS/T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l4s4jSu5/ES46sKRcZZ086QCOLSMsqLoyp1iAHKkZBTzfrAKfWNbFF051g93q45vF3dg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4qVSJT3c6vGxksZaXDlhV294xjJQYypaWuwZp7vDQP1gt5dIKB5Qa6QZK8A+KtYYgnN+s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WIHvYv1MCp1gk/xBZEd4BHWD8ucAkfiJ6pgCAb36xGOYeACDmfSIxvYvCm0LxGfnEgs/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/OBjlEPpygCWyD+cAxEkHN4hcp5QEIfEvAKSMCIYElV75OYl4jOutYBFIOZe7qR71iEgw5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/esIQb1W6wAZ06wC+cN5vCrDQLCVCsoHxY+kMSdXELXUmDNiO/Pq0LDDyAhXBwrzEAK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mIX/AHgFY/hD6h4j8NaGsFyefOFUCVUEAai6xI1EG6Aq8A51190gJfOsMQNPWC7Ah4l1+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MsREqf5goXdPnAIB/eGPKJU84BSniyMMlIHziP7eICq9kRq8StxmbGkLtO8Gz0ol96Ur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Ohj3C3WqYnZ85f3aaVGWeAMSOVDHim7k4WTeKwz5iSqXLmBSroJIAqSAKk8o9ftm82zv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6AqQoV8xHLJ7MPsSz2yVZpMmTMROlqQKFUlV31wi7YK5Fy03JiVf3Sz0LMGjZyrRLmpBR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XN2bZLQud3tmTOQtRJTMIKT5GnOMun2Ztolhe0LGoAEovmnRv1i+0yO/s8yWFLReHiS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+3FJlyyhAk3gxLYgD842drsvfWZaETFy1UN5Ki9IzXWVelF1ASkl2xUXjBk2KZMXOmd+1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NImKYpUACMCHjEspt3duvuVkqNAClh1q8RpSmxWlO3kzu8lqkiUQoFJvVwLvyPryjL2i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VGGAxhUTpv9QVLVJ4bg4wXz+mMWWmd3crilKUFUIDQVaZ3CVFCmAeKbDapE+U8tYZyW84b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PdsMFCKdjrlqsEq6UkEk05l4NM0KQpdCCfnHnfa4hE7ae5kpYDL2vJDnLjQR8wI9FCRe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RpAtm925clVUJtvetzSpKh9IjXs9CjXbwzDL2FtJf4bNMP/pMbGNJvpM7rdXaqnb/AJdQ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Z8ibzkHaV5LFCpbueZjQTxeSnqI2u2En+qWiWfEyQVPQlhUcsI15li9IUz/3Q4prHfb5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TuRvHKTY5ih/VSlSwAEqUEy3x0aPalbTkITemFUqjm8kuI8m7IjZ7D2fW6bPK0SbZtSZ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AnzKCep5x6qNrWOfIJFoQygQyix9DWJWsap2ZbrObEgi0yiVFSib13Ek4GJIk2a17Qta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FA4/pA2bZbHOsMpDSbWEuCopBzfPrGNY9i2UbVtyhKKUpuBN1ZSRRzUF4C7aexbJPmWR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bpoxOXSG2hsj/kLSJNrtKFKlliqYVh20Ma/b1lEm27NEqdNlElZvGYpWQbE9YwNpbW2l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ZUsISlUlOJIADjrF0u5HQWax26zyktbhNIFETJQAw5F41di23a7PMnp+7InpMxTkLul8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ihVZJjCvCoE/No0Oz5W0LRI+9yZCFonqKyBMu5l284sS+n2Zth2yq3bwLQbJMQqXZyKKBH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jtoMiXKXJmoaYFXikMWGAY1jC2XbZuzdr21VssdpQpSUhIkyjNbzS/KNiveLZk62WVBt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1IYscbwDRk3tqNp2yyKss+Wmab6gCkKSXGrvHTy5FntkuX3iJM8XA15IUWaJbFyLbYpq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AgRXM2Ns61hKl2SSstSYAH9RWBrVcnYt3rLblWpS0pQhM5RTeAViosIydmbuy7RtraJM+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DLWQcK/QfOM/ZO71ktWzUTVLm3pl7iTMNKsGyyGMLsvYs+x7V2hLs1tXLlpuVWgLJcEw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a5O29lGRtWcVFayDPQld0AORkS4pGy2vN2pYtm2mYs2W0ICWICFIJBLanWHt0i3S9oWBS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+i7lm0V7wTtoI2RPBs8mYSkBkqZy9Gg3ppRtC3ol/wD0NBShJ4hMFKY/WMvdXbA2fsGzy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JV3iZV9JBJOIqfSDtC0282Ba7RsmdJFwuJc3vWpWiavGRuvt+xStg2GVNnqlLlShLV3q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WgkX7J2tY522dpzO+ShxKSO8IT8JwjMtS5Fs2nYClcmclPeOAoKxTFOx52z7Xa7dMs1ok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WOD09IttmwLFbrbJXMsslaUJUCljnyBbXEaRl1xvoo3h2TYRs2esWaUlZIDpASS6g+HUw9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lzppADMqaSB5YesDaeybPZ5VnTIlFAXOSghKjgc/KMqTsSVZ5RRLnzkoLuCp3g1r1Z1n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1SrGHAIfMwJaFISBedszjEdQSTQqyERtgferQbdMQLMF3ABevgMMoXb07uN29pzVC5ds0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SLetW0bShdlUlSAkXkqCnz/ADEYe/0xUvcfba0h1iyTCAS1WiJHNdgFnMjsp2ST4phmr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+Ueh4xwnYXLVL7It2yoEKmWYzSFYi8tSvzjutI0leKdrFrE/bs5ILFBloPVqj5iORcpn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acvlHQ9p5u7w2haa35xx5BEcjLtJO1EJUQ82WtRDDEMlv/VGo4V7F2eShL2fKo90lyD71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5Pc2CVV1Xa00DE9Y7OKxIDOY8g7Rzf28tOL19LsewNHje/qr28E3ULUORw/eLErkVo5U9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xmTEEpvMkDkRGLMl+cWOVYyxexr5xUpPD+kZCpZ09IqmIJ+E9SY1tmsZQCsC8IoEKwoR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QO7fBh5w2yxDLBVexML3eoHnGXd4susVqQ95sMXMNssaZLdOIEKUlKlJN0pahGP8xkEE8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8Py59YbZqlieEB8cffKIAT1ixUripnjAEvSg+sNmlajzf3+8VqSVYekXmW3PmYUpBzeL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+AA5ly8XFAOXJ/fSDcbAMXiCm4ILA8zWsWBI6h8GMNdJ06MYbKpuG8mlNYhrz0eLbg0L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FZVgcvWIE8g8WXPMwxQMyBzibVWEtqBrDBB1J0Jxhgn2YBSSq81YbAuk5lV7WAEXlYU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8ngu1YSc69IlArPDOLG6mJcN3HyJNYbRg2xBXJu43nHv0jVKSQpSlENVqRubYAEqa69P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5+cVjJSCOFlAOcoHQAHnFpQkYMTjUQqkk4A9CD7yMS1lWA2nrESn/bDlBF7w+vvSACTh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pCVYA1cxXeN6iiEqL3aNFy0BXCpueEKZfnDaKq3eXv8AWD8osCHiXeURNKVPk5yipQN6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q8VqA+E+ZEQqkyzlTrEYeEkO3KHL8VHOVYAcqS/zg0S6cnfOtI1235TbDtSmcqCQyjTx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M4gvGu3iX/7gz/ieYkdMST8hHz+ty7eO7fV8Pw7ubH/LhA5SmvpFSwRm8WhJCU0yFYRUs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/k/ufFfRUoPzCawCrRgNSmGWkHhZwoGsVDwp0aPNXq0dSiefOK1gnInKmH0hqHGEWB9N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C13Xm3KFKScubnD3WGUwwc55AQG5D5RXSFCIvQBoCdTFRpgaRbLJ6xHRFIBwDxWuS+ZH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WAQTiokdBEVglJTqRqYLHVuojJnSTm3WKAk95Soycfm0WGyqS/ET5GKpkpk68zGRcUq6l3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kCecai7a2Yki9nFKnvRnzZYF5JD84wFkBSqP5x0ikBOZYxcJp1pzikNpAWsJTeJwEUZJ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pxLgP7xjGM72R71gia93Dmwii6/p8otSoFVKxjpfQ9YvQCdX1IMXTLIQGuqz6xYlL8UJ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gXpn7EXIllKlKYO4oTlDTNWyU8WsZIQdAYqlI9mMi8TpDTJQOLDzBhSCMvp7yhlAexCLU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idcKxSSTh6w6yc6vrCED+YqjU4ElngEkqoHiBr2MShTWBsqQb11sevphzhFjz5t05Q+GV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nnBdqVEjAj0iuasq1EWrIOGPSKi5UlLE0erwNlc3s/Mw4cxEIfH1MWiW+RPIGBsrnxUP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vzhTK4qAgYtFyZfDQNjjBLSlyrhp1hVEm7TnFncurI82GMQSCcQSzZHly5wNqS/Tm0QH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tHpyid10IgEqriaI559YJlnJJPnAuG9j6wDYpUlnvaxLo/CG1pBAeGu6pB5vAKEg5DpF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7yhEucBFqAf5gzVp8hAUkqxDwyUk9IgQ/OukaRQzZE86+8onh5DnF1306RWpIOGGsSwK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uMPc1Y3W0/TlFZcafL9ORhAFKI1b3+kIaq8QI1EP5gDUiImWV4KSrmkQogD4+sXSR41Y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1/jlDyUFPCaXgHJwMUXUVLSxe8WifFqK4D3qICQq7dyd6RAjVLKzcftEbKZhCVM5Ukija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pWV7MQl7z84gZicBFar2nzhgoZmJQ+x7zjQrN4XaEc84YXjqdaGDTSBdTmHPMCAJBKsCP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KjxM/Vv05QqUovUA82jIlXYm2Ffdk5esKUE516UjILXcQeVYpW15TAe/4htqEZrqSHOcA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hg2EIpsyDDaiUvlFMyn6Rfjk/MGKpwbAN1h3NSscpvKU1YVSTo0WfFdI8WcShxHzitbV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UAXr11IpiDWASD+kRNMn5QDfDpzgKL5v9IKgdIVYJzfyiU2RSQOLHP36CBdPXyGMMp4U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MV92Tz6mLbpOVecBiYta2pMrQQpl8WnVvesXqS2DgQqhewbrEVUUHxY0wiyWCOfMREpC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5wDORmOhhkhSlJp5wAX5xARp84BygaMesVTgL15n6mHCjni+cIoQaY5pdoQObQrg6GGWG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e8I61g1EUx5+nvOFKPPnAvnUecG8Vc4NQLr8xyh5aT+H5woAvfnGQlIOQhTRcYBB4qP6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zJzjNSqFJbKKyDnGQpIzrjWKFEK/j3yiBX5AHrCg+YiKUD8QOOReB+LM9INRHeA4Kq8M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xby98o0qAaYHOLpSSr2YpDdRqzRel/noInqHA+JvmYPr6wt8cPnBds6KzaFoJ8X6wDyH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KomwWPQ9YjEeuJiXyVQLx15xdmxFcaxB6e/3gCv7wa3qVigEXlaj6wLkWAE3UlhqWHvK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FFfd/wAmEUh1fpF60NifOEKSYyKhKOp84FzrFt3z6wFAC8/xaQ0K7hGNRErp6w13r5wA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QAveq3rCsIdjxJAc4wK3lOGuwaQEj5RLz/rCiufrDXSbufSAIL4F4NDikGAKfvEds/lAB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Qtb37xYxPPmYViP5iUFAKlVLGMhKSVJS4I1EUSwVKutXmYykp5V1jIUg3tYN3UsecWBBOA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Ckn/ACgKSkjnA6iLSOQHJ4CmvUcQFNYAcq5xYGPPnCq6VgKxTAOYRnxHrDKfV+sLdPTn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gsTnC1yc84BSHwA6GHukZDN4jE8+bwEpPDwpA1eJWTO3PzwiX2zA5QKnn7/mDXIvk8QA1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IBiXXSpP4gz++sSvErEKpWAN4hWIbSLJZfH1isEaExZKYwGRdOr9YIWb2sAP16xC+heB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vZAZZRaAYRxA0rW8Kl72J0r5UhyXVSFPWM7NAVHPHRjTl84AmAqSl84CuTktCMRglOj1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CDz5D3yg4cI+cJLfWkWUGKvWGzQEk8x0iGiszEa/k40PvlADdDDZoQ3nzgFTaGGJeKy5h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N7J9IoB4sPOGJCsQogaGGyrSgjEV1LQUsYqKwnAkdSTBQoqTQ3qYt84bFyQDFlCrH0it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xYkHT6Q2mkcHi+cR+T+cRznXQQFXswAYbRAPPrEcjhcmCoE/rEIPnqIbCOdK84JYqqCRy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OASR+sO4QgDhSCAnMufn5xEsrmYifFk2pgVvJcw7gVUTef5wpBOf1/TnDDiiUOUTYUqJv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wYnMwVMcKcoWoVhRz7+UNiVP6wt48L1LVhmvKSlm5woBu11IjW10UrIVm0QLPPzhSCec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zh3U1F0uYTdhxM5sFY0HvKKUucw/KHqef5Q7qnbD3yE0pTIftzMETQOFoRzoOpAiF4vfT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jSIJjYCnOKiqFK/8h5xfMp2T4WrtDJUwbmwED72U/Gsf9XvSKVkKwrGPMN3idsI3ObL5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2on41cQxeKxMUf/EJHPWMMzCMw0QTCeeca8/Jm8GPw2cu0TkJpaVpGgSCItl7StSJl5Np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c0+zD3nh5+Xy53psfhtv61bf/g4bLhAi7/iO3BKf+ZV5RojNOvmYAmE5evvnG8epzx93O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ms+9u0bKlV21zkpVkgkRkSt/Nsy/DtCf/wCYN845MTjkp+piJnasMcY7zruT5cL4bw5ez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wqtUxTZm6YUdp+173DaJoycI/OONKwrQ9YFCpVQo6Fj59aRq9dyfLP8ApnD8O2R2mbXv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5YjNk9qe00+KRImcyhvzjzxJZV5iDjVovE86j1h+t5Pli+GcXw9IsnazaUTLs+xWVQOqK/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yZ6r1p2TIVexKUAH6VjyoTDr6w6COFwCBgI6TxDk+XLLwrjeqyt9t0J6v7uyEpDUINeu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SpSdmLSv/wCCIu3vmCI8rWsJ/wDDQ2pJeAm0JGDCOs8Sy93K+E4ezsdunZS1XrD315Rq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UEam8lN1RWw/xDxpTbB16xX96UeK8T0aH+o1Z4bi3S5oKVXVkhjUpr9MI6TcTZg27bly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SXxy/OODTaVFVa6vGRY9qWiwzk/d5y5Bm8JUg1j1cXWXN4Oq6D6bp7AmQLP/AGyXKSPl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iZaFPRaQoOScsfpBFodNGPX3yj9pwX6X855fyWqAORPOILpTdKaml4wgmPm41De8oKlg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bp5rSqTdvVvCtQANf0hSNK84djdxI5QFl8a9YsjG1RBGT9T71iMR+8M4vXQXg01is7Iz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N2msGNaS1LpEGg4X9CIAc4Ak9YLNiKq5wZ2gSbtR5uIDt1iANwtTrBZ+LDrBNgmuNYhT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INdD1eDOwZk1rzeIoFXCfkYPEfgU+rwLpzQocyRA2AQc/rBu+Z5wX5GFAJyfnA2igSpOU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O13qTWFLm8kFqM7Zxs2UAHE/NjEpkC3PGIFK8xWsQOc35PA2gJOLeeMEOMRADaRCCFVr1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KUBX8wwB/kwA5guwUD4WrqYBSdDDgG7dZrudIVTaE+cFKxvYAjCC3XzeDTOIQDiHGogAe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sEIiBJKscs4AhTwpfQnrBui7UvEujwpUG0gFDjJj1iM91/WGCW4ojMqqkjrAA05wrurSH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eGhMXYQveTRzzMMK5gwVpIyhL2pTAOBw49GhiBq3Mw1ikTrfOTJsqDMmKJDD35x0+zdw5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3VfCly/KhiDlQCcKjVohlm6qjZR2e9GzbLs3Z8r7rZUpDErXeVeVVmqfPCOXmy0lNA/O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a6cl8QTqAY2s9B6HWMCam8rNosYYMxKimjp0esY06y3vFU6mM5VMXisl7zEPzjVStUuz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e8YW4RlXnGxUkKxLmKlyUlKmukc4Jth3T4Sm9zeJ3Q0HnlGUUOr5RDJ0HqYLuMdMo8OB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8WolkZecXJQdG5mMqrSniq551ixCCLraxYlEWJkXuKvR4grueKh6RFJ8ovTJJ/eGTIGr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iZYXgp+kWos4GTw4RdVRhhjBoiJbZFXNMXXAVXlJa9gTED3vyEO15OYzxgEN/wAJKf8A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1IiwIfEP6QwQNPWDSoJJ/D6RYlAzA8oe4+TwQhsBAKEg884a4b2MMEdYdIdWL8oNQgRyh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M6nCIHMAglPg2EQJGYeHIOnrBu3taUpGdhflzgkP/l0g3APiV5ikEynyp84uwEpvJi1K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pCcacjDhjzjK6Agq5dYYA9esMG0fpEp16wahSQVVDRAxupNRDgPEY8Th+YNYBSRp5QBXp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2sArN8JvNiTTP9REF4qoqjnGGCXVeNR1gBrvmcYCAE41wggEdOcSh0ESpzc5AwEplWCkA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lBvPAEIBwwgE61hndNK+cRRGYrXSC7Rj1HWC5/mISfbxKdYAOOJ8MoKnKa0LHEl3qdYhD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ST7zMA4I4lOM2FIniVQOORHvKISReYkY8nx/WC95WNeTwaBmxD9YlOvnBAfTzMQpI/aA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AdfWJcbPzgJjgX5RFP8AtEuvzMEywriZz1gAlRN1zXVoYXiq8CVedIAQE4Bs6++UGl6l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CnrAJfpjBTXJhq8AznX1hlKJUp6hP78+UJjzoc4YrJ4QSB1PvOMmhKecQk3sGGpiNxXs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0FTzgs2TwCfPnDE+yYm2tI48+cCvSBXl5xFEDUl4u1Ekwb4GNYW8L2nWFM9CbzqLciIm1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qB0BjWztqIyc8yR7zjDm2tVp4UqL9YWxe2tpOtQkqukgY1eMGZti8q6E1yJ/iMUpX4ppS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0NpbK2XZV2q3W5KJMoFSrqSun/S5jNzny1OOs9VrXNVdcp5fxEl2GZ4u5UDV1KUUiPNN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TsCwptCEggWqcWSo5EA1apjgdrdp+8e3lJVM2kuzIJP9uxgoro5B0zjy59Tx4/evbxdD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0tr7L2PZ1zrbb7OGBIly1grPIDEmOH2z207MsCkp2bs9drL1XNmGWMMQWLmPF7VtGbald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T4VWmYFqHmY09utv3lmUElLukmh5/KPncniE9n2eHwjL/nr0HeDtj23tSWtIWuzIVigp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MyY4u0b02u0KUqaSucpwTeUgMcQySAMDGq70Kl1uHo3r8xCEnw3S2oNPdY+fydXln9n3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VMtcybLuiYsympLKiUPzer5xSqbowVoAKe3hceIl8nhVKGoEeLLO+9fRmGOP2hZkxSlcS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DdSFOqFocxEB5gHWkc+500hAPCEv0NIVxd4rvQwyic8NRFapi7128kjmDDYKmOFRyMGgw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Xrrq/wATDpQc0KHMmGvkQveui8R+J8IrQkpViT/mQPT5Qzk8JUoYYY+8YcIBl3bqi/xA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mAJSypSlJcPQMPebxdQK4SnoUkmGDZu4zYj3jF0FSgnIDR4BQbyaEK1BpFhD5BY5wqyU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IHFdJZPlXD9f4hUpUbqbiuaic/rmIdKQVJvBPFmX84F0pSriZmAIYaOfkYunNWy71Ukg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KuqAduIk9frClK18KXmzM2UKU1HMxsNn7v223zKWfuEJFFrVWNaS5MEqISpX4XdhGRY5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fwk5H9I6KzbndzMvLmX6eHvSQD5JeNrZdmosV64llM7VfH9hF7WbnHKI2VbClP8AyyGJ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NxK3TExKe9mFRZykAGOgTMISlKlADCoc/wA0hFKCpiruDDCL21i8rE2fuvsiyqTMGzgZ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+VRG5YJTdSLgTQVMa9FrHCmoLmq1NkD+Z9IU2qZMUpUtKphYY4Dm8dZx1xvOzzNF7F9S0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miuy7Kt20P8Aw1ylJeoTlpXOkbOXukAkKmrM2YkZoqPQxry3G88fblw5t6wxQeF6dIJY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UQrWP3238h0rSBxQwAGsMA+TdYgJ1rESwpS+pggMrEAZQaxAf5iIUh+fUxGOUOCTjWAT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HKI/FlDs+TjOsQAHLzyglBAdXWlYykklPPnGOgdOsZAis04bX0gpIyx1MAOYIDfD5iDKe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zhm1iFzAIPZhldXxiFJ1iMTqYBVA3sHiVyJHSJ5esE9IsZAep1g/Fh5wuEHHn1iLpHgu+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5QBrlURFMMWPs/tBof3gF8vUwZCl5WQr5aCCeJWL4QC5iB+vOAnxRHKs3iAmDBQY3oUj1h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684IUPz6wFOcX84LecKo+XnAK0KGHOHUTrCnrBkHK8FAjSFDnFjzhg50AaAzZE+cAvpE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+sSnioLsBG5NAbk8Ghy+cSgVACv8wW5PEAH7tADfzBZoTXJupiO0R+cTyfrBbUqcHyiA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jEa764uIEQDp1hgGycQoqrKHAPWJXSMjZKgjblgvEIBmpAU+d5LfmI9YtttsltnyJaJk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AAAuX8npHn/Z5Zk2jeywzCm8JPfKBVrcAH1Mev2yy2e1oSmfLTMS9L2sc7XrwnptfdSp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0jYVgCD/AMsk8RqSSRXI5eUZn3SWJd0Xkhmoo0iqwWL7lZRKStRuksVF8yY5uzWT9kIs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2dcyWSoXipBusKgnmIdU3aPeSkC2S1X1XS8kFhGXNslqnW9ZTahLlhIZPdu+LxRPslus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FpSlZC0qSEqIIo2VIlabZXeBLghRAwbGKbBMnLsqVTZZRMcul3zMWTZxlyyru1KA0Z4SX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A1ZQDj0MRrZZVrUu2TkGWpCUAAKPxPFs20SZakBa0gqLAExi2S3We0220hCgVJCQpxyi6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pSbxJIGtKwXa6aUKllylmxpCWKSmTZkJQHFa5nnBtchFqs01DgX0FN7Rx+8SzWNNmkIlg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rBtclACyQ/rHD70A2rtO3Ws7URKmz36NHcSpfdpuioc4xye0Zt7tO2VKuu1iXMvaNeH/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45rtFXc3L2rQl5QTQsaqA/OOljku1Gf3O5tsI+JSB/wCoH8oY/dM/s+StqOraiqFQvMpT6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ci6CQZiaHrGTayVWy2XnP95VH8vyikS0i0IUpLJSXd+WMd3ysrX0d2V22zTezXYdmtEy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kqVdKHUVKHkVR6VaZ0i1WG0XZsqYnuzUKBApHC9nVlssrs/3TlqlygO5vKTMZ3JJPzJ9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O2VPaWAyXBCiw1hWpQ2TsWxK2XICpSJjpIKwa4nMRXZN3Uy7VapiLTaJIUQwlzCPWBsz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BMkrmS0lSpcwguRXlC7LsVqmGdctk2SETCLquN8sy0RQ2psWfabbY5cu2z5TJUe9UyyD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jYNrsFgXPO0FWruyFBMyWlJJcMXEbBcvaidvJQi1SFgSQod5LLNhkda5w22J+0ZdnEqb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QO7UQScRnTCLs0z++2mlRCrLImA4KRNII6gj84wNh7XkWfZ8iSuTNlBLh7rjE6VjMVta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hIAc92Qv5AvGlsNrlyJKE9za1XnIUmUopxd3GdW8oa+S3X2bKwbRkHbG0/7jMZQqD+H9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abbZpZVKmeI3FEE4UpGn3YtlkTadok2lF+YtJZZDsEgV842dss9m2jtCyErlTAkLdIULx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Kds7AsM6yLKLNJkzVqTxoQAo11GMXTd3LILOtEhK7Oq6WVLWX+dIq2vsizS7CoykGUtK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OfOL5uypqZREvaFsSwfxJUT6h4gw9l7HtUmxShK2hPsxaspSUrSKnUP84r2VL2kvaW01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VkUUyBoXGMbGwSLamzpKrUFKqwmSsK5saxi7KNrFs2kFd3MUFpqOEEt58vWKh1WjaqLU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e/LnlJD8iOWsTaG05kqVLE2wWh1K+C6sdHB+sWKt89FvTKm2NRdLgoUCT+Xzira+05Ug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NSbyhh0I9+sEoW3eezSrHaTMk2uzqTLJHe2ZYBLUALMfWMuwbXsc6zSALVJvlA4DMAVh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m7OtR74XTLUDeB0bBniWGXs+3WOzhrNaSmWnJKsoje/UmzNn2OYLQtKZM5K5qjeQxppT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e84MqWuVLFmvm5MUOK82r4RkWTd/ZloSJ33GUFhSmUmhAvFqiG/oyF7RtKpdqtNnWEpc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M4VcVtu2TeXI7q0z5RCi5M1SsuZjOTLnSJCnmmecioAH5Rorem37KmWQp2iu2FSjS0Sk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q02o2IzJolKWWYIF0MfMxG4z03roJZ2isTF904ll3NIa8oJqkltICZl1BKkqAfrGWmrsu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kTUr4QTdYBhmXjSdsFqm2Xsy29NkyxMWJAF0lqFaQo9QCS2bRvbDtSzTbda0hSgpS0hl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Mduc9Unsu22U+JcsIDakhoo2XZbJ+79nG7stmaxyyByIf846jNo0u4qAjcfd5I/+58j/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CrZxYzk8C7SCiZvRNllRUVKmGh9PfKOQF9W1rPLYlaEqRixqQT9DG639VMmb3SpiWAR3t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OOel2ko3gss5iUuQQ+tI1HCvoLcMH7jJzdwT+cde8cnuNLMuxykkVAOcda8KsDOPF985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Ypz76iPaBjHiW8632tNl4hzjiBz5xYxl9mkmJC8So+UYy0E8V0EavWMuYnRI84oUkKyr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QNG5RjzTp8zGWoHioesYsxLqqCeuEGax6lVGMQeGqSYuCRygKS+PT384MsckeEC7ji/vK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JOp6wtzk8BVcJwBbURLgzryi26BkRzeBdbhZwYJpUUdYCkaRapgrn7pC484qMdaTxYEt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DRYVNgpsoXvHwr6xoItJVhy1b3WKynz84uIeIaq/j3lErClmu66tWIz8+sWkOrXnBZsf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cJgufxgHCsWs/E0T6xtCAHUHBzDhznT684JSDikE5YPBa7mPSMBT4syeYMQOrhDPzizF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DkD1gpe7Ofyg91yJhyAc2HN/ekQoBjVUt0aesG7pWDd5uNDEuqiRGBbpYGQwNW5GNStLc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Wupf5xqVuVUfrFrNhC/i8qwplgKoAL2dPesMb+QfrCkjivPw6RKzYVZJTdx6mFu6U5n31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MEQpVrEZsSvC9aGvvpCEE5ERYGyqPOApL4P5ke9IClXDiWiO/Clyc394xYZb+IPyhS/E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odYRRN6qiYsBHhfw5uYDBSsWgK3fnCKBF5QYcyRFsxJGHyhC+YcaKJ9YEIsEK5Vr5xrN5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/wB4EP8A7VRtfEq8Q2FatGq3mcWFCbpZUw1/6THx/Ev2a+74X/xEcW74qb6QjARlmSDl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5hyV/ZeK+jAWm97984qMgn93MbQ2U6A82gfdQMfpHCvbjk1VxSecIt71QXwjYzpIGQPW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/Cfecc22Iok8hAIJz5RcJRGhgKljJn5v+kZ03KqcmLZaW/WAZZCkp9YdFeY8oul2s/D+c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gTEpsFcWIcQhRoAIuCT1hbj84RdqmOnrAr4W84uEvkGgBBGXnGobY86UFpuikaO1JMqZ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WMdGqUToQxGEeY9uy5tj2TstUmauQVTC5lqKXF52LZR6ePHvZvL2/d0RtCUKqs9Akl+UK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RHiNl2nMmqWrvFAqV8aioAagGg8o3knb9qupSJyWGISgEc/pHtnTVn9Rj8vTVLN79ni2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+nL3nyuzNszrRJ7xd1dRgkaY49Y2A22oJ4ZbnWgrG/0lY/U4fLo0t06/L6Rky06gCubR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jgxMZcjeYJmJvSSQ9TeH5RL0lT9Tg6uzS0qSlhyxi+4AmgHlHP2beiQqZ/pn5t84v/4q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N4D3lGL02SfqMG+QnWoi4uEpp4hGnkbdkLwQojFryX+sZ0vadmUm8ub3PJRB+kc/IyZ/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YrmGFVb7IU3vvaOLAGhPljCKtdnUq736OLKrxm8OTU58FawRhhqYUv3l5vE5JJhld1eu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CskYBv8AqBieVl8Nzlx+QS54cvOClKilOPz95xG1H0hSwT4fC2I96RfKy+G/MgHxRGvaG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Kc2emEALC83/AFjPZfde6AqWSquMV3AcQ58vecOpV7NoDHV+cY7a1sUobJ+cNdJyfqYAL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RpF7U2DE3edMoyQkXcM6mnvOK0AhSWeMj4UuABqffKJo2Qji/WAEA5A3dRFtDm/OApQG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sB5BoJSDkD1h/n1gOThXmYaRWqW179YF32YsPxZXuYhWCsWPOGgt18oN0aDzgOLqXoGyg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BwoNIvQk9Yql9SRF6VPeetaUgbMfSCGzr7/eAA+kSo/aBtWR7OMVKaLjeKaUP4opJN6p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EDR4RYvZNDsbtS/mYVZKcj6QNqx5xakty8oqYhX5xYkn9zAMa4MWi1B/uKx4kjJ+sVOM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n/mAZbFX7e+UKQnMt7/eDcJTepCrccoWClZPFCqJOMOsE6dXhFOcK+sJGtlYmIEDxXAT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3rECTlXzxiU3DC8ecNXr6t7wgB9Kc2gU6jWJpTAniy6wUEjN+cJTR8YYNp6j3rDTOjlZ8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n1iEBWTwpHlyc+8xCtUVLe8kKBiusPXICvX3nCBzhUQULxGbwqi+IJ84hB6ecRR8/OGl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UK9YBUTAP1PzgpPDi/OK3N7WHll1dcjBrRqdOZhV10PWGLnAGFXzrzgpVkdIUNewfnEx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ACs36xYGBF1NIYMdIrqMDpWGvMqjnq8KGbQeZhSGVkecNef9TAJf9IjW1VRlzeHRXD1g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FZekFPjqeTe9Yjg6/OFAbD5ge8oij53YBqa01gTCDnCFZPKK1gqV+I6KNIy0VaicYpU2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HkXitY5wagBJOFYhc/5REnziE6V6w21BSSVVoIyUEhODxioPFURkoIOIPrF2piTe1iup4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lr2sVlXOdV7PKre8ooJPTo0XkA84RSHwrBYpIJ0fmBAU+nzi0IOrQFJGhJ1jOmldR+8A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AknlTN/ekKZZVkQNIoRAKla83i1vrgBz6QEpJVrFwRey+kUVpBGWnLKLACf1hhLbwp8O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TWFLHU+cZSpIVl84pVKaMiv/AKSYVinFJA5mH7u7zhFh8oBnOUQVVhC45A8xAYpVR40L0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YK3WA/L3SK0V5XtYtAB5xNhS2o4fhBrFZGvzEWkAJusB0itSTeU4+caAx16wqi/C4PWGI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cAGOjHrBp1EQ9Iia3WLxNA06hPrFSmKsPIxZXKK1PepFaAPephzhgCdPKFFU4A9TBJ4r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l/F9YOGpPKAR5xnQArpEBfmPzg+TecBLXtYzRZKBSq9WMoPnXnWMeUG55RksIyHZ8jBU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rBIJ59YtQqn8WTtgfecVl72pixSSVeEDN6PClN7EDyiLFZcZP1hVEnLKLFezFdTr5QFa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GLVA51GQMIpJOddIoSoVhEHunvSHEt4CkXMRGdhWaC7dNYUjVyc2EFxqB1MXbIO+cMPF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MDh+X6wKjhFesZBw4tdYFOXVhDJHrpAVe4nZ4JtBXnFso8SaMDhFd3SsWSx/cpQDOCsm4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HrzgIczLznBvN4tS/wDMFqrumxr0gGSTkYyCl1amDcCk1AJ1LRKbYypI9vCKSofGkDmmM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M2mHzEZViqSTioHmIHdaRcSq9eoeohaZGucAqUEYVgsRmBzUHiVKtYsR08zAIUA53uYi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XnEr5coCkpKsInd8WHzi7G64caxACbzB6QNqbhvYZYvC3Tr6xa54XHnBAGjwFYfVI/6Yd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pPXq/vOAvQniTwqPQxlJllWRF56PFNnAPE0XgsmkShSgDnEug5AnnBUoH371hGJ5xlkF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Y9PMwAfC7O1YUIpI5EmFbl5vDqD8WWogU0B6mMhDVWD9YKXOIhleKIH0+kagIA0hVQXb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lk84FDzhlDWnOFvfC9Pf6wQSReoH6wFFogSeF65Ze9YCnOkGoDG9reiMTgknm9IlSmlY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RLVoQdThF4lkZv0ELJbn5mLFFs2gAEg/o8VLSQpTsRjFpUDifWEUp4bFSib2sKs8nh5g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/KDasuFY11iqa3Uqzi0sU4ekVTBqW6w2ulRJN5LvpEQxVSJU3mY9YKCcyCNILpaAYB+L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xAo5lz7/AFgaQpIyHrBAIxD1qPfSDTQcohYqw9YKVV5WTj5REg3ahjEUApNAD0aA5vXq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QKJxLn0gfvUwHjW2FstRVr0eLu7OaR1esY8sMrWMkqPnDYhfWCSTjhkIDnlEJJvYNDaF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HmebRKnI9TBuk3nc8zhDbFCp1bofeUSqoNwHhYGmQHvOCU8n5xpypbxHC7dYeSSbVIzN4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ZGA8y5hpaCm0SFXW4hjm8fQ6a/VHj6jXl3/D18pIShLgXZaRg+UEE/ifGlW91hiklSVf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6x/TeCfS/ivNl9dFJJV+sBj0GoMEDi16wSkFP5x7dPJckJIus/mYFbqlP4YISyr2GlM4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uk2mOYvKGMAvnUwSh1VxEQp8WLcoqbB1XtOoiVzrzhikXczTOFPMecXSbElr2LRDUVrA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6mLplC+ZppSCPFWAx8Oeg98oJrg5yq/vOGkAnxZ41J96QWBxBbmYgU+ZxOLwCXvVhpLU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UgtBoMA3nAvHXrDRsRyBIgY4AxATeoYlfxD196RTaKIPL0/XlAoeuoMCuSi+GbxEuMXi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AAYtED6t5QRXCvMxdERwPiA5mEBfNJOohy509IRTHixhpdpjEJF6lDEc6xHdVPo0NAfF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6Oah4jkcjqYj3lUZszEAKHVQRCjyEEep1iCuDNmWhoKA12tOcQvk13mIJAHir098oiym7W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NLoASeEqcc4UghXhDfiJb3hFhHpqG95QHbNvf7mGjVB/DSqecLXq2Tn3nBPMvezOUS8Lv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9WBgORxODd0AjZ7P3bt+07syVJIlKwmKLD3SOv2XuXYrCpEyeo2qaMRMDIfp+sNtOH2ds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PZllCsVqBAHmRHWbM3BkWJSZ1tV94U1Jd0XfM5x1o/CkXEsaJYCEEoXUs5cPjEGNLkok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V4ZaWrGUiQTmfMwokgqr5GMp/llAaXelKU7LQ4dncvSpjz5SQpONekej7yyxP2apJLjv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RwNskrlqyKXyHWA1E3xYDqYxpsoqSrEFjWM6Yg+IMbvKMWaCcnxqTFjFrVzUkzNRkTFJQ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yw+D4xpnbFIN7LzhVAnMGMpSOQiFIOTQRiGWb2Taw8tOtecXlHQ8oYSnyfmB75QVWJb4+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eg0hhKIwr1iwAjnGVoJl6xchAN3KFSDxUeju0XoSQrAkRE0Wv/liO6ot7kqVUPQZj3nA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KSefSGTKN7JtTFgS2LdTBc5AqHIwVUJRF7V4ITyJaLCxxx5xCB1gpEgdAqjPFgTrXnES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zg2Ute/eCljxM/WCxOp6wwSUpqYANyA84ZFfiETBScAGxgsReegycQaT9MIhU/SIki8l1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dcYBktxfmYsUpkqqRXFiWituL/dzixIIyIOsYASpf/wQ+cEPmfMwzBSsn5wUp1EAKi85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x/OkFgdDBCefrBtEk5QXPhxEEtEc6wEIOTQAX09YlMm8ogc8zAG4DlEI/mCHTjWCwvZ9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BSCecTHGnv8AeCBqX6RAAgiJdfmIKk/EQ4fM+9Igc4kHo8BKhVCYjxACrGukEIJ5dIKZ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h4dmyeFAN68PzghqXqYViJS+AJMLUYny99YZLnMjEUMFFyVJqG+cTHJ4BAzvE9TBd82p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2sRROsG6NfpELcTs1dINICciDjn84JZSq16RCkJVR8eoz/WDXQHnAQk8j1iYYUiUPMxCx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n0iEGJirCIALuDwNISb2JaCK5uVQTThFYhU3EA93KC6Kw64wwOqnMLxFV4MEt8UM97ME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3hwHu6Qp8VW0aAa9INaOH8X1iJ6gRUtV1KlMCIxbZtaTY1cZJJoLtT9OcS0krPw6c4Sf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adW3VDhuAhvEVB/QiMNdvmWnFV85C6KRjbfbW6tG0EyOEpvGuLg/SMVW1yVcMtxqoxqb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1qnIsyNS49+Uc3tPtM2JYVJTKWbZNqWSlVPfKM5Zz3rrjx12yrfNWpTJU2gdoxLSoSJa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RVV8gJbmTXPKPItrdr21Sr+wmVZJWQS5PmSDHE7xbzWzbtoTMtM+baQlxdUoBIzegHzj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76/D4by8v3j2ravajsKwSZqpU1dvmIdky3SknBnNMso4W39ue0Noq7vZ8gWAJdyiamaT5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4gA+GDnl84oC0FKajEeEsfdY+ZyeIX2ff4vCcMfyb7am3bfte1KtFstCpiyKmqFHTwtp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u7tE6f8ACFKmqSfqAznGKr48ICzSpUYUqvcQAvUYlIce2jwZdRnl96+nj0nDh/ynVOmr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Tp+YeIFv4kuBkYxlXRdoSM2LH1gd6fDVuccLlfevRMJ7Miavhow84w1FJVVN5Va0iwkn6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8ojRx61iWrouCrzAVFPy+UC98T+kAzAcOK9Sj+84W9e5DmMYm2j33z9YF88jFS3UpLcU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FyIlD14n9cjyiBgr/SQTqD84F4ZqiAvgtJwoBWAehyU6fxGkAl+K7TWDdITeGL1S+MG6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pcBxD44GIzcTKAw4lU6QXBxLDWAXu0JcZE+9I1pNlHe99dCQzgPn9OfvNjTIjHX9OYiL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oeUIojOYoJd7twEevlDRcjgfElgKjz9MaGGlMfDjRyEj0i2yWK0WtlS5ExCH8SwwbzjaW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UtWLCnlGu1i5xqFJKU8SCdNYezWGda1KTLlk6uwIjpLFsWRZL0wIBKgCXJf9M42MqWhP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YMXlny52x7u2uddUtpVzC8gkc/prG3k7tSlqTMtCCuYM0qIST08o2gWgcRp09fzMN3oK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7yjrjx1z86fIWeyypF1SZaRo+MXFf+ZZnYDCMRVrUVJSmTNJUWGBEZMuy2ycpSWMlKvi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HXLLliwFCskkviaHrGPPnJQq73ai/wDjQxsJOz0SuGdfn/5LIB6UjIlokSuISwCmtFfr6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mauXLmz/AAygTiApQHn9Yz5WyJt3vJpKP8QctXjJXbhkxCg2Xt6xQq0LUpTpZLUIIx9m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NkWKSlXEglNDxLLYfsIzJRlSbypcoJxY3QQ3UjlGhCipSXKiMxdAHnTnlBE26ld4ghLlk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yhf4cbk6H7zc4StRxyAhf6kApSRQ9R7zjWyrBarTdTLlshnvE4ZtSr9Yy5Owpqkq71aSHD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WblH2pedP5w9Ophbh8OPmIY14aC7ofekftX82QVidadIhHPxRCXV+cZVMdD1iFP+IHQx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5OUQBs4cufmffpEqpWHrFCOdT1EQkqxL9YcHlAHtiPeUWJv5RNVUrGQlJ4cG1jHSHV+c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Q+yYYh84Hn6xCp+cGR9vA6VMSvKJX2YIlDk/UxIDHT5wznWClNeH5xLpGEQv1MF+VecA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7Boa8ArH1BgCv6wAYwCOfrDP7MTH94JSFxm8Fj4fnBLatlSIB8PzgyWvyJgub0G75xAA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ixcQT+H9YFf3gI+kHGIK/vAB84BQ8BXr0gsToYRRMCgrxYPCgg/vAKhexfrBJBTeoznGD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xxhl1gGvPlAJ/l+vvOI0EpJTQDzMADoDrASuvqYlci/QwBXiBeCOdYCBxiX5mIIgfR4j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IJrhjCv7ME+KggJgq8/pEqf1PvnAeCrnWDSN5Q6S+cAMq61ecOlHWJW8XV9mVmRaN4Zh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UgJb5mPS7dsxE8SQlUxBTMvOlR884857NNlptW1p05ZmouyypJRMKXLgPTzEd5bdl2j7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JvEqCz3iSGwYxyv3e3GejazZalSVhK1JURRQqRGmsVp2kmy0UiYpqCYn6lxGdOTbrPZZq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JI7yUQ/ofyjDs1i2lLkAKEhePCokKHnhGHX/AAytlWu12qZPNoTJBQoJaU+DPr0i+12z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WZpLFJDBhnFGxpVos6JyZ8m4oqvXgoG9Ftomf+6NjSUkeOuWH8xK37L5lpAkLWpChdBJ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JQUCw5xTbrXZ7PZlqnTEpSzVxPlnFsuZLWhJQoEEUiKosdoROmz+IKuLbpyhbXITN2jY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/ANLfnFlmkyz3qgkEqWSdNIrmbMlTLeJykFRAobxDGCrLbs6Ta5JQtJVpxERfLlCUAEvg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rZpi7IsSJy5aqYcWdcYywFpSA4PMvBo8t6uQalo4eXP8AvvbLNlsQLFssjGhKlJP5x28p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892Ce97advzLzhNgTLu6EKR9fyiNPRo4XtiWUbmTLrEmegVLUq8d1HnXbZNu7ryJeN+0D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6Z30fLM6aJtqtCkOoKmqIORF7GKFvM7yWkupcqYkUwVdLGL+74VXks5VTzb8oEpKe+Sl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/N476fJtfT3Z3Yk7R3D3KNskXZs7Z0uZNSSxcywcuZjotu7Cs8vY9oTIUqykAcXeqANRj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2lbP2HutZjPmzlWbZyJMy0pNwqIQmrOwJLmNxt6wqlbInlNomqDp4Zirz8Q1htuT0HZuxJ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SNqWkpSgMUsQQ1MQT84XY0q3olzj96lrF4slUt+lQRGeizW2QWFrRNAADTJTN0IMYmxV2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y8o1vFJZzyiKImWsbaXelS5ikyQ11V2jnXnGLtvalpkfchO2fMCTaEq/tq7wlq4ARkyLX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ayEIQHSsHImKtq7WQqbs9Myz2iWO/vVkkkFIOj6v5RF2yZ+2pKrLO76zWqSm4QRMkkUN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rWOVYpCDaAkgMVLSUgnzp84a17XsU6xTQqaUpKSGXLUDyoRF9n2lZJkuWBapKlXRTvA/p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yzLXa7RKnypipxSCAWIYYRVbdj2K27SlyplnLpllby1lADlsjGh+42S3Wy0zFWaRMlpm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NH96xlbL2SmftS0lE20WYJlpYyppGJo+uBi6TfszNt7H/ALUgSrXapAVNShX99SgAep6R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SfNk7QmOhBUEzZaSKDVnjE27LtFmlWRQtZU08MZiRixIyrhGJbtq29Gy7UZi7OpF27eu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Rfs3NgFuXYZCzOkrWpIUb0s511jA2btnaNrnWoDZktaZE9UpakTgkkjkccRGbZZu0pcm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A6Jt3LBiKesa/Yu01SkWpUyw2pK5tpWtQQm+AaA/MEeUFWWjeL7ttOXLtFjtEkBNBdSo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vJs20izI79SCmelakzJS0kAY4iM3+t2OVtVctcxaJhQkMpBahPv+YFttmz7TabAtc+zK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8OE4PhVoC237RsNp2faUG1SFpXLIYzE6RLHs2xz7DZSqzylq7sELIF6oqXxhts2Cy2rZ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VpuqJABrzhkbEsaUp/ssoAcSVqB+sRfXbH2Ls2XKkT6qF+aWurIIGjjzgps1ol7ZnolT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qN/ichq8hGFu1srutmzBLtdoQhU1ZQ8y8wemPrGRIstuTta2d3tB0JTLZM2WFOSC+DcsI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ZdttPc3bYgm8Q8yUKAiuGJwjPRZFpkoQtQXdAe6lnOsYNptm0bNa7NKMmzz+8Ja4opNB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dNKHmSTLPJQIg6LiolL3S7YZwqVgJBVw1g3mTeNA2cVqtciWgKXNloBzUoARGr92u2db7M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8uZQE4jJvmfOOF+0pbpWzuyLa1ompvy0qlhhi5UwI1IJBA1Axwj0CxTrEmZNMmdKUpai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I7fJEu17hCRNUlKF22QTewN1d5vNoJ7Oq3Hs0+xbj7u2e0gi0SdnWeXMBxChKSD843CzV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ZLOlmaWkN5QJ6rqSrQPCM5PnTe4he3qpJKkk0OBvMf1jSybEm02yXLLAd4C5xYVPnG22+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UnyJL/nGDZWO1rOwUakEENl+0bccnvG5N1VjP4w2BJYaPHTsI0O6CW2dKowKXrjjG/iV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VttYm7UnqSXFax7nN/wBNf+0x4PaFXrRNU4IcAMMro+cajGbEUlueEVqTr8jFygCpVCfO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RwrGmSwvEPzeMdSPTm3vOMtVFajmYrmJN3Uc4M1hlBPE3pBu6gxaZbKwbnAIgypWPOKr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Uh4Cgo6mKykjKMq66tYrmDlA0xlupV5shAUk6Exf0oekIoE9MzFiaUlI5PAKHzAGWEWl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4sXOsaTSspKfpCiqksXN0muUXXTC3ScIlSxWwKVZHWAXzh1IJiBBN2hL5mMqQpJzfyiF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dSSU/nAKVBVElqPWNgAG7ma1JaHu/y0QJN7F8aEwyUPiAecYYKkKOig+uEWJQ36RAkBVA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dfWDUIQTzglJCe8LBLUL4u/6Ra3iy5wCP7aU5DX3zjVVSSeF8ccIjHi054vF1x+fV4lz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JRF16ZDH3lGsu6YaiN5tVAUlGPCcXp7pGkKVXa1LnE5RalAKBSlRrQ51zhTVVHh7p1Lcs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UVLK1cLuMyYUoGVesXrQBxORqw96RWUtnXJxWIzogQTlAAHMGLSDxV1z96RWpJvUJNXyg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Na9YfDh+sKoA6mBYoXKKVeF3hHUlPES2oi9RBvJan1ipTjIkO0EVr4lKxCWxPvnFZY+E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VfWKyxTgx1wgRAki9nGp3mSTs2VQmilP5gfnG3IJ5mmHvlGn3nURZbKkG8e6mU/6h+kf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0HhU/vRzKqYCFE3Ut5Q81uFgwbD6xjTFDyVH80zf2LiXC0JHiYV5VhVT0lN4EHo0Yai/O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r1RmTVgxjzWF1RbHNvOKy6cMIrU5xfqYy6wyiBmIrKic/DyhVrOf0hFKOuMZbi2+SqhP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r1YsQoQaXpc6Q6UE5RSJgGTwwtIGNDrBF4QIQkXsQYrNqe8zk84Xvxq55QFhJVhUPhCh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FM0HNh1iBaPECB1ixKuSl+Ueb9vdjmWrY+xlSbPMtSu+WkS5RqeFyeYDv5GPRBOAzrrHO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2WSQpSpE8zBTVIH5mPo9Lj3ZPB1OfZi+f7Fsm1G6kSwVOcS3vCNonZe1Qn/3iFjVMxNf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yVPTItC0pFSSoqLnxCgYglwDjHpKtyLApN5UpBDAEFvT5x+04+HHtfkeTrcu58sbLTbb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BVv7qSBXGM8bURL/ANR5dWYAq+kfSH/dhYlpvHZlnW7kEp+cY03snsU1V42US+UtIaO3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nlO27IPHNXw1dUlQ/L6RajbVhV4Zy1n/YoD6R7vaex6wLTe+7rLDI3T8vPKNZN7F7ApSm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H6eH66vJ07RlDiVPlJvYBSgDF6LUZyeEpWnULBEeh2jsQ2f3iVFS3SaXgVe84wLV2A7O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pL/3EKxiXpY1Ot/lycqescTVzuqHvSLhtFN3iTV82joB2GWdF7urMhJahRNIHpGLN7JL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EXsQZym+pjnejjtOtny1P31AVw8I1fGGFqBu/wBxQzBvGNl/3Y7dSlSkXVhIxAUenXAf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byikDkkv845/pI7TrcfliS7WRjMUeZMZEq3KQqkwnmTX6chGLO3O21Z+ESVr5kEQo3e20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N6SNfrp8tmjaCkJUxJKnqX95Qf6jNvYgjzjV/wBI22hSm2epWhOcUrk7Zst1M3Zb5EmcE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/4a/XT5bn+oTu8vX6aNSLBtJQvXkpI98o0BtNrQpKV2AIfWcD+UKdoHhSqzTArUJJA82jH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/8ukG11CbdUlhjecRBthJVdMsHmY5xW0ZSE8Syh8yDSK1bTkXrqZzv8UZvRO08Qvy6tO0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kWp2lKCrypZVkGU31jkpe0kHCYlWpDfn1i5NolzLyv7ZORp7zjH6L+HTHr/muulbSsR/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Jfy/WMyVtWwTbqU2laAkUvyxX0JjiUzSMJSfMisZKSfFwDNrwjF6J0nWfy7IWmzK/wDi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DxC0JOOKSI48KPwhzqFGLpUzu0q4a6u8cr0Df6y/Lq03TdUOK8aEkNATdGJHkR7yjnPv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+kL98UpVFkjRREccuiWdZ/LpBdODqgDxUB8xHPG3nhuqTiYU7QKleMZZxyvR34dZ1mLo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LCIkcSaPUVA/aND/AFaejCZe5EFv0hjty0hNEoBfNPlpyjP6StzqsW/lAZF66dOUXoD8J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8neSfL8aULHKUHi9O9Ru/wCiD1Ahelb/AFM92/CDnEuA840X/Fgu1s5Kq4Ye8YsTvfKu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93ywjF6an6mNwZIOCXOsBVnBxFdYxkb5bMVLTe2SsKzULQkD3UZRZL3u2NNvXrNaJBTpPC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V/U4n+7AYgHm1Yn3dCciTr76xWjefYcxVLdPkakyyoDmYf8Ar2xJn/2WQr/KZKmD6CM/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3dUQWe9k3IvFg2tsZarv9Zszq1C/0jIlWrZ03hl7Us005B2+sYvDk1+oxYgs5GAi5Egp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MtFnM3ilzJM0f4zExd9xm+ISn/2kGOV48mvOjCKTyPWApPsxlzLNNRevSyKZiMa6b126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sYs6XeVRPizGXy5xV92UbymSdHIcRmCUOJ0utORSAPdAYRSRo40VrE7a3OSMP7uNH8hDo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8SjeqkDBmL/lESk6AcyP2hqtTOKjZwMj1rCKlhOFYyu6BzA5wqpJPPyiarXdGMEvdwhLp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XrlEZecVlB/eGq3uKiSnnyiOOXkB7yhZiSOXOI5z9YaXcMW9gQAocLseog/M6vCqL4w0u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KpoVn6w5rkD9YrUg6PE01tO8fHGAVjIvTOEU4y9YQE/iDvg0LBcVj5xZKWlSqqDpjGSt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AD6xNNxkXhqHiCYBmSOkIXu0I6wxUdXrhDSaKUg4APq8BSQeJgbozggOr84H+P4omlKR4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TqQPTDrAU/XrBD3oCB+XUwgUdPWHHFxZQjn2YLBJJyiJCohPFjES3ClzmXhW9mY5/OFX1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AwXqYKpUTehRTP1i0yCMvOE7o6RnQRajkWilypV56M2A9YuUgiKfiqD1hpqIXMRz+NPRq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nnDTaF/3i1Cryca6xWEE5esZEqQycBEWhfPSEJJViTFqpTq16xBZzo/nBNKq3sQOghAx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PWFVJI58zF0aVki9+cC8/wC7QxQb0KX0PnGl2g6J6U95RHHFlEr+8RjziURIHC49ffKL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mMWpfX0EZDs/CGyrBQAFYHOsLePiNRnDJIPxEjUwEpnXnCqAH7xYK3k4jnFSwVeKp5xd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WN5jXVoZR8jCFzz84gCgFKolveMG4L2ZGbwyXT+0FgeFyTmSICSkxcQD6QJaeLJsotCby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K2/mMsynSrF6aRStITwkt1iyCk8Wbwqkg3qPFl43qkA6tFd45knrSNBG8vOGSH5tAunk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1HVoAEXuQ5wCAcnPMwQDp84ikjQPBdkNNB5wG0L9YKg2h1MSp4WMClJOj870EHizPOEA4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wzkcJBGHv5xPQiV0bmX95wQDwvAKxkK84gIColVfLI6xfdPDRzGPLL4fOMgHzjmytQFeS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FF4+EFRyAhitd7icHMQAUE5mFYHJ4ZRJzPzit1H94uhFIGQ9TFKxqX6RapziHPWKlAjG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HnDsdXgFKvKFgDkXf3ifTUwPw+/eESpz8OcTS1WoPhhBa7yKYJc8R+cQcsOZhpNlJJ4i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uLA9dYJTqHiU6GGgQAND1iM6soFTnWCH/iJoMH0fnFqEC9g/KERXmIsQYC1FVfvF6A/i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ADi0Kbn5wWnZ8vOAfLqTBFeEdcIVRf4X6xlKjvCFlK/WCXgOTg4iBVAZgRWxOUWKc/vE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Qf5hwl8KQWWed6Il+FOIgBdOj83hSPhxNcYsUkcKWMKpyrAgdDACuXzMAl9D1g+JKcTh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Jc4rzHr76RDTA+cEgaPAV6wEKryrrpPnWIK3Xw8ol3RIB0JMQuE41S0BkyuHEg8xnFgI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l+GjnOsSmgf8qlveUAKfFjEc6fOFIP5xlNHJBwc6CBUc/wA4QkxIlTSLJF1ILDQQt4xY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84bNFAeC41Jg0MQ+LPyitIScj5Z+8YhqrHziAv8AvAAGkSUsIQ97EwrEZfOLBXGK2Bip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xPxfSAoH9oVQxVEcXtPKK76jhjECiczBpkIUTnrjDF9HilEWkPzhaaEvn9YVj1hiWgKc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FSKi4yi1QfGsVrD5QFRcYs3IxStlKr8WZ99YsW+XSKl3s/mDSDUJcB0UOsEDoOsQnziM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5iCp6HnExy84IBPC3qDBuFSefWANOkQl1UeAFHX1gj1PKAgJGsS6QrDzJgsDgYmOLnrA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z3sG8oDnl5wQXxeNbYMgcWFOsZAUOFILE/WMYKuKvFNNXi4KJTU+ZibDXib3WBeHTmYF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8w2GCx+J4IUTzHN4qYlWt3QCCxKk09RFc6uSOKjNFgBHwv1hJSgMTrjFjveS1OcWOVRg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yxN2lYklyO9T4qDH6xWkcWMZFiSU26zqFAmajHDxfWPf01+qPB1N/tX/AA9aWgiYpJxR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xZOAE5b0LmnnBIGVedPeUf1Xp59MfxPm/JWEkZQQGTdukjrDEOpTg6YwWdNB5x7JHkpE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A8+kFycGeLpClBvUujMvBZ83/L20Qh1YOrIwyXzFdffWKKyHiEHqItis1VA2UVxHnBV8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jAkHk0SpzDamLpLSEq6+/wB4IBzPm0QqBVRSTyEQJdWsNIBUMq9YDvgSzZQ13hVBCOLhI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V51oHrAx8VeRglL5nzMQAfu8NAM/pSCXvJUK+fXnEbUfOBdI1ZWhiQCZ4lP5PCkj+YdT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NAAc65PBfUuNABAVe5J0Ks+UQk5sOcUR28MKpyq8ABFgC1fvAuXv0gEbxNU8zEBe64fWG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BEs8P1cQVXhhQamHCf8AIGIlBGLDm4iYaEaiAFw6EwCCcADyUaPFnEVJUKjnBUi9in50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Q3hSp4iiV3lXmd/StIYMhV4Mhq0FYts1itG0Jnd2eWqas4AAlXMxnSsfvHvOXrka5xEl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DA1jq9n9nU+fdmW20fdVJLmWpIWSPKgMdbs3YOztl/wDvaxov0dcx1EnUPhrSC6cPsfcn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WKzZmcni5sHHqY63Zu6OzNmzLyJap69ZqgR6Rt+6UpV5RB6xYBycwql7oqTdAZOSQwA5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GdRSLgEnhI9Yl1QmXqHIMTCivuTkpPW6RB+7ngSKpTSoiyoxx6cv3hwAVYAc9Ygo+7JT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jq55iLhXNudPecWgPi784DQ7yKFn2KqYqt6agBhm/wCxjhLY5UrB39/WO/3vSVbDlJSCS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lreZLUoEZ/T9oDVTE8VHdOcYVoSLt5q6RsZgN7WMGeH/AHjUc7WrWDe5PFSpZOpjOXLKs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sfWEZ2wrnF5Grcj+0FSB8JcKcU84yLgHxp6ARDLJwLhXKKMa4+AMXIDJx6mHEsDn1ggE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Y9ffSHEsHGGRKvZAmrEtz58otCCNB0anthGa1pTdAVdz1iyV6XdW95RYZYzT5wQQMC4b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9D70gNzH5w4Yq98/1gubqm9B9IGiGSchebo3ukBuTdDFgVe/E/U+84gSPwknHxGCq1A9Y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NEFFYEaE5wEuEfrBKdC8N8P5mCSTzg2rKDlDhJGnnBDwwJGMAgQ/E7wQknH5w9L2I1iY8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mYcykQQVXrpLhsQM4YpdWB1xGsEJN7F8WMZaIxPMpzi1LhKc+ZgAKVkH0GEOkAYuPKAId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1b1awCTdVh1gsO489IGGJaCUvdpWIATwv5waRgfiBqXL9aY8niKAKldc4YOrhf5nP+YL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aQSgnIwt0DL1MBBzDdYhcqvEwSk/zECQrmff6QEYnLzMQAj9YapVgw5RAG0jIRyfwnyr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J4qV5xHfGt2AgfqecO7qrSmJhACVXmzxMOkC9iYAXQefOHujOvnELnnEHUgQAKXVDDo4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iAPlTN4JSb2tIBIGYglzkesGohc8hq5iEEq59YF5XEkKc4s1YJrlU0eAB4sXPnDEaAkQl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MMCCrF+oaMroQ5vdMYNTddjASGvQQBE21otdPN4LNkQdQYOKtDEfU+sNmhIJwc8jCnpBJ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W91jFm2+VLTeCgp/hBAq/wC4htZGQWzD9YhmXUqUmiUjMVjWL20o/wCmgoP+RBjCmWmf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h3OkwbybbUyLyjxDVo169vOrgluE5qJjS2/atmsP/vi0JScTR45HaHadIlXvusq/eoFT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ThwXP2d5arZNtikuSLuRwEYM+2WeyJUq02kIAwz94R5DtHtV2hbFd3KtKJaE4plqTpR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tTLTMUqYtE2Ypy5SH60pmco8efV4Yvpcfh3Jl7PaNo9pezbIlfcoVOUGukBYc15NgknGO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RtUubJlShJCnAMxZvN5ho8zmTkzPFLQVsQ5QH0IfzMViYQq8zR4OTr/h9bi8Lxx/Kt5btv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T1EY3Vq88o1S7TO/1EzQ+DRjqnC6pSiwGJOUBMwKuqAvJVHzeTqMsvd9Xi6bDi+0ZHer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jSFCr6bxaYnAuwz/AJioFlf6ZBbF4N9Kk3bpbGhzjyXKvdjBXdCqXk1Aa8WMKqaoXuOu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GqMTFYWb3CWKtREroN9R4itSUscBDCc91KQpWVRXrCcJ4SSTi2ERSVqVgSKVBiwFSytX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4AboecKEDh4VFWpfr+XtoBSu9dZJGpLGGgxJyBN3MwpJPCVqL5M490iXCeFSFKAriDBAK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5w0ztWsEpVdYCh6l8MICJRMy9cUkOzElvRoyEqSU3StC8asxfT5QQkFPACha81lwOZ9T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WXLUYQjgJUkAgEdYunpUq7kcC705inI4/OKSVDFSkGnEkflGtG0JUbuN44G6SD7pDpmm8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GmMLdmLl3qL5lIBi+y2CfPV3iJagMcQ3lF0bhpd1abz3goUJFDASFFKUkOpLOXxjYSdn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CL02BBUl0XinECL2udzjUhIWq74gcg0Z1n2IZ92YsXEpwvNXUfWNvLkd2pTSES043lKc8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IfIghzHSYuOXLGqOxpSbqSxI+Hi/XkYyZFmlouMCVVrdDCMpSylSUmYkmoIKag5RO5tEx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SZaQxDYF+ZemkdseN5c+a/JAQML0waNF8icCqqFDLnGRZN3rRa1KTMV3dBQU64dIz7Pu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78xL0UQUnkRd/OO044895q1yZwCcFzBjdCSo4xchMxabwkrUPwrBBHllG8lTZNlT/bQE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FP6Rjzdr2idJUmzykKCqFc6dMSceYUMsx6xuYRxy5Lkol7uz7Sq8JwlpNAkqKCOdUnQGM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0MopxJUXPmGGUVTLfbLSpMtc0KoHSJl9IPmA2GQihVpKVJdTKUaA4Yx018OXc3hnywlK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ZOSqZdqvpVvzzjFswmGYlSEvhW8GOFGJxqIzLJsm12mWl5bAJAL3VJJZLl3d3CosjPcx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1zz/iAZxvUW15sAfX5RupO7JQlPeTUk4Mwb6xnDYVkUpKlWaRMu/Etzpz5mHalzjlxKWu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o2Vj2LMmqvLSUuBQOdOfKOolWRKUqSlKJSGZkGno8WJs6SnAqNK4Re1yy5WiO7aVqukl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wIsvCmXcu4OokRmCWE8NImN1vzh2uV5KgJCcfRoFy9kDzJMEB1Uxwd6+6QzAc+sOxnufV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84HQvBNcPUx+ufhAKdfWIQTzg4anygmmJbrGbAjDrDANm/pELHAvEBJ9mIzELHU01PvOD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cRxygB8g41giEEZJ8lRHP/m5mIX6xB0prGtJToBKsGwi5IbnFco8WHmYtYDOsViiS/wCsG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P4WL8zBDJEFgcujkQqf0hrxOZibEbk3nCkg84ilHpAb2YqbBvid4J6xK8NH5xMecAQBr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zeJXV+sFKScx5RCIiqYtAFefWCVAkmI/rEeADBkQYlbyvzb3lB83iFRGfv2YAFJ/cNCA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w8HHEuYBHN2IC6tYMAE6v1gFDXdYqnA8VKfsYtcm8/rFM08KlNl+X7wHOWvbJsl28CSrI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592XNmCVMyCmLxze8E1ci2KUqo8394xqZk1M7hLF9XHvCDO3qYdUtKkkKGoIgCuSfMxw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SZabq7NUmWTX1d46nZ28dl2kpKayphrcUn1/OLobYNeoAIVZ84JcKqXGREKWyMQFnvYw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RQ/KAapwBJ6xKaN1MFTHpoDEJIgE9vDDrCgviYfDSAF05AmIQc684h9Ynt4LBHVhqYdK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Foa8yf0iVvF3nZXZSqZPtCSEES2IDlyon/5mOy2n/UJdpsq7OZE1IKgZcwFJJalX65Ry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shIEsIlsT8RLkEcmMdbabTb12sSkWOUq6kqF+cz5aU9DHLL7vfj9mLtTb20Nn2Fc2dspB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clhk+J0jeS5s3ukFchQWwcJIpHObS++GzXrTs5SZYIKlSpomHHBqesdL94QFXS6Sz1Bb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g7P21Ktqpye6nyTKUUqM6XdBPLWMpVvsgnCWbTJE0HwFYCvTGK9mbQs9vkKmSJqVpvEE1x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RSbxSOEGpiNf5UbTMqdYJqLySCzuWYOKxmd2gpHCCG8o1u37JJtFhEpYrMmISC9XcFvkY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1UAa8Kyn6RGmPY9ny5HekFYvrUogEpxL/AJxh2qXapO0x3VoWJakPUukGuR8opkWa0yUL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UxWkTCzkCp/KBZ5Nutu1bTetoEuUlASRKFXBy/eBsu0LdtZE6xyZM2QoTpgSpXd1Cczix6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9wpWoY3Qzxo9o2baFmtNhmIMq1JRMYMLiiSPRqRvu8XdJ7pROjiDcLYzM7s94goU5LEg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tJ31tF3iRMlSQrldBI9RHoKFXkgs3Ix5x2Tzl2zeHfm1LSUiZtNkknEJBT5YRGnpMeXd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SEFQVNWSQcAE/qRHqMeSdvswDZ+z5ed2coeQTFx+7HJ9nznM41Xg4Dqb1f8AOKmQJyFT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ogfmaati8WrPCnVsTAsym2lY1X7n9+UkECt4zAAPVvlHofLyfV2yNiJsc/ZUqw2y0yJS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pguhISAAo6AezGx25YrabApP30LlqUkKCpYDV1HNoWfY7Z/XrlmtaZJTZkgAoB4XI8so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ZkgWeelc5KLpSQScQSX5ZNEa16NjMmbTlisuyzkBLqIKkqOtMPnGLsy32lFhlkWFSpbG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lKtdulyZhm2JJUlJLy5oIPyeMWx7blypEmWqx2sZAplXx1cRNNe5NnbWMzalv7yzWhKn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r8ostm0rMrauzFFakXTMqtBSzparhxA2btaxm3W5apyZSlrHDMF00DY4RfabTZbRtSxK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KBxEKs+yzaNrsc6wWhK7TJuqTdrMGeEWp2ZZFyUIXZpU26AHUkE4RibwWWTM2TPJEsKN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E7CsSAyZFxswtT/WIsjW7O3S2eqzzEz7GkqExVbyg9caGJZd3VWHa1qXs+0rsctctAUl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RC7G2Is7OQtFvtUkqKiyVuBUigwyjLsdktknalsKLUFyyEf6qSo4e84bFG2LLtCeqxSE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TVAxNdCcGjWbbse1ZGxrUZsuykBlf2lkVehLjnG8nTNpIt1nez2ecllVQoginOgjD3g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fYJo71QDoUlQFXrXlBK2kjaM2YUpmWGfKUWcukpD83f5Rpt2d4LKmwq7+/InTJillKwV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ttyU3u9s9rkgJKipchTAdQCB5xRsXa2z02GWiXa5aQHLTFXTUk544wXfqx7BtqwTNubQP3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Ru5Fw5ppSKt5kWW3TtnJUiRaElSzeN0gAJYeTmMWemyT9u7RUtEqckpQUrBceGohbLse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/wDLLlLKkpPCVUIFMBj7MGN37MbbOw7Kmwr+7SEMShBSkkBia0wfGOol7CRJQlEu2W1A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2dB5Rr9qbt2Ox2RU2yS1yJwICSmYSKlsCecbCbs62JlFMnaUyWz8S5YWfUwak0wNgbOt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KlpUVEIVJSoDiOeMZUtO1kW6fcnWWckBL35ZSTTJiW83inYsva8qwS3nWScgh0iYgpU3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2kjaFuWqxS5l5SUnup4YMGz+kSty/Yy520FbUsK59hCCjvA0qbevOAHyaN6VkoJuEcjG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2C1JUEniuggehZqYxs0zEqCcicAYjpDFYuh6PRjGFaJtnVKUJs2Wm+SkBREZyrt0uzAR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SlM5CFhyQH5Yxlaq3fsljn2dVolyECYpRSpYxJB+UcF9o1BtW6my7GggTLRtGSlJORCg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bv7HskuzSbTLlrQtTnxlsSMMI4Tt1uz7XubZSArvdrSmH/Un9op7PVSACGyDNFFsJTZZ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XiMYm01BGz7So4CWXis5PnnbKSvaC5j3ipIH7RhSR3dus6ioA94BXnwt8xGftNQTbFpU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oxbIRM2pY0gEuSXIwYPG3Gvet1xcsKHNWDN843kanYAIskpwaoDuKYZesbaM1uKrSWs80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TU/3FpLEpLU6YdY9ztp/5S0f/I1fSPD7UEp2hPTgCXfmwpFjlnWIoNFS2OJejMYvXXBj1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GNuFY6g+TUd4Uhv1MOsjNwOQhfXzNYM1UWOXnFaxFygeJ6jlFbNhWuMGVV03sfpBIA5w5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XpnAVkNqTyhFIA14eZMXENdx6xUo6eb5wUhBOTwhSf4MWFJKqxCHzixFBS8AJGjxcQ/P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NJtVd0pBu+HOLC54fmYBS+sSlVLByT4nqT71ispdWL0xjIuP1iXekZZ0qTVOLw7DRw1Y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qa4ke8o2aJc0YxAhsYYoOnzh0oHDxN0DxlSBPF5YwyUgf9OZh0h1KUS+kNdV4gl87pLP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w10FWAMWEBWShgBANeEn6+8ooXuxxfpAu8MWF8yGrWAQT0yJhBqdt1UhKSAKuaV9vGoK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1wQpLUqxJJ95CNWtIEy9dcpwVodYtZqu6Tk/OAHGFDD3Ro/OFBbmNYlZ2jE4XReGJVnrC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GPWALw0HnEUCAMC5zispfIxapxjQxV1MGCqH9tTpUL2biK1hlXQD6xYS6cSByEUqN7iB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zCKDp8JJfXLWCo826wqgFYn5tAIsG9g0IHOg5vEm/iD+ZiFjzEZaSo/6o5vfWf3EmwMW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9I6V3Spqhj9DHMb/AAHebJluA0pamHX+I+F4r+zX6XwXDu6iOZVaif5itdpH4vURXMcq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XnH85zf17CLjOScr3OF7wDQdTFQfrnAfxZ9Y4V6Iu74HU+RaFUQeWUUgD8IbVhEc8LfS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31ipSuYPOHWSFfqPeohFE/zE06AVnr0MDvSVZa4wCByeFUSVelTE0LO9VdU+PWGSSr9f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WJmgaGmELBYHhSeGmGLwvePmHgXvMQ0plEn9oVSjeyMC8M6c4VbRdM0wWdWjWbZmES1K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AN1jW7b4ZK5iiAhCSSFdP2j6fRz6ny+s/F3m48ifL2XY5ciSFXk1VThclT/ON1vftKdZ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c2ZLXeLAsCoMdHoYwdw5iZeybFOcG9KSXeo4f3gb9svalimUH9lIc4DiIMft+L8X4Pl/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dn2dSJiZg7sFyK1qPk0W92cscoMtQVZbO90XpKTRIAwr9YZCxnXqRHqleWoyhw3gW1EJ3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0i9LH8DahoYpBwD843tjbVnZsoqUoBio5j3qYc2OQEqUUIITkX/KNjcBy8zE7tB4gCQn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bARYZZu3ZKUVqUl/OsWiwSOJpKCcL5SHjMTKfwkCmIhlSFjwrJu5GC21rTsiSFK4AegI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1XlXhhRJMbTulaJ63g8S4TwgF/OM03WnVu3ZDgqYOpiHdqSVXgt9HIaNzcIxTXWJdKuX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0i7/eQbpcGmOvzjHO6gXeSUJmclJpHW9ytWKEhPPGIZfmfpF9Ddccd0pZTxWUM5qmNa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ZaiMWKRHoCpd7hIfrCGUOJqDBvfWJqL3V51P7N9nL8VnflrzjBm9lWyZnELGDezLmPUe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cgYJbUwsizO/LyCf2P7MKqWWW2gSDXM1jDtHY7sxafAhBc4SjhpSPZzZeLw01gGyA/pe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eA2jsX2Ym9ckpmK5pIJPU4RSexmQVXpaLoyLnHSPoI2LkSP9xhfuKeJVx21NfeEO2Ok5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KZ8qZdTPmJOHCsD94xZvZptpCrtntZKP8poZ+jR9IDZVkVjKJNXd3iHYFmKqC4OkS4Yuk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/eeTMvItd1ON5KEqile428gVdVOM5Wi5SEjrH0vaNgoSpTB0sKgA+8YT+hoTMTVxg7+f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snzJN2FvNIUlKUSUBP+IJilez9uI4poklX+wx9Pr2KCqiCfP3pFf9ECEpSqWCGyUHieVi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e1JeOzu+5pUB51gfe7ajxbLtJbJhd9R+UfTczYMpSlXpKTzIJite6Ei0S6WaVwkkunAf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XzN/VbSiYlX9PtctKsU3QPmo9In9bCf9SXNlp/8AjgH5R9G2rcmzHhVZ0IGoUQdY083s8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wy1pTU3jVXn6RjyI3Otrw+XtyzTFVngf9J9MIyZG1JKpn+s5pik6x7Cvsx2RN/8AiKSg4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HZBsibw92tJV+FagIzenjU6y/LyObtaVapae6moUkOOEEE+2EKZwWqjG7zj1L/uS2cpP9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BL+cYVo7DLBe40pJdwTLTGP0sbnWfy81KxM4brnrACUHwyTreBMd3M7DLNx91NRKLAOl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7ErTxXdoTAcihZB/9mJ+ljrj1v8ALmAuUNaPil4uSpF6imPJhG4ndkG05PCm2zZif87qj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wSE8E8rAZryUj8oxl0n8Os6yfLXKUBgs+Z+cFNpmo4U2mcOaZyk/Qxlq3H3kl8RShauZ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220Xr9gJKcQlQjhl0n8O06yfLM2ft237NSruLZOClfjmqVXWvWMwb47XUpKf6lPPSZRuj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i2XOPQiMcqtklSr+zZ6SnAKcE+flHC9HHSdW7Eb57RmKSlc+ZPUPxGLxvlbUcSpIVyUoH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AUj/ANz54vUZBUaa4Y0MH7/awq6bFaUpGagR+UZ/RxudZ/LtRv1a0KurkSCnK8kv8oYb8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2c41SpX5xxI2soq/uSpsvUqSf0in/AIksQmXTPmJOI/srb1Zofo46Tq/mvQ5W+8hSf71jK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xaN+9nJ8dlnHoY89kbfsU29/zB85ZDxYbbKmXVJWkvRnavsxzvSR6Merny7z/AI62PMxk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ul7y7KtPEZq0Bvwlvr+Ued96NBxEjAGFUCcQghWZVHH9LPh3nV/y9FmbY2dMVS2oQimM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d1P36Uf8lqAfyjzcJBxlh8XCoiiEcQSpPRUYvSfw1+s/l6imZZFJ4LbJUMhWFMuYpXCi+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y0qV4gtTa3jDptCryWnzAVf5kRP0n8NTrP5eoos01agkSZpye6WPLDrDfcZqeJclaXGCw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bL8FpmPzWomL5e1toSvBb53QzlQ/R/w3+s/l6BPsqRiFAl8BGGqQUqogka1jlrNvTtWy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lqKh84yf+Mts5z7OtOLrkgtGL0brj1c929olSkkpRdyWYaX4kqBBGojQp3w2ndVeRYlq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Xa53+pLsj1pKswR83jjekrrOsxdKADgxHOIEjz1jRI26pCeKWm9yUQPpB/4mUlV0yX1c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V/WYN+Q+RfpABF2o9XjTJ3plXeOWoF/hTF6du2Wbe41JwcFJpGL0uTpOqwZq2vK/eIlIV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WnvDOATqRDy7dZglSlWhKcWKxdf3WMfpsm51GK9abuAeKiriukvnFn3qyzk3UT0LhFiWV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3rE/T5Ok58SO+FesOkEqwrrCljw0OHEIsQQMME5tGcuDL4bnNj8nSCcoN0516QyGPCAoq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Tq0c7xZfC+bj8kZtYFDzhlpP4SKZg4+zCFKjeUEuMcYx234bnLPkikhSaARQpA6iMkqJ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OY5RO2tTOKW1eCQNH5UghJORHWDdJxJPURO2tzKAALycuvvpGSmqcWjFc3qCLpQMTVXu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YV+LSCFDpzho7hL9esKVOmvkRBce3hbutMKAl/pzENL3K1hlJqR0hFB+frFhIvYvzp7yi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KBsCB+sKWP6wVD+IBD8/OCow5k8oyJbDR4x7oVihJGpjIlAJusGHKAZm0HWIyTgCT1hm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zAIPM9X9fnE0IWOtOcIttQTo9YfH9YqmE3sAecTQQuVKyMLSCkHzarv70han9TDQZPihk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yS+TxdB5SW4aEtFocJwaGsqAq89SIuKBlhqYmhjg9CYqmsMS3MxkTG5ExSpjqfM+8ouhj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GFKXyyzi8gHJuUVKSTkSHxirspSOvSA/NoLEfLHH3WJXkaZwaKVNn6wCXwqNREKT+EGA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lVXHSEKSFcocKOZpzhS55c4BaZhzqS0LS7Bob1D1hb/ADBgGDm9R4ALcLMNIhUFQAklV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ZRJzjLQ91OBjEkAnL5xlJBCbp+cZFgUfZhkgnmczzitJN5KsYa8BmT0gHY6vAYnKFKz5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aEU2kVLJH/VnFhrjCUKsHhoIXPLnEIClJyHMwVJB+F4iRqAIaC3HyDQpD3kuDhlFhHKFW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fFQ416CICVYkNEJ5OObxPpDQDjT6e8oASTkT0B95wx5mEIBuux8hDQKQcwXxqf2hgRyP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enQmJReCdH6GLJagPE/kIoQu7wmsWJWTdrR4zRky1BXhc3jiUsYdhoFc3hJZBTiDzAhq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CagecIsg6E8maBjkw8ohfr1jKbQvoIgI0cCrxAx0NDUxKFXLSrQBYFNWdWQgML2FIgIO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m/V4ABL5Phj5PlBIiBsvfukQl8GgAoa/OEVcKsCeTwyiD64PCEvd4mVSmUDYVPyiEetIl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Q20Bc5epg1OUBohHQwEPmYZKSr2IAL5tDJHFi/OAsQkpxrDpHizwgAC7BIdWMQLXSIa8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zK4DzeMhTTP1MMkPzhAOL9YIDYgNAPdPswiqXX9TFgUkZvFavxYQ0VH1Y9TEAF71xMQPy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Gd9CYQkmCAefm0BROdYgFdYrx1N3CHeEr3l7GjM8BADdvEM8BR4cHOsD4aa9feMKVHyp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qgAZ4APDrzMR/PnBHrBsUgnAesWJPCnif9YrQ97U84ta8nLziUGvXnEIPI884IL5E1FX6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CKeFIJ/eC/Fj6wFKHPziLtVMl+zFDPloHp+kZE0nw4vmYxlC8q8wAd3ADwaKwKqtl9Ok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BvdIN0+HE6wooqNBrxupSDRMRipOBL9aQHfTlAIF6rmoyDe6QADjEA4OSDDglSU084W6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kjp0eGmaYg3sx5RAX5mFFchxNWIp71DnGbER2whbx8LxCD5atCrUoy13CApiznOAsYnL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YRwpSU44fSHLeephoBQN5SmYMG65wLxObwwbio/nEIHlrDSIggqrQxYlI6wqQclJI5iH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t0hwkKVViecIXvZdYsl1/kxY5VdLlk9NYvlqTISq0LliYmT/AHClSiAWri3KESR4XemM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o93WZ3C7vMlLB/WPb037kfP6u/2cv8Nx2b9tVp7Ut8JuxbJsGbZpiEmZPnTFXkyhUkqI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W1bLmXb0qeJgwIJCQeb+ccr2E9mc/s23Lm2jaapc/eHaqjMnzpSWCJd5wgZM5KqZnNo75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ddz82j+v8GP0P4T1PJ9bWI2VOmqupU/MnPSLpe7lsn8SJb9FCN5syQylK5FiANCx+Yja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6+De6x6u14bzVxat39pJVdNnUU6hSSfSGG7u0fEZC2NQ4Ed1KlhKVJughWRjIQ4TdSQB1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NiW6VxLkLI0CQ8Y8yyTrOq6uTMF5mZJJ+UenMsqqxHUxTNsxmY1GIoP0iWHnvNfu00pv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gqBxSoZMpBEeoixJ8K2UmoIpDJsNmupvWZDaFIJr1i6+Tz3lZK1JUoJUoDRJhTOSFJSb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Ylqh2aPVjs6z5WWTLScroB5iKJ+wrJPUq9ISMuFIAhpfOeYEnxAE9EmIlQV8RJ6GPTpe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mSsamYQYx/8AhWyd5xIK05JCyG6xe2nnPOyQeJ2HOkQsVJq/lHoR3Ssd5TICNOJ4xzud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hZXSck93Dd2dPUiIlBP7R2do3Qsy2uzlSzoUExjHc1BmXfvZSnNXckN7rE1V8yOV7sq6c4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joJ26s5Kv7VplTUfiUkpJjHO7VrCeK4P9sz9RE0szjTd2cqmDc4sG0JIrG0Ox54wuunMqH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rOpKVFJKsgkmDXdGMZT3XAN4RDIBVg7axaQTeUA4wcJLRCk5Am8M4CoSxnUuaxO7IVg9M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ro76YHIlggPyeNJaLVvZbVXbJYJezkEkGYoFRbI4NBdOgEmYrwylqKSAwDxO4mJvKMta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N47yu+3kWi8XUlIV8q08oyrJsOfJmJnT9q2u0qFWBI+sF03wDqvA8iDWImUTxXaZqekV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GQOH65QSslNVkVyi6VaJY4oAs82dOTJkS1TZiywSkFRPRoCZxvVYjDr7eMiRtGZZJ3fS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i/WJY1HQ7O7P5i7ky3L7pw5lqQQsci+BjqrFYrPYZaUyZdyuLOfUhxjHFy9/tqoTVapp1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BtRSnvZRWodB+UStbju5aVLycHNRrFglAZHyjiJPaEuUq99wQsf5zA/yEZY7RznYEAKz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E8z5QKHCOWHaFKmf/E0wjMJWmMqXvtYF+KzzE6gKBgu2/IOXPExFAFVcY0ad8dlG7ekzA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L3q2ZMTQ3NMIDbpBOGPMxZQ6/ONbZ9v7NnJT/eYuWJSXjPTa7JOTw22TeccL1EKEtcu1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kqcVKbyvnGXLC7qb5JVm8SSgTPBMQf8AqEWps6sykHW8DBGo3mYbBXMJICZgLpxHP5CP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j7rHf79E2bdW1KUpIJKQlyznQc8Y85WsXVNXCCWsSb1jHmJHE4A5xkTCSqMdR+H6xuM1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YqL3sfCXwjJIN7AAaloVUsKTWpygyxz6VxaCE3k1Xe5EBosKGyI5wUMMca4wRUqScqwnd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amlfygBIN1IBx1iEJLJGKvmfecOGKvE/MwSkm9QdM4lw9PKM1pLgVm8N3bqqK84KEkqz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HI5sSILtUEE3aVhzLEMCBBC+frBFRSRg0C6Rjhziy8fKJ5N54+3g0QytQ/OIZfCphX5x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VXbxN7N6+6wVSJR+I+RxixMsafOGx8niEnpBoCkfvCmv6w5BPMc8frCEj64NAQlV6sRj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jFV2hPQxkQNqSevvnDBL5OIDgYEBXOHDlSnLhvhiNClI0+cMz4A+sBJbXzMEOM3gIzKv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XvCCOZglzj61gEanzrBYZIF6qgi8+Y95QQRkoK9H90EJfJwLXsWJ9PnDkk4k+Zg0YAi9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n76QAQesEgqxBI199YAAjT5xD0JiNoG5RHB1gFVeyLdawwPD4g40B96RAH59YhHioMOU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4BAy+cQXs4hH8xk0hIODNEI8usQjh56mCb37vA0jj4nPQuYIL4Ekc0tAF69QkHUQXOaiq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EHUQQAbqX+UAkn4g0DQAJ8TcqmCp7167TrEJGagf90EAjIDzg0FcnIrBUGuvXmTEPFm+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+L8oIToFNq8KoxAQcPUPEUQTmD5wQoZCkIqYBgFEdDFa7bKleNRByEZakZAUE3r1G5QL4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XTdprmJVcS3POMCYVrwJUekTcdJi2lr2vIs3C99VSwdvWMNW2Cu9wAJoxvGNPtG0J2fJ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mvkC2eMcvae0zZFhSrjRNnORdSok06inpGbnPl1x4q7SZaJ9oVedgHYXnPVorXaZUu93k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O8XbNaLcnuZCJaEOXKkgj6Rxdv3xt1olqUu1lJLgNOKAH04TppHl5Opxxe7i6Lky+0e8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LvJStNompFEpWfTBso4Tb/aRbLVJ7uXaJtkQcUhKFDo9I8tnTlWm93gFooQU2ghQUGrik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27ZZcpFP9N29BTKPncnW/D9BweFzH6s/VtrTvHPtVovKJWtzxrSmnkDzjAXtG0TlJVMW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GUoHM8mSWaAZl5SUgnJ3DR83Pmyy932uPg4+L7RHUtSlFUwlTAkqJ01rlCLYqvMC5ziF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Q0J5sa+3PpHC2uvoJBN1yTm4T5wwQ6qJca5xX3v4TVg8QTDerePQxmi1RIxUnLhzhbgK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pKWBL5k4QQk5JJ5g06RiiB7qWvJ5EwhUSrPXGGUlYVdSkg61LZ/lCBK03mSRjUgNEa2Z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8LqeIA4UBx9gRFLCVJSopKl0AzObQoWFXrqh5nPOGi05Kl3nJVSsQJXdwdOLgjB8MHyhA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Vd4gQl8HjUhtAClN27QYYcnyxpDpSCylAKOmcKgFSqD6+8/ebPw4h+TxdG0KSVcCWKs1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OrZfKGSknhDE4sWcvGQmyqV4wEpFTl7zi6S2MMsU1Y1d2GEWyzw0UDmxrGXKsoSnXGp99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ka0x3xjolmYlKiKqZ298jEOznmXioEMKK94xmoQkKwukZkD3nBvIHimAH8IqY7Y4Vxz5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nBvSsXIsyQqpUHxZx7xhUzZs6d3dms061TDgmSlyOvLOOk2fudtq1JSpdm7gEXuOqh1D4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W9VGiVZ+G7dUU5kmvrAvoTMRJStXeqUQEhJUo05dI6mZugiQm7a7SmUcLxTdfkas8XSj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0qY3ihCVuc6u/wAo3MI8+XUXL7Ods+ytpW1S0osqkFgHUQ5je2LcS02lP/NFcpVfiKRj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27YJUpAw/uoDnnTCNXO2hbLWq8uasDRCyB5DDSNzGPPeXJvkbI2Hsf8A1toKmzVDw2dIn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Urt1ms6bsm+tFWMxIB+VPnHNqNyZeXdvqxWtIc+eOfusImcVquy0mYSGF31anWNMXk+W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3bJvUypGtVMmTf9VaiXxBIMZ9h2DbbdMS8sSk0qVh3PLKNvL3HIVeXaErL4OwHukb2zc40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yUlqlQ5a+cXydiTrbwmzIKCzKWAtGpLYZjGO5se69ks11QckF2Ciz+2jYGxITglhlh7z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uqqWn/TlpOCjJlJQPQRurFunZpH+su+HcAOnmY3l1KLzkC6Bjh7zgpBvJomvv8xHRyvJ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3SQgJfA0x/YRlS0cVAx5PBAPhIwB4hh06xYx0HKLpjvqvulBWPrEIWMCkjFrp96RaFHw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WLpnuVpCR/cASk4GphyQr4nCngYqvAoBowiAHMFtBiTFTaMBhXOJc4aBx1g3nxLD6av6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wTatiFKUpglLaMPbQQ4TecgesMSE3lGiU4kjHlEqOIlxlWC7fWBc5v1iD+GgM8R72Ufp9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SpiV09YnoYgjnSID/MR/OIHGnWG2dp5gxMVeRxMSvKIA6o0UanEehgkD9zECBp5iDjzg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FgBOUVpcYVi1iYMpWDU8+sAh4L+cGUHU+cMB5xXXKHJA+IDkXMClJBVgT5wQBnTpBcnME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MGBY/vAJfrAYHJJg0GgHKDR2Orc4jnMk9YABvUD+cGClMQ9PSGfrANdIJYABzEAmIzYR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YJDwB184Hz5gQQfpErEbz6wGbDrCgEEwAnnBPxfSA2o84BTTnGLaVhMtVWKqOD84yV0w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6pigSRW6Cz+y0aqVxu8xvpRxlRY+LphHNpRNmf6Ce9L1AU6uRbRiI3lutItMnvpgZCEl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R847c3sVadqT9rbN2rNk2Zd1UgonTUA8CQ7XmB4TgNcXgj3dM5chV2egylpxCk3S/Tzj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Mqx4ruh26bWl2iVs/bOz07esk1QT97lzLk6UHqTw8QDGhbrHp2xdvbJ3kVMmbItqJqgT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pKSXaorDTG3WbK25atkcKV99J/AoAAdM462wbbs20k3pS7sygKVsK8g7x5yJ5Ey6skKS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ISrWGjuemhbqxB5gw14m7RRvMCRHF7M2/abKq6tfey8GUXLucC3LOOjse25NpmBK3lGj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xzxiH1ge6mCSTw0aI0JcchEqcwYDAwbv8wAqf5gsdSPSBdvYg9YlAqlDAFN0qugklOLi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EkqUp36vBwSroYldMa9K7K1TPuVvSqWoJQtCQo/EQmv5R18u2LXtSbZzZZiUIQFC0Hwq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B/SrbIFmmIMmfxLvAhTpBB9CI6uTtKzzNoTpPekTUgAoUCwzxwjjl930Mb6RfbJkoSWn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0jIExBSFXgzO8Y0+fZpikyVTkXlFwkKqYyeFSciloy6xXZBK7n+ylAQok8AYHnFYsMoW9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nnFkizpkIKRgX5RpbZs8HaVrmS7TapSriX7qZ1yOVBEVm27YUi2KlG/OkqQp70uYQf2i4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Ktc5JullrZZB1r9I006XtQ2zZ8mTtOYlKyStS5SFFgnpi8bu0fe5dnmKTNlKIFHlkH1e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GzyAmZtMWhbk3plnGr5GF2LKtMm37SRaFpmG+gpKEsMNI2cgzO7QVBnAJBxBjEstrnLt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SAm6oEkVrygp7XalyrXZpYkmZfKi7gMw/eM+9wlRDUjWWi0lO1bCgoULwWSTgKRslEXS+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9Y857G7y5m9kxVR/VVISeQloP1UY9FWbstStBHn/YxcVs3eFaS6lbXmXuvdym+TRG3oRo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fuYBqmzr8rygHj204R4N9oqYDPkpBBIkIDOx/wBV41i5cv2eIrY8JxSBGdu3IVad4Nmy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3cs/E9T1IPkIw1J/t3QaZ58o2e6Ey5vlu8lQSE2raciVxKASCHUKmlSkBsyY7vm19Wy1W8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zly0ISErBQ1CcQDiXLVhdpT7aZtjTMsaFFMxK3lznBIcFnAOcVp2vMsu1LYZlkUAoJJI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i2WyxJFln35aysgMaAHCtcj5RG9xnWzaSpVlmLm2K0JAQXa6pqZsYps237DZJEuVMmTJ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q0Ham2LKbBPl3yJkxBSELQa6iNhJtcjupY76WxDcSgHiL7uRm2qwzJ9smi0ylomTCoIUG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J2JY5E7bCV/2VSkylABKgQon9iY2+zLJZ58memZZ5K0CesoSpANHoWyihWwbFO22R91Qi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XnZ6N7EXafyfbWy7J93kgSky785CDcpQmv6+UZEzYyhKWJdvtcs3WH9x2jG2tseXcs/d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FkjDQ5xk2yzWyz2WauVb1m4gqCVy0klhq0Zan+GNsnZ1ul2KU20VpFeFcpKs9Yxlba2vY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i2ypZH91M7ulYaMQcRpGwsitprsUmYidZpxmJC/7iSMQ+IjVKs+0V220L+437yrqly5y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dfZl2feKfaLeJM3Z8xH9u8BLWFknPQQdtbdkSbPKE6RapSFzAH7rSrYxhbP2gLJt2aJ1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3ZNMzTHDJ4ytr7b2fO+4j70mSRaULechSWbVxTHOIkvp6tkdv2FcsqFpSkkUvAj8oXYa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ny7SgAuUl3DmHt9os1r2ZaWmypyO6UaKChhFOydk2ZGybPLMlBUqSErUmhUSK1xxJziO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exq2xbnlIMtSkngpd4QGb1NNYpsGwZA2/Ls8mdaLKBZ1TgZKyk4gdMz7x2ezd09nKNoK7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MVhlnC/8NmTtxU2y2+02dZkgFRIXnhUNkMXwiuevdftDZ1okyJcv+qWhSJk0IeYEkh8M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2nZtnWmZKtcuetMtRAmIuPTBw7dWMYu2JW07POsAl2qXaL04C7NlMAWLEkftGRbrTteR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2TRUtRwzcH9TE20mzV7Usdhssn7lInpRLSm+m0kE0xYp/OH2Pbp8xE9czZ02Xfmk0Uk8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tvdSxO2YtICQypc1KnpoSCPnGLsTbctGzwqfItMgmYtyZKl1vF6pGusK1GSna0n+qd2t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WOL1jalaCpHECSac41Fl2xs9W1Z6Uzh3iwkOQQMDrhG17yTMUllpUp3DEPEdItW105Uj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0gTpYmAYOTF6w6ecY9qsKbVJud7NlEfFLWQYy3fuw9h7PFlkBSbTNmJWSRLUeFIc4CPN+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7QgO22ZDjUFYB+Qj0/ZdmVZbOhHfKmpr40sQcTHmfamPvXahuBZQm8U2sWjoEKDn5xWf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8BbYttOksxsVYxqN7J5kbubQWB/4JD5Vp+cVivCNoEm1KUCUhRjGsBJ3gsV4qWbyg5NA4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lqZ+Iub0U7FkqtG3rHxEkTL5JwAxb5RY5voDYgIsksGrITj0jZOdYwdkJCLMEtUAAnXP8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jG2kW2faT/8AG1fSPEbSk/epqhV1EuOrN8o9q20q7si2ln/tHP5x4rPJ7xTpYu5DVGZH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pS5qAxP5/SEUPTVxFqi16KiDexJpmTG3nqtSQpKtdYoUgjMgaRkqOtYRQByEEY5lvi5h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BOR6xWoEZZGCKSDFUwKPhr8ovUkjRMVqB1c1gypum7m/OCAVYgkKxIFIdhnWIAdCYCkg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UVhVJ4tYsNKrhgGWDix5mHKRxUc84BUb1B5mNJSXWwhS/wC5iwh8T5GAUvm/WJTaoEi6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A6F4duK8A3SIEEJupAGNXMZKUJP7wbpVeS/ihg8NdBu4k6iNqqCQE+E4nGLABoIN1N5T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rjGGbBSl4YpB582gork4ghLQXREiIUeZ0iwoB4cIFwnN/V4thorFWb3oNwaGHEo516CG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GMIjQbZULyWUCrFvOsa1QUciekbbbYPeWdNBwk1AfH941UxIKsCSrUxazpUQRjC/LrDm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lSxKHnET08oBU2YHNormTClXrrrEDr+LXKKlnirjrFS7Qk43vQxjzbUm6q7ePVJ+sGF5m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8/pCqmG9dvzGzEYM20apD1DkGny5xUq2N8L8y8GfVmqVr6vCBZPDi+fvpGIq2AJUpRujm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pZXwg4e3jLUZSi/D8zpApq71YRjC0pVqf+podFrv4EcI5awai0pOaEnmcY5jfVQ+9WNJ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En6COlVMOdfOOW3yde1kpBBaWn0rX5x+e8Wz/sv1PgX/ABMc7MR0fSMdUsHJ+VIypiSF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X3pH89zf1jBjFJTm+VYCn1prF6k3tD1ipaSMW6xwr0RWASqhcaxG5PXOAKcV4QApRu0U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dYiw2pA1b3kIVdYaqk0L54FoUh9RhSvvWNtlUCE19PfSK1pBu0ixaWvUJOL6RSVEY0wrAE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UD53cQwr8oJB6wCkuqrRA5hmOeOpgMD75waiMfEC+FGiOrNRMRje8LOxp5UwiMfEQG6RZ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CMLbJJ2fPTQqXKUA+pDD6xnV4owNqubPrdbyY4x9XpJ9T5XW/tvUNzLAhGy5SQCVGWni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jH3+kFNsscshx93OGbKJeNpuwkJsaOE0SC4xDpenOsU79gL2hYncFVnUlvM/rH7Pifg+X8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hSFkcNCAGMOmzrOPFzLw1lQE2OzpUKCWkB8ucZAYadRHpjyVR93mjiQVC9QkGG7qaPiJ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GYFV0BQ5vG3NjssZKPIwpNo/+AuNVLaMvuwrhz+sTuEm9QK6gQFCZixkBrgfnF98qTWo9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o0MhCEpokHpARNMQQMc/eUNfHhvVTgCIBSFcIDXtWiADxfpAOVBWJfrABBVRDakANECB8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91JKeErPMgwT1KQDgR83gJSBiH6mLPu4OClA6uYU2dR8KiPrAt+VakS1aGE7lHhDGjxf3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O6JVewygkjDmSQeEF+YgBCU5fOMlUiYpP+oUjV3ipVjmJwmhQ/2wNlCQcvnE7sQU2aYV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UQ0REqcPFMC21S0BBLvQyEBOTQQhabzh+kFIWcEve11ghjLF7wjqSYhspUrwOPIxLsw/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IV/pgcwokwENnUcAQNRFa9nhUujJNWdnEWkzMx9YrXMmowc8nb8oBV2NuJ3VmzesIbKV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iQvFqtBCibyagf5PBVCrEpeBA0JhDswG7fPeN6ekZwdXI8w0FrqcGOpio152fy/9PvWF+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LA/n0jZUKqivMVgsBep1iNbav7nqGHSFFhQfhf1jZTEi9Rgc3hOEfsIG2uNilXcCHLlk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qmSPw1jcMDix6mFKR+GnI0i2m2nOz7MtN4v5iKJuy5ATelgnCt0eecbhZSEqSXcVADtF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URe5oBs5avGkK5xaNgSZya+pwjdOgqusgnm8OgD8IHIPBN1z53Ts6k3iQAauSIonbtSkK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anrnHVqAKbpSCDrGPMssgcXdJg131yU7dubapl2SAZYHxKAI98ow5m4chd5U2zSVqUzl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JljBID5inlCkAYfOM2Rrvvy4nZm5FkQq0d9ZUBKrqUMkNgXLDrnFs7cKwiXeFnQulRcD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fSsOoEBy1ef0hptgQpSlJccmEZ1F768rndnVgtKVKNhljK6EpfrUc38hGGeyuwHiQlKL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60qxgaN5e9IBsUs+LA5tj7cRdRfMyePTOyqQlRSFTrinbuwC3t4wT2NWBfFMVOWdCgD6F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qpgSylBmGYyEYC9hSxMUpLILkuxZ6/tGbji3OfL3fN8zsYKLZbJM68iWiaUoN4spOIOL5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LSB4FITe/EpRbpT6x7xs3ZJEueqatMyfMnElgBdAADV/SM8bOlKxlg6m9E7MW/Py+Xz3/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/sTZd3JnP1hZnY3tmVxJnuGqEoBJ5DOPoqVYJQ4e5DUbiiL2dIWm6UsM2BJjM48T9Rl8vm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kqob5yBBH5coxP+Ad508KLMgHmkn8o+nk7Cs6EqSlSnVi6j+eHlE/oKAlKUkBKaAFQJPUm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L5fLNp3N3rkJ45ckhX4pKgIx07C2/J4p1iRN5yklvRusfVh3eCvER/0t7eKbRusJqUvw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eVFnV5Plf7vb0q49nTirkgt7pEFn2jMvd1sxaj+FcwI8q/lH04rc1JuqEu8W+J4rVueAp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/lF8mOk6zJ8xonWlN7v7BOsxBapKgda4RYm1BXwLPMJMfSY3Lsqk1lyxexFwfmOcYNq3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umpCUk/MRi8EX9Zl7vn/AO+lHEpCkp1IhVbSloTeVeCfxXSY95ndnVjmJ/uKWgMMQOuU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ygiWRqpIf6Rn9PF/WV4mnatnVhaAkaTEkeWEZCNoyLv/AL5lPRnBj1209mWypaeOyylF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jWzOyjd6cpSV2VQGJYENEvTRudbfl5qq1pXhMlrTqBCmcM0pPmBHo47GNgKT3iZKyUvQq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s68pUtZlXSPCpSn5xm9Ni3Otvy4IKF69cAOoIhxNbJnzLe9I7JfYzLl+G2TOL/Ev84ond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ypob4i3nj+UYvSx2x63+XMd8cieHRQhe9CleJRGj/vzjfHsgt6VK7u0qk0+AggfWMb/u2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pTFlOktLe6xi9NHp/Xfy1su3LQq9JKknUEGMyVtqeU8TlTYuP4hJvZ/t1CrybUpatJiUg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8MvHuD/0n9I53pJ8H6/8All/1q0D4g3Op+nKLpG8ZQn+6ArEuEhgNfrGlXu/t1KrqpMkh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tmUri2aF0cG8P06xxvRRqeIX5dineWXdrJvn/NJEN/xHZClV+wyF6G8t/QGOJUNpSFKU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G2LRL8dknI5gho53oI7TxC/LtlbYsEzwSO6OoKiPnC/f5CsCsj/Eh/mY45O3lHhMqcv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q4PistrHWSG9Y55dDHoniVdfL2jYCq6ZtolFOakJUP/ai5NvsJ/8Ai4J5qlkfnHDnachW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5xjG1yhitI56xxvQO+Pib0P75ZD4doSS+ZQoQ0lUqeq7JnypxzAUxHrHnAnyl+BY4sa0g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CnEcsuhd54k9IuEXklidAoGAUqVd/tk9G95RwMq3GVeUCkEHICh9mM0bXtJTWazijt70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x6910xKh/4aidMYrIVe/01DrSObsu27bL4hNIbMOfpF6tv2xSq2lSuqiPrE/R11/Xxu1A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dWvWNONvTgriUFKxqXiK3kKVKSBLSVZlv0jP6Otzro3LEKyzwi1KjqPSNGjbi5nEpKCF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SpV5FMi4jP6Ous63Fu3Jz9WgnoD0AjTnbslKeKUATm5iJ26i9/pkDE8QwjnekrpOsw925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Wm9xM2bn6YRq07wyhMuiQtRpW8n3pGSnakpd13R1aMfpcm51WC5ynEQHOUUHaFn8IWkq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SvT8oz+mydP1GHyuTW9SnOLUhlJU0UoUg8N4BSotSoFWIPmIxeDJfOw+WXZj4mpUYxdfP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qVxJBf4lAfWL1II+KXw6KBjHlZfC+dj8q5hfBXnGOpz+8ZCkFeDnpFZlq/Ao8zGfLvw3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izipY4r3E3+4gRkKSrOWoxiWkFN5V1hTKFwrXmYiVnWmhDwXvJyMY15/5i5CjmH6Rnsr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hFIBycV0hgysQ8S8TyHWM6rUyiohuXWK3bn1i5QJ06k+9YpUhX4XuuaCkNVrZS5w+cKC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oYUluR5xNUR3zflBSkn4Qf8AcWEAPBSo+Gh6wsqbXykgK4kIB5EHzjJSw59DGLLJyLc4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AC7dgMSq81IJ6OIhB0iGwKnhQ+jxAk6EdYAfRh1gIFMnCsAq5+kDHN4lerwULxKs/O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GybzgpEASHyaFKfDj1MOUgqvFLlMAh8h6wFZBOUKHP7xaQPFmmFIfL1MBWx5jnCkKOh0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B4DDKvWAWpu/v7zMQgjJ4YN+HzeIwEZCAPrSLU/DRxoYrTVSotQCFadTEF8oqGYHT31iy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CvN8Ye8+L4xKJjkeReBeV4kgk6e+sAkav5RA3FUA+fvSMWApe9dUlL9QT7rDlYONaAA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XgU5ecQOVEJwq+IHzgFZ5RW6YJIvfrAOFnP5xCScyPKKwwyrBJ5PA2kxRyodRCAm9exN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BBHKC7MG4YdwecVh72MNX+IGyEjWDedV0sR0ELMBKvKK0lrr0xqYG11DrBSAOZ0f5wgXzJ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zjFsNshKr92pbJjSIUkKVQC7V3MJJST/lm3vpDkOlVWvDOIlqOci3nAUSc6QTXACFJOVO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B9K6iAHKkvV4dgE6DmYGygnUxHJ5wxS/EBCpBvYPA2jfs/vpEDZlogPhwBzNIja+sDaX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59IYEjIGFPWusFB4rPJ4sp1isgHEPAB+QOGVfdBCVOAfm8FUK/FR4SBgD+FuhgCqcaaw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zqOWsTTaxIOQBOpjIYBNB84x5aiq64YxcFftE0GDHIg9YApexPVoLnNT84Be7jBkiiQr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wSX4XBOkAMecFhSH5RWZeoeLjWK1G7ziyNK1J5NkzxWfWLioHFvMxSWOBBimyn1MQk3sC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NYFMq5F8oG0vHrEKXx+giEP+URvWAIc8mgqIOIpziJI/mIXyeCA4KaYHOkI5zqMnhgPY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wESVC7+QPvOLEE6v1eImVxJV+Xz+QhrhCboo5zaAhc5xAo6vEuAq8Ph1glMEp0F+cMGOI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84ZiMnKaVwMGKYsFahOcWJJyaK+I4sOkWIqrB41HKrAojPxRsd3pAtu8Fgs8ySm0Spk5C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+uEYCQSpLxud0Eg7yWdRHgKVBtQX/ACEfR6PXmT/L5nW3+zl/h7rbyJu0J7JICQCkPTDC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vjhDrV3s685euMWSZBWpKQCeYIeP6/x/g/z5zZ92dZ1kQybopGYlJCsX6wlmkAJqGwxa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zWmATxMAQDjrj+gh0AK+eDQbj6kQ6UNgDFBSnoanGDdBTkdaYxAHVDMNfWJQoRyHlEMt1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HnAZ1eFw+IhRAyuJ+mLjnCqTxVAPPzf84YU5kUqYhBKrpx1MZCJQFYpBHOCJbYC6OWEN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BtY21oDLbD1pFJA4qJbm5i5Rfh+sYs6YEZgc6v0gpVgVUkAFIPX3WMebMN4tUkk+/WCZ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l+9gfSJa1pVNJPO9rFKpYOJA/wAWEW2qdIsaVTLZOTZEAP8A3XeOO2v2o2SxqVL2TZlW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CNQMXjO25t00+z9zJXOnPZpCA5mLoG1bPLCOK3j7RLFsu5L2b/zswhzOUlQSkvgxFTjH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1KnW2bMmOaX1G6nkAzAUiWXYcqy8V0FepyhY6xuNk78zNrXFWxC5EpDkzZRKSQ2DAMS4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lO1Z1l+7ypsmQpJvomqClFRLAvgKNg8Z6ZKzwm8U4O5b3QRfJkCWm6G0wEZ03slm2VYrOq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MUKpQoXQfTrDzLKVK4Nr7TXd+GYUN/7MXMdPUQQ5w9Y0vcCZZCarWs6qZzFgdKrySU9I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lyqjtrBqU14nMqOpEKpJ8nxgn15QhPldL0MF2jkdesPU5GFqpWo/E/yhmbU8ngmwKXwD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6dYjk6npE0bQEjERG4rzAj5xH69YBByII5xNL3UySg4IHpDMPwvnWK0JJ0J5QwA0PrCxe6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DuxevXX6wxIN6jtrDYf9OZwiaXdI3FeHoTAWtasSPSLki9zhhJF6o8oaN1QFTU4E9KiL5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lzeLMXiIipCRgCPOIqWlF50pHOGk7knbStlsT3NqnKnSnBKCokUw+kG9pUc4oBBUpyDy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juPNrk7xjqTxYP5xYVG6pqxWQ/F+cNBVKA6aGFI0D+cOsG8qjiucKQBm51hpkC6sA5hbr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UMWvc+UEMfh9TFFVw6U1ggHho5dnH1iwcww1gAAYORqYBXF7XrFgSOFy+jwEAqxIPSHC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aQJ5vi3p+8EpAvMGd8z7yhkcWbwxY5vBqkA4lPAIfH1i0OFKapTr75wUkHiJfEVgyqqc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nFhSB+sK7/oBBst08VPDEx/iHbiwaADzgsLVSciOdIhSYdn0MC6SqiT1cQaIUhV50k9D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E+9YanXziAE4fMwCKJ4mD+zEYjhaHI1rClIKvCTjgYw0bGCxOkAnhhkkHnARjlDXWyhi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kAveo584AXQcKH3WJdOr9cIZmxp1gGsGtCKKxEQBtCVZExCdA8D5+cFMnygkfFVR60hbt7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4BqjhZn5xA/4S/WIC12nUuPeUEAHI9SYNgxu4GCknrAcdecF3VEohf+TArmfQiGUb2T8n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nEEqVJYtzMMC6cXaFSWUmr51+kQl7zejwNGBBwHizMFh4mpqYSpVgwhgVFN3KG10JfIj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xB5O8Rxm1aRnfwugr4gUnoIOPKK5yzKu3qCviNIxJu0EIwN7ooNEta0zw3C8FSh3alKI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R4ULCDrdBMY7zJ2CSvHGghcm5i2y7fLGDn0jDtO0e9wKUiNXtDaFl2RJ762zUWdPNRJPk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vs+yKVLsdn7/AA/uLWUj0Kemcc8uSfLrjxX2jvRfmKoLwU9SGHvGJOmybMlKrTOlSAnMk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tZ2rN4pVruBQLIRLSoYO748sY4GdvFaNof3pqu/mKqWISxzwjyZ9Vji+nxdByZvona3a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tZt80MWlLTdFWYl3z0jjdt9ttrn/29m2CXZ0KoZ06YhanzYO/rHkc7a89aVJLy04ulbn5+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SVhctR+LHpHz8+t+H2OLwyY/k6jbe+W17RMVMVMRbpqi5mTJikKwdglIYCgFY5q1W6022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mPdlZUAc8YqULyqICVOAwfXMtoYVTm8pSmCmqmPBny5Ze76WHTYY/aLUHhvBJHJQhVED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7aAg3U3hMF1X46+cBcxPwrQeeMce6+9enHGYfYhnyipX9xKplHSEkflzMKuYVpVwaVLe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EHkIABvJUahw9T6Rm16ECWu0CboODdNItBJzBvZNFQUBkxcjAl4JIVeYKNHcAtGTYzVX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p968riJYeFBUDyYJxoIvUEnBzzJf3lA7kK4igG7qA0SgISVKvM4NRwkUbpD1HEpwl8b1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gAHvnDpUU8JonnGQ6DduspxDomlCr3dmYGFPfSKyoqTiD0ECilXQFEavCxNnBB8SlE18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9dS6k1d4LHu712tWBqYCgtakpBSRoRDSXISU5paoreglirHwjFj7zhpMtasALqc0n5Rc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Oah/bRqYncxnJwZRfKHChzKhkEgxlS7KORH+VYs+7JCaqYviEvHSYJc4w5CO8+Fuahj7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hBLkMQXjIUpKJYvzihKaOU0MXbP2baNrTrtkkqny6OtIApgznOsejHhuTy8nU44/eq5R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SLSr+2pyFhshSOl2Z2a7Yt/EblnlMBdmAFXV001jr9mdkVisikzrUtc2ZmHNx9fmY9GP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5UlN/hlkEqD3QCo8ywja2DdnaFvl3k2RaUqFCpKwD6dI9lsG6Fgsyr0qxIn08QSAPUxn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iyb1oUmRoFAl/MfnHacWLyXqcsvs8s2N2YbQtnFaFIlyw1JU6aD0ooD1jpkdmuxbEnvLW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n5kiMXbnaqVSVSdmWcJmKLGdNUCAOgz6xxu0NuW/aN3v7asGrhCikHyFIdsYueWf3rr7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S9jWaTPWzGZIISBoS6WOLxorXvZarZL7xYCVVLKSKcnHnHMhaZiuBEyZMNKPXzjdWHdn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zymditJJ8sRrWMeqyz3Y860zbUpKlKUWOBUSH6GK+HvFf3EAn4WrHV2TcNSJd60TLyfw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duyWPh7q+rVQBb1idpc44CXYLRauKVIB0UpwI2ti3XtdpUlMwmSNQwTHdpswTwjgyuhI1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wrhVmjWmLm0Nl3UstlSm+tcyZme8Vj0dsmwjMsmwLNZJ3eS5CHqHJJI8425AOLE84hSD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SJSU48WVaxGCcoYghV3GAJauJkN/kT71ip6nvcNSoDkHiMCpOJOsRLlKWcjDAwySeF1P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hSvCpere+UEJGQI6kxKDE65CIkhODRuGjgDl5Qp9YgW97A9IIIKrrvdyisgp9PN6wrNy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qB1HAu8BIJUHS51HTHCDGzJa7U01aIwODtg4gjqYBJyINchBNlUE8V0JvUegc9aczEAIU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tXbCCAF4j5e9YGwS3DUB/rEUWUqowHOCEkXXDly0E01x0PvKFXb6qqNOrw4Dc4UEHn5V9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H6fb8UjNl5wyS+h5woF7OHreiAM+pGsMz4DzhX9vBiMD5OesC6Dy8xE8j1gOTkT1MFos+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E0hiSY2wKAcgTFl06RUlTxax/eDNQEaRGESp1bnBPWCJ+KGJ6ebQgPnDEanoKxQB1A6w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LGIrzERgCCcojG9EFdTEAfWLsFIJxBB6w7HIMYRKjqYYesRYjxCL0B+fygmmJPWDRLp5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T8zBJ5EwCdPnECmglv5gODBKBIPPq0El8PUxCdfUROsEBnhR0eLCwvNhzhCQc26wRUtz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N0qwemH7xkkDrGFtAA3nD3gcz0/ONpXF2xKZk5aUgFM1paknQhj9Y+FdubNXu/vNtawy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2mbMJuhKikCuFEjDXrH3VaP/AHwpmIRxHyD/AJGPh3fK2ifvZPmFAQZs6aopNW4/5isZ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OuZMkSpSgVMUKcHi8j8QMdlP2VZ7dcmTEBE9FZc9DFUtWoGD4RptwZaJex5Sii4ou4ywS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IlyZs6fMEmVKSVqWHLAByWEdJI+bnnl3NtYO0Tbm76VS9q2Ybd2YiWCbRLdFpGrpFFMB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tt7K3qs/fbGtcu0KACplmWbk2W+SkmoxxMeVotFntWz7LbbHa5dtsVqQJkq0S1BSFpOBB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4Zk3Zdq/q2y5qbNtSXdKJ6Ei+BUkOKtXBwNcoWOmGWXu+k5UwJVdUxFQ4GBz+sXiaFJSo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P7Vc+R3Wzd87Aie0xQO0bEhMtaQaglJLKzwI+Ue87vbT2VvnYf6huxtey7ZswopEmY8xB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Rzr1Sus2fvZMkXZM6WJ6MiokKEdFLtsubJQpJxwS49NY84SuZZ5n99CpahiFYjyjMl20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ycYzY1t6ATyrDgnR45Gxb2TLMq7aEi0IoxSwUP1jo7HtCy2//QnJVMSHKCoXh5ecTTbML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/WAXCsXcOHiFXnzhpdmTWLLjpoX6xWlT5/SHCuHFxp76xLG8XqPZztSzjYJQuchC+/UGN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ci0yZ8+YZc6VMLAEIUCRHOdmspUjdSzpWQVX1EkZx0KLHZ1TF/wBlIKsaYxwr6WN9Itny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Sp0nSDPs0mcFGYhwBFE3ZkmauQySlMpZUAlRZ2I/OHttk7+yzEImrkqai0KrGXWNHs7v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hZckFd4M7BnplhFlgsVo2harXaP6hOlMsIHdpTUBINXB1PsxkI3dWmQlI2haErAxF0pf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XbdmzLTICpdsCFhRURcUXSKYnTSJU/ys/pFul7UsNoNtTPloUoLSuWApilgQR0w58o3E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ClhJKU6nIRrJG07bPtMtC7ElKC5vJmgjCmUZlvtqrHZFzjImTGFUoZ9IVr0XpWpSBwF2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qbPKJE1NxV1YWBQgkHOM2TNM2WhVxSHALFnEYNj2hL7203gtJTMKTwkgsSPyiKNptkobR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hJyf8o2SigoN4gjOsa9Vqsc3aNndZM9AUEAuAARU6ZRsDdWlqF4NRXa1XLHPUMBLJ+Uc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LbMAYz7fNmn0SP8A5WOu2qQjZNsOAEhdf+kxz3ZZLCdx9nLYAzb8wtmSs1iNusOEfO32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JZ+6QEvkWd/nH0QrCPm37Qcwq3hmXTxIVLAfDwD8yI1i4c32eWGaeJsAWdo6Hs02Ynbe/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bLtBFoABZlIDg+TvHOqvlN0LQdQEsenWOu7G0Wk7+bOWiQtYTOX3lxJN0Mkkk9EmO7wWv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1pJ2daMQF3GUUhmFMHzZ4lntaJO27PPnd/IQJawe+llOIAFPKNjsvatlRMtqpswylKnq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DKMmZbLJado2VrQhSkhV1KTQkjXAxF/km0NoWK17PmJRa5KnZmUCRXTGMyWLJNQGMmY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TMsgSEoWpUxKQS1HUATAtGwbBaCVKsku+AWWAxHnEa92PsvZlltmz5M2dISparxKnIPi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17Ytq5U+0yLqUJ/tzTo+b8oydk7Mu7PkhU6chYBBCZhABetIqs+zJyNpWxcq3T0E3ATMA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itEm3WJMq3TC5UWmpCzhj84ydojaKbHOurs0xNwveQpBbPMxTafvkralhlGfJnFfeFJV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CbYtO0JOyrUZlnlKdkpMmaauQKgimOTwFthn7Us9mTLXs6SoIACO5tGIamIp6mE2dtgi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uZMU7SysCuoq3MgRlS7dMs1llBditBIQlwgJUXaub/KKtnbdskyzovzTKUVGk0ENUsHw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YZW0ZhXNVLNxKASgtmccsc4Nstlittt2dL/sWpK1rIU4VcITRjk+ESyW6yf1S3K+9yf7l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axTtSyybftvZR4JksCaV3TU8NKjzirtZvHs6wzdj2kTbOkpUm6SgAKDlnHrF9l2BYrNK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GKJigQfWMTbO71iXsqehFlCTd4QgkMXx0fyjKOwh3YQm322WyQkFE1m+UQn3YWx93DY5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VMWtLrCgxLihDfKMa1TtsWLbZlot0udKEoKAnSwAXJcUbQVeMLYtu2tZ7Ffl2hNpllam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+sX2GftDb1rtax9172z3ZZDkJqHHOL/lnc9jL2ntG1bc2bImCzJUozCAlJYgJc/EeUbX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VbZkywqXKRKJPdzAVEZ01jRzpe1Nn7d2daF2KTPmNMTckTGcMNa6Rs9v7YC9kWiXMsNr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R3gv+WRZN6rHPReMm1SAkAnvZTfSDsLbVhmWdEqXNVfKlnilqAe8Sas0aaXtWTJsa0zET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gHahw5jCN1u5tKwjZVmky7VK7xCOJJUAb2Jp6xK3jdsjZs6z2naFvmylBZdAJ6Bo2Jlh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X7LkypptEwLlzkqmkpKA12mHPXzjYd2CsKq/WkZdZ/KTBwk1pXExq9tLtciyqnWe0KRdA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GxtKCqXwruF8TWNBvULRLsi5kqeLt1lS2x5xDJtdmqtcyTJXOmy5iFIBoggu2rx53vKR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cydn2qYRy4W+YEejbMVbDKSLSmUkFCSnu3cUqC8ea2pRn/aO2fR/u+ypvkFN+cUeq5kx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EBjfZNSwxf8AKN7nHN7/AKgN25wVUKWkfN4rGTxOaQVTWSHUourm5eLN10mZvBIljxki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dKVKQGClE0GpJ/WM/coH/iKewvXJ6AL2IFwUfSsWOb3fZwazIUCCDVxGUmMbZ4IsUl8b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eD/6C2rMkAfMR4zNB75SS94OCXq8eybykDYVsJBPBgCxxjx6aAZi2diSamsajlmxFPez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vVL4sCRFKgcw3WNuFJCEvDkaVhRTXrBkl2AU6iGf4iCYBIgKVhWVfP3rFZSc69NYuU+V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W3IecQJ8+kMUk/rAIJygK8YCgDlD10iFJOUWDHUk5AjqYUgXtL1IvUj2YRSTkW55xoIx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JwfqBDBF7GprU4xLoUm9V6ODEqaJdIUpJDFJYiAU8WDjkYYAISlIJYBnUSSf3gs+IjK2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w7cvOBeCVVKgOQeNhQ54QNavEueYyhyysCSNSGMFKXVdBeMMlRWHBbF+kS436w103s883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1BwhhVOA8osCQdfOCwzBjVASjQxO7J0euJEWNyfR4hc5AnGheJGnO7ecTpSgQLoIAOMa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1V5SXFas2PvCNMoKPEQBe5190isUDVPiHyeKJpI5jURfW7gw5mKpyAU4OdYlRimcr4fU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WhFkJUrAiFCwc/Is/usRDKWb2Km/E9IxVuU1UUu/n7eLpg4VKamkY01bqvF2HP5xKmqq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3rFCg2BfoIE20LTeUprvSMWbbAOfNxETVXTqqwcYmlIQl+Z0jBNsvfEYU2o/iLc2gumap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iUcKSUcxFH3snEv0JiC0AqqYxa1IvvzRMSpK8MXSCfpGo3ktEy17YmzpxTfmgElCWAcA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4HJgCY1G21CZbO8BcEMaYM4/IR+b8Wv9v1frfAcf/UdzXzCFZ+GkVkEYFn1zhlEawq6ZP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qWFV44lvKIyTikGFW5VmOcUqKsyo9Y416MWQUoHCUBvNoxFN3nC5GLlJp8ukMUkKyGONY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m6w4DXXDUxaoPpjWAwPPnCKOhHWCFHnjjGmtItBOXo/vOEYxelD409PeUMZQu3v1aCsNS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2jxeuWDr+UL3bYsOdIChQfD5wtdHi5YPNXk0Y78/WDR0vw3X5cPPo0C6+I8TNQcoUq4fE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RrFlCDoMPf0jEt6b8u6xq+cZbvjXOKZsrvZlnSG4pqUkHR/5j7HR/k+T1v4+r2Dd2WJln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NGv3+BRtrZqkkm8EJuq5rY+bPG03ZQReSKJdiQS7VqKVOEYe+1mNq3u3clguhU2WVa0Ky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J+D5r9TvkyyJaUlJ4QAVEhjDXG+EA6jGGUQVUKRQ0VU4xAxzJrmaR6o8g3Xwr6wyEEJu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MMAbyrwGFGL+8oMCkNh6xGfCGIOQJwq4hW4agj6xrYhc4YxOK9g9MjnFglqKvA9MzFgSL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xFYJc5joYvu6jyzgiWL1B6wGOCdSPyi2WsqxV4nhhJBwAIiwSCFXkhvlBkt8hWMKXzPy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K+4dVa3ucCxWDrBZlXgARoYbuX4jSIqWNawRUSRmx6RAxyB6vDiU+TmIJSrt4JcawFFM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pWLRIJVUUwpEEghPEbytBhBdqy3lBJfD6QTLITpEKf5gBVXOGChr5mFSgXqF/WGAOkEQ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AIJVQP1gsTiGgK7t5VXN7EPFnw3QKDB2LQrNdVjeDww515mAgc4BJOZwMMEpGTnmYUOV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amALA4pCusRYF1SmIL4BmgOfCUuObxKHIg6kmAXuwcnHlEVLA+CIaZ+kFyFYvAUqlJVe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qzdYtrnUZRHbCmrQGCbMi9ivip4YU2dJwBI1UGjOIBVg+eMAgHA8zWAwTZxeoSP9paCJ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MssVQkBTdVmSdMIVcsrzq5zp1i+9CgApvByK5NAYqkTVfgKciQ8KZUxWhHRoyilZVglu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0MGoSyy5omKy0JMWqSs5A+cRJa87w5BVgHGdYmlYyyoK8JBhQVBV4JbqT7yEZLtgw5mFU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TnU6h4SaSEqVxAY8vdYyLvFgTDJQm93aiwL4BweRjI0aQlUuhcklyCPP8oYFCVcNBSoF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6rksIKypXCGAcv0fGHCpCk8JJA+EpL9YAymM686lUFVgiGS4xLGv1iIa7UkCtCKxCpGf/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wVEFSlUdQaFCpQ+JCcKk/LrDKuBV0Kc8j75QNoFHIhPUQEqClJdaT5ViJDqVQYZKEHyj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LPELm8xfnEIbJ4JbOkAqUDxYcwfnBui9ePiVgTjEPk0G6FcKgTlhAESEr+Dngcf1gqsUp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++kOhN1VPInERcEKPhZ83VAYZ2ZKvcSXOrRDsyWlSmSllZECMwJBTeSXqcYBcZDrArEVs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jGn7MlXrwswwxIrGzWeFT4xWQCqogNX/AElCk3kD5gCK1bMUlWJHMlx7wjbXQrJ+sTuy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/6DLV4lFROjwP6BIKbrqN3lG9KRxMpB1AxhQgHEP6RK1uubXurZ5ilKVOY5m6RFf/AApd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x05SkZCCkC7eBGLXTA3XFq2OQqlmBOpSfeUWf8NhaUp7pJS1BdFOXzMdctMpXEQH6NAS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CHobrjJ27qE8KpDnDAYxrVbkWdary5KyOazp+wj0fuipVUpY5khwYIlJSm7cesPRZnXm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ZioKfFRNNXjEndn9hnTEp7u6KcJP5+cerhDpuqQAmKpqEJTdUkEalVYXTpOSz3eRq7Nt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SkBjpGNO7LLKu8yWVlQR6t/T5UxSVCWKjU+vyhDs2XxcXQ3TGe2NTlrxlXZPY5qaygo1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vsVlC8pCkpriBl6x7kvZaT4DXnSMebs5aOZ84xlhHXHnyeAr7K1d4ppy1Iy4bv76ZxVO7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rvDAqIamof6R7naN2VWriaopXE841lr2LarFOUkS1zgsBrksljjVqfOPFlxvZOorxyzd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TJXVmUpz5FovV2UbQRL4NoX1PV1GPc9kbGQZPGFIXgoLAOJYn5xmf0MpUq6upH4aRrHBm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03hTM/t20AJOSEn94xZu4280nGaJo1mSx+UfRJ2VNPDdfyEL/SFhNZaUpALsI9M48XP9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7x3rpl2VdckKB/SGG6u8gmXZlnkFDE8IL+p/SPflWCau7/Ye78UXL2EAm8qUlT4kxfLxT9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txCby5aSlRom6XrzZvQwqrLtQJ/uWYkJ/wASP5EfSKdkyryf7SQM3TBOybNM/wDiZCyk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X9Xl8vmVE22y1cWzppAzAPvKGO1bVdujZlpCU5kp+h6x9GL2FLSpV6xpIqxD+8oH9Cs2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9Piv6zL5fPA2jPT4rFPYh3QlL/MiGRthSMZU5AVksB38iY9+nbvWNUutkSojKjRRO3T2d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kEqvBIc8oxemjrOuy+XhCt4bFKUlU9c0qVkJSyPlFyd4LMu6qTMXxZzEKT9fOPbJ24Oz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HyjEn9luyipV6UAcXUa/zGP0mLpPEMvl5CjbcqZevTwkpzKocbaQq73dtC64A0+UenTe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5KhopBP5xr7f2TbKu3UWWSZlWNw05xi9Hi1PEcvlw8nbU9MuinfEur84ykbWtC1JusL2qj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vXe7TLSa+GcQ0Ytp7I56FKugr5onGOd6GOk8Sy+Ws/rFrQm8GITVwYrXti0K/wBYghWQr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9vSlVxUwD/Kcloxf+7nbAVwzEjRyDGb0Md8fFL8inaLqqCBqX95RbL2iClKgMyHcRT/wB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CX+ZjFm7k7yo4U90pIJLlIf5AxxvQR2nit+Wy/rSJXCtJLYgPF8jb9kOEm/zKiDGjO6G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qQQT8opVsva9mmXptkQUpxUhQ6ZtqI55eHumPit+XTnb1g+OzzQdJc4A/MQy95tnBP+hN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0wEcxctyLstVlmOwoEk01xhD97u/+8pygnFkke8I43w+vVj4r/Lfzdo2ear+2CBiziMdV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Mc/NtM+TeUrZls63ARFCtoSj4pc6WVZKSf0jn+gr0Y+LR0/3hJ4XHR4tlzUqzB845eXt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Kf8A4HIWT9IyUbYsSlXUWpV/SZKUmM3oK9GPik+XVSlhSsU5PXCMtJF28FIUnQCscei3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RMWpnkJ4VunkqON6CtzxLH5dYl1ZFtRBAJxSrqY5WXtBUu86lK6qpF8vaazcq5IJBc1j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cnQFIVl6lohYZF9I1J2is4fnWIdpzciB76RxvR34dJ1uLZHzPWCx0Hma+6xgC2zFXfCe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JPQCM/pa6TrMGwHmNXeIljdSS/MRrzbAFVAJyTRzyite0CnANHPLpq7TqsG1IHlzgljl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VK/8FS+QERG3ETFUllC1ZBUc/IybnU4Nx/izdYgSD+ka6VtRMziNepEXotoOcTycj9Th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RWtzz6xWbWCrPoIVU9JzPnE8jJr9Ris9vELnGAlYVw48zA7xJ+J/OM3ipOfFE1VrGRJr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5xfIa8rBvKMeXk352K4B8olx8nNYsTXBJOjRLivwK6mOdwya8zFWR8JhC/IdYsIa84IP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KvfCgcwq7mIIJu1LXuWMIp1Kq3o0KVt8LcxEuFalWFT6xEk5kHnFYmHhdz1hb/I8ic4zc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lBBfnFKZl5VWN0EmGSsFN5zXKM6qLC2VecIaqyPWD8NC5iAOpNHwzhqgprjnDgC74Qeb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dQYaqqlAHGEqOF/UPDLUesLe5kQ1QQCrQwwJvJeFCgVZE6kw/nFsoulElVA+lIsfhpTC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qYtDHIaRkEiKyX5w49u8IokZN6wBAPWCFFKrwx/yqIQF+vn7zid4Cn9TE0HC/OBwZ16t6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ACnVSAZvhpEIgAecFRBzcwoFTygKBP7w1Bi46mFWRyPWJpYrUSOYUagwpPNokw9erwrn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jFYJF3AevvOGmE6s8VUvXXqWyfR8vrDQZR8X1IMAOYDE4fQecFJN6oLdYabXST59YuB0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kcIsIJTh1MA4Pw482g33vU84rZ1YvEZ00D+cQMoHz1hC4/mI5GVYBc/D9YCXj06RWv8A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hZnFk3MwFbnQCEJKuUMqvOK1CAOMGvM0isVhkA8T/ADgGY5uTqQYDEc+o96xE+KgBq9We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QBQTmwg01OkKCb2A84YA+HGAldIKK5jziMRl5mInxUbirlBnZw4i5LHhMUgG9gTFofrB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k3vnFjExG5QCJS91w/nDEcq83ghN7KCEdDBm0KXqRYk/li8LcPXmYZAZVanJ41HOrkA8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lSt6LGnWYkVoMS/0jVSgFXc8THQ7jyxM3osTAVmpp6x9Pov3J/l8rr7/AOnz/wAPalWc9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G+UZ9ksii2BLYH3yhk2V7VNmKD3yKlsfZjMly1DhSLp1Mf1/D8H+ec/zXS0th6xakE5P6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a6msXIBHXER3c0Snz6++UOUjSusT4qg9IhACq05NEAby5wUgq51xiV1bHKGDnhIdsCaQ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EPCsyqg+cMXvVrTlC1y9TFUfJy+sQgXqh+YgMBkSYRZbI+bRhYe+/KjVitU68q7+LN4RU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HnTCbzfFT36Rva6SdbFrVwpCSKOFYxjKWtXEpgNVKjW7V21I2RZZs6Y61ovES0AlZZyS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7S3zn7RUn7pJmSrpqLQUkHmKczjBp21q2lIs3FNnpQKuZiroeOXt+/4M5UvZkp1jGZaA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EmyLtKr08hZeiboSka0AaL02NKU0DD3T5RG2BaJdr2pOTMtU9a5lWKlkgDIB8BEs2yJC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gef1jZIs5GhTocYtlyQhKkswYmvvoYmm2KJBCU1ITo5idyIzigDD3WKlEjBSWMGlBlC9k0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0f3SLa+IhzocIISenOIKDK1qPf6RCnlStXi8pF3B8amIZb88c/ekF2xwjpwtSIQSmtBq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Bd4VcIIgKijhgGW6tTFx+WoiAg/Es8ymDSoSW0EQIN7GLkh8oAGr+sBRcOYOOsRvFqp8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kLAVXeGtTAfpFrFXPCB3ZOdYLsjOmo8wYKUkq9+8osRZVzeJwAM4yEWZMvmecKqhlFVAT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Krt8gFJLivvKLxLTmAcq++cS8Rw32Gbw0oXUjhT5/rEBH7iICSqteYiFymp1095RkISY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iuekVKI/eAqWXV8JDYmh90gA8VS3SGWVHhDAPofecKQRz5wEUQb1fOFJ4U09ffOGS6lX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nOBsiiDm41gqU+B51EIVETLuQDqOkW8WZTfOB99YBcfCpznADnEV1izzBPKIpL8TV6wF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chWQ6xa78JbnEUkHAsekCkQ+sF36xDThxIDkn3ygudXjNWHD8XLOCmYsJ4JiUlWag8QO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91mI5xI3aF4hVFBSgzEZn28AHxZ9Ia6P8R5xLgCVZYlic4MoFE5wpc5mHu8X5wAk5fxzg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BFcQR1g3Abzk8gDEEvQLA5wWIowpBvKS5F7SGZ/1gXOLU6uPeUGgcDhvOdDEfXHSGujl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J199YlABflEIfEP1MQPxRAkqyjKxLoHEAEnUQReyJEQJb9IJAyBX0gpwXTRRatWPr84m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CYhJvZNzgsQjoYhDZRBAA8/ODQqrg55xKlN1wQ+cAuq83pBLjJoApf6QRS9+cBI4oYQX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H4a1ygkk4fnC3XyJ6Q20I9kRGfCsQuNeTweheMroyq5ehhKnhKTw5vBUp8YQqHFiIm1P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TevJdVHKowp+8EmV/po+8TMwFAjq/nGdtabUHQPCuEpUpRCUpzUY0E3eDaVoVwS0oTpe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29a7Rcvcx6Q7v5amN+G8m7alDwgTf8gqgjCXtuepSrqkp5AfpHMbQ3t2JstSO/tqFKU5uh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tLtnsdl4dn2JU9SqusEJPmx+cc7nPl1x4svh6MEzpqr11U29W/Vvp0jH2ltSxbLkqmW2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dY8Q2z2p7b2vfT95FklqpcklLjSt0EYjOOXXaJlpVxKUpamdalqHyePLydTji+jx9DyZ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2CxqT90sky0lXhWpgk9S9McY5DaPa3tm1eGaJMtJVwBTBtMGLc3jhFWonxTCo4E3nwjUz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yUuWUSGEfO5Ou+H1uPw2e9dLtHb87aM7vFzFLBbG6lL9EgRrrTtBalKfFsHeNP3pKk3i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KJ8JAUkgscWdz9Gj52fNll7vp8fTY8X2iyZMKr3C51DCvpFSrl68QpJBYAEt9MawGJSl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KupvLzJYge6RyuVe3HGGSvixHEMgX94wUnhS7GtIVJBwEvJ6RFKVkUjlE26Qs6cQriF+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AJyJaU9zdQnkkAQs5ZUlSUqCScQYovMq6bh/OG2l4mqVOXMSpJvf4hunzMRUw3lVSzA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BJWMwkViOLt0ihcMS/kYmk0d7yUqoQ5eIoXlUc3gKQrm6lRKQMM3hiJirtQUehPnDSgJV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sB/pjSGEs8MtQHCGSosS+GmNIiEqvJTcUTeo6gzQwKwlXhCmPjwxhoIoEXrhfmGeHSls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orloUSAVksk4uP4MPLlqXhXpDS7VMb2IIY0AD+6w1xeSSyg/EffKMgWYhSVGl3BzFiEJ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RdM3KNcuYAlKgog6JS5hrOO8mUCzdzLgRnd0pKryUg44LEZMtBUq6cWwUqkbmDFzjHk2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sWIlyqOoGYCSABSMgpA4gAVJwY/lAkWPaFtvSxZbRMQsMJkqSpnfJhyEdZxV5subECAF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rmTky7yVzlHRF2Om2f2d7Vt6UTJ9pl2aS9Za0lMwDz8o3lm3e3R3Vmd9tG2ifMYMko71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+PF8vHn1P+1xGyrHP2rM7uzylEfiUCEjzNNI7LZfZZtK28NoULMnUgKPyPWOhG/mxLPZ1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FWk5ISgcvD1yi6x9plklyVKtllXKUkm6mUkzHzySD9Y9GOGLw582eXuyNkdlmxtmKTMn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yPTD1jrLNs2zSLqZVmKJepIAA1jgbR2oWqar/l7DLkSm4VTFKCj/ANJRT1jT7Q3q2ttm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XJKiArOpDlo7bx9nl+r3elbb3n2Lu2pKZ9pSJrAfd0K4jlrhHK2ntaAUr7ls/hUzGaSS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4mxbqbXtqVTEmWhK34ioKUS7YqSk5xvbNuEq8lNptRUkF2EtJvajGmMTu+E7Z7sPam+21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ShILJlBYdvlGsRZrTbLQju5c9SlkErCTdD5u/wBY7SRuPsRF69sqyTy9VzJIJ61zjcS7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RKSgMkISABoGiba1i4WRuXbbSpXfTDIFKouknq/WN7svcyyWdKu9P3lVKruj6dfdI6MS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EAE6qjNa2xbNsqTI4kSUpwAIMZYlkqqXDYXRDpcJyA5YRKnB2yJaM7TZTLT+H1gpQb15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FvPzhgBxcL9WiM3YJSfiDcy9adOvtoiWCuFTltK9YNDxBI+UFjeugA9G95w2kBKQlWHJ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PmC0IhzkBg9B+nIQ6EEJqx5n+Iu19DEDUtrAocBTV4JOlesAE8jzDxpNoWOOJLD9IhGg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ClTJrTpGoRClsRXUsIDEqS4HkXiX/FpAPDgGGoiytHu8WBHPCCAL2BJq7p6cucBLKu1C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Sm6hL9Gi7YApA4iPlhAHivBhhl71hmJybkYCw+vUmG2aUEhOPOISVKxPVseUFhnXChMG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Q6agkK0eCEC9eCSOZ98ol11Xa4hg3Tl0hkyxmlWGsNmkqrGvOCB4akeQMMkPygiW+BrDa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UMcx5wSh9RESI/UafiBQecOC/wC8V3TDgm7rjnGQFML1XPPWsShVg/OIoqSrNq/nBb4i5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0iN7EAE9IPUv6xFopY6wzefUwEkKgp9mNsGR4VOC6SA56RYz8zqTCp+KjuXgjxXTSlDBm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K84NM684W83LrF2ghzk/nDM2p6tChUPdB5+cQIUsrB/OIKqpEc9eZME006mCaB4Lk41h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7WICTAp584YP/u6wZTzI6QCo/jJ5KaCQTh9YhcwbR3y+cTrEr/MBjn9YAFxkYFTmw1ME8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lBKgOhprEiAk5uIheDKUHPqYS6T/ADDFUKOjmArUGx+ca/bE5MqyqmFxdBqDRvbRsC5v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YVpckLcMcPdI2lciJneTJ7FwqWsPpQj8xHwykr23vhbZyEkoRfPJ1Xj+cfcqmkbL2jall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Eu/1j4m3c2OEy7VanJM11qGrhh9BGpHLKvVt3pEyVssJVdZJpcF1qvG0RuPtHfay29ViR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ACUzSUXglTZcJDecabdiQJGy+7BUi8osVmp5/xHvvYAx3Z22pLKKLQoF6iiA/1MdHluMf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s7aW2dj7Psv3ey3k2iXKqRKmBKUzCHJopQehjqtspTMkqmKBLAO5LYfvHO7WsczZvbttu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2T5SEyyEhLB1EDkCBljG43jtibFs+eq4ohAJZ60DwrUkeW7UnomWxbqTeQxYswJFT6vFm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kq0bH2paLBag19VinmWo5sq7iMKGNdtyzlG2rYlwAiYpLhRyN31cQbNOtJVK7qZKWtU2W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gCsV1LE1A+kZrrK9/wBz/tQ7X2WlFj312aNu2VRUlW1LHLe0oTlwJQlJqMyPNo9x3Y2p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brbSG0rIpxMlKF2dLVmlSMUnr83EfK6NmpmJRdlpW4F68/vKGkbtL2fbpW0tjTp2ytpy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KknAgMdCfKM2Nd0fVl5aFXZgMtSS90ggvEL+JCloUPjSWaPK93u3va+z5abPvpso7Xs4D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zk6lSXZXUN0j03Ym0tkb1SVWrd3asnaMpLFaAolcvkpJYpOOUZ0d8dVs/fK1SZaU2lCb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/I4R0OzdtWTaqf7E9Kpv/wADJAV6fpHm9ktXfpvS1JIBYkMQ+Yhp8gT1JUoELTUKSajnB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uq+bw5fhTjeIjz/ZO+m0Nky+72jL/qNnd+8BPepGQCUprlHa7M2zY9sSwqzLunEImC6o5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CvbtzLPJtO6+zpsyQgTJkq+aBwTiHjY7HsMuyC192goSucpqnAUzPIxy+5ezVzN3JA7+1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AVLsA7Ae843m6tkmStmqa0TVBS1f6hvHHF+ccK+jhdtla7H3tvss3vlISi8Ci8WUSKU8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Zk5dnmJRNADKUl82hpgtKLdICZoVIL30lI0pWE2zKnzbBNShaMnBTU1Gb0jDuyJSbUlC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qCKt1jVS5W0p0ydPNnkJUS12+Q7Z56RvHLHhJPLOMay2lc4MqzzJVT4yk58iYi2NXJVa5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hWApJSlUuYkpGpOcZm2bd922bMWZaySwYDnF6rakW8SFJWCzu3Dn+kVbUtFlVZjKmz0yw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gjL+8ykkovMUirgtGHs/athn94pFrlF1HhKgDjoaxnony5gF1aVOMjGBsWzyk2IqQEFC5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UYjS4zJEy1y7kyWpY+EERm4pbCMRVnT/AFETO74ijx6RdMklSDdUpKhhWkGowN6pplbt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8oxOz5Spm5uypi03VzJXeFOl5RP5w2/U8Wbcza8xeCbMt6tl9eWcJ2dBY3D3e7z/AFDY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/MxG3Qqwj5k7cp4tG8lqSDUWlKT0EsfpH02rCPlftiU+9lu//AAon0p+cbxebncCpAl+G8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2hEnf+WucogLs04g5Ai6PVnjgpgv3mqWju+xRkb4d5MSAhEuc6yAyQQACfOkdv8ALw7f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tfd2uVNvLJACg7PShrAXLlzt4Egy5agiRfNA952r5RibrbPsk3YVmmKkS1KWCVFQD4nGL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Fpezm7cSb4UQOQ+sZbn2Y+8+y7HLsBm/dr8wrCQUqIIfONZaEWiVZJoTa7UgFDXEzKepw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seSuZY0pVNQDMLgTDg2PyEY9u3Y+62OfNl2y0LAS/dEi6fKLErZWDZ04bPs5lW6fKKkBR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+cYmzhtX79bv+akTglQT/dlkVGDMaU/KMWybX2pZrOiUkyJ11IZU1LEUz4vrGTu/tG3W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nLMwglCrnPOC7nsttNp2hJ2lY0rs9nnzVBV1MtZTRqlzCba2jav6fORP2euWCU8SJgV8Q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YQufYFoUmSUsiYFEh3JGuVIxt4dtWe27PTIMq0SVLmJKTNlEBwXPPIxD2Z8vfPZigm+u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upSCB6xZsbbFhtFiRdtUoqBIIUoJLvWhjmpu07HNs65YnzDMCahdnUkeT4+UdRsmRYrX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5SQu6AXLOXELNLLax7Hs3Z1qt1snf8taSspoEDh883jU7xbLlp29sqVJkKTKMqapRlzCk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ja2bd+w2hdqM2zJI70hIS6QE5Yecaja+wZFm2xJRJVNSmZLJAvuUmuD+WMPdPZg7fs9o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3FN9KEoXPvJcmmT6RtJs7auzrFOKdqqtRQCf70pAIAxqBU9Y1Nq2RaFzZMg26fMTNWEh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rnG32lsDa8nZVpTK2lLmkoLibJAcZh2MKnqTZWyNso2ZIXZrVZSlaL6Zc9JIrXEdecWb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ArZ9nmLROCFLlzrrkCoq/LTGNjsaZtGRsyyoXYpKmSAO6nMAnLEaRrdlbyCyzdoJnWG0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VAHBjXl7zjXpGZaNsdztSUbTs6emdLQop7tYXQ4kAYxTvDvBYZtklSFzplmWqbLI72St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mpENJ3osMza6pszv7OlMgIAmyVCt5z9B7xO1ts7Ot4saRaEKSLShSr4ugAO9T5QXbbWn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zaZJC0FNxSwCXGDYxNnWWzLskpKkyJypYAJASWMUW+Xs+1WKer/l5zpYKBCmfA/OHkbv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7IKygOsEufOJXSet9Vtg2XZpJmGXLKOI1C1frGelN1TB2bMvGo2LsxKEKnBc1AKiBLExV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qUkTTV+ERluGnJK0gA3S+JDiNLvBs21WqwzkpmJWkjwXWOOIOsbpV90sRjGu2vOtkmyrV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vCD5BvziLkybDMtKgE2iQJQCUsoKdznTKPLbKe8+0tak3ibuxrzZPeSPzj1SxWmdaZd6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VKB+keZbvzBaPtC7emJDJRsnumeriZLf8opfZ6krERzHaDNubvLS4crBYnIY/lHTEByfS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hKNQolTvgw9nyiuVeOuru0spQ4RhhG57Ph3u8E9wCSoMCaOAB+YjT3AlNQ4SKs7x0nZrZ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wpCsScXr+Qixl7TZw0sNgMHi2K5H+mmt6gqKAxZEdJ9mp3oP/uJPH4ikfOPISHu0YuRj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XzWkY848oPhp5frGo5Zq1nm4iiYD1i9TlWA+cVLHFVzyjbgoLnnAu3smiy7xawqxqPnB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QDxfnDlj8QbmTCKBONRkRDYrCLt1IFE6wLj8xFhrgPOCQDeoDoae9IJpQUupNIBbL5xc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u8qocDI6wNKlNC0vZ8T4AxZcGXAf8WhVIP4ioa0ixAIGjHXn7Jivu3SqgfWLCk/zCkMr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0KXyL3uUMK4OfSAQDiW5RKlV/Fg5qMKg+2gqSV/6aULFfEpmhwgDCnWkQpGaQesZRWXU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APerXWLLg8LeHKJcHCpIAPnGywqQ2EEA3sunOGuPifWCJfFqdYwzsGPXV9YZLjNuSYYJ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yEF2VjexY4xEEnrrDJcqixIB4Sw5tGqpBLBVi50iNxXQGPnD3fhdx7/WARxY+cSJXObzm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HrSNPXic01jc70XVW5FHXdqdQMPrGmcjGLUKSB0yJjz3te7Z9k9kKdnSbZYpm0rbbApY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VRCVFyTQBORqGD+hBK5sy6kA3agZ848L3ssirF9rzYirYBOE+wm1SEqFZaUy1SyK4OUk0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/7Xe4m3LYqy7Yk2jd6al7qpyZhQeVUBRqfwj9dZvX9p/Y27O80uXsdVh25sSdISEzFGZLm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FGAyLvln6N2pdmewu1vY6dm7bsbWhAUmRbJXAuSciWqoOBQlvy+L7N2fyOwntLkWPf6x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dsswIlBz/rJS2OF4GrauHivdR9ri27RnT5Ng7OtoW1clV1SpXhB8z1hJ32pN6Ep/t9nN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qkER21kMlNjsm0NlWyTaNn2gnu58lQmIW1KKFNRSOilW6auWhXe1VQkN9IlWaeJz/tTb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bJgb/UkIV+bGKlfat7lKVW7cLbFkH4iP3j2+fap5lq/uXi1HA/SNNbkImpUqbLlzRzSk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8ok/a13Smzrtqsm0LAtXwzQkNrm8bqy/aL3D2jdu7TXKP4SkqPyjcbV2JsjaEnu7TsqzW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tI5W3dne6VqT/c2FITzQLpHn5wXUdZYu1XdDanDI29Z0KpSe6PKo5x0Vh2xYNopvWLaN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UY8R2h2L7qWj/Rk2myHWVaCD845faPYZMHDs/eGZZkJdgZV9Z5FRUPkI5ZOmMj6cmWiY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jHmzTOVeNccjq/5x81Stgdp+76Vydn7x2e3IUWl/epkwkDQ5D1Me87tWm12nd3Z0zaUh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5EpRUkKwcPyApz5R+Z8Vv0v1/gmH9zubYF1aerQCxxgJBVwlj1x94QQkjU84/EZv6HiqUO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GLc4sW+jwt3QEeX5tHGvRix5iTxUJ51igg/uYzJgJyc0qX95mKDKfiej5O8c7XWMdTnC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8RPvWHAZWYiyU2rxGz9w1394CpagrBw2JixLHP1hSQOfONIrunLHrFaqdYvJPhYnmIoW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51emvSMWaHTQq6kH9OcZaxycZmMVT3qA45jpyg0x3dV2+HxAILxahRu6wAg9Tq0AoN5X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yQc/WElqCrdIcvxFTZsPYgpQfzH1/SDKlqNuRRyAr1aPsdE+R1v4vYN213paVIWCVlyx5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my9o7S2dapgKF2QKKX+IvQ9MY5rdWzql2e8SeVTz/aOrMqYe6USfCcS+f6R+wwfg+a/U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d5xaia/CahWkYgUsYamsMlc4KugAJHKPS8lZl8nFJFHrEC2Tg1T/ADGPemKVevMVDDKGN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kd4VKrUanGHTMN27lrnGKFG9RvOGM1YwA6xRlpnfC5PMvFonBWGOpjATNmXsT6wwnL5n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R9IslLSrN+ojXd8Ty8oInNjU8hAbK+jkebw95OoPWNYJ8tUyqAoqxClfOL0qSlN6gSmr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4ZE9IIrzHOMVEweILakN33N+rQRkBtPOIWPMxSJrZgQ998394Q21pG4tW1g00gd4Do3y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YmkNob4sBxQC2gI5wDMAVdCk3qYjGIZg1EERdNIUpfn5RCt8yRCXvF5wa0a6eRiXXxEV3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P6wZEgnAeZaAoE/CkPWIVPe/OFoVajUwCqBPEGgglXFyOMEkcVQIg8Kc0v8AXKAnEVJS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gYpvFDnA1iO+BURzf3nEKhk/nAQub1GBGBgBIOhGsED+YhfIiAhI6ekB0nN4ZIJTeDDq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0gEBBwc9YjPEI0B8oBT5dYAkH94rIGoI6RZddN1JBc4QCkj4W5NF2KyBo8L3b8J+sW3S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4sBAV90b3+3WAqUdDF3xJo41gEE3k/izByiCgyx1PKB3XiZLjKLSgfEW6iA4VeYPzIIg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u8BF9L44QxHifUUeC5yI8xBVaRM7tCpl281WBAhSTdoQoGueEW1Oh5tCEPyMBUScqZUM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4VFxXKnzaLO7OQcO7P8AOAU3bygkGhzGkSK09lN+zylBJ4nBOIxYnrFwlpPhY3daRVsc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cRvBRxvF/wAozShPIcia9YhVRlXsQ2lTC9yRig9XMZIDzLvIl2iAJKsG1MUY4lkpukOX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rxS0ZCgFKvEZAAHLn84nkDypEGP3KB/4aSdS8MlDqUkJa6HxMXBlcRA8xE4Lyku/SNCr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TulDiZjpWLXJVepyGnWLLr4V5QGGoL8IbqYZiE1p0xjKuE/CnzMTuzmn5wGOlcxCrt4g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5d5KrrHXN4sVL4cPDnA7olV4ENoIlUpnnxEP/ALngpmhXiFyji6CYAlE4JOOcESzeVSmk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WhJVeYHqYYpASq8GvUDxO5B/8NzrFhVYZV1TA0JanpEAHiCSBkAYsEo/hA/6hAEu7iPn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qYVcsaJA0H1i3uweG6G5QqkKF5vLTpAVXB+MvoA8H7tIVeUJQK61JMX90q6l1stqsaQO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FndKU0F1jjCKkrvXjhlWkZQCr13HHKK1uOEEGApMlapypl9ioAa4Z/OLDf1CvIxGJwAP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AhEzl0LxXMCz4gFBiGL+8osUlWYfq3vOEKSE+EDozQGMtMxKrwpR2DGG/uKxcxaQ3FcQ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pu9DSCqSg5oURrQCJdOSEjNyRSLFA3rwD+UAc0GmsK1KgQTgQB8ortFmTMk3SQUuSE0b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IEyirrEmldI52NMKz2VMhSuKhOA9YypbFWI+cKlIVwhIBfEgj6xchKBwlTlRxMTUW0Ql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3nBSxTqIJBvKVeL8wIF0DiUQP9xjcQSElWAyLZCHCZSrvC9KYfWEZJVQgnrDhLZEDWNBU2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Q61hTZpV2gL9TF6SPET71hConBT4GsErHMpOQc9YBs6DilzGSJZvDicYu4PlDGQ+bdYIw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wU7KkFV67VTggfWM1MjiyUK5wxlkJSzQGArZsoJ83qDpE/p6NT/5YzVpOjiECWyCS+L16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FNR6gRWrZUspqADkSI2CRexxaGuPlVMF21MzY6Fp4TVsGhRsWWPFdA1z91jbXFHGvlEMo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aKbsRE28zjlVj7aK1bDQE0Drrd9+cb+4b124BXKsKUhN53YcoLtz/8AQhdUoozOuuP0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pKZRUGLcR9Y6RDjhNKUvCGZPiCAD5e84M7rm/uR4r0onFiFQq7EVfAX1L+8o6al74WbBh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4U3XKTNkBeMtKuqfekYa917LNV/cs0vqQP5zjtjLTevBHk8G6Bkk9YmjdcEd09mAqvWRl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bOH/xKBe1Uf0j0VMtCsZaeoiKkJVijzxh6NTO/LzmZuBsmdwmWrLwExizey/Z01SlJlEp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3WRMVeTKAUcVYH3jFK9nS1KupAlpo4xfXnnE1Gu/L5eVL7HdnTbvAkXqgFB/WNfaOw2x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+Qj2v7okpuhOQANYP3MXq3idQTEsjU5Mvl4b/wBxtiReTZ5kuRMPxoB+bsI0Vm7KrVP2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qcJiVspAagUQDXoY+kpdheYlTPQl6nL9o0+x9kSbVs2zqXeBCXx14m+ZjPbG5z54e7wFf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1RxqsGKv+CduJSlSUowobzvH0arYayq8mYVAMOLGEOxSiXQEq1aOfZj8Nzqs3zdN3O3q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YekY8zdreSyzLsySVku11Lp6U/OPpNWyJpUpV5Q/6Q0UjZgmJ403y+JS2fKOeXFi6Y9X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vSVJSuxpvYslJc+WOUY9qTtKTLUo2BZLYpJLeTdY+lLVu5KtMn/RS6QQzADrzMYFq3bl/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4qUAUkfCXrpkPWPHnxR7ePq8vl80T9pzZEy6ZSr1QpClC8k5gjWMQ74yJFoSlclai/gl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4+jbZutYjOVJ+7oQ5Ia7gWeuWOZjl9obiWRVqQpIUb6kpuBQSK6sKDnHGccen9ZXlqd4r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ddmmDzcpiwbx2Y4WmWTmCq6fmOke4nsy2Sn+2iStYDh18T+oeMdXZLsaZeexSwVYkpIP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Xr7i8al7akTlVmg1DAKJjJlW9B4RU45/p0j0mf2O7OX/AHEybOkN4S5b1GOEY57JbInw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0cZ/1FxP31WoN7nFkm0kpu0Z/wAQjrFdkkpXgmSwdLpiid2TFGM6X5Eg/WOf6KNzxH+W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TDC3qT8Kh6xt1dlYPCq1LBIoEgmInsjEzw2icTzcRn9FG54lWpVbVcV0kn8LmHk2pcxS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Np/3Q25Kld1a1JBDMtjWKVdnG2bIpKfvS1VLNLDGMXoMXWeKKk2snNuZ984Y2i98QME7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ONFIgf8F7wpSllggVJCPzjlegd8fFQ+8BWYboDDBV7AvGL/R9uS5l0hZGjD9Ik2wbYu0s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MYvhzp/q0ZKiLt4EnV4S/wAWukYarPthMtSV7HWDqJw/SK/vU2TwzbPMQaUdz8oz/pzpP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CwfWCJoH7j9o1qtoy/iRNB0uKP5Qi9poHEJU8p1RJWr/AOVjn/pzvj4tPetuJ4OJfrDi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tWQq6/f4txWaYB80tGXKt1mmXnnJSUsWWGjhn4fXXHxSfLaJmBWhHKv5QTNBTkfSNeiZ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aSIl91Xb7EZFJjj/AKfk9E8Sx+WRML4PChzif1hbyipLkj/LLpCur/IKc5CnOM/oMm54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JcZtD94QrXrGP3is1v1IgXycVPzeOd6HL4dP9QxbGSoHAD3/ADF79I1kuctOBfnWG+9q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LJuddh8tjfF3B4SYxwpGCbYcyBzhxagvn8o43pMnWdZiuBJyHyguU4AiKe+B/mJ3w6+cZ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FkpOhgKUCr8zFHfDJT9IHfhPxN1pE/TZt/qcPllOBnEvDMxi9+DhUxBaCM284n6fL4Wc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iOTzjHE183PPCGTNCeF4zeDJucuIzHCcHvRUVMqvlDrWDwmKL4KrwLjDKMXiydPMxMVP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NRl8oN7r1MQkBVa4ZO8ZvHW5lCj4VCvrDpA19YDC9SnXX2IZL+JshicYz2U7p8rpRKlJ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iuXRKdUkmphr4KsQ3IiJca13Gu+kQgXf1gAjTrWAVHqOcTtXaKD8TO2YhFVwSOpZ4c1u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1u886+84nabVkkKwY6wqiLupqffpBcZ05QilFSsX8vesSxUvvk/OEUL2Ifm8HDnC/FE0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tqYVPF/MMmnPp9YaEBGYgsLulDU++UFz5xGJUlzRqw0mxBOTEdIZL6VhEA5h+rU+UWpS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EZESuvnFiJR5GAkE8ic3iwuM4AXAcAfWCwCsiIAY5vDkcWD+cApY8taxADewJhm9mGod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K84suEJwhUAdItQx59YMl7onWuVYiUeXUGG8KqBsMucMEaJfDHy5co1GLRlk9fKOu7L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qDpUsnzun9o5JIe6+kdj2RgzO0LZsvHxFvKPqdB+9Hx/Eb/6fL/D3qXLuJumpfHnn5xl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FKEtdz1JNSfZjISTdx84/sGE9H+fM/zNcZVGI1h0N7PvSBTNRNcGhkgDiCR01jqwLcSo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uTQuKucEnk8FgscyT1aIRrW8+UKpQSpLkgJgKWni41nqmJV0dah4QtQGgFIRS7vMxQqe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rVMKvCCTyhtTqnFf6ikIVcVBWNftfbNm2OpKrXNCAsG6CS76UB1jkNo79Trf/ZsEm5Vu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ZadjtDbNk2VJ761TkoTkkpJJ5BuscbtPtCm2lXd7KsvdKH/jTkgrB1D0GesasbMM9Spl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gj8oukWGXZeGXLCQY21prk2WftFSplqmGYr4iRXHFx0zjOs1kRJzBHN/eUZYQeKnyhkjw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bYMOUME8h1i4gHJ+cQoIVUdHgKQANHhvQ0xMQg/4/nCkK1B6xNNgXvY+sJc+IkEvg0Ws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NdIq7V3CeUS4CpPF8qRYoN+hgVKroiGwMsXlN8WsQjX4gaetflBTRNK9YNbtagakw0qtQ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Ilx1XsTgz0ixRCsG9/wAwADpDQS6L2QiBzgT6w/k0EA9TEFKwVYq8oUJOdDk8ZAD/AIn5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96GAxCgjGqukES1G7wk86xnfdWxSObt7yhroT4QBlR4gw0WZSvER/wCZouRJQnJzzPvS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LjN4CtSCU8LDEPn1hbvnFhJVgT5n3rEL6gvnBratdM/WFJV+IEUo1YsU6r1H6xXdIwAH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QmBW7p1PvWGI+JicqRLpOT9YybVre9UkGudIRSnvXiCz4GucOpJKsKavAKSbzeZf3rBV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01MOUjWuEAl3w6c4LtW4vJ4nKS7iFdYVUgp5pEWN0A5Qqxp6GC7JdHEohzBD3fECdWgE+J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Nep0gBU8+cFIbIjnkYjHM+kM4KcG6mClYlVOIawUpOfOCwVgAecQjzgEMt1Vw1gpQL15i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l4jP5RmrDOeXnBHIPEbnBKSM/M++kRSqPP1ghxzzeDd8x0g3BeoH6wahSHwMQeGp9MYJ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6iCgAesADlXmYcIe7n+UQB0/nBsoBKsPOCSeZxq5iBPFg/MmJd/PEwEc3VK/Fl61+UB+K6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hq/vWB8WsCQCDd15REOVZA0z96QwSBkPOFST8Nb1K+f6mMNLAH0PMROlYhL8zziEnT0g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lQrF/f7QAHxD84Ka3cT1JiVqIQ3OAaY06wXguMnGOD+84jWkunPGASIIPiUHPWAQ8FkM7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9YUMbyVOoci0QJJus4+sF0YPe1iEg4hxoMYi1XLzrSjms5xqpm20GYpKVCbiHSpwP/S2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tAQcAR1MRcwS03lMlKdTGkn7TmzvACBzYxirUQm9aLQkJd3J/flGblHSYVtJm2kImJ7u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nGHP2nMtExSZaWTVqn1jz/ePtZ2Hu7O+7pmm1WkqKTLkpvEHnhSoxMchtXt02lbJKpey7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96YAS3+3AepjhlzY4+718fS55faPaxLmXe8Wm6MSZimEcVvT2q7A3emKk2eb/AFfaIH+lZ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Bhzjxm3767x7XT/zu0Z67rkfd19ynpwmvnGhWohN2iQ5oQCI8GfW/EfU4vDcv+Z2m3+2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5cuRs2ykEBImpmkkYu6MMI5y3b32/aCrtrUueUYNM4RTEC6wwjSTEJXeSqWiZ1JAhABeq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Jn1eWX2fW4+g48fvG7l7T++yUzO7EtYccVSctIYpKpiVKdSqVBaNfZFhPEgOMGIb3nGW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GPvWPn8nNll7vpYcOGP2i0hRSu+Em9kQKw18G7V4qF4K051hgSnAVrHnuV+XXtiTFKu0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181STxBJPUH3lGatSgm8kBn4kvU8usahah3l2qyoAg3SQC5oSzZYQ2uli1LCuGYmUOYpEM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jTvMjyitJJVgSasILm98Iu5EVimjKWUXUpQoqByOJ9iLCxuviz3WLiMZweKpUnRvecMm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yqy8E8JcHmD7yMJMnNgwUnwgnHnFa1FUy64uso0Bd/bwgQopTkWzPvlFofvTMvcSCU0Iu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Wq8QCciA0RCAOK67xaAb2DkZPGkKHHEC4wbKK1OniIIOQMXlBKbrHF2itVmSpV5SSSzO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SZie8WSpqAJdvbwULWqYnjv6MkPzyi+RLIvJvFvL0jKRIbixGim96RrtS5MOWJs1V3ug3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4xkokXk3VIvDCpeLe5KEqV3ZVpddRxBNGxqcOcC+m7eSsqqzFJBHqHi9rN5IdFnlhXBLQ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AZNneMZNj2dabSq9KsypgVgcjzcxv9nbibUt8y8USpEpLOZk0AnozxrsccuefLliU3VM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OB9YWWVCZdQnvFM7XHD4M/lHoP8Awlu5YFXbZbpk6YnFBIuv1iHefZey5KU7K2dImVqJ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Mcs47Y4R4eTqr7OW2NuftbbcxHdWEqmBJcrSUDkX5dI6ZPZiuyy720bSLIluIBJWw6xg7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8uWtNkkmlxMpCm6Fg0czOXMmy/wC9Nvgg0I+X0jpJHky5Msvu7ezjdDYqk90Jm1ZxLElK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DW7tFRITd2fZTLXUBRcAaGkeeyx3s5Muz2cqKiAkpllQwwa7q/rG5su7O3rdM7ux7NTK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VruOMdYky+TW/efbFvmL++W+YuUpv7ZSLhGja5xr9mWdCbyZSUFzUPV31J55R12zux61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m3lKMzuVKSCMgKUNMY7Gx7tWTZqbsmWSzByol8vyEatZtjzSx2e0qncNlC6l+6WFeba1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P4p7SA2F1ydfzjsLPYO6Vd8QIJAUH94xf938VHr+Gn05w9WbY5mz7qSEqTfKpmTEEe8DG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qYlXdAtheSPr5mNlLlJToeZHvWLCnrErNqkI8OSU4By3ukOlAF5NMHq5I5/KDdfhIvXhi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OFSQAmmkKyKUMrAA6F3hwnk46GFvakHq0FLHJ/SsXYLC8qj9YjA3aPjR4jHifF8ffnAI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xBDYMYgYKxbrEJ6xFKJ4Sp72FMIUS8LviHVjDJY4fWKyCpVFJUNWA94Q8sG9hxYcoaS0W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anr70EFn/cxDeOJDOGLZw0yHCeIgk+/1gp4cwLuZEKHCq/F7/KH8mPOsX0US5Sl682hV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vfOGB4qKB6CCxzBJghAg3k3g5ToYhQOJRBF40DxYCcsYlcnbUmNbXSso4k0JziFIvKxJ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SGujWqsomyqrq8wANM4ZL3k1ID6tDXRmHu5mAPxM1Wd4uzZ38+ZgKA8TA84JBN1vnELj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xCB184gcdNIhJPEAwzcw2aQObzHSgb9OUMEvkcs4VzlU5MDDAaA9KxNpRBPMZOYgJCcc9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95REhKlZfP3kIbH1KxOb8ogHFyiGmYfCBe6/OP1cfhzJAyAHSGB5/KAB5xD7JjQCz5+cE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2sSnhesGDEGFaC8RzewbmYlBBP7hob27wLxMFyL1as0VlYhjwn6wX8+sBBIlovOTmIbHB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1ASeeFXgV6xCfLrEvPz6wQbp84YDiwiRCICv4YOOnnDKgCufrAQmAS+BfnEqc4I8X5mAKA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4tPrDORk/OAjDmfKAHgl9YBfV+sAfOkRif1iV/eADzeAjXsH5wpDdOUOT4qteOET5iCW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JJ6CHaEPix9IMgsuzfMNCqLqU0MRC/OArXXB45vbN83XU6WJ+lfmY6OYH5840G2QLqc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NpXGb0zDK3V29MFB/T54J5lGMfH+7y1K2Xb0mt+SSggB6IZvl84+uN/FGZubtuTJBXN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Qw+sfJOxJCrFJXLnI7tchN2ahbPeFCPUxvFwzr0fZ6iEoli6AgmpAwYH1cmO07Mu0aVu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mpkJt0uXMkJmkJSRcAmLD41KP2jj9lTAqSlLglJIYZ+2jT79bkHfSx2dVltEuybSkqKE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spJHMHGOjyXNxWx9qTt6+2JW0JchSbIRabUtRUFCUpd0XXFCTeGGkdDvXs9FvsM9UwFI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Pyxjabl9nFl3Hstq7lff262ELtFoJLKUwBCRkOEUineCV3N5Kr15JLcVPh584lambxHbM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OKQFTFTHCnNVO+WohNl21X9UsSRUqmJQEsRitOquvvA9pCUSNnzbrC8LqgSS4N0EV6HC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Z9quytoTkgJKgJRulLB3DcwPlEenHF9I2FSl2WRMUkkqlg0wwwzjoUIC8AwUAGJHp9I4L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tY7daJtqm2O2Js4mTlFRU6SsB+gVhHoMlBXiCQGqCdB+kSVjklxBMl04EHnmIo/pfc2xF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HuzpExSFfJn88o2UsPifNvehjITLQm73los0orISkTpyUFRJAYOcaiK5TbcbJ7aNs7HT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23Z7kC22aWmXMAzKgKHEYR6jsPbGzN4rKm0bItsm3oUwKZCitaCQ7KBDpPIx8udvcxey9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CGY1Ieo+Ucl2YbZ2sucm1Sdoz7NNSBxomgFnYDmMKGMWO0fbqTKROuziZQVQldPKvSN3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LuzZQlFQKGPWutTHjG4vaZtXb+3Nn7u7UstktK7YmaU2tKTeSpIcJKWAcs7j8q+49mVm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EyyRVgSZgD/KOdenjfRe7+7FjTsWwLs1otUpK5SZoKZxreSC9Y2WxLDbLFY+5VaJS0pWq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Zccz58oy7LZ7TZ7OiX38tdxISCZZD0/3QmzZ1qVYUqmykmdeUClJYUJEee19TGaKpW0Bb7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JdJBKVE6HTLWE2lareiwrIsaFKcA3ZoIAfGoES1bXNjttyZYpyxd4Vy2U+tHiq2bz2ORZ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EGzqKj0AFfKMusraCcoSwruV0DsGfpjGNZNsSLTIMzjlpvEcST+UXDaEi5eKyAB8SSD9I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fKVLUm4SSG6mIqSdpWS0WtSET0mYlI4TQ/OL7SqUJBK1AJdsWc6Qkn7vMts6YgoVMKUp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ja2zJW0RIStCVXZgJfFquKRFZ7C6A2UYlk2dJlWcSwhSQCcyDiT+cWmxy0S1d3eQbrAhZ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gWazS5abTaBcJcmYVP6vACVsqWNp2ib39oVeShpffKCUs9WeM0ylhQZTudTQRrrDKtn9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hSWSZYqCMH94Rtf7neJqCjMNWDUjm+0+emz7ibWUsOO7SkDmVpA+ZEbXdaz/AHTdjY8k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EARzXbMy9wrVJIH96fIlgkszzEl+tI7aUju5SE/hSBEb9zLwj5O7VVKO9VsUpTJM+aXO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Yrwj493/nFe3lS7wK1qmTSVMaEsPoY3i8vO54rR4kqSerx6d9n+zfeN8bWlcoLkI2csLc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F70OkeWG8UqSSk0yEewfZ7sHe2zbNsuOkWYSzq5y8wI7PF7vYtk7Gsc3Z0lcyQDMLuqq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lq2hbESZ9okCWEBpc01JD5wdgbLRZtmyQDNlk3jdEwsHJywhrHZpg2ttG5OWhDy6qAUTw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tHZ1o/qGzky7dMCgVm9MSFEU6e2i3bKLdI2TaVC1pWbrF5IBLljn1iy3C2yrbYlSym0Al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rFe25tpRsmeZ6JSEcN4pUXxH5sIqsM7J2ymSE93Y5qbrcUxQWPNmeMjYKrVYLCmTM2dM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PrUj1jZS7daFpc2Nd0hwUrSX/ONTsbb4RYwmZYbegIUoFXclYFTmK/KJv5PT2OjaKFbe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yJHdkKS5cl3YPpC7U2zYJs6yNa0IWmbXvEkMMzUcousm1rEjbFvKrQiWVJltfo7A651wi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202JBnSZqbxLiYKUoPOBr0ZFrtFltlhtCZc6ROdBa6oKq1IrO7mz5yJXe2SWpaU+LBXOo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bIthTZpYWpLBSaEVxjMRsCzyZSZciZaLOkY91OVX1pEX7sTZ+xJa7OpUqfarJfUQDKml2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XsSfaNuqRL2laJQFnCu9ZK1AgsBUNqcP1jK2Vs2eLBLVZ9pTpIUVEpKUrBqRmHEU2RW11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zThKCEkTUEM4cFh+sU9tK7XsfaNktFiWi3JthRMJSJ0oJq2d3zrSMnadp2vI2TbFzrLZ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FXiGqGI65wLbbNryLVZ5RsVltK5jlJlzVIFA5BcUinau1tqI2HaF2vZAs6gA/d2tKwK0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ysW0bQLLJv7MtCR3aapUhWQ/yeObsW2FWGZbLQqxW8CdPUoGXIVMA5EpdupaOlkbclqk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kH+5IJ/9l4o2LtyxGyJQZ1xV5XjSUjHF8M4F9fdqdgbesU/bu0rQtSrKJkuWyrQgovMK4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6rHtPaWz095Z56AV3heSpw1PnFdhtWz9obe2gXss+YlMsJXwqUQxoOTnLWLNo7GsFo2jY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XeQEgJNKOBBZ9h3g2ZZBsm0FEiVKIum8lIHxDSL/APhmwy37pMyQSKqlTVP8zGFt3Ydk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5e6AEKIFVAYYRmjY02z8UraltAS7pmKTMSerh/QiI3C7s2RUrZqF96shZKgkmgrG3AVf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x2qyWZCDahMQHoqUxDl8jGxTezI8oy6gpSwsC641jXbXtqrPKurs0xaFkJvIINccHEbE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1m19qSrIZKJ8qalKlg3wkFPTGItbCzT/ALxLSsy1yiR4ZgYiPKNxUKtXbjvjaAnhkSO4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lR6tZrXJtaSqUu+BjQgx5j2TS7+/XaNaQorC9oS0h8mQzfKLGb7PT3cxw3anaDL2XLSEu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duVG+dI4HtWVe2fJSCL1cMiSKRXKvLgpk3nIOLPHV9l6DOtFqmPVRfzbD6xxfeaqyJr0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OtCe6JQsqKJoNCKfqfSKlr2qQ4lpdnYO2EWRXIDS0OGIAiyFdJ9mg31mmVsQlIDmYKnK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VJrn6x6dvwL+y0JxF4n0EeaTUs7gg6qixxz+7GWXxw0ipYf9TFykvCKBu5xtxVkE5PCK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5wt1soM2Kgk8sc4HxZNFqmPEznzissrB/MQRWpylTBzk+ELWLS+vlEug/C/OAqYnJtTA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sHHOEuiARj4ncawpSOkOpLYVhCkq/eLBWXvYP1iUObQ7DxXiDySD5QqknUqHMCNBcP3h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U+YispOYYeUZsQLjfCBziKTeSpRBNKCCxOAHUwWPM9YjJbg1Y9YKUj6ww4pl13DH384F3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JdROWcFAJVUPTOIAb1X5PFgS6vzjBIUJ/wAfnDJAzS/N4cJJg3OL9YBSBeoCH6w6Qf3g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7Y16wACTexLawplkXlJx+b6w/TnBBa4+N2r66xYWOV3lSTarzdTGnWP5jd7ygG3Lf4SM6Y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RpmNbt+zWi2bs7ZstlVNTbJ1kmJkGUSFhV1wA2bgfvH5o7/bc3w3c3rtH3jam0dm7VsK5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d9LYqSUJUateCgwpU6x+nqVKTOSpJPC/h+v5x8DfbSsHc9qW25ybTdKfu6kyxgXSCtXU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6d7Fd8Np799j26239rzVnalokq75cyUEFd1ShfYDMNX9Y22925mwu0LYs3Y+37Im22KdU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LQcQcfzcFo2m76Qd19jXEIly/ucq6kJZuEUbTCMxNnmXbygkipoQIJXybblb2/ZX3gk7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dWyaTZpvdAKkXi5Skvwr/AMcDVmJMdePtBbmrTekzbZgCUizKJ0xamMe475bp/wDG24+1N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kqTKXPQFIQtiymbEEjLEDFo+buz77Ne3Nj2q1Tt5bMiV3SimSLDOSO9Dk3nSKCuBrErU0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u7ZeGVsi3T8ryxLT/APLP8o1Mz7Vmw5qv/qen8+Jj9Y9Tsu79g2anuRstIOs0AqPN8fMx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1S5myrNMQrJUsK+RcZHKM+rtNPJZv2l92rQrj2TbJJ1QoEfMxLN24bq228ru7ag/5pT+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TU8exbERzsyP05RyW2ezDdLaqkpnbFsouvgggaZUyhdt6hLN2k7ubSuplW0IUqjTVJS3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W2993tlnnhWSVBxyjj5nYJuiq8ZNkVYypx/ZnTEEcwxp6Rpbf9n+bLV/7mbx2mUhIIuW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dcY5ZOmMj0wialKmvMMWfCO62elSbOhKnJSAHGGUfLe093t/Nzbsuzrtu2bNIlAS5i56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qaDXyj6o2ZMXaNl2ectFxc2WlRToSMPlH5bxS/S/beCz7slIJyOOb09vEAfL37MFIuqr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woOXvrH43Ov2+IFPrqTCqAHDUwzeKgMKVOq65bXKOFd8VapfF+sKqX5iHPFjh0PvOA74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7HZSJZKqj37aIUtkGxZ4uUnTBtYF19POMtbJUc4DHJj1MXJlPBVJOTEecaNqG4sCOnXpF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9tzi5Uo6A9YQylfhim2PMrw1+kYqpfFUfSM2Yg6ekULQTkT1grGKQMIU0wx5tFi0G94SO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jWKWolIOONWoPesbLZtnTMnJoQpV4co1qSRdUzjWNvsZIVtCQkhSnSssCcQH/ACBj7nQY9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XquwNnrNyXRbYsMPbx1idnEJqXjSbspX309TApWeEkUZo6dI5P0j9hjH4Llv1MP8ApqL1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QcFN5ERmJvXqiiauYaWDmG6x1eWsFWzbubjM4xFbMJTwqKuYjYt0MEIJV6xpGv8A6ZPN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wzU41PTCNkzaxGHiIBOpgNWbKQmvi5Pz/QQnd8wehjdBD4XT1LQq0C7gkcwXgNKZYy9X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tBSp0urK8aQbiDwlKfL3zhsagSyL3D6u8FlDhZQHWNsJEr2BDGzckgakj9OYgNUkqCbz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V1x+LKNjNskqbLunAkYHzgCxpHxOa4PCJthALGPq7RCCbufQxmiyApU61eQeFVZx8JJ5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J8zAvLHxK8yYyzY1HD5wn3FasW8gYDDWTevUflFRWo4kn0jYnZ5KqmvUesUzdlzwlSkX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FHI1zDCGc8j1iIlWvvOKTRsQRDCXM/C92AAmN/EETE/hD6tWFUhQVhFakqCkukk8sIJV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X954lKAfKKzLVdqgk6HCE7tav/DSR/uMEkZKbRexEQTxkXNNGjHKV5SyDyJisPdSq6oHN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Ylg1SAIImJvUU13/ABEYJWAlSioMksT+URKknivAVwLvERsu+BTU+sHvweJw/OMFJfAv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IyxOClVLl8Dg8FNwzLxQOJ+J69Yxwkn4AdCWgMRkCeoP5QGS95N0KWeRFIjk5DrGKFG9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4NMoKe7xpC1ORQjzggtpGMJq0qvMTShcViKnrvKcHyaBpeVDlEJ4cIxRPIVeJICtADEM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YwGVeAVevH5QwHicIZqEqq+f5RhfeDzI5NA+8JzDc2gVmlf1xeAS8ziZRSDiYw/vRCkpKn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P1rAqxYBUpVxJPMwAHwSw5CKTadDXMjWAq1Eq10dvekCLidPJwYbhzSlXMxj/exyB8oJt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7iTgkDpAKEnEE0Jx5YxUbSDm/UxPvIF58GNfI/rGVa2R/ppuAgJGBJpGQZigmp/9IgybK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zxYmzJKksGq+ArAIaqvFzlpAHw4HGsXmU+DwpknWArA4U1GGcRweF3IzIPvMRZ3BKcjy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QglVk825gRFPxYDR4t+7JGv8A5oBs6gpTCmpJi7NESoXk/p71EOlhj8z70gokEYj37EP3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oDR+dIIDa+bwxlNkQ2pgEdSIbBSG/f3ziEA5ViM+CCPOI7Y4xBDEoecBTjEOIUAZMORM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kRKcoW6o4ISoalRiJCgrwkU5+kARLScWPnACUXqYp1UYb4cz8oldPWGwpSBqTrWIlDqwr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q09/vDAC8rA3dQ3vCAAlkYt1dzEI8oYpHwseesQ+R6wCGWf5hTIQfgSTqXiyviyzOnKB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ruQVUAA0g9yP5iw8UCvFiOggK1Sh4cYrMojD5gxd3iirM8yPesAkHix5vAY6rOs3sCP9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F4ACbrEiuZgFjxBwcCICkWYHKCLODgkEa4RYwu/iHKkATEFWCmzcFoLCCzAJqPC+FYhs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eHExCsXIyr84YKCuJIeDTFVYEo/0pYTqAkt7pDJs6hdoxzf3yjLlrSnIEq/yaCpaRMul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dWhJ5O3ukQWS+qqacxGcbitCebQaDAhuUBg/c0nwgI6JrBNkN5SioOKNeYxmXwfiBphB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eAwDJHxFQ6vE7lWQ9YzxXGvWIwN1hWAwRLI0GePvlDkrF51PyjIMoryBrm0RVnUFZDox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mEIZiv8AyviD79Iye7uqqkkMavEocWMQYRKzkR1hSZycACXjYEDURKZMTyijAC1DiJV6H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1BjILnEKbRoUSr11wfOAVhnTmcDEUUnwkHozRYZY5fOK5gRLTemEIQnFRokdTAQOM6eX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YKEomJvIUhacilQMMJab2L9AYCsgKVecE6woQnSLjIBVeu15tEMjzHlAUmWDeulIvUq0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EEesZBs4/AG0JhRKSm6oISk6h4CgyuXnAXKF1WQxPOMgo1fqYlxCsQ5woCYDH+73k3lF8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3S2bfWLTLBwLeUFMtSU3r5Kg+WtICg2e+lTFRSomhAYjWGFnH5s0WpQeBP8AiRiw91iEE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CucSm1YQE5kDUM8MHUrxv/uBeG7onGvMwRJWVUYjVxEChKrqrtVJBYEgB2/eKrECLDI4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C2PrGUmQReVfACUqd2Awx+UY1lP/ACNnVgQkDzzPrWILQhJxS/WIZQF1QS90uzft0hkE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ucYFRQM/m4MKqSm74QOcZVwG6yQOTCJdAwS3WJWo10+QRxJYjzjFmUTWvSNutL5RrrYg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5eV6MLWjtsiWqZeIUVOWJpGF/TQu0JUhJWpw4GJANfLExtp0s5E6V6xTZJYG0pCiCVcQ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btbmVKJVxFTOcRTp8ov+7yzw92D6xem6VJduKtW9PnFgQFYCPfg4ZsD7mg3mSCFYgtGO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QUOcbcIOjHUGCUm94z0LMesdpXKVpFbIlpVeQhtLvT9xCHZQPiTrX35Rvignh4XYYGkQ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SueVseTmh+kUHZQQq6CAC5GPt46UygvKnlCrsqFJSlQBIep98oJtzKtkH4Sx6GLbPs+Z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U0fWN/8AckKxTeGjQszZaV+EXOjiIlrTy7JNEy8plhIPw0rFhkA/BjkKGNmNlNxXiLud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9IaXda0WeX4SgcnLwsywSJ2MkE9I2xswGQB6REyUjiKUnQkRTdaL/hxE3iTJQL2qQIRe6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lkpzulxHTC/4VXQMmeAUC9w+lWgvdXKTN0rJNTdXZUKOqkiKZu42zJqry7KBRmYx2QA0c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knkDD0O6uJV2d7Im3v8AlAT1MUzOy/ZU/DZ8pepIBjvEyl/iJGTv70h+6vYkq84ai9+Xy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k3n2bKBpS635xi2nsc2ZOTdFikJyLqUD0pHqJlEpoWz59IgSu943A+FhE1GvMy+Xjp7E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gKoxrT2LhKv+XmUzukgdXq8e2sscx0ERgrGvURe3FZzZ/LwlfY/aZaqTVEJetxz6xWrs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/AOUR70JaCm6UvezeF+7IyLHq0Y8vFqc+fy+f19l+2UcSFJUchMVGHM3C27L4Sizq8y8f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hfMqDwpsEs/+C/Rol4cG51Wb5wXuPtu8ppUrB/EKn3pGGvdjbMlV1VkUsahmj6Y/pcsq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K/6UhSasOoEYvBh8Os63k+XzJM2VtWSrjsKiNSoRRNsm0UJ/96rWeQMfTytiWdfjlA9R7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bOtCeKySjzKCTGL02Hw6zxDk+XzLNl21ONimkVrSK++noxs6wcgUiPpdW51iX4bJKHMIaE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Okc2jP6bFueI5vm02+VLVVd2gopJcHOB/VJBmJSJiiFfEEln06x9H2jcOxL/ANOzAa1j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1P9yyoVpeI/OkS9Jg64+J5vBUW1ExVJjtiTSH+8A8QmIIj2Gb2QbMnqrZk9K/lFR7Gtl3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mnrHG9Di7TxXJ5BMtIuq/ugHUGFFqUU3krvkVa8Kx6nM7F7CriTJXLORSBGvmdiyBxIE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4fi9GPi9ee/eVeK8w6whtazmPWO9V2MrKVXVE9cRFC+xi2ITe70pCiKXXaOF8Mjvj4w4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/PKF+/KOIrqAI6y1dj9tQpSUzFzf90lQ+hjXzeyvbMpSWUEJThfBEcf8ATK9GPjE960Y2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tCjaq/ColflSNlaOzzbsm9/clKDUF1TeoB0jGnbm7dlq/wDe9nVQfGsf/KRi+GV6J4vx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DiH/AK6PilE8gSIE3djbsvGyJI/wJJjWz9mbXk8R2bNmDMoIjF8NrvPFMPlsFbeCvDIJ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Q8cogv4QATGmtCNoSeEbJnqJxAJdvSMWZaly+KdZplkqA87hqcnNHjnfD78PTh4jjl7t8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MqeCkYiSop9cIA3osa1eBYc5pI8459doVNlqUCpSFU1HSNfO2iU303GU1VKFKnB/WPNl0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fLszvJs1KeO0oRyWoAxiq3v2UZlbdI/8AOR5YRwFutsiSm6iVJGNBLS5PIs/zjnNpCRMm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eBA5RzvROs6yfL2eRvXsZSrp2nZgrnNEZVl25s61zu7s+0LPOmZJRMSVemMfP5kSF8SZ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MXbGsirNt2wTJctfe98m4iWQgKL4HURwz6Tt+7tjz976KlEKyfmYsSh4VIEvhzz6xazx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JAgQ6UjR4QuVYeUWVu5g9Y4rs10H94ig2hOggpUoZv5RGvK0gbBzljDOrvLyS4YUpEAA1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S1HJ5xCCVYOdYZKQIbHLPIGCFSCOephw5uvWjOWEKOlYdPXyMGdmZtGpgH0ph1hkyny8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0OgE5EkaxrbFESieEAx2vZBICe0TZ74mVMz0FY5GWnVJFNY7nsZlXt/NnKABuCaHOhD/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zpt+e8Xt/S5PcWN5Tgs5oOsWgNwhm5wl11XgljWpYViXTmxfO8Hj+tYP4Pn+fouA4qsB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lYCrrqbmRAvDItjUiN7Y0vMxv3gGcBm/lFBWc/oYqmrWpKrqXIdwx9flFta0dVpWu80pC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kWkHhCa6JBJ+nWNTbdsWOxXu8nBa1H/TSDeww5Rze0t6p+0f7dkl/d0it9I4/M5eUS1qR1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pT94IBJolThXVm8o5Hbm+1ot8xUnZsu0SksU3wzHmQUlsCKGMFOx++VetC+9mkC8Rj5v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whic2A94wa000nYEybOTOt0wzDUhKaCNtLssqTwy5VzI4xfdfGp1iXDmKZGIqkSnyb3+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5GF7sc25mNiruxACCOFxF5lvzgGWTh6wFQQesRiE4OOsOQ3PKBc8TU94wFSx59YVriqBI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iFMnoRo0Fqt72Bc6wbr8TvzixMplULCCENyETZpSZb4QDJAxxi0+GhLQpJ5h9frDa6J3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J8iYZz4WJ6QWOYeKpDLfPXGD3ehrrBAJyhkAqw5xNBO7PE1ff7wUyScQR1i5MopTX5mvu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4khXNUQNeoAB7/WGBJwgcXDwuMXcRBGOZPv2YVQI4jXzgnz6wCCcq6iFCM/LrBuPk+sM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K6U5xkKQ2VIUgK+dYshSkFWXlBZSsPCddIDJONYcpOY6GKySTy1gqNdVjSAEDrDVCq+sD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SmsKrkXMOr4XJEIvigqpR5h9YrJBw6vFiw+Xp75woSLunWAQk8MQp4tIJGhB5xHJwI6Qb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295QQknhx6QQSca+UFgYJogQD+sG6+Tc4hJu4GIHvY+UFTHMC7rEINawRzY84jPoYAJSe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bQwwA0ghIGNesZqwqAbyXHDg4OcOQMy4gsL2vQwK6MVGIqAg+HDlEERn/WInxaQbSmsQ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WII5iC55HpACnPzgh+sBQOb+cEgaPBtCdPOAom9z105xHbBz1MRZdP8AESmiu+LnzMH4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jkYArdrGWkUHxL8oCAdH5vBds35wAo3kqvAjkIm2ljP8APMMfbRG4qCnWIFFStPX3nEoef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1Alk4HzMEVVQ+cBbFXEHOQ9+UIs3fGkgZEmjw2uljkKujHGsQ+tYp7wXryiABgbwjGmbX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ZOCBGbY3qs+p4hWKZtpRKvOoAh86xpZ20LTald2lwNAmp1+kYdqtQsSVKtk5FllZrnKK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PdvHCt5P2qiWnhF86OR+UYs/a0+dwy/7SGYhJd44Xa3abu5smcqWJ8zaS0h/+TUmYkcv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3Pa1oUuTsbZEqxoZu/tKitfIgO2uLxxz5ccfd7ePp8s/Z7FNUbqpk2Z3ctNSpSgB8z1jh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jTlSbPPVtGaCQRKReSC34sPQx4xtvbe296ZiVbb2tMt6EF0y7oQlPLhb5xjAhKboZCWb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9n0+PoL7u7212y7a2oru9nhFglFuJIdZOebNQxx209rbV2wr/AJvaE5aVjjuqCbw0cAH1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flHi5Ooyz+z6vH02OPsrSkJVeoMnI+sNevfGlR1ApAV4sSfWBfCcVJA1Ijy3KvdJCTJSD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yyk6DWLlTFG8mqk4OxA91EULpxJBAYY58oy7RjzVPMveIKYOBz/eJLAVxEJbEXseUEoW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wYU9TQwZaTdulP0jnW4ybO5SlJZ1fEmM1LhXidsjGJISbyXUCT4QKNqYzUJKk+IE/ijh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GrAND3je8K9K4QVSgfEArlAKQi6kcOQGUc9/Kq5qVrT/pSyf8lge8TGumPeVeKE8gXjMn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1ecYa1KMtV24BUJAS7mHo3ogKPFeHUGIUni4FDNzgYKpZROSyGFCVPTmG1hiFlVOIsKCL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9Xf3rBEtR4SCTmWwz/OMqz7LtVtmXUy05+KMudsKdZJKFTE94eTA8/yjeJcWqKGUp01w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upLlqD3lGWqQsJ4UlP8AjR8YrVKdWbdOUb05+iiWp7rNdbECh5xclQF16FWAJhSn4g55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aLfMT3dkXNKTiAWB64PG5GLliAl30qSU1VmVAe8YsRZZqlJTKkTZgSzsLze+cdVs7cW0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ILulSS4+fKN/Z9xrBJlpmWhaJhTUXpUtZ/8AUKHzjvjg8vJz44fZ51Lsk1N5KZCji4y6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b/8ARkBNWdaVN63Wju5Z2NsOT/YSCkkknuisucfDNDDCgEYMzfgmYmXZbEk83mpOD/E4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y6nLJhyuztc2zqVbLcmxKVgpN0JFCwdSSMTpGyOyN1dmTJUubapNvmIYhawATTUBs8gI0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MVMmTZsog+EEsOo/WNT3U2fOuyBMmzlk+J1Oeka7Hmy5csvvXb2jtAslmvfdZQWkUdLO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P2reza+1FXV2koRUhIAFNDFlg3H2pakp7yWJKVF2KQSP/V1jdS+zGTNSpNvtInyVgJMo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2uXf8uMnTkJmKVNUpa8XSgk+gHTCKkWpdondzJs1rmGoB+6zG9brZR6jsXcXYOwOKw7M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CSPSucb1IAmXQkoIyAJ94Q7WLnHm1k3B2hbE/3p33dz8DKYY9XrG82Z2Z7Ks39ye1vWM1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XhF/EggtiG94w6UITgkjmDF1U7mCnYWzk3VIsctNxiLwJ+sZiUt4UhI0SG+kNfZN0Kbq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irKlRdd2fMmI4GLB+cG42IHpClRPEGIweLC1HCLqWcgfKIwyDBhVoJJOhFXgAPkGOZxPL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bqIYtkXhUpPDhliBDFBPPnE0BdfMHqBECTpeHJoYIJvKKki6M4JlEJpU5tErKsjw8JHW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+Fi3MwyZV3Bj6e84oDE6wQllawSQcHNMwWiAgK15tFRLjqpXkYABGB4W84scav5RH5+bQ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VpVrDoAKsG/xEFrysMcmMFKDppWkGaDHIepgmuYh7l5XgSRzNYlSmgYHnGSq3AmXVFnb1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4s4rDBIF67ifxVgoBCqHA1hIhSgqSrhK+haDcHDRQ6qeGAB4qPrEqYWLIjcniEQwAzd64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RQ3XV4grzhiDoQNIjG9r1hsI5N5z4ss4ZKAcBDFAUnXUCGSOJVGGTl4u1KEEZYawCGVV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JOUUVOdfNhECCrD4quW95xZc4k3kGtKwboGRyr+XzEQViWTmHo3r+0QIJy9RFhSFqwc9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ze84nczot0HhAc6xGPExUDTDqHP1hrhzB600hkhXIdSfecNmn1A5P6v71gGsRxqYI9Y/W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xGiNyB6xrYhA5QWAwAGMDD9ojeUNsAC6tYNIhIT+tILE5xFpnJ59YgJ9tEZ1V9REp7MaY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ARDFxk/N4M1GVmB/5oHWCBAx584Ich4h8X5vEL9ecQpOvkYBVV+cRydOsCp/WATz9YAk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n5xPMmAKQSrTrDfDh6QqOvnDMP5gISefWIT5xB/vV0ApEwgIzq0iViAmJUwBIeAz5ecSI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zhan94IJ6wuMAFVhCSOQ6Q6qwhrFSql1T+Zjnd4yv7vdlhzQEvrT8o6Jb8VHjQbaC5mG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TbxX9xUkKIdSSWID8Wvnr+UeKdmmzZe29n7XTbZMpaJO1F2Rby0qKwKsoqxqo/KPXd4t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lyhOlyglSypQSBpX845TdfZkrZSp6ZNll2Q7S2kq1TUyVlaL15gXOBISFEAUJIrmefNk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Z2xrTJXKctZJsoADUApbMk1jXzrHa9nqu2yzzrHiHmJZJ1YvUR6zZ0IUlChSgqIG09m2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8gT5aC6WABB64x0mTy+XXkZUgpvBQV5+9Y5XeuXMMnvASEofA6h6+gj2a0dndkmp/5C0z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j0Y6Zx5t2gbrbS2DZVJtdknzJM6iJ0iUZqXAc3rrlIxqWhsmFfOu+1kNusc1MuX38xJL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4VoDHn27O7W0rBtJUz7hOFeES1AgHBi5oGOfyj0LaV2XaJsufLJSKXlChoxP1jZbj2FFs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dmUssMsNKfzCx68c+3Fv+z/djaVmVarRaJSrKLROTPKZyEk3rt1wQTqY9CRLKZd0Fy1W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tMtKLssNgQA3sw93VOv0jTnnn3IAEqugBF6jvHmfaxu7aO0W1TbLs622iyWnZdmnTJak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aUlKiCwdMuYKjTz9MvHvLqWdxnA3X3u3D3Al2qZvAbKbZtXvUTlLmzbwZJAISHSSxAZhR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Ls/fnbO93ZlsjZe05iZ0yTbbSuZOCWWvjKgScKqWr5aR6d2PWdE/Z6JjNeADkBiMX/KPF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yWg3pBtkzuZgBAUi8SFMcHDR7l2JSQd3bFaPGoS3UyhjeII+kZdMvu9g7NrEu09rW76k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ri6CfzEfS3ZjY5sm1SJYkCcVSpSHKgEjiD9SCBSPnHsuWU9rFgkhJJTY7UmaTkQhJH/t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TL2shSUKWVrkJuAuOFd6nPOOeT0cL6EmzZ8u9ckCYw/Gzxj7Jtc21WNK5tnXKU5NSCDX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cpa1IUEpSSTGPs+1yTY5bKUzHxJL4x5X1J92Dbtsps20lSV2e1KuygoKkySvEl8K5ZAxhW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lf3Vo/vhTTkKlqoRkqozx5axu5W07Idoz5AtCO+QlN5D1GMXTbRZ1KlvMlqUVcLkO/KI0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AgYnSFs6ZYlAIYpcmn1iTpSJsmYlQBSpJBfCMWybIsqLPLHcJQpvhUf156xG1kmxykW2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cYvzhNoWCVa1yCsrCkKJSyyKwJOyZUm3T56Zk0KmgOjvVMGDPjFFukWkbUsAl2paJBKr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wVlWmxzV2ecmXa5klSkEJWACUHUOIljkWuVKTftQn0xXLY/Iw9slzlWOalC032oSmHlGb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wcB4gxrCq2ffbUJykLlpKQm6li2ecbAEuAQTzjWbItE2fareVSmSibcBCncjH8o2YXxBL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IlM3YaJagFPNvAEPVKVEfMCOpjhO1faRsNl2HJSgTTbtpSbFcKmYTFBBV/0hTtnhnHdx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wAePjXe9Ym7YTOKXPditM1q/SPsLakwytnWqYMUyln0Bj443sT/7qJoSRJQL2XiUT8yY6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qCeFSSQ7R7D9n6TNtewt7Jq0TJSpKkSZMwKICh3KVFQ14qeXOPHFEi8kKAKsyI9j7D501G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fdiZsslV0EHhbPyjo8f+Xrex9m2xOzrKuVtWfLSpLlExCZg9SH+cWbNl7QFstk1c+WXI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nKMyy2XaFms6EG0SJ5SAHVLKfoYxZK9qyps8CzyLSyw5Ey4HYZ1Pk0Rv1V2yftNG17CO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WUvw1ckdMom27Ra/6XPEyw3QQLyhNCmqMsTCnaVtO2pSJ2zVJuIKh3c1KiQaE5PVoybft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7PapSVEcSpJKaF8R0gfc3/EEqWB31ktkgM95cg3R5jDzirYu2dnixJlptASEkklbpFSTi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CiJ4oHZQIijdy1SrVseQy0LUb15JIfE/lEAslpsNs2paly50ieopRUKScsoG0tmWW026w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QACWS9Yrstgstp21tVMyzyFpAlgIuBsKvrhCW/YFhVtHZyE2dMtBVMJSmg8L4ZeUDXus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1IkKkk0C0LLhyz6RkK2RMlSVCTbrWFJTw3pl5y3OKtobGCbMfu9otMhYICf7yiBUZEw1o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01G01zFJQVATJSG1yEVZGLu//UDsaQpE2U/EyFof4jiXeJs21WxVs2pdlSp85ExCVAKMt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bCVteZsqzzAbItC030hYUFMa5UhNnW/aItduKdmonPMAUUz0pYgVDGIiW7atsk7e2XLm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onhVLvEWbp84O8+2e62NPJsdpS91ytAbxAkODCW3aijtyxLn7NtktVnSsoa6q9eABYBR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sFr2TMkKM1F9SXEySpNAoEio5QN/duzvFs8PetF080K/SsYewrRYJ+yZMpU6RNYqCkrIf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zJ0s3rZIuZhawn5GMfZWzNnW3Zcgmy2eeguQVBK8znnBr71RYdgbPn2/aExUizz0qUkJ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9X0hZm79mTtuzolS1WdAkqUVSlkEKBAAHqfTnGoRspA25tQArkSJa09yJKlJu8PEzHV8f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aNnNntloCighSps1TYOAceeUVmVt9q7ImyrODKtdrn31pSZcyZeSA7k/LONpOl22XJmql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0hctmPV44+1TtvyZtilzNoFIVNSkBKUqdy1SQ5jq56dpJsc8KmWZZCD8Cg4zr+0Zrrit2c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yZRvVZLuOtTGclalO6DjyjF2bMnmyy+9kpllvgXeHrGWgkjwnGM12glRCmultY53b+27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GcxKkHhZwY35mgTilXCGDE5xpdt7Sssz7tLTOl3jMJrkGL/URFyZ+yZ8u0WdS5awsXiH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hd6dbN97Us/6+1ryc2FwNHo2xTLTs3vEEFKipRIzyf5R519n8XtjbzTCX/8Adich+QCS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qBKo857XFgIssl3LF36in0j0e82OEeY9qpB2jZUveN0EDUPj8hBzrzC2zO5vVAop/X94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KVOFEEPk74j1jzzb4UmWtQwUQnnX+I9J7KeGzoTQBNOL6RpHq8o0h4WXhWp5Q0ZdZ9nNb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Gi/yjziYAVKUFX3L3q15x6Fv8sCxyQVAUVjzYfUiPP1vdvKauQDRqOOf3YygQqteUJd5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mYru8UbcKrKdObRWX1IPOLjX94rWk3tfODNVkk5kQt03tTqdP1ixj1hbvFexyaCFqVaD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DlzeA7euUArD9niukWKflAYwCDxQLo0YaiHJ6wpLJ1gFqecVqpFh+KK1JJjYUuciYQji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kXuesS6MgTEoqUnhUk1LYHWAHu1AxMWG8q9iThWGCXxDc3jLBUEq5+cQgnJ+cNdJ584g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rc4YAnn9YiQCrXrDgcPN8IwgBxzMMIgB8WfWGbWAABzDdYgTzhgB1hwl/pGqK0yytWsN3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CdREY8TuecSDjdvTTaNoT1XSkOBXOmMayYCeQjbbUAXaFKFXLNGumICeeMaZ2xFJbi99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2ntk3mn7Ssm3JGzJVpSgzETZIWoKSGDO1GbPPlHvM0FaaM3T5xiz5IViD1eJo3XH7k7r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mxbXOVa7VYrIiTNtCy4mLSGJGNMaV846EyyOG4WL4KNMf1jKEgjAGmph0y0nJ1P7EUtYI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LlhSqoqwqBGwMoBNGzwiuZJJyfR8IUc/a9hWa1XlLSeLFkh65xwe99jVuxs22bSnJSuw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Uu6BxC4AXNcBzj1WZKATSuOQjWbR2dZ7fJXLtMtNokKSpCpK0hSVghiKjmYzXSZfL5et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r5mpo4vpSlxqxP5Rrv++zdqdiZ6+aUhh6R1O9v2XBtnb1qtGx7bJsdimM0meFqWhgzAnE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9P+zRv4drWiy/0C5Jlk3LQm0JmJXWhqEgU6xix2lj0TZ/aZuztCZ3Ytws6/8A8oPdg+Zo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mVMsK0W2TM8E2SoKSdajrHkuyfsn71WnbVg/qmz7Mdl98PvQ7xlmW9QGOLPgfXCPp7dD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Wydl2USbNJACL6itRPMmpPUxzyldMa0Nj3GtC5a5lonAJQkzDLUScAS3yEZ9nkmXJlJ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8o7bZ1ha0f3FFZUlYZi3hNPkI5CQkjEAXaUj8l4q/a+CZd2yd3p6QQk6Rcz53oa6Dw3a5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KxlevSEV5sKM8ZRQDkR0jHWkdRHCu8Vs/SIEk5e/ZhmN7wg83iJSPyjm1sBKBVWvJ4KJ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3UtU9DDoEYNmS/DUkQSgHF/OCkdIZiej5n3zgu1S5fKsVKRyryjJVzINRQD3zipaWVdZ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eEXIBwAOpMZN0xVN9mK3tiKkgqu/NhCGSNPSMhSX06mFukppG5E2p7lN6oYZnlG02FJC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FDSoYxrz0dgW9DGw3eUf6olJ50J5mP0Hhv5PieIZfTXse7YeXeKjzAZsP5jfo9Y0OwSQ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dBV7P1j9ZH4bkv1LKHI+RMMgBXEKxW76HDT0hgBoUnByze6R0edcGObQyQORpi0Vocp8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4aRYUw8WsRIJ0MAE6vBTTMiKHCL16jjSImQNGTWAlQGR63TFiV3rrF9CRAJ93BVwktzV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GtDEKReUwrrBKpIJ4QWfMYiGSJhTdExRHNofuycGfrBSg6gcoMlAmXvh81QwCwriZ+Re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1yfyMFQEXuJ/IRCBe4RBKYBCTr1BggkA5PAPqdIJa9QFuZiOBexfmDAS8MyIBIGBL9K+6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LAq8NYCNe4ipR5uRCE8SlAC71d4dgcQCNDCKKFfCE9HhVTHIEakRCCpV5h6QHTeob3Uw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InVjyIFeUC6PwhlPlDgDKudYBa9UknTKAq4BdYIBDVY1/eIUJUq8wfMhw8MeVOkL3YOK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SJMzhXLJ0rCmzScpZT1MZF0H41HkwETuuK6S/UwZUfdkHhuU1pCq2ahXhoMyfpGX3YzH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/SYLtgHZoCuFYI5ktCf01fwcQwKksfrGxKCc3vQCCMnGpgjVnZdrVhJK+YUIg2Zawrikt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8IUNWMBgL1APM+9INbapdmmJxS3KGFnWOEBlEaRs63aB/N4DcwDhg8Faz7us4hynNiHh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akDQKOsIUJzSp1coG2nmSAeG64is2cKSpJkpWFBjef0+kb0oTxJuPV8YFwH4PmIDQmRxJ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MklXhABzar6x0Hdg+JCiNGEAS5SsZawc6CCbc8U+LAs7jIGApJ/C3Qx0C5Eo3v7bwps0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pCm2gCCcCH/yMQpXeTgrqqN2uxSEqUoWdv8AqLQhlJF7gKehiVWm49A9aA+9YSeFBKlK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3H3WQeIICSrE3STGPbbFKNlmqClEinhIxiBJKQZKUpTeyp0z9Yt7vWhjMTZSJaUiWnLiL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MN0MBiBAzUBzMEJBV/qoPV4yfup0f6+8IIspGFfKsBjCWNQfWCJQGPqIze6GaA6c4AlDh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c8SjhrpC92chXmIzbhuqT3aShVCST7ygXQOIsMBUQS1iXSch5Q1whSkkOWyjIMsKVxAK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KGPOCxj3NE5wDKByjIEpk18sYCpZu8IrSAxmAiMFaPzEXGQsqLMU9XMQSVK4qgaEQFRS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cTJ9Iyfuyb2AenE1YEyzPg3ygMcIPC49Q0WCSk4y0nnWCJd1V1gCMsfeEOkGArTJTw8I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6gMXXScKxO7a8oggJxJgKTKBy9QIglcVACeYrF4S/Mc2gBAN1xAUiWSqmOekQy+FTVrR+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oBClJGRHWAxrhyc3TECLyqhxooGLSj55GBcbFLciIzRWmUm9eSluggGSFXk8hm0WlDY0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LO65iCn7uApOPmRBMlF7loposIfQ0xzeGKRewrzAgKPu6FXmr5wvcDJVYyWJzSfKFuk5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qTmzPk8UoSsKUl3KceUZxlDNVVRO7ITdvFq8zBtiiUvMQwlLHCwbV4yUy2+K9zMEy3xD9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D3a0gMdHMZPdkZCI0BjsRjSAEqKVKABA1UxjJCDmzatWI3wsTGpBj91PPhSgls5jD6QU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9wDD5wO7B6RRWFrzIHSCFk6xZcHIRDLfpAVGaRiaa3TDy1BSbzeoaLLoOIfrClBHCBjA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UyjxEAdYBQThU9IhQsYgesEQFF5TAEPSJjiAzY5wrKvdcK+9IYucU3zygpro1p/lESkK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8384YB8vOAbu24iKakCEuSlcJUknoPecNfXeVdLak6xAtfW7mAIAJkp+FAI1IhilBTdYD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fm0ETVlV1KmKfi5wB7lIVTGlQTB7gFSXdlc4l8m7nzMDvBm0RC/cLOFd4JSrzUPeKI9M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1bCLRMvJoEjmHgubtHflGWVYsizmG0B98oX7kdR1ChGQFg5gn0iFajeZgOUF2xjIIVU/P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FtWi/FWESur6QXag2a8rB+sD7srkesZKTw3sKkamJS9QknmDBWKZCwrB06sYYWaZeTTz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zaJfAwiDHnIMuy2xQAIEogknUEN84wZcpZlpugsoUrSNlapj7PtMvukG9LLrJL9NIpSB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xSEqHirFiQDDk6sIhA1BMSghzwl+LUwG1wiEHJn0doVTp4SADqC8ZrQLr+/vnFKwlSVJI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M8VqdWA8w8cM47Y1g2mQCrhoDoOfSFsdkBtyFOCyT4hy/aMhT8jnyiyypR94vfElJGLU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VXmc1hgk3rxrzhkHQgiHuH8TekezByyqt3xpECAtN1QcK1ixSD1aFbqbvKOkjmTuhevA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eGlYsBMBYvY16xRWUrHDdORrACVBV4ppRxzi0AlSXLB/hFYiQb1SVGuMAqUtljDgPn6w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gaAS70HMCDde6kB6GCHKrrOK1pEAIwDc4IXu0KSp/iwMU9ycmIEZASTdZLhI1hSk3ahu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aiECTe9+8oy7gu1qXoYBlgy7rFRd3EDbGqOGp8ojPhXnGWJJ4eFtAcYBlve4QDrA2xkv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6xeZfI9YVUt24CwLkpLQNkAP7GLE9PNoiUnQsa1hnRdqQOaoGygJvadYVQGVYKlICU3S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njzgoFzAICk8Sb2VYJRzeIEHOkFQuFcKUiA6vCVP5w3dA+IU6Q3cpyDDpAVXHiFGrmL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9T6wLSJQL1HGX7xLhN1sucMpBOXrBYhN5h6iCWkuTNPMGCmWr/y5mCboUpic8zEST8Rcs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WciPlCG9y8wIuBORgEEqqH6Q2KmWcS/QAQeIZlusPc4lJqCnrEuEqwfnDdFZqm6a9awp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ni/u9QT0gd2DiPUmArDFV1SU3sWALesBUlClXrg9ItKXVg454RBLAwgKu4lqVeujixiG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GrB3iypziEc4G6wzsyWqWhJCSUBrwA95wqtlyVY3T1QYzikwLh0eCd1+WtOxLKv4Qo8gR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EkC9kVRspiSU59Q8VlKvCYjcyrRWjcyxqvJEhC0qdwaxrZ/ZtsyfLUmZs+UUEHBIB9Qxj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Z4VJIMNRrzMvl5JbexjZipi+4lLs6lPRNfKrxzO2eyZdnSpJlXpagWmFF0HLEZx7zMkFc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3vOMG3WVM6WpMwOhiSkGj45Rwy4scvu9OHU54+75M3p7PRYbLN7xU1IUCAFTjRsSKtnhH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S3cCyVuzJJFdC1DjH6Db7bATatmzUlKQlKVAFgCBg9c4+Ge1rYv8AQ9tW1KFqUm8JiVI+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y4pL6Pp8PVZe7qbPs9KbHZ7pEy7LSAsZ0ofrGx2LYBO2xYlORcm3hefFqfMCM+ybMIsNg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L5Ng30wjc7GsZVtKQlLEpJywLY/OPh9TH6zpeS5/d6VRV1QIYgKxD1Y/nFsoA4F4y0WSW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BDZUixFhF6qgf8iax+Z5fyfdwrE8oPzjMVZAMBTnCmzkqzHlSPM3tjIpi55wxB84yBIb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IG2NXL1gpBONehjJ+7nP6Q6bNe/WBtjXSdfUQwlXsR9IyRYz184b7qTi/r+0DbGTKA1E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d16U6w4sZzf1EEYgSSpOHKL0h+vOLhZSMK+kE2Y5P1jbnaVMtsHHV/ecd52MBt9pT1KZ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VJKsU0Y0HvlHbdkby99JSmKb0khqR9Xw/wDej894vf8A0+T2RM3vFXnUxDgHD1hgoZgR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EgDBWHSLisd3eKkpDmrx/Xsfs/huUu1t8eIMbuDmGcqwLljgCY0Nt3hkIVwh1B6l2Mae2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bPdQlvEEh+saZ06Da23rNsy8m0r/ALif/CSkqV6NhUGOSnbybV2ulUuSkSbO5N6VwqNc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FKlcSkArUS6i4HWNgZQHCALo5Ug1pqE7FKlJVMmlZzCk4e2jOs1kEjEJIyxDc4ykoGSW6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KpCGxTTUF4JQevMRaEBKkqwug4QLjZPzBgK7pMC6OJhDkG7er0iXLyVJrxBsawXRC17M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Lp7zWgrAIdSdecbKQgZsTrAPVosKD+8Tu+gyr75QRXeB+IHlEY9YcyQcWPOnvSIpJveI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wNYim01/P9oB5OTBA5PpGGtqyQVUOR1gUCqHxPi0XBLYpY8yPSIUgpUnUY195wVjkA3k4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i/uSVUc01EMJbc41IMdMknBL8xDCS2Xzi8JBVoOnygs+FecUUCWmGAAwYczFpTEI/kwF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3nAUPErDGpEWMDjXygFOgvdTAVseR9YAT7eLTLAVeIY8zACB06wFYSdPOJcBUn6tFhCb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CQ6olC92BjU+UCZLCecWO8LMJKVKFS2AjIqUGVgQOZiF4iibycjjAvAcRLCkAqyD+0Jd4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mXxJJ0cgiKwPhS4NTWsCEJBwLmIa5sIgcqoaUiBjGWgUOLOEU+pHSHVzrAIPDiYNKVAn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V54xapufWEIAwwgqtSVj4SquoiAPiG9Isu+JKQASMYUOU/5CpNILC3QE0I+XvKCA2b9IK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AB1Y3QYLsC97PSsS7zfnDCusD4sKc4KABvZdYl3n9IavUQbhOBgEI5iCUqPxBIw4hnDg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R4QoHPCMLCgn4VCYrUQ4EEIScmOpaCQ2JfnBuFd4lTj84Y/C6nul6wAklV0JSyv8mgoN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QcwkK6gxDyYnV4zWkPV4UuYJcq1ge3iNAovygKcp1gnmYCm66PDbQfFh84LPk0Cgg3Xz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ol0Z/IwtonybMm9NmAYtX5RrTtxExSkyxeL+Q9YlrpMW3D3fyeFXMEvxk8wkVjTrt9pn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AGNRtbbezdjS1TtoW+TIFS61pfnjXOOeWUdZxVv5u2pA4UIUtWDqIp+cYE+32i03UpUy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LNp9vmxpcv/3G2dadrzq3SpBlyzzvV0fCOK2t2m727fmJnK2knY0hYH/J2NAJT1Xi9cvl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8XSZZvdLbtewbOf73tCzyFqBcTVpCudMc45G39se6tiUqTZlr2vPBYos6gljzvABqx41b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+0T7apOBnTlKbU1NMoRElEvhQgqAar4R5cuqfRx8PnvXdbX7Z9u7Ulqk2SzSdlSKhKVyk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SOHt9rte1VJ++W20T0O5SqaoIB1AFMoAPDeSWGioRRPEkF+rR48+bLJ9Lj6bjx9lNnFnC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KQCpyXBId+ozi4ziU4khOAanV/OK1JKlap5gecSWkpTzzN0D8uUea2+71zGGx4cfrECS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nCVJSpQClUDgVMSn+IGoOcc9/LUEJ1SRo5iKA0DwofV66xCVHiMs4YnAxG4F05BynEDKE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tWJguTkBqb1YVSknhVROOLH1i7aUKQLyk5vWo/TlEWhvhJKRmWh1K0uhFKlJz5+ZhbxK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ZZCb10g1oVEwUp1BPMQxU92hUX0xiyVLSviCSDo9Yxf5dJTSgocQUkhmZWXOM+zoPdpv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kJLfif3nGWimNTmRHCtykTKOoF6B3RCkMoAoJLkPFuGIHImJjipjo1Y89axYs2Ub3dy0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OLfIxTK3a27aVTe82RaJSAeG8kcQbEM5avKOh2BIXP2tIvAkOaMMwQ8evy1lKZSbqcBW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1N4npwjwORsedZbQnvrLMCnqCC48o2CbMApN+StAUaBScdfzj3KWBeSrukEmrhIEObsxN1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I8n6+vRqPFrBLCVXUyVG8C/EK8hF06QF2VKTL7tTsO9UxJJpXnSPct3Nlf1Db1lsdi2ZZ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SQGGZcjIOf5jfb/bv/0mz2mZ91RI+7qWFgywDeAomuJdy40j7PRcnn43J83qOXy8nzDZ9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Yly5UtVFLWsvnUC6xOGcbQdlsqdMRL+9i8pib5UkOxc0BxIEdRtzeORYU3ZT2iatykEA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e17ftCWpK5qpUtZN5KABng4j3bjyzPLL7N+ndvd3dVUhW0LYkzH4Ez1ApfNuEHOMWd2g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ZLPNAAaYhx5MoD5RyZ2RIClKSg31VvlRJESbswTVJUVFaknFSTp+0bnJHLLHL3dHaO0G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UmXQEVU38xpJ23LSVKVaLUFpyJBJHn6Rt9y9xZVt7+0W+YmcO8ZCEJKAE3aEl3NXjt7Nu3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5V12JKQVeuMenC9z53NXm9i2XtDaclU6zWWavLvFJIB6a4xvrP2f2i2y0qtM+UjVKSX+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ShICMGGGn5iHKQcBTllTpzj1SPDc3JWHs62dY716ZNmqSA7Kuj0Lxv7HuzYbJxJklajh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QE0AZ60rFpOjHzjWmblVBkITwhkBNWCRB7oJyxi53zg+T9YM21TcJxBglI8V1ApicYenM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NNThDSK7ug5YCIokcTkUxaLnF3nqIgPSraRluKQZilXXBLsBziwBSeEpAbUxFJH4QBkx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484zXQzBcRn06RASc4YICufnDS6KA+ovRLhOAYQ5QTl6mJd8NR5xfU0VuR6mGSQbqgQc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w0YPiMHhs2iiRewhHJuuWiy7yJ6RLgCku4iVDIAu5kawbr/pASoi9VusRtGPnjCoglAK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Py5mAoMqoJPMe9RDAC8mgOrtCvxXWANKFj+WNDGkpgklX+7CCLp184ndnr5iIxPPq8Zr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FIbAMWFThAAN7EtSjHX94c1uvUZAw0AK6/lBTyYwD+Jh0OMEJZNRDQOPPpEwg3T5YVg92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4gc4+lYZmVT4TBYDGsRlHZPibmTEAfmesFycGPX31iXScgOkGjO2ZPSJh8sYgfOg5w3d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VrzhkIJwJfzg92TxegEMCRiYmk2jEY09/tBuk4pV/wCYRAArFySS2XvEREoHSusaVEpO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KQOKnRg0MK9WGMBT6DqIzIoEi9eFdXiAgJ/eIEEqp6kGJcIxcmmI6frBEKmwL8zCkvmCr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+zDBN7Bz1EQJPMZRUfTr8UBPiTi8QkmCA/wC8fra/CmHrTOIS/PUwK6wS5xrGRAfDn0iH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jm/MxpgannAJfN4DHSCGih8f1iB9fWDjAd1fvE0ydIMO3xYwqQMukEj2YrNGFBghX8vE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EbziAaRMc+UAoAPPrBuvgAYA9OYhgTAKA37QFPe1yrBKOfmIhSytYJUS8M50eFSGyMNjz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piAA5N5xKGAjcX6xHf8AWJUxMMoCV1eIxyiH1iUOblXL5wEb2IQevUw5D4Qrvz6wCrfN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Osk3aAwiq/tAVLcpVXzjnrfOTPmKSTjh0I/mN9OWEJVmae/nHHWoKXbEpvEB2JDxtiuG2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gUmZJSog5pBNelSY5DdKUraW81js4IRKQJloIAqSCq7X/qB847CbZxaN9JtoUtS0Isky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k5IMY/Z3ss2jexE4yzdkWJRAfF2SR8gesHDJ1kuxr4e7Lp/CVVwHPnpBUChV1SSCnMu3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5MlQGGNPdIsMpMy9fReHMQYaCTIEy8pIIP4g3vWMg3jL7lYE6VgULYgxsZlgB4pYIVlx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3AeHVQ95mG004XfDsX3Q33SnvrIdkWsEkTbAlKErJ/GGY5HIx5ftDsV2n2dWddokWVO0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qZMUHoe7SCQaDXOPoYNdvA8TfOGlz1yVf2VlF7FlFjGpfkfNFjnon2e8kKlBv9OdwrHU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CvT949p252a7t7wWibaJtgl2XaEwuq2WdISsl3dzQnmY4bbnZbtvZE5UyxBO0bIlmUZo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b2xXILSBOvCqmDsD1jgu0vend/dPdDaFi25Z5c+ZaEzZljQZQWozFlQJSWZJAGL58479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ypmaFpunMZ9Y4ftS7NrL2mWWxS5+1Rs2fY1KVLIlumYCQSk6VAr9YlrU/l812FKv+DNl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qXj4Q7ejekfQHYwkSt3ZFnUHKDMUQCQEpXMKwObAj0jne2Lc/Z+6+4eybLYEhdybaCFl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ANDgB847DsiT3+wVUaYgS0khhgK/IiItyexdjlmRau1TbdouKHd7PmzASokKK+6D/IiP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aLNPmlXdotKSSlJJbOg6igj5t7D5Qlbe3rtVx5ybPZZDlRIAUpyf/SPSPqDsnTLsO07O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XlUBLMA/MtHPJ7OF7Ta9qWeRYJ9oVMuIQk8SgRXAUxxh9mzkztn2eZfCr0sKvPjDW5Mm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taWIVUGLpdzuglASUMwAwjyvqRTIlpVa584BJKwlLjGkC02KVPmyFLQCUKN1+YrBkWGV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wHIJ95xg7ZsaZ9qsTTZspQUplS1swap+g84jUZlusCLTZJ0sKVLKkllJJocjFVk2YqTIQ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QCVLvVapF5402012qxWGbOl7UtCrgAEuYlBSpyAxN1/nHRIkzUJSlM0MAMQ9czEajE2fZ7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tq56AQEpXLSGpqOuggW02pO1rAlEyWZSzMKnRUMKZ84s2dLtie8M2dJUCotdlEH1vflF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s0uXZ5U6WUqN8rukFsPpAW7SnWyzWKYuVKlWhYFEqUUg/WHkWm1CUnvLEoKaolrSfqRG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zp0xezZs1k1TKmJObdfQGNjItCpsiXMVJmSipIJStnHIxFYmxrYq0KtF6yTLMvvCVBTM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2B55xgbK2jZ7chXcrF5ySC7ivOM9JSpVCCRBuOC7UbMm17Y3LQtilG2JUwpId2UCPQsf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WLTvnudJVgm0rm+aQCI7mJWmv3gXc2Jbyf8A4AseqWj442suavaVo74gkEJAGQZ2+cfX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asxLFQs62ctVmEfJm2rp2haFA3k3qEnEPR/IR0x+zx89aecglN0CpoI9l7HNg2mduhtm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r7uE3LxAQyjXqvSPHVsVISai8Kg84+jOxGTaLL2aCYZIWZ9omTJaCoOoEhNT5GOu3lj0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428JMajZW07QqzzpkzZ05IMxRZBCjj1EZVv27L2dMCF2e0Tl3bxEhF5utY12yt5bPL2eV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6jKv4k14XPm0Zbtm/uUbw2UbdmrtCJ9m7uQEgTJZxJc0D5RbtTb1inSrMhE5TLnByUKD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rAdrWkicUPLRxKQQ+mXvzh9oWyzWy3WC7NlTkBZCg4Irh9ISJtk23aNhn2C0gWmSv+2Qx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ssqZsqyJXLQsd2CXANTnCbU2VZTs21GXZ5SV92SFJSBUVhLHsGxTLLZpkyzAzxLSSsk3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3VWDYlim2i2rMguJhQFBagWGWPOMW3bESvbllly7XaZBMtS3TMJIalNP3jJ2TsYSpVrQm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SiZlRsafKMZWz9oo3jly5e1phlJkBX96UhZxIODaCAe17O2jYzJUjbE6Y6wlKJqEseuuU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1gnkos05IQQSApy9DSGt8nasqdZly7RZrQkTGuzZZSXalQev7xjbX2ltizbOnKtGzrOuW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QpBxbMwPlkbNtW1pVjkJGzJJlBCQlrQxZswR+cYuxNtqSbX3mz7WFqnKWru5ZUkPk9NI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KJmzp8kJSGuqTMGGGLxrthbfsv3acqZKtFnvTlKKpkpRSquIUA0Q+EVvDYTtlMyaubI7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y+lcIs2ptawW4WNKbbJS09KjeLBhiDo75xJW1tn2jeRS02uXeRZQDeN0VVSpoYy9pSrL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ImlMxyL4cjFqawPXR9rSbJtDZlpWuXJtIEpV1TBWWRjG2Pu7s9OzbOfucpKzLF4ooa1NR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yjsy0CXYJUpd0sqULhBfFx1dolj3QsdjsUuXZ51rsRCQVmTPIJLVJgvv6q7FuxZJs21E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e7mEaH84xLVsKdZ9slEjaNo4pQXemMoipFMOWMZOwtl2xdi7yXteegKUQAoCYGBb4n05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7atYG0UrEhKAlUyUAC4fLCG016NbaZG1U7V2ZLl26TalrmKUBPl3Huh2N3z0xzjpZ9q21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nKCTxSppTRtCD+caW2J2vs/b2xr8mz2wqXNSBLWUFIuEk1GrexXfWnadqk2Oau0bNUhI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vyiV0x+zLsU+0KQBMsfchqNMCoy0EFNAQHOMUWe2d8lzJmyWympAMZCVBQoc4zXeBfQV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JlWjaFjV/amXVLJSQCfDj9I2PCSRQlqiNbatlWS02uUVywTWgUQ/OkRKybWlMjZtouJC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UJjzL7OgB3G2ia31bSmlZzJuS/yaPRtrhFh2DbrnClEiYRX/ABMcD9ney9z2VbOtCqzr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wS/okRWa9GxctV8Mo827TpyU7RkJHE7JJCXKWBJ+selBIvXg/rHl/aSAdukaIChXNg8V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aUqbimJIPR/1Eem9mNnmIsaFEsss6SA4OkebbRkmZOUkKDpU4UY9R7NQF2NMxK74JSpJz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0iRBEg6Rx3aIVd1ZmKRQniD5g/lHDE83jt+0JRKrOlh/pkucRWOIURd5uMekajjn91aw+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k5fOK6nIGNuBHeFL3b0M5OEKPhUMWr19tBmlAGZJ6B4VbnSLKlSlMBCMBpCoRic/IwCP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lWEuRaw09IUg8ScP0gUpTxZiFu6ueZixTnBRf0hHN2rnrFiKyOK9n1hCH5ecWN54wpB4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T66xLpMEucPWCK5ebxKFui9hWCEkZwQ+bjnED831jKbANpBuj4gGVnBSHzc/nBJOVPLHl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ZQ1whP6xGeHDHGvOMJQZ/wB4jHWCCBe/OHSAdCeYghAHVj5xaATp5++UEJfXqSIaW+Sg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9YN0r4TxCrAe+UOGVllnBAZV48/fzgOJ2moG3TWIIvGgBdPI84181uY5gRnW+YZtsmsQ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GGps6c8Y1EUFEKuULt6655xaQ6lN9YBF3Q9YptirQBiQOkIUaEekZCgb2IilQJvZwQtwq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AGEFj4fwmrGCoveYE0ESjEnodKmx1aMaYgm6yqpJqc42Kx4qg6aPV84x5koXlVBx095R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tcm99Yx1SpgTdJplTCNqZXN+cIqQDjUvWoiL6tRNkTJibrvi94U6fKB90CZfhAOrCNsbM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Yhg+ZiVZa10qUZcy8RUJVgP8f5jiJdnIlpZuKtef8x6R3Tpnq0lLUScmEcXJCF2eQocX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v7P3XgG/Vr+5KsA/OD3GjunWNoABgkCK1pH7PH47J+8xyaqY4jFmAhWvSNtNkNiK6mMO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Y5ME8UBLlSqebxcZXFX6wO6HXq0cmtkSkm64BD54w8sez75wwlg8jBEsjJ+kTS7MARnB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dG5mIUOrDPOKbKSdQ3SFYnGsOJZPPmwiGXzfygbU44tCrQFYh4yDLOjc4qWk8OONYLKx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5lE/vFcxDK1jcLVd0aPzjL3bc7YmsHEoP0eg+hjGw/WM7dWcP65aEqoZqUgVAqL36/KP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/AIjl9L1vZHFJQrDCrxupL54841OzARZbrSgQxdMwK5/nGzsiZilKoTeLCriP1b8byX6m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vDGzTRikvX4gx5QtxQVVJfoX90jbga+SlTlgfrDJURqeUVqSopVwKN0OIIe9QHIksfSL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eoaCFEK0EKATiHerlxBLDGn6xUOJpKqK8iRFiZqjip+pEUpJOmjmGQZl66oBmxD+9IC1M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Yk/E56RUEvwkElMOw0PoTBKcqBVQg8yIb8LV1If3lCMSkOIUNe0GsCLFMFLSVAMcC8AVV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NeYOdYJWRm/lE2ot1g3AU1BGOJhQry5wfvCRifWLsMUtiCRyiBDJoGGRhe9SpNDRWb0g9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uA41HMB4PdPh9YT7wkqxfnp7pDd+g5vq0Ng92Bi/WAJQKb1SKgFTRDPR5aEQEzQcCG6w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0gXZl69QnmmLBMAxbrAKkmAS4oKofEA4gkK8SjVsS1PbwwWOsEqEE0UJJzB5uIndnm/l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Sp8CPOBol0lWZOkEyyU4MXxhkqCsawQBk484GgKTwwLrp1rDlQKvE41gGqVMp70FLcJ1z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GJOoxiAXr31gAwvcTEaECJcRkQfIUg/Mw4fNhozQFKyL1D6YdYWpuqJYOcKmLrou1BPX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U4Vf5wFZrhTk0BSbydTFrHNSj1aBU/kxgKbpKrtfM++UC6DddIJ1BHvOLgV6gjRhEUDe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lk4pCmzrFjH8JiFMxV1vmWgmlZQeGlOUDu9annBYlSqF3zhg/hIY9KxKqoy2yfzgGUSr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B+J+bfKIMVUkpUm6GYuR76xTbrydm2pJxu0c5xsDVNNYw9tMNlzVFL3WF4Y4wFiTwpYE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lM6noYrR4bpCiUgYg/WHcjPyIgHYHERCQcaj84UKg3/PrAQkn/qg0vKdj5xKqwqIiRdyLZ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3tTAIB+FvOCHCql7oiVuqYg5sYCAvzu5QD+Fm5vAZWmlQYl5kqUSzPjny+cBCQPGXpR6+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8zCglSbt4KCnFMIICheao8ngHZOYeFJB4anrAJOr+cAsMSx0MA5Qk/A8RKGVk7EN8tIU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D15dSKwCmWRLVdBK6M9RARIHiIDaGLgPM4wCr4SQRoREFYktwgBy9RAMgnhNS2GsWlji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OcUU90c8OsQSyriFQnzi53VUPzMQqCsKelYCtUkpVUH096RWUE4fNovKn4SzVLmFIVy6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BNcTA7khVEgBXIRdwqmXQxNYiuJOvI4CM1vbHKSVKSGPKD3YHiYKZ3Jxi+pwCTzVCMi8m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CoJB58oNxvgx5xayDg56qggC8nnpAUXDxcIbV4ZKBwskDExYJaSq6oXxWJdCk4PeDsYN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5U/OAZYCQnBbFzkeUXXXwy1whSArhLKHOCqBJPxBJPIiJ3R4afOLbpHFdDDUwVNevVfB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wUWGIwhRJ4rzF4yU0u54wSSMCQdRAYvcE4knrEMg8VLp1f59YySlaskqHVoXu2xSByBe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qYgkqKcoyLh0fm8KXvUFOkBSJJH7vETJ8KSThjF56PAIPFRRIFNICsySefOCJI6czDkE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B1XQScHp8vzglisyVDhvFuUKtPFjXmCYuH4WIFTX6/OHcL4SATq0CRhENiH+kQOpN4V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gVYjpnCfdzmPMwJFIDJSpwMmMAJ1YdTFvcHV+sVSpFrM5SpgQEJPDQO2fnBdiZRODdVK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lAxkJkK0HnDpkiAwzIWbz+UASiMQ3KM4Sxp5F4Pcg5ekBgKIF5NQpiwaIEqVdUBSr3jGy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CqAQCm6oMl8AkwGCAoXnBV/tFBD3SMAfSMsISlN03Ql80n3lAXLQpKlABV0YEAe/KAxC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EMtVFAhjR2jK7l7qroN01JNTANnllV4S7t7EpJ9IClMtlV+UAoGhauMXmSPhS3OAZR89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pBGOHziBAGXnF3crOJBNakQvdrOVOsAvdk6ecHuQVJzGeMOEqu+GGZX4S3WJRiW6WE7N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TqPkBCJQbqWGQyi63JP9PtjS0gIllRIUxgiSDjQUqGjIoBXqCOkRydCecXmQ17NPlCmW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M0pPlFEyWrwpASOYoIyyg+XSK3B4VFXpErTDImJzBu1YAwtcwD884zVIC1XhUNFCrO7KZ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0HFLs1KtAs4faCHDC6p+dMDyi1SClWD+kSyBHfcWQOZ0dvnCRWalBUmg1pFgJCVMgK6v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cOVAZjywjrEDvPi7xScgABAHFjeWX5QTXIHqYDEfCB5vHVzDuToANWD+8YPcg865gw44md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QJHD9TAViTyAHQxAkj94tKDmAecAovZH0gFCQMBygXfMRYUPeV+cEIGbnygK7nn6QUoKlU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u7sXbwD9IHdNh9YM7KEpyYecEyhdoFf7kwShQxu9WrCXmVdUaEH1gg90Di5PnAupHDieZ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wK4kQFK1IKsmdjAC6B8L83eGZJVUONIF03bwIAdsSYIQsp8T+VINILpwpecRWZYKVMolW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jWkFIHDdB5uYm0sV3SbtCXDv+UEoCkqSoOMw8WNdvYhqVPyglBN13F75xTTEEtCPChKQ+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UVKwGOoEEywb1GPQQRj3QcQ+cMG0bqBFwlPlCmSLqquecAlBmYHeJzw1MN3fFe+Ridyk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pKqKDUhwpCsFjE0eIizIHwjWjRahISpLNzdIw1gKlICvCXgos4N1RQnq0ZYlpvXgmvOAE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JAxw61f2BETLHClhwxkd2VXaAscDAKFFV4jXCC2KhJRmlukESkHAE/7kxeEkJUzuSDW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ReTwuKh6PEElB4iX5NhFwBTk/WIaKzbNkkwNsZchClUp0AgCzo8IfqSIyUp7xVAo+REE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X7uL3C/zhe6Iw+cZlwaekBSAU4GCbYPdnRuog90sqoEkNGUZYGQPpCgeJNDTSBaxjZ1H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E5AXYyABdFA+YH5wqiFKooAZwGOuTq7cmpGOtI+EKPMiM5m9NYEyuhHSsG2uUl+cL3b41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XnFSn1HRoDGmIXkAOgHrGHPlEpVR9TGyUAbrv5wFLCUqUboDVcRKseb73S0SNm2hS7NJ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SpNM4+Fu2myo/r1q/wCWMsA3XTgSakfP6R987yS0zLLaVGUhau7UQGYE6R8N/aAkmXtC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3rzpBDU5Gkcc3u4PydZs6WZux7FLWOKVLCX6fuI3GwJShtJKji48q1jEsAKtnyHDuHHS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rOkJJFXVlhH5rq37npHo0pKglDgktUk06xcmiqhJ55xWlY4aZAVh0EftH5XlffxWDmTBA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0yD9TDIEedtAkDJubxGOXF0hgArAP5mIGzrGQMMw/QQ6PWFIPFgORB95iGS4/mDJwAcvWA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Q96AIUArWHC3xrFYJPX3+sRlaH0PpFFoSVZP5GLkS1G7TpQxQknm3OLUTrmQ+Ubc8qvZs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d2XKKd6FtVQkkinqfmI40zQcA/WOj7PZa528V6Qoy5/dFN8ktdxIbWgrH1ug/em357xb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JZLNwhZUsnC6pvlSNXaJ9r2njes8jA3TeCuvpGTZ7CZKbwmXic2rq0XCS6r35iP65hfR/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XZkmWrwudXPrGe2lBoYfutRqKmDcOTMmOjnoig+phVdHi3u1cn6iD3b8TEcjjA0oujxM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KOkTuXxD9YLpj48+cEOrhZxXB291i/uxoCdYhlnippBKxVSnyOecQy3VrGSUed7WKzL5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4gSerQpT5+sXEE6noYBlpUpSmq2LRsVKpg7J6wCReoXqdfecWlD8ondlXOJWFR8z59Ygf9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9/uYglk4mkZFRHIDmYARexIPSkXGU+vV4VT3vXSNaCXSOIkkMMT8oHWoizH9YlQqn196w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BZ7zCHYqzA5++sEoHXnFFagrkPL3qYdLn9TExVjWIAb1YAF+sG6Tz6wQjygKBGbwaBjq3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AnrEunOkFKC+fpClJyhnfCIeddMYCtYOZrCsu6pQF6oqMOf0MOpQVzxo595xGPExf3+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FAHJ4eENOcZFS0i9hCl82MOr28KseLB4BS/XE4wjG7xYw7vlpCFXswIrKeKo+nvKAxHC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PVzA6gvqYy0RYMCmjdYdQ8+ghap/mArJiFIHE4AgpBvZecAnoesGtlLn4iecQAK4SAcc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4r3vE/rBoTTCh0gEE4FunvlDJBOcQI1SeRgsJdHMmIoA5v5RYSydDCBlqS4r1gqAEqvC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5vEKGvNBYAIPwgjlASBeDBmBHKI2uOcGujxhRSo5kHqIIGv5Qofn0h0Ei9kNSYNQFSz8TH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xOAegHvSLHfNjq5gKI4nOrExNtqyLuDGuAxhQTe5KGEWKPPDOFPKvOJa3IVVbsBhlFdq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ILeEqD+nmI107eKUm6mUFLPIgD6Rm2OkwramqroY40VFc2dKkpvT5olpyGJPlHLbU3rs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qTIWrwoVOTePkax5nt7tn2XY9oKkoM+0TAWCGUEqLV8Kmaj4RyvJPl6MeGvY5+3EIvJlJ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5Rhq2zMMlfAUD8RJpHz1tHtt27bpl2w2TuZaQcZgL15pcRy21Nv7Z3ptHebSmTZQY3UI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HDLnx+Xuw6S+76C2jvpu9s5M2dbNqWcXHJSJoKn6Yk1jhdofaCs6r8vdzZarav8A+DWp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zxIjyb+lITaETDKKyPiU5MbaVIUpNQSnE9Y82fUfD24dLGz2l2jb37eUvvdor2cgmkmzh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P8459GykT1d5ab0yYokrVMUSpRzPXONxLsoTdS17mYYWe4pSgCSoMXJbrHjy5csnsw4sc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1MqUUIbxFT4wxkgcJrdpVvecZAlnxKrnXOIZZVedwFY1jlu+70SfCm4CqjOrlCmWQlTED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DkJ5E+cHuhewdw8Zd4xVoJwpCBC1XVFQIzDVjKUAhOQPP3ziouFRit7UCUQnA9A3vWEVw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QVVoVZCEABTQetYzV7lLqPDQg5wGI+HhS5rjFxa7UORUc+UAt/tVSh+sTS7VElN5SRfU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K1KBZKUrmFTkpSTo4+owh50pMyYq6m+cMaVOOEY8xHFdu3hTEM3LDrF0spVgDiVLKC2Ci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qvJurOGR9HgpkTZl66AFFqqb9BGVIsc1N1U6aF8kDDnDS90YpvHiKVeRiBBF7gKa4lz5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rGPPCAq9wi7lSvKJpe9hXSVXgCS5flhTDGLJRIutQnG8XiuYsJ4gP+rLlFabalCkpVMS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r3t5IK1XEnAlnAi4MOQdqwZACriheUwdqExeiWUpu0F0vHlyjrjmQodSUkMcXYVgBAPM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BFpQm6pTlS6cSS9NIIAvJcMVEB2EeW16Mcm43QlibvBY5JWLxZ6MC2I9Hj1X7ndVdYkim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m80pSiBclqIDh3LD849cUAZiszr5x+e62vdx1iiQ3oH9tyhxJbOvrF5AKlMAM6++sAUV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2m5m0F7H3q2daESTMWuZdYkhqE/kI9D7Y7MkbDtSe7BM6ah3or8Rr5x5hsJBVvJsmWBe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88THq/baAdjqUzjv0FvMCP1vg/7eT4nW/lHx1a7GhW0rUlMo8MwpvqOOb+rxjzZSZKrt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SsWi2TZgBWJpvBQOsYqkFSksOJJY3zh05x6eoyvc1wz6WKfiSJgKWqEprEEq8m8RgKBQ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kvhmQkPyy5wtRioOxYXTUtTLrHkmVd8o7DcZKf6WtVxx3iak0z/SOnCUnQXo0G5cso2O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zMdAkrF3NKaeE+8xH3unt7fV+f6j8qHdcXhveY9fyiCW3wj5P7pDXnvNUiAeJSWBd2wp7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JcJTTFzUU91h0g505mJQqulJGAvONIgfhSxAc4xWRUgHUnUPEUknFjhjjDGvMQbjcjqY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JgDBCQeIPnmejfMQWIu1PMwLpOgFMg+OPyirEIXwu106vAbiqXKsCMOkMUA8JCSf8sNI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GGoQnkxxcmGvG6q8vh0ApEuBSsATRnJf3SGCOKoY8y/vOI3ICEk3XzzMPjjEAPKDU84N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UqoC2ODxLvxGWkXsy7v7pDADr1iqDHwsOsSvVs3h0pB4sfOCUcOBEBVUfvEqNfN4tMt/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k5AxnaaRKQrn0g90FXXAVEAIgkurwuOcaZsTuyUqTVL5jLWIx4XDZMfr+cMgEpTwt5wp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m0L6gxGJVi/lDIJvcRalGBfrDIIKcSQwqx95iDRAAbuB6iJcbJhFoI/eBeITl84mxUQr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A9cWwz0xxi3HiasRgrhIJKubecXYhQcw2NDECQdPlDhTXUuA2GFf3guVaEa0aKm1RD4M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i0AaDrSCEHpziJpQgHhVwkB8/fOGHhr8oubUA9YnQehibrREg8TOP9xd4ZD3sXpVxDdK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AHTi40iKB6cosSH5iGCfhfzhsU92byVMknN2/TlBAUVXQAFfLEPl0i8If9YRco6DLGDM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0bpy6wbgVl5+xD922Q+TPBcjU9cINK+7fFinSn6dYIQBxEAM1CM6VwxpDgPdw6ViXRyHL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GxQ930+nKAQU5keTxaQ+IfQxWUHJL9ffKFNPpkCCkPpAA8NPFm/vlDCmSTzj9bt+C0ih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6mCA+XmILDIvGVAK8MQ+3iEefOAX4WgwZ/Ygl4AcYmnSICDhXnGoGFOcQPex9+3iCn7t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rKxDxK5JB6kwE1hqXtYM1G/xSOkTz9YArk41guRzEEP6RFD4mc84hiNr9YBGIygoJ1pB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BCdfnCrrl84YqPWIoEwCphq+erwGOg9YLEZAwEJA0OWMQxA4zI6RPOAg9YigRn6wHETH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evSJS7+kRzkH5kwZkKEk4pbqYKudecEMcmMKsHrBopPt4VT5/WGWT16xXNJGFObwSsW1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m27u8VMZn/lAc+qhHV2i+u85ACQatyjlLJNQd7ky1qH9qyT3JoCSEn/5URtK5IWNVqtm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cuSBWhBr5jDSOY3e2ztmwbJttq2ZZpgtc4o7i7JmTkLQFEkulJAwzIwzj2M7CsM+XPll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VP0zPrGdYbGnZ1lVJs47uUgKIQksjUlgWxGIjTjk8WsXafNTLVMtMooWoi9NlKKkk5m6z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/vFZNuy/7E5MwpaoWXHMggEeceT7ZKBvVakokykLmlMxSZSLqbykhRLZO8J3XdzL0lRs8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w9YacLXvAQ/M/wCJfzgmWm9dIcKfChjx+ydrm1N3ZiZO0LCrachRH/MSpiZagM+EJ4jH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57OmZYbTLWopCjKvNMTTMHrDRKyZ2xbNaOIBUtbM5Uov8+Uc/a/v1inLv2XvZCMJqCp/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6WlR4QwNKKUAYKgfCpiNCXjNa25WRaJM9PDMB5LSQfnBDIVeQQmmIaN9atkWe18XdoCq8d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u2WKWlSQm0SqupyFAdBjF9Rpdo7tbE21O7y27LkLnPxWju0lZ0L4/OPMd5OxDaNltS7Zu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ubHbZaU3RolhU4irYZx64FgcKipK6G4tJSfnE+LEA6Q3R8fdqux9oy9gql7SsH3YyJqZ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kPieJNBWtHg9lKDJ2TPmIe4pRUykkM7Jb/0k+cfYc1Fkttlm2PaVlRarHOSZcyWoABQI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OzdlbHTL3JmIsyZd4o2daFEoD1LLVeJLklz8olpph9hFmVNt2+9oK3lm12WUk5C7LBI+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gz7RY5yrqr6563LYsGb1+UfN3Zhs3aWwtm2pO05EuRabXau9UmU/wpCQS4FSEg4euf0t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lTMQFEWZcwByCCVAZclRzyr3cP3etbSkpn2KYghxT6xeiWEJCQGHKkanb2z5R2Taii+h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yMYdmstsmWWVMl260Sr8sEJmKvmozfOOHs+hvVbPZeyZdgRNEudOWlaiR3kxSm9YW3bM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2SEhVEJST6kED0hN3E2xWyZa7RaROmqKi6kYcR0xi5S7d/UVITOkd0EghKpZf1eI3NMD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wSNp94sMUptMlJTTJ0gHzLxuAbWJIJEpc1qgOlOHnnGPbbTbrPZlqFmlzFOAAiazuWzA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gDIiIrnbBvDbEGcmdsxagiYpBMmYkkKzdzhzjNs+8AtO0FyBYLWkoSCVKQGD+cazZ1sn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7NtC1sEPnhqzvURmbF2jKVtW2y1hUqYpMspRMSQpgC+MUbG27Us9jlA2grlJUQl7hz5jC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WTbZIajKmAH0NYxd4LZI+4GWbQlBmKA6h69I1cyfZLRLVcmyF5FKyEn5xNG262BMs69n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p1ANmf2jYpu96WIdhQRrt30pOxbGoJCSqWFEDU1PzeNkkALJGLCJXSOM2/JVaO0/dt37u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4inyBjtjSOStUxM3tEssu8nvJcoKunEpKJgLeZT6x1l6I257tALbn7T1MsJHUqAj5J2kD9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ZUJH5R9V9p05Urc+1XQCVLliqmpfBPmwNI+ULbO723WpLYTlMcmd/wA47YfZ4eesdYT3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83/SPpPsu2ivZPZbsueuzrmFZVcAIYusgHkOXIx82m/30pTAm8nWnP8AOPorc61WWx9l+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GTLmFRSqt1d44c2/eNvNL/Lcz9pTCqfMnWe1yZyw19ckhHIPg2NI2u7u2bFK2RY5K7UO9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8Iz5u2bFOsiyLXKCVILFSruI5xXsSfZlbPs0uXNlKUlF0pcO4xP5w+8b+19GNshVnn7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isywC4LUNIs2hs2xzNrbPBssp1Fd4pSATw0cj3jHNbSsEnaG39oTJ1mlT0JmBKCs0BCQ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yp28lhsRkrRZV2edNXcmFnSZYFXp4jhziaZ7vZvt4t3tnWfZs+0SrIiTOTd4kOMVARtv6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tstIAAInkkerxrN4dlLkbMmzJVutjukXTNvDEaxfZdkbUs9nKU7bnTFs4M+ShRGeP8xG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12GYqVtCbLJmKAvpEwCuNYqlp2vL3hmy0Wiz2spkJdU6WUMCT+HmOeOUNuynaqdhyFJn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qCk+I6QLFa9qy9r7Sv2OVaFhMtxLm3UilGJrXSC+0WbS2vbdmqlKtVgkTam53U48RzxF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Wxp8s2WbKWoJ8RBSGUDi75aRbtm1Wy2qkSjs2ahYJIZSVnCrfzGk2pMXZpdlTNs02QUz0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cXjoaaRdM2/DqzvbYZaEKmptEi8kEd7KI8nweE3e2vs8bMkSkWyU6QXvG69Sc4zE7e2fP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m74VUJHQ1MYu71isf9Gs9nCpFsEscSiAXLmpxjOm/cLHLse0Ns7TWRJtBKJSXYKBDHPMR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do2d3VllyxeU/dgJAoGOnnG0k7Dss62W1UyRLUhRSEpSCm7SopGBbt17NO2xYpKZS0WO4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JeKz940e3rJaLNYFJFqtc0LUhAk98bpBUAaHq/lHXDYlqs6ALNta1Iuj/wAYJmg9XDxp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mLlW21IF5LJUQUjiFWYRtbXJ2tZbBNKLciepKCStcoJIGZpiYhPT7sTdsbVn7JkThbJJ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iIxBprnFGzZm2zt/aCzIs89IuoU8wywC1GZ/OhyjJ2cvbMvZdlVJkWG0pIcDvFSyxq+BD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SE61k7ISWW8xMuekqvM2ZrQDSDUY1v2vtKXtrZy7TslSe570hNnmiaVpIZwGBflGztW20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sk3mDzpLJxdjWNNO3m7rekTZ1ktUqTKspSZfdlSySQXYV5Rulby2CeEyxMnBThwqUpB9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vJtUu0AlJLCnECPrFySFCjGsVonypodK0q6GLQzBhSMO0AgF83jWHZNkG0kzBIUJoTe7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1jZlIUC71jm7XLtNl2otMi1Tky1JB41XrpJOvSETJfvnM+6bm7YWFEBFmmVJc4RouxaxC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iaEylC+MFcag/nGX2rT5lm7Md45oF5cuwzFENiyXMW9mclEns73cSgun7lLUDq6X/ONM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g3/nr/4ntJQCpKSxJ1KUmnKhj1+g5AR45v0Qd4LQ2PeKr0SB+QixzcrOlKXMVfqMa4HX6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7lhs6cmJfpgI8xWgzFKfCtX96R6nuCLlhkcs4qO5FWiRIkZdnDdoSwbVJQzkydf8AKOPJ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/qgdoSXqyG+v6xyK28NCWeuOEajz5/dUwOhamOEIpL8oZXhVzIMA1zHnGtuNUGvEIj6/I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VmlIP8whfURYrnXzhCCOusEIQ6sGu5xPdYZVc3rExVn0gEKYhDchzgsf5gEE/lAV1Pwv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pxA8oB8+sWCsg/KBVWAB5EkQztlCscy+jRoCpxNdHiJOtepieLEPjEKCf/DDakmsSomC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VduhP+3CACenSMlRhkFA/WCmqqihGJiEFSq6awQk8OBAwLxqpIgAOQFMYYJJ58xDXSMnP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rGSwKm8yr/I4wUgnigXSVfvDAfzBFjE8hzhgkZ465QqBxXW1hmJ/eAYE6gmJePDyzzgi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FjWA4a3KP3xbUqX/AFjEmOPCW5l4y5oectzV2y9Ix1gm85DaAVjTNqg04io/+UQqkq/f3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GihAmOc3GkUUKSM7p6wGHiDEChA984Y8StYIS+IzyMEUrQVKV1MC6M39Yvpl84rXXDHn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QT8QIzJ984uqFVxhFJ8+cZFa0BalMRo70z5xQtJvKowrWMgqIVdAfzPvOEKX4iGPUwGP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2oi5aXzisllYjpGclipaSZNoal6SsU6GODSl0pTdUWSKCmUd5PUBZ7Qwr3Sw/wD0n9o4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mkfkfFvZ+88A/HIxKhkpP+4wqievnD0F1gW1eK1McA/nH5DOP3ONJMN69UE6KjEm1yry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WMKfNB4WLpfM9I45PRiqmKOQJgBRKoCl31ZnCjYmmbQB+Kpwah95xwsdFiATz5Uh5aRe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CJY8+cWoJvYkCILEyxw5jmB7yhikeHKIk+cFiVfrBNq1IF6gD6wpB6xaEviCTm7/AKcj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9S0FVuOHXWASIcoOgHQkwhSV5QFKwL11/OKigKy9IuUnn5GK1BsY3EqnuwbylB9AY2O62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MF9UosEBJILhi55MfUxg/ifBtI3e5YC9oTUgqwObDECP0nh0fn/EL9L0XYuz7N9zSnuU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MesbJOx7OtSphkgqTgxIinY8lXE5cMSPUhvlG2BBww1j9Ti/I536mCdlSUy/7aFSi5N4KJ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ZycLbaQNTMD/AEjMbxN84VVeHCNuLDMm1hSVS9p2p3dlqTdPWjnHWIu1bUvKvWuWtksC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g+JnFBWMctdVnTERYAi0WpfFNKVrIYEp+Rq3yixKrScRKJ5Fvo5hBW7hlGTLF5XLF4oi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LKnq00lh+Z9Iez25Uy8ldlUhSX8KgqnmRyiKRfvZnKFw4mqlw8BkptSspBAVSrUhxawl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U2VAUlSlBILij1jJDp8JujlhFETaAtV66oBIL3g7xAseIuA34TBAF5XCl9TjEvNgfPKMV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Uqc9CHjm98u0KzbnTLLLXZF2kz7xvJmBLMBQv1joNqWydZLLNmS0onLwuKUQPWPGe1G1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EgSk3WZjevKc+o9vHj5ufynu6fg83LtdQntusE1XFsuaOffJMZA7Ztirxs9sl87iVAfOP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Vlinh+Rj518RfocfBp8vcZfa7u5MTxWmfKOV+ymvoYypHaVu9bFJTLtiyf8AOQsfk0fPq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B3xSoOtYGkZ/1Jv/AESfL6RG92yV3btulpvfjJSPnDf1/Z09N37/AGUqyInBxHzzZ5kqZ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4PCSOph/qTF8F/l9Cy7ZIV4LVIOh71L9YyEWl8J0td7MTAfpHzyhSRgtQOZwgqnlPhWoc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93C+EZfL6I+8f/HB5EQ6Zkw8QSSNWFecfOYthznzH/8AkxjNse8u0bCr/l9oWhCfwd6S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7z5eFZ+z6BMxZVQjo9YgUu9VKh/1Fo8Ql9oG35arybcggayQT0iyZ2q7flpraZROoswj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hfL8Pa1TVjEEFOv1iCZMKsD5R43I7ZNspSm8iyLydaFJJ9IyEdtG0iq6qzWQ6lKpkdJ1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5fh6+JiirNuhh+8Ufh9Xjxr/vd2kZimKAMWf5eGGldsFuSr+6pJHID9I3+r4vli9Dy/D2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GDHCGRPCuYOceY2Htp2eqX/zUiYqZqgOIzJXbHsVcxN6XaQNe7J+hjrOo4/auV6Tlx+8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HpDg1pUlsw0cSjtU3ctGM+0c0qs6m+kZie0Hdk3VC32eXeq00KSfmOUXz8PlxvT8nw6l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WBOR/OOa/wCPtgFNNq2M0oBOD/OMkb17NmKQlNpkF00CpwBbVjDzsPlPJz+G97xlUDCI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Sdv2O1XlSpsmYX+Gbe+kZAt6FJvJSDqxJjc5cflm8WTPKhlXrAAGZAGpjBVb0fESkqyI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snldV+kXzMflPLvw2Zu/iBHKIWUlSTXJxGqG1hLnJTdmGWrE3VHyNIyE29BTdAViS90iL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CuQPOCljw0N7I4RjJtSV5JA1LvDInBauEv199IvdPlntq26CnwoSXOGPusNdHw0VrWKFT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feT/kIm07atCW0J1pApwqd65xWm0Pw/J4AmE3mLxF0sLFWFYwtuE/0uawCuJND1jIK1lS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jK07PRUAmYgsdApz9PnC1NMlBCrqsTQRcALt4getYx0qAVeB1NOf8xf3jXajEZxNhjJf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5/culNGCnixMxKuIVFTWGdPifo4eNIq4b1Lo6CIUvjKSoavDiZoQLw/CzxHHhy0glVgNi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WTKh6HnALZNBSKQMw3IGkAyxxKCeJzQw6gP3gEm9doTUkHGBojIThj196xANK+cMoFWK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I/8ADSOioGkbk0BUu+rMGgzhwkH94IF299YlNK0IIwJOjmHqFcsyTDhBUpSQBhmWiXAE5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HEztzMAqN5SamgL+/KDxXqCvWFZY4RTq0KaRSlZU8nhcU1YnlBF+9duvnTAxFpVeUySa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KCRxeEtAZYVdKFE8oISTxYDBjnz+sAKcTAkamIQ6sAWrWGSgH94gA5dYCsI4qBsfWIATq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YhvXb1EnlWAW6buDwt28nS844zhzixirAqWemEC7e4i5GhgEuzL2pH4SKw105u/OHLJTgE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BbUuH91gAQRMU1ASwJ1zhQTljgTT1gqBUpTAuaVhSOXKsAUqfGA6SpTF0tRLZxHKsy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ARaUq4iDXIGIAPKIX8JB6mIVAcRUC2TVgLQ126ot1id2SqoSU1NVfKEC7yUuQ+Y0hiq7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CQMoW8Op1MS+nxGh5iK75ONetYCxxdrCEoCqt79iAST+8BZVwskLUo+HWAcEKVwKLafl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nX2YVyOEgCr9NYKUkJUpnGoVAEPeTXWp1iO6bwpewJYQEoWE0ChdxB+sH4ks+EAQLqrp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3cAeZwgOcy3OpiX3+JxAMbxx9QGgAJKr1Sc6xKG7WqobiPhWocg0ACNMNHiMYjPibxcB4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SVE8sILLzDQEqB1eGu8VB6wEAJVUuYZxp6iIl7yWpzMWBzLukvQhxAIAoZP0goJVqBWh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EAF6oHnABSXwSGpRoiEETLwLBQZiA2MMVXviJGlIleJqisAbrq+FV4sGyggENQCtWMKS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Aq8BYEBSq/KCJIKbwJvB3BBb+YrdRVlq7YQHJ4n+QgH7vQj0MQS9G9YVKjoTzh0rVyxe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5OBGERMkqwIHMmDeN7L0DRCvxUx9IlGNteWUbHttQp0hLCruWb6xWUgpxTe5isPtZQXs6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2QxxhSluFmVrGRFSxeyJ1YCAJZKsn/wAiIsAN2lecKUA8NCYBCkXrpp0itdnB4gx6mLiD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w/vCDTEUlSeJsOlYCapqGLUD56RepLqxAOTiK5iFXlKYKrkkgxK1GJNlkKVT5xVJlkzF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mjImrIwF7l5wbFdM6enhIUBdc88PpDRSF8mIhnOv1jKMsfhANTRjANkB8Ic8xG4yxhPIxr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5xWZS7ylUBwAvUitSFhNEDW85eOjLOQq9r8ouAN1Ls1QzRrZc4oUlN0m7kqj8vnGQm3J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SUgcVPSDddWEY6LZeVVouTOSr4g+hcCAfuklV66CfKGuJPStCPnCCaSqgu9Hi4gHiUAT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wpI/M+kRKVjEXg5YGLQCpV0sQrXKBjwqTw6PSCFAAVdVQ9KRWqziYrhcGLyAeYyfIwUjk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YjxJIbVoqVKJl1xYl2MZwQVqvJDO7HL3QwxlhWJBTUNnAamTYxLmKUkOSRU++ZjJBJuv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w0bnSKjKOdfKCqiR4XB84DHi5DSsMQyrpLdawqTfvJ4jk4NIBWWZl6+o3sqNFoBXrQnH6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+GKjBUEpxcjo/vCC7KJQVwksFA1ri0V2WXOlpuzZhmKwcBhF6CFXmcnGqSIYJN5P+Obt+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N1IgsTp6GLEIKsn5GGCQMmPMRRWJN5VEoPV4hlHIegi8STnTTnDd0/OAxu7Ju4f9UMlCr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8SQbrpB5kGCmQb3CHHSArCUnF4YJHPzzi37uo/EQYPdK1fnAUkP+sMkfnjFncH9zBEg3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BUUpXw1vfIQAgnAOIv7noeUDuzdyBwgEucVfmILPh+cOJZgd0Sm9iYNEU34XOsKHzFVa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6xO6AybnnBKpAJvVBKgztCu2FDq4i0yyVULdYRUpV7MwRSUleQPlClCMpaXbEu8XKknSF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3YPwjoIRSHvOADpQxkkPp5xWtMF0xWVnjy98jAVVWLxbMRxYRWJRUrCmpg0xlgjKKVA3v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XrGOqWRoDzgMYIUbqgBiRVormpPdq4XLRlEGKpoPdqoepiWLHBbxiYqx2hJS6Vy1JfAB8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0DLSi2LSlN3i/FQkx9y7ySh93WpwUkEEU0/ePh77QTq2gqoIVbEy6CrYHyo8cc3t4Pyd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y2ulMpIIJDuwcfNo2+wQFW5FPE7E/wC0/tGBKZcmUxBoAz4M36CM/YiANpWdySXKQQ+j/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u/ddJXoLeFqh8YdD3sIQJBup+dIsT4aD6x+W5Pyfexq00Sl8FQUg6AUGZ95xE+o5xKaNH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/WsQqOsRgMK84VT3siOsZNiD/MFDfSAmv6QW+KCHDZVGsG95xWAdH6mDeN7TJoBwbyrr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X0aESonrDEn8Xq8WBgl/Y96REh4jHR+sMh9I3HOmSCMKdY7TspSVbcnqZ2lLavKOLQHx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JfeK0SwHeVVudPyEfY6Cf3o/OeL3/ANPXfBBOHzx6/KG7gnL37eLmBVdN4XnIDU6fMxcJ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1j+rcd9H8j5J9TFEo9OsESHyfyjJ7vi0D5xAgZesdnDTHMk/Djzf3nE7sjEfOMkSwP1iC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KOKtOcAIB/WMkySeKhrjEuGG0sY1w5B4ndnxAAjNzV9fpGSZb8QcGIZI/Cxriz+6CG0s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tr2Xv+IyjJPXrAMs5v6xU0xTL4oUyh1w196Rl90QqhAHMQCjhx84MsRUsFV5i/SBc1EZ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LY4B6aUjWhUQBl64QGAwYnT30iwg9TXEwqq3sehc6/qYv+WFZf8AcwigMqmvmPYi0gqv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BK+Jwkgl3Bfy+ZgKg5zcRBzpFpSAmiWu5++kBiMKGArukp4WJxziJfwnHSLbpOJKuoEC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dYIS/OCUk8uZiXCVUBPN4oArh84jvlBuk4gDm8IpXw541ibBY+cFz/EAG8rMjXKIfDX0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1MCl7KHUPXWFA5gwKDPCs+AIxqTjzgr5B+mMLUc+eUSoJGj51MIQDyOsOK4VhVU6xkVKI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lVLb4sIdQJxL9YRRJwqGxg3KV4rUScK0JcRa3iwJipV69Qa5xKsKpQycvWFYBWfrDMD1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igC/MdYCkjNjSlcYZT3akkaQihqaafnAIRoB1gF7ynHoYbHnEUp736mClHCnMQGdWL+k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dYNwAGxrzJ5wbpOT8yYCQefmYPusGtJdJyJ84UOcWhmJxY+cIw1AiLIdmwgPyJMK41aIS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S7zhSBw4GuMEg3VKqzmsG9CCBjWGBClUr5xhzrXLk8RUSo0upaNXO27OVMuyJBXkXr9H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XScATjhGLb9oSbBc75RdVLoSSX9iOfUq1TU3ZhA0JSAPMjrHLbxb/wC6+6d/+qbWkm0g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kwGtY53OPTjxXJ2y945qlXZFnYfjKvnXyjXW3bk1Cf705MgVJJP5x4fvD2+7Tt6e73Y2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KQkqGl1iGxq8cPtO1bU3ktXfbY2jMti0vwKcoB0AowpgI8ufPHv4+l+Xsm3+2ndzYSVp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uzCapROgo2Wsef7d7Ydu7alqTs6WrZEgmhcqWRixL0PT5xzFn2WiTMV3LIvsbqXEZEvZ5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SMRz+keLLmyyfR4+HHH7sK32va+11JmWy0rtExIH9wqLuPm+ELZNnzQq8uSkKT4TKUSS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Vs0ISlSmL4Bw/TXOMn7o+KVBSTSPPcsnsxmLT2bZih4kq4sQVF4zE2BCE3QABzHvWM7u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g16Dn/EYuVdvRiCyS0qohzi/vzgGXd4cQdKRkknIhs6RWpKv9x5PE2K0gJwd+cTHU45GC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JfrDfy2CiCr9CYHi4Xc019cOsRKTnQdYigylONC5wjK7Q0wGtfzgCYbt1SiSkjHA6xD+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iarcVTFeKqXYAuelelIqISvivpJrgaxcSFYF86P6QinVg6CcbzFuUTRsig15SuDRsTAq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EXolr8RLnUfWGIPiW0zqIaO5i90s5Ne1MAyl8TgGniMZiki6pQQSNAcIS4PiBTyJrFmLn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wuSzkpL16J60EMiWpPCZak3g7kKD88BqItmWcTE3ggTTknhB9Sk/KMyz7DniWlSpAlO7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MHC9Q15JSm6CUJTiV4e8ICppCro4v8gI2n3CUL3eT0h/hYxWqSlKas2IIxi+Wz+o/hqE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13YehjDUieu6oJoRgRgc434UO7VdKkD8QFPnFKrZZkqum0JUrAjExfLb8+NMdhzlKvTl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jiIzLBsmzWa80q8pVB3pv+dY2kuz2m1JCrPY5loTTiCSBGxsW7W0rTMvKlCzDEXiD1ze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x5b+EkEJaqWi7u7yUqS/E+LxlTLCqyTLq13lYG69MKYxO74lPW6aEho+ZyvfjWEUkKUo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fKlpVMRMK6PxA1EZBSPDTSHRLJ4UC7oVMRHiyerBtNzJE21bwKSZiSgS0qFxIBHFmeoE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lWPN9wZIRvElV24TKLualjj8xHp4knvlZjNo/N9W+hx1UEg8NCeUAyyqMgSyE5Ho8Epv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5x8zTrck2HJUd5tkqCyLtoS5HX9ax6j22ySrZ/d3Ezf7iSL6mqC7/ACePOdiyyd4Nm3Uue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c/LKPS+226bDeUAr+6SX5JJ/KP2HhH7eT4/WflHyDMs/c3JbBNxKTRT4h4x1SyrINzjN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aAdKJr+sUqltkxwxi9RfqduL8WKuzFSbuKaULOfbCFTZbyrxDkYAkNg36Rl3CeH6w4kk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65Or3YITs1KcHAZgdSPyjcUu3QH8h6xqd2ZYGzU8sR76xuEgnn1j9D0t+l+b6n8qUS2l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OERKD4QGLEi75cukWXfiDHmYrA8LUPMDL2Y+m+ftCl72Ju0Lg+mHSGlqBus5SCS8EAnU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AVwv5wTZy3IjlDUyHrCu/DQQ7G94b3P35wWI4vYiJ5vADhVQw/2/PCuBggcSUuLzOxp0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TjDcXJucKxy5V9Ich86cyP0jLUCvIavFgbhz6woqqrCmsEg/u8ZrUEJGcAgp6dPekMn8J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IOpEI3FdwFV4AE/i/PCIE8KXchQxHvrDAJ8Qb0EAJBwpUZxVM55HJxFjnpCIa9dBfDI+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9ffOLQPKJjBI8xAB4uUQokEJq484VRF7xPyMGg1IiKBGDZRplAysvNogD9HiJ8KXqNcY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aHu3ww6Cvy5QQByPUB4CSTioiGrmXGh98oaSjTV/pBfkD0MK5GbUxo/ukRSyOf8AtiaN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3cDxU/eESCpWvmTFqUlWNaCrxIbB2VppErmxPKCU8VCPWJdISlg+pH1im0HxMT5wUp8N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l3xgo4burNDZtG/x+cQJvYfMwceKoU1C5bq0QDk+btT6dYrSUGvkHgoWP81F8bsOH8Tk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6DDX84ygI8MMH8ol7i/OHQAcsKvEUXe63q3vWFUoHIdYsCfPnE7sGBtWEk5E9IkxJz0wh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YrUKJfwkDyELdbU/nDiqqB8KloFwm6xceXvKECg8NSfKFWm8rAqoKPjDVTmD76cjEKSr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VC9hXnBBvZN0itm6wyQY/WafgjK8zzPvlEd4l2IfbxAR4k1aB6HpEccWPRz+sEve6xGC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/eFbzghjm8agYnX6xB1iV1eIK5jzismGEMV8oBJu5PzgOSqpeDNMCVYOfOCUgZP5wEuP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bmYgPFr6xK6wG84CY8USv8wnSGT0frBDAt+8Si8gr/dEYH+YlNH84LUY9OUQPz8zEpoIg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UiCIerwPJ6wBrzB1iV8TecRtR5xHgISTkTzJiANxBNesQnWIARy6wClzgwOr1iEnqYK6/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bwCr6MesVrD8+sOqsVLdXMauIFY80slWQbGOGSpY3qt6rhVdkKSFFmN7hA6/pHaWyb3M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VYrNMRbNt2wqUCLTZglQJBuFgoP1vYxuMsnZO17Fs22Wyz22wSrBNkmWlE8IDzCoUF4C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1Xu6mILhaQQVF6HP5xw9ksqpFs24kWAWaX3iEpPeBYmABwo6HNusdzKBSmVLKgAhKUj0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bXYR/wAXS5kngX3iULN5ncoSD5DKNYi8qShSg6lAP78o2va4sTN9rRLJBAmJWHJowSX9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pAa6GenvONyPDyfk1O1krlpVMDXQfzrXzjy/bW37bsjaEqZYbTOlzEANdnFBdnPEKjER6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RLFyXb28eL7dlFe1pqV0IKkoBJOFM+kXtjl3V632d9v28FptC7DtOVJtkuVKdCjNKZhN4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aPYd2O02ybTnd2u0y7MaXpVumCWR0UzHKPlDcObLs+2J6ZsxPGAkIFFYh/J1Jj05MhE/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Tsjczr6YslpFr4kgBLOFpJIPMGMoA5uB1j532Ztzamx7qbJbVGWl2kTnWgcmf6R327va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kJsow75IJQo6NiMszEuDpjk77aGzbNtCWr7xIlrLMFKdxHPr3dtFl/uSZxmoVgkoBHQVj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8kpAUMj+USp4nfmCKxxrtHJKnzZCky56O6GpAPsQ5uKTwKD1ZQYe8Y6G02WRak3Z0u+G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7plTv+VICcWW6vLlGa2w3ItiEksC5dnI5jnHvnY/s5KEInOk3LKACklzeIc/+n5x4BK/+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kkuOdfyj6E7KUzzZ5yZSu7SiTLe+i8C4cZgvjGMvs9XF93cbas09ez5qbPPWiYogCgIxr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2BJEvaa0ApZjKSR1ivbNst2z7KialciYTMCSDLIof+qINt2xCVd5YJZATeBTPx6i7T5x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pNssuzZUtapU9aSoOCU5ltYzEmabYSZRCAgcTgg40jG2JbplssCZyrMZYUSRdWFBVcXj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lmTNQUgVUzH0MR0kJtC2CzITes86YFPWWAQOrmHO0ZUuVfmX5Yb4kF/pAtW0ZNkXJTNV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c88Ism2uShCyqfLl3RUqUABEVjbEtsi07MlTpSh3Sioh6fEYyETJKrUohcszCkChF5ql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CmYmYk4KBcHzjUW6xyrVtiZ/bSSEICiSQ9SYG9Rsto2ORbZSET0goCnBJZjDzrBZp5vT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1IDgdY0E3Z0o7Y2bKqmWVLXdvFiyXb1aOgm2KWuWU35qWFCmaoEfODU9QsVkl2aziWhNx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SClR0bMxh7Jkrk2CUlUxcxVSVTFFSjWlYzQCMaxGpHDSP7/bFakv/obNCh5kBvnHdxwWy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bmZS9ny5fneSY72JW44fthJG5swJUErM+XdKsHBf8o+VZqFomKvpUV3jfunPA/Qx9R9s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A3p4LE6JNY+YJigqYqcmqCpSvUvHfD7Pn9R91UqaEWpCpgUJPEFKLMAx/WPpTs2nSrP2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UmaLFJK++UAVMkPjq49Y+ZLUUKvJF8qWlTJcsVXSQfVj5R9UbsWGR/w5udLmyETWsaEEt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MdNPLHR7SRZLXs20qIkzkiWS4AU1MoSxbHsU6w2VUyxSbxQlRdIcEhzXrGPvHsWxq2Hb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APC4TjjTFsWg7O3esaLHZwBPBMtJJ75WnWM+zfv6tZsXc3Zs6Xbe/sl9SbVNCFFSkkB3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Ydk2dvBKl2QTLPMNmWvvLxWwdIZi+vyjH2Hu6uXZZyZG0bfZJaZqghIWFBnxYiMqy7P2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94AkACZNlB8fCQG6vCivemXbLHslajtAzEmYgELlJGYzAiqXvDtSVJvTJVnnIuXhM8J8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2laJcmzKVZymasBgCPV3zbCNftPZe1LDYp00yLPaEplkqEpZBGpqOsQ9fZsd3bXtA7Hsq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WlaZwDgkkUbnD2Xba/6nbUL2baApNwKVJaZVsDh8ucNsK1mxbC2fJNhtJlS7PLSlUsBY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Z28Nkm2i2XhMkqSoJIUgu9XBYQa0S0bds6NqyDOTOs4ShTCZKINekLt3eXZ4RZJCbZLTN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SeTc4z5O3bFOtbJtaAAn4uHOuPlE2gmx7QtNjlTJci1OpRBVdVdF0/WkRfZZbLZZbVs+e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FglYUCWpGNsvYdinbLshm2WUqb3YvKbic41xxeK9s7s7NnbNtV2xSJc0oNxaRdIU1K9Ye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ZapaFyl3E3lS5qgCWrm0PZfdj7C2NIRMtqkLnJKbQqWLkxSaBqFusKvY0wbclol7TtqV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VAZiGzhNi7CtMmXaCjadrkJ75aUJLKDA0LERZZbJtNO1rUj+pialCEVXJDhy7RU9jbTs2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tUTDMmiX/fs6SK6s2kZNvVtSVs61KWbLMAlKJ7tKgcMnMYu2UbTTadnoQqRaV94VpRcKA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5wbfb9r2fZdoNo2XZ1kpIPcWklLGmaQfrGVZeyZ9sTs2yJVYnAlJZSZqXNNMow9n7xKS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BZBMlBmHHOgYxno2qqRIllez7WAEJa4gLGHIv6xgbH3jsAkziuauUqZOWshUpWZ5DljB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u9k+ZO+8WPurIEf8xJUgF1O7kM9MOmsb2ftDZluVIJtdmmlCwtDTAW9DGDYNq7Otm3Le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LBvuCRkKsP5jPmWexzbVZViXIJvEhQSHNCMfMRmumLYgIUkhJTWtIsAF0DlFZQhMskBmD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5mM12hVWYLlLTfWm8SbyVEEdI0g2GuZb5pVa5vCzKUASdK8o3a5a1yiJczuyXZQDtGskJ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MuehJAdcoA4ZMYRK5ztpmiz9mO2QovelhLnUkQ/Y3Kn2bsd3Fl2m995TsOxd7f8AFf7hB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faVtf3Psf2us3bxMsAmjcQL/KO43Xliz7p7FlBgEWKSnhDCiEjDKNOdbMkFJetI8U3uF7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Y++Ue0kgIKnehrHi28xvbQnzCXvTFFz1wjblWjvEspgCSXr7rHr24Y/5RLDhux4/LQ9x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+seybjJKbFX8LvErU+7qhhB/OBBjLs4LfghW1BLP4HccgDHJqZSkqdwAwMdPvuonbKkvR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2slWJJ6xp5s1KgVcucVrDxaWPXWEL6+sajjVReFLlUOp72UKPZis0tcoGMMR59IVnTnBC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EjrCFJ5NAC6cheGpiVzHm8S6DAJAwGEACHhW4v3ixTwsBWUA9YUpIUlPIl4cGIoP1jWx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yPUmLFJ5v1ghJ684VlVd4qCHFYN0HJurxO7b94ytBzepBY6PzBh0oOZYQUhv1eNMl4r1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W6Dk51ghMZaQB8YN0jMRG9mGdrqXejVgyiQSqLAkrVUNCBIvVJ6xck8iSOcBLvKsQ8KV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ciYhbuVvXhIfqILXCzEm8twwegPiHI84x1g3tOUZUxipedTUxjzmHPrGoitRJ1ihdc6R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KyxbpORVyBiJDfCUjBni8oSfdYpWkpVR/rAAuL2EVqBzAPQ191iyg4cTTL3yhVJBVzrW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hSk5BJ6qi+4BkTzJhFjijIxylJVeP5esCg51zi3u+Ktccx7yiuZLZWDh2i0ilaSrC7Cql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7eLAAM/QRCBzPX30jGTc+7At7S9n25QUB/YUW/wCmOFQfhxu0ju9rAjZds5pSl+RIDfMx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JNavjj9Y/IeLflH7zwH8cjhsiT5e+UUWibcvJAc6xkd2Lt0/MYU/iMOdZylV0i9SpePy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05ERgzqq83JaNhNs5KbwCT1OEYU+UemMcMnojHAJwplgYKAU6HyhrpvfkW95RGKco5Vt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1jHQOLCMqWjkTzjOhYl/LWIPEqkMEkcoJ4tYgR+QgKSDiAesWNypDXXxAhF2pUgZJAGgE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pQ6aD+PTlFcyWRlSjAP+kbNsc+6RWvn6mLlP+HzilQJ4mfk3vWNSJSEcmGNDG53NSfvE2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JHP8hGkW4x5t86xvdyZS5tsWyUkqJYKLB/Zj9J4e/PeIfi9Y2UmWLKlKEiWSSSQMXq3z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+sYOzSTLTQEjTp/EZoqm6Q9MTH6fF+SzqGvOFpDBzdYPeFXyMK4OFco25K5hKk3XpT6xT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v5iiY6ZdCxcV5PFi1Ym+fCxOQeMiSD3ab1FRTZuO6o1KgDGwSPMMa+/OLpFC0kJxB84U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qUAGfFxCgm8lw/WAskllXqDmYyEcSaEkGMeUCpXKMhDpupNBlARVVeQiU4X+EGIoEzL3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kigiVqNHtSaZ0u6XUljjgaftHiW+k8z9tXVYhKsNXd/nHtO2VtOUq81EuW5GnzEeIb2/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IJ9Kx8Xrfxfe8Mn9xpVrKeLCKlWhRww5w6ubecUmW2Tx+Yyr95h+KKJP0zhWJwdvf6wx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4pUAn3hHK13FBN5LhusZEu0fCSCdWjHTXAeHV/ecM55AxnYzBNvZv76dYJUbuRzjFl+L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Npqe5ipRwPk0MkqT01HvpChfhqR0hSsHBzE3We2LFWgpwL9XilZUVXiB1cvEJJu0JrClP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eHWAJh1eEUPEqoVCEG964xe6nbj8Lr5yJHnBKif1Y+9IqQ5yrFwB0fqB7zjNyvyduPwiS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V13PmYoQOL8zF6fw+sO/L5ZvHiYygcUkj/cYAs8oK/0kvqXeGSrpBxwrzi+Zl8seVj8C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+UZMqYOl3mYxahVK84sSSI1OXL5c70+PwyWQrEn/AMxghZu0mzB/iFFoxjMAzfrCLm3o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SYfDOFrtSFXUW+0oD0CZhEWp2ntNHEna9vB5zy3pGovkcQHnCqnru+JjzjX6jP5Z/R8fw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2m7/AO6s88ixP05Q6N79spT/APRBRPNCY5jvZgVeKyrzhhOmZglmz+ca/VZ+9Yy6Dj+HW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JUm0ypqRgmajH5/SNjL7WNqyfHY7DNGZBWD8zyjgvvBOb9XiKnlWZ5h49OPX54+7hl4Z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BblKSo7LkEf4ziD9IyU9sar397Y5OtyeT+UeXpmH9OUXy5nFj1jv/qWTz3wjjenJ7Zdn/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/AIsRFo7Z9lfFJtKKNxoDx5iJx1p5RWqYV4FvOH+pZOV8Ixer/wDe/sG6m/aZqCcjKJir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VCZFuStfeFzMlrDBscDnSPKaKVXi/wBwEMEBWQflFniV92P9Hx+XsNk352Va7vd7Vsax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RvLs4JSkW+zLOgnpqdfnHhaJCL1QkZ1zMWdzKHF3aSa/CGjrPEnDLwf+XvaNvWdf+mpC7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m3GddulPQKDiPnwyEK+EDmktGJtew2sbB2laLNbbTZ1SZCpg7m0FFcA5fUiPRj4jHnvhF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GIPrENoJVeOP+4R8v7HXtCbsmwWiZtnaiJs2QiYofeCQSRWpc4jWOism8m27KlKUbWtK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idfg4ZeFcj3770b2I8yYtTOC08RAVo8eJSd9tvi7f2iZh0WlJEXHf7b48NslkaGSmNzr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/D2dU8cSnBHIwUTSu9wtXEnyOPlHj0jf/b6PGuzWjGi0AfQRlDtH20U3Zlls6kpyCmAjc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9FyfD1ckq4gSREUoi8pvV48xs/aPb7yVTLDJblML/ACTGQntItPF/7lFaq1E+nzEa/V8f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6MJg8RqcHALe6QyVXlUIPIPHnae0wI4Z2yJqSrSaD+cWye02xHhVYrVL6JvD1i/qcPlj9L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SpQLFIBrEK1lSakJp4WLe3jikdo2zFeJc9PLujFie0HY5VeFoWg6qQoQ/U8fyzemz+HY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5sDEqcPrHLf8AGeyZ6bxtyElIJdSyD88Isk717KUmm07Nd1MwRf1ODPkZ/DpiX0PJxBNU1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4rCv/TtclV7WaAOrtGZJt8qdL4LRLUvktJEa8/BnysvhtbwGfyhipBTRIpmQRGsM5K8V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QnxKmJoLrEiL52PyXiy+G07zxMW8oIUpXiQRzIjWi1lWKFApGaVfpDi1KVwurqUmL5sZu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BXIPjBvC9dxunMGMAWmahKlCax0AwhFbRI4Qm8rNnfrWJ5uKdl+Gycfy0EsMx6D3nGr/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U1gHaRvVLDm9IvmQ7b8NspKFYh+VIQywpWJCcQ30jFl7SQZaXIUpqi9DptyVf4jr8usa7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dBYsS56O0TuyU3mcKzOEUfe0+EBjzIgfeRk59YbLFlzqa4iCx4nZmHWKhaT8Kg2hJeAb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YvcHUgm6kJ4cycBziu4eJTg5APAM98TSE75CrrK4gSc8G/aL3IuQlZVXw+kMArwlQKQC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7Uvm4B96wSAcCMxXCKMWb3t2r4VKRR4ksKUm8SSNTjGXdbEJA1CsYrKQVJUwN2DNVgKP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jkCMhzjISkK08zBCdMFZiAxihYVSWByfHnDJCjwhgeUXKSV8QJXyUwEJUYpPmxgaL/kS/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YwUpKgHGrQt7xV4sg2ERdFDjEEMcvrBJOTnmRFg8Skl+HMxKlN0EHOsQ0qNFXn8xjFj6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XyoqJQfCRoCzxDRSl8KVxieJVCD6RYkA8+sMlAORPKBpWmWU4482hyCZilXAEsA70hgT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DRQQMaDkXiODdreMRklXhEEBJ4QluhaC6Ma6mrQrjMEHGmmkEKB4SoIocfpAJbEqfMEw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0cmCEqGISR/urChirQ6kxLqQqqUvzz5QXRwlsB84DP+5iBKSm8EDOpeCGVjXVngaBiVXs+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iIwypoTCqAVjjA0iXCr1UpoOEvBBI4SH5xOrAYPBvcwRq1YGkcjMMrnDEvES34XHOIwu5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YJez1XmBVMQkDV1AfmIvmh5xcjhpxEe8xGPttjY5SQxechPqa/R4umKKpinbE4xTQg6wS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CcLxTpE8vOIIUnRS7umcKUA5XeRh6dYBBybowgFAZWLaEj3qIiUgYioypDBAN1RDK1pB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4CidJRNSpQpeyNYqkWDucCCUihi8JJmKpSLpJvXqvjlF01axbk0YNSjVeLELB8VDrrGYi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LMsyJqVXpbnNXvOLGVZlideYXs3yMVrsgX8LiuI96xaLNdTwEiuBitSpkvxBxyDR0lZY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dQq4SXiv7qlKlMsJXqXd42UlcmZwgMtsDro8PNkg4EDqAYDmkqmItC5ZnJmNiSz9PmIy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ZT7GJniZZ6Bow5tnXKVeSGFcRALKmFPEVXirMt7zjNlTwdOjiNaSoTKGhIZvfKCmY3xK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tLV3vwqfkRDDmCOrRrETiMCAesZMu2Om6sHkqkE0yiHyfq0WBKTikZ1asYotadQOd6Mh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QLFqXKUpA8OcPdOnrCoU2Dvq8OS+LwQpBKlOSRkCIB4sn6wVKN6leRgBJVMTwElvEcID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HMUmStGABjNIA4agpOkDun5wXbDAXeoG6wbqr1cIy+6WpSeMtzifdzkSerwRQCBiot0Jg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VWRa+IIQsY8Sq+kH7uRiAltICtI84sSDepjoYYSx16AQ1w5UONSINALxxAfoIcl+Z1MD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gW5QTQVPCG1dosF48z0PvWEJ1w6RYkoVgFdSYGhIJUpIxScCYDhTNW8IiSRM8TUJch/Z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aBvC8DQMTgAesG6R8LckxYgA4A+Yg0ycGBpWxClOQ+hxhXVFwSM0gn8RhSkDMDzMDRA45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CccYYuVXSHNan6woYK1OnscoGkcavB64Z8ucCoTdcXWqDWIGKq19fWCIR/iOLlChIOVNQ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isk3qUfSAC2OrwjPw40hrqiqoflEEsnTzgsVkHRusVgE4xkCW6sj1MG415VOkFYhBN6lc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KUg6NFU1D8R6PlAUEnWMeal+Jn6xkhDYMYqUgqVUBQriWgrDUnxP9YSYQmXVQFRUvGaZ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sQkWWZMu4NiPlBqOA3oB7lbB3SWIUXNGz6CPhztpVMVtaapQJuWu8q9ydT/IR9ybxMZc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Cfyj4d7ZkD/iBVnvXZc63ByoYUI+pEcM69nB+T0GxyyLGjhZTnQ54xttgSyu2JYcVDRqO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hS5MhktwguBrlG32OlSLULhSFipKvl9DH5XrL937no3VS0lLOGbWLUEiFHiweCkAx+Zz/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v0h++Vdq/Uwlx/hB84hB4aNSoEcG1iVk5+sOFA/rFKQdRBc6/KMi4P1gFzk0KklSUvBDi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DeT8/ziY5fWFCyFcJIwoKwb4PES6qYisA4p+8WJ6jzigTAM/DDJmFfFGoMgKGRfpBJOhI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peqPeHnFiQ93hodRiKco251al9XGRjvuxxIXvBalFKlHuHJB8IB/eOBSDmxw195R7L9m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3gVNTfQmzy5YBwxJP1j73hfH3c0fmfGb/AOnrqEpQFKSSG0xMWhCVJwfzEd5/Q7BxMgBR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3bDOuu4AzKEk+sf0zCv5XnHECWPCKcqQwklWQI199Y7H/heyCZeQtgmgKgH91gTt01r/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847ONxciJA5cqQpkDMOY6w7oKzWhf+WUL/weRgpKTo5eCWOWVIIwBA1hPu61KoABrg8d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25lLiKZ+wZ9n4im8HrwsRFiWNAbOdH5CAbMVcJBIU7g4dPnG2+6txMfMcormShLVlWr0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bAMB1hbgGJpqYzpgKrzAmMdcsHL1ixyY6ikZhRYltOUUqSeJi/VoyFo/CGersPecKZT51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xJUaqS+dPdIQyiVKzjJUkD55QqmKcX9mNbS1iql3eFwzH384VQf4Scavzi5csBSmSlmN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K8zy+kZYUhIPwP1MC4BgkDpDsCqjmBdBzEaiEcFVCT1aAro8MR59YBQTk46iKSFPxZB8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WIy+cQFk3SQIBSdamAGCa/KIs8SqjLEREkciUnFoLsSw4gGishRVexoQ0WEnV72jU9tAo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KEm7q2sBiFZDkYYpvY/OASBgIGwBfMGJU8veEQ+FOtS/rEoVQakIZTqvZ81QLrcKQAeR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t0fUxLTQeLHGFLQ6mGnrFa3OGMZNKlPmoEfOFcXsVDkYsWGTUOqtc+nyhHKlYkmkFhCx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H5mGY3aj1hWIwEStwqjxa45wPFr5w7FXFnzhSkjMvECqJEIQb36++UMptH5wFAHD6QaJj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XrDFLK8JMQA6esRSqcYB4hYYg9SRj7EEsn/pwd6wpVeUpTjOmecTbaU4qvdxEE+K6rHn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bWFvvxFQTUjiUz+cTbchiQMSB/ueK1n4iQYqtG0bJZfHNDtShIfR41id4JlqvJkyShiw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3R0mFbYBa1KUwNKYYxXaLVZ7NxTbRLR/iCCr0845naW0EWGT320LcizS8XmqCR7wjgNs9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R3215teFF4D5obOOWXJHow4MsnqU7b6DM/5RHf3fiKQG9vGote0rsxKrZtCTKOSFGWCf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Xtd3j2yn7vszZ6NlWcv8A3ULSpfSqWGeUczPVte3f+/7fabWf/jis2pQeceTPqI9+HS/L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FuzJSqdaPvk4vdlyElR0ckOBjnHn1r7YN4dt9/JsdjGzpIF5E6elK1EPQMc8cY5+Rs2XJ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b1PLrnGSmxkqqGCgxcx5suoye3Dgxxa/aFp29tpPd7Q21Nn2XEyZMlMsk4NeFWrhGPY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QRiVrBUr1JPOgjoUWNKE4nyEZEqUFJoks9Dl1jhc77vVMcWm/p1+Ynh/tgCjY5H65RbL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CpqpABFTqDrG47keGh1AIgGUAqqGD6Ye6xi1dRrUWcqSlQBepcsS+Og1y5RkCQEzEswL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LuD8mr7pAKOFLA8WsRdqRIvJS4ScatBNmAi1lDhLGIHUrFyrL8o5tysVUspUpq0xis2c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xmEBabwJIrp5iKpiQNSdXhGpWKqXza7iFQvdg8+YjILHiDmmF0xVMASq9UXdPSGnTuUTJ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WKVOFVLilQk/XyjJWoHPzyjHmJdVACNWEXTW1KlcKmfkbp/SISFzEqLsqgAJDHnEMr/JI0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SwBKTnF7UuSMrOqasAXI6wFJfhL3cy9YsSiWZlbt8iiRjDps0yelSZcszFnIFoTE72I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9YLAy1MRwhwDG3Ru7abt6YTKu5EgjpTqYybNs+w2S8mfaJTrHxEg8xQPpG5xsXlaMslSU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ZbDa7d/oypjuwvSyB86RvTbtmWJSe4sMy01PEmYG9CB9YombzT1TP7Fnk2SSrFSUMs9S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55c1LL3Lnf6lstCEA4XVCutL1MYE/ZuzLMpKUoM9WBU5AHONZadsShaE3p02bMx4QVE+cW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4Zi/6dsq02tQoZhQq6ORYUzxjpjxPHlyz3ZKpolp/srSgOKKAPSKptsmoVdWtCkvn76R12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FeVa58nZEkM4mSyVnyLA54GO32J2D7tbLlqVtBU7adszmpnKlo8kpNMRiTHecbyZc0eI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dkpBxja7N3K3h26q7ZJFkQFsyZ04S1B86454R7Srsq2TKvq2Zes0xuHivgf+YE/OOc2l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5skrOS3BY8wYvZHK8rC2f9nFfeSpm2dpLugG/JkggE5AKxbDFOGkeibtdnm7u7Cb1m2S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vD/6vDjl/GDu7vrw/d9oJmKUKCdeDPowDAR11htknaMtUyRxpFSXJbl8o32RzvLkgs1h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d8UpAjmd5NwJG3piZ1guWaerxIKSQSaasPSOsICufnFlkRetSOF7r/T+I554R04+TJ8y26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2eYbkyzzDLUCcSP4jGmIKcnGDn6xstuMrfTeNSSCPvQB1dqj5xr5yQpWNI/P9Rj9T9X0/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r6GsXSGCbzkhOpigOriFQk4GMmVLAvcLZtHzMn0sK6TcdD7xJUxA7k+dcPUR6gZLzFJH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3m0ryVcSUl+j/uI9QXLKJynBJrgDH5rq/wAnuwyYy5bKoHP74wgQeFxQMGpy5RkKZXTnC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0j5rpas2SkK3i2RLuvetUtgBTqfMPHpfbakGw3WYLM0eoIf5mPPN3wP8AirZF08X3gFnq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YeIihYk80uTH67wb9vJ8rqPyfJ8wJExV337aMWajip6vGYoG9VRa6GZmeKVpB4gQqJ1G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FAAUlwXJYfm8WJLpVrk0BSAUqoDeozwgUlEy8opEefGumTrd20FNhvGpUQfyjdsDxN+k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+FQFR1/aNolN646SqusfpOl9n5vqPyokG94UgapNYFwhVCoB6k+X7wwSTdfEc4l03cX5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8t0/FeemcEAlXv3mYJSDMvMcBiS2MRIZKXDnVv25GGxA/MVxJhgyrrkEc4RKVXqJJDVx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+sBO7F6iPMN7yid1d+EDByWJ+nKHSeJOcEslVQeZgaViUBgl3Lu+dOXIw4QMwT5wQHwrz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k/J8ucZWIkNxNBJPFWCH0JNKZ4RCebdREsbhXN7Fr2sWAm7kebwoSSq8RSGCCU0lpf8A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iCM3PvSHCQcnu6woCk4MPIw0VoLh0fR/fKCzXaDq40w+UQ+LLzb3pEAPIYDXzgUxJvVr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aVflEYnU+cIaQ1/eDS9hVPtogHPTGAoHRxGkqAeFw4cYNAAN7Bzm3l+kEuYjNyhtDSx1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7AnLOFXOSLzu/+0+8oaZ38rX9mICD+8YptyFKug8WlXME2pRSpQQtd0UAavrEqWxlJACu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q7wu3UNGlVtNalf6SknQ3SfkTFatqLCkvJWkP4mLRNJtvhNF6pp1hr6TiXvRpUWu1zFf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WgpPpdOkSba7WfGlEsJLkSlFYbq0NFrd8PIh8CHxaI7ZsQ2LPz/ONEnaNqT4Z0lSU5KlE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beSq6VhR8SVH0aGjbbYcRryYe8oKE8WoplnGPJmqVjUc8YvTXiZzDS7WJJ54CjY4OcOZ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UIgNgK50p9IsKQpVB1JJiaNoWKv1h0kquvXpC3QFXXroYLjIQ0bWkE4Cvn7yiVyc4ZH3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PNoBngcRUkaOGb5chDRKsVXnCkPy6mK1WgH40E5kZ+3MY8y0EcQB9+zDTpGVeAxemRit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zjWT7VPmKolLZG9GOueoXb5JxLXseUWOraKtgvKqwGgEAWodY1P3l/iuj/KMW17Xl2NN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H/wBkH6QtLH190r1Ig1zp5wASb2fX3ziMenmfecfrNv58YAn+YJDfqYJrEocPmYyFAJ082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WC5OGGsWsI3nERXnziYxEB8GiwN4v3MRLqVQiIfxPBDhVSTFZM5VnXzgFzi/WsMkDMg8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/wBWUR36QSfZge6QQ/UvEHrEbz9/vEDaD5wCByrSCmIg+KgiAOrN9XpBJBL6wQ+cAni/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FJ0b5xC/8xABkXieb9YCY3asQYgc3oAbMkwQ5zEAK+UEAnOIHiedMzAQnmTEf96wCX1x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RQgENz6mGqdIVYIxp5iAVRfn5xSRexS+OJi1R0PpFUyvOCVr9pA3boS16mvKOd2DKTbU7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QnuyU5EOH8iXjprdMShVakuz9f0McpupPTNTtTvFCWhNtUKu7Mk//LRuJV2y90rJsqXa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TaDNnhbrQs3QHS5N0MBQNV8Xjpwm8pL5kYN0jV7tbXXtmXbJhMuaJU4CUpCSGTi551+k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Gpri/wCsdWMq+eO1VS5m/ltShmSsy3NcxSKLKu9Y0KSb5IqQXbl8os7SBNmb6W+YhBX/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kj6nCNXshSjJUkqoVUHLBvrHWPFyRbtSYkyVS8VkaR4zvFY5ti2hNvFiXId3j25UlM1V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21sKVbZMyWuXfvu+NMx9I6acHFbibMUZM2ZPSaspCwCAxyfOoHyjurKCqXdCr13QZxqd39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2VcwzGBANQ1ScxG+lWUyk8V0Veje84qxamUpaaY+UdNul2fzN7dnrtybSiWiVPCLi0qJU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lo0SCkXVFgGNX98o9V7FrOuz7hyJiqLnTBNvagpAf5GOeTpi8DOxO1Ds/wB8rZJTK2sj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KbVLnJJZJdakgBjia6iPQN2+1S1SZiJe2ZEyzT2vLmFQC0vqEuD5R75Kt9oTLVLM1U2W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4+zTdzeRK/8AllbKtMwEd9ZfATi5B/KPPk9MV7J3mkbblpVItSLQCHDKF7zEZ5nAJUom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8T3o7ONs7n7UlKTOJsPC1skWkJUCafEpIeooDHUdim0do70q23O2pajaEWCciVZgA3Cp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h45V2kdJbGTvNtFVeCWmX0LEk/wDqEfRPZpInyLBPmy5aJilS5aSCtuIJJbPMiPnkrB3g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nBNSMbqf1j6O7NlrRYbapMpc1K5yTwFLJPdppUjJoxl9nq456tvt1W0bUmzSBs1MwqmBd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SHAqAcortP9T+6TivZpHDimclRGfnG0tm1U2W1WSSuRNvTlkAsGFCdYttW1LNIlq72YUC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euaHYqlDZNiExCkTO5TeSrEFqwJFvs69oWqWJrTEBN4KDAY5mLLLtKxz5SVSrRLUjAG8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6ZKnIm3me4sKAb6Rl1JP2hZET5Es2mUFLUWTeDmkZE4S1yZgWEKQzkKDjzjGt9ks9rtN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UUHMUYw9ssMqZY7QhikLSxIJiLUs9ikrs0sLkpBbD31jTTd37NO2pbpi5SjeuBN1RDUr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Z5CJaL91IADrJybOMdGzE9/Mm/eLReVRu8N0eWEaZaaVsgSdubPCO9TLMuYokrJIIAAqS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WO0os8wyLZMQqpAUlKm5Bx9XgTrJORbLMZdpU1XCwCMIO2E2sbOm9zMSJjBjdbOsLW2VY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LmTBMWkVVdaMhL5l/lCyioITeIUpqkBgTDoLjzjNdI4PdAC09om907OUZUodG/8A0Y7x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ePe60pWFiba0sM0NeDfn5x3KoX7r7PNe2+eJWxrEDgpawz53WH1j5nUD4agKAGL5fxH0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2ekKAYTVgEYkAUj54um6lVATi+Md8Ps+dz0koiXbEzDddALXg7Obv5x9O2LdyxTZuwBOs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gEhAJz6x8rbSt/3CZZ0ywmaufOl2dIW10Fawlyc2BJA1bF4+tLRu9Ik702KVIm2mUfup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gJASDQODVo3XlkWby7uWKzbEnzJMtaFJuhLLNOIc42UjYM+QhHcbWtiCAKTVCYMNDGJt7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e1p4lXwkpXLSq85DDL5vGxNi2miWyNooWoD47OK+hjLpPu1W7cnak6wd8jaUuYhS1Mmb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vFo2wNr2uXJTYrQUIRWYVS6MS1ATiecY2w5u3Rs5CkWaxWmSpSikKWqUvEu7AjHpF1j2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stSriUJNyalxSrOz4fKFCbWt+05U6wGfs2WpffUEmaVAkBxVgR5iMjbG31SbBaUTdm2w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D0LkPrFO09vyrNb7FNnWa1SkyitRSqU5PC1AHfHKJtbeXZ20dkT0S7RMlrN03VylpUOI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tix2Kw2aUozkJly0pClSVsWGrNFGw9o2BK7cpNslhU60KmMslGNAz9MozLNvDsyegXNo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6GsUbFmWS2WQhM2TaAtajdUxJrpEb39mYmTZrXa1zAJM/gCSQyjnGo2zsOw2vbGypMyz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0dkuMIo2nsiyp2rMmyZIknuwm9KN2tdOop+sYVmsi5u8VhkKm2hjKmL7xM08OAo+DlvT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bjbOxbHZ9kzyhC5aSySnvFFJcgVBLRmK2PNQCJG07XIpQcCwPJSTGt3j2dPs2x5xk7StU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VDjGMKftPbdjkTFS7bLtQQkrKpspIIADkMM4aNzfq2ewpG0ptiRNVtMTApSmRNkhWBIx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uK29bxZlWGaJYlhYmpWkYUAIJ55RdsW1bXnbKss6VLsM6VNQFpdSkFjXIEZxLBatqy9pW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LSCZdpFABQ15HQQN/ZXtXals2dbtnTbVYAopvi9ImFSSSA+IcecLtvemXO2TORJkWhE4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zfrFG3ttTFbXsEs7OtneoC2SgAkuKlNas2MYe1rSbTs2VMMu1y3nIpPkqQXCgSK0wBiF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suYQBaVIODLlLT9RCbv7YsS9mIULVKBK1uFKuF7xyMaaZtaxLs6784hQQpguUpJUrTBt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Zuw7GFS5U1QQCp0gm8cX5wbmW02dZ7NP27teaUS5t7umJZQ8OI9Yz5uyrPMmSwJSUIS5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2JZLbtHaM2fKExBWAlAJASwbLyjOkbIlWa2I7lMyXLCaC+SkHzjLrGwRZZcoMkFI/3GLSh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iQEgAQS5BYtSI6yMW2Tp9nsi5koy1LSfjBY6+cavZNu2jb502apNnTKSsIUK3g2nqMY2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Ikqlu5vBbgHSsa7YIt9nQqXOsqRLKyStKgC+dImkrhftJkzOz+VZykKRPt1nlqcPQzBW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2TYrOrxyZCEHqEgH6R5T9qOzp2juhsPZ6roFr2zZE3lKIutMCgQxFXA82d8D6/NfvNBd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vf2cQKCseI7btBn2ybdqhBVVuePzj2xSrssqNSEE/KseH7QdU6akpqxo+L1/SNuVa+VL/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NT75R7TujZfu+z0pJvFkpJz8NY8as6SralnSBRSz/Pzj2/dxJTYUpIGVR0iVqNwImJiR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30mFW3ZqQCGSK+Q/aNAp7uLxu97Te25Pq9W9B+0aMh7yRWNPPmqVeyURyDQKnEQ5Hizh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HGqlCIGPOGJdVYUuMoqWE6B/OARpWGbi1gANeVjjBNEY6mIA/7wVeJTOK5wH9YICukIAq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WcIQb36wAZ9TCqc5ONYdjrCtxZvzMAHbOmsD3jDFJhccKQEIPXmYhAPCcOcSpVyiVz9T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QcOcR1HEvzgpSTix6RUBAB8SQqmYMO6Rp0ERvo0ShxERQUDAAMWFRGZCcyIYDixLakV6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Syf3hi4VRhFlB+zQNKxLOcWXRevCt56HnlDMOFTOKQzezBQAJzd4CmTLmVA4TjrDVzYQ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vCYJXDTHM5b0DqHphGPOJypUudIyZjKnTcQO8JY++cVkAKVoqDLGZRxr7/iIU8ieUWqD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jEJPMKEE0prewPnrFakg41OrxcpL8QZ9TCqS/wCsEY5AyFesCvIc4sKQFYnrClOjny98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QPEwwq7Q3X1gKYpo5JwHlBYRRPeXUqGOJfm3sQigVXncHUOWi9YZV4AOmmTwiktnXr7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JSiOcKw1frFoQU3nhFAjpzjGTpjGq3jZGw7UrG8UBj1jhZTjBiEucta++Ud3vIk/8Pz3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PpHBpSopSo6l/X94/G+LflH9B8Dx/t1b3zpU5fHL3rGNNnJOYgzXKeUYi34mBj8rk/YY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mKBVl5wqyc6dYVRVl1fGPPXpxLTkIhACruA5584IdXMwDGK0sljiTgdYzEkdRXHKMGWe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RNC5hqYISFZPe1aKhMPFUi9yhhMN7EkaqhoWgNk5wygAHQQotAzPpAM4H4jAWGvPrFU0e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W5xUucLymMAikgqw9YpV0q7+/SLFLGrxjzZo5RuGSTT+dB0Mb7clSk2xaUs5m4qGDj9o5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hkBz9PzjoNy0oMxajQldVE4Y4Dzj9N4fH5zxCvV9mEizpUaEihr0/KM4DhTgT19IwLAo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HhHy61jPSx/3auY/Sx+UzEhtNMB7yhAejxFF03hgavAUHSlOFTGtuRFqIu0IjGmnhVRxR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F+zxjVVdyGoH7dYsU9nLKTdqBTP5/ONomYLqWJf/AGkxrJIeYlxRxgK4fzGyQVhNFkCu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e7oka4GFqcKn5iGXeuqfiOrGIkA3qE1yBeAslJ0jIYm64imWlQu8Km1aLrp0J5mACqK+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KsMoKq7jmIrKlDiCiVc8+UStYud26si/MvqIKQGLafWPFd70ttxdMAliegj2rbQC0qSlnr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IgTtsLqCboDU6flHxet/Gv0Hhf5tAQesVqBvYesZk2Q2FekV92QqPyub93h+LDUDlTnE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cZRlPeSa8jFC5R6/SOTsrum9ry8v5hyH/AHiF+JgNH0iEEKyEAUg8x/kItBH4lHqIqDnI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tDhXOkRz+J/KJEf28TYLG9TWBd8KmPV/ygjpV4AAOA8wD+kNhFAFOukVEcWHOMhaeTxU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1xY9RGQhIPCw0fP3QxUlAUrXnF6UkYluoMQG43FVsgcesWBJH6wpDYBhD1GNOWsAGIwg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TexgEEqwpzhSrCsni5tn7zid4T4a3mbH3m8KGOIz096wMcQ+ETaaGpVVyecKokcusG6A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6oiqVzeqXvaxGJ8ISrrhEYj+Yl48+lYCKJzA8jASwVgfWApzkCeZhgAdPOAjnhy6xEvyP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DSwSlKVIL5qBoYBfnSHSohWNecC6D0aFUCOKhuwF4UTkeUFoqlTAMQPYxwhxNBzEE0eo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Q/WMcqJvMRElvexS+gxibNM4KOQBPNol45gi9pFKZuvqxhu8Sb2PJxGpUsXS1BSk3qh2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ybN2d7xqRLSVfdPxakD8xFEtafERxOS9PecY+9M0ztzdsywSu/ILpfk/1aNzJi4sDZkqX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3JYBLmoGH0jNHUnkcIwZZATKbG6xHnFyJhHONbS4MuWRK8CEoUS94E/SMmXMUcSTGEhb4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7r8s3CfDNBfV4dBF6MZKzmPnFiFv+8Xvvy53jnwz0B+IVi0AZP8AL3rGGhZSmsWGcD8a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zvHPhasg/vCd6BqDFRnPm45whUCrXSL5l+XPyZ8LSQc3iUOAEVE6UiOb0anJflPJx+Fy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G95vGTdlq+BJ9YxEfiw6xkJUQr36x0nLk53ix+DiVJzlpgiyWVaf9DzvEQt4hN5kquti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dJzZOXk4/AfcbNklaToJih+cQd5I/wBC2WySM7s5TfWAVgXmYHU4wFTArN+UanPkxenx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f6rbxm5nEn5xYm1bTT4NtW0V+MpUPRq4RUSSrCLkKQM/Ro6zqMnO9Lj8MuXtjb8vDbhUP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LU7w7yeEbWs6rv4rH/wDpRhpnDqesHvxduh1KYO0anU5fLlejnwzBvFvGFJ/5uxzQ9XkX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TbKf/iSwTBndUoH5xqwsBXECOrRcmYhaaHqMY1+qyZ/R4tmN79ppV/d2HZSNRaDGUntC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wLS54P1jRKWD0xrCiYRgW/6Y3OqyZvRR0Q7TLP4pmytoP/glKh9YsR2mbO+LZ20Uc1SR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1ilSlp4cM3eN/q6x+gjtE9puxP8AxPvMhT/+JJUPyi5XaBsBaq2rKoUlTH5RwffnNTjm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5KCNS5843Osvux/p0d6vfTdyfjbrMjQmYRFsnauzLR/o7QlAkFjfGceaXLP3ilGzy16Eh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LvKVYpCuZSx90jrOtjnl4a9qlzrGZN1NtklBFHUHfr6xdKUiYn+1PQsJpRRJPm31jwz+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mX0JDxiLlyUTP7SFpOZTMVHeddh7uN8Lz9n0HxjMtAadevJBFCKh4+fAuZLTeTaLQg40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r7UlK/t7UtKf+sH6xudbgxfCuX2fQ0sTUqS8wkDHnFvEeJLEZkqpHzz/AMWbelp/t7Wt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0reiVd/90ELSnJclJfqWcxv9Zx/LP+lc/wAPoAX710KQSxN1nhb0xCbymFfERQR4GO1n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D8VnpFWwO3PeHbEm1KtGzLFZ5ki1TJAu8YUEqZyOFnxx9Y1+r4vlyvhvPj/yvoELX8XE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5+EHFsGjx+xdrm00JV3lispVgwdJPPMRnSO1e2TrnebPlKL4JnlLeTeeMP1XH8sfoOb/a9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iHTOC8MebCPNpXafdmXlbL8VSpM4erNF0vtSlhXFYJgCS/wDqAvGv1OHy5XpOT4ehmaDy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R2oSFf/EVoSnFwQRFn/eXYFYpnI5qThDz8Plm9Pn8O8709Rq0S+TkT1jikdo+ygnjnsc7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2ObrWtPMXVH8oefh8s+Rn8Ox70avBTNSVVVTWOQkb8bLn+G1yxzU6fqIyTvLZV+GchV7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J5Gfw6RU4J8BJ5mJ95KlVr6RoJW2ZM1S+KgAOBr7bKL07SkFNVA9Gh5+HyeRk25njJzrS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2RxjVDaCDkRerk8L/AFFGim1YxPPxPIy+G1M8Zn5xWbUm9dKXatQWjWf1CXNViTdD8QIh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eJ5+K+Rl8Nt95dV5z8hDG1ovXWfqY1CbQheKm84ImoPCVP1iefDyb8NwbSgZhtYfvkK4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GmRcN6iSFYsXgEpGDjPSHnxPJrc30ZVPWCmYL2IHUxpUTWz9YYziL3E3I+fLpDz4eVW87x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JIJ8/WAbQMj51jTItBveIVyP8dIZU5WTdSWh58PKq/bNpvS7OlnecG+v5CGEw3lZ3jWh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sqVhr06hBdzdUW+RPlF6bUZibxcVIrGbzxLx1skzwpSXJF0vQ48ocrSVUIHn8o1P3gHM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Igu/ii+enZW2L688/eUNjhjoQY1qbQbt28DzJiz7wBdVecYYmLOc7GxS2Yc84YEXqsTGu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n3l8CQesbnKnYeZaCFKatQIzLKVLlp4Q2Z8/4jWKYqVQnzjNsE4XU1epJHnHWZsXFmAA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wvzBhHSbyQE1OdYYqF6hDco7SuaP0iMLyqOIBW3M6wCt/EonoI3GVZQm9QEKdw1GgpXP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pvmwiEhWvUgwUgHHpWKDfSvEsrNhBuX0qSQ45mAwvKasELMpN4M6av784CsWBKrykjmw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7NnHhMxRTkDgOUZ6J4KrteLEsYvvIVewJbMCA5+ZY1JV/pspOCgXrDS0zB4n61jdTZMu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UnmMK8NYFa0EXrtC+Ri5KrvCH4ceE+nzh1WBIUpwSp2CruPOIuQkYMT0aAKbUsXnSohL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Rwv8A+1GEZbcLkjmYVQOYHnAZirShSsWFIKZqVYKrlWME3VXUkkjrACWVRSvWkBskz2up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qVVKUhhgY1qSr4iQMmMZCLWgYg+sEZyVAqqQccBF0opKrpLYl1Z5xr02hC8HbmYYTwcFF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eIVOsRSSriu3ebRiiYTgSRmSD7yhxMIxUfJ4G1xQb2vSG7kFQcPzeEkzAu7UHmcHi4l8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qCIZZ4vqIyCEnFjq8KWN5gG5GAo7oeFQfN3rDhJCk1La6QxTycQpKAr4gdQkwBqVUcjU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gPETXXzEEBR4gHGsBHB4i5OT6w7nhqTyhKhScD5Qb51aBTHqPOAUOrB+bwLxUpTMeekE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mgIUnBzzJ+UIXCsC7mh+kOVI8LAHUpMVqLKUrE+XvIwVH4edcRAUxVg/JqQUha1XUl/O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9YCkIJxcDrWHEkKwSDTOkWCUVZP+US4RmAcjBnStMojEAeUEywrxJB6iLQg5184Ckjwt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cK9RFfd616OPeMZRBVdq5itaT4iB5wNqFJPiAHmYRSSFa+biMoJF69RmP8xTMSAq8z+c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PPpwiqtThGUsafQGKJofiAJPqINqFE6MYxbeCbHPSMSze/KMtTXkvSmdIxLXdXmGU9R7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5dhmqwYE9Mj9I+H+1h1besVXCbYCQ1fGnPyMfdO89lRMs6pKiwUFUIxoTj5GPhztZlpT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VaElzoC/5R5+T3e3p/yeppBCZSbpSQCGVhiR+UbPYkkTtoXhThF7RQDlvmTGnsiFoscq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nUuzaVaNvsFXd25LuXCk46/xH5Pq/d+56R1SeL9IZjew/OAEsrFohY4Pll+0fnOR97Er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DAqq67DD4Q30ghLczTFxX0jhWkSBBPSIgN1ggHKsZEDaU+kR3zfAM3vnCkG9pAunixMB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tEveFxXpCsc0kijkke8hACTw+6tGoLQHyHrFwPrpGOHKqBzFksKP8H9OsBYQNHHMD3lF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e8orum9mcMf46wyEPgMxiD55dY6RzyZSVdB5CPcfsvgi1bemOAeFJP8A0/uY8Plywq6p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mlNyZt5IYlkKrzDflH6Xwif3o/LeNfs17SSb3KrPDJIPCawgJHWGHrzj+iYv5jma6yqin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wg8WsOh8qdY240zk8vOGxVUuK0MKmvM6wzpP8RtkwcpyN5gQYhSFS1Om9RwXYv1gkg4E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zupJrFiVxM6W0xaRSpqVc4xJ4JzKjm7PGwmsviBvBVX99IwprhVD5RpyyYhQND6xVMQ6s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zwL+8Ix5hI11ixyY8wNzipif1i2b1JMUk8RTFZVrPnjjFbkp5Uq/vWLZhdKnL4xWp/F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awqlPgXCjrDLbJQMIejwS0inCqODFbnrziyt7AJ5g5e2iskcxWNxkrnJ4gJupqdGiADL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JYqEA6+sKVHiSGhujgh8YUl7vSKhWZWOMA1hiAcAAPKAwOfygI78oHt4JScwk1xeFxy8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CfCl3plDPzgFT84UKaXmc9Ylc0kc4Yv15gwABoerwa2jEZn5wjGGI5nzhX8+ZjNjWyqc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YdTHFurQigPTp7yiNEWDwtgkF/WK2BuuSRFp8s8/ekVA83gAoeLLzEIotnXnFgfyiXQc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/Nxn/EIoFKq4a++hiwjUPSlT7zhFrBvJvN1f3mIy2qJfPPMRC2hboYISF+HD5QFEI+O4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VRBwcDU0iAgqTURg2jbNnRepMWf9tDGHN27PXwypdzTA/lGbY644VulC7eUrhSMyKRhW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LSsK/AXPusaa1d+mSq1W+0Js8gOTNnm6gD3pHE7w9r26m7yVJTal7VnJLXbEgqB8yw+c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Cu/mbfVxJlSVE5FTn5YRq7daZ5lqnWmfLkSUAlSpiggJGZxGkeKbV7eNu7QVd2JsqVYLP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hyA+ORjl9rzdr7zTu821tObbXqJSlXUJLZAUGAjz5c73YdLHpW3O2bdTY05cuy9/tu2p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c/kDHI7X7Xt8duK7uxWNGwLInCYky5yyNajGjYRo7NsqTZ5nBLAIADgg/vnGwkyEpwS3K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e+z6GHBji0q9i2nbdq+9bQtc222lRJMy1S0gdAEsI2Vm2PIsSb0pEuWXBJQlhG1lyOGhA+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Y88Hjy3Ku8xjXosxN1SiSnkWjIlIAwpdep/iMr7upN1RKWScWxiCzqPECCNIm11FKZY1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BWCTqRBEnhoCeYiAEquvQPdLe61ioaXTCgh0VzA8hCpBKsb3KGQDkwLNUw0GUlIwYnUC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P9esOoKzqeQMIoE5MPOM2ChanwL4cRSxiVLYlLaGDMHEXqE1Ip6YcjCkhCqgAYuSP05R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JGpd4UcGBHXOMc7RlJSq8Q+pY19mMM7TM3iEtg/L3nEsXbZ96D/bCgnEkkhsoxLTaky+E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8IxVWiZMTdvKuxjECWlTzFvThu0x5GGl2ylT0rUq6K4EABogWSq84Y6CMezoXMSlSgs3h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Nm4AgU+EH1q+XvLUi9zGJKsFU1MAIMxN019BGz/pKgm7NWCz4Aj3hDifZ5fCGNzElTH3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yTpqkpky+8/xJGDPj6xsJewLSbqpiBLSojF6c9fSAvagSlXcrSAqhDA09mNbb7YFJSla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0jrjixc20/5WxKovvZiSHMpZpy4g+kWDayUf6MgpOABJfo8arZmytr7enJk7M2ZaLWaf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7DI4mO62R2J7et0nvLfbLPs68C0tYK1A82pzoY7Y8bzZc0x+7j7ftmYu6pamGYeMFW1U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ShQW6Akco9p2R2E7u2OYmZtO1ztoTtELWmW/QfrHUp3B2CJakybIlCmupUmUB56x2nHX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fuztfayu7kWYS1mgVOWEDrWO72J2DC0JTO2xtBVrQliJcgJu61L1xyi60WCbsq2TZLq7yS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9MY9A3YtJ2lY1OxUgJSUqPFQMT9Y6TB5uTqfhj7G3I3Z2BdVJ2NItC6VnguGwqSa9I6a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gJkoXhLQkcOpdnOtYxVSjkkDk4gSaXlKIZiKqGJw9iOna+XlyZe9ZEydNn8U2aqZeGai0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gS0vLSkfCAHcQwl3sa8tY1piZZEUl1KUmkQi9LurYhiCSAT7rFws5VxG6eqhDCVdxZv9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tLcdMqXNmWY3rxADgipLYqLaxqtnbWtexlKTIUFDEoUHB/KPSiE+Jx6mNTbt1LFbb0xD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eAiWPRjlC7A3gl7XkqqZE4EOAKF8xG72eFLt0hN8lKiSSCMGf8hHl20dlTdl2pUuYlZI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DG42LvZNsVokKUq/cJqQTRvTWOGbvxvI7elczeTbk7hImW2YUlIegUzfL20YizfVxKdTl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Z09TcS5ipiyTiokqJPr/ADGEtzioG6SXIDE6x+d6j8n6rp/xisSyVXlhh8KR9YuQGvKc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y5u5jURdJStd5QDx8vkfTxdZ2bSlTNtXiSR3SqgUxb8xHqKmMxSgA7mPM+zhKk7YUkEH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Hpqkm8vE1IDP7zj8v1V+p7sKxZoCla9YoUDejJWklWGsVKSTiKPiI+c6Wsjdq9/xVsnD/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+3WYUWNKmCqqJvYBpaq9Y4HdpBO9myKf+OnGnKO67eFXrPQPdvH/ANJ/WP13g/7OT5/N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pyBdN3DSn5QqvFeIehwiybMAnKSlRBcm6UjUnFuZispPiYkUxEY5/wAnp46oWAVcIribw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TGYQo505xjrSQldCQAS4jhjXXOux3fQUbNRfZRL4UHusbJKeLF6hsWxww6xrtghrClN68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kxsg2bHl76R+m6V+a6j8qgrm/UFvdYNCnAHqYXDBgNILKUpTB+dY+nHgqEiCEnLH3+sA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HTz99IlZ0iUg8VCecM46RGBxNfnBNPC4ArUvFaIK/q8PdB501it2xLRZLN5WvNoboISy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wUpCsiS+b+9IhGnzhkgDEJJ5t6RlYlwfhICchAYC7Qtm8Fz8KmGgiKAOLny96w22Vhk5E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iXTxROtNCcIztoUABVceUSpg+hMNdCk5a4xprZWPhIIVqVe+cS4f3EMEcWHrBZsvRzAIQ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eJ4tYHL1BhSgG86X9P05RZQLqjwlusASwbqlJBUnB3pz+sPc5DhwMFNc2NYqVWoXLuVc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BmPIfvGX3JWmrkwDZGVdJB6wYrWLM0p8JJVqPfOKJ9lM9VXvZsaGNuLGDwgB8cB7zifd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Nrh9uT9s2C6mwJlcbi9MStR9QqmAjmLbP3jsiUKmLWVFyD38wA6hlDzj1yZZifhB5Exi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kPeyCqekGbt5TZ9qbYVM/v2kDJkzH/8AlRWNklc83nXMWofiDvHW7b2KhCUqQjhqzFj1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QlWicXSS3ukNM7YFyYuTQEKVgQkN1rGhnWLbMuYlNmXabQpSnui6B8up1jvdky0mZVBW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kpeWgAEmlcs/nF2ztw1h2RtuZYZSnm2Rbl76b5/9RjfbF2RtKyTFTLVtSbPQR/odyhIB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WZb5KeIzAz4BIjAtW1hKuqQm+lRbAekDbd2XhTdN44eI16xmJmcWD54iOTXt60K/t2WWm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6xiz17ZmXVC2izJz4pZT1cgl4liu1VaR8N4GvE1P0yPswi9qIleIvzIjg1WeRInJnWqc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oKpjdSgDIYxlpt9gVLSpNilWtWBSpBBHUtyiaWOq/ro8PdqBwziuZte1zOFMvu0/ivP7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pSUybLYZMxVEhc8iujH8o19t3hk7MUr+q7SssoZCQoH5OTnE7WnWSbVMvK7yYVg/LlFs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sxZLlgiUZh9E1jzaZv8A2Kb/AG7Ei0bWJekiSklP/mbXnGotW8W8tq4rNu5IlCrKtNsl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w0bes2neGRKZgtYJpelKT++mMYa94UniUgJGN4LZvUR5DN23tlCv+d3g2XYBh3NgULQr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BbZ8ra6bxWvbpBLd+kJQ7NmMK4Q06Y16VtvtP2RsyT/zdrkSbxPxhRb/AKQa1zjnrT2n2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WK27XCKvZLOVDkSXdqZiOQ2VY9rWJK5mxt0NjbHVla7VOlpUnUsLqjicISftTb8tX/ur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lStkGYqcDi1AW8/nCx6sXW27aG8u07OmZLsdj2NZ7pV31utocc2elGoRHLbR2lZrAlKd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1A2ClJCdQVJvDTEfWMdG6mzLYr/mN39o71zllza9pqxDMA4u0pmIzLNsGXsWWr+n7ubF2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C76xNOno/Sz4sH6xIgrhBDx+r0/nBojcjAB9mCOsKIx/mD0+cKCdXiY5OImmDBJiBTc4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5jQZyYMsPj5F4VJAzB8xDJaDJx7ML6tDeb9ffKJcJxgzRvPnBNYgbrEx0gggPnBLXv1gF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BNcPlAKl/wCIiX5mIHiJeCUyqqiO8RuhidTAkQg6vEPUdTEfzifKBUAEQjm8QPnEfwwJ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RLxKcvOIHVzgqJr8RMRohJGcAexAQl4ClHMtzeGCTewhVP884BVqKr1XrnFJLfqYtUxzE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la3aCwlQU9GUx/6X/SOS3bnTLDsfa+0gy7k9YQlRYd4pCAlzo6fmdI6PeBzLQxqxI6u36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rFuDtlW0QubZVWpN5CFXVEkhKR6kfOOkZre7i2s23ZMq0GV3Imyy0sGqxwkHyYisb+bM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avdRFiTsWQmwKBs6Qe7SVXlIBAUxOZYiNlaEBclSsLpJxxZz+sbjlk4ZW6KLVtpe1FTA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2BV3V0nHVz7MeTWL/RlMHN0EsPOPdbLNH9PnzCqipE6r5XXb5R4rY7IJm2rPJPDIBF69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7R5c9rLJZ1T1XbqwMAoinMRi26SBOSlvE9I721mWiStkJAQk4AekcLbCn74tN4cDgvHW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pdE4Ag83P6GMz7kTLS4CruY98os2CkKSuYbqjRiByVX5iM22zhZpaUi6pSnr76xNjRTZ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++Zj2jdOZK2LuTYFTVMlEoJcChIdx1oY8cnG7Z7xmJDkF35x6OQuXuHsiWFE37RIXeJN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ydMa7jZu0ZG0rOidZ5xWhRugqSEhwK56k1jMIIVxMSkioUDHnMyyyrdty0bJCOCzy7VN4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Z+Ub/ZW2rTNtmwZMpafutp2eq0rLEkkEADkB+kefKPTK1nazMCdmyJKgFX+9UAQMkinq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LLt5KcF7QUkq/wBssAfURtO2ieJNnsaUqeZ3EyYE5kXkA/8AtCE7C7AbPuau2LIJte0J0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aTHKu8rYolrmbS2kkATBOtilGnQf/ACrR9G7j7esWz9krlWha5U0zje/tKKQbqWcgMKNjH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2ojvVAGda+5SkguVMokfKPpDs2Il7ryErmJNpK1mci8HSp8OVGjnl9nr4/u3SttWGdap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+IaRlzbTJmSFNNlkEYlQaEkypH9RnzEykC0FCUrmAC8RVgfUxRtTZNit6ZabRZJM91Nx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rZJokdIxrNYZMhUxSZQQVGsJ/SLGAbsm5m0tRT9DC2DZ6LPKZMyeanxzlKz5mMtmtez5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/tEsyiGfz5RRtewlVhnqlT58uZLlqUlpqmJAcO+UMLFPNqUU26alhRLAp9DGt3gse3LR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taCZcxc+TVCWJJDUJLNljFF1itVtFgkLmWxKpqiQSqUCOlDjF2wp1utdkmTZs1BJWQh0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5ll3nsllN9WzbSiSl0iWFoUoDJjT5xk7Jn7bsNlTKm7KlTUhyDKtABqXND1h6E9G0UbW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VBUlJSRTr0hrbPtiZC+5sgmqyHeAP6xrU7zT1TWOxbYbpZRRdUU+Tw87e2zWdaUTrLbZ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+cZabkTVJlgqlkECoBDRbLWJibwqDGsO37AlDLmlDjBSC4jKn2pMrZc60SlOlEtSwRyBM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3o3mmPeP9SVLPIgAt6KEejEtHmPYEe93Z2taLpAn7UmrCy3EClBB8sPKPTiYX7tezx3t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fuVqAzqQD+UeAKBMzVLex849y7fppVbZCQxTLszKB1KnB+RHnHiQY3PxUjvj9nzOf7ks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OSVy51us1ldAS6VLnJCTxUoQPSPqy02S3r3juSLeuWUSAoFaQoGpDEeh/TP5ZsZCttbO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zAVDBaJyFJP/AJgPlH0fsm2bft+9u0LyrGV2aShKXQUJUk1qxJfH5ee688bXeNe1JNnk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GBlkKvCozaM2ba9tSbNNVNs9lUEoJJSopGFcyRGDtm27WlLsqZ1jsq+MFNycReOlcMou2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FtmTNjl0yVH+3OCiS2jPEa21uxd+Uo2dISvZ00JcpeUtJGLvVjF+z967FKtdvtEyTaJY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DYAn5Rz2yV2yy7HsSZ+xNpSbsiXeaUlZe4H8JOGHlGVsralk2d36Z5nS1TZpUxlKIDBq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a2W194rDtC22GdJVNUiUlZWFyVpNWahD5HCMTaVus9ulolypiQVTZZYpLsFAl35A4xdu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8/vLdLllUlpaFqCb7kMa5hvnHSbZlyLVIlpAlzZkyahIUCHxrWM30XW/VnzESJ0q8tMqY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2Nuzs6bYJM2bY5SphchQDEVId8Yz7Vu5syeFzF2CQqaEllhDL9cYp2Rsez/02WUifZlT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9a+cZdNeqDdPZZJazLRxPSYr1xjX/APDcyz7ZmJsO0rRYwZIV4UrYuXxHTF42Nl2TakqU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plAjm/5NGNZpG07PvDah98lT0KkIIE2WQxcvh+UANt7L2hOkSZKtpCZLmzEoIVJAriC4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Ss9itKxaJNpaSoXVgpo1cHjO2paNsSZ9iShFjXfmlwbwADU8395Qdr7U2pZbBaVjZKJw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qWZz0gWSq93Pv9g2Hs+zDZqVS5UlMtKk2hNUgUPo2cTY+11tajM2dbpZVPUougKAw0L8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ytnWczNn2xLS0khMsKyrgYwtmbz2BCJi5ip8sTpq1pvWdZSBzUAQPMiBfZJ23LMreOUu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gy5RcKURliKD28ZW0tt2GfIkNakXVTUXrxuUBrjh0iuwby7Ltm3bSiTbEGYJSAbwKAwc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S7PtKbYkPJmgTrzquqHMecRfZlz7XZrTY5ykzZM9AQSwUFCMOybD2dbNnWZc6xSJpMsF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st+72zp1lnhVhswKkniEsJL9YNm2FZLMkd0mdLJFSiesfm0F9/VVYNhSJPfKlidLKlFI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BaMmRs9cq0qInzVJujxLJJLn5RhbH2bONjWpG0rWkLmLuqKkr4bzDxJ5cvzjY2Sx2qzz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P9SWkH5NGa6YxnJSoMxBD5wxvAO4pASFUdi3lBLtQOYzXefYsxSkoJSi+pqB2eMCwWqc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aiXvAgRmWm0/dpJmGUtYAc3QHjB2XtaRb5UsyxMdZLX0kPjr0gleddu8iXbLRubZ5qQp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LSR82j1CcHWKPzePMO2aT973m3EknD+qS1Nl/qI/Qx6gsPMNMhWNOOTGtKxKs05TsQg1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q87k65YV+key7amBGz56SXJlKb1EeN2oeOjC8ffzjblWFYlhVus6hW7Mb6foY902EGsv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DbJCbzq7wVGjtHvOxR/yx4SK4nOM1vH7thBGMCCMREdo8y3oVf2vaHU92aoMBhGnWPPrG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0EKCr61ENlVvyEapZ84082RC54oSLFVipjGo4lKdHJ6QD4oc86wp8X5xSlKfiamkVqA4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X6wpD84JSKHnADjieukOEnz1gXRw/nBkhLddYCkvmT1EOQdYQuecAin684BLxYx4soH15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Ic15wLvFWsNoUpf9Yl0cWOrv75QxGtYUg9YBmF7VoDxC+kEgG61bwcQRGOZiBJ6wfdTD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KwxL4knkYIHL5wEp9mAZCVZJQB/ugsoYgdYLD4k3hTHKIPErAAZCAdJ1q0WBPUwia4Q7K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OUVWx/uc/h4bpJrhF11/1MY+0Td2baqKZSQlwcyYDiCCb2YUxeEWTmaRYxSlKVHiTQwh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fCxONWLQDLF7/TSR+Jy8PeVqW0EKUkwCKAN7hiqY5/eMhTFMUzAU6+UGVSn1flAUAcfl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Hm/KAxyllVw6xHJTi4Y1PvnDqHxEHzMLdfE+HIvAD3X3zhVMbz4sfpDOThUQq30aBAJ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CTJQVwtyd8PbQ6XN18Ugh/fWAp+LPrhGcnXFod8py7Pu3NvcV20S2rlU/pHClYPKOz33U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cFM+QSY4RZUU4x+J8Tv1P6L4NP7aybNGReMeYyuHHGFKlZwHKo/N5R+rxUrYq/JoQgcv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YABKsK8zHCyvRC3OLCFL6RYa5RWfLKMWNmS5+LPBoulqGbk9PfOKEnnFiS2dekTQvI4u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eTxWVARLwOHyhoOoHQecKCRifSIVgJxZtfpClY/E50A+cASohOL8zGNNcKoCqkWGa/8AI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ERrStSiOUVVvYk+cOterD5xQqabyvqY3ilXMVSZ6XFUjGOm3GSROTkbwro4V+kcvKWVy5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U/OOu3Fs6BJTMBVeICsQzgkfmI/T9A/NeIvT7C6rPeYAUAYcqmM2Qp7raFznhGBYklVnK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SkqQmgYs2IEfosX5TP8AIz3paWObQqk8SUlw5YHWLAwSlNBzhWZSa0BfrGnNTM4k4Pjj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YxkK8N18zFJT7p7yiwSzJPeJozHEn3rGxbhqP5jEkJKpiWLVFIyy96tQnMBhFCLD3vnU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BIphT1grF1V2hvB8GgJrxY4QF8skKvVN3HP3nF7PxEFook1UpKgDQ/SL0sUpd/OAUsb1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TlXT1jJJ8WcYs9YVeSCDqXiVrFz22eHiIcKdwcDHjG2jd2xakl8QK5UePZNvK/srTgwO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b6X25bWr/dIDe+kfD678X6Pwz9xgvexBMIQnJIvaw91lZn0gAa/PGPy2b9vgx1A6OdYUg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/Et1isyjewpzMc3djqHItCmUTp5xk3ScgeUAyv8AEDrEFAQ2sEl7usMp8qn3+sKEnQjn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8vmYLHziXTqOsQA611gGBHJUG6Bgx8hAAPTnDA+GkQVzklMugf3+8U8RVgYyyAU6jrCGU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fKrx0ZiYuSHToNCA3ukL3avEz0z99YapyJ6RbAyvPiOMWIQFqSpjeqHJpCBJyQrDEw6X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IEC9UP5wbgvfmRBLq11wMT4r2HrGAt0cmpg3vKIz4kQxCjzwiAcSaNXAwESgnIm7nEUlr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0SDzzgrQVYCKMdUoaPB7vlWLig6QwQBiSL2geIMJQAV+cFIfSMlVnfCvKEMopygK7pP8A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H8xClsKwCqpdypCs/RXX0+cFT/vEb4fEKPT5fKNBbhvYaGHSpScSkZOwgO3C0B3VgRo4M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IB0HSFCudYZJvZv1HvWMhhyoeTRCsj4idHMSunzgKHKNwHvCeWOcYe3bQEbu29MwFSVB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PF6w2WUaveBZXsW2pTVSUi71q0BkpnBN3EMBjDoWFKo/oYo4TMUpKQSwYvFyQTjWLtms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vz6mMaUGVg3OMhKiM35w2i1KScAch5/pDp4emhigKdVPX35QQXzaG0ZImXcgDqIH3g3q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7+sIpRyc9AYbZrL77h0GYMTvh+4jFL9QqCm98T54mG2aye90fzhkqflFCEnl5mICQpTk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GYJt3OGFqP4m6iMBS1KV4j5CAkkq8Sn0JjUqdsbA2k6vjUGAbQFYj1EY6UHQtzgp8SaA6u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bgyO/UpN4Bj5xbLPxEAk5xjSkAcSnNKVNM364RkIWbqX+IQtS4RYStfCOI6flAUSnFnzr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+cLMu5U84d1O0pnHrEE4KxLmMeaQU68zFKgPhS/QQ7jtbHviVY/pFgtN3D1LRrJayVUB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cwAeZh3HYzRaDqGhha3u1Kuv0jAvk5A9YhXyAi9x2xnC1sq7UjAEVitU69j6xjCY/WB3j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uUt8w+EKVnVjyiorJwa9zIhFKJ4Szpq4idx2xaVEwCSVYBjQxSzczziEnItDurWotWX/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4p7/SLr6jewNKkxizzewBLxLlW8cVa5nT3/AimYo5EecRQPFiIx1khSXIOhid1eiSAtZK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VrFiiTeSac4xpl7OrZw7q6aik3ypTKYqOIy9vGLu4G+9MGBtExXm/wCxjJVeGAcuIxt3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eq651JJ+dPKJc78rqfDeylm9iW0jMROKeIMepaMBJI0xyMZKCFKusFHCsS8mXyzcI2Ui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p4yEzXvUBpGtkgjABsYvQDkHh5uTjePH4Zomvdo8KpZOraQoVdxqOsQL4Yebl8uXk4/D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+cKhCb164BFi1PhjCRPNy+U8nH4G5LUnjQlY0UA0QSJHw2WSfICA7q0EMGPiFDmTSHn5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oVeSkyikuDLWQQdYUPevJmTQau8wsesNMISqhSRWo+kVBfhepwY5xPPy+U/T4fC6XOtE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s/rGVZtp2pXELTOSdRMU/zjDDaVhgFoUq6pwclB4s6jP5YvSYfDcJt9vKeHaNpApipw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tEJ/+icw3clygT9I0/fhV5Kq0x99BDItDKS2UbnVZ/Lj+jwbpG1tqSbyvvyJt2lZI/mI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pSzoZZA+sapVpv4/F095xQpgrFXmqL+ryY/Q4uhTvpblK4pEg3auCQ/KHl77WiWpalWG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F8cx5wDMHFXXI+8ofrMkvQYOrHaBNGOzXP/AMmAiyT2grExSp2z1g1YpnAtyZuccf3j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id8eUX9Zk53w/F2yO0KzKSpSrPaBWpLVjIRv5ZFJT/amhw/hdvyjge/dWD/nBM8m7RXQE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nR3E/fOyWm0WGcmVMHczitQKSAeBSRz+I1jZDeqwG81oYOWBcR5wLWBeSoFmxUS0KZ4N5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y/LF8Oj0v/iawKVdFrlg6qUAPUxdL23ZlqraZJH+8GPL0zSvhLnTCIbl2oBGpAjePW/L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S5iqTUkclU6YRfJtasqp1cn8o8gCUBV5IT1YPBJUPDMmJPJREdZ1sc74ZXsgtykqTeDB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pCuJQTVs48YTPmoVSfPOFO8U36RZ9/tqFKu2y0ICi90zCQPyzyjrOujnfDMnsXeE4KHr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qvl+bjPL6R4nL2xb04WlUw0a8f1jOkb27WkpuqnpbVxT5R6sPEsfd5M/C+T2e0icCr9X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vHjx7SdrFXEtMygDrSSTDjtI2mPGiUc6JUI92PifD8vJfC+b2j2Ar4kvQe6wAtV5KkEgq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bEY2eQrqovBsfa9aV26bZZtglKWiUmaDLmVZRKQS/MH0jvj4hw/LhfDefH2etqmLKlOX5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YimJIpHmA7VVjGwnqFpiJ7VpQvd5Yp6OaVJI91j0TreH5c70PL8PUEl8FBusFvxXepNY8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1JrLtCSkM6gIyE9p2zipLGeObGNzqeP5c70nL8O8U6lJqSNA0VlXiTVKtTHLSu0nZa08c2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OHT2jbCWritwAqHMpUdJzYfLnenzx+8dULSsXXIPk0WXxdvFV0Ozn6fKObkb5bDtfg2jJ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1i1W8mzVpra5JqKhYHvGN9+Py5eVn8OgVePCbq+ZLRUpD8JAB6iNbY9vWKaq8m1Sin/5IP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U2+qXMllWqVpPr6xe7H5ZuGTKUBl6vCzJROILZmJLK+8ug30+TRaoEpS4ZRBIDH0i90+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EHhO78+sXTK4ggtgxis8OK0Dqaw7odlLx5LUBo4hVBalcRKurRYG/ED5xHCr1QOoh3RO2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w4YYwq1TfxqMW3SeJwWwYAQqqp8NVZ5jJvlDaaqsLUFXu6Cla5mGE+cuXdKShShmcDDB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m5RNmqeXOmI8KyC5rQxlSbfMQnjJUTStPy6RhBLpokN/uHvKGAPCmgbOrc4uzVbM7SSU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EZJCPMxqHORBp0hFKbrnEtTTdi1vxOCNA9IBtxF5N4tzJb3SNJ3r3aHqHhgt71Hzwhs03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X+vlFiLV3qrrupRoMB6xobyhqDhWClQKrxqUmj1ibNN994SLzKrmHHnAE8KVRQ0MaEgnw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yVK8TgcgqGzToJahdvBvWJ3hP4S3MRowonFXoYsExf4yYuzTcFajxOk9VYfKEUvmDqcY1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iqZaFp8Jc5PSGzTeyZizMTdutmS/vKLjOUpWAB1EaSwTr6lXiReLk3nDtGcZ5OFRrArN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WIJ5ONaRhqtIu3SA/QvE7/UAdXi0ZgnKvJYBuZid+kYCuoZowjaFKwAHNQBgd6s8XCf8A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Phd9TCGYDiQDzMYneEKTeSSlJqw+cKZqipSgSE6GkaXbNvg4tAUpCrz0PSMHvyFJwAY1O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41PQwIvUAcD84pmsrElnOBrFS7Rd4rt5siYrVa0FN4IA9fzg0KpQ4uMmmBJMYFuPCpJY3X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WVUlpI1cxhW6YVy1Pwu+cRqOG3vt/wB3sKpg4rocBRZzgz+cfD3afOlWvfKx/eJSliba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Ukc6NSPs7tAtq5ezbQpcgKCLyhXLFvUR8T7+T+/7QNhpSl0r2ijPlh0Z44cj39P+T15I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AS7v7wjabEddovUN0YjDA/tGpSsBWIzvA4PmI2exySpSknhUDR+Ufkurs9X7npY6tKze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LjUxVJa9dNKnKLaBONI/O8j7eJCkDLPOID7IEKok6+TwGKlZtqX95xwybWAjpBDfiBis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bxkW0/mDS9dIcECsUl9aQReOb9YC1gcHPR4QgZAQt5XsCCFFX0pGgXHtosQl1YHKvsRWQ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Q/SLGbTfTocfSLEF+ZYMSP2hQno/ICLEDUtz9+UdI55VlSQLuWeMe4/ZrYzN4FZG4mnR4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c+Yj3T7NQPc7Zp+H/wBlo/TeE/uPy3jN/s17IBo4xx6mJjxO96JTJ26vE+XOP6Fi/meZ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FKfFq7xcl+JT+I4GOrjRLXb2IpDBrtA/UQpBGEEPq8Vk6W/C3T6wzgS11AF0h1YQjkYk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SXNDhyixK5GeGUvAVwTQe6xhzUupVAaNWMqaSpV5ik4lJYtGOquBcqjTlkw1gDGp1cxQ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yJvVckRjKD5tFjkx5ofKkUEk41i+cAeJgTXA1zij4qvFYpF8gH9/OK2vczzixT+msVFh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A6XYpMVOBxJqFRdTxAa5xj3LqUp/CGgygJ4qP5wigdX6w5S91TNzJEIUjiw9Y1IhSSfC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6vgfYiyhVg2cKpRzU/1ihSHUqnmYVuJLsKGr+9IYMcA8BRJ+dPKAh8N5qti8CpxAI5xA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4CMLvhAiYYMecQEnlE91gEIPIjqev5RGOXrDl1cPzL8/1hVvlqcXpz+cGiqc5vjjCgA3W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KsXMBn4RTR4CfihCx5+cOxGLDzhH5FRy5xLTZXKoVXX5wajEQFuU0f196xlVayRo8IQe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qDAFMoLCG8conr5w7+KvlERJE2YhKgriJqCQ1Ca+gjNd8VKlA5g9SIpnC6lSgQosaUMe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IV9zSVd2FOpyXhlbobORLVMlWWXLmAOFXQW182cRyyyezj4+94Xa7dapirskXClw1H6x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6ywrW+tLRxnalvRtDZu2rZs+wr+7SLzCY7qNXcHEYtXSPKrQbZaZf9y2WiaSS5cfVuseX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h0z17eftE3W3I/t7QtyrRaUgHuLHLMwVLMVCgPImOB2h27bat3/1PbBs9nsywQm02uYFL0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5eTs6XIu+MrVmsuTzw5iv6RaJLcRIJcAUyjyZdRXtx4Ji1m1pW197bV3229qTdoBPhlzU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GDecNZt1LFZ0i5Z5QLmt1/n5xuUyylSkhIN04uH94xalsgxfFjHG81emYRgnZckcSaFh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soF28QoqwBFYznJVUg9c4hPCrAnnHK5V1kYfcpvZRBJClXQLxq2DxbMc3lNfL4CIA6Uq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Ytb0iUzE8KpagpOdPWLUgql3mKwp2ug15QZUpKOFKVJrV1E/WLwgXcG5gD3nAsVgKF3h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BIPIn9ucOABgGqPFCkBCkpCQ4LuAHPPDqYM3YDo51eBdJViAObwWIzbnGLO2lIs+MwLL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hQJSpQSVFP4YiKcIlpWWdIJxJyjXTtuyZXC7qVhQiNfO27Pmq8QlCgcpqNTDaugm2iXZ0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YjTLkDGLaduy7MlNxF5SiRiGAjnzPM1Kld/3v8AkAz+6xWCo3XQVdMIaoz7Zte02u8zo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F3yvES/SgjJs2z5s7iSe70U9PSM2Vu7JmcM20kJTUlIBrniYdtZuTUmYocRCiVZBy/th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mTKVXEsX94GN3c2LsZSZkuQLXNyvy1JLjPhWRrDTt7J6Jd2y2eXZkDxBQBLaufzjfbWLn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096kgPi4fr84tFlkyErTNnrBagug+eP0jQTt4Ja5l7vVqU5dKCpi/LDIxtdhbmb272zk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0TCGtNplTEykg0eow6P50jU4655csXWi3SEXZcpJWGoSkp+ufOMZe1JgSpSUlP+4JP5c4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3aKkf1bbdgsgLvJswUpQGoU6a40IjWL7Etg7JtU2z2k2i2zUTCO8nqLqYs4ZTEZx08px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s2YlPEwJqU1Mb7ZG5m8G8Skfc7FLuEf6lrSpAqMqvllHeWHcTYtlnSpdk2ZZzMS5vGSLw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bXsxV2ZKXKCeSmFWz6GNTjc7zuJn9hlt2bJTaNo7UnpJIBlywUCtPioR5CLtmbr2HZKf7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WdNmk5OzYaCO2mz++s/dly5e8DU1PKMZNhEzxueRfp+kdccHDPmybPs7lyxtafMTKlSAi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KZ6aqIpHWhF/iK7+NSo+9I0m59jl2O0WpKHIVLAwFOJvyEdH3ZUpSbqnc4++kejGPHnl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GMJMkCYnicFQxEZokHhTdLjGGMgcVM88PeEa04XKuO3o2PLnSfvSUqmTAyVu7kF9Okcp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okDu8QpCqjz+ceuy7CJiVpWkPeSAdcf0jgd4N3Zlntk+ZZ5QAqpXE4BNXPKuUU26eVab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tQU/qf2gAg3VKc9AY5/dmaqy3pc4hV4kEuNY7KzykSk0IXeFC3z+UGKx5FU3nrTP5RcP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03iH1MQOFcNTrBJECUG7eCSrr84gZKsALrthXH9IDPz5tBJJvJvPdz+sFT4rrglOQeJh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B5EGJTJgquCaQblU2mXLnJUmbKCkM1XEcftvdBaEzZ1h4g165yav1Mdmx4qEh8S2kLLV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0/KOHL+L3cOV7nzlaF37QpRSxUA4aoOY+ZjDUgm8w6iMqevvdoW3hJHfrIObPFNxd5TJP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k/WcGRZaAFJcE8j76RmyUBSroSOjtGGE/FdJ5ACuHKM2zOlSnDdffOPl5vp4V0+4Pey9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8KEvgPqY9PKgVXmBDkORzjzvs5UTtKZUCqakNk/5R6GJfErhepILftH5fqfye7FXMIObm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XTElOTeUUkE/D0w95R8+ulZ27gB3q2RT/wCKEAeav2jr+3Rb2dFXvTCH8mjk92kk71bG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i3m+oofTWOk7eZpTY6C8oTUC67CpLn84/W+D/s5Pn835PmeaQicrKK1KTxMXPIVi60g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D+8VXTevEkHyjly3uyerCjLY3aNm6hFgQClSb1CKgY+84RI8OYzYe+cMVqRLVQXmLm78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6XZMsyJN2qaBxzcv+UbEE8LFzGDsxIXZ0zASQtyCnAh3/OM4OlncdY/U9LPpfm+e/VRB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UEpT4SA2JpzeImqqesPjgW5x9F4aS4eGhiwAj+YAc8+ZiMdBlnFTaNyc6mCa/rBQQdWPv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VWEk4EkwyQoeJTlWBLekOxKqFhowg3Cq63w189YBQQE3noGxhwQfCxSoaEiFKSVXsB7r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1jLUQMOE0U5De+kAh05c6e9IYB8EuXLsIYVVgTGa1CFJPCQ4ghB/aGp1uwPivUPIRGojnl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J6QoD5sOcFKjl84NaFgU/rABBwb5e8oYKfN4CaZiGwUnXy4RDJPDeJLJiJLYUgn1HnFAD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SweBW7qMcPekRgFJUagVDwlGXLGqXHWGNUqofSMZE4JuuwGpb9Ix523LPLVdSsFVWIBx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s1TJ4ag8wfeUKSMwWwcAxz9t3l+7cMuz37wcKIKR6t0jVq2/bbRwy50uz3v8CpTxuRyrs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QYBWlCbypiQhsyI4e27Yl2VKVWzaNpWVZmUoIB0pQYRizd5dmy5kpUuyjacxJcKQkrbmx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btGzbQUmXJWpbD8B/OMM2G+qqCDXFveZjSTd7bTMVek2RfEPCpKUAeTk5xrFbY2yuYpM6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a3x5GnzhpK65Vkny+GTPFn1WwJ+cY9rNjst1Vr2kVLxckJB9ekcPO2vLMzi2narQcglp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/OtUiZMVMXsi0WmZVptoUT0qFRdMvSVbzbKSpVwm0qT8MtQUeju3zjAmb22ufek7O2SEY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+gfTWODtG8e0USwmRtCw7OSxpPlTFN0429RGvnbRNpV/zO2toWtSf/tBKkJPIhIOmTQ0P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VutNkQVZyQQPU9IxDtzY0ucmSP8Amphc93KnOTqKF442zS1Iuqsslabw8dtmqUR1Sovn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z9p7LUoeKXZ5JStOdSn84aV2S94pku9902cuXd/+CKBPzrGvtG8W1Ddfa8qwKJPAlKVL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pV1rDPn3s0zT6VjayLOiz3b1kskhQqPvar5HN8YaI1y7Ui2qu27bO0dr3qmQZfB0bHTA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Vs7dywSVnGdamUQMsa5nCN4pc9Sb334pGaLIlNRoCYrmWGTPxsUzabYi3TboT5YHzitND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MmfvHsyyIwuWQpv9BeGNICd0rPPUqZadi2/ayqNaJkwcXmj0qI6FC0WeZdH9Osb0SJMl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oUq+J01WLy1BCeQwMX0NtEN3LBZVJbd3ZdgVku2ygtfyST6wTdR/bRbJaj/8CsNmUlPQ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muzBJ2bZlD4rZMK1EYN4BnoYPdzNoKu2LaU9VPDsqxIYnMOpHziLK1A2X97VeXsCftBQ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d0rw9Iu+/TbEnu5W2dh7IvFu7s0orX0xZ/KNrZdwrftVSpapG0dozHAubXtSZSBm90XS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xta1qVMVsbdjYiy39+yye8m9a0fzjm7zkrz9UqVaZiVGZvDtgkh5tjUUyi+LCjDKKvuF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UKcW0LUZiz5Vr5x7NZuwqz8Ktp7YtFvoAWAQDrRJYRvJXY5uhKSlJ2NZVkDxTJRWfUl/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kB1aGCRnArmR5GCAeXrH6nT8JsawT4qYdYAc5RK/zFEc3tT1givWFFcDlBCiFYwYMzcjqT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1rnn6wbz8x1MFTnN/P3pASqlKag0c+9IiXzMAJ4odJ0rBkyCbtT4oLjR8cYDjL1hnJxLw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d/WIGggcWsEO78+fvrEcnVusSpVWJ4v3gIX1eFCufmYYEHD6whPTqYJTv4c4mOPzhVgn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16GAnziM2piY/vEwVmILUFf5iBgq9Epr6xAHgiMc4DPnWIzawXbigqEvhEL9S4iPExwpA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9IVTHAvDEnpCD16mACi/7xRML4l4vU+nzjHX8WkBod4lA2dKXBNxQpln+QjltnplW7s72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KKljBRN4edB8o6PeAJl2NalKGrOY5jZOy7Xa+z232ezISuZ39lmXQCAEyhePSgMbjnXX7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T2TZSpMxUiyolqmSzwqIABPqI2i1EyVYjn76xgbronI2HZU2iWULaZwkNS84+sMZ3eWFE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PsR1jlk01qKbPuzakkkBEtQBrmDT5x41ZX/rVlSlThM7U5fwI9g3nF3YNoTddKQFGrCqk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RO7zbyVJF4FV4qOAriObkCOkcMneWsX0zUpF7xUEcYqW8xalEFbkuffKOyUoLnKT8wY4T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ScGHwvX28d3OtvYl91LuuLyi3pG2l2fvU3ixPNtI0mxUL2hY/vASbrqZwxxb846GQoBK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MTUYVp2ekcKgzuASCwORjpbNMlWzcHdyZZVd+kTbOlZScFJWxHzMed9oG3rXYJKZarOt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ukJKmUEhwDeAc6Rk9lO27JtLYtqstmtV9cq6tclJLS1EEBnwcJ+UZsdMXfSWRvBbdoPd7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VkBvkI2Gx7L932pu/J+Gz7ImIvjAuUsPnGFJ2VM2xZbLM2YtQQifdtCbQkp4GfhNbxJAx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1SpIQZSU2MkKUKVUzA4E0yjjk7OM7cbUEqQlKkk/cglLvQ0P1SIzuya1mydisu3SiFEG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H0Ec/wBsc+ZMtH9whaESZVGYgmXh6lUbPYjbs/Zrs96YypVhmEk0NAsetRHGx2xVfZ83g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2lbESyZ+0L5LAkEJqx0JOX8fU+52zLPbdiqTPQjjnKKVFQIJNSfekfK/2XdmCV2b7s3g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EflH1vujurs1e7mz1zbMJk1cvvCtylTqL5HnHLK6ezCbZW62y5Um2bTUGKRMQhABIugJf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XKtU+yqUpaVS1lQImKBw5HpHOpsiLBtq2S7FOtFlRLKRdTMvJUboJop38UZUldutG2rJK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dVITxAMCKZ1Ecr8vTPhu7ZY5osU8We1TZU3u1BC3CiC1DxAvGj2NbtqzdlWOZ95Qtc2WF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wa1esbraEu3myzu5n2cKu0K5ZA5vU/SMCybL2rZpKEqXYpxTUPfSOlIz/l1/wv2Ja7db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EruOhJckY4mMq2WmfItlklolCcFlV5iAQw/eNfu8bbZU2qXOsqVDv1KK5M0EPmACxyGLY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bSshVZrUVAKa4kKFRmxgrOn2tUiSuYqStkjIj9YY2tKASpK0gB/CSflGBtXbNns9iUqaJ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ARsZdplTUhSVghukRdsbZlts1qlzl2eY6L5JejHOhqIyFLCrRLImh2ICXx90hbGZSpZV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EEYxddF+8wdmiKk0JXLWFVBpGNtZH/uNbUpH/wATrAA/2mMtSApJScDGLtVpeyLbVgJC6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uwaSZO4gSQz2qYqvlHohjk+yuWEbk2BSQAld5Y8zHWkvD3PZ4B2+q73adpTU3JUrhB5u3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EkYUMer9ufHvDbmIP+kljylk/nHlBJN53LUqTHoxfN5r6ms1umbN2hZbVLk/eFonJuywA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ULco987Od6dr7Rs9t2tM2FPTNtSk37Mt0LlBLppQ3n5R4lulsFO8+9eyLACU2lU1U6Xx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92sfR+wNoSNgT7TZ7RKtCSkIlhcuWqaKAu4SCRGq88+5NsbyTF2zZ3fbGt0sImEq/tFV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G+mz7bsi2o7u2SSqWqX/AHrItIBIbMRZa96dmzdrbOULYUIRfKkTJK0moYUIeL95NoWP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yS67o4iAWvB6GI0Gz99diGRKl/fwFpSkG+hQq3MYw+6+0rDaLJOCLXLmGZOWq4tQCsno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Os6Wk2aakJpdCSPKNLu3u3s6fs4zp2z7OozJilJvyxeSl2Z+oMRuT1XSti2S07dmzzLlT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VVao1blE2xsKxqnWCUiypCDNqlFGFHML/AMGbKnbVnzFWNh3aQONQL1qC8W2rdeSgyPu1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ImlRZq1U5yibTXoyLdsKSqwzUJn2qUgJNET1h/nF1j2YUyJRTbLUHSKFYUMOYMYVr2Ja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2bcSEUEy4odfC8XSbJtlEtBRtGVaHSP8AWkhJ+URqT1WWOxbQkBR/qaLQkqLCZIBAryIM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rRLlWKaiWlHEoqQSSPP84p2RtPbM6StP3Szzu5WULJX3aiXqwqIRG19pWXeKZJXsrvDa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IDg40NenzgpdpbQ2oi32IztkpeWtRSiTaL5WGx8LjIxl7Z2tMl7HtK5uz58sKl4quqTz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vCn+pWGZN2bb5CUqWi+qzkhyKVHSJtveTZ9q2VapSZk1CwBwzrNMRnzTyipYyrHvXslU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kBly1A4dIbYe2NnfcJaJdtkUKqFYTmTh5xojtew933gnJWEg3T3Zd2+nlG33URYlbCsc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cfhJvEuXENJv1bCz/dLZb589BkTlhKU3k3VEYnGNNvPsayTJ9iCLJKSFFZJQkJcsMY2ad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mGxSLxIqgM1OWGMYFv3a2ara1gldzMl94JhNyapiwBZifpGV+8abaUoI2WqTLVMlJUpM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sMI6+Tspdne5tC1EszTFBQ+kajaW61nk2aWqTabTKEuYFBD30iuLUbyPrGwmWTaVnlLm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iZZ018w0Goo3bslt/pElZtz3wVBPchkuo+cbeQi1JWb05EwckN+carYSdqJ2ZZyFWWZL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xLjBxnG2s860Fa+9lIGndqcfNozXaMsFTjTODChRKmKCOcMVMAcKxl3Y9ttAkSlOFBwQ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a5E+TKTLmBSkhiGMW7R2jIsNmmKnTAjhLOCYTZ9rkWhCUy7RLnKZ2C3P6+sGK8+7SZC7X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gm0maonIJIU//pbzj0hVZh6xwe83/MdsG6clqS7NaJpPQUjvCanrGnLJqt5SUbGtKhj3Z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0KIs9a/xHr+9akp2LaFVvMAA9MRHjduW0tbBwHc+UajnVW7BM3aCXAUm8GYV1H0j3vZg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4TuQ8y3IUG/1BlgG/mPdtmf8AvZMSrizBBGPOFgksFHSI7x5PtYg7Qn8QPEXGhJf8xGEss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zNpFKrQuYAKuVHU+xGGqsbebJWpzqIChe/WCocVHPnEd8PnFjiXDnCrPrBIMAkXq0ihSH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kYDE/vBKBJN5qwqiBk0MfWFqMPnBkqvUwuGNYdR1Wo6UhOofmYCGuTRCn9RBrkX5RHPW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Z+vOJU8/OIx0rzJgFuvzOsQyn/WGLq5jUwWJzeATutYBl8V56dc/Yh28VThlBIfmIBAg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4QesSvhLk/SIYBm0AghxkB0zgAf+qLGIxDwEHtzDXdQPWFY3kqxyhgW+cBLozc3atFiQ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eusWODwl+oLVgJgquMY+1Evs+eoOVNjkIyL3Cmrs8UbTL7LtiS54Rn75QHDkhXEFVVmAK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SwJxiwOE3cLsVqSefWDBCkp4XBu0YxW3EqtWi0of4SesKtJOPqYJSVObwCl1QSkjMeeM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kywMDCs+DGurRcWvYsffOKyg9busF0VuhyaFKdcdMIYgjERKXsUkc4IpUg5hzClJzDRa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pIVqRzg1FZBSrCmoMKrw8w8OUhOULilWY5xnJvFy2/H/ALxsX+5T86fvHFFIMtOrDCOz3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XdulSVKcnpX5mOPum7U+Yj8L4hfqr+k+Dz+ypMsdBzhDLe9nF5frCkG9hT5R8Cv0+LHXL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dIyiAMefv5RRMIvXqgc452O8qlTdeZioqF5TmLFk6kgaRQskpo5POJXQ6VBXPqItB8NP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GQlQOFYnaJ8V1xUExLpVkT5wzvzgO3TyiaCKBCq4Qqxq584socCcjUCEI4ojRFp0QQeZ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JKL2vWMabLKsicavE0RizSesUX7yrrt1i+YkhOnv9oxZ3+pkesbiVmWQFctbgXaO55kR2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Bz3anHNxX5RxWyim7aLwqQAATzJ/MR3G6wVK+5yxS9QkgUqX+sfpeifmPEf5eoS5YRZ0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dB+GAlKrtW4YdBOQYYNH38X5bP8AIQ73mpWsQoPd1AJSKF6n3SIByfEwzA8V2Nuasg50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+UZBqlVNYoU95TYaxYHs7lV7EcvfKMkJOeeb4RRZ0EqozcyNWi9nwrlFFa5n9y69GLRJY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JCOJxUhnEEADEB+oeAtkgmYrnm8XKA7zhvHAEkvCSQ6cIZSRmD0BaAjqSlTqbFo065iu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WNupzeSQAls6xqrXKIVdQUhLuSR6xK1i0G3SFXZYa8pJNM9Y8o2kCvaVqmOQe9V9WP5x6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fEp0um4kfN48tm90J01MoKSnvFDiU58VPyj4PXv0vhzXqlfoffrAbo0ZMwAquhz5GEMv1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37HjqgpfJ+cQyyVXfpGRcGXrCqRyeOVj0SqO7AwbzhVyb36h4yEpIVlmYJRrBe5rpkkhV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3fFgOeMbFckKwAJ6RjzJRCqjzMTRtjBBy50rDhHInpDoD/nT3zhhzc8hCm1ZQfwkDUxBLJ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BQOpNIlc4aNqxJKsUA/7n95wO44qpSBhSLWAyzxMEkXrpxp094xZDanuxoIBlgYBucX0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BP5RKbViWNPnDlv5gqAuqdj1iUVdUADEXaEDR36e84AfkIep1MRmxZ9DE0bQ1ycwC+Qr6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rwrFNlReKqV5kxY4OZHlSIJYOT9YLHoNBE0bAAHOB5H0hgCVUDmnv6xLhCVUYuHDchDR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NUQqkvgK/OHrmARygXScvOBtSqWRk+jwgS6tcIyCl8oBltjFNsOalk6HWFYlXhGVXjNU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RA2xm5HziFhk3KLj1EC6Vc4UVlL/AKw6PFg/pBKP8fOsRIKf3PvWCrQgchAWnoYIUTzi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i2ksnnGrtxE6zqSokBZDnDONtPlE5eZjW7UlFFj4UurvE1/6q/IGAsSgnhIYpo0XoSOl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KUGxLA++sLdfwgE6GkGRQeJergilPdYsc5VhUywFV+QeGc6vz/KLUQOecWJfheg1MIG4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DrEKKiDzhbgCsAfSGxVi/SIHyIHWDAFhmw5xFKB/8RKjpEYnIawbyjoB0rBKdDFKk3EKO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poIkpJWq7Q81GLO6AVdVS8aFLmCKwki7i8MiGEs51U+MQIN7OLsNQcVT0BMS6b14B4sl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iQI3taAB4XFeg95QQsZ4aiDU4hjCAk6+/wCYbQ3eEYF+cIqYTm/VoBUSm8A/SEKheqHrS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CMsz75RjmYb0OpQu+ADU1eKVsVYefvrE2ulqSVpuktXEUi0LdVA45xjJmNw584YKB09/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5fX9OcAzlK8AccyQIpJB/CPIRE/DxaZ5+zDZpcmcs+NhzBeLL56xjobiplnFiXycxUsN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BZ+p6+84nxYMOfWCaFIOfzggE4V5xCBT6GDjlQ6wFMxLK4QDqYx5qVXsCeUZawMwD1ip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cYZBKbzEDrGNMJ8JppGetIHSMSYgXqepg74sd+K8GUnSK1JAyfrF90CKZpGUG2OaqSnG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ZVslSz300veLDiZuoZvI6xsylaplBl+/5RjbCULTYUqlDEuPWsZo2iEFWnlGRLDYODnz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ArFqU3VcYLZEB4zUZEtyrhAObmkXIBzpj/MVSXPPmYuSl+Q5xllFKIzeIklWIeIEfC7E6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dRC0Kok3nhSTw1c4RYpJHwn1wiut69hGTQivPpBS/l7/AFhU1ZzhrDAkXcioYgxmmlc4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84pCX0JrUn9usZC0X8TfVgLzQolqvVSgXdDENFQkpwocYsDnN+cADzUrEgGHBCuEkvzE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D9R71hSgDA0fOI2nh5t70jBoxJTmx5iCCTiR6RWX0iNq/nA0dwrGsSmldTCsTn4YAJOc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JpAd7vCzwCAf3gHoPlE2aG8TderZZwC5T/pqI/FSIEjkerPEIBVg8DSOT0iEtoOsQ091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CC6MFgKTRzrlDGaE4E+haK2P4YAfME+sF0tM69nBE0jHDXyhAH/eICdAbvT3lENHM0m8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6ACEL+JoW4f3hs1FylaUPOJeB6xWAyvzMKVnm8O5dRcZrKxJ6whtBOEVLcqUkuNDyhS5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iTJqirD1jT2W0Eb3bWUoAJ/p9lTe/wCubT5mNmoap9XjTWZ/6xbVCp+7yP8A2pkamV+S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u7UspUA4NIuKAlS0hDCoIVGEghXiCsviaLu9TeUwNdS8b78mfKnwyWA5eUMhSb15go6x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SP3ManJl8s3gnwy1TBdr84pnlCkq8JGkUrn92nFzzYxi2i0qmpu4DyeNedl8n6fH4a+a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mkBJV+J+sFb3v1MV3j0jU6jP5P02HvFl8nxCWoc0jGMiTtO2yLyZdomJSMgshPyjDvEq1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vhjHT9Xy/LP6Hh/2xnp29tMeG2zknJSZpeMhO9W2Rd/90LV1EwH8o1CS8Eh/hPUkR2x6/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w3gy++MdBZt8NuSPDtK0EH8Skq+o55RnSu0LbklP/AL5Wvmu6fyjl0lsaQSsZmO08S5fl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Vf8AeVt5KvGg8ykRfL7WNtJTxd3/AOQRxqVKKku4vMxr+nMxHJUmr+R0jX+qc3y5Xwfp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ybZlcJ7lSdFSv0jOs3bZbwn+7YbMutFJCgfpHmqSCm8wPWItbdM464+L8vu8+XgfBl9nq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nIL6LH6RdZ+2mxLVdnbOny1apUCI8nJByBiySsI4gKx1njGfvHG+A8PzXsUnta2VM4R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0jKT2p7LylT19EGPF1ThyB6QpmjIJ0cAR1ni99453wDD2ye4I7SdhzE3ZkyZIJ/8AjSyR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CncKbaSNVyyPyjw1LKxD6O36dYKkIUmqWjX+r/w4f6BP93/AOv+73Ib4bHnXkptcu9/k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9OzfEi1yXzaaDHhvdozDlsyWg3JR+FvKF8VS+A/y9y/4msZ8NrlNqViLEbesk5V373Jf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QVUcnV8IYhISpNGZqgH6xn/VGb4F/L3w7QliXeM6UpOgmJKvR4vstskWlN6VNbH4Rj7M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rs81ADhIDjIYQw2hbJSf7doUnoSBGp4m53wLL2v8A+v8Au+h0TTlMC/8AqEMFz1eAgf8A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y7QkcXfDqVF4sG+O1x4LbOHSYY3/qccr4HyPfnmjxVPMgvFC7SAq7eAOnvpHhA3y26br2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9Yit8drBKnnqPNwY1PE4zfBOR9B7NnCalSgoircAdjpGcVEqotRu6gekfPOy+0/b+yb6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rSXboyhrm8bVHblvLKvMbMv/AHyQ36x7uHrcM/u8nN4TzYfabe6BKjdZKldG96RYEKHw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b9se8G9G+li2PbpFiFlnpmKVMlIIULqXAj2UOpX+J8RAEfUmUz+z4nJx3D7+jECT+EvpA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gEZOKwqkAqokHyjcedi4pwPnFbnSM4JvcN1J6vFfdBPgICq8UaRhKSesVKSRiH5Ae9I2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SHrrnCLlMrBzqYmljVX03lUmBXJJiAFSfCo9QY2RR/iDyYQik8g+X6xWmtVLJwFaekYG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6M3TON4sPwgecYG0JHeqRdTS6qpD1yg1HlO+8sWrZa0hKkKTLVfvFwKYdWj4m3nlmb2j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FueQr9Y+4N9pZs+y7ReDOCnCrkfLER8T7zWcJ7WNhy0ue+tCs9P2Ajz8j3dP+cesJBXM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1jZ7HdVoTLbEM7e9I1zEXuEnkKtG32FLXMtF67RIHEffWPyHVv3vTOjQyZl5qF4sKmTd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pD1PDjH5/P8Al9jESAMKmJdAyrkD7xpCEG9WvMwwUTn5xxrY3TwpaHZrzB+bwEn2Yhcx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IEnRhrDkPz6wGAwDdIughplAJbrD91f59TB7hf8Ai2rvAKPhSkgvr76xfLc3XxrCCUc4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WL0ty84x0Pr6xkygTk8dcXLOrki7xUxMe6/ZtB+47wKORlBJbNi4+keFsbtQ9C/v1j33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uU/8RDl/8RH6rwj9x+Q8Yy+l6vX94Ia7V2TAZ8HPVoJL4imsfvcX875BSw6GLQda83ip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o6xxpweLAt8oYEn4QYpvAqvEOMGeGQoDhetTrFZW1PTOCWMmZdc8JckVgAvdzMRRKZa3A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OpT1NcYxlEBSnrp+nzjJmAhSk14S0Yy0lV5mPU5xpyyYiyNCK5GMZSiVKvDLCMmZThOL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BUqvVxGo5KZqr/SKCB1ixZ1xitn9IMVWpIPEwJ1JrFanHXQRaoc36xUps8eQcwYpbpu3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vM5i5gVXilK+anikknX1gyUk3rzv5wqgVKvGo0MNdIVdATzJUYig+XmSPeUbCKB8WcKa5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6wih6ViaAf8AmAqvOC8Qv/JihYgAziEgc/T3lAx5+/2gCSDABgsRyOsRRJz82gIK50ifi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6hXURCGVn6wCKD8TsdDAAIixgrN/PrCkA3mDh6g++UFkIp/ZhSBeoK6CLGJvZpyMQh8C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aVMPEB6winvUryi5STd19/tFZD6xlVbGBcJxi668AJ5kQaipKRez84ts6SbZIdCiHIem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hrOk/1CRLY3lEkB8RrGcnoxeySQDYbPmFSxQxJrIsdoVhclqVTDDMwJRAstnSQFXUCqsX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okUCrLMBHkY83LX1eCPhjfu0p2jvhtmYGWhE5SU40oP3jl1SLiqoBp7MbTbIUjb210k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Ub5RrZyinAOcMx54YUMfC5be59/DH6WJaEjiSEMWoos/uoMVoQPwsUtQ5+6Q05L3mSpR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yU0cULkl/WOO3TSwIHeXglKkqxfF8/zhqjRshCA3Upw1cikHvCcVg8kiGzRi+kTvCeEk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4jk4JSvqcIu2piikd5MSkCgLqaCUFKeENgygSS0IuZLRLUqZN7pOCr4AHzjVT969nSE/2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kTcb7W8Q95VCTmSGxq8XNc4lEAc1ARxZ30mLUru5KUlWd70/OMG07dtVpTxzlIFahQ/T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2bSs9kV/dmpI0SQr1Yxp5+86F8KJKQceNYMcqJxUrjmqWVZNjGSmTOXwy5bUxVRvXyjpp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T08KjLDiiSQ+v0BjBQtRTxKKg+Lnlz5GMgbInC53q2q1APXpGVZ7JJs6uEFatSS3WvrG5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XMUlJSVlTaxdI2baZquNXcpS5YJCj84zJ9slWVN5cyXKTgFKUw6OesaW0bdkd5dZdpnO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8dJhWLlG9k2Cyyk3Zi1LW7USwMXFVns6uBPeH/NJAHmD1ibs7kb7732hMvZWxrTZ5Sg5n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D9DHQW7sN3n2SpCdpbSs0la+LuypKVgPiA2paOk4q45csxczaNoplpTfWlAwAvFn0jDkW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XZuzrZtCdVkSJKljqWBYcyI9m7Muxbd+2bwIVthJ3gTJlFabLNF1C10ZyFMRyOucfSGy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jZ+xtnWbYyHKhIsNkN0lqPdSzlhTnHecceTPqo+R92vs99oW8aU2gWKRsezLZlWicErIxe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9L2N9kTY1nuTN4N5No2y0JBeXISlIY4hyCSOYaPo1exdoiSmdb1ixSaG+vFs3SmumMY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/aVL2lOA4VKvBIV0FM9Y6TCPDepycluj2QbsbCSiXsPdizLWkh7ZawFLfB7y6nA0EdhP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AM/bAyCWs1hlkoHIlIYeTeccxtjfPam3VJkuiTZ01EtCQU01JrHOiRaFqSk92tDkqvTA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Y5Xlrq9p9pQstlmydlWOzyxOSQZiAUzCMnJGNTiI8atYMydeUCVKJKip3ckk/Ux202xma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eQdqdI4m3H/nFyzViB1LO8TRMqyN35YO3pSbrhj7/OOqtGzUWpSlKQgEghXCATyfHSOX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6FyeYb847Wa3eKwxhZF24za+wTstXeIdcsuyQMI16VhPCQS7Yx1u3wlVjvMSdAS2kcsZI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txuxbAm0LlqDqWLoJ5qB/KOuYXuIUzJEecolqlqTMBKSMwTG62dvHOsKUpmoTNlZEPe6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6sEeIsKkUFIsSXvPhif0jFkWhNolpmIPCQ9WxzEOJwySl2xzjTlYyQSnICubc/3jEtck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oUWVfDhouSszFJq5x4j71gEE+IPBnbhbbYTs+3Ls5ACPEkh6gv8AtG83ft5np7kjwYE6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X9RuzALqkAhwbwbHCOcs9oXZZiZl5piCCQ5D5sWyg07NJN1SU1JBFBATIfEOOsUbMtpt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wLPWjn5jOMtK5isQWyUYM6FCLqbrJVSjvSF7oeIgatFya8LjqYkwLVLVcYCCViuOLu0o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/UdIMqQTxcIxLBQ95xZcUeJyYZ1BKW1ar+8oNRO7BTVAIpUmKP6ehUm1TJLGYmWSpL4g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+8pdb/I090iyQozJNq/zkLFOYP6iOPJ+L2cX5PmIpJtE6ovqmrBJ/wBxMVTCCqgcUwHv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pwC5VUa4xjzFcSnNFMXIABOYwj811H5P1vTjLSDk3v8AeMtKeFXxYZU5/SMeUghmSTRv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eQj5WdfUxdh2cMdpWhJICwlJZ+Sv0EekOEqoHxPzjzbs4Tc2xNmCgKUg1qOI4+keikG8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5PdgrnEcOIGApFbEsqp5w8wE6GE+LDzj51byZ27oSvejYySH/AOblkHnejd9vkxrdPksR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SQPmY0m63HvlsFLXh97S+mrxtO32m3LRnWb5f3P2j9b4Pf7OTwcv5Pnm1BZtk1qlJq2cV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M5V43lOXPN/3hSAbyWPlHHN6sCDi4cQcYPchWDChxzo35xGZWD84ipiky1tGMfybzrqd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XKkSUghjUt+0Zygo3byVHCiUkt8oXdyQZmzbykuOEgtyr+cbD+mWZV3+zLJzUuWkqbrjH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z5fUwLsw3bwIKmoUkfl1i1L8LkjnGWixoT4R5sIdVkfA+ce549sEcWZdLZFuuGMGpUnP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vOkKvZ4GYBim2PcAVw+jVhmUczlkfWMgWInEg+QixNkA0EQ2xQ/lDAcnpjGQLK+f0hvux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P0Fa5iBUaRlCSeFLh6gA/SB93OjdSP1iNYsW696j8wYa7xXs3FaemHIRkGzKPEB6GKVp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pCl8w3M4Qrk4FxqMYZwc71cDELjTyiNwoB8QHrBY9YlOh1MHG9j1eDcM5hU/PWGKToT1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hSs6vkTB+fMxEhXDV6YiCH/AJhTSAA/u0Qpe9WkEDz6GGSDp9YhYVEgzOEuQdTjyimb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MS4JcxsrMkXfCYyEgFV0v6RrbnXJ2zc9VqUq7NVLKW41KLGuDBOOEau2bhWuZhbAtCsQH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L1E5e/rDBI4Y6TL5cbHlUjsnl2WYmYCq9ib09ZBPQuI2CNyZ8mWvuLssqD/ANt0n19Y9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EDONd0Z08rt/Z9tmalSpU0LLEMpRJ9T5xoU9l9tQlcxdgkKnqBF8yyro/EOce5AE50yA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cXuNPAbR2ebatEtMuVPFmCSKSpKUga4k88Y1c7s02jLncVttCgw4Zk5RHN7oOmEfRv3N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AWFBUlpSSHxJMO6GnzsdzdrS1Klykp4fjMlS0/MPFitzd5O547UbrVTLkJTTqSI+hhs+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PdEMLAFfAkp5BovcafM8zYFumKS27ot0z/4LOtd31ABHlERLttkVdtFg+5oTUzLHYVTQ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xFhlJTd7kJCeZgDZdlVevyQsKOBUr8zyh3Gny6Z8ifaJCZVh2vb1TTdSwNml3nwJLHn6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M2cuwWXZqcCqfaDOmDmGetRSPob+kWNCv7dmCCcwoxjWjd2TaFf6YMrBiXOmJzoIdxp4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1bV2gUkgplWElI5OEj5GNhY92to7Su3NlqN8gD71OmJWXLAEFDZZGPbLHu1YpS7xs8tZL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biVJEpKUoQEtgRDuNPJNn9ke2rZL/vzpdjCjUS11/wDZMdJYuxuwyE3rZtKfa1HEEpT/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+aiToXizy9Iu2tOVsfZtu5YrQicbAZ8xHhVNWSPTD1jpJdns8qWmXIsciWhOASkJ+kXFj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/NzE3TRUpV8LI5JJh0pUrFRMS6Tr84ICxiG5F4jUC4NBEKB+EecOUE5vDFJOXm8SmnshB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n1MBjoB5xGeP1O34fSMD/MCmQrWsFXpjmYh9mCoC3/VArkIL6OesFr0TbCB72nWGBJxq4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QzHrFSoRxXsT7/WDL/3EDR4X0+UFBJzPnBDuDzwxhknT5wnnDJD5PzMGaJf94gqrF4hH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2iCJ6xG8+sBG9HitvZiyErBKb0iDxKeIeiT1g1OQ9YESI7wG5CJUqOPrAsRzrBHOo8miV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wNJhdag8ohIypEUX/V/3iGuh84CXienOJEut05xLz4QVG8+pEIKK16Q6XObwj/CScqPA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esUL4uEEORiYvW9E14c4omPxKxLisEcXvJ30xM+WKo7pRHpeH0jTTe+TumpKAtC0KkzFl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J8o3W8ChLnd2TVCcwWwb8vbxhi2rsezZvc9ytRnyJKkLFLq1MqmrOfSNsV1+wJpn7q7O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agEfLWMYlpaku4SQANI2oUFWe8ki6QGbBmZulBGqmp4sjeL1I95x1jllWj3wnGVsG2KA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J/SPItw7Gm2bSVaFF0JlrTdL+K8/1THrG+hCd21TFGhAq/wDk7x5huLZjZLdPnA/2nemB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GTrEOL8zAJcPpTGPNNtS/wCozlp7wi9RwTkK/WPR0TOFaZpcKc0LeXyjiF2aWq1LnIBB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fOOjna227W0pf9PRZ18CkFV1VWLsRyehy+sb5ytPCoEuGOEc5saQJEvhGYqatG2RPUnT5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1bLmy5qBNQtklB8JcjEdBHj/AGT792LdftS2vY7dJX/SLaZSBOsyUd4lQUpIa9Rg5cBz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aZG6u1LRMugSkpDqUAHUWAc0dyI+MtxJcq370bOVNSlRSkrWFVcsx61PzMRuV+mOzvuF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i0plkpV+MHFiNaxXaEWmQpP3gX7rhK7oGJ9+kfNmzto7T2ZeTYLdaLPKQlKwEzFXXaoF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b9s7Ksv3e1SZdvcEd7aSVnzZqeZjFxdfMxZ3bdKRJ2lb8wmWlWbBkH9Ize0AGwfZ1myVK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csOJQc+bk0jhO0rtCm79Ksff7K2fZiSmSqdY5swKXeUEh0q0pnmY6/tjRaZ/YfZbLIkq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ubqgW9ExxyjpjnHSfZ6k9z2f7vpALypN8C9UuS/1j622DZJn9AsYlz5skqkpUywFKSSHb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lq3F3amTpCpahsyTPmyjiCQ5BGrHWPqfY1ntsnZNjT96lqPdpLzJRUWagcKjz5vo8bBsO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Jm1FKnTFl1CUMAWH0EPZtk2mxbzWWb3yJ8vuJiWKLpSSQddQfXlXH2TtfaMlE+ziRItc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7DvWrHN8o2Vg2vbLXaSiZs4C4ASqVOCmfBnZ84416MWdbrVaLNZZkwWYTikeETLrxfLn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Sz3XSfzjA2vtEWezBEyyWo94QB3aAuuLFjyjLG0ZXcmYpM1CUhzelkENjlGXRhWDbaJq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lRBKpRbHURk/1ixG1CUZwTMzCwUj1NIOzdoyLdZe9lzApLmtRnzi+XPlTbStCFoUpAF6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bbY1ICV2uUkKOUwV5RmUIGBim02WVawlM1AWElw8XmCtanZNklLMxNnlibeJTcDVONMI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6YSe8UA6XoIyfu6Au8xfVzGvsWzjZ9q2ueJ0wpmXQAtTgMK/WDLZLTdSSlRB/wAiSI1O+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Q2vaVqSkIsqxeUpg5DCvUiNtM7wsykjqMY5btZKR2dbbvkAGSBXB7yWiOjK7OJ5tW4+xrQ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TgAolQ+sdHGg7P5PcbjbCRg1ilf+yDG/gV8zdult/wDnotKQHJnpHkEBJ+sebiqbpBet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vXaTifvExj0P8RwSwVJViHGMejF8vlv1V23YlZJS+0vZ1tUAF2WzWpHhJISsIc+qRHvm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2kV2tKTMtBIK6UZvy+keH9g9ss9k34ky585EpU6xzikzFAXmWgNXOse5bpS7JNs9umSjJ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UFUKqGmGEWucXTJ1ktu8NnWmbJnhMogkLSQ70DPjFe9OyrNadjTe7s8lU0qSAQkPUgGv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74pBs8kyfualKQEhlKvAA86Exib37ubLsWyO8k2SVZphnIAuC7fJOBI84i+uq3Kt0dkL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AA7xIZVMKjCKNj7vWY2NE1JtNnWok8M4gipAwjk1S7ZIk94i3W2WAkkFMxTMA5z5GOv2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NTtS1KM2WmYL4SoMQ4oQSMcjFvouPr7KLJs+0nbFvlo2lakIlCWyjdU9M3BeLbVZtpy7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mlRJXZ0OwD5D9IlisNuRtC3KTb03nSFXpIIUWcFnDUPtottpt42rYUoVZ1m6sg3VJGFX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k7VTsy0Jkz7POntwXpZQTXV2+UWyrTtWXLHeWGzTFAf8Ah2givQp/OMbalp2kjZc9a7LJ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xozpEWq3gVZrOZ1p2ba5KEgKJTdUAOdYiy+rUbJ3rlWX7yi02WeJhnKKjLQCAXqDXEF4y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UM7urSAmUEXyjUuaO+Wn788nbVi45hmzuOYpb9yWYqJZ8M42m7m2bAna205htqP7xllKS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DI+cXSTL2bO3bw2Gd9zCJ5Qrv0n+4hSGFQcR5RmW/algm2G0I++yC8tSWEwE1DYRjWvb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WuxzFFag5mJUUsHocjl5xl7W2dZ7XYZ6VSJUxRSWKkg16xG931XWBMldhkIBlzQlAQSCF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2tlKKpp2dZ1rvK4ly0qOOR0gndjZ01CO8soK0iirxJBzascxsWRMs9nnJlzZ8pPerpLm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JvX3b5GwZCdqTESDOsssIBJkzCC/1HvWKLbu7NTtvZs+TtbaCFJUt0rmJWlrhyIjH2BZp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m32iUtBQhyQvJ8FONIyrcnaFn2tsuQm3pmmaZheZJAa6HOGoPKIu/RkbVsu0bLZFz5O0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pY1bECL5sra82zrlKXYVFaCklKVpZx1MY28Fp2rYdlWibLFktBSAwKVJfrU/nGWu07Vk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OEqbd/8AaEF92LsPaFsTs6zSvukuYpAuOhd2gpUHD1jbWS1TVlaZlmKFg5LCh+0c9sO1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lqlrDBpqQQA9dS8b3Z9sFqmz1fd5skggKExndozXTGs9KipR4SmmJhuuAziOHZ6wFMpJ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9EYu0Z0g2abLWuSSU+CYoV5Vi2TZpSLq5aEAsBeSAHGUVWuyWdUiapUtC1XD4qnDnAsNg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2VAPxE/WKzb6uD2nPv8AbtsaTjc2XPPSo/WO/mKCAXc+RMeeJm972+qQf/D2USPVL/WP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jk5rfdZ/o81QLgXXBDYqEeSbRmH7vPSC4JDD6x6zvw52LNSBecpzrQ4/N48fnKKUqSpJF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EIE6Uo0vN9Y98sQaQijUjw7cdRFsRLAv3SrEDgDY/OPcLCT91lP+ERK3iyRFVqN2zT1aI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0l93YLQpnZBiOry22OqcrhLKer/L5Riqpl84yZxecp1BRfJ/SKJr5Yaxt58lagcqwt4D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j84Vjeuk+bxduJSRk5u/iBEKQDkCrIw5c6nKsAuIoQjkHgEfFV+sGic3d6iIC6saaQSk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gQVQKnNvMwZVl4W697K8Ic1/SIBy+cAoBgF84ZuLkxxOcAt8oAYYimnvrED3bzteiMVX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UV+URyYIBvViJ6QEJP8AMBnvZQXJiAk8TtAFFf8AqiE3s36wUOYNw5VgIQTi56NDgAZE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FiS6sX5EQECDmXzgpD/rDEaERBXCsASkn94cNkWVqYFb3PWLEknFT9YBSCq9rSsYe13Gy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0Z5pjGDtpQ/pc1q1HSA4xSWvJFccXgFL5esWFKilLOHxxhO7F6gfrWDBMVa9DAV6Qx4c/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KlcXK9XOEU5yq0WU4melIrWD16wCkEq4soBBOMMokqUo/EXcQAfODJFJf/qzhPiqztoI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esFioqvZn/wAphW8SscYdT3sW5wCDwqdq5wVWQRjFZqlTgEKi0oBVyxxhVp4fzMYzrpi5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WUO7WMeY/SORI09Y6zf9R7yxJDAd0Wf/AHfzHJENz5x+E8Q/cr+m+Ez+zFWPXnCAAqwJ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gfnFUxflHwq/RYmUkHIjU1/TmIpmhIVw1FdXhFzV8TEdYxlTFHEgxiusRZAVjX6Vxwiv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ZFWpeIpZyrzLRltYIslglV0RQFjrGRKHFrE0Lwkm7+QPvMRLhyFOY96w9cvk3vKAolWI8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VLIgAPDeUK5zw9/rDS7BQ84rXLBy8osV4f2ipRbN+cNLtgWgMpScMcYxrqlKrdPSNlMQm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k4RV3ISqgA6RvFLVEmUe5Uo0qDX5/SPQ91kpMtV64pYIugk61P0EcMhjLu04nbD3nHoG7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SoFyEgHE4+hj9J0T8x4jXoILJq/E4yrX94sSFHEDzIisn+4qrircosSkcLsQmsfej8xn+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7iHFYRhklINf5hwHxrhGmCVF5iT1ilQeLiAdQOQiiYXvPUDIxYMizf6l5vbfxFpYqUoC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7mMYsNEqYMHqSYqELlXLWGQ15LueZhX/uYvyYQyJbq8JI1caQVly0/wBtNCTSsRaQNRyO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b5QFkG7dfnBNluk5fONdPE1UualSXIKgDexD0+TRn04owbVLUq+wc6PGcm8XL7dlhcmo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HmUyWTMW34jj1j0zbCwLPdKSFpBxPKPPCjiVR6mpI95x8Prn6Tw+teqSauAR5e8oUSyL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i9k0KLKE4hucfmco/V4ZsEyzzPKJ3RzBA5xlqlj9wYBRr9YxY7d7F7t1YPpEMsj94yO6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HlEsXuYxl6wpkhWQPMxlXGmXVBuZPygKlvgCfWM6Xva77i6lcTn/AGj0+kMLGQrFvSsZ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ruYJsxz9SBFZlj20bFafFgesY3dcSqekNL3qQl8fiwid0LuBOkZKZbJTAVLJVxKJGQyho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Skcx+3UwndvkSdSYze5J+I+UQymyeFi9zCEs3sH5/nBSg5/OMsyhmHiXAVYD5RNHcxrr/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xld3w6/SFKWVh5NDRtjhBOXVjFiUEc8ccIsKWxqas0S4T8Jho7jIAOQboHhwgFOEKkEK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prf8qCDeV/jr75QLp4Wo7PT9ukZF11YQplg/D5iGk2pugxLpvReZT4vyhChv1GMNG1QT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RmXFawG/kw0bVEAqxOlMIAHhUz59ItKb3OGSBo8NG2MqSDxOroEgwEymTUeZjMEv4Slj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ho2xjJGdOXvrClKb2FPKMsjxVf1jGmi7hXrDS7IPWGAJzbOvvkIBIvawyW8s4aNl7sK4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Ct7ISm8RiHJNOsbJuGoBGTRr9tAqSiWDUzZb/wDmENGzhJ4sAMP2hu7fEXjk+EWoQLqU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MMUupTOeYzho2oCDkAOhhxLBTFgQSnwvoa+84BScxDRtWJKiq8AeVDWLgCcXPWImWAqo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1MvkIaZU3SrQHWChLq184vKD+AtEEsjEfKGmdgkMmiilWTRCm94nXzVDEE5PzOIiCWo8N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QArwh9YZJIvVpnATxfEnCuPpD938LOIaECieFy2dPlBQkHClc4NxrrZQ4ScvpCQ2CQE8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8NxXteURlK0PnF2AR5nWApLqp6wwScwAMXBMBVNDyEBUp868oRbJ0fSLV+h1iiaT4kkHr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Tcore9hXrEUCMm6wpUVKweAN3yMEuc4BJ68ogJCsXhQ9ch6mI2lTzgpS8G54szAKHyY9Y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LcF1NGLvUxCk6envlAMJpvJZm6BvdBFiATo2QipEs6NWLUjw6xdiwV5Vxr7ziEaQbpGX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HKG0oLJOh6xUfUaxYpTqipaniNQiw+ABjHnJI4aExYuZcSrA8jFUxd9WaeuHWDriqUlt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lKYENnF6uVYqUDephCR02UBKeKl5lMdKGNfuTLbduyqJcqBJFKF1U+cZyli9eLm6FfTC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2OW1O6BvDRzGabbq5y8nixIPMdDEuNk+NSYa4VcOF7AxmsoH66xdLAUrlCpQVRalHnGUp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JJVhDAdIe4pWCVK8qRNopuXtPMj3nFakMq7Q61jJVLTeqi8W+IH6+sVrQRxXEpDYDWIK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cFVOEu/ukA0VGV2hBOdOcTuychDoBKUqJcK1hgh+fOJTakpN7wg9WiBBTjphFqk+dIDA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7ia4wMbtH9fecOObHrEAHl5RldqlAiIX59YtKAvhDEs7kxSm9wqBehc6wBKX/UwUovc4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YBd1CkxKbV90BqIrWDl84zGPI9R71MVmUFYh65PEa2xQCdDEDnFoyDJbL1iGV0gm2O3J+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ZHdLPDrnB+7r0JOuUS1ragJeB3bZeZi+4R/0jSCpIvYPE2McI+EuT0pBCXyi4JIwDj5e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6w2MdQIgHxeRi/uwcDFRSQrWIFBISlwXS1XhWfnyh6HR+cIawWAWPIwpbkTSpIh4rWGS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uKlrIStPMZCNLYpgmbc2kktwWez1fGqqfMRuUkGZUsFOK/WOcsAB3g2u126kSkODQsH+o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zjkYeWriq3nFCVhSlKBJGgqYYHw0I5qgrMSsDUq0EMVnN30HvlGKiYBMvFyGI9YYElN75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H84Q1hnBwrzhFJI/cwGNN51jHYhXnicIyZj3qmukYxTxKYeZNIbaggHho5wf05QzFXFh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OIf6Q9zk3Nh7yg2nX5wQSrrqYIBOUTHnAEr5CIZkIok3c4DqKozsP3oz0GjRO8PCoGus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sVYgjr75w2GKllXiJCvwv7ziXjmSBocYHdg4JAOo98oJQeTdBDYBV5wDNOsEpHyhSnT5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V5mHreS8VJr+sWh8qmLtKuTTBjEK/hbzJiticU/OI5u0eCHKzxfSFvEqw82z9mEL3oeu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w6c/Ucv5ghZ6c4SkFmz8jF2mkKxlXU84Ql/1hlAmEJbKmsXuNAo8n5wgUc4hI8WPT3yiF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hJVmXgMRz6v7zghRzLwq2/kQmVNQpJ4lP6e+UISfxHqYtJJ59YrYnA1zEerizrGeMdp2M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k3JS1g6cKgfrH0mlrtPMx83diMpVp7RpUkJvJNnmleYutgeUfSEpITLSkB2zOfOP2nRZ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Xk85YEjRzEKBml9ILHhyva0gPxahiGj6z83VZVKvVWknWInur2Tawi0gqusCwzb3nASgqV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wywm8pmbMsWhVKSr4kmmL/KCWPXmkNCMPwPzr6RVhS17Eg6jLnC1KVUcw10jBubwqgU8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7mfhzNYw9pA/d1JKT1w5t8o2JB5nOpjXbUXM+7pSVEoBJumDTzHtCC07Hn8RASHbPHPPS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7VtlzFKYSZk0g6G4/wCREfbHaGT/AEW0qI8IVTMUwPrHxZbZgHahs5IcKXOm3S9C0s/tH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f8nqQD3WL4Rtdg8E5dx2UxLmNUgEJSlmKQ0bfYI/uTavQU/L5x+R6t+76Vv0F7uvWLE+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Pi8Ufn832cTEhSsGPOCANHOsKSciD6wZZN6jnm0crGjvrSD7pBAB5nWGIGlesZA6wU1yI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hkhlcQDvkOnLpA2iUPk/v94IDXUgBukEuOF3FMQP0iM2HyglMVecN3ZUpT6UJ1hA97Jo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0ykqT59IypCQlVEvCoR/jDShxfzHTFwzrKDcPAFHRRYGPdPs3NN2Lt6YKPPA5Pdb8o8J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8/ZwkmRu/txP/AOVGnlhH63wifU/HeLX6XqrEY06xGdWsQVVQtELjQ9Y/dYv5/miEjTnW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m56CHV4VVY6mOscaBBN3zhk+LB/eEK4zLxAwy+cVlYkkq0rEmEmTM4iRhXCIBxJ84rtK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HSLE25hRe81S9YomAm8lnvB4uY3lNFKwFKoa6/lGnLKsOa6lVrz99YxZgfBnrGVNc40D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41HJRMHxDI4Pz/YRSS+AAMWLfiz5xWH1frBzqtRJTeNDURWoc2qcWi7GK1/iJgzVNRiUlv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a5OJBitTXcByeDKqt288EuM351gqT6wAD4nA5ZxsBZ09ffWK1ucqc/pDqY6E9YUh8qQAF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8ffzgvxYvUe/nABIzrzMAqiper9fesQOVVPR4YB0683hT6mABrz5UaC+lBBreusRrBAB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OZiEDT5w1dXg+fv2YBFvxO/qef6wgqr/AHc4YHzgE8h5xNtbRviqPOA3FlTIwS5gK/Ef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LlKq0Pv84RQHXkWfr8ocJ4sDq8QknExlVTOpTfOIEv5Zw4A4oAc4QagMT06RbYkhO0JHC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839IW6VKvUwi6yf8AvyRxFyoBsi5jOT04PVySmWhJDXUj9PyhLUD/AEu3pehkKD+Ri6eL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36wk8E7Nt+f8AYUflHk5X1enfA22nG0rbMNSucpSn9PyjTTWvYeImvvzjd7yyJkvalqus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fnGgtbovXXIqzvh6Yx+f5q/ScWNyJMKQmpSMqj3rCABXCWeuGcY3ermcQBVUs/WKbRJ2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Fd4u3kDHhy58cfu9+HS55fZnEEZVGpy0iiZaxJ4lMvO6ggmNNOsG11KUqbZgU0BJICn+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9YFA1uqSp/X5Rj9Vj8vZPDsvc9u3qMq81mmoSH4lEgdcOWUc1a97bapV6VNUg1IJIJp5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20S1SZMgWZRxYAA+WtXjWK3Xm2dVnmWi0IKA/ei4CVaAaD1jtjzdy/pZi0Nqtc21zlzLRO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RsyQZstXdSpjMCFplqKVY0dm+f0jo0nZFh4jZhOU2ASQCdKUgf8AEZReVZtn2OylvGoq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aWOefH2/ZRYtlWi2qSm8hKc+Ekj3WN1I2PIs17v5gnL/AMQaeUaRW9NomTLs1XepUQ9x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s3ZW3N5L39K2XOmpcvNVLJRXUtHfjj5XNezJspIsEvhRIUtaf/gqVI8/lBm7XTJl/wB5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9ceUZcjss3ps96ZaptmQKMlEhRGDM+WYwjqd3OzrYdmuztv2e0WtbtckzCEKGFQQ+T4i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+fPPZ5zK2jatoTu52ZYLVtScvBNmBUT0DR3u6fYT2j72pRaDZZWwrGsiu1UATCMCQlNcs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Ru/sbYsr/AIesdnslnLXjKQCo9Sz+pjolpM3iUpQS2CS30j0Y4R83k6nL2fP+7n2T9mWa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bYUo8MuxDuEpGYN68CXbTCPXt2uzfc7c1v6Pu5ZQpBBTPtqRaJgOoUoU8jGdbUyNnqlTL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hS1FuQrpHWbI3XtG1JaZyybNISAVGahlNkQDjHbtjwZc2fywRa7ReuyzcGLILADphHl3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BQQqQi0SyrhSWJBJJ60j2K1W/djYE5apoVtGYwCUJIUHzBFAMRjHinadvNN3i25IUtJR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XQpN4UDCjgFIppGtRjvvunZVMstm3kn2i0qWpCJIupSoJUskswdsACaGPWLf2kydnzFS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wnIQFqUNHakeIbrrSq3LSeJpfhLYsafMR1tnSlKsk0NA3vODNraW/a9r2vOVOtE5ZK8XU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vVAArU++UJKSDm/nDBQ6sWxi6Z2CSVYG8ORglJN9JDDJwDCuU+G751iBrqUkuYWG1ksX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qfmY8/tr/wBSn94XCVKBJxpT8o7a0TWTNTeICn09PnHEWpRVOUrGtX5n94za7Ys3d0j+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nXER2C1FalKIZzHn0mbNk2hEySohcsghwG9Y6nZu8H36XdmJSiYkXXDscszjjGW123V/8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8xHOhOrmmBxjdbYmPZ0pcOskh2fnSNMC2Cj1EF22e7+x5e1Z03vXCZbYKNSQ4+kPad3Fy5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zQJOUZO6EwS7RNSoshwSTh4TG5xTdJcKJ+sWM2uPsdvtmzlGWiYUZFCmMb7ZG1pW0ryV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16ekW2zY1ktd5RSZJTgUgVjlrdsxUuZ4SpAreSThz9I0w7pKTeulJF3AwSOdXNTHJ7E24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5KxCgzjlXKN0i3oXemS5oN7AE1gzWxSkLVdvkhSTV45LaNhX3ilSwSwJLjJqGOqkLC5eL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ExKlKriGBxphFquP2ftObs2ZeQoGWvxJbFnfzjtNnpFsk98FcJFCKVZyI4m3WI2adNlk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mOg3U2imTLXZ1KqoukHXCIN9LY2eVMc8QvVHvSJMIKlZXq4QqQeFIwrnyiFAPEQ14awLC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m7VT4M7wA2h84Lk4g1pWkNkY6ysq8Tjph7eL7KklNqVdLSrOuZeyp7MVhDpqx6qEWSAE2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ymJYmlR/EceT8Xp4fyfMkkCbLSokkl3DEYFoJl61HOFsU0iyyFBZI7yYCOV4t+UMSSl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fmeov1V+v6f8TIlC9Rn6xcEEpokqOkVy716o0NaGMgJJSrFwMBHyuR9TGuo7PAFW6awU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zj0QJOj9Y8+7PGFumuGNccc/1jv1K4lNWPy/Vfk92JSG0Pr+kK3J+cE8q+kAveoPP35R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BXvdstQI4J4Vjzb1jL7eCF7UtExVGKx5qU35xRuYh98NlpCUrvTU0Pq/XOLu3YA7Utjl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6iP1vhP7eT5/JfqfP84INutFwgy7xul6NkfzhQCE6QVFCVf22KUkAEucqQnei8pNSU4s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CSciT9YExKimiGoSSqDjxV6GIsju1O7KfEmM4rn+Lvdhm7smzsxCgajAsogH0AjPvFSd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V/wAP7OvpNJKaA0jZpfUtpH6zpfxflOov1C59vDUz6iAQVeGmdYLHkeb1j36eLZwIgB8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SaFqV99IiRz9ekVdmHw0BOpggEqpToCYXBScubwyVnUiCbMA+If5Q4Cb1R5vCoS/C73Wx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Qkhs4SNHpEYDAeoEAOYgOtOXvrEbmQKSDGBaCL2kZ6wTgG5xg2p72L0zbH3SOeUejGsQ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8nAgtButiwwaogO+IJHUvGHaIaK5ZxAWz9YhfTTX3mYAUSqsGzsDziEcvWFCm6avDFRP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4LoyReV+ppDEEY8s/fOEB5Q19RVQ6YRN0ENo8OK5FtIrQSVanmIslg3k0J5095QiWMqQe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pJdOfWMeS5uvUqq+kZCT58zGnOnYlV4P1ekMlzmD1iBjEboeoHvKEjFiAumleYhkkXsP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1gpJ64Q0zo+GT84BL5E9YgHnziAE5ufP3mY0ogA8z8ogQBoPOChzeqTBBI5HpBNDdfH1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DMdD5mIByBOjxYaS7rjrDBBVzMAIObjrFkt71fWKaC7dxDdIZABxZ+cPdKsiYITyLKzY+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NIgLYHziBHQ+sPc1DtgG/brGjSOTmCIfH94UJJSmhHXGHYnnFNIkKVdS3iONfecOlJVk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/wAehpFqZAOXq0DREvk4I5Z+nWDdF69jhVocSDo8EIOlNTBQSnlWLO79mChOtesWAXuc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FvEXMEVVQk9YBfKP078OnSsDHMgwxrzPlABfnlGhH6mGeFqYhIhpgQXVDM2TQoV584bx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lWGGpgCman6UhgkcNHggk6OesFMSnh+sHHWDNRI4sHiAE5esQuenWCzZ+pghmgY4QSXy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/OFFMDBaAU6EiCUyklXOAkG9EB9mCGOfpBJEHWBU6wcYAHswaR+oiAjr1gkcvWAAfCDl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P1EAPrBH4nc8z75QEbSvWASdSIIrAJOsAVA6PzeFIBw+sFTdYUl/5gEPsxjzK4uavjF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n5wK4Pfi1KkS+8S5BcOCxxSP1jjrNvKnd2Su0TrMbXLNrkyygqqVKUwD5ZV0jrO0ECZL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NXUxPyjm9h7Msm2rLKstrcy17Ts80qUXRellwDm565VeNxix7GsIEtSpf+kAAC+RDgfS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5zELa+Cyh6P8AKNvb56LPZbRZZSSapYlTkABm1diPSNT3Yu2OWMEAjHM1jrHHJyvaPNErd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biXOLZj1aschuzJKbDeUkMq6l8Kgk/8Ay0dN2ozEJ2bZ744DNJa9yp9DGg3aUJmx5Uwq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pc/WOkcMmTaEg3Uuw5KoaxxO05oTbu7TNS7AEV0Yx2dumiSlFwkKLB3/AMg8cbbbOubOS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DXlHRhsNgzFTLPx0OX5Rt0nxPjg0auyVlpSMhjGwTO/tpUSCxakBxfbrti07E7IdrTrH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ooxIBKm9QDSPn/sdlptG3Nq9zLIEialCVS2CReF5m6Eeh1j2r7R08J7L0y1H/wB8TzUn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iwi22CZabPOllE4BaFXSxAFH184Fe4WWQJGz5SSSpTniJzf9zGvEtalK8IPUxsjeEutS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V5SwxvEP0LfnErmn3MTLZYJcxQSF2uQD/wCcGPdN/wBEuw7oqs6EhZmWqzyk3qglU1KS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72btjZssJd7bJLhjUKSw+ce4do0lY2XY6X5hnSyEjB+8A9ax58nowdJ2e2SbJVapapAlr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EMwDBtCCBH0VY5u1LLZLNKGzZRlolpSwtXEGDMxS3zMfP2x+9mKmqShS1iYlQCRRbEFt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KG1lS7MiZNsVqQSgKUkJCrpbChxjy5vscTntmJ2hOQq0o2be7yZMVSchg6jqa9RGw3emT5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J1nC+7CCoOl7pdiKNz+kZmydp2YbOk3Zc+UirBcpZapxLNF1m2zYbTbp0tFpR3ksAKQp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kG3bWssm6lU/ujexKVAesZwtEsovCYkhnd6RjzrRZVTpCVTpV+86QVB/KLZwlzpK0qKSl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yKk920laFpd3SQYdEhKbTMnBAClpAKtWeKpVgkJQn+yhxmIeTY5MmfNmISRMmAXjeL0w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KHcEGlYZY/tKu0LFjziueh1yykqCnZ3pFVplWj7tOuT2VdoSkUMA4lL7scZvEYk4RibO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baxPlUCRcAbWMmTJtSJCEmehS2qpUsmvkYx9kC1JM4Wi4oXqFIbMv5RE0z1oUpaCVAMXw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8yuy/acsL7szlypfeOxSb4II5uP5wj0Z+LAx5p9oFUtW5FnkLF4TtoWYN0mAv6tCNu13Q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KxTYpLvrcDxtow9jylSNlWKWrxIs8tJbBwkAxlE+ggWvlXtVP/wA8U+Y4P96diRVyK+rx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MY6Pfa0i2bamzmSkzJq1KQXJe8a9I55SGTeuk3dAWj0yvk8n5V6L9n6yIn7/AMy1cMyW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GcCWB5AVHKPZNgbp7ItVimT5uy7O8yfMWngYsVEn5vHlnYJsaVtK3bUmWhAXJTZkBQcg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gjy69rsOzTbHZ+7kz7RITfUSJc4pGOLPU0i1iekbk7mWCdtu0ywgybMJaWRKWpJdhm7+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lL2XJ+8265NtCZYAnk3f8gTUHpGHuzYbVtTadtnjadss/clCXCwrvHB8V4F2yjYbVsFt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pkwzFTFpVMkodJSl3oOcGvuTaG4kpFmmKTtK3zCE0RMWlQfB/DHRbMstrs1jkS1WhCwm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woqNdbrDtaRYp6htZE4jATrOlCRXUVjad5b0GUlMiTOR3fHMM0pN5tLrMTm9OcZrc+7R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2pFms05Utd1SrxQCRQB66aREbdtds23Z5SdnnvZUszClM4XSDTEs+XsxjWaVticq1T/6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/vADMojHXyEGxbUmbJ21NVtKyzLMVShcCSlYZ6lweUKm62u2NtfdLEBatnWkJWoDgKVJ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IyF7Ws82yzhPs1plyihV8TZRAIaoeNbbN79mWpMkS5tpFyaFK/5OaMMRVIB0pGdbNu2Cf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UpQZSVA1DYM8Rd+rjtk7RsqNmyv7yElV68lQIGOL4aRvt1p1lO0dqTO+lkzDLZyACAGB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sDZyb8uaBJSLwILlmJ+sYll2DYrRtPaM2fZpFovLSUhSAbjBm+p84VNL7fs2xWjaFjlr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nlg5Rh7d3Z2bI2TaFybGiVMSlk3SQA5GQLZwy917BK2rZkSLMmRIMuYtYlkpdTpb6mLN4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VDvrSniSCBOWXdQxrBWmTYJgs6JiLVapSQnBE4hiPN2oYy93t1UnY0hS7ZaZapjrIlLAF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dKTIs0xKLfbbgSSUrmBYNOYh9hWW3WewWcI2jKnSVJCkibZ6gGrBlD5vCprX3UbG2RaNm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u7LStKiudLvqWSHqXETaS9rydrbPRJmWS0TFJmEd4goAoHzJHzjHXt/almttsl93Z53d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4j9PpGMree1HbchU6wJKZMslpUxzxUOMZWWRstqWvaybMEWmwWe4tSQ8m0OH0qBGavbdq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noKUk8K0qHyLj0jBtG+cpPcpOz7UpS1UAusfN4v2jvFZ5Oz7SqbZrZZ3lq/1ZBbDk8Gvf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yp1msp+7WmWJpKQe6JSGBLkhwBQ116xk2TatkM6akz7iyoumakoNOsYuxtt7Pl7OssoWkD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FW1IaJKt8ufaVqTOExClm6l+FsM4zXeN4lSVEEEGmUEsaEO8Y9kIUtagQaAMIyCHI5GM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JVs2dPlzQQlSWvAVFcobZ2z0WCUEImzpgLf6qyWhNr7PlWuzrKgoqZgxMZFlRMQkX5hmU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/d5rs5Jm/aD2hMCCpEvZCklT0Sq/Jb1BMelGPNdyZn3vtj31mf8A2slEj1TLV+UeirMz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Go41zHaA/wDSFskveqXybD6R5HPfuUqAKixca4V+Uen9pqyjZaUgFRW6gymzFPzjy63K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BNX0+YjTm2+4qP8A3USoJU5cOTTCPcrJSQjpHiHZ4or2kuWEkGUwN+r0+tTHuFl/0UdI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LbJtFch9RGfGt3iAVsa0JL1AFOrxl29nmkwlUxVQRQgjOKVcw+cWBgpKXLBOZq/siK1v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lZHsxG8zEqVYfOAoi7z1Jg4g/poTEIfJh1MFyc/SA3/V1jQrVxKo7c4Dv9WMMH1hHMEpV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D/OFFcHwygyVn+J8c/ekSkS6dYIT/LwAcav1DRAjhVR/OIUk4lhDXBeoAkKzEAqkk6Hq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LCx59RCqU+Ae8WpAKA2NecRhexMShwDiGY3vzgFCebBQesRuYOkNdbhHziBDq1gChXrn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Gu6wESWwYdRFlf8TCXTrDsdBAQNoOZggcOfDnBT5HkIL/ABAudKwDJD6daQ6WONfSAjw1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2AhSbqqgHnGv28G2bdCr14p/cfKNkHOhjWbfA/p6XrxFq/OA5Yto3WKzxYeucO/N8YR3x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8yRCL6E83h8ecIpziC/WArNEqT9eh/aFU+hArDMcwTjCEC9QP5wSgXgY3sYZYfXzhXgs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S+T+cWMDecP1aFceEekBQpJOTczAZucWF8qnnCY4fOArUTl84WYWTiHpiPesWr9ecVTE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z5HXBxXaAsptlnSS5QkgnJyT8qiOUmLfQ846ftBJVt4yy5uyw+mP7xyy0kKwpzMfguvv9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/w+KpSyrhdhjFSn0EXEHzihTj9ax8Z93Eqx4nGVIxl+JXCDo5jIUCcAT0ihST+E+be8o51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k60f3nAJ5EHofeYhlJOj4aQCBeqABjUdOUZbBIN5Oj4xlynupavnGMml3OMmURlUawF4W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woJOFefvqIjPlSAhAKVUPpEDafSC3Fg+EQA6PAKsaxUt72sWqrj6RUquAaAqBAThBSxUl8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ilU4i9TDr7zEdMUyrKUhJsaZfdqKwsEKvMzKCgPkD5R326yUf2kgF2zHDic/MxwEuaVX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90j0LdQLl9wkFwwoC4xP6CP0vRz6X5Trv5d3LSLqVANUknP27mLknSvWkKgG6lQZlCsOy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vz2QAkYj0JMOXhLt3AN0hw5uxtgpBOAfnFdwK53tYcq4lYNCF713HrCJVso8KXrjFhHC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YyhiFFNDl7EaIx5KlTVJ5ipJAjKk/ho/OMdISFXboVdGEZEoG9gBjQQKyME0rg8V2hYQ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1zeeo8oMscq84pnKe+rMn39IuWgjBjzDRQQLqnAGWMTJ2xcptlTJWosWc1JzpHFmzJ8T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fvSaEXQzF66RyNTfYk3XanOPj9Vh3vvdJe1X3Bu0NflEVZFHJPQke84zZKAtN4DzhxLfp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+9jm1kyy8N1TAmKfuhvVF4e6xt1yb2IfQmE+7kq01NYx5Ttjy1qjZwMvp7zhe4fCp842x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Ff3Ym6p2B5GM3idPNa37uscTPk9T7wgmTqHPKNn93JTdP0hVStG6t75RPKa8xrVSeQ/O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oKwrFMyQLqqP5iM+W3ORqzKKsvPn6c4r7k8+rRsDIF6pDvkB+kMmzciPKMeW33tcZCtC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I2SpF39TCGUcw8Z7Wpm19whWDGFuP11MZ65QOhPOEEk3sH5mJ2r3/wAsIyj+4hCgjn5x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sl069RC4newgDezMHuwcUjrFvd8Wfv8AmHEt00F4vX35RntXuUCX70iXBlU8ovKOKgaA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ekTS9yq66s/SGDjJ4coHXygXTE01Mijp6QyaqpBuHIOIgRe5w0bBjyMVrDxddeEmIJ5G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yMWXOvWGu8vNoWLtW0EIIx9Ya7e584Pd6esLDZCTz1cxCpSs6aQ6pJOAA84QpOZfkKw0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FM4v0TmIyLhyGWsIqSFZHOkNG2KE8WHn784tSnhSwy096xZ3DZQpR1B5w0uyuSnl0PvO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JIJJIAJzb+I2FzUOTnGv2svuLZsS6AUz9odyTy7pZf1AiWG2WlJ7xTpapIaLESz4sPLpT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C+xJqK+3id2yqOeucTRaQS34bhGFSOj5QbgF6j0yhkoOj9cYIfKnOGk2S6L1AT/0mHQl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c4YH4RjqYaNlKEn4uLIPEKQMfnDpI1pzEEh/Cf1ho2pU3WIwvYP5xYUFaqgnnEEolWvI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kHy/brDBJGvnFiEp0f8A3CGugfCBm8DZD4f1gFjiB5N7yhura1gKTzBGucDZCAMIhrz6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mOKX5mBsSXTAZ8fnDtypqYVQJ6wVWpuYPIxSoNjePn70i5RJVFC1Qa2qWkZV84qULuX0h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4VRJxBEF2YEnDHUQQkZh9XMS6dARqYKUH+IJs6UvwhyMcYa6T/uzNWhkIISmleZi5Eq9w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VlpiIsEl+I16sYyO7ZMQyCcvSGzatKAdR1ENcCdc6xYQBi2tIrUp8DSFNlUSMIqUSVZd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YrW12BSKUdB1eK1m9pBUSMnhCDwtUYwaihbqVRL82hQNX8yYtMu+rrhy5we6OQrrF06S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UE8ucZHdnV4SYk/zEjXcwLUQmXWtcsYr3UdGw7Cn/wCMJwi3aBH3O1KxuSVqfRkuPpD7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ARckoB6s/wCZhlDbaBjk55mGRERLbIZ4vFgR5RzsTZ0NyHrFhBu3gPU/OEF7K6f+kCHD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wZ2KC+RJ6cosYHxOehitKXVhXXywi0JJjJsGA4XpBICsUpV/ugB7ykvEY+JXrGTZJiXvY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iVGpNavGYQVZgdBCKlE6GM1dqEg3br00JhnJ0eGKOVYnd6jzgbKQTEuHL1NYZicTBCSf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jBunUGDcJvRAn4ca5xgQeLEZisASwME05Q5HlziOOZgEunT5wyX56QSjRKTzNDBcHhYj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sQecWJF+7Qk6DGEAfAdXi1JGpb3WJoKqS+Es9coIkg5A9IuCEm7QnqB7yglJTgB6w0Kj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XmHixeLCkm7nCEkKz5uPesNCsynyEKqU2g5mLSdfnAWXwA+XvOJku2OZQKsz5wLh/kD3l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QSiU4k6ExnTUqhYbhaK1AZxlTJJCVZlshGOtLcJoXzeGm4pIGXqYqUHUr61i5iMRFah54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h1iuaX9/OHAhJhV7EVYpZY4kfrHP7PlJm7U22ogACbKSCw/+Bgn/ANox0QczMaVd40Wy1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/wDfSAQxJDSxT5CNNxnIQE4ADpEPDeq+FecWlIPCC4Tm4zMUrYZ/P3pBrQ3iVYxkSqc9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cgG7g3z84GlzJCqO3WIojNLjmaxEEnBgnUmsCYSFXUkjnE2aY85BVxFr2BB0y84x1SWV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OTwhScgTFajFEp9fzhhLMX3SVawQhsiYLtjKQpPOCUmLroMS5yHFlnGabUXDpSDd/mLj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dIbmIhtUEvl0gXD+Hzp7yjKly3uuPU8oYoGhMDbFKWzpBCQbtR5xYqWUqwornEYnmOcD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J3T5B4tukYUghJPOCKhLu/vD3Bn8os7onIjrCqSylVgFA8TVziFJP6wwS+T+cS7w1DQC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RAPLqYZ3VVidcICnUnB/f8wEcn9YID416mFRVX5wzNp5mLsKoA4QqgL2b+/1hll1YwqnP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KsPR/ecQUyL84YDirXnT3lEZ86RsKonkwOUQgn94hS2UQtyhsC6+MFKHyBP1iBgmIhTc4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dhMp+1DvACE/06YMaPeEfQ4PFl5x4N2CShM3ytUz4hY1sc8R+8e9EHwqDHnH7bob/bfy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ORr5QAQPCGx9YYc6kaRizZixMphzePrx8KoWzdy4JZ/KCABdqopcnCEvrUlLgEPiVF4Y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+F6ZO8AVSlIIJc4iH8nhAnoYyAX0HrFamOWcWqfrFagTzhIKlVVrGDtIKCU3ctX95RnE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jH3840seWdpBKtj2i8lS/wC0ag5jKPiFVo+89sGw5YIBT3kypDUSx86j1j7b7SGGy570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IrAF/972yZibry7MpQWpNGJYg8yxr00jzcn4vpdP+T2BKD4iKls+UbnYiQjvVUBUBSNUA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yjY7KUFzFSwp1MC3vpH5Hq37vpW/S+o6QxHWJLSq7VIfMmGujxU0wEfn86+viW6Ty6iH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nrDXT/Ecq1aZiM3iEk505iIlJKsHHU+vzg3Xu0LcvfOMptH8zrBIBupYNzgBOh9YcuOu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WI3EnPnADjnDJIMDZqGLApufURWAP3hx4q1jbNWomHh/ID3lGRJL4V6iMZEvw0bzjLs4B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hnV1QnHzj337OSjM3d23MJr94Dn/AKf3jwUAXcdMY9++ztKTL3V25dNFWsF+gH6R+u8J/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0vUCHz4tCIF49eUQjh/SJU4MY/c4vwfIiSenSHqdTAQX5nrEx/eOscKNc6dIjKzUTo8ARZ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CeR5xTawk2WalVUpZyecWuLycox9pBP9PW9K5RYw5xSv7imqXPv5xStylWHWLlF1Kyck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UUK8+cac6xJxGh4TiTSMZTnpF80sr94pWGyBPX3pGo5sZfMAiEPixyAh1Mch1hPKDnSE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NcPzh/IdWgKEHNSUkYB+cVKHFWg1JjIUATg40ipQB0bnAVsb3F8RoRjAL8wHZy8OENeo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0jYqU5VifWkIRw684sUGxpzhG6GBsqnywgV+uRhyTd0fAxDXnA2QgnInziBsxU88IduLM+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pgEY+K8Un8T5wATeqorPOHp1fV8YRjmCa5GCbRtfnEY3k0JDQWOnrALDiqkdXgu0KWTVJ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rFgYq8RPJQMRhevAY5QFd3l5mJdVqSNBhDXTexI/WICMz5tEqlbxKLtRoD+FNDEqcFEZ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Jzi8ZWEdtfOCDxQK83iFjdcFuXvpBvEzv05xk2IPtCSpgQlST/wCqMVLXaOa5mMrZQMza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4zk9XG9ZtCT3mtAXhZyH2fb8z3C/pFk1u8pUMKvFU5X/ALm7RVhds8w/+k/pHj5q+t074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SaKYEHJuI0+cc1bUgYA3rppUjnyjpNrpvbW2jfAWETlpb/qf840trkAKUwSmja+zSPzH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0rW2eUU2hVFFOQOVXjd2d0pSxamDDrpGNZAkK4mWrMsBma/ONmiykJSopYZDnH5Pn5b8v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mFV0E8WHCIzbP3l7huX6eIeZw5awJUkBVRXXzi64U3VDFx7+UebDkvc9Of4re0zds7N2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yJdomLSAFEKCn61AjxS0rVaLR3hmBAYXUqrQgH1j6h7f7CgbHWk8CF7Llgs4wBI+sfM4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MxMsBL0BPIx+hxr4WOdy+7GTK7y6pQSeYFIWfYJNolzZa5aFpWClT4sRWM1Mm6mnDjSC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JnWrjG87L7Ns+w7Utkyds+z2y4lKxLmJCia4DSumvSPoLZe1rPtGX/y4lyFoIBQlLZ5P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UG3WyYsIe6EhjWlX+nrHoFitM2xzkzpMxSVoNDryj63TZ/L8l1++6vXLFL/t/3gldAwOP8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D2ftNS7RZJf3a3VIdSlhWtMHpGHuvvom1WpFnt11K1slKlKCU44knAAR7nYtk7r7HsqLd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+mRJKLlasSmpxy+Ufcw0/PZZV87bM2pt/c1V2XKKpayCUrSkoVyFWepw/KPXezrezZW9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pqkAEWeTKClu2D4ZkvFW/W1bBvf3UmzbHsdnlWZymZLTcWonEkYHHFnx1jyy27sWuxTl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FIUQWo5Z8aR1jjXv20t+dlbFnf8Aubsezi0Cg2ippk05AgkcJxxB8o5PbW9+1dvqV95n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eTaCPO9h7yHZMtNntUozZSiQCEgFJNX09Y6Wy22RbP7klQKaOygpurRXKxYVLKry5yyn8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b0nv9od4EABizZtT8o61TC9ePm1I5Xe1YmbSlKS90Si16gJf9hFjNYmxXRbO8SGZr2la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UkpPCSKGmAjmN0EH7xPvpISpwXqPdY6WTRSlBJzFVGIzWQi4VJZIJpiQCPbw3ePfdaQA4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CkpNCCCYeUolKrqki8/iIEajNKJwUm9ecMDSEAvzFM+QavvKB3RSnhTTURdJQBdoCdT7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FXaEsSBUh2w+UcFNUV2hSSQDS8GwOY+cehAKSpUwIJIBoPR/zjzyYLsyrXlGr++sZrvjV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O7tM1aOSSG+frGZatgTZSrwF5OLih9B5Qu7TK2tdU1xKVFubMPmY6i4OJQGGHWJWtuN78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ieDdSTiWBMbfb2zRJlptUvwuyk6c/QGNGFcKVBXkYi7dRutdEy0KLHhBc+n5GN48u8p1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u7WlWVS5M5ZQogAKukuHf9Y6ILC+JJJQomt1vOL/AJSrwEqzUTyFIVcsLSpwFINCkkt7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A+8oscKSrElnqmnvGNObldobFTLmKVISxUW7u6G6v5xgBMyVMTQoOLPQ+2jsiCVK4SPK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d4SJmpdvdIC7Yu2LPMs6ZMxZCkjFQNY2QXLmS0qStw5PEDWOPtFjnWZSr0kgJzBjL2dt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KloUQxYloLpttuWSXaLOtRSbyQ7pfz+gjk7pKu8TeCgaEgjWO1s1pkWtN6VMTMSqigElx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ETFTkJJSrGmFIK3ezNpyLTYUqXNCJwDE5u3sxnBSSm84UC7Bq+vnHHWG2GxWhUwJdBBGe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ntItMsKdyp8WEEsWCqaAkjJ69IhS3EBXlAccKlKBMArTmDhE2kU3iZisw+EWIWJdntij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/iKynxKFQp9Yqtrp2Tb1ZdyoHoxjjn+L18L5ss4ZKkjBKj7+cWt+IecBKEhS1JSQoqLl6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9Q4j8x1H5V+v6efSslICFJThyOJjJSBduqBw1wimXXNBvChP1i1ChwpKmKyUjR8/zj5nI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/Sn75NUVAlP8A+l+o9I78p/uYHrX9OkcJ2dyQq2T2qUF1P0LCO6PiUnE49flzj8x1P5PZ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AB4k4HP3TmYKkm9QXQwqM8GLkcorUPDmY+ft1ybrcolW+2x5ZLFUwih0BrF/bms/1Jcs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Ii8XPyEY+44v79bIu1PeEfKMvt1UF7UlKIp3eba/vH63wr9vJ8/k/J89z0gWhaQhwDRj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iYybQkGctgwc0GBzeMVb5ULvWPPyPVgKVBN5jk7P71hZ5UqXQF3DtppAJXeq5RqA5HOA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nZkkxME5L9L0bZLI2bY5dElMshnyc/tGcATmG9/rGv2Mrvtl2e9w3JYHFiTWv0MbIJHJ4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lOov1I3DTHm8Rgu7RwqnnEuk3qORkMYjEXVYNUgx9B4lg8WLwyQM/nCgXoNQq87DWDIk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yhWJxY5ZQyAcgwgHFf3AgwEqGsMB0PJ4sWGqFYPEB6xEF0p+LnX3mIl0BWD86RG4CnOR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PixjOX4c4w9oAm61cY516MWESb1QDhnEIbOEflE845vRFjDIN7/aFFRSo8/ecBx+IPpA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osA8OfMwxY8TscIrDQVEatzMS1uHcDNohL5mFe9m8DFUNh7zdObxYhTamKSDkHzhkPev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5c4rGTYWdRN1IdgIyQonNtIxrORdvGnlWMmWRmHg506XONORhwoaj1isK4cS/NvecG/x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59PfOIGyo+pisqJ4vKDeA8THN4ppYCfCDDPrQZGEBBy84ZicHPSNJYKfMwwBbOAAoXXc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esaRAniTFiSFaE6wgfTzi1LnKAhbmYZxzPlETKPvrhDBBOoHSLo2ZAGY+QhkglSWbLBv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WoQdIujaIT58zFgR60hkyyr94sEsjnpFPRX3T6vTKCmVxVeLUyzlFqJRP7wNqAjQEw4B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QSRezHWBtSAdHhhL0LjnF3di9+cMJfnzgm4oEs6ekOJZPLmYuCDoeoiEdT1B95iC7enO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ggeXN4BHlyBhiesfpX4cC+vrBHrAIJ5QAfZjYIBiCv1gpHFgGYwMJY/xERgPbPDlN67V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/OvKHKiefWKlQuVUJPIwyQRCiqqw34Xrzggv5wQp4VuLw/OHYjGsGagBP7wRXN3gDCIR5Q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BSh0g3XzfnArkTAHxannEFf5gOTn84Jc4v5QEIN7DzeDXX5QDAJgJ7pEFcx8oLkYNECje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QVgV8tYPr1ME2nRyYlekQHz84jtrBUJPWICTEJfOIG1frAKpzqesKowy/FpCKfL1gFUdY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hT095xkrcZPzeMS0pK5andq4e+UB55vxNUiXKmNfReypgoH1qYxuzXZcm27Wn2q0F0yL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BCtKEH2Ys37npmyZEvFJKnIyDOPpFPZzY5lpsKrdLvrSwAMslg5z/wDKcf0jcZr0WYoT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vAU0xjFnAqVmcgznL+IKJhVbLLMYjvJC1OCW8QDfWFdlXSeLI1r7aOscMnnfbBajKk2W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TjUpB+SjGr2LKCLKpMsuinyDQO3OYBt7ZtnSQvuyCoDJkoIHyEand/bibLLVJm/6ayTi5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jk3e0ZZVLSqpxLM+h/KOZJN5bkEpOQjpp+0rOqTNSCFgpN0l8Skh/URzDgzFzH8RoaUp+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KUqBB5xmhzdYgCMKzLZPD4cWb3zjMCz3iZaaKVWukEeXfaWnFW4NjyCLQRWv/hrL/IR59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8hKQApaUlQYCt1BLB8OM+nOPRPtDyhaNx0OQpKLakEcjLXX1IEcd2IhEzZNnnLHAuWVp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UFr1ibLV3amSxcli2v7xgWYL7tN9BWpy6UsHq8ZNunFCVcgR1MYEu0kJTmXJpErDpNz7J9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jUDLnicplHBJd6+6x7BvvPFonbLlkDxLPQBd4fMx492czivtAsCnWGkTS4Vnwiv1j13e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ghUu0rAbQoY/+ox583fjdhugQJiFXvDNlFRVUNeSSPyj6Ln2yVIlTFKmpSEjEx899mqVm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ldplpMuYQEhImAuCKuxNCck+f0JaDKmyZiFFCgQxBLvHlz+8fX4fsaTapU1CSmahb0dJ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pW6CSU9cGaMlKQEgNRsIolWGQha1JlAFRclya/lHF7IS1SJM212UrloUt1MogPhDzdm2a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1wDP11gL2fJVa5E+48yVeuqvGjhjm3yi6bLKpSghRSoihd2iLDS5YQM3IqHLRAi4SQS51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YmMDZqbcEn7xORMqa3K44Ub6RGibQkW2bbrGqz2lMuWknvEKluCGzq8NtKbbrNY1zJZk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+d4xlTO871A4SHd4w9sWudI2fOV90VOZuFKwHqNYG2QJtqTcBkIUGqUr/IiKtlWybakz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gG8C7Fj8xGQm0rUgKVZ5iAz8RDj0MU7Itn3qzCYUKlXipgUsMSPygRmhZMy6UkczHjf2n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WVXe+2pIlgEs5K0gedcM+ceyX0d5dcX2wzjxP7RyZFv2luRs+eu6hW17LMAIBBX38u78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7tPbUC4lI0AEVzy0mYf8AE/SLcXMYm05hlbPtS/wyln0BiRMvs+Qd6libtxTBwqUCCMql4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LYBQjbbxJI20hVQO6FHOBUoflGpWoiWplAVo76x6cXys/d6j2FbJs22ZW9luFotMubZg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Du0zFEtiSoJx0OpEeq2PceXPsUibL2ntCxrmIStYkqlsXqxvJPyjzHsHm2hW6+/SLNO7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SClR+7IWDg+ExIzwbWPYtmI2wNmWX/mLJNV3SSe8kqBduSvyi0xkv3anYGytoWO17STZ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PfSgq+QAa1BGIwjKtUraq9r7NWubYlzEd5cCUqDggO+LRVsP+uIXtCaE7PnKVPUFIdcs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u9s2jtUbYkJ/o8qdOlyitITawkVLFnFcvbREW7bm7XVsy0Jm2ayJQbnHLnKJ8QyKR9Y29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pdgtMwMP9EJWX0Z3jVW/aNonWTurTsq0SVKUlX9oiYkEKcOXGkbS0bZk2ZAXNlWhIIJ/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Eal01Gy97bHMsxmGzWuSFTFkhcrDixLRgbQ2zItm3TNs/eL7qSEG7KUSCSTpTKMHZu05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LlxLUpyS7PphG13V2pYkWvaAXbZImTFJKQohBIAZ68yYX0T7+jEm7QssnaGzFWmcJCO/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AHOpIDamOvtFokWmxT7s2XNQZZqlQUMIwrauzbR2ns6Vek2lIMwlLpWPDnD7V2BYbVYb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CywgJIOReMusmpS2Hd7ZpkyZqrBZzOKEvMuAk0xf84w9l7v2Izbar7sqWpNoUlJC1OQwL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3bLZZCEylTkEpSVLlT1pvEDHGMTY2w1ypM9tpW5I7+YE/wBwENeORBHLy6uTTKXsO9bW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gotBxwz8oxNp7Mt9mRI7ja9p45oQe8ulgebB4ypVg2mi1zANr94lKQyZtnScXxZvlE2m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m2RQWu6ypRSXZ9TkDpDa+wWmx7Uk2SaU7VExQBLrs6RTSn6QLP8A1lEmWybFOSEi6VXk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tyRs+0q+72GclMslV2YtJwyoYyrJtC3pky+82SoC6A6J6D0xL/WCa9XPWez7WtE21zxY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Ln3S4NRWhy084wyu1q2xOkL2PaO+lSQVFCwoFJOIbxGnyjebI28ZVjWqbsq3pvTFqJly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/KBs/eOxK29b1LTapajLlMJlmmAgcQY0bH6xGdT3aGdtEWS32GZPsFulSUTiolVnUMBl7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r2XO2Vakm0KHeIKLsyStJrQ0IGsZts2/YBPsqTakJvLcFdGI64aRNvW2yzdj2lP3iTMCg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i/ZttscuxWaSm1yVlMpCQL4fAZRl7O7tVmCkXCCpVUCmJiuRY7HOlIKZMiYgJDEAKp1hb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V92RmxIBOOsZrti2DB4VY4k1ausCXKTLF1IYCCpF4jQRG/u020506RMvImqSh2YmkZuy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+pCiksCkMfONdtnZFoXKvWe1lJvBkLSGcnWNls2RNsshXflBmEkm5hDTPrK857Lbto3+7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iJagMiE0HoH8xHpBCTMvEPQNWPMuxA9/bt9rV/8ABtqlugSwj06t6NOV+zhe1GkmxVxvP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lJTjiz1Phj03tOUFS7GlTAlKyFNnwlo8xtBVMVI4SAEm9g75fWNMN/2dKH9cmpCgLxBpl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tJMt8hHjm4iUDawmAMbq3brT6R7JJwGLMMcYzW8Vsa7eCuyZ3l9Y2EaveaamTspRVgV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ilKKi5oouIqU5+hhiB4Qb12l6sJ4sic8Y28+QfPnAUT5amC48+cAt05/nBxDCI4/iIPi1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1akagjA/zFbdesP8X5wtToaYQSoT5whYYQw6eRgLDdYMg3nEfWvWIz4uIDFSeEA1xMAW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fnEAdXLlEBfm+bwCu/Ca8zEPqNCIY+L9IhF7NoBCCFUYchhEd+fOGCXiMyoCEvkD5wQ5i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2PWCIgc4MRygpDK4qGAhDQQXwp1iM+FfT3lBT4oApGtIIrEH4i8MEvAOgavnBA8KsaYw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CPJ8CYCAGNXvIpYsKUggOTjiaYRtmdOt3ONLvOr+3Il5uaHo0BzTm7rzMVlgrQ8295Ra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g3sX5vBhWx1B84VR4tTlDg6ufItFbaQCrD3qEnTCK1Jbwhj/ALotWL3OKl14qaQSlIfI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hnJVWo6QpAN10khVXBgiOTiXMIQB1h6JwB8zFZJKcmg0UglVTjCqDZPSHaEUb2FMoBVg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QN1SmJMFTnEOXoRExmc3GMc+T8XXB55vzNE3eSepKVAJlpBdVHx/KOcWRn843m+qwN4L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/jHOqJOEfgOuv9yv6n4b/wAPjsxI684oWQeZ5wSo8LwnxVUTyaPkV9vFCArEEcwYpWAdR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UXKqRzrrFRSFZPyMVFIGQEZKwPFgYrIIwDxltXL9kGMiW8SXJfR9TFiZb4RrQZIe7n7/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IglnQkQ5BGR9YaCJAOT4YiJdfLzEMB59YgYcoaCl/OKlB8cWzMWPpGPMfMHrAY85jhrGP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LYt01B/aMicDpFQBSpNSa6R0xYyZMhJKpVOLEvliPyj0fdcOmzqDKCzeDc3rHn0hICkq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m6APc2VJGCQAPJVPkI/S9HH5Xrr9TupbiWjiBpinCGCfRsIiay8AGGAzg3ScQT0Mfaj8/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ziV69IjEfSCQdYrBK8X6QooqHulUtWJJdiTSEAF66MXxjSVkS28RDmsMUm6pwBzesQOU4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BGOKzEsXopz9PrGRLPFi4LRSEvMusMTiItki8qDLIYhOZfOAQIZjd/OFUDewrGoKZh/t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5ulqExnTHKVNzNY1k9xMVXNiffWMZO2LmNpkG87hwcTyaNRLsAlzFKKXvVDBveMbfajG9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GvATeVdY1wp7yj5nNX2umpPuwyDeUH7sThFiRyrGdZZSVYseSs48Go+tK1gsRWm8QwD1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Ca5ho3wQniSLtTQB4rmWZC+JTg1zMYsjXc0MyUEKUpicMfn+cV3AMiM8o3E2xgpoAccX9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QB6RxykamTXlDqwrzhDKOf0EbBUm7e/UQhkv+0c7I3MmCzqu/lBEoK+EGmNaRmJsqlanO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H3lGdNd7FNkQriu11GMY8yylClNWmZMbcoZNQ1ecVTikZ/WJ2rOStOqSopqAGOUVGSSr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ck4j0idrrOVrfupOUQ2UeLE9Y2QlcWETugcgR0jl2NTlapUg6UgCQTeoTzaNqbMleIDD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EuHx96ROxfMapdkClUdPMs0Ypkm9UPjVo6H7um74QfMxizNni8pWJfSJcGpytMZHDgXi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jaKspGgioyApVUg6UEYuLpORrxZzkgkaZwFSim9wkDUxtO7HhAbGkVTLO6qJpzJjGmu9r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mCmUTj6mM/7vwqYOKwndcSbiXHLH0jGqd7FEtWQKjoInczR4kXE6qaM+TZ+8TxJureql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zYElV4lz5Q1Tvasyx1+kFKCrAsNBGz+5DMOOYHvOEmWdEtNMWJBYPl+phqtTNgd0RkTUQ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EBWWrvFokC9gQNYaO9g/dH+EHmYVVmV4glmrnGzEpGVf+mIqVw3QSysQRSGjva8WMhKW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eTCNj3Srt0KSR/tMIqWdHDGrQ015ny1i5BCrocimIrFarOg+IEdI2S5BmXrlaihZm1hPu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C0NHmNWuylKVXfl9Y0u17OubbNkS2ZUq2GYl8z3awfqY6tVnGbEatGl2rKu7ybBlgADvZ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TDTXmM1Uod4pmJUdc84Pdvo2pwi1KbyqVvE1aMgSkhNWPI++cTRM2CZfKAJYKqpDdYzj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yoaXvY3dm6rKuLxUUhWHzEZKpb5PzhVSz5c4li9ykA8/WCkcWvWLBKf+IcSPiYDqRDRs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4/MQxl3c36QQh8D6ge8omjuICQrlyaCQYa4ytekC6BgX5F4aNgUqF3hSebl4VdU/tDlIC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aWxrDS7IqisCRrChir83hlAaAe/2haDAF+sNG091gFTq1CRBxvfIxWrxZtDS7KsC7kYpW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Dm+VQfeYhTKOQ84aa7mEZTpqXJILPDiWBxAEUwH1jJMglWGVHiJsy1KSkJNTicIaO5VL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eiR08j71jOTs4pT4uLRoYWRSf8uQho7mIJYGXkBFiJbYu8WqlLSrBub1hQxwJJzUcTyg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CgaQqki7/tepeLPnFawFcNTziG1KyQrnzeFKjmYsVLHJwMIUywesDam9jnCqF7IwVy13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MqobnBpWQSrSBcPi5ZxaJZy+cApJVg0F2RIe7V+cMEg8TFPUwyUFSVMxI1MQp56PBZSH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sotCHVWCRdx/KDW2m3gQZewdpKGCbLM1pQfoY2ViShNhlJCAbqUh/L9owd6i26+10hit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b9I2NkARZ0JqboH0f9ILtafxHGGCW0amkOlDYMTzhkp4deUZTZEI8zT38ot7sXfCDzMO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cPhNMcYwbVjxJSwaMsSSMBk5GkY5Qb14CtK+/KM5JKpeDmBtjTJSgpT1GrQjHT1jOWxS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SuEU1rE0m1YIKrx9AIU0OZi4ShdwKhqxbEcsamK7jKrnURnS7VqTfyispJvaaxe3pq5g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RBOAeGSOVecHzD6NDAxLCVWqXezfnC3Rz84uflBYHAV+cZq7UKSQrWIX4k4nDpzixSCZ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unSIFYHo2cEjl84hAKaJB6wpUytRSJV2ZwlXLrBEwjAvCYqqAoc4hJKVYtlEVeLQfi8i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cVJTyd4slzSFcoiVlHi5xWS2mGJ8uUQKv84Wc3hBqDWkBL5vJoSG0p7qIAD/AAtzeFvc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fhhYiQ9LtfhBhXf9YAPn1iaWGUysQD6QkyWJqcA/JoZn0MRxrE06YsRctlYRWUAY16xl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H6wdJkxlBucJMD4CHU97WFWkqyfzEHSKRXDHmI57ZUsm0bUUAa2slidEs/yMdIEvMRR3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Vb1GqTbJmOcG2ySmYLyrrViEE4sDzhkJHhAbCgr54QT8ukF2rSi9oesWoTewDn2+XWFb4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4SQBzgbWhJVgGggHSIkj8ST7/iCQc4Gy3D11gBhgIbHhvGEUtAUlKXJ0ILQXaPyHnBuh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c/kYgPFeCB/ueCrUJfUczBEnk8BCknhBBjKQl08TcObxgYplecApSMnzrGRMAGA84x1E/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ka8oQ3vDeJHOHuHxAPm8C4YCBLYBvOJd8xzgtyaCOsNgFL/C/OCkAcX1iA+sQn4QpjoI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SCpVPr7zEOXN2ldTCuPNswPeUTYASNCTq8Ajn5Q1evKEFeEw2FUTe1u6wigVZOcWciHm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tIbEBIwAHWGLnN+kVtoB6xYH6w2FUOhhR6xZU5ecKVezFCFJyr1ghJvXsecFr2NYI6PAV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zez5QzPjTrEUHzAPONQKOK6p/KGuE4RAOJWYVUE5RfK+FRDx6cPuzlXonYICnei2O5Kb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KgUKUkFynB3r5x4r2DSkr21b1YKTZR/7X7CPaiypyVYg1I5vSP23Q/tx/LvE8r+oyBzx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jjnGaW7wuWvOQae9I1lpWVTEpQAo1DO0fWj4dNJmFd2nOMliE3cDi8UWOWe8VeQTQ1IH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+VcOsVkpB4aQWPDXxYYNEYC6pDFJx06wSU3qORjWLIpCGVQPzMAofGGV64YPC44v7/mN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BtAEJUwZWZOPlGxU5vRr9ooKpdHIqXBY4RIseT9piyvYtomXgf7Ro1Q4MfFW7QB7VLFMm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5wG41EUzYFo+0u0sg7PnpAAQqWdHYA486x8Y7rf/AF2lqJSQiyFLDJ1MPOsefl/F9Ppv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Q+I55xsdiMLQtRcFQHlp7EYKqzlMzYYRn7GSVTJt0XzSgj8j1b9101b5K715QF4/X5co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K5UhSvECzmL0yeR9I/PZvrbEevMwyHzoIsl2cqwEOmQU5ERyqkSX5wVeLADyEOqUTziCX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tfecQB8RXzh+7ObGImWThETZKQUeLEk6Ae9YbuVaP0EOiQAq8Sb3U+8o1pNglJVqfKLko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l84sCeXnFZtKiUDdwN3r7zEZEtL4V6j9uZiIljR2rm705dYZCSLrADkw/TlHXBwzq4JF1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sXt0dqZ3rWrCPAg4TeqAnWPffs8i7uftDRVqUfy/KP1vhP5Px/iv4vTLpKk09+zEZ1XRU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xG4tebj3lH7jF+CzFHVoYucQ45wo6EwT4sY6xxqE+UWBj8TxWOYcw7kXmYPQmKynhVh0P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fg95QFev7xlgAzKA+sYW2CPuaUkgFUw1OfP6RY51z6mObn3SMeaxxbMPGQoG9exxLj3yj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4MaYrDmklWPmffOKZpOr45n0i+aPOMeaTeU7GlI1HNjqJKqMRmSYWvlBWHVg/WFYHIAQc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h4ucEA3qMDqTSIXPDSDmQp8i2MVqD5OXxi0Fv3hFAnhCSS4N4GApAfn9Ij83h+7PX1gKl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aSrAP5wipYHiLYuPfSHKEj4QS2MQlWvqYCtSQnAv5iFuvghKzzeHVeVifrALDnjALd+I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RezMMXHMPA/FR+kAoBONecHHkMILOq984BGrekGQLC7jhBp+IgvRohIN5jyqmAX5QaKC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6A/8AMS8TifMRHJTUtzIgmxJvYVGTQhcKzR0NYYkqvOQbz4QvtzEqpX4SX1UIrUXvZ5xZe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a0B84y1ClAKtQowPLzhlgBVME+/yiCDeJQT1jL2Mknb1iYEsSTXRi0YjC9iG5iNhsGUm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kDV8flGcnq43qs+qksQ7A1im1qP9J2m5A/5dYwqOE/rFs4gqSlk8IArFNtc7J2lSvcK6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W6d8G7TUZm2NqKqQueSD5RqrWWVUMOf0jcWgA262KDMqcp36n9BGn2gjioCaiPyPW37v1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0vVpTSOhQglWCQHcMB9WfImOf2ekm1KV4rrCuUdJKB/mPyPM/Y9P+Je7IVdofKIJRXaEJ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JTxYPF0hA76V/lMSMTrj8o4Yfk9HJ+Nd79o1BTuuhOf3SWGByKQ35x8wrswClTFIqp3V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+0ncTuvZaXh93lu/xMgF/yj5fnIZSkhKrrmrg+8Y/R7fB4fdgsTgGDO1fecBKSFXhikv1w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Zn6e6CK1JJ4WPmDjDb05T6XT9n9nSLVbZiQRdYAFRL3k1fzTHZy3Cqkm7HIdnSf7m0Uk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r9I7Mp9mPr9M/Idf+VQAqvXSx1MbvZW+O1dlKSmYs26TRkqZN0aOco0rHSsPdfLqCY+9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sjeaybaVdkTDKntVCjU8hrGyvze8XLKlSwhRSXxw5+UePy5s6SpCpU1UoioKSY6rY++ak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7S5NJD+b1OMemZPPlK2+0N0xtC1LnSp7FSBSYRjg1co5pBtWwrdMSlZQtBIUHABrnHd2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pc5TO6S7wlr2ZZ7ZM7y0ywrFyCBn/Mbc60Ure8TEqStDTFChKiU/SNPta1ffbUpiOBIC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LCMvbW5tpsql2ixqFps9Tdre6DWNMhBKbrEKwIIrizGkDUdHuaVn7wkByS1SMQQX+Rjo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Sno7PHPbkudoWiXeZKpM1ThnokuPN2jfAm7dDhKXqcYOeUXIQozKUwBZTgRdLlz0p/sS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pB9HiuSSEqdSUitGxiw+GormyXjTmU3x4koScwglQ9fIxJV5Ku8uIOIvEl/dYBJvKajVw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8rFa5s67PSlI4nAOlMfnHB2skW6algQ+bPHfGqrorkcH91jgra39Qn4G6rF6RmusZm78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YO9KlvzEdiospdXjj93JSbRbFS1kspLhuSkn847BSTeUkAmphpqNXt5YFhTLABKluae9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8bnbTpmJSp2qBUPgP1jVAvzEK1tSJSlKSySpVYy7BbZuzpimS6fiAZzTU9YzdiJF5Usp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8Zc/ZC7RM4U3BV1BRb3QQZrZWLaEufLvSgVJxzcekXG2JVMUoJUcI5Xu7Rsa1XpZUkKfM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FtVM9V2Y0tSsSFEiKy3SFqmXnBxxpWGKiMAoDkYWWCU8HGdQ7e6GDxXlOG8xBnQgFV5J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NBtLYEydMVMkh1KNUEBvnHQJCVYs+T5wVSvioDrei1uVxFmmzrFaL0v+2sUUCzHlHRWb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RLUhRHFQXfKL7bsNFumKnEkKoCQpg7fXCOftVgm2HiLFALXglRbziNzSmayVLSlL3iGIw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62HtdKP7KkpVXhvEjHy5e8ufKytV0ELMAA3rySUKGYr5fSG2rHc/ehdvJZlYNBQe84iDd6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WbbJrxMGPVv5jbSJYKUU8z75xhNIQm7dAfOsUbTA/pO0UkMPu6zQPgk/qIy7ouq4QpuZ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tSYJZF2yTalRZrtfNnjlyPTxR81WZJVJvF3KlUTUeLXSsXJSDeYLJqxU1ecV2S593ugr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09IvSAE3QCbup96R+X6j8n6/g/GHCSUqSAxUwNB69YuSkK4Sh0oqkijE5RSFAzLorm/5R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EfMzfQjsez4EfeHNVXTjWoWPyEdnipTAG81fTlHGbgDitCQ4SyQNKXv1jsrzfzH5rqfy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RxemQ0hS95Lj5GDeB06QpToHww98hHzq65N12dv/AMfbN6vjzI/OMjtyQte0EqSEquIU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QQvZ1IftA2W1XvYtkQfzjI7bQkTlKJS/dTDzwuj5kR+v8K/ZyfP5PyfPdoLTlpLuks5wi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KuJRLmhJ5tWMZaz4hU/hePPm9WCwXb14OroYMyasSV3CHukhyx6QiZhzF2uEJMUTLoxK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i9E2GD/S5Ex3StN5IIychvkY2JfUMp4wtjhaNm2WWpuCUEt0NYzTSP1vTT6Y/J8/5IA+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KojaOD84+hHjpkLJwJPURZRX6tFaK3XJOFT6/nFgQ13B+bVi+jNRuKoowrXGCkg5nWIk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eB/kwpBxxHnCgG9UEwyRw686+9INxaG0HpBWT15woc3aQVDkTzESyrCLcanzjAt6iFJa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WHTN41m0VATAolhUM/N/yjnXoxYqlHiSKE4E/SFr184F4ZG9zES8+frHGvTKe8QrJoN8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gYkAvAvD8RfRT+8jGXQ4L8+ZglShk5isqHWkF2xqMwnEl65YYxdtnfiqz6QwJCdYoEwC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DDrEE9J4SXOgiDISTeqYtlNoPl7yjHSt8B5uGgptKZd3vpyJacnUI2xlWxQwVlF6Sc2P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vw2iWvnfDxkJtUpaUpTPlTFNgFBxF05MlJJyh3ORbrGOLQnpdepEKLWpak3QFB6l26GGk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KidWGbARQmYsJUoJfzeB94BVRz/0n3pDRtkJfmQ55CHvP66RiGcOZ6iGTaAeF4sqVloIO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5mMKWt8YykOczBdLUG9qOYf3nF8og5k4axQgPgXDxkSknQ9W96RqOdZCADd1h0pfljBky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XokqPEQw6Gny5GOuk3FQljNvOLUywcgYyUWZa8KjVj7yi9NiUrLzAho3GKmXyi0IfnGW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ZNlUcj84aNsUSn1EWolHQxmosZ0iwWUjJuoho2wu7PWJ3JVl6xshZScng/dWxHq0XTO2v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uCMQIz5dmf4X6NFybGTl6tDtXbU9wDk/WIbOBgw5ke9I3SbCVZUg/cTexDdBDRt1AJMS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cQJPMiJdHlrH6TT8WLDKh1MEF+El/OIekR25xBPnEu/DyiYZtBvDrzgwK3zrEYaE9TAd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/mI2lEHWsOB58/wAoSGYj9oIgiyv4mitz/MO741gzUds350iPxUJicR4XB84hAPPnBDuTz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T4vfvKIB6wAiXoBb+TEPigG83iM+TwAnWsEVxwgIDxYfOAxVl6mDSAPZgUWHKA5OLtBdu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JA4ccIgpgSOkQl1aU9/SB7eCjefnEd/1eI0SusApPn5wq0wxfz1hVjn8oBFBJyAii0C/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ScD8ootCu6kqoXunE5+2gPGt/LVNs0ywS2BTNlKJIyen6RtuyRaxu2uzi8VSpaBjndxb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upsqQ5VKF00c5H8zG17Hp0ufLtsu+CEpS4r+FX6iN7T/LstrTxI7qYFBPdS2Y6lRLfMxf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QQtxe6UPzjg+0e0LstosqZyzKs6kJUZpUySzFieZcQnY5vjZN4Nlp2bY7WnaEyyTpylG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+ZdR/mOuLhlHKdr07vN+pqam5mDndQCPkY5yzTrktTuSq7T30EbjtKUmbvpbXLI75QvH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iUBwkOpTVdo6RwoW3barDYZtoAK1IZkXgCouAzksMY52y9rexJkyUm3Cfs+/MTK7ydLI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ySIx+0C3zbClUlLoF1QCgWLun83yjzszUptEi6RMCyKEA/EA/wA/bR0TT6Ns5ExKboUU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Izgm5cUQRQucSaRwG7loXLloSQUtVicyf4jdzrbaJiVf3wUpHhuh+f1gmnKfaM4ezW2zhe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8V36Exy/Y3LMnY+zpYQRdlCWSSCCeJRPyEb7ttSJ3YrvGqY5HfSkAjEOHp5xzfYeZlq2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mqCVJLsld0/U1gV6VtecZaUtLvKW3ESGD4n5xrUTQu490E1ApUaxtNoAzJeDirGtfbRq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kYiM5Vydn2XyjN3wVOTVMqyL+akBvnHru3ZV/fLZUskkIsc9ZbMFSEt6gR5P2PWZczeS2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LlklmN5Yp6AmPUreszu0DuzTubFOS3MlKv0jhk9HG9F7M9nBe2dlBguUZqlkFsQEqH0J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tKCqbIlqVkopr64x452TyUzdobNBTeCQtT8wmhj2O22WXaEpKzNAdmRMUkHqxjy5/ePs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AXQRTUxXZbHJsoX3QIC1FR4jjnFolpCQkOA2sCUCEaVOMcXrEhXeJKcHq+kV2tc2XJWq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56Q5K+9YKRdaoasUW9U9MlIkoTNWVMxVdpEXa1rR3QN5BW2ASweKtnqnfd096jiLklOD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v7ClECgSoOfWkU2K1rmyLxs81FT/AKl0HHkYaXas26craC5YsE8plgNMBSxfqfpAt21E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SlZa8EAgdSDSL5NpSu2TgUqQUoSTezBdvoYFp2hZ5EySlc5Cb5+KGkp1bTs6BxTSkDVJ/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6z3ZawsAk4ak6xYq1We4Vd9KZvFeEWSFCZLSsEKfMYQXYhQM2jNrHi3bTL/qHaXuNYyk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yKJyFCPa7iTMvNUCPC9+r+0vtD7s2MkBCJfeAZgpKFP6EiKez3cnGNft2Z3Wxrev8Mhf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pt75vdbs7SV/8ZUPWkSGV9HyXtyf3+1lTJaXuykjXMkH/ANUa1TnhAZSmAJjI2pMRO2tb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PFRwkA0yqIw757xCXdRUAAcyaNHpj5mVew9jsm02PczeSfZZkhX3i1nvzdJV3gShJd6eC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9sSky0TLLY1JAAJTOUkjWl0v6x5H2X2edYey/a8+XZTOTadpzJxIUQW/tgM+NUgU5+fs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dm2hCiATdKFAP5g06QtMWj3Z2rbzs+aqdsqatcy0TFX5cxN1YehqQ3SBP2oqVvam0z9n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093LMwuVAksno1HjI2FtyXZrAJc6yWyUbyuIWdS04k/CCYtl7b2cdtzZ5tKge4SmstQDX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171bPnS0JmJtsgFY/1bHNR4TUOUtj+0bM7e2eqUpX32UgXX41XT6GsY1q25s+bOsqBbJQV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UB16iM62T7LaLFOTNmSVyighV4gg0iNQmxrZZ51hs6JVrl2hQQAVBbknM4vEs9nlrtls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AsWqDHNWSyWSdZZV5Mmeq7xBC2J1o8Z+6uzZJstpWqSAFzzdBJcBhT1eFmk3v0XbT2DY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pPCZiyUi6fCwdscc4bb+zJUnYloEi/ILJAKZigA6gKh2PnDTNl2RW35QCJqZhkKXfROW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8eyFWjZi0yJ1ovlaQxWVhrwdwTVsYitjJ2eqzhCZdrnhCAEhCrqgw8n+cYezbJbU2e8n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3km9QmlQRF6bJtJKA20kKUPx2YMfRQjH2Ynadm2dJSEWa0EPUqUgmpOhgvpthWna+2LF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1XAUgXkepJOukRG2to2jatgs1o2fZkBRUtPdzyo0Sah0gZwlsk7UtO1J86RYLPOSGSpE2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li0Ykqbadn7esH3jZ0wTrswJl2dYXQ41LDJ66erSbroNsbUnWPZtomfcpiilFGWlnJAZ3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hIHe2O2yXGcgqA/8AK7Rg7W25L+5zETbDbpaSQ6lSKCozdo2C9uWNMtSlTVy2B8cpYPoQ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6Nm2eSmWubOlkrUSVWeYU4n4gGHrFmy9uWGftXaCxa0XVCXdUo3QwB1wx+cXbE2vs3+nS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JM0OS9SxLwmyJVimW7aU9E6RPRaZgKUggswAPzgk9mLvNabBtCZYyLRZZ1xSiQZiTlGi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fu1ksiZxui/LSkEgmtY620bIss7acl7LIXJMpQWi4GdwxIzzjB2xupsi7ZlI2dKRMVNT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Gr6tdYdg2OzJTMk2WTLVVSrhAc8wI67ZVjRIsiLt4lQBJvHqI10vc7Zki/3aJsotlOUR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2ZIuz5swf5qJiV3xjLAYUPqXiG89GiAKGYMQu5qIy6NLtZe0ZZlKR92mShMwAIUTkNNc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wmauWZKmU6XdoxNrWi2SlSUy7J3zrJdCw4po0Xrvytj2gqQZShKWbruQWMI5vMvs/LM6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bWhJ5dzKV9VGPUwfidhHl/2d5Al7mbWnlntO1Jkwk5/25SR/7MenzP8ATOeEac6877Sp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q4FcT0SXBfrHnalBV51PeL847rtHWUzkKvXyEhRYVfP6Ax56iTNmWhEskXwGcqCUuc69Y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aT/VEKDFPdqx1cfoY9jl4DRo8m7P5CjalJUzoeoINI9ZleBPSJXTE8aXe4n+kMEFZMwUB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98Zol2FD1Dq+jfnEjrl9nnaiVKUokkqJfKEAA4rrHWGJ+LC9kYUqfONPPklTnSFJB0zo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KlWI6GDkAPFj5QgfX9ocklV5/FCFzejUEc5V84QvFhSDkHisdDBKLsrW7nCKcw4B4sYCu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KxCHxL8oHzgu3D9YCMOHlECB+EEOTWJXR4mP8wEoFY3RA/6gR84LHJh1iU9t7ygAXPOC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8ucBGN6lYhL5kc4gAzHm8QQDDixKiNCQPpDANgC0B3VrBSknPpX5wDAlN5OGTxEOVawof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dBhFiKwlVcTvDpS6qAvAMAybrYPg8Ok6CkKkaV5iHDczAT/5aNJvUDdsrJJKgouOsbyt2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VEd0kOEJlkA+eEBoVAHInrFSym9gl9IKnVwniGoUQXis+nX30gzEIF320IohOQEOXCqG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2NGggKUeXWKyjiyhm4qjyVAX8LNnjBKrVyrrEcC7V2BEMfFe+QMKSo5AJgaLQq8L+YhQDm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hAOvrBSGuvFnAIVkCo8yPSHIfJ+phVp1T0qYKqVeSrwhPQwEEqnISz19/SCUAZNzeAmk5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l+l24/wA3mW+fHvJb1Jr/AHiK8g35Rorj5vrG82+f/d628QN6YoudXMayYkqwbHICP5/1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28WIU84rUDqDGUZCirAEeUBUsJ4SA+biPlV9nFiXCcvUH3nE7o6RlCWk5AekQJBwDc4xY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xO5AV+cZKgTxNWAQytecTRtQmWTrFqZZyp1eHlp1L84tSHw8zFCy5b6vEXL1bLOMhm/eK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ygMUy72sTuyFVpzjKCTnhFayQnEkPAY60XsS8UrlDrGSoeQ1eKJgdWt3WLpVBlA5DzEQ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cniEni/xHON4sZUUteTeJIwp75x6PuwkhMhRAu3SRTy/WPNyHmJllyCAoNlR49Q3WQJU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IuHj9N0cfluu/J16aae/Yhn5+kIg+Jm4Q9R75w1TnV9Gj7EfAzSgy1f9YFM2xzhlAqva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Vgoe6rO6KP8AxzMKkHvsRlWLCwV+ohWPeXmrr76xpKyAH5wFh03seUEG+lP+UQg3VJgQ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r1QHi2UwUpqF3hUDhSl8M4eWOKDK59awhLJwhsOEBjzhFn+5devSNRVU0EpUx1yMYVso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r9cY19uZWJbGtYxk64uQ2wsqvJGNffzjWJJvKx84ztqrWhVaGp+n7xrVTG9Wj5fNX2en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kZcu2gJSqhOYJMaSbMJ4QSIqK1+EKJ6R87LJ9eOhFv8AFxNdOSjB/qX9uhc63h70jnUr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palUURGLlWtNqdpEKUpkk00rE+/qViPFyjAQFK4iScKnGLQ4jFq6ZSpoXz5QyOJVQCeZ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MSfxPGaabFBAvZHyixKpSlXSpJVk4IjULKj8TjoPecKtXCpQoGqBCVdM6fN72ZdF4oAydn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z/6jGOQTxAEE1YmGLjM8OcZVY+rGFcFVcYUEav1iXyVY06QakWu+cEBucUhRCb2ONYbv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aX084gZN1WN0fzCBYu3sGEQzQEqq1NDjAOkNl6xGBy84RM5+IAsQ8FKuKpp0hTYLlBd6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TxJ9CXjNclOsRSXy+cc+1dtWJZONff7xO6B0/wBx984zih8DnpEMo6U1eOdxdNsESCVJ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eVYgki9eIJNeIhz0jOEoHBzdzr7zETumyidp3KUyxdSzA6kRO5fJ4yEpjKsstEy9eqdI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B+Rii12c8T1TWgf3lG5nWSWVKUGJrQiMNclKk3WGGLD3nDtbmdaUUVeIcJzaMtKSU0DG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ZtDiWRgG6D9uZiXE72OytATzpDpQ3EQ+IxrFpkjRoncnxBQHQGMXFruVE+zBqNBdiwSi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bFoaO6qQQcwT5RVMD3queZr7rGUpIF7iSDzNYrXLCucTR3MFSHV4HwxGrfrGotib29Gy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CjyAB/8AaEb82fiwzEaW2ylI3y2IkNdRZbYk4UrLI+UVvuZn3dYVqUuYsCScKjCsZXdP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JkC8pQSR0iaXvYlw6vBuPmD6xk92EqqAesKUkXmZWcZ0vcx+6fBI84pmSGVQAenvOM4J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19dIaO5r0oIuqIbR2gty84ypoORAoakUEY6kKCuJQNMjGdNdyhZN7T3/ADEBIxYmLe5K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okG9hTQgxNN7QEXr2HN4l0quuxKcmxgiWcnPMwwQQq9TzEPQ2S62QH+0xXOT8QqWArF90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bI/SKu2MoC9g1AaQjwVveVnWIOL94aa2AOtesVqJ4VAkKyiw14uXswpQTrDSbJdAVeSk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y63YPdi9UOOesOlJVga8hDS7XS5IVjhzjKlABN26AvI+84SUhpfhF5OZxi1LhWLnKGjZ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l1czqcPeMMQcmI5Q0bUTQSq8AVBIqw+cUrSDdbR+I190i2cHVgYrUluIpBOpi6Nqyn+R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DoBCKlLVjcu51idrW1KmKlKwoBChJKedaNFnd6ViCUTh75Re02ruFKrw0Z/zg3LyrpSC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VxAikPdIxp109iHavcxWHTHGBdA4hXrGSwCcq0ctjFBS2LGHaTJUtAyFdYW5eVreoIsU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wTTrDtalVhAN384C0HxAaRfcbGsBQF6tBqYna1tz2+IUndnaygMLKvPGkbcADwl6BvQfp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rtHO/JMupzJjMspWZikmqWTzamEYsXbPlE8KXc6+/KLmvX6ZM/OKpKAVJvZfp+0XiiVK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YJSbuVcRDhJCkqYEpFAcHiJS2LHnFoSPEkgxk2SuZeLg4wDjnFZT7EMlJVzwjMNnUSU4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pLcR0984AcJoyedX91hqqVeJKjqY0bIoC8pnN1mJAofYEUlBGhDaYe2jJAAx+sUTVN4f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qYBS95yCcqQXvYl+sQP16xDZO6HiNTBCPQvhDXScADXExCoXtDBruBKW+Ekw1L14KozM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0qvKSkPzcUjNkXZJgPd0r198ooXLN7AxlXnTjliYrWnQPGLFlY6woKoeHmYrZ0qzfKMl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eYUyjOm5VLFOrjQxbXixLjXCCEPd+ZiXP+qGl2DOrkmkCt3IvD3W0iXQcn6w0bAOFJYt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rnACR4W8POCHiG0U+ZDawgc5+eXusOpJ08zC90SrBPnErQEHWI5P6mCUDlEIOkZE7wjn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+Y+Ritzw0ibIYTiefOFmG9jEIN7LzhTyNdYljpFEwlKroDQhUoaYERYuuPrCKQ+FYOxa3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1jmtlKJsa9VWqcSRnxlP5R0hZMxLlqg/OOc2OgrsaqV7+f1/1VQbbBCj16xYCPFCBACaV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I1BARmIZIbItBS5zfrFkuXq/rEoLslKaAfODVWAyzhgBo55xA+ZMQVKB+IA9YqACcAk4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AecUrlg3mYXstILtVeJTQs+kEXlKugP1hu4Iyrzi2XLCbrVOZJgu0kIWpVaDQt7zi9zd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eIPFJUL10kC9gCYwbFRfnCVOUOASlKsfX9IBKdbnMxKuyYYloVQB5iHKhepMQdXhVF8C/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JOb8yIXFVfftoBY4AdTAN3h/eBe1L9REZ4W6dCeb/tAEkXaknkYHec4hCjiHDYv75xWQT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F86GFKwcwTAuv+sKoHiaNaEVyrAB1qa1MVhSv5eLbxOLHpAA+T8oZJB1MLjDAHR4yCUtdp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oYKqXX9YCSTnXnGwSkZRVMD5t7/aHL+zAVXnAVVGvSCkPiIKkg5NjCuR+sWBm4tcqH3r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4oCiecWy3Cb2dWd49WH3Yzv0vWOwZN3a20cns4Fc+Kn0j2VhpHkXYQkpt20phSaS5QxyN7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SuLWrR+46Kf24/lniP8AxGRJs8yUqYAltIwpYXNmYNXMNGRNUZqksXDkF+lIazJCJ2XO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iX4Qx6xJgfhAAzp9YtU4SpTdCYrulSlPzrFQACZd0MwFCYIHhwfWGQi7gHFQ8El/398o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MS4Dn5w5BKrwiYRaKSni/wBpjB2mALKtipKlYNGwN06EnWMHbAJsM1iDddiDUHlzirHi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qctckqJPUR8gblJE7tOtl5IUpVkUQaOSlSS/zGGkfXHa+Jn9FnzAlV3u1OAlxgzmPkrc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lwiwqIYUBLVPpHm5fxfU6X8nqNe+VVySeXvON5uo4tU+8h2wqNDGlRWZQEDUxu91v9Rb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j8j1j9x0zp0MeFn+j+kWJQCqrDk8Vy0i9gk4UI/aLUveokAag4x+ezfVhwjlehu7GWDZ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IZnwNI5U2rMsaPB7o5B+sWhLYAHrBKScvnENqO61AEEShwvDhJGX1iVTm3kYGxTIQfib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hTnUgCBf5v5QQt8qRS1O5bME0qDF0qSD+8VIUevWHQsjAxpzrI7gHQmGRIVy6wibQTjU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l/z6R1wcch7oqu0orF/rHvX2fZZl7n2+8XP3pQw5n9Y8ICgqXi9M+ke+9hJbdPaKhh97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yfj/ABX8XoQDqyI0UDEJf9ohpiKxG5PH7bF+EzMK/rBp+8KmqlNjoYNY6xxoub2BaHMID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IB5jGKygccTMRgc4wdrgdyhJBJ4jxRm18ucYe2SE2WUokhIBqA56xY51oFkmXdxpiBGGp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qUwoScYxVfF6xpisabVWDxjzFPz56e3jImB/2jHWTeTQjnGo5VjKB9MXhUjiozNiR75w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0gxSOFYMQc4byA6RGeFUScPWDmDnrzhSVGYniXTJoPEMHg4XcusXQrpmHHOIQBhTmBELa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co0FJCsC/SFmKbN4sDq4SXCjSgaKpt43qDR4MkKgb1TgMjAW58ILKzJ+XzhwSVJS/p9IW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DAK+HD39YDcORiEk3miEk3svX3nA2UpdVWbURKjOmsEJB4s9SYLgwNkvjvKqWqjAKTSCp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anvWGvEYTCB7pALnnzgVWpPw/WIABh8OL1EMp1ak4YQCDlTN3gaK/MdYV7yv1hg/ix84J8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1ESqrZ1coBD8+sMSMg8KQcqxlYCg+HzgMDgTnl75wSFHIEc1CJjg55+/ODpjS11jY7sq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Sq8A1aUx8zGvIJw+sbLdWUVbzWdTshI4qZOH+hMZyerjenLPEpNTFdsZOx9pTC4SmQpv/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Vl1jG2uSN29rNT+wo/8ApNPnHj5n1uB8IW0lO0LYkFh3pNeca21KKviBGRb6+sbK1gqtU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841s4jVzTPCn8x+R633fr+jg2AkWhOHEK0GuHzjo5b3chGj2LeVbFJUkGWxLsPrG9lqe8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reD8ViGvUd8HeMqxJKtqWVJqm8ccHxf5GKJaScgfIRk2ZDWyzqz71ID8z+8ccPyjtyX6a9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1CSgrP3IEAHVKf0j5fQoKlhVfOPqP7UFdm2BORsl0/8AlAj5alJUmXezxj9Jk+Hw+4n+5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hFS+KqArVzFgQ/EQPlCqPLSMSvXZ9Loez/8At2q33UpSLqC2LlzX5n1jsQSriJB8hHHdn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YLIGb4P+gjr0EnMMW6R9rpX4zrv3KsSBewbnDpL4MesVJSUfz70hkqIxIHWPtYvhZL0cO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cv8AuEEq0o0UpJPEK/nFyHN18SM47xyyjNsFrmWKYlUta6YAKFMnrHWbv7as06z/AHe0c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oqUqrsY4qp4c4dKwlVSQXxrrHTHJyuL0tCmV3iFpTL0DvHI7xy0S94LQqUEoC5YUwGbk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Asqe7mi8g4E4+6xXtC3C325doCQHevWv1Jjp3J21uNy5JM60WgFN0ApIz4v4MdALOjwtR6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7LtSnCrpTw+tesdEw4nb9KRXHMUywPCVdGaIZYvVdtQowAQVYvi1YJe7WmrxqORSB8K1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bounUNCEm94n5wZZJxiVYKr4StSHJGYw1Jjgpspcu1T3CQ8xRHRyBXoI7pa79nWkgkEB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SYUCcpkpAcuefusR2lbLdgKO1EtUUd8B7YR1ZmBXEDQ6xym6qgdpXSweW783NI6iY3dqo9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wVKTi1avjh+hjVFAKVMnAOKxtNtFV2XdYByxI54fONW6jeapbnErWm43esabR385xwkBn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3Rkteqwcs8avdkrurUFAVbLXHrjG4BH4nyhpmsa0WFFpVdWkKSptB7xeNDbtiTbHMV3RM0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dRQ4VvQGKkqYIKK3nIry+cVlyeytsTtn3krAtEtWIUzj28dFs61ytoy70kpJo4YsPM0jF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zFqkq7pTOAHqdNAKZRz6hP2faMZkopJAJSSksWdzTI1hsdqmWsKvUzxAiObtCkHNo0Wzd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RbNusbpC1TJdFXhq0WlMZi7ykuClwp2q7fzASm/LUmZxJU/C5rACSq8r5FQh0Om6krA/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QWzdUzb86zKBOPdktXR40SQUzFS1Ey1JN0gax3Clm7dKnqTWMHaWxpW1ZalJ/tz0AqC0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ErtjXP7PtsyxTrySwqGMdUnasoyUqC65pr6OzxxyQriStwU4vFtlnIlzk3xeGFKGMtup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FD+kYe09ri1bt7ZSiUtxZJhvMQnBmciuOTxk2KyyrVZ++khnqCsjHz88Ifa6W3Z2u6QT9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/QRw5L9L08UfOVnCkS6FzV60r/MWBlJ51oYpsqu8kpUDRRP1/aLE+Rj8rz36n63hn0rE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SuhPD7x6xSkEquu46cv2i1AIvJYG9TAemHKPn517Y7Ls/Ub1qSS4EwjpwvHYoU6lKYE9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X/UphoBMBb/pI/MR1qJRHM0xj831L2YnBOYA6GIHUqhY8oAGjQya4KB6R86uuTo+zhAG/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D9Yx+3NShtCakJdPczKZPfD/AEEZ3ZnLSvfqxJLE3SeeIfzpGs7clhVutFXUmXNNcv7k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zc/yeDLIMxd0cCVFi9G1ilQJvKJBGQAi0BIUpKSSEuCSYQgnEDijz5vbiqYFVEkvqaQS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SaHAPhEwVqE1aFWoJl94EA3XMZwY5fxekbPSfucpTkFg4+v1jLFcHaKLCm7YZVAGcfpF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dN+Mfkub8liSeFqdYIAvXcjrXOsKkNhUc4Yni/Mx9CPLRSCbtCaZj3zixJ5AiK0+KrfIe8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84umNHoMi0GqtT11gJqrMw3+TPyhpQIVewDUqfLlBQAE4QtL1Q2JajP7AhkONMsx7ygs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5wge9/PvOCHzcdYNQJgZOR5qMai2TbyvE92rFvecbdRZNXNRUH5Rze3J4slolJCSpCwy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MejvjQVM/FTphFRWM7p5u8VGYpWB4UtV+j8tc4wrZbjYpapigFXWoFe9Y5ZPRK2JWkKS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5r3sCpmfHzw6xyEzb1pmq4UFKTqRSK5doWqYpUyaVhqCmPp0jm6z+XYqtI8SiAE0L0jX2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NC0qJACKqfOnnGoM9k8JLpJpXWMaeFnRsc4abjZT95xaFXpCVXWpeAB6/Mxgbb3ptez7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VkhKkEPg7OQeWUUBISm8ohLZqwHONTvCEXkpSkhaWLu41duhgUsrePbtsvJXtq1zAoVT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vTbrUf8AmbZOtKqs5DD20ZeypXCu8jk7j3nGROl3brsL3r7pFYtaeVYz/wDBJnN1UjO2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J81AVkkBmx/WMiUkGYlhSvn7aNhsqxmZOUlYa6wAIpG3NurALQu8krX/ALmKVe6Qu3rf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piCpv7qpyqFxz5fONtZLiZd26xViRgc2+sa3e1xsNVwupLByxq3PGDLm7Ht7axmIT/UF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yc1joV7zWmy2VSp0wKKQTeKSdHwPWOG3bVNXakqVeWqpUq8SkUegqE4ZR2xs3Eq85D4E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t0+6pJAYtRRILsAanmcI7iw260WiSmZMIS4DGmv8R5zs7ZK0zlXlv/cJAKWo9B9PSO92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oz0HnA03dmtyk8JxwcN6/UxvLKgrlpUS9I46VOM2TKnIIF8BQ6ZH6R2WzlKVYeJTm67v7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cw1c46Hdvd+bvFbk2WRPlSlM5MxyBzpWONRtJM6YpKQQKkKLV9vHoHZkSNvSviopzTQt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exFdrVdTtGyzZmfCoRt7N9nvaExYQi3WVIYkDE+nmI67dueFzlKCQ7M56R227swnaASTe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MefLKyPIv/heNspwttnphwmNTtnsp25secmWuSmelQvGZLIIGQDGusfTwLmOU3pQtVto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9THbtnu4zO37vBkdn21Jqbwlv1SIul9m+2Vy0zEWSYtNKpQW9Y9gsqVou3i5cirakfkI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qJJHeqAGQi9saudj58/7u9soVWxzAP8A5EYB3I2rZ03l2WYRqUAfWPpyFUkKxAI5xeyM+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ahVZBbVxAOySjhUgg8nPlSPpc2WScZSD/wBIjmN59nSl2tN6TLUgoFLgFX1xiXBZyWvD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Iww2cR0j1RGybJeu/dkEdI3Gyd09m2mXNUuzoKwWGIES4xe+vFf6eBkTETYgrh+Zj3gbl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fEofnHNbY3S2Z3ybkpaQ5pe+UTtTvrzQAnA00gprnEBH7wQ4zj7z8qL+cFzeoQ3SAWyU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tesR4lQnD5wCTGGBfy5wQevX31hCri/WGEbSmFcgesNUZAdC8IG6w7v+sEQgHJ4fBNa8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BmgSf3iXm1HkYmMQnk0EOX1cc4Dk9eZiANkDBf8AmAjk5+sQB7ufOJef94nz5QKjk5NE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SefygI5POI5vRDX+YD8oAj1gVOFRB8SsW84j+fV4CY5NBcnN4D8WvOI/nASucSsBtanKD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TUwq3UmGmUyhZhTeo4vPT35QCKPsxiW1JWm64GXKtB9YylHqecYO1TMNhX3VZl5JcYhj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YEbwJsKVrSe6C+Ej1+X0jK7HbQvZts2zZ7bNlypRVLRZlE8ak3GJ5m8oj0wjL29syVads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O7EszboBo5ZvODbdkn7n3dnDKL3lKSEnX84sA7Upsq07STLnJSuzFRTMRNSDLIusRWjO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WqybCty52x5cuVIXKUL9l7sJUSCxoGoeWXWOWkT0ybcqZbJ05fdKWwvKUnFsDTIGK7Tvl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UHIu35qr2LtVI01jvi4ZVqrbbpu0dpWi0TFhK1ThwgUdCiCB1EbHvwpKkhgoAlzX5eUc/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hJWuYpSj76xtpir0tV2pVRw3r8424uH35tc20W5SVrBloUsBIAD8Th/MmOcsSAjaEqZMR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0ja7wFRSlST4nJrTB40dgUr+tWdXdLmqVeSwUAK0ww0jZp6hsueSqhBLAg0xaN2hRXLU7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fYO4VxhRcAgBR1w+kbEApSpQQp6YnGLscp21KCexvbEvETLbZySMaU/IRy32d7VMs2yb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MUymJFGb/ANRMb/tsmE9mc+WWWhVrSSkFqgH9Y57sBkiVsu6JakibLVMrzq/zELWMnqVp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6AVq/wCZjGWAVKUaMIM9UxCq1D6fL5RV3pONTGcnN3HYkCreDbKeIlE2QEqIxDg/UmPT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uTAHuJShjleAcf+kxw/2f5aJu0NqKWl705ICuaUv9QI7Kz2hVo3u26ojxGWmuZAY/Uxxyd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YbTYpYmKkzAMRiKMeserInWw2mXZvvaZhJLq7sAhq+seNbp7ekbq7TlWy3zCiw3ReuSr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9DsPaZuta7XLm/1mXKuk8M6SpFSMHZs48+UfU4q7s94EEX0lTUJTFaVz0SBREyY9bouj6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7Yg/ddrWCcsig+8p/WM2yWhc2SlSkpOLmWsEHnHDT29yiRbrRO2la5X3dIRIuh77kuHoG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WixSzZJswTl3StJF1Byfr+UWSJ6haJ6lSFoSSA4DuQOUV2q2A2yypMmZ3YUpSlFBLMCB9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0d2klSFJGZhJFtkKlBQmMlRJBUCIM+1yBLN6chIbEmFRabOZaT95lKTkoqFYmjaiTtayT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uBI8YOIf84umTLPNnyCiZKUpBJZKg+DPAsJQtc5Qum8akEF4rtFgkzdo2dZlS3TeJF2p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pc6xWlLpSFoUCrIOGh7JZxIs0uXmkB2o5zjHtuyLLbZKkTUKKeSyP2jJs0lFnkIlovXQ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JYvm0eHAJ2h9pxCl+KzWZSEg/wCxyfpHuCVFy+seCbNki2/apKu+UkWaxWieZaWF4slA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CLF3HvruY5vtDn9xudtJWqEp9VAR0QNI5DtUmmXuZagCAVzJaa/7wT8hDH7sZ30fKtsW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empzaj9aRjm73kqr3ZyDQFyAQSfrGRaVE2y1KUUgLnLOGFcIoUCqYhJpeID6DWPRHzsq9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fZnZbOiyTwmdaVrTNIASpCZoBxL1IUPLmI9H/wCMdnsy0WuWoj4rMtv/ADAEfOOA7P7V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imWhaVlF0TClS1KN9RUX9Y3attWBdjvSp91S38cpST6GsX7s90jo9gbc2dK2ZJlm2ypS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Sc+sGy7V2dN2/b1C2WYlMpAvCaMC78shHL2ObZ58lEtNrkzCkYGYAH1Y+UbTc/Zkm0Td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5KpyUyyUgm7cDj1eM2e6zLfo3duTZLdbtnXl2eclK1FiUqd0sw9Ym29k2Sfsm1oNlkpCkM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ad1tlJ2tYQjZkqWlXeKUqWLrKAphhiYu25sayJ2XP7uSpBNwUmKY8Q5xG1sjdXZa7JZ5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VILu1a4wLDu3ZLNLmJkG0yElalf2560jHR4vGxlIuhG0LakADGZe+oMYmy7BbJ1hlTf6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ZCwWJ/EC3lE2qf0W0p2oVSdq2uWhMoPfIW5c6hvkYx9vSdr2SVZVWfawUpVoTLuzJCWU7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lk25NutCVW1M1IQg/3JOr6EaGMbb0u1lWzgpUqckWpCmQkoLhyMSeekD2OLVvBKkTDNs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1a1pB1xl09TDWDae0lWeWpWx7qDUd3akKprVvrGRtHaUyxWSfM+4T5wQgqNwoIPzf5Qm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o2a1ykqQCL0kqxD/AAvEXfqxNnbZmrnWu9sq2IKpnERdUAWANX5CJO29Z/6nIMyyWyUp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qwAL9esPY94bGiZPEyZNSTMLXpC2Z6VaL17w2BO0O4++ALEsEy7qszQuzZGKnsx7XvPs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vBwqWoHHpGdP2ts+0WebLFusxdBBHepzDYPGLbtqbOtU2zJ/qNlCkTQq6ZyQTyx1aLtq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WuTZ7QkS1EG4ldWiGzWGwWO0WKUJkmRaKVXcSXOsYlg3c2dMNq7ywyVJE5QQLtAOQyzw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EpSrKkLKBeZR8xjGDsfdnZ4RNX3C3E5YCjMVUA0gMTa+xpVn2xZkSEqk2YSVKVdWrxOAM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yp9v2bJNstUtSp5IWmYbwbrhi9G843C91pNr2zal/frYlXdJSVpmhxoKiK5m60yy7Ssi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FKpyUrKWHk/pEa03f9PtUhMzutoz5jiiZyUqHqwMZ8hM9MsCZNQs6hBH5xhSpO0JMpST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sT6ECNii+Ei8zgYjCM12xMm9m2MQkgnhJplBD6QpJBUwJYRHVp5+1Vo2hZkTrHPlklV0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y9qrfYluU/8A4Ew1p8Jig7ZMvaZs02zTZKGdM1Qoo5s2OIjG33tv3LcvbFoBe5ZlnR6R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P+7SzTpZvItVoXOB1BYA/KPQljWgeOM7G5CbN2VbvJQwSqTe9VGOwmVl8nBeDjk8s7Rr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lLljR9PmDHHhjaEqzY1PvGOr7QuLb01QZ03XboI5BUwicpKlU09+UbYrv+z1AFqWoywA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eEUamceY9nKQU1UEnxMqpx9+senpwD4xmumJ6kxzG/M65ZbPLcC+TU4UakdNHI7+Gkl3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+UI65fZxaz66xWtzDrIHE5H+Qd4rVMBxmTFHQiNPPkA6ViH15wFV/eAknUCDkin5xK6mC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MagGOZPMwjefWHfm/WELGCUamEAJ5c4KlHIPzeFre1EGRIeASSpSsVGuNIhBvVDwWdX+2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q8E0u19YjPeziCvOAlDz6QCeZ61g3hxY9Yh505wAIOhHWC5P7wCXy84hB0LQBiFzgIgG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u2UFABxDwoc4wyQYBgOg84iIFQm8ajygsc/WAdIHFVoZBfMHzgJc5JI/yxhkeKvrAXAD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cm8zEJOYfzgIHjnd7CVTpWdBTzjpEpOvzjm97P/fCKMWBb1p84Dn1D1hSSMvOrxFKN3VT6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uwDKFIJEWoXqqArg3vWKybysjTEwyg/iSDpUwtb0GUpxNW6HfSEPOpxvCsOXOBAozEwl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S96lRrFbD+YcUTXU5/OFLG8xegMAjDwip5GK/bxYHKsfOE8oAL5+sItjhWHPswiq3c+s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bXGEcicjBuUOpjiacorxnJUHAY/Qxw5PxrvxT6o8t2qDM2paJgZ1qJL9cIxCk6ZxsLTL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iHfnGMqSyqpIrH4Dqvyf1TpP24x1AlWF3mMPdTCKB63YvMknAPC90rNLdI+XX1saoY3uep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xowqS0XKlnKvSJd4k0/8xjOm9qhLOj4HDo+UC6DhX0jJWlHdq4QKRR8Ssh1hpdlucVXOh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FV05JJGpMXSlPk8NJsxSRk8KS37xYAFc8YrXXleypDSlUrodIqLq6aRaSTz5mFKHxNYo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Ul8Q0Zd0apB+cVTEDLDImAxFXRkT5e+cI3CpgwbE6exF6pf8vE7oqSpOLjON4uedLKlG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UHk30j1LYACJaU04SdI83siL9qSq8AWGeYr+celbtAquuoOkHOmGPWP1HSvy/W10wB/81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ERD3q1hkgjpzj6kfCyqXXxIMS6NfWGAN2rdSIBcXah4rIK/FiBnpCC93lDw1HPrBUxVX4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m6KdRGkq4USlIwTziKSClSmfziA9TrEwSpOPXCBEQfCkF7pbAw8skq8s9YrSk5oSDqku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5xr/LK3FV68TCTgo2igBDEVMPUJU7A8oRYBUl/iBJc4ViilRblSMC1gVeowrGdM+PEX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1Tvecl3p0+kc67YuN2mO8nJTgGU5yxrGumoHEw4QW89Y2e0B/wA4pIDs9TGIpN+ZhTnH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16xexL9YqUfhcE9IzVoe9nWMSbJN68AQc8Y+Vk+zirDdesPKF7AA9ThCG97eDLWpPDe9A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MrrFwD/vGPKWV8J4fr1i+XeN1wS4zf3mIaNmCP5eHEshScGObkxZJSFKqCRqPfMRaEEJ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WHcpEoFVa89IcIQJiVAkkchDXCMTWGB+H0iaNq12dC5iVEqB+UVGz+LhSfWMgEHE0iok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rHXIu+EV6CF7tYusEk5scecZJWDz5tAfiiG2KL96opCqJ8RKQE5ERnEou8LsXctGNPICr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VZVLFXiqdffWFd1ZEawaXqfOIwyFYjaBfPw5QQpV6h8oUp1frrBD5UPQ+9IDIkrvKuuL2o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/ImMNKiVUIjMkTTNTWhTyxpjABclQxSSNUtC92dPDGYhIOYPUtFcwFSsNcIaGLcIVUC7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6xYp7qqMcjCoUQrF+uENCFDJ0PnBa6rSlecS/wCxEUfXJ4aAUtsa15wjg9PnAmF8aRSZ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NNATxO3P30hGHC4BEKuY+LNFRnE4GJV9WReASqoCnIIOmsG8Mi97SKpayrQxaAyku2WP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6V91iFr1CwbOIEHJhp78oBH+TXRjQmDYeQfoIBJOT+Qgucy5b84hU/M84aCqS3hrhVh7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lgUXF2y2gucCXQPWkbVQdWDxo5hEvfCQkmv3CaSDzWGPyIiaNtqS3OjxAQYYXOJISQpI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dxBxrDS7VKCgrwgkVIyIiJSRe4Ak8gfecZspIXgyxqXf3hEMqX4iK6NENsNibtCOcG6/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OQJhV2pVLCk3SHGbxQLOm8pkpz8WMZqWVdUkU9/rAXLJ4r4W1CH+X0jNkXuYKZd5NGbQ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L7gm8q6Ry/KFmSSMUxntdJkxwhsm5iIUAw6pTcjo5hQT+IcMTtN0AlIUpgeGrmF/GlNVM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EKzqU4J6mHa13NbNSRecMHNXikkjlG4ugp7tTBBdycRqYwlWYeJBOfiBfH+Iaq9zFY5Ob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JHl6RdLs5vYF4yUWc8LitIarXexEWbxOCDk7+9IsRLu4rSOoMZZk3uIpeFXIUFUDjUgQ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rDpBPOImUSqrJ6xamVob3MAxqQ71aaKvBIfrDiqa1glBGQxzeGryMNL3KZkt1YUhO5T4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DJUo3cMlOYpcnA1YY++cXtNguz31KbFVOkILKkqqASl+I5RkS1Xs69IsACvzAi6O5hmQ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ltjQcvfOM0oBwYQqkDMMecNHcxLoGb51gmWSrWmJi0g3sQ+rYRZJAUm6alOsNHcw+6mF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kIqzlONY2aikJyEYk5jhD0blYakcWEVlJHCA93OlYumnoRqXigv84xY0inN5w17AQqnvc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UJMY3szrE06baTe9RVsGfLeq1y0t1WB+Yjay7IZUutSW00/eNRveCnYq1BQczpLDn3qY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EkiJY1tWkH96+9YyEJJ4WvBWUMiSkZebwxSEqqHu4An3oY45RNokNxBnp0iwlRuuUnyaK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YBrGLDYmuXoYABKsASMCTEA5U1hgl1YOecQ2W6Sq8woeXr8oleHAUxrDFA0fzhkywpN5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/CW1eKJ0srw9Yy7vLzMTu0qy8qwNsDu24W8w8AIOVP8ozjZ3VeCYrNkVeppjSB3MSpVrz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zMZK7M/wnqYqMtSZlEsEgMQc9YzV7ldb1UqrgXDdIZBAwUfKCZIKvD4n84Kk/LWM6XYA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JvJoQTmMItSkL4bqlnMjKFTuY0yWovWnSEEl1UL5VjO+6303g/8A1M/MfOKzK4qijipE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pqfpEKCmM0gcSmZ8oRUoKzY84aWVi3B4RUQUyr2MZJk6sfKFVKCOUTTXcp7h1awTKOYO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jPiTV84jXuIt7yjFhtWEkczEuDR4tCL2JHWkESweYjGqsqhSDpFKgTkSU5s8Zol3k3VN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ucRqZMAk3apI1PvpASAVCr8jF6rOAlTHiOZc1eKym7MSkkAs7QdJSlJCsAOYMLd/mLGKu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fswaVLTdzfrFaq6nmIvVxXYpUk6U84V2lVTQO7veFSavli7GNFshjYbwr/enVFH/ALiv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nQmNDslhs2RMSKTSsip/F/MG5kza3dIhB684uTLvcLP1gqln8MF2qQkqVy5RakHSCB4W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0Y+Fz6RAgn6xYkPixhxLClYNGTagpfGp5RLnJhGQmW2PrFgQTz6GM7O5h922R6mCEHRhq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sIpyqGzahTlOD9TCiWb14gdXjKuFd2j9IhkgZDziG1DBPwuPKsKA+T8oyFSuLBhCFACl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JXCoBv8Aa0BSQU0DecWGWMvUge8oVQ+F3D1aJppjqLqUwfDGCElSsXizujwvxDnBMkeJ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XSnhJq+dIVYfAA8yYZSbyu7SHUQ+A0rFSk9QdAT7zMNtAojRjyiMTEum7g46wCDewb1h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pdWPFDXbyVYkU/KvzhABeoC3OLALpvXmbziAcOsMkA8ucPdI/wCqIK3eLEP4WJ5xCnqo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JPyrWCl72HnED6N1gBPiz84oizz9YRf4s1PDMo4BLZkqgFJCcAydFc8fzgEr8LvrFR6j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KseT5dIoKicKChaNQED/ABUTlURn2WT36a/KMBAOdYykKWJd1BZxiDHowcs/xex9hoed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gR0Ko9TWoImLUVMluEgkPq/6x5T2BME7emVN1UsOT/g/5x6hMUlaqsxyb5R+66Gf24/l3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sEqV64RlIHwmuJeK5Uu4qmHOLbxCb2GLk/SPqPjUDVV0F65xG0S/N4iVEpTrmGgsTga8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blziMf4EEJClXgmrZRC0agrWHgEn94inPKIqvE3nFFcyNRvGtrPg4aj1EbdVc/WNNtyX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95QajxntkSpOw7VMH9r+wVFMpglZergdQY+TtyJYtPahtmcBcuWOUXzreSR6gnzj6z7Y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+7qSQcQdI+T+zeUV7+beoQqVJQCVYs7g+bkx5uX8X1Ol/J6WQOOimS9THSbpSUmxrU4U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zoAvLz6x0u5rmXNwxSTXqPzj8h1fu/b9M3qUnR4sSl8RDpGkE1wf1j8/m+rtACekMExE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meojnUpX9mHLcjzgXToW1MG6b1KjnGUBQH70hFAhXJqfKHJMIoXuYgAyjiNMICQThTlX3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bH1AjQZD3k0fCo99YsFM3OOHvnFT8nwqXixDFXLU++cVmrADw5RkSSSpNXGsUgD8SSdGM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nvWO2LjkvSSFKSGaoBYaR9BdgpKtyba9Cq2H0/WkfPCVFKk6OI+h+wf/AOo3aKhQJtsw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J/J+O8V/F6CBrW9SkTFPrnDfhUPiGohVOMPV4/bYvwuZkknGrZxAReul82gJcQT+eUdY41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sR1hFe3hkqOZCm0Bisi3OMHbRKbKh/hcN76xnA+fWNbt7/RlPVzrzjUc60SwL1Q2sULcK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1vaxjqAExOPhVWK5VjTQLt4VORjHmj4mfm8ZMwk4ejxjzPKNRisVXOsVkE86ZxYsm9Wug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wYoEE3rovdaQHvY0hiSMxCuRmPONRzAltXeCA6kpqaQquLxVPLHn9Yha8pQfR3hAvw3jT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mREa7g5rg8AE+WhipU/Dn0PzgeLQ9RBYjBLDlAI0VXnBQDFOXV/fKKpnFgYtJ0L64+8z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gyQIIxhTVVH6ERYB0vVqIBHTzgKwfhoTBKScKwQk5uX0NYCuDlzEBCDw5avEY3VZVyOU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LnBqQtCrQF3MD8VHPMhveEQtqDzgKOhPn5/rAApIxGbU+vyiFIy/mBVXPn76mIX0eJV2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xk/WAfF+sZIWqVUNeURzq/U+9YjAqoXpi8B4OmI0OT4xt90wBvBIrigj940znVhqY3O6T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oouIzk9XG9GUTemV8RzjH2yW3b2t/wDg5+kZKyRMXgaxi7bUUbs7XeoTZ1Y44ftHj5n1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Mn53ZgTR9H/MRrp6icC4NcDh7aNpOSE2i1pSAwnqx60/KNVaSbynUG5jy/KPyHXe79p0f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YpIQVUDFyxoX/KOhTLIwS0aHdgD+pLVfBF0i6dcj9Y6ggG8r8Xv84/H8z9PxK5ThWRGE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Wjnv5dHp4hWECT4cfKLZCD96kKH/weX/7Qjjx36o3nfprv/tRADYspKwSRZQaY1IBHzj5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C4EfTX2pJhlWVKkuf7CZbDm1PkRHzGlBu3iHOJ/T6x+lzfH4PcpY3qA9CIrYFSv8szFh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anKqVCc45SvZl+LoNwlAzNpMmspSE05pJ/IR2CCbuPkRHKbgWcIl2+ZefvFIWToQ6T+U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+50r8X1/7lBjmetD7zEMa5eH8Qz1hQgHAV5AQ6QfFdIriY+1i+HVrDMhtRFiDzcxWx1A6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aOnclkWAvw4nWlIOGXz96wl7m4g1OTc4vcmjgXefP3nF6ZpGPPExigk3a+HCLZb63o3s0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sMy0S56ylKyC4ZunzMdQLVJmJvS1KmguQEoJy5dI8xV+Jkgp1EbzYG3xs+0Llzg8teLD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eTF2hnpClXlM2DmAJiFJuu6lYFxzp9IwJO0pVo4pCnU/4gR1bHOMmzzAvivJKkvUCOjy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k658oZIHiJF2uBeK0LSlV5d70cQ4mSlK4VAgvS6fSBpQqYi9PSpbcIFcOnyjhrUwt03u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SOs2nMuXlJlqYg8QT75xyc5AExVK5wdoz92kj+pcSQugAyrUkx1LlSlMkkpxTHL7vsLdi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N3HlWJBrdqubrFqk1I0H6xrSytCY2m2ARLSkkAKc198o1N4nADqIVqNxsNQuzW8xTrG6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APGm3bSld9KlMVBLYakGN7JkhHiD41UoRNs5K7yr1CepcQ8snVWheCqXKPxKFeRhriRgW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Ui7q8Y9qsMi0/wCrJCxmqrxkuDmM4igFcQqccTBJXJbT2AuwvOlET5OhBBFf5hNl7cXs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gq8QRzdo69KEK8aSS+btr+Uaa37ry7QpUyzFQXSgevmT1g6NtYZotae8lLUqpF+62eDm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xWMnZ44Kzrm2OYpIVXAhaQr65x1Gx9oSrZLTLCwJ1XcAPiWFGzgaZMxJSrMjnFZSu6ti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5GLpyClV0pJJwYu8UGXelrYMEg1vF+kStxyakFSlaqcn1/iMsbHtapKZktHeJOIGI9tFJ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3vSOl2L/AO9bwUSpJFB0/eMusc5YbdaLCpXdrdzxJo0ZG0d6Zad39oy5wEsrlmXR/Eos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+wpNrmKnBRRMVib1Hjh967HMsWz5suZxX7xSclMxB9R8483Lfpevg/J5jLR3Ce7d7pNc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pCzCLy2csff0MVXyFUL8o/K835P13GyEVuqAHMEftjjGQk3fiA6xgypjXVEMVRkpmcKk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M3qxei9l9nvWHa0xiUpIZRVQuS4+Rjpl9NY5vspm9zs+2OB4qkAVqf2jpFEKyxNKHP8Ak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MaQkj9YN7oeUKVHSFWSLyv1j5rpf5dZ2Yl9/NnMGPEA/TGMLtrUF2i3qJCj3RSnkb4fzjK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s6WcO6mqqT0jC7ZUlabUkuXemQ40n1z8o/X+Efs5Pn5/k8CUo/eJuF28oDWhY/SApXw48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wdVSdS7wA6lYuOYfywjz5vZisL3qVBArWsMZSVJu3CEqBcj1MBheUmhahZtP4hqKl3S5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c+a/S9Isp/spSDeDmtH84vurvKZgOj+84osYBsstUtLhQdya1jKSeTdI/XcH4x+S5fyF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eUQC6q67nT31hiTzj2vLQAfTzhi5Un8oVI4q1xcwxL4P6GNRkyX5wwD6nCsIkkqz9D7z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96xKbEEhWEMgurBzSnvrCltFZwwBzBJiKYF0qvFyqtP18oITybqYUN1hwDo13N8YNgpL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ykTFKcXhRw5jYKJypGDP8V4hicSYw6Rq5ssJTdSSnRy8aDeMk2WjE5ly+D/kMY6Ge5jmt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1B96iOeTvi5y4yUsCer+8oulS73C3DWtf5itwrQjyHvGMqzp4ksk3U/Fgw/PARzejFkh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moBVRxeark9YyCP7asCHFIoWDeUkKBxZTD3nEbVJlk3cDkXNOdI0e2yldoRLKrwQKkD/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CkXUKJYu5DGOZ2obm1pqSSRThJpkIq1sNhJE3vUp4koLEvRzVusZtqs5V4WK8iQW6t6x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27GlcSaRmz0hSVKAdOJUR8vzg51iy7MPCUkqrVNDG1sEsInJ+EqD1JLRiyZZ4UpBNcfyj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gKHxGLtzb6yy0ql3QCoVqTGu3taXsVbuQmgcDUV+sbWzkmWlnA1jRdoUyUjY6ZalhC1EM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4jkdk2VItCFJMuWVP/4YdWNH8zHWqmpvcktxD6xyuwEFF1yFlAAKmoTma4VctHRqrLUz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lCrxBWFEhxlWOv2MtCLqg5Syg56MPqI4lAHRLnE+pjrtgBBsariuGuJJr7aDUZdhTcsN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hBYvUAA/Qx1djmFNjUlyR3aqp0IYxx9ltCpstNDfIqWIY/T5xv7PbjLkqSbxN1VS4qxOL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5CkpSo8JzJrHofZtbDL2wnElIcPHkmztpqVLkKWhSCqWl3U4Cmr+kd72bbRJ3kSmhSqXjk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6S3YmrlyVqeoLuTHc7r7SC9sWeXhfBBrmx/aPPd37QoX0iXwqQavV3P6R1+6C1Td4rMl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Y9eDy5vUQXjntuy79tNB/pivrHQgNGn2ylpqFY3g0el5sfu5jvhLnKSxN05Ax0m6Mzvd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yk1RE5bHUR1G5Tq2EiY3CtalJOodn+RhIt+ze3YMSJG9ue0jS7blX5qFEEhKSzHPSN1Gl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pU1DiHjNq41oKJmLzqcY6Hd7js8xRFHaOaWsiYpi9Y6PdaaF7PXqFlyYy3a2iliWnAAn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JpxOcBHST5RWykh1COd2ik99eUwDDGLpJXi59esPeJhC+pMFz+8fYsfmTM6ogOoaBeHP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QIGgfWIREB/mC7JNH0eNSMFUCf5iMSqhP5RCoXbzNT5xEAlN6vnFSnRXN+sWVMVAniSBV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SYIgBOEOxEICCr84YezBm1POJ8zEZ1UrDFJHM84Ib5xKmCGPXWJeBz9+xE2ACREIf9YgM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4W5QAT0EHHl1iKL8oCe2idR84kQF8nPWAmONIgqmtYlekCp1gbHH9YjExPdYnQ+pEBGBx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PUpPv84D8UADCqf8REMonqIUvrAIsdDzjCtagJasBeBD/r84zCQrP1jFngTJakqDpLip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zSJ9qTMXLKyCVCpDZflFK0KXZ5t11XUlTknT9os2xPTY1LUHIRQod1OVM1WphGv21axZ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KlygXqSos3zixqvGdp2lKdpWpIN4JmqGNHfCNfNlLnJ7wXQlL1u1z/MGNVM7/wC9WyZc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YjxrDnzDRkzrTNtElFnlSVJJclbDDGO+Lz5M3Y8szZilLHBRlDPn8ozbckJsa7uKWap1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ZJKZaFKYD/xFVjB24e6ss3NgdWxjpHN55tZRXMulbiuPvlGT2cWdFr3oVdF65LUSOeMa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komIZN5yD/k4qwyMZ24tsNg2594QAu8WYqZ3F384u2o9SU15VSQmgFT7whVEJlq/tzFH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0TCq8pYUSq7jm8aq27cs1nkqnLm3K3Xrr0eDPa57txtIk9mc9N0kKtEmpIo6gPzMYPYe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XZiGvE0BSM9KRr+1jeKxbzbp/02xz0TZvfyllAKhRK7xLsK0Hyxizsu2rY9h7J+5zZo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JFKnkD7EGbjXo9rnKN1SsHbw4RUJwKsS2rNGpmbxWRfgnOl6OpL/AFhf6tKWm8lailgzg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19giQLLPtSEkX7ZOWauMAK/Mx1+609Fo3k29OxlJtoQlWIP9oKP0jlOxMos266JyHCps+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yjp9z5cuRMnsAPvFpVNLnEtc+gjjk3I3O/1oTJ3b4kFaFzwk/wDlf0cx5mLcuWlKkT5k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rHoHaXOXK3dTLoQq8tjkQQPzMeWrmkS9dBrHNvvy9mx/rG0zMvffr6E1uGUkPyol/Qxt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7uSoSkmp7pa0eeMcukDvEqUlQOTKHvOMj7ypOD9TjE1F83J3li7VN4dnp/s2y2Ku4J+9k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dvW8EhI7ydOXdxKyC3m35R5oicVpqTDlZKcS3OJqN+dk9ikfaQts2UBOPJTTCx8igxv7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9SpySABflIV1oG96R8/BRKrwIN2ICFYoSeojNxjrOe/L6Vs3bPsq0KTMFll95mtUooPl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9kzLYqYZVpTMAH+hNUX5EE4R8uhEhSv8ASc45Qy5cqZjKSOoidrU5310jtS2Ta1Klrt20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DWpBjstj7ybN23KvWG3y7SBQ5KfpSPhizzplkVekTFyaM0tZT9OkbKwbzbV2fMvJtRUl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z6RntdJz/L7oCyzkjyj5v7Orebf9qnaylTUrMnZNrSQ9R/eszH091jm9ldoW3TJ/9+zU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0jM3U3m/4P29attSNny59vnyTKmTTRSwVJJc/9I9iHavnvqi/HFdrZUvdFSUhz36DUgMz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I3l2HYNpSQpKLVJTNF4MzjCOO7brcJO6kkPfSZxXdBxupJ+sSY6XLl9HzhMUgqUp3q4Y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qYoNcSS5NMDWMNEwrkhRcEgY++UBax3d5ahdVQhWFaVzz0jq8lr6T7O+4sXZruBZ589K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ktdJck8yk847va5kWvYlrRLmSJxMsgBwsPkfzjkdxpmytv7r7ryrPPsm1JFmsqZS5kyU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wJHzesdZtXYFiGzZyZFjlS5iEcBlpYjpErX39VGzt09j23ZdiVatl2SfO7pJVNXKSVEkV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rWOXtC2kyQJYWkSkyypKUhutTzjVybFOsyk3F2pAIBDLUABo7tGdu9shU6zTps3aNtlz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jV6wvos9UtmyZKt5LJZUTbVKSqRMm94icoFJBAAD4Yn2Yt2tsedZrIqYNsbRIcC4taCm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Tsq3p2ssI2taFSEIBEyYiWpROaXZvl+9W8Fj2mbJJk/f5doROnJlkTJQSzlx4enL8om2m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2mVMHZclJaKNj2S3WOwhJtUie5JSFSilnJJFDGNazvHLlFk7NnAJ4lqUtJAzLMQekV7Pt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L2XZrQhab6Vptd0qer3SmmOp8ojW/Vlpn7ZTtCelFlsc2WkJBUZqkPQlhQ4fnGJtTaNuF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KV98VkWeb3rgCrUBOI0gbP2ptE7R2hMXseYAbjpTPQSCA1NYr2jvEiz7c2Uq0Wa0WSUk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EMwBJPlA2zNobxykWK0vY7eglBHFZFtWmLNnhF2z9u2KTZbPJm2giaiWlKiZagHatWaE2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RaEqBDMpJY1rlzjPk7VsSkoCbbZ1UDf3Ev8AWIsvqx9m7esNolzFJt8hX9xTcYFHpjCJ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UqaPuwSVBQIe9Qc8YXYdnsls2ZLvyrPNW6ioFCSRxHGEGwNnz9q2kmySQAlLpQkJL6uK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bBP2jYJhsMgrC1G8JadM/wBf1ijbm7WzE7Itdywy5SlIa9KF0u9DTGpeKNpbtbLl7Y2Y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s3kzVO4HXnjGTtjY8qy7LtCpc20nABBnqKfEKMS0C+7K2fu9ZbLY5EuWqckJQKpmrANM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KFjmGVtK2SP7imShYuiujRtRsidKQESdp2qWAGAVcWB6pf5xi7IsVvFjQpO0uAksgyE0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tlbQlbUtqZW1ppupQ65spKirFvIVjJmS9qjadjBtlmmi6st3RS4oCcTqM4NkO0TtS3/3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yiz6vnEnzdoo2nZHkWacpl3VJWpADioOOmkRdxtE/fbvF93VUeAEfUxmJK71Uhm1jWy7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5KVg0CLQFA/IRsJcxa0kKlKQWwcGM13xWAu1DAK7oUSDTzgpJwKSIRawhJJcDMs8R0+z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3ald2bjOsFJVXJ457tdn/AHfs323MSQGkirtioD846SRapFstK7ihMupDhSSCMdY4zt2X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oJSOr0iudrL7J5Zk9l+7SSK/dEuHwxMdPNYfEC9GMaPs+QiX2f7uJll5f3KSUl8QUgvG6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u+XvCDnlXku+yr+2JqipyvhIHIiOOt08S5iaNdUX/T5x0u8yid4LY5olQDNyBjldrn/m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IApRJ/Qxtzr1Ls5Sky+EaR6Ykx5r2dpud6k0AmMPSn1j0lJ9YldcaeOP37pOlK/+MkfP9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xd62yhkJbUjLeV9HJMyUpYhgKE1hVKUfjOeOEGvXnCkE5+kbcMqV+YPWInqAdTAAeDdF3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QcYwgaGJ4sXGhgDxVMaAUsJzUeiYUEHwqJ6wQTkYBUfOCVFc3wxhSeTwVAm7iOZgDo/M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4U1bnWI7xPJ/OAgc9IjGIR7MQ1584CMYHusHFVC/OJSAlTxfhpEHiVmOsB4IJy+cBG0qIg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zKTE6AiAfFVfWCkEwrPdzPMwwHn1gGL6Ew3+WIhKG7xeUO5/mAZPw5w7ac8YVvZhh684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VrCy3Kk5uCWhkD+2pIPnnAFI4qVjmN63NsSwJICcPOOore/OOT3mUTtJaR8LVenusBo5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oeItziHPWAQ2Tc3gySmp6iFIIvUprz0hscKjrC48g0EGt6Kz8SvRxWHJKVUDwr6YwWq3f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nKqB4gJPC75uRELHn5wQuN7DnCEnkQ1TjFhH+CMKkmsVlPiYADUQAU54hyoIRYOkMv16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MoBFE3ahhFaikKulxwqIMOuvqRCrcJmqxIlqZzy/aOHL+Nezg/KPL3J4sVKKjjAvE3qK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pJADKLN1x6xAAcUuPKPwPUT6n9R6f8IN4cSgCBlTP06wiyV5k+XvWC4u0LYZCmHLGkKR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+dlH0VKmOTCF868xFgQR0xpEuA5MIzp02R72AfpAEtOleUWlACcHhfi/OCkMsXqAn1hpc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2TN+XKHTzoImgAnX1hVkFSmLtDMCnXCoHTlCkFXTq0NBTT94UkQygb2DQhIOZFWqDCBV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6gTiXGqRCEdepiitaScT5mFSocNB5xYoOn8vKMZZfADER1wc81qJhFqlXacVdOnyj1Dd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ggf3L4LjOmOYjy6zoKrddlghypQPQGsen7rEd2lQrfAqAauPlgY/TdM/K9XfqdMEjL5w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EB8Gh0Dp5x9N8ah1gdA/0g1OCh84l5XiKVXdcoM1WsnidZZ9A0RFFUugOcYM1IOAJNKm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ACNIy6H9oC/DUAiCL13IHQvAUSU3SQQ5qmCxAHyAOVIulAXkqAf0aKUg3kvVnrqIuRRV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EZ1iKAKeUMUvmPOK1AC6z8IaucBTMJGBINWr71jW2pylSmbHP5/SNisuqZgAwb8411pp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5O2LlJzLtGIPE1IBlBXwklok9QRaEsau7amtPkIpmWlaFKbR3do+dzR9jp2LPQEKVxVVk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MWT5yiqqhmGNTGFMdSsS2sfJyfZxBV0qybmIIbkbzwpB4tIKPFh5iOdbq6Wk3rwBjISV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Ep0T5enyixD6geQ95RGWVJJHEWIDfCwrzbpDqWBmMMm95RjAnQDnr7aCVEK/WLtTqmnM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TxPneGEIXKuJyOURL8iYm10sE0jhwxNYnepORPMENFN03vziAE4n8h7xiWKsKjkH84B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GOb9XhVPk4hIG70aN1A95Qt4GYlKgbrGpoxgXSq9n5n3pBEtlXSH99IUUkk8RIarCFJP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3Q1IrXeF163c4aXaCYfiLhzUwwmBWnUxWA6VJIcKcjWGS+hSaCsNG1iL3eJugFFevvC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mD7zjHlkjGukWJWOj6iGjbOTMvYhzXKGKuJNa60cfKMNKyeXWLpaycS40MNB1F+fOEU/i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6xFVSp/I0ho2xis3tYYLUnFSRebEQ/cfEWOOLwe68oaXaor4j/cD6B4pqU0DxmCSjxKA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1HENG2vUhS8ikZ5whlk5kxnTJRN66XIrT3yiJk/ESTyrDR3MaTLIjIEs6esW9yOJSaCm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E3amh0EY7V2pu/CPVoipaje4Qb1HeMxMs+L9YIQc61yiXFrbAUkDByeYpCKAHPnGwNnnL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ylN5RQR1wjPYSse+T15GNNfCt9KKcp2WQ3O+/wCRjcLSb2DGNIiWpG/y03XCNmAu4zmKp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3GyCjzF7MwJhfhIBDZ++cXJs5yTTqIKpLxm4Vdxi3lBVCwTg9YtM5RTUlq0pCqk8SqF/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IzcabhjOdWOuMATSLqiXHSAmSVKTS8NThD9yUpwIGmUNJuGE48NasCaDTpyi+VP7zFgK5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4MU6Qe5JmVDAkm7lDS7jJUq8m6K1yHvWASL1SAYCEqzHnBKTdw5ZesNKqLXsfMRjzGGQ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xYPrFK5ZSqoBOoMNG1d4qwAGrQpJi27y+cMmUV8IHnDRtQyglKsHqC0PKCpvXB84yUWU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E5RkSbKkJU+GVAfeMNG2PJsYVxKDeUXdwL1AOsZaZfpWphJsslXhAHMj3lDS91YqkAKu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1DGuUXXCMG8yIrWkoTi41b5RNLKruJ4eF70ItsnHlDKY8Lc6tFSvFoNIaa2Ckk8zXGFdW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mYrml7qgXDw0SsdbJmKUkVoXgOtSryiTyJh0y1LVQEnkDFibOSq6UlITi4hpe6JZwSrl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mQxhkWcJTQMcIcpKVIuh7xrFO6Bc/t0DqGucVrLXWZV0VeLUEru6KJB+kVqQFKvAPjlhF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8A58oQrUhScH0B96RkKkhWBBEVLs4OAaIsqhU9avjIqYpMxQSplF9TF65BHPo0YygeZK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okqo2cIC911HOgEMpJOAr1EKCeJiRGK6AUA3mU+t5hCkPy5sIcl8WI5wCHxL84m125vfJ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LtcgAkazE0jdSbRcmKTML8RYPzwjA3rlg2OyzCkm7apLNlxY/nGZdImKq7kuwzeFVnpt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U+GOZMYkh71WIfERloBvVDhWbxysZWJqrEnnlDpWTzMKhKjl6w4lE3qV1iaS0QQridzoR7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veUREoq66RYlB6n5w0zaru+2iyUHvOKENj84sEkj55wxljxZ6mJpNlAfhq2ph0ICrqSw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6Hzc8zDRtGKcganGCwPEwVTCHACs8RDCUDn4TDRtjGUD8LYVOeHKFMviq58oye7PiuhW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Lr0cOwwMS4kqi4BkPPGAqSFc4dXJkjlEAWVVCSNSpiYz2rusVSGVw4wZabt5RDF8QYvU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CCMAPOM2GyOCq6JgJ5xGSvEP1iAm9iD6REvq/KOdalAoe79IF0cT1UMAYYv4gxNOsBTqV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K5xFIJvMi8OQqIiB4eN6kwSkqTexvN7whY1tjFJCqAjQHGIHKsH5PF5k3ufWKFgJVxG7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EuOR5iGDlSXL0eAkhWBJCcyIKQ/7+XKJQxu3VKDNrCLTxftFgriDll71hDL8NH5NhGNK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Dv7zjGXdvUUkU+Ie+cZaxd6ZtGOssrgZ9WeM6dZVJAN7jSSKBh70hSg+IthGQlRVdvFJ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KGnaVjlN5mFMXMIoAZPjFzOpLi8AlQPXL8oqWP7aMAcw+MLHWRWzy5qjQJlLNen7Rzu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X/wIeuf0joFKPczbvxS1CvMH9Y0ewHGzbOpmT3SXJwqP3iabbIAaP5xFesB9K3sDBUeFX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eIXHD794QQxVi/P30MQJfQ00HvKGjZkv06xkJ9TFKOJV0Vzq0XSgeFRGZcxLDZ2J+Enk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wXdWfFChPxXSTSpPvWJqLv5VqKlXqExEpKlXlMak4RYA+XqYUoIwETUNiEjS8PKIzZsGx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xDJydx7xjOk2WvWrdIrUCdRhXz6dYsAByA9/tClI/D5w0u1YSVKu1KuYIEOiUPEqnIEV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OMQBCxZQWkcShh75dIomEjN8cRFyrt1SiCo5DKKVi8qpfpGbGtqSkqvKNVMQDpC3P8XE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YOzU99IaaC6+XrClIOj6kCLKdORhT8WfnDS7qsy72LHyEAynVFhY5A84N18hpFVSlJSr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c1Tg5g3QMnr7H1hXAxcc2MBCkhVS3nCgDMvzIMMog8P5Qrk+/ekAC55iAWGNIZwrKFKAe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iSFdYVYAyq2bQ4SDm/WDcJyPnFGOHKtaO4b3lBuPleZsYtA1xiAaj5xpChub0pFoJHCk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QyUDQk5R6MPu5Z36Xr3YTK7rZu21OAVqluS+LN+Qj0xCStSUhJVeOI+sea9hUwjZu1nS7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WPUrClBUqYQoKxAIo0fuuj/bj+XeIX+9ksQki46atVwNf3hlv3d3E0h1Dw50NYrvlSqF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fHoJR4oZKTDCmDwwOvOLEC66cvOFA0EM3hwL6wCRqPKNCpXiwbrFbnX1i1ZVeqXMVF71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jV7aQVJSlCSXYlQyrGymB01F6oFMfdI1u2CoSUS1BwA4VWJtY8P7dJqpWx7bOH4QRXJ4+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hbzpuqrcSCVaX3+YEfUfbiu/se1KBJF18KNHyr2WLCu0DeBQWLq2ooVUScB848/L+L63S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uEk9Y6XcgDu7S54irDQewY5sJ4lM46n5R0m6EtQTPUzBxV+So/IdX7v23TOkJN6GQArI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LEn4SdK3cMHyj4GT6sWhr2FINDz5wqVtm/v94gUT+8calpwHy9+yYW+TipIBGSYNCpP1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fmdYQnz5w55msIQTgKxqAMFYpSedYhb20BicniEEcuRihgBeTR7uDt7yhpSSNG5N7ygAE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gcvKLGDoBOI+UWpSdGPOESpOYJ5w9PEwbCojri5ZGIN28A8fRPYKLm4+0VEY22ZQ8/4j5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o2cfRHYeT/wADzbmCrWtVTlT94/X+Evx3i1d8Cb2QGsQqJVqK0iOTk8QVwj9ri/C5mSGw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jyiIfi1pBLnJ46xxoBK73hHOsOknWukIzc4sIOQMVlCBmHPONZt5Iuyk0CQ5piaYfnGy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3G7uUpjxA1yFMI1HOtLNKSqhJ6iMWbTAVwf1r84yZilhV0mlatjGNMD8zFcqomDhqlirW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rHN8RGKsE3sY1GKx183PpFbRYtymhrmYqYnE3vMQYpQTr8olLuvOIxzcVzgqBKo1HMpL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NYUni/OGNEqx8qwgCj8PiGoEBxzHlBASq7dKn1IDQCCca84qVFUzr0MK+hY9IZaTk3SA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nNI0hbo/eGI4sK6tAc5PAK3whh5QCHzcPjDNeVeLi6NYDHUdYNFUQbztjQkV6Qo8WbYY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6QinUr/bARirJ8awA44SW5kGITxJziUObjUiBVdeo1w94GCUjQnrAP4XbQGCXF5xmzvAK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EQf8fzgO/PnEoQpN3EGDdIxbq8QHT6xC/XmYysIX8IIPOErDsTl5wAnwuHg6Y0HIUmoA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+8EhKg11wCw0L/QRpQj/Gmrxvdxrp3klJKgosogZjhjOT1cb0FQ/uKxFTWMHeNZl7o7ZY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IgfWM74lM7PnGDvIH3T2yoin3VePSPHzPscD4TtBmrnT5ksApWpypwKtjGBOl/wBxVAEp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V+SqWwdE1aTXRRH5CMW1lH4Sx1NPOPyHXe79j0bN3ZAmWibxJUP9tej+Yjogkj9Y0O6x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wDM3EH9aCOkAJvU+vvOPx3N+T9Px0ia8LknnGXYQDtKxpKQQZiTUtUF/yijDixi/Z5H9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B+hjjx/lHTO/S7D7VExrGhRLt3Bc/wC8A/WPm0gC8lkgpqPWPpD7WIP3eQkBy8ig5LBP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UHi5c/2j9Ry+z5HCqWScyOkVrDXlY8zFhcZ0pWvphCKBzrzLx58fyevLL6XTbghRTPSk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+sdW3Uco5fs+QFbJtExlGYZqqE0IZnjqACcAeZfCP0HTfy/F9d+5RSAdeJ8/nDpbwi8w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S0NL+F84+rjXxcoLn+YIvXaMDzwiODgHg+G8p6c40lg/PCC4vUiEG7QwjKKqBxrWnM+k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UNcodKxwpevMRWGUpShVSqHT+YZ/DdPUGNJtc73lApPMawKKuuAR/lFRHFeAbzhwD+5i7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Lsc7vJLS1JL0P5x0+yN45FoSlNqSmWutSSQY5AKIwrhmPecPfOYB5GOmOfy45ccejptISm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qCiUnz8ob72PEwKehjhtm7cm2BSJZlhco5FRLeWEdJYtpS7VduqxyoGjt3RxuDPmWiUU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IrUEfnHFTSVzlqriY66ZM4Z8xr5lSyoA4Gn7Rx9rWV2yaoYKUQDXB2/SLava2WxAV7ST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BJTw4gBo4Ox7QXY7RLtEuUVFOqi0dds3a0na6VKQlQUmpTiecQsLtQvLSwdIJBjTpLzMS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+7lpdxeOBNPdY1aXPOLs022xQFTFMWUwH1/UR0EgDwrqGPiwjSbsMJi1FLkBVI3iDLE5f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yUoGCAOfsxAB8QBHUGFS12pFHol4oWkd9NTcBuKACtaO/wA/edcqykhIVQV6EGISDqT/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yFWHvqItobzmkEQXLy0pS148LklqfvDML3eM+TOcYVBTeoX84YkaPpBdsa07Ks1tSpU2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ccxa9nzbHaFJCV8Ie8lyB5s3v07BhmPOKpglTJd2aiXMS7gnEHB4NdznLHtedZLqVLUs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phG0WZS7Kq0IU5V/kWxeMe2bIExSlSVHvGfR6v8AkI0SpixelqvJVooFvdDErridYN1b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Se7sqZl++CSRU6AV50jlbxupSSX1EdjYZYTs+UlnZ+J8Q9D84xW4yGSpNQ/nGg33saZu5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zS+8SdCM39Y3wS6bwLiubRqt8Be3F28kAuuQzvnHn5fxevhv1PnhBKpaFEOpncs2MRdF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8uijG6CWNOdYVRdVDH5Xm/J+z459JkurhAB1JMXJN5KWUm8k1cRQHKotSFrl/wBsgLIc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yerF6F2cLP8ATbQoqF1cwj/1K/SOrKwrioefvpHIdn5As9qlpcpQokEjO+sFvQx1iQ+p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qL9T1Yw9DgQekKQ+KS2sKT518N3pTDmYVJJUnhdSgWDYYcusfNrpXW9kobtK2anSTNAOl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F5ltlhwbr+pPzpGT2QqvdplgUOJKbLMLs1a/rGt7bpqvvFqmBRu92CW/3XT8iY/XeEfs5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3UhPhLpAcqJNWgBuGoJ0gJYy0qAdxVzEJbTzjjn+T24iScmFalj6/XGCADMTfPAlipzV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PhTL3SEWFLSpKAVKIAYen5Rrj/Jy5r9L1SzShJs6JI8IoKxcH4fLKKbNMMyzypisVJS/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4sOcfrOmv0zb8ly/kcAjnziHoesBPMjzhix+KPc81KX1Ixh2GgJzFGhQdSB0h3UM6cxG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yq/7QwSRdr1LZ05Qt11JVQ9cIZhdullDy95QZS6rJydW96wR5k0gAEc/McuXKD0LdYaa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o6cuvvAtphACOWmXy+kN+H0rGbI1CrD8WMYNpTqD9Izpj92pklXIEOYwbSkhVQUnQxl1xY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tHMbfSRY15lN4k1bX8o6qYx0Mc3vXKULOm6GBUBTN8fyjjk9GLmSg81B2YOCc4yLKCOF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3nEljjTXOMyTJJSpQQThR6e8I52vRisI4dWMVKWlKlVSA9eUXKSbtQAFA4a+wYpKSlV0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c4m25SqAN5QDpY4xxu0J4tVumqYh5hSzaGv0jrLXNRKTxzUysAL4AemvnHITUGbalTis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o6bYshaLGlRLu3ERyr+cZsyWCqopSo1inY80TbGhIIYUc55RlKCze0TmIbZUJlDwhTh3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QDhLWRkCusVS0m8n5fpGfJRe4ruvv5RqOemzsUkTU3VhV3J1GNLv4V/dUtPkSJJIAExB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0b+xpKUpcHqffOOe7QZH9mVOTUKLHyGPSojRpzmzE91dSFhYehSluf6xvCCizqmHHz9I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lVU1B194R0cxplnmpwDBiTQQWRzFnlTbyu9mzpwUpRHeXQALzgBgMiI7TY6lSZPCtgp3AJ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UkYXlJoDkoj8o67ZwWJKbwUM6gv1iba0zJSQqYpQSFORj6aY0jNCiLOrhZn4WHKuD5n0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cKOOsZxCEyVKRKlggfCkA/IdYmzShEscN8Ml6HSO17Nrg3ilJIDGgKtfYMcPZ0BSkuVK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I7DcCX3m8VldTEKSonoX/ACAjTGUfSWx1pCUqQRqVJwzL/OO13CWFb0yqKJElVXoI852d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7oAf5Z9Y7Xsxn3t65KSXKkLHol/zj1YV48/s9njVbaSQZSsqiNrGo28sgSkuwqY9VeSfd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bLJBukY8463s+nd7sHElKZqgAThh+8eab1Tu72xakv8ACFCgf3Ux6L2YBStz7LOUGM5S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9nWRIkSDkkabb6FFcpQBIYiNzGBtZLy0ef0hW593EWicZdoUknxF3cR0m5U0T7BaFCo7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JwkbWVLoChZYE091jrezG0C07vLUBhPUnqwA/KMtV1raxzW1ZQlzlpBJqGd36R00c1tZ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q5EarMeJ3TqPKC3SAS/LHOv1iKc4R9V+cR25wzecCC3TnGpBAOogu3PzgD8Xy9+UQuUqYt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K3FQkF9YYElV0kmmJiFs3iJPsxUp0qh/LzMVg8WsWhz/MEAkm7xPyiz3UxWB/MWEtBnfy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A3OEB84doIVKiVYnyhhxZk9XgJDftBc6v1gAzZxKnD1gj1iFoCVN2sShzBgGnOC74esB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cniPrXrEa91gI/Uc4A9esHH+YjNzgI/nEIHswXgA+fOAmKbpc9TAMFRbOJX+TAKS+NIV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vWFNMQ/N4CupyaMW0g3bzFmPE5pTH5RlzIxJrG8mpDGsCvPNsAC2T2JKSoElR84121QJu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SJtTQhCwTGw2wZitoT0kAocMwwjzL7R+1bVsPsXn2ixWubYrYvadnsiJ0lrwTNmJQfkV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+8G1rP9oDb6tm7RtP3GbaCBLCz93my1S0rBKQWUXJYs4pqY+kP+GxLnImDvE+IOpSWLhn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rmzJiJi7TONovBQtJmm+kigIIzoMY9R3a7ed9t1rVIk7TQNu2RIKkS7Woy1zJeDpVV2I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XLivs+lp5JTM4n11r/JjkN5bQqRJKiAEuKksBxJ5jUxk7j9oWxu0XZqrdsxS5S0KCJ1k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eKoxrHnPaTvLarBvZIsc21qRZJtnKjKWtKU3r2FWGY1wGsblefy61alXVKUktdapBZ25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77blWhcx0pAUAkkDHPzAjjZW0kz5KmWhQd/GFHpTKojq91dqp2VZ1qSkzCpIAIJwvP8Ak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2W8Ft761WewyJjS0BSVNW9gR9THkO/G27Ts63JkpSpCUkhwpSTkQxBrgS8dsNqo/qCVd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8mjg+2mQmzbQ2dMDBK74DNQAY+qiI1tuYualW0HxqUpNMVHRsT0jY2UyZ8tSikXRnif5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IQq6KBQav01je7PIDKCUIL+JOA5/OG0sb/ZlqRJmJ7idMLGoXJKPmR9I6JUxd3xkKXdA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OmEpClFg+Y51jo5YQu4kgkF6hLkUJJHOJXHKR9U9l9nTL7Pd3JiHMyZZULWXFTdBcx0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CYoVX3jknn/Mcx2dIXY9w9kJmppKsUskZhpIJ/OOo3AStNj2W9T91MwHrifkY45Gm27QN3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/o+x521UIUQsSSCsJNXbqMI82nbn7wWRSVWjd/a8mgZIsSl/NL/KPqLceXb7PsPac+yG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286SwUA3Qx1thm7zSbLJuWexWiUUhQKphSqtcG/OOVrpOOV8MzLZZ7Ooy7XMmWKYgkKTb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gREWuz2lX9i0SZ/OWsKj7dkbT2jbrba5E/Yki3qkKAmBUxIuPgzgvGg3k3M3V2xbZEva2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ShCUlRNGdLPlGe5bxPkru5t1KjJmJRksghP7wQt1ZunMgtH01tHsL3An2ScqXujbNlTQ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Seb3iPURo5n2fNzFSwlG8O80gqGMy0LmJHI3kkesXuPKeBiYDdcgmLXBzbzHvKPWJ32e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EtcpJIEu22FKVHzTU5VAjTWnsB31sN3up+yNrXhVcmZMleZCvyeG08pwIb8TjW984Yru6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t8dnS1Kn7GTaLr0sloSs8yxrGktWxdr2SWuZP2PapEtAF4zLtBqwUTmMom1vHVF/i/X3z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GorGuR3knCUtIcl1P+cWpmkp4mSk4lRAEXcTtrr9izCvibhSE4GNrabQiRZVTFLEoMwv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djbSki7LVOSASwAq+NPpF+9CliypmF0IcM4IeoIHqM4ivduzbaZl7v2dKSoCUlKAUqNE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e3C0pVu/ZUkuUS5yk1qHADn1jnOzyfNRslKQHSlMtDjDmOsV9uloTNsNilkKBTLUwCsi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ILxSlTAOHqRFfeEKxPDWkWqQrhSQ41KoxJsy7fcOK4Hr+kbjna142tb7NaFTJU9SEgFJ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aNxI7SdvSEp7q2zpqk6z1K/9oGOXnrJUpV5j/lFfekpUlVeYEVz769CsXbfvPY0pSbRO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R7I+0rvPZpye/EqdITiiYEpfLFvOPHUniQq89S41iwzRxMoHr76Rmxqcvy+j9lfajZb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KtYvcyxHMRvZX2jN2tpd396sdrkJlr7x0IMxLjOgj5UTNvK4kg9QIsFwKvBLEtUYxLP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bdudtOQuWjaglqmJKWmoUhnHMc43Gxt8tizbLZ7LYbdZLSqWhKEoRaUuwFKeUfEP360F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F4g/WGRa58mcidLtNyYkuCUh31fGJqN+bPl9x2OdPkWi0TUylTUz5pmEpWNAAOlDCz56p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qly5UtaTeS4cihfLP5R8YSd7dqo4k2hROqVqB+sbKy9pe37JxS7TaAWDlF1z1ep84p3z5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z9hz5aCmZMWpISlv8g/yeNCbJYSlKvuckjmkBjr9THzhZe3TeWyKrap0zGi5Msn5uPlHS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Z0S9qbNsNpUGYrlKSv1AZ+YjPrGu6V7/ALv7M2Vb7EAZKFTkE3094XDmhxhrJsCyzNrW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I7uaoHAufUZx5Dsbtt3ZttoTMtexJ1mmhmtFnnmYPPAg+sdVYe0ndq3zF2iy7X2jZFUC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DSzKOg3msatn7R2cmXtK23132mLmhRl0FcMDhC262Ww2X7vM2wZqCQCpUoOfT6RprZvX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AImKVocAzJJCmz0+UWkWLaM6QmRtyRbAV5JwLPU4DDMxLF7ndz5e07LZJqxb5U5aUP8A3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su1bXXYJKrOiwz0EOylKQqtcnEYM/aG2plknSkGy2kKBDpUAWPRx8oOzNq7X2ZZEyZmx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1zrVg0ZdO71XDam2jbLQmzbOs1pCV3Zl+0BBSeVC/wDEQ7R2mrbUiZadjzEGUgkCXOSp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rtmbftGz51snWjZk5Kpy75CSCrHBscyYVO+lnO3VKn2a1SBKkpuoSi8suTkK66/OBK66V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uTVv7iAH+cZ0qcZqX7tcs6KZ40tj3m2ftWzSpstc6Wm+aT5SkKDOKgjCN1LtdnnJZE+W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oxXPSKlz5cpClTJiZadVFhFl9JGIpCFUsyzVJSdTEdGKhdnt0+alN2bcSk3gXFX/AEjz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M5yEJCjMtEpFSzAlieoFQNQI9CRs2zKt02cJASoMy0Fnpy6x5r9pJSTuTYpSg4Xb5KQ+L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9HcbnyU2Xczd2ShNxCNnyUpGn9tP6RsllSnVRrxrpFez5QsuzNn2fw3LOhA8kgNFNpns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TnByteRbwTu/25bVEsO9KXFOh+kcta5ptMy7jdN520/gRvNpT0jaFsU18mYWVeGoD/MR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wq9WpG2Hr3ZzcnWWXOAv3yHVqRHogrHn3Z1JMqxoTcIAcUNFBqkD1EegJMSuuJwXEcHv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Z6YO/wA47tx6x57vvOKtrqS2BH/sj9Ykbyvo5xwrCvMQuOXmYKlE8zyhFH/1RpxoMRm3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YkjN4EHNFVVphjBHswCp8awFGNQK5ziH1iJe9rQxAHxrBKCg6sD5iBVWdeRrDECFYfJoM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PxRAdaQhrgPOAYP16wT4v0hQGxPrDDiSnTWAUtlXlDApGJIxowgXScoJ/C1YAGub9YPz6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/KAOPCA6TiHaJUZU1iCkBjz8zAOeZbrDI6wCSeYggcngDXr1hsdX0Z4FeXmYNRgwPWAs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pLw7825tAWpBveTUMOPClz6QiWvXXcqrz6xYARxEV5HGAl0jMcXOOL2+l9rT1VN4uK0w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pyIjiNuudoTVEEFyA8ErWKPxQpL8WMMS/F5wpLqgyWt5VR5wl4HP5Qxqr9YWuXVg8ApY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aVBhlEfFUQASeIgAQFfh5QFJPiYwSX/eAzqS7eZgAQc/SK/OHU4yrCgkqw83gAT5corww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ucadSPeUBWS+YdoqtBCbLalKL3ZK2bW7/EWrL4VzesY9v4bDaHDf21Akx5+b8a9vT/lH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8uzDOv5wlw8/WMkIKpaMcBEXKOhPJo/BdR+T+odPfpYZSRxfhf3hEAIxDBszGSJB0brFc2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4K98qi82Kj6PAJJTepoxhu7fByM8Yl0nwpNdTEalVk83iE8WUFaDo8KUqPIxLGpTu+h6C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HiB189SIYS3T4VHoYaXZUverCEumpPpFikE/CoczFKnCeYwx/SJYqFzmX1zhAD4QlQSn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OtIW6RkT1iKVbnFj0hQ5VgR1h1IJyhAAMQ/MN7ygK1pOj0NM8OkYqg6qxlH8P1b9OQjD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wcc1+yg+2kJLMqUsJKma9g0eo7ql7KlKiCpgCpsW/kx5dstztaUqnCrIc49T3XB7ujip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N0z8r1bpJaScnpFgHEnBnzhQOG7mlxDtxXgATH03yKSudamsSgVrEZvhYuc/esRZa9yI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JTjpj9IGKsAKMQYKiTxYhjECXUrEkFi8Be5z9XgLY5VpEchWl0VhSx1J1ekAUurhx5xk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sZUsG9SojWg11XsRUt7qmLHGsWllXrwJOQEUzCeJqCKMZZPEznEnX3SMG0MUqSrCuMZq3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WpaUXnFNHD44/OOddcWhs9l+/bYs8lKXUolkjoaw9q2IUTFJMgy1NUqIIP7wNmzhZt5L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RmKVB/nHST1GZeUANcMDHk5cX0+HPtcRatnlCahm5e+cYarINB5iOrtNlXMUrhfGrRrp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8KH3lHzM+F9jDljn1WYeFIbpCdyo8QB8o3CrEbykp9K+8opmWR8R9Y89467d0YKEkfD6v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yGy1xhe61D9Yx2ndAS2hJpkcYOKqYtmIgSApNDEbhq5MO02DDrEA88KxCFZggwUyypVQ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EPgxPWGErhwc9Yy5MsS00BPOsFab2IL6Vh2ndGAQrUgZgQwQTzjKVZ24gCPUxWZZHLmR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zGsQyj1OsXIYK8QUNQ8PcGh9B+nKHanc18yXcUp0kPV3pFZl3k3mOJqAY2ZlvwlCTR/OE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ni9p3NaUurMNga+sNU4V1JOcbD7kcwHiGxJOQGGkO07o14BPwl+tHgpDqqMiYzDYE9Io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yeLo7oiSL1KHWLkLbCp5xVLD5Pg1D7zg3VeLJh7+sNL3MpFeeFawwAGJc5NFcseZp9It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3AU8VcIDHQkRYEBSuIEQrEIz5Y+84aXuAJa99BCkKCVcLFsS0NeN5TsSp8IWl1Ssk4j3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V5CsG6TixOpAgFQCcWLgNWCzqUzmuQh207kBvfGDyAi2WkKyB8vegisJIVeZ73WLUGNdq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ixMsq4mbOK5QJVdAc5Vb3hGQlLXnr1yi9p3lEi9w3Xo2P7c4AsSDxJDH/cS8PdPhaHBe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2xO9rrXs1Ui8prw1FGjnrPLCt/rbMUHT/TJSQed5X6fOO4C0XVX8A9G+fzjm0WRNq302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KCAcFFSiCP8AyxLgeYuTKf4SBD/dL2AJV1HvONnKkhPwjHExaJRKbrPTmYnYvmVpzZSr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f3SEOzloTeIB5vG8MlScaXcIqWCq85etH+kZ8uHfWmVZ7uB8qQhlHMPjGxmIvqVdHhqa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453BvvrBKBewJ84FzxOlqZiMpcp1JpkYrVJBUpn4q1LxnsWZ1TddN0dYDLuqUQ6uZyi7u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oapPnDtXuUEE5lsGumB3V7Go1MZHdFSquaHGLBIAvUq8O07mGLOFfq5i5MhXCyYy5dmN6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lSirhQHLPUQ7TvYSZBKahQ5iLUSQjFBI6iMnu7ybwZQUKKxEQou5Q7TuUBI8NQecRVMni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JOT6tGbivcxl+LWKlpvZRlFDqwyxMVseKJ2r3MSZJOQrGOZfFUOdecbBSRpXrFS0k3ro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TCVLUVachnATZT5aP84yFNxOBiWeI3w5w7TvhpcoJl3WBNK1ixMlJwDdawqaqTgcPEYu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pe4ndeJWMQJHErJouYqwAds8vlFSySpXphDS7Ud0UeEEVOL6xEoCU4DPH6/OL2AyiuY6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lUqAvajKK3B4WA5xYsrKqqflFZUReeojNbKuUFJUpVboMYf3VZvXnxYUoecZ8tV9N1gR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jGnSVgKs2tTFE1BHFdBu4gkxlzD4qxhrmX7yYna7S/JSdC4zGUQJJ9MogB69YKC37iJ2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qsOzpYcX7dLSS/N43arGROmsCgXiW88Yw9vyzNmbJcAj76k4aJJPnQxvpskGZMUACVKow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vcwJdmCfECBrT3nGRKlPw1IfEiNhJu93dKEqOF58YtEtIwFegiXFLmwe7N79RFyJZUqM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NgIAS11L1U9WidqWq0y258oYJHTyhgknAPEusqM2fKbKQo4FydYgBzN6jO4iEc/ljBD+J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SJ3QzHzgAqClOQzM0PTOvSIT0I6w0CgkXcimjxYAVeIgnnFAKu8UkVSkPSCJilJqEm9h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SU84oW2RLCgeD3hVip2GcKQV6gxNLtWTxVPrAKQrFAJ1OMOxKvhPUQQL2Bv9MIzV2rcl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7pEIdP6w90FSlKArSKwSVJSQQ75GOVFdwXlKCQDhTXWGCWTQseeJgqe9WoY0iBzGNNkJJ5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OkT0aJ1S/X3yhprZpYF7XGkMlISlNHuhqmESSlXJsffnBSsqTk0LFBRfAtFRRdvKqXwa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VF8C5jNaVqUspuu+oaEABVeZusPdKsA/N4Vn5czGQyQ3LnELqTRSSNACD1hH5gQiwDqf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mKtm9OXzim6CqiEk6kmHDjOmsV1OsR0gLC/DRXM5QqnPOHUHxL8vSEZ8oOilbnDDmB7z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zGSsNk+cUrQ/WLHWViWqYJNjnzLwLS1KI0pGBsgd3s2zy6FpYBJGlPyjO2qltl2x/wD4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7MJVZUqqQwoIum9spRfEimQhD8SstIYjoIDK5HUGGjatiVUryasWol3uRfOBLQCquD0O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yhTZUobCrZw6X1eKyQcx5D3yghQF5SiR0EYNrYDDMecKhXCmr8yCIZLn94ybH/Gvo8Aq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Vix6wrkYn5UgbN79+kTDAN0iY8QqOsT/ACD+cSmyuRAJB6wap1bnCn0Mc2toUPk/lh8o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ZwH59YKyb2uGLRdqVauKr5Bw4/LmIqNVZ10hlEnAXaB3D+8IVTcNWhtuKy+r8zCEk4U6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Qv7zMV/KDcRJfElQ1MQv0EQk+HLWIAb2oiNJxcyNWglJCsB84CKXWD6hg/wBIjHgYOM3H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uTQBevJZRbQtDEgYYYkmASDkFdXgBdZOURn/AFcRCo/hA6E/rCkqOIfm8BCyU1GesD/F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LP8Aihb4yLnn75QDgcn1cdP3iEMmoy5wt4BSWYYZD3lACj55EAfpzMbEUo5UHMREk3sX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tjDBJ4XLekVmrPhTq8WFA4qKNcXhQCrpqYYvdoDHo4nHkv0vX+wazGbsnbcwOQq1SwxI0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RdTdBbrHmvYBIErdva6lKCgu2lseEhIYH5x6ZTz1j970s/tx/L/EP3siqIu1xyELLJCU3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v1hUpCdNK/xHvj5FEEZkDrDsTdVjXGEJOTYgUEOx1CinI0cxtEYm9QNzNYVTnDpUe9Yb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ZnOApW97B/KsVKISrA3asSzGLFhsB9Iomh+HNqPlAI7pS4BXTMP7rGr26kmYlQDpUzAq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sazbaD3d66E0UXCsYNPBu3In+k2+WH/0iw5x8v8AZDJvba25MvAq4DqWN6nyAj6Z7dWX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dD+0fNXZB/ctW8KiAFrMoAkY+MN1jy8v4vrdH+T01CyFKf5x026irybor4bwybj/aOW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dJujS0LSpTAhnOrH9I/IdZ7v2/TulHi5Q5UBiK84oC7ylVScA/o+XLOGSVZ1L8mj4Gb6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spPED9YTHN4Lk6DmI5JVrg5k40MQ3dSD0hQOb84jA8+kRDE/EACOcD4U5Uq4q/swA17A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+cbBob1fWJjqYV9aQbwgHDmHfnWEcZwxPsxrTC1NYtRVWvVoqSScnEWB9DHXFyyWhKlJ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iuw5v+BVKFE/elpBMfOKSCrwgfSPpDsMSf8Au3zJ+9TDdz8X7R+y8I934vxau7IfAE+c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lKhQHCvzhk+b6gGP2OL8PkiS+JHQxAxwrQwXfiD+YMCoVpV3OUdY5USeLEAviSfecOKq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bnkYfDnFZEOcGIwDmNTt+vcMp8eF42gICk+bPGr26kD7qrEsoEOaGNRzrRzXyDeTRRM8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id+TiMeYOGjPFcqxp5HFUdIxphF7WmJ984yJjGZdGLGsYsx8g9MXjTmqUXvZ84pJAxD+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MVKpwuBzEGaDjQ+cF2vVL1BKh7095gFsWVd1gMClKgPEI1HNFF835wzfE5fLDGFVBcez7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4mpMSunnEbqebwK+Gr6RU38os8NMXFR8/pEUHUqj1MEucwBjWFIBUrE3iS7wUCNaQpL4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GMI4TmG+kGUUeLHLMQJhJvYEPRh70MEvexfGvvygLr88SWPt4BFAqVeuJV/uJEKzXuEC9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hAWQc25waIaZtCl8i49/pDlypLVGrQpIVmM6a4wCN5wHB8THFz+kEjiw+cQg84UKaYAn0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DwqMKpiqrnpEoT5QXbnAJ8utYDXsGHmIy1C/FDUMCvFn5wWbL1g3iAHFmdax0G4wB3iQ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gE3X9RHS7hhtsTaEnuiXzrR/oIzk9XG7gF03jU9YwN5nRubttRwFlmn/ANOEZ4JSq7Xh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bg7eU7f8rMFf9p/QR4+avscD4TCSlK5hDBcxSnfIl/zjBmqvKvGvnGwUHs6U4iox5kfl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VILNH4/rfd+w6P2bjdFK1Wi1XEky8OhCQ31MdNdScB6iOe3Nfu7bexXNKv/SlP5GOiunT6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9RxlL6tGRsuUpW3NnKCbxE4E3iwZ2J6sSYpSglQfHWNhsJAVt6x0PFMSAfOOfD+Uaz/F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JEul0FOegf8AOPnK4AlNGLmtNemOMfQ/2q1lFskKSHX36WCjRiA49HMfPKx8QDBvf0j9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IGVeZbHX6Ql5uEFhTpWGD8+sQoN5SSW8o82P5PRn+Lo9xHFlWpEz+3eNE8sY6wEqxcxyn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E9/NDjqP1jq3Efo+m/F+M6z8qZjxOC2kMh72B0zhXScXPQwUpATShp190j6L5VMPhfHm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dOLZ1ppj8hEqc6c42zUT+ExAE8PCDXLGIa41iOUqxblF/wApViS2AYKwwhsM+rxSm7e8R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8x1wioZryqVEOFeY5xX4VYAnUeX6GC4vJcgJJZyIbNLQsKzGlQYLEquhjQOz0+XOKkrCs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OIB0oImxajxYMzvGVZrZNsky9KISdQA59vGKgvkHfB2iXiU1PQxqVix0creeVNlz0zJK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IIx9iNUq4qYti4W7PGGlRP4VDkBF8uYRgQBpHWWs6ZMuQZt1KQCXiydZZtiUlSkXAr42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+wZneW5KXbOhjpLktSVSZie9QmhCjWNpXMG2LWm6tYXd8qxYibeVg/OvvKL9obMRImXpS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OkYAfKh6Q252R0m66SuZPo9yvLA4xvUlI4qBz+F2jnt0LShMyfLUQZi2anX9Y6JKgb3E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5WUqlI4ryiOiTWFJR01dLVwi2hUrhyOD4xUtlTM3ziuWkfhpXnBAKlKasCgVxYN+F4dK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veUEpkMn/c1KGH4DdvFJ5kH1hQpubZwvfpGJJUnIpcdHgmlhqm83N4oUSVYnyi5K0+J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4gdAIw1GOoEqrW7WpjF2hYkW6yrStKRMY3VsHjYEICsQFEOxDxTPTdlqViOWJg7Y1xz8V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jYbN2kLOq7MYoqMveZjBKXUpQchzi+p/SL12NcuWlQ4n0ByziV1jqpSwqTeAN3VmjX71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sqnP5/WNDZ7SuzTLzumt5Jf1wi/ea2Sk7m7WuKvKXZVJIoMn/WPPy/i9XDL3PC5ExUyz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DEuq9eA6woSEy0pFAlIZ/pC3icWfUx+T5r9T9txz0XII1eLkhuJgSnElveQMYiTeVdBpi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WFlNUtlX+I8HI9OMd/2cITMstqmFAQtZJIBJqVL/AFfzMdd3JF5TPqW5dI5TsxlhWz5s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/nHYLS3MVx98o/OdRfqeqMVQOg9IQA3qM+sWLopTUriYQMf+qjx4Gq67scS/aNY1EU+7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U9t6ibPb01JUlSGbmmvzjb9jwCe0TZyXrdmF/wDpVGj7b5hlqtVW4iD6gfkI/W+E3+zm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ju01o2BxgXwcxCTWvKZQANARhFJvKzB5xxyj2YrVrIVQuKU05/IQ1mUVWpHEClyQzvFF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SJyGAIdnKR0jeDlzfi9Psl4WdEtVCgN1rGQL5yB5qLe8YosYMyyomKDFYBI8qxkFB/D9Pb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4vyXL+QseLAFOOLdMMaxYhzk3N4rQkD4R1YRYA2Q8o+jHmpqdYjN+UCuj84ZBN6rmKxYF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xL3f40hXJ+FvOJgpP+JAweCDUcoCSTDADl5gPDMdegg1DBtfVogUDoTrES/8wAPD+cSt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WMC1TGvKvgHQiNgaKUnEMGMaieVJUrX2YzXTFUuYPxJIOVPecc7vMsGShIW7knli/6RvV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3lHMb12i7apCWUKlzkcK/WOGT04tSXKsXejiMuzkhKroUpbU4jjpGJeJmYU6xkyATxEasR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MtKS4bF4QNeTSicgIsJBVT4qkkCKrxF7ic5BoNEnt9zmqDOkve88I4mVemWy6VApUSHH/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n3gYbLWp7mNCSH9tHIbLSfvCEpJvJUXCnf3SC6d7ZZCZaZaZYBLCpNOsXqlg3rwBL4g0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MSPfOLLgOIvF6sTABCTw8KQOsZUoICquRyNGioJQVVSA2BOR1i2UQtV2+pR606Rrbm3V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uP1yjn+0ZBs2z7OoLCQFGhxNA464R0NlZKk4kYOT0p8zhHN9oMwbQs9nSEHgmXgk6sz+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AVdUa0Dlqe6Rtlkql3QXQsMqgIY5Rq9kVmJcg4Mojq0bWYl7OtwSWJoa4YRFjn9hWaZJ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VOmqvJTdDGYogVzDs8d4ghSUqe8GZ6e9I4LYE0zZclXF/qKBJfEGvzBju5Knky7xYgVp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eu1AfL6RkWqeuVsm3TEMZiJKlJBzVlGMllXVBTFjozw85JXLVQFwBU5e9Yu0GVMu3VGYT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0dt2fSiduImBTsBQnoPzjhbKE3VMCUqpiX5tzxjuuz0EbekJLgXTQnmmkJXPJ70iYQnnWg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n21zYt87ECkFE4GWQo1BNHHoI5gOUpzDO49Y2+4wTP352YhieIKNcMf0j2cbx5voqNRt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2wMarbbgylZVj2PHj93h2/M/ud4rUlwAzV5B/wA49b7K5ne7jbNVqFH1UT+ceJdplqEv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1DflHsfY9afve4GzlXSlIvJBPxB8fy8oq2ejtokSJF056SNbtebdShDPeer/ACjYpjV7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OSOEGkSt4/d5H2hWwSN4lqBYLfEtm/5iOq7E7d952DapYBKUz1G8/wAvlHnvazOVL3is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m+QOWflG/wCxffLd/d/dG1zNp7c2bY1/elumda5YUAKVD4xz3G7K9oLkFixjjtpKZS0m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z+rxotu/aR7PdhISqdvNY1BYJR3Ze9zfBuceIbyfbf7OZe0Fy9midtRQJC5pnplp6h3J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Mvh15D/rAPixiB71YiTH2n5hMYYl+bQraGmpMN8P5vEBqrLyeIpzeb56wt4QUqB0OcGAD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XvIRASr4jGkp0OVfnDnrFafFSvnFjgZ+UVBfmPOGJeFe9m8M5P7mDIil3EDrDCvOEfqf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DxK/OI5GJFM4iS+cGpzgJhiYjtz5xKnnEFYmxAfTrExVyiCuHziEk564mAlTez5xBXnz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6xRC8Aur1FYOOLE6iAG6wDBy9IUk/zBHLXCJjAR3xxrjEKgcz1EQE5N5xKjA+bmACyB+sI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/nCrT799ICuYSpN0V5xjTiyVUehjJW16MG3zDKlqutmGgjzy3Te92hPUUkcRDHJjHjP2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gkjxTtrSpwBOAlur6gR7JNQFzlKY8Siqp1r61jyD7UditFt7ObEmzISsyp05ZCklQCRLJ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D4VMslSlBKHvG6q8xocfmPnHq3Z9ZrN2l7Dn7v7csxBsR/5XaMgpQpEwhSgCed7DClY8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ws5AAap/Opj6A+zbulaNmSbbt63SpspNpSESZS6IUCAAsg58JYnnrFj1bjxGx7W2z2X7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WyyTFSJwWxRPS4cFPpHo/aRvijfDYewd6LMhdjm2oTJZAUQpCkzLpBZqEJHyjG7eNl7ET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rFKnWkicuUkGaakKIN0hyWIxo8ayUhJ2HZ9k7PlqtVjklZE6aCgpdTkMoA1bGNbT0Y+7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tMyapZSAQVrJev7CO42bb0GT3ImJKlMRrzNY4CZsi0IUru5EqaUkslU5UoDzSoHSL0bL2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SjKZ96mzV/NfWNJrF3dtt01Kk3FpcOeLDF6+kc12l7yo3gTZU2hIROs0kIBlqLKJqToD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7UmWr7uZ/wDdD0koAT04usam02qdZdpIsO1JFyZMClIUogqoKmg/yHrG9udkVK2sZF1R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U0jP2VvYbVcayTkoUATxggPUDDmI1W07GbFtTuysAq4+Em6zsMeeTR3u5e6iLbZ++mJJ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9gxdPPkaw7QnmZKTIkgJLOoKSRjoc3JMdbYPvitqWK+u6szE3VBIBBNAetRGTs/YiLKm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B43NmsJVtixMHPeJFBRyRErhX1Kmyf07dO66QqVY5aSxN0Ey2YP095b7s8s5Nl2ckpLS7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+caHbqyjduelRAUvu0B8HCqjrnHY7py5dlnTUuCJJCC9MQCR845ZLP5ep7nbVnWLdi3J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9Sr05DXAQkJrngxoD5R3Nk3iRZrJIlzLBtAKShIJFmURQYv8ArHJ7sW2zbM7PrRfnpKlz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9I7uzba2euVKSi3yCSkMFTAFcqGsefJ6sGp2NtiRLm7RtExE5HeTnpKK2TVnugtnjF1r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Wjv+GTfLFCnqNGeDsDaNhV9+Ui2SSV2lSrpmAECjUyi23Wuxzds7PUbVZnQJjgrS9RSM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bfsMzY9pV36UpKWeYCBiNYv2bb9nI2fZUm22WYUykgqMxLnhFYfeAyzsafVBCrrFgfiH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bQpJm2KzzSkUK5YU3rAkta7Yxsy1WgCbZ5oVNNxLh2110hbdZZS9u2FQQgoZV5YUOFhh5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fdZptFlSVd6btaM3Lm8UW3dfZto3hkSpljRMkKklZSokgEFtdIu016NrtyUZWxrSZRVe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Ii+y7PlfcrNLnSUzVJlJSTMSFOWq7xpdv7s2CRsWeZEgylJZglZapAjZjd6WJaUItdsl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T5RDTWWXdvZW012lc3Z9mKpcwpPdpb31jC2x2d7urMsL2TZl3nDKlg/WMvdvZdtl2BUt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EFAUXzxjbfc7Su1SkTbT3ndgqSruwPLGG6mnjPaH9mzdfeLZonIskzZFpROTNTOsKyk0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5v8tbgdmO1bdvdt6dbtubUOztl20Waz/fZyDKWOKpvCrEJDOCa8o/RLaVnWvZUyXe7yYW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doPaju92c7W29sW07Nn2tFstpnz1onBCFKBIDlVARgzh4dxcZPu+jN19iAWHvLOnvEKUl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Ao0LeJJjn+2yyWuaqQlEla7kplG6WDlxXB+E+zHxwn7YO8O68zaNn3bn2jZGybclAEkhM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/wARBNC+A0jzXeX7QG9u2tpG3SJtoStYCVTJ9sUoqu0CiDUFmo8YvI45SPrqeoyJfeTp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mBIT5mgxjUna1gtkub91tcm23AQoyFKmM4IfhBFHf+I+N7b2371bQkrs9o2ksSyQFolT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1GzN8NsbI2pZdobM2zP2VaUKpNs5TeAd2IVRQLAMXGrw82OFxfUVq3/2BYrQuz2na0qz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Uo9AoPnGTY96dk29KVWfathm3mp94SCHwoa5HER6x2X/AGp+xnbvZrs3am+uzbHs7e9E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s9aaAoDgEKoz4HMs5fcPtg7Ee27fG17u7c3N2RuyFhJsM6eiWTNW/gWbt1KzRgCXch3a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edJUvhfyIqIsBPxB83IMep73fY77Mdq7ZM7Y2939G+8qY2SUAtCT/jdIKeh8oonfYt+42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JgHCLSBOQP8AoKvlHSZJ5DzVMwJzYeZi1M4XuE16R2cv7H/aUJf3iyb6btbYRki0WVSE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k9pdjnbfu4ZyFbgbJ29JkknvNj7SCVkYggKLk4Uu68obS8NIh1alqGvKCpxeVRI5kY+2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+xFJk7d7O94NkrJqhMla31DrujTAxmWLfBFuvJm7O2hYFO122Sgl/NKlADqc4u2fKydAF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wKsT5GMM21Buq7xAvYG8G6YwBbrOr/4ol8RYAqAeDncL7ssTFDMiGSs51FKPGKJt/wAI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TklR5wqerNCUlSXSVDkYtQmzLUpRlzFlIGKiWjCTNvKofrGVJI8JL/nDa/UykzFoT/btE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VbbeiciZL2nPSE4hkt9OkYtQpWLB2gpUEf3Fg3UOogB8KkfKMWxe6uos2+O15N1SLUpS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W+Ub+wdrO8lk8VsmTk4kKmEkP5fKPmfaP2gtq2e3T7LZNlSZEqQbhFoSCsFg78Wp91jqtw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2efL2pJ+5bSsiVTZikN3a0PQJDuSAcG+sc+6Nzkr6M2d257Z8N9V9OJVKSofSNortb26J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FYDhFlQQW611zj5T337XJcy0SNh7roFsttsUJc20YXUn8IzNc49F3E2B/Q9kyJltnqtVv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LkMw0FThF26TmfRez+2tZlyfvEpM2ajxEyu6CvKvyjr9j9q2ztqKW8tCUJZ1BVT5NXCP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ZhwElV4+LUEiJXpx5f5fUUjfDZlpN1E09S38xi7W27u7NShNutUtAehWSK89I+d5Fttg4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MUSelcouVtO2lKu8mS1JUGKCkN0jNdPNe+bGtmxzbUiwbXlKScJKZ+PJiaxwn2kntOw9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FhZZkqBDHq5pHl82eZd5SUgKfid7p5fKNbbN69orud/NTOQhSS09yEsXp6NDbF5Y+tZ9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sjN88o0G3d49l7BlzZ21LdJsctErvAZqgkkYEjUuQGGo1jybs57aUW9W107amFK7HMlp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8AE5tmeYxrGu+0Xbdjb3dnFk2nYrdItyEzykzJS6i8QySMQcKGG/li8kc9uv2i2ffnbW2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LTQFsO7GSS2dU0D5xuJEwLnJvlzz9848V7HdsWuxbSTY7LZpYFsF60Wma5VdSWDZOx+s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JQFLQXZzQ/tG5UmT27s+SDYpUxiFlRD8o7pJjiOz5N2wWWgFFFwX5v8AnHbgtCvTiZ6iP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NUdT9APyj0V48x3oU227U5peU3qP0iNZfZqF1wcwqnP6wSoGFUNI05BXV+UQh+fOAehg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Q38wPnELnENEUoHP1EaCehOsF9IBJHODd4saZGCVWSdQYIc9IjHWIz3qwZQEnN4rbzEW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Tzggtk3N4VzkILe6wBcnQ+cS82RfUwvusSp59YBvFlBBfIHH39IAcqoG84jwDCvMawGF7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I/F9XgGDwwr+sDDrESTo41gGh2fIGEAvKU3MgPDit2kA3kIe9ofrCuRDpL5t5QFiAQq8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GPJ/WEukpqAT/ALmh38NCD1gHS/C5cYeZjgdpltsW9TKrOUQFHJhXpiY9AlqCZibzZmPP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wqJglYpJhSWwDnrDqcpS5DxVjr1JgyjviaqwhWVxVpyEM4ybrnCuL152Gr+9INQpbqOkA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rxP70iODgX6wZIW/DXUmAsJvYDR2rDEjiUaQrhWB+RgFKgrAk9RCgwSSM36xAXvVeAqU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a5nGGUB+Ea5RWfMc4LBLcWsYe1abNtKhX+2anCMtvPnl7pGFtlJ/otsbxEpSHPNo83P+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5qbvEaqILtgMKfWK6HH8oyZyTMvVcOcAcevlGMoH4STWPwvP+T+mcH2FRA5nWKZxAwLn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esVknM+gj59eyFRDDxZxEV5xG/kxNKhD8/f7wqkf4+kM78zzEKuvE3m8NLKVuLwH1gpU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KI69YU8gBGdOi1QBxD9YomJIVT1MG+eZ9fecJMWTl9YabQgnh+ZiMDz8hFZU/wALQpX66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P5e9Yrf1pRuUC8D+8KVg5HzeGlJNWriZgeYjGWXuuQ+ojImAXcH8qxQpx0q8d8I45r9n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Hzj1XdJKzs9CiylKK3I98jHlOzQfviauUkBi/vKPXN0kBGz0qKWxo/Wsfpunfkupy+7e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g3ebGAgA5t1MMocKmfBw8fQfKyIX5nr75ws11JWxxUD7+cNTxUJ+cKtjxYco1GENbyQX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MvrEVXmIKAbyc+jUgHXRSsjQmFvDiYvDLY3lDQVrFaim9dIN5gAUpLc4uxYh4yZXoGNX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lSwBLqHpGgxYYViicSLuHEDQY44xctzexKRUmMVRC1JdJN1wKwFKy8tVWJOGUa+eeFVH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5LRr1lsSANYxY64tHs8Xt6LElYCkpTMWyhTBm+bx1SQkpoH6GOUspA2smYmqky5gBB1/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LirMXjllHt46ebJT4iAbrmrRhTADia1Z8o2KpSpuAAOdfesVL2bNyDnOgjz3F7Mc2mm2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70ihVlWpVHjdqsKx4qa4Qv3JQUlQIIz4Q/WOV43acrnjsoqmVJHMARWLKRecF3OMdDNs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ZZQPCG8o5XidJytNNs5vXgHOoaKkyyci+rF43gsq19NWhpdiVwqWKcy3vKM+UvmNRKsi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Fwst28yfURuO4TlSIbIJmAccsIeUea05swvVChjUYQwsxReStiMHCSTG3GzypN1IBocS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YAmmEPKXzY1v3YFPCxvEjTzim0WUjAOdI3As0xd5T3ikZ++kMLFMVxFilyC0Tyqnmxz5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Pn1A96xuJ+zAvIeR98oxVbNXLwD9YnlnmMQSgpNUg9If7syk/wCPWMpMi7wm75mGEpJw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GF3B6+QgLkkcRLecZxk+LOK5qG4QbvlDy18yMHuhq8VTLOhSa4q5CMzu1zFJSkBQqOKg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kagEw8tfMjRmUBMVQmr4w0qVfmUDDnhG2Vs9J4rjciIVdiUlNEjRy9Iz2Ve9hypYCsRy9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u3gCOecGVZVJyemMP3WozOsTsamZRJMz4QMR84U2NBV+8ZKApKq0EF9KnTOJ2ndGEuyh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uzJzL6giNiqWQrBg2JhTJvfrE0baxcgJyGWEKwSrXqI2K7GSpSUB6YnrhGApJClY6U1h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DywyqYNCS0qvXSByLxYH4s7paC7WylBKrxDlOkXXgcHBxjGPV4jMq9h1gbZN5s69Ihmc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vApvBTXs6QUrN7EqQrX69YKmKuIl+ZaE2DKRaN4tuKUEkplyReIqKKI+p9Yel1SgHCc8+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3tvKYlzKS/RD/mI1pm1vDKATeTMURkboYwjFF7hcNi8OqdexfyhPFMpg2cTS7LMnJV4S5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yeEB+d4xcoHLDRorWgH9YaNsVfCq87asceUIDeybkYyfu6VK1AzeB91PhcDFnjFjXcxF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A6xlzLK6VKJYjTGKjZl3bxL8RpePlGLjWtqLg8LOXcmkDuvFRr1Hi7uScASP90S4RqeR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L1KOw5wyU4Ucl6xb3a/CKg5CAUHJLedYmmpQHhp6xclxd4jgQaxS50ywL+8ohUUqUymGp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6lKwycqkxWsPeUA+UVKmkJq3E9RFRWsq4Xx519vCxpcqBXxHGECleJIBP+TkRLxKrpJv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j0rX28AoN2gcPgB71MAEquuHOsMk/DgK1b3ziaNqVSxkx5mKzIJutWmJjOSgzE1UohOq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pGe021i7IoqpTnBFjAxBJ1CiY2BltpC+bGJ2rtgqs8oK4XfQpYDzhgkpwY+cZia4nxZg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qysQ3rtA5yipQUlV5iD0jOKSFZHrFKiBxLF5LnhAw59YzprbHIJ/eJcJvJocXBixbG9w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4IITdU4DAgghnjOm5WPOlG9exwrlGMuW2IeNkUhV6jjIvGNMSCq63UQuLpjWFUYMBWMe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2MZSkHiyDmnvrGJOki7eoacveUY074sOasr4QesUq+LSL1SyMWfDGKjLbFwNc4mnX0Kl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kpS1AWhe6IVUOKVJh0Ivc+pENFrSbwqP9a3Zl3jxT5pxYH+2oh/QR0iJpVLTxOFDOOd2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cO8bTwY/Mx0MsEJSkitImk2vExaUpSGJJyxEZyQTxXWBAo/zivZ0tExKnIK05NXr8ozU2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hvecO1nahUsrTdLjPH5RBLIUlQyGABjJEkHDihVStBXqInaztjFxgSeTBoVLlVCAWJbP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D3tYC7OylKSOLWtIzcV2xFrCeJ39IrFqSZl0C8a0jKXZCcTdOZAPvKKZthZV4G8NXjnq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V+kOlZVxO455RWiS2Lg1xhwCLqgr1rDS7Kpz64QyReV9IdCUrwrzeG7oHAuYWGyJRfyr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FktJvJUx4jV4yEJSpP6kxnRthmWNGpCmWMx/5TGcuUkJxcaFxGO17WJZGu5jrQLtFVxq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VJKlUAJ0ilaHwcVrHK4tSsc1/eAJY0flFypCjxA372AzEL3J+JKga1MYsjptjqTxXQHKq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6j8xGQZQOLAqYOXf3WFVJKkqSz3qEF+X6mMaa2pa/dwN7WAQDedugAhihuHBjnAUNQ94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ArJwK8oClXlXqE50r0iXSFJdILVBBNYl03lOPEXf8ozWiM95IIxxYwrkq/aGA4cHCSzZgw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6kwii6siFDCGVxJulIUcrx+cIsFKVMkBQDsIy2FDeTTq8KAcg51iFQUqtXDMTEwSnAHr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fUEdHeHdusKK5kDlnBuFUApVHPMgiKyXxEWsBzpj76Qq0tzg1Gs27w7B2kpJIKLPMIJw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aSlIF0Bg2cZW3HVsm1S/hmyVINNaP84SXLCk01g6SkuqVgATziBByABjIEkjMj0hFS3Td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agv0ixhmwvaxDKUFYH/qyiFxgG5xmxSKB5K5iCCRxCh1hn1qYVQIu09IlEUojFRPM5QU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wPOIlr2D6YRNB3B4WvXsoS4oKom6HHjIPvOCUgpwBhQQU3gkAU1fKuEBYFC6nB8TEJv41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FMIYRKAoNlTFxCTVkKVnzL+8octmOTxXMY8VOep+XWMWLCXyc3hgkqvZ4dYRIF6LEny5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SnX3pCLSRl5RYSdX5Qkwk8IrE01FSnKsv/KIUoHLrFqf9QKZzlj7zhUpI4as5yhY6bV3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KDo/l+3OJdJvU84aaVB/bNASs3UuxGLMPeUMo+yIQkj375wBLHhf5QpbMk8iMIBrAdk4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q8iOcOApSkpHrCkk5PrT3rFCKDZAdIBvchzgkv1gH15wEYlNTBI0GcByefWAo+zAMgsn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UJJOLCLUqBu5xqM1cmqsINVJvHDlEEu9+8Xps5WnT3jHp4fyebmy+l7h2Fsd1bUoEI722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I+cegAkqVxOMHGscJ2LyzZ9zbQklyq2Lb0/iO6SArmMo/e9N+MfzDrb/AHqa9zfqIjH8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DBJWnXOse6PlULpOTwykFaUulKlEvxH5QEpF5OlHgN0x1rGkRiMUgXecKpTK1vNDAMq7d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6+6wornzCjIMQzmlYxjMJVeUAdaxkTEqUmiQavh+0Y4r88OsAzcWManbpByDMWLitMfnG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Sm4kAcT4O+H7RK3Hz39oJZk7Jt6Q5CJYWkZkx859k1mXN2ltZSHSAAFjm7t9Y+h/tCq/9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OdThHz92Nsr+uUYfeikF6sEuPlHl5r9NfY6L8nogF3AepjoN3Fd1gAagV8/1Mc/1pdfGN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Ux99I/IdV/L9r07o0rvZEEaD3rFqOtYxUEcKWbr9YyAfhd4+Dm+lFyTz+cEF8G84x7xO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HFKyAonBqQGPPKodoVCicifWGKheqARzxjUQeIYj1FYjnkYClDIAUiXhxMCfWKJU84cA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WesFBB0LawF4bhq1amDW9QE9PfSESrzHQe8odNOJwOoBjbB0pOYPmDFxc4pJHQxWkp8J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6UoI64uWSSk3piHTeD4k8nj6R7E7yOz9DFntEzzdUfOUsIVMTVRVUCnLo0fSHYuL3ZyjN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Y/Z+Ee78T4xfs7UMEpSCSK0LekFJ8Va9YUgXsANdesMknxYR+wj8TkIL5kisQkHnzOcS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7uJoI6Ryos+cM3swoc4l+cQNeS1KCKyJOrHmRGr28k/2vNicK4xs25P0jV7wOLjlRPhY4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c60s1R/ET9IxpiiVY+sZEwC6n/GkY86qaAkpzALD98Iu3Ksc/wCpUNQhzGKsvdf1jKmO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EWbyv1jTmx5pBvUemcVqB8TBqRavxYxUpJOPqIM0GdV6gvawSSPVgYA6jX36RCki84Y4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avBYXqgE/iaFJIxfyghk51+cICXva41GfOCKzLwDq1iVPM6/nAFVXqvTP3pFSoSSmpfH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EfiI1MAg3unv8oJsFkdPOASeLTmIJV1MAk5ODDYUpvXmZV4iukL8VBnpDAhSq11p71gDw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nPV2xiE+ZqK++UFTjBQBTm48/PGBefGvN6Zn84LCFzy84Vjduk08/P6w5DKwHSEbm0F0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DKtccIhOjg6++sNU3mJ61gFKeJKaC9SmsLeOSiByggE6ApzAgKJSrI9YlELXqrWed2EUk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8b2sBdU4MYy1CNBoVYPEYZB/OBXM06wbxLeA4SWOVRHT9nrzdvKYsTLUi96H8xHMlAzSVZ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4STta8f8irUGgH5xnJ6uN2n/AIilFjjic402/YUez3bKSyXkqDj3zje92/EQ9Y57tGFzs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RLx4ed9np3xCl17PQpL/ABOeYUr9Pbxqp/ecV0XjgLw/bmY2yLPekoVeJxqcMSfzEai2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OgFfNuUfkOu9367pHR7khP8Az/AFdypnUSHvAfofWOkunxMB6U5xzm44KpdsepWoBZJx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SPxnN+T9PhSORk/Rozt3yFbzbJSQ4XPAIUS38xiiUT0jM2DLI3k2QrEfe5eJ/wAgPzjPB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aumKRtSxpUW/upLAVrLVQ+YEfP6w6UMA6nwj6D+1WQneJNAyZyUB/wDasfkY+fFg92lN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+bxaIQ6rv4cyYDtxBn5mGJZKmoWxJiuapSE0RewwOMeXH8nbk/F1G4qBJ2fNSDeJnTFO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QOpOXrHN7ky+82f3igxvKcaOQH+RjpEhten5R+k6e/TH4zq/3KZyMP2i1D3UvjrCIIKs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yvm1KHJsIgc84lDEZscaAYRpmwD0L6vEcZEkaZxGPeKdNKVesFIPlzjUqIkPw+I6195R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IeuMVsDeoCHdg3vWJcGizn4qRTSxnVQNhiYASBeYHXF4UuPCCnmS8OlJN6mZBJZ4ipdP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56ExE0VXHUwwbIDGsJGUrwqdyzRGJz8wIASm9euuf9xgls6RYiIUu8lIBJOR8q4c4slrJ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EoZVFDgPeUWISAq8xJUwxEblGRZbQuzWjvBRnwLP7pHT2DbCLTLSmYQJmSnJf3SOUSAcA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7qktjGu5LHQW+cF8ILjV6aRqyh1UxpnFSLQpWJfLOLErvXX+EuYvc52Gkrm2eZ3iFhCk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eKXNk3bWsFdWWAK4Y86mMXYlml2hS7yQFBhePhFH9TCbQ2BOQrvJUszZdfCp1DyxMbc9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jdIJDNX1hwozFXWUVGgJb3rHIWK3TLHaEpuXgk1SslJ6ax0djt6bZLSqWpUxLlxe4nHz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lslVUm9gCRh5iD/0kitGNKQEzV/5nEYsHg3x+Eg1xb3nDbjYJ+Kh5CsJxG86XrnDBRPEQ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BWHzHvOG0MGu1S4wdxDoIOBJGtC3ukIhV9NAW5tDI4FKSxCVNWvp9YiwxY8+bH3lGPaW+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1/eMjvSU0LczhGPPfuVJDDOkSu2LjwCMQ1Xr75x12zwlNlS6HCga1b3SOVLBKnq3p7pH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t8QU4ApjE26MS27vWS2JSpF2VMahulWPU0zjgd8kTNn7BtSTIKxeSgkp4QCSHw5x6eZp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5Qvs72sogGa8vi/6sfJhHn5vxe7p79UeAXScEEauajlCgqyIbTOGQ67OlSFBZIry90EIO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S8fkuT8n7bjOki9eJByd/lGTJbw1ahYl+v1jGSeJNAkanWL5E4i6oLWKteSPfKPByPRi9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37ROCgpKrQpDgZhLEepeOvWoHhx6iOP7KEhO69olgF/vk2YQR+Kp+pjrVUVeq7VBent4/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5p4qe/bxTW9rjjFswPl5h4qJu8/KPA3XY9kSinf6xqFCJcz6ERzfbbMK5lvSS4/uKx/C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CxM36kJxPcrw6EfpHKds9o/trVgTJWSDi5c19I/Y+E/8Pm+byfk8ZnOmctKWCUkgA6O3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5iglKlJQ5vKJdVS5cxjqmG8mpGoIMca9mJy97lz99Yusx/vIwIUcGxav5GMUElVRQ5l4v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wDilcfk8bwjnzfi9ashKbOhJ+GnnF6UvkTziiyB5KFEVrk1XjJYK4bpPQx+n6a/S/Jcv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dYVII+Ejqp4YAnGPovLTJ+XURCl+ZgppgedHhiRkS8IyUyxmH84CgNH6w7wqwTgWGZqY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ivPnARe+Ih9G96w6Txfp9PlBRPSnOIzq05xPhz6CIQrm1MX9IlrUBjd1xjW20mXOlJElc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GRTEvlGzD5V9cfSNZtArVM/N4xXXFgTgeKnrHL7xK76chJFUZkx001zp5xye3Jg+9KUK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1jjm9GLDlkGYlmIdnMZUlYCebRghZExSmcMCCXizvSU4EHSOL1SMxRfEKfQ++cBzdwbr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BGMWCa6btH0JYtrE2002908Sdkz5fdlSVJJ7yhDsaYYxz27sxH3pKSSoXmCrubmN3viu7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45/MxpNhlarQhpSme8VKYhsP1hv+Tb0FDjhRW6wvefSIJz8QChUm8Ulvp1whJIKpaVEj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ujF3YevyhsNfUE4OcaYxkWVd9SVKL8hSMcIObi7+HGMqypJwCiNTDbja3kp+FQS9GCjV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JSS7qAYdEkfmI6iysq6lWLxzO/8AMEq3WdKeJTFRTqNPkYu000mykqCglJU9KE+TsEE6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3WkOVcTqzw5gamNTZApM5KkkBLYXTj7BjaKpJWosCxY/KFrcaGwhQtF5V5RSaJ4WDvX0M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gqpm+NeXKOO2ROE2ZPV3iSBMCQQoO13PSr4x1UiemZwigYhyIztuSsiXOdSbpcXiMDF04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aMZDlSfiCS9BDbYniz2FalSFrCqqEt3ABxyrXX1i90O2jYrSTaEyyggJBN7LPQY4R3+46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UFLSUh88/WkeW2TaFkXLRONpCU1CkrULw1B4sY6XYfaHu9sC3We2W/aASmQSQJYKlGjM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cK+pUsiWlWJSkVPT9o2fZxMK+0mxpLG8hvMOf1jwO2/ax3Ks0lSpYn2kgAJSEKBPmU9TGp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C2zZ9sWHdZdvXIQoIkrmhK1FVAQoFhR8XxMenj5J7vJnx5P0deNVtpJXMs7BWdQkkDrp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Za5ImSN3JFmKh4Zi1LKToSKHyjz/AH3+2XvzvOlP3DaM3ZocXpdgCZSA2bqTefkSY9F5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X7Pf+2CbJ2fvUpNsmiy95K/t94fExJJ5UIxj0vsX3/3cs/ZjsdNo29s6UuWlctaZlpQl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1+msfmft/e237z26btDa1smW+0zTeUucq8onmT1MaFFpXZlKmWWYbMMyhKRV8erkx5sut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Ln7P1p2h28bibOQtUzeSyLUkE3JRKieQozxxe8P2u9xtjXlSbSbchCQolBINcsDlH5qp3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M2haJoYeJZAHkCNYw7RtkS1cF2augNFDLmTmDHP8A1DF1x8J5Pd96bV+31schaNmbHSss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OhF0F48j31+2vvpty1K/pU1ey7MsAJloky1oTTiJVdJyOcfL07blrUnimFCGwCgW9YwVb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HxAekcsvEPiPbh4PJ967vertG3m3kmLmbY21Pm3JiinvbVOWAXIcBUtg7DAiOWmW+fOS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VJJ6xpZs9c5V4UGd14oU4vXAoDN6gR4c+qzy931+PoOLH222Fsmykf65E4Lx72cpQPPi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JTLAAFGaYEgjWNQ7TE1PCcVhw+sIJk34JiQa1CThHL9Rn8voY8OGP2j9Rj1iVvf7tIL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0d/CEBMEPq/IwPbxK8vOAIJ1DQGOrxAH0guDryMGAcmCisRuvQwA5VgMIJVqWGcOFDUec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VYtNP3EEB3wLdIfHOE8zFkGaXzpDvpADnD6wzPlWCAmqtYJDc4CXg/LrAQVz9Ynm12IH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5iaEd84gJ4ujwGPhcdYLkK1hoRgbzc609PlEBfQ1wMSupPnEL6uecUAPxflBds4ldHiFQ5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p1gsdaRGPSIXgIz6HrEDnAtq0QB/3iH05iJsKVDKFVTXygqJ1emMBRb84qK5j3sfWNZt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WJqNP5jZzK/CCOcavawP3VeADN79IFcBeWZykveIKj09tHAdrKFzdnokpmS0SV2eZ36p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VVo7sH66R6AtJVaFzAQynjx3tx2RN23tjZ2zbVtaXYNmLkLmGX3ktCpigoEVVX4hSvhr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O7m6W8ltlyrDaNo2RBBs12SbTKpV3SHzzJjopHaNtzb9lVLl2tezpKAAAiUqUog5cQBG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7F2XYU2ORbdkGWgGn3uUSeZopzGv29sXdrbKk/fEbJnyw3FIuBRPNSUgkVEdIXOvF7ME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oV4p003lHzNYsXOTNxKTmwjqt4dwt2J05P3U3JiQpSDKmTVM1TW82WkcZadiiwTlplLK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H8T5x0kO+shM2VLVeMwy8GJBI+XSN1YXVLS4cqDOk00d/KNDs8qTapCVI7xIVmMaYv6x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XJaSFjEAVcPGu1fMrSytlSRM74y2mpDOUlT/AD5Rpt+90P67s/79ZlFNrscpd1KCAFJN0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rHbKs7KSxb0iyySFLtSEqCCFkIAIxctDSXkr5qtdomWy1SHQqzzVf2nnJBDOCc8nOMe3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lOkDgQ5uhiSlyRjrrHmW/SSvtGt8uzoTMlomJSmSGAvDxHqSSaR7rsOxIsmwbLLQGAlJx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AOq6mYlS8brV94xlbOKhtbZ15JCvvcpPqsBoacxVT4aUDVjY7tWYWreLZMkJvX7dIoeS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t8reLHuraJiReWufLlJTzUoN+kdpsSWJ061KJLzCFO+kpP5x5/vMo7S2bZ5JAN63WdeG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B3RQZljTMUOJSikPTJm60EcciPaNkdzO7LNnWbvEBSwhKkrUHcLdjzoI9D7mVMlBJloUh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TY9lXuJsaYizy1zZgllK1irKLk9WMdaN2dnJTdFmYY0mLH5x5q9uP3Y+xdkWRSbStdlkK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UD4dMaRWvYthVt1EoWaWlIkGYUJDBypnirdbYdnGx5U1CrTK74lZQi0LSAX0BZ6Rad3B/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SHlJSVCconkD6YxN+rWvRTvJu9YJey5i0WYBV5ILKLkEgNUtnGdK3S2dKQUpRMusKd4S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YbJZ22hakk2iWlnCgXLClM2LxtFWG3MQnaagdTJSYm116/Zqt393UWeyLBtc9jMUQmTN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OK17Fmnb65EvaNsl3pAmGZfCiGLBnH1eDuvZtrT9lypy9qIKZhUyTZ0luIjFx71iuyyt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+ROeSGVMSQkDhowNNfMxWdekNt7Z1usOxJ6xtidOCWfv5aC9RoIUbW2nIsK7VOtcoypEo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AVPi5HKMneIbTmbNVKWLKRMUEi5ed3cY9I8t+0Btjbu6fZwbFZ0SLVbLcVpuhJJKEhylh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f4cftr7Z+z90p5sqdlybQ4E3vJlrLqCg4LJQoAMR8oydxPtmWjf/AG7J2bsjcmZtGdMJF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DXjWTUBxhzZ2j413d7ONu7ypnzBZZiD3glTAoDviXY3Zai6jyArH3t9mXcG29le6Nts2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zkzZvcoClhAQAhJbBnWw6wWfDvN9dm74bwbvWUbEt9n3c2mmYZk4GZ3iSGICb1w0djh9K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cbx7z7JTaLTKs9p2vJVaJlpEialZWQs3SEhIZagSWDigq5L/pNbp93ZtomsU3ZalMcaAx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2gbm2Tagt9q2bteetU773JXfSoEkB0nloRGa1Y/Nrdf7P/aTv9btm2fYu7U+TJ2l30uz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eS0FTTC5MtwlQF8B8npHmu8dk2jutbtobL27ZZmzdqWKYZdosikla0HBqAgu6WbFw2Ij9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Nssi1p23b7aLXKtAmWTaGzbSZRutV066u+eWPzX9qDcSx/8AFtv2Xb7fZ98dnzbNLs0s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lJvFMxaWSpIUDVgRUAfi53F5eR8T2uxoClpSxIOJSQXarho161kcLqupbDyj6H272PbA7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W5U/Y2x94tmSZ33/dXvli0z7vCCgm8VL4QbhYG/Q0r87zzLl35doJs05JKFyZjhSFDFJG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f8nlWkJUlKwqYGarjy6RmydoGTOlTpYMooUFiYgkKSoFwfIgH0jShSb13vXKfhKg+X6x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zg0/PrD1bj9Yfsydqdm7cOzLdtVoInbd2NaZVl2hMtCAVWhV0m8FnFwDzcF+fue8e5+y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JHfISVJNxLoOoplHwR9hS07M7GOzXbe+2+u0/uWw9vTlCwpWQgTUoDAA4OSFpALFxTGvW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9pyZsnY+7tis2z8CNoWqYta0g0PCwSaCgJjrjn8tPsPZ+4uwtpbMsVon7Ns822EXu+KS9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2FuzIWq2/drRaZKETClJkTCklv5EeR/Zp+0Zsz7Qczaeye/Nh2tYkd6g2OeooUgAApZV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/VthbK27OUtNk2tNsdnlTVXpMsI4nzcpcl9CPOO24hdr2O12fbFnsItE+0SZ4JK561Lu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8PzjWb8bg7Ns2x586fs6w2y0KYNOs6FXnIFXHPONqbJt47yqCbR3sySA06YA5pUfMQm9E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85PliSVAJdAUQceuUaK0qOxvYK5abR/wru7MWpIUCrZsoKFMHAeKNh9mGytuWWbM/4b2S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MGBfGmJjsLNbt5LHJ4pElcpKSf7ZZ0gO9Q/pGNurtTbNhsCl2fZMqcJyis97OuDBgKA6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Vd27fthUmxTrfsafVcxFmnrKHxcXlFsco01v+yojY0yUlO+dvK5xKZaLSkLSojJ35jGP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7RPtOxpqVypAJRLUClzR7zVLE4A+Wa7ybxDaSbFLOzJ8oom3kkuatjg5hs1Hhg+zNtuzp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aXLqk1YY5wsrsG2pPs6Zlmt1nnBYdJCSkHzc/IR79tbfSwq2faJc2xW1EwpYrVZTdGRb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3sWVs2VJmJtICHJMyzkAuXzxxyibrOo+b09j284lzVSZUq2KQWuybQkudKgV6xyu2dn2z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u0LEkEhc6ZZZhlPgWWkEEVFY+pt3dpWK9tlNkmSPvhdciTagoBUwAs4xAJAq2EeC9of2s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LHt3YmyLNNf+1/yszu56Qzs6iM8jGadmL5N362AiybWn7U2MV7Q2ZOVemqlyZoEhTAMs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k/I2va8jZaVWhU1cokBICSXU5FA2NWoI+ypX29di7Xs5sO3919mq2daFd1OEjvEAIJYk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jefaL3Z7Pdw93dk7ybq7N2Qi37ZkfebHPlpE0TUBKSFSwHDELAdI+Iaxy7a5Zcc9ngewN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KtqbaWq3bxzpQazyFpeSVChBIN0soYtnHpm6O8O3d5ZiZncr2ds8ykzZZmlMzvQpqAjDH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nKzzU2/eLexMudtcTCqRZ5hfuCsF6ClQaCuIZmc+o7P7JdgbV2wuwpFpkCUe7Kkzb2Az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djzySVqu1e6zm8KxlJWOFy2Aq0el2z7PVjsU1Cdn7bm2ULrcmWaWfNwBrGPbOwPbllld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EG5aZKpYbqkmvlErtMXCAjNiOcArbBgNKR09q7I997NKUsWDZ9tPwy7ParquRKlAD0Ec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kL+97s7TBlteNnSJwHMXanyEZXVjEtc7u8ahT4t7zjltrzUqz1zHvOKtpb+7IsX/AL/n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2WYgY4eEZnWNDbd6dl7Vsq5mydoS9oLk0UhAUFJIyOhYHGOdycspXWdks6TO3m2ps+cEk2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fTccltKAOeXKPPt9Nmzd1t5LfseTbbQqx2WeoS0zZpJXebHI5CvPUxqbXtJc21WPa1hV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qSvjll6vlgGYvidYxrVtS0bY3gstots4z7RPn3lkAlyxIAGQcAecc5yYuNtexdlm6R2Hu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LckTUEHw+EgY8yfKO4sqiLdIUVBAWoCoFOnrCykCXsexywm4ES0pamDYfSCgoE5CiXuE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PVHbjte6biS0oskhgxSgkVGdY7IOSBHJblBcuySkq0cOA7GrfOOtjT34m+IR5VvGozNs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rER6o7HpHk+153e7QXqijvqHiVrJgOPCWI1AiXTdo56wGJzIEEgH+Y04jAc/zEAfWCHP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4VT+XKGF08WN05iEDBWLRYCYGMF4BMVKV/wCIjQHPLzggk9IMgXTizdawpJrlAJe9hxND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J+JQ5BoUE6v6Qa8jEZ8YCG8c4he7WCPU6vAbzgIwGQPMmCkOq7jezgFzgQ0FKvClSiQ+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qz6xA16tesFDmAZxeUxB1Hvygppwq1JcwoYXsM+jwwQ/FSAgbUk4P9Ys/Di3WFY8NflB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gHDhXPnFiTxVxTnFbE84sSGzgLQp1Kq5ajiCx8OJZ4UA8NHu6w4gLAwmXg7pzJjzy2ML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OUOKlSxx6R53PdUxN4XVVd+sEqiZ4sND79YrIN5V3Fs4smcg9MYrJ1D5OYMlXyGsBRP4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cKsPwgE84CKUfxA6sCfeMAtxV8omOWeUCowYdYAOSnF+sIxPNw3v1h7nEpRA6whYYepMA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2JDwVEXqsekKrxY5QCqHnFZASrFxDK54c4Chw64wWAom7rGs3hndxsGapgSqfLoT/l/Eb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afegk7v0SFK+9SgAS1XP6R4+f8X0ekn1Rys6YkXkuDXGMclJzLY1iucDewa9i0UrBvY+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9K4PsebdCqh4RS+KtfOFBGdYhB89Y8mo9cMkDR/IwyUvd15xWxvc+ghgs615wuMU10nlz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EM571B1rClV7rzjNgRaifpCqBva+sMqvEBVWvvpFSnKsuob3lGdOkKtxdYRSt72EXKA6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OisvpAemME+K6xeJQXukTTYKcphD7eLFADBh5ft1ikt1MShSSFa+8PlCy+KclJoCk1PSG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8Sm8IId9f4j0cbz8t+k+zSVbSkJC0miiQQxNG/OPX93aWdKdH+mEeV7HSUbQSzHhUwzb2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T3d4kG8Hb30j9H08fkOov1VtnN69BAJgAezEc6R73zagUTxVvOQwAb1itU4y7RIlqlqN8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w0zpGPaZZXapEwlRaWoAAtnj8x6RplcoEq/SIgOrnCKJyByD++sOkAXVVPNz7ygHU92v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wh8iccPlFSVEqqCBUNAWpJKVJZxoYyZKyqXxHwktSMdIfEecXIp8TYYCNh1m9kDGOtAS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m0y1d5dSgKSoCoNXzgMWdxS7prnURp7ao/d1JBALEOBh7aNtPSRi4RmFGo1/KNVbgVpU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mTpGBu1Zk23b02WoulNlUXye9j6R0EvYqe+UpJdqgsfWNNualS9vW2YAVBMjLJz+xjqAS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HIE2Up5Hn75RkpN1KUrD3dAIxTP4lJZjqcIQzV95evDpGdPRtmTUImS1Urq4jEXLQnha6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v8T84VSgU4uHxMNG2PMlgKUkhylxnFf3dOnkwixZdSfPGIK5esTS9yvuBpRjRoiZZHd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iwgnD5wQkKVUEjOsNHfVaZN9WBMXyrIeFV1qYK1hAAlSmBbmYtRNIVRyfL9Idp3LO6/DQ9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IEluUZHeDiSC51OEOgm6lylQrgIdp31iGxgy1YkqDYwqrKJKluoClATj7pGySAcFDzEM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D79Idp31rEWQrxSFpcgM+mMMbEDxMQdPfWNiqyk8TU0MIbKb3gINS7CvOFwjPmNXP2Qi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NT0ilWxCE8KnCeUbr7rMCVKAqksQ1YrupKa19Yz5a99ag7FUeG+xIx0iK2KqZwkhQTmwr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e8wrdxheM760adgqGDA5EtEVshaLzsTplHSCzC8l2KVYh4T7igqvXWvPhE8tfMrm17LW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yZhT4aV5R1CbN3alsGFACogn18xFl0JVkfIGHlnm35civZsw4JboYp/pU69VNOYMdsAC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VIlzE3lBgnLFucPLa82uHXsw3fAVeZFdYVNhmoupTKU2FSCY7UWFF5TB05Gp94Q6bBLU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+9Iz5S+dXFDZh+MM+ooeUQ2BlcJBHMx3A2LKOBSytVUiibsJCE3mCwp8DXrEvEvnOJm2R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2cFKvBDZ546x352TLKfARzu1gK2NLyQ51uh/dYnkuk53nS7JcvMPVwfeEBNnJ4jTLPGO3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vCQPFrnCHYCE8JKVMXAcUMYvDXSc/wAuM+6qySSOUAWRakqcP1f3lHYDYwGQI8zFU7ZR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MeRWpzRyBlTE+JAT/wBURIKsAfeUdNO2CucniQk6Eke84oO73d4pA6jGHlVrzo0CnGI6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rvdsbxKB4e/lJHXuwD9DHVHYc1fF3iSnEpKWUfP1jn91bFd2lvGo0Sq2BLvmJaSR/wCo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fxUb1JhEuVfqIz/uYOYfygnZirvjKzqQM8oeWeZGEAo84buibrJBGpOEbCVsxfCpqK1G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K1h5VPMjWGS+APpAMshOR6iNzZ9krtWKr6QHILNGSN303U1ANKEUh5VTzY5y66gkJAvZ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8T82jpP6CAlV0Af5aQi9g3EqSCb1OKnmYnlL50c6mQVq4cIsl7PE5VSAGNVGN0NlLOWWJ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1KeFYfrDyWvOaFezVpusWTolTn1itVhfGpS+IMb5djBvXEAcgPfOMCdJmCZduHyZ4nlNT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4Q4qHAio2YKTyjcmzFSbyqClMDGGuyTBMpKJSpyCcYzeFfMjVTJIHCMchCiQvNAP+Tn3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RJzAdWOnLKLlWJScEl86Jav8xPJXzY0gkv8ACB6QRZ1lV4Bx0jcKsSlKvMB6e84AsROCS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Z8tX91VdvKJDDn70hhY1cmrpG4RYlXrtRVsTDDZy1fCRyh5J5s+WsRJKOF/NiYtFkmzkq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yzjZJ2QRihR5BREZMnZKLt4JWhTFJ4jhj+kPJPNny5ydZ5klXEmvJi3pGPUKvNlzjqZm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SYwl7FUtVUtzLxPJqzljRssXakdIjqVjXzjbK2GvvLwa7yIxii07MMu86WLM5ciOd463M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kk3qOFaxkqkrRwlJdOZArCmWDiHvEUakc7hXSZRiLQpORPnCsrT1jKKBe8IhCgmOdny6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wDjWMpSSnGMSc5dOMY06ysOasm8yEkZVrGNNmEfC0XLSbt0AmprGKtB4mvKOhTGdPRKr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5Xs3DwxQSqqSORxiCWSpKgGL+nOL2tygUpyBb/JRJgoSBddiOgiwSiE4A83iGXyc84dp3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GG7ktw6++YYB+7/UAR1AlgqpXDp1jmtskp303fSQ5TZ5y3NauAD9Y6lJUuYunhagDZxrt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1KYhJegJoY2khKlS03gHp66xi2KVMCU3jeLg8Sg8bJAISlqYBhG5i4XIglFXLlX9IsTZ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9couCXVyhktw/WL2p3sdVnCcadYrVIQU+F/KM5csLVTR4rNnJUlweuUS4Q72tmWcIUnKuY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CM86RsbTLKVUS9w8vecYSpS1ZAY6xyy41mTGVLPeJUGIALwvdOmgJ5mMvuifh+cDudQ3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YqUAKTiOpjIF3hrX6c4cySOK6H6Dzid0Qm9lyBf3SMXCr3EJBVmIslMpV1w9YUSh4meLA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J3IoBSVPURVMltgIyEuVXcRzhVIN3CgfDGC7YUwG91Ir+UVADwhI1dzGUuW+AfPOMUpCc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Sgog8Jr1EC6nipVWpMRaVDAF6FzChR/d44ZSukKxF26HVjrEIJxD9W96RHBxcnlEDq5l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J/OFwxYYYg+8xDTULCuJJbDANjSFuhOAbQ09flGa2Bbhat6sKQ/Pzhlq4q4wigL2AN6M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BYnUERXW9eKWGAAMWluFMVqS+DkO4iaaIX8JpQ4g6QlVJQrEtUj3zEWFJ0HqDAWklVWc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tSxClJyhEuecWqR8TA0xMVkEKqARVnHvQxNN7KknMPzgseKlNH96wRTnTSA3IRdOkEOL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GCbxwA8zCEEYw00wduujZNsnMD3cq96F/wAoslSiiYpKg4pXyhtqyfvWy7ZZ2/1pd2vW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UEBjkYmjZgRkIrKQMKretaDWHvE5NFamvZ+cXVXaspHXrhFYDYUi5QIyB84p6+sNVraG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SRzggA9dYCiEYkM2cTtq2ozpwHrCqUUKU+EVzbTJlpuzFhJ1BNIwZe0Jc+0LlpnAXAFF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Tjy9kuUbHvxd4SCa4wiZgRMSmgSjiqdY5mZvxs+XOmyVzwJ8okKSpJBFWdmwpHH70dtO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qWuhCZakuoHPiyjtj02WX2csufHH716sJgKbxHC5Dg/OK5Vukz5ipaVgqTleHvSPDdpf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1Kpk5UpQdPdE3icWBADZVMcfu19oqXI26i1WqWpFjmqKFhRJUlIBCT4cXI9iPRPD+W+zz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yphuqUQRUDHOKlF1XQlsdY8blfaQ2Nald3LmibeLklJPTAfWNNt/t2XNtF7Zi1IlqSAb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AxL0HJ7xqdbxe1e9d8pOR+sXyJhmYB26x4zsDtul7V2DYrRaZ0oW2YFqmyUqF5ISogBq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XazZLTbLKkWuW81VwpSCX5PgDXOOOfSZ4vRj1OGfu9eIfEVhV8WADvrWNTYtryrbJvIn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YzETO84goLfMR5rxXH7vTMoyESxw8D4YHpy9+kWJupTgzZ0ilLL54Ra50flpHG4tiwVk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cKCb2TQzjxYRNNbKZJVklQ0JjGnJbhEtKBqHjMIBu8N6KpkszE18hSJprbDEs6P6+84lx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zEDyitTDH0hpdlAAUlx5msLMSLvh8m6fpDl/CXNIVaX/AJho2qUSMHeAAT1ziy4dICkG9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sEh+ZghGrdfYgJpjTnlF0Fb4qPDoUevSFe/euqSvkBWLpctJ+EjrFYZEkcWuXSMsPdxr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OLrw8JLR6+F4uov0vc+xwFe6KVYFdrnK/aO4A+LTOON7H5SUbi2BTAX5k0l/9xrHaY8qR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mfV/uVCSVXiaviTBS+ShAIJvJYG9gCIIScgDqBQR7o+bRL54QoAViHMOlJUrh4ixciE+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CX6amKFspVHbMn6xe5OpFYxlEFN5vFqaxQk2bMSlN1ZBfAYNFSTxXQ7awylC9dLk5MPe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QgFOBNCaGNTtiX3k5CcBXrUNG4cBVQOmQjU7WSEqSqpxqHr7aM7bfOH2gXMmeoUdJSlT/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xZ12fa04KBT97WgparhDF/UR712+zwqTXFM5RI5EH9I+f+xNAOzdsqJJvWxR8XieoP1jz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ovyelpS2AOGv7dY3m77GWpSqByPSgjQpCUqonX4jG/wBiIAsaVJFC5N41zMfkOrr9r07c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nrSMaWSE4xcDd5+vvOPg519KL0gHCp6xZ/0secY6FhOMW3wvAuYwlOkgcTebxYDyfqYr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WCGbzhH4k/UQ90nBvMwjNnpjX3nABKTzScP3whkJ8NHpCs2Ie7ypEJOhByjUGSlQzUB/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1Y+8IxZSjeulV7kRGUgg8+hjUYWBZKqkNrdEZCa4xjgA8sYyENmfKOuMcc6aWVpVeBj6T7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sb1Kpsz6t+kfN0hHeWhCdTieVfyMfTXZQgyez2wJDD+5MLkf5H9I/a+D/AI1+I8Y9nWF9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qYV30MEOf0EfrY/F5G+fnADHEP5xAScA8QPyHWOkcrTII4dYJIgJJ1Ycmg9fWKyLkq06R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JKgAU3mOOWcbgOcFK1cH5Rpd5QfvVlU7BKVNTn8sDGo51qJpfDDrFE1JHE4f6/vWL1Xj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ugiicAU8IHWK5ViqPiyjFVRV0xlLcqVVg9H0jEU5V8qRpzUTXyJEVlta1rFkx711RD+/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g96wZoKPDxEHJ84BUT5u7nHGn0ha6loJJvVc4xqOaKVe8j5wUjhu0JrUj3rCv/Jhi96E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8lONYS8+AfqYYBRwCW/3RUqMbuhc9fdYL8VH8jC8V7X6wa8vWBsq0tdp5gwCCOcMom9g/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p8hzJiEDwu5wyhgOrVp76wpdX7++ZgFUo3ffvOK711VVAHlFhJvVU1D/EVkFWJBpo0AL7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x1MQhQxN4ZAEQPxO/nACt5Wd3GIQSnXrExxD6gxCAcgByiaaish8oU0+GGIGbvrCqA1J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+/2gGvLrBfi0iMbt7LWnvWMtQrgqvFweRhRXp7rBYlWHmYhBvY9IN4hX8XpHVdnCSdr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30jmBXGhjq+zgj+oKSVAqVKKgPOv5RnJ6uN2xA5+ccx2qf8A1s9tpqb8pSfl+0dMXvKzj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ZntZRI8JV0yb5x4eZ9rgfE6FgWVDCvFX15co1s8upSi5OMZ6UvZ00c1xb3mY1VpIvL4g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5Drfyr9f0jptylnu7U1P7iaZsx/aOnQ8ctuJfMm0KIZ1LpXWh9I6pIAyL84/Gc9+p+jw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dVIm70bNTd709/LVdUWAZYLvqGduUavFVPlG03R498NkJPxT5dD/ALxE6f8Acicn4rvt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QJM9CnA/wWo/Mx4AVlctKryQFDEise9fanmps+8khkuhFqEkOan+2sPHgR4UpSWBYUeP1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0MB3Up2ZQGcBJPWAok3mrkxMeXH8nfk/F1O5THZs1IJF1XxZVf8AOOicBKlKWAE4kmNB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AEqUFPi7/wAGOgCL2SVDF4/RdNfpfi+r/coygSq84IyixIMKkeHhfCow6QwH6R9GPnWm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4o3byAoPiVRAX59IAAKs/WNIJB0bo5aI3hU4OYMQHi4aHSAwySeLLSLtBI5wCDqcSHB96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EHqeRiiCvhS+rM8WA8WFIrbiqCB5P1+UWJLXWjUgYH4if2ghTKulYdNSIDHrClZ0I6j3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BfP5GK7xN3Hr76wyL2pZTBsvpyiaRakcKmIJahOUMVDhcgn6wqSRhSHCb3qNH91isohJ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Sm9o2gihAF68AXID1PWnrFyH6dYuw4J19YtQshX5vFaRzgprzOpiys5Ru93bciVOmy5h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sY6eVMtMtSlIlgpU78RGGJw5H20efsyv91Kdf2ja7N24rZ8tKTLJT+JIAY86Oc46yxxs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M7yYkImN4qk+vkI0irNadmKUoEoOBIDg+sdPZJ8u2S1TJShOJJBYYUpC2iy/eFXQxcVc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aywbbUbsmYAo/jYN+kbeTPE/BjnRQP0jQ2jYk2z3lICVDEhKio/Qcolit1osqqpXaRgx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e6nnzgkG9ebnjGHs63G2p/0u6UksUk1wx+QjNlXypSShIGpV75wc7Bl3yq6JahTNoYAj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cKwL8j70hFg3VcCjU/FQQQQshPgWEvmxiifbUIStNQtiBQ4+wYdiE4NzjCtslXEyXGeH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Ujx1apxEdDs+aldllJq6Xq1DX+Y58qdKlCsdBYVmZZZTILvXiYe6Rl0ZJWm6rG9k4jme0x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wD90LzEYs5/KOkWAm86FBji8cz2pEf8AdftxQcJUnuw/MEfnHn5vxr29P+bwwqF3hoFB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qEgQrhUlKsiM8YU/DprH5Ll/J+4456LEKClVLdTXrFiZqrqUhJu4uIx0rKk8QvY4e+kXg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PBm9OMel9lrjYc9TsDMOOrGOsU1261KZBvdI4vs1tBk7FmyzW5NUn36x1Sp78sKN+3Mx+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LVMdBjgB6RQSCqjloBmnL19iEVMB1OuseNbHZdjagO0KysPFLU//AJTHIdss+8qak0KZt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Tdkc0o7RrEp+DuJrvq1PqY4btxnkTJqQqqpiqEZgt9CY/XeFfs5Pmcn5PJTNC05KJeog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vlz+sVLWJSbrjDIe9YoXON6irwrQgen8xnLF7caywQbqgl3AY4E8sIyrIUi3SnLJc+LD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lSVAF9AYulFU21SJd4qN4FwfMD5RvGOPNfpe3SgE8IuhKSW9TFwYZ+dYrQgJkoukmmJx9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iP0nTz6X5Pl/Ja/nBDhVfm8VpY82Act0ph09vFiRxVyZnplH0HlpgDqVdBBJJ5mIH8TV5Q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+8YMmD3efKBdJxD9cIKU6g+cKz5RoNd4kpAbkIKWOY09+sLeJzfmcodyfF6wA6w4AKrw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ACdfSCHOD+bxK2CgkJoAW6Rq9oXRiQCrB42c1ZTjQdPesafaBKpl1QLP4iIxa64tbPX/c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iOT3hnIkzLqlXsaPVvYjrZyStSUkhQ6VEcFvIgTNqJuKJLAnAgvWOGdejBR96SVUBUnBz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15ZRgISq9ryjNlpASlwW1EcLXtxi5KyVXQCOZyi1KwUpchWL3sYxgUhSnICczFwurupS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dG5jWj3unpKUy2SE1wVhQfqIx9z03rYq6kKU4NccFtVuQzhd75ol2pMt3USQEuS3Dj8ov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UEpQWBJujUNn/ujFyi+XXZIBSlLpu0Hih8VUPmMI1421ZpUu9NtKUmpZSgDGstm/Oy7M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AoxnzIt4cnRkJGOmZjIs8xK1ISOJL8RGkcFM7TJKUqSmyqXezJY9MPzjX2ntJtq5l2yy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n0IiebGZ03Jl7ParCCbnC4cnKOI3+nhW2FXZaiZaTxLSQLzENXzMefWrfbbNuSpItfdg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xJjWKt020JvT5gnlbmqQSeb+ZjN5o9WPh/J7u9kbbs0lSZyyEYMFEZcx1MX23fTZ1nss1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QSxOg9BjHm06aD+AD8IS0YxI4lAYDAZxzvM9OPQfNdBYN8/6aqbekhKCq+HZRx5DmI2C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TeKnYEEe6xx4QCq8CATkSW9IZKSFXryTd/Cn3rHO81evHosXSzd/NuT1KTLnypC1AhIU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5jV7R2pb9qKvW61zlqSDwS5irh5sXGQ+Ua5iLz1GjD3lAvtdSGBbHWOVzr0Y9NhiyAo/B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PMM7PFguHhaWvnR+kYYmqOYPIhxBxUl0JB1wid9dvKx+Gcj7uhXBLloVq0ZaLUheIQSBp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vOD36jxBTnSJ335PLw+Gym2lkpVLW6k4pCjFabfMQpOJJ0U0YXfkpxFcyKQpmcVCkcyI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vvyuJlJKXzUTFM22FSvEfIvGCqcReViehitU0zVKv+mBh6tajONsUq8kEszXrxx0+QhT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GGFKRLol7xOFT7wizvk3scvCcYzVWTVFasSyfiJ/bn7rAMxQUqoUchCKUkJU6SBzMBa7+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FomnUvq8MVlSbvdqUCPEkxhFRTeYEjmD0b5jCAVqvJT3ZRhxBRb3WG24zjMWFXRNuclBz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klWoEY8tZVMzPMk4a4cxFgmkpoQebFvpziab9H6lB4j8VTEJEQls25x/T38B2ZJJ4vzh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rEYHU8o3QAniy84gBHwnq8OW0rEZ+JjEYJX+TEre5w4bSvOIS8VKkpglMWuTnFaXyixL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7vCXniwNygzUZ8gebwxI0bm495QhDw4eCJ6xPipTnEcnH4ojHygIkcoimOQUPOIpzqes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y9IIc/vCh8y3OCSDz5wEd/1eIz5A9TEJGXziVPOAAYZAcxBBV+MjSIDEpAR3zJ5mI38x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c3gJW9rEaIoNn79tANcvWACn6wq+YhiCMoCiP5ME0qmxot4VKXZ1pQAQlzTp+5jfrY5gx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iSpYI5YD9IFcfQ55R4f9o7d/ZVvssq1W6xifaHEmVNRMUhaQQkhmIdnNC+J1j28cakpJ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7UO/W0bL2wb0bFTaJq7FYplkRZ7PeFwEyEkqIzqo5/lFhWdsnse3Y2rs2Ralq2mlRSFX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0WbS7Lt2Ng2f7xLsM+2KOCZ9rUPS7C9h29K94tzVWdckptdjmlE3jBcqF8EZ/Fn/ABvt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yFJRJvIIU+OBPyjoxa5f+iWSyXk2SxqsSW8KZ61A+pZ45jbchctSbgUpKQH4nyD08o7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V+vzwjznatumrnLSlfdpc4l3jtGbQ2YoTdtWOWgKdU1KSDX2KmPWRY1ybLZUrQpK0yki8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5VlG0N5JKSsgpUVgANgK/UR7Na1EKSkVCE8yMB+8dKztiAahvOMzZFkVatoSKDG8KaV/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HrGy2VMMq1XgRwy5mA/xI/OJTb5stA73tWnzFHhCp7g0qyCD8zWPoyxS5U/Z6FABKAEo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NecfO2x1Ttpb4WxMtBmqROUCSoOOJQavQR7/ALInzzseQpcifZwCUkLXV8HoRSmcZq7Y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Bq+PM/lG+7OrEle/GxpanYWgLJvFmCV/tGnnzBMmXsamj+X5xv8As4XL/wCNLLMUXKJE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Yh3R6zNAm2jYMn4rReUp82Sn9Y9F3elKsOx7PLSsd4slTqOhr5t82jzm0JX/AMQbDTIT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I3wH+Qj0qwgyrHY1TJfepRdCkgsReUz+RIMccmpXssvYMmVuzu5NlWq0qRMMgJF8lI7w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6x152NPRKWEbWtl4ggFdxTf+mNBbLJtNNn3fkIt0mWkJQCBZ63wkMRUtnSmXnvJ39cRL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YFCwX6u0eavbjphbt2G3HY0hSNpKShV4pBkpVmc/nGTZZG0pe1bWPvcuakJR/qSm1yHQ5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YJYVJsk5eiJhQwx0LxTY7fbztnaEk2OXN7sS3WibdFQTgRGGw3gG0QixXVSVH7yjhQkp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WLrVa9s2azT5qrPZLstJU6VqJIAc0hNrbTtUqdYZa9lrUFz2ChNBALFsMPNofae1rSnZ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u1OkrQzZ1BJw5QarC3cte107FsyjYJM69fU4nXCASSKM3zjXK2zbNm7zWmfO2TMKpiEo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bKNtsDbiRsazLXYbWhJBIuyysM5IDiNRa9pybXti1zUSLSuiUFIlEkNq0Vm/ZdtXesWu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STaRM46Pd0bHGMffzZGyt8LNIlbX2dtPuLOVKBloCQXADEnKgPkIrk7ZsUrb1hmql2qT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lWliUsCDnUkU1jotpbybNmbPtCPvDlcpQCe7U5cNpSH2T7ue3I2ZudutZJUywbMk7PtTF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PGXIBAFAWjqdm7RsVq2nbVybTLWpSZbp8KgwOtc4O7i5Q2LYpCp8uZMTJSlQTMCi7Viy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2ZLQgPcAugMKF+lXiOk9i70Wk2TYFunJD3ZK8/8AEh40PZZYkWDcHY8iVME6VKlrQmYB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7tItCrJuJtyclLql2SYsB9BGL2U3V9mm7CkvdmWCVMD48Sb35wL93SLlBbhTqByOEfGHb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RatqS7IUTVTjLUkKdIJTeKgC4dwC3VmePtNQdQOkfI/bNM+8b2Wt0kq+9FmNMK/l843H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z6wWxK7Vs5I2RtlF6ZK2jZEplzb7FipQS6g5aupwcxymyUbtWLtUsc7tE3Usciz2yQuRa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aapgDMEsOZZXeIvLS70CgHj1W1qBupBPFln1+ULsbZ+wNrbSTYd5lWb+j2hJROE2Spalqe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kXTy2vlT7S/2btq9h+8yplisdotO6VtKp2zNqy0mdZ1y1cSZapnwqSC3FUs4d4xPs0fZe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7VLs86zbn7OnpTtPapQyTw3+6lBQZSyGJIPACknxJCvsnt43U3l7POwzeHZG7O3Je/HZ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y0on2zZqFEG+AReUAQCBUuXuUJP0T2A2bZW0+wzY2zt0bRJlbuosZsVnBkAFDC6u8AQL1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cc8sI7Yvy07dN6N5O1DfK37L2fLkWPdfZE9di2Xsdc0IEmWkJBN5IIJJBNBR82jlLH2Yb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sQaqjPUSP/4ZGZxMbbtN2XtfcLtC2tY50pSLbZNoTrs+Yk3VMUpJABAILPV8RGPs7tVV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PnpSA07Z6U3gdbpVU1GkeO9zNteg7hI2v2L7c2RvRspS59qsNrTPUEzhSWxSsBkgkKSQ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32Q9tuw+0yyTDu9tGXZtqBHf2jZm0ZBTNSCWcKBuqDjFJLOl2cCPkHcjsG347RdxLBvLs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32WXbbOu0zES5y0VLCSTeJNCKgEMxLx4vbts27c/eCbYZ1i2hsjbdndCkz0rlzEA5qSfD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WWP3JlZ936iJ3otVn3kmz1izWq0CWElEolKQ+b1rw6xjba3wtG3LVZZM2wS0yxMAKZc0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819l32qNibA3VVJ3wE+22+zBMqyybJJ/vT0gAC8tRAUagv8ArHXbmfab/wCOu1Dd7dtP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uapSdo21aVKmXReFEmnhOJ10r68co3t9Hz967SLHOlL2eqSe7YKmLwLZsG+ca3dveqXs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poBKryEu71YaxtNo797NXYLalInuJag/clQdj5eUY27W8+xbFsaxSrTtCTInrKimWsG+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tr7DvLZkbx2y3TpFpShUsICLnFzBD0w5+UZW1d4dmW637OtAE2XLkKUo94lSVPgKY4jC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wbVnTJqDZZpvIUsMFetflFG8q9m23ebZSZM2ztLC1GalYupVRga44w2sjL27t/Zdo2LN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lSSSoPUaamsX7Ft2yrTsiVMnWuQiaxBF4AjLA+UYu+cnZyNhzJllVJnTCoKSpCw+Idjn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eLVs6Rs+3rMsKFmtoZ6ZKTgTTEekXbLhN8uymx757Ptdo2FtkbB3okKKrLa02ooRNOIStn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xwPm0ntcteydqjc3tm3Vk7Q2apACNpWaV3gIA8ZSmihXFLEMaEsI7+z77bI2nvAvY+0Z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12a2KKEkGgCCaEu2GoNXD7s7h7H36ttq2LvDseTtGxIlpMlRSUrlPiUrBBctiDkIivMN/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u9Ltm6e15uyUWpN+QpMxVqsykkfhKrwHm/pHFbqdlkzs83n3d3Tt02VtW27q7MmWTvRK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1MSSAylVLkMQ8dHvd2Q7wfZk2zY95d0NqbU27uYqckbQ2LOmGZOly+EEgMyquQQEkO1c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Lty29M2fPTbZ9jscqRcQSGSqXLmAk4KYLBo+LRNMZO42fJXNTKuTlJuP3hlqIDgUGozj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t81Kp81KbOoF1rJKh1JfEwuzNxLRb7Gm2WScEFSaBeBVn83hd15u0tk7XRJlAyZy5wRN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zSKkeir2XMk2qUhU9SyoElRW5oKY1jbIs0yXJuKmldcVARp7NarbPtl0l5yAXJSKRuk9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pdDgwjFdcdFMq03FAzbwbC6H6RodoWraNkmTU2ey97KusVKqQP16x0cy0KlS7xRe1uxqZu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xLVfwN5/OM3TV04vaGzJG+ElVhtMi8JhAK7iSxfFlBo+Ft4+zXZW7Pbgiz7OmLlG02iY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YYEOBphzj75sG8NksG89lkbQVLsc3aF7ubygxUGo+D19SBHx19rbZUjZu9/e2abKmzBN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kgm+EqSKgkKFTHl5K4cjzXfJFo3Y3mttjQy7swzU8TpXLUXTXVsjWOx7H92Rtza03bFqs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CXKVqUmp0okn1jyk2hBa+oC8alqtjiccTH1h2e7tyt29w7FLkpUFWyWLdMKlAlJUE0Bz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nx4/U80xrdSx3dlRJlv3aGSkEl8OdcsYmzpgnWhEtQACqkKNcfq7Qk1REtCkgm8xqcK/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EJOKSBefzb5R9DF3wj37dRVyyylGhZ6Zx1scluwHkyKtw5R1SHKQ5ekberEylFKFl2YE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rxL/ANtLtmpqn1ePXbYQmxWkuw7tVfKPIJiv7ynLAmhCSfecTTVT5wCD+8ATAvAq6lJE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5mJGrRHJyc6mAFvyEQr4sz5wAUpv1eA5vU9YnxKVheL1PlE+GoB840BfI5xFHw5c4FDz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4JUJATr0EAKOT+hgXj8K1edIIJUm8VFXNUGS+6wfNubQQxwrzgM+GMAboup9mICfKAxOb8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qOcAuc4h9Ygf+YCM/wCsGvWFxzghL5+sA4a9SsMl/LlC43aQU15wBBfUwzPAh0niwvcj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5xPrEroB0MAHiTlAWuNawya+IB9RjFeMWIIKalqY0gLEsU0r1ixLnKuohPnzJhx68oBs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UedzwTaFzC4vHAnCPRCF3V3Q5ulgc/bR53MVNVOVeQi8aqOn5PBmqlhsyehilTBOHmff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/+lyTFSyyuJJTgxxEEKXKqUygLJvVPzBhvlWFJfiY+sABWATxYecEh83zLwhIGIrlXr+gg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6sR1h7pH1rCFJN6AQl4Bc5kwcVQFKN6jvo8BWoHIPzMK4UrN9Hhiw4iD1DmEYDFJJxeC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Tmzxp95f/oPKSoJUldoTRWoCi/Wgjctq4jUbxJBsdnvBymc7H/aY8XUX6X1ein9yOMmA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ScnjLnNepWMZYPPrX3pH4rm/J/ReFURxZ+sC6dHg15wyTrWPI9Zan8XQRGPIczDY3cYB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8xBpXe8VQS4yansCK6n9ffUw01Siq8lSehBhAtZ+NPS7AMFc3hFh1XsBrDJAVj8LPj7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Of1jDpFaw2cUrAzr5Rct+Q84pmRK6RW7XvpFZmth9YdXkOcUTAdH6GI1pFT4UzOrwhSdD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piQeEepxi6QSUqU7eXlGMFBWNeZjKklpa0pFQGGmLx6uGfU8vN+LM2QsnaCUmt687Nof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6hTpKFJdmrp+8eSbKQ9sTMSPC+Zfr9Y9c2C5s6En4QRXl/MfpuGPx/O2gHwgsM3iPoPWA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phWPVHgouOLI84xlK/56RLVj3Sz8wPzjIU5UpgCNXjWcX/EU3MJkOB5iNMs5gMaHQxfKI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ocQDoTlzi+XyJOOMAynu4PezpGOwvUILOYyJjBN4hwK1J95RjC98VA1E5+sXQulpKk94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ky0tilxo8Y0uqq8Z+FwKH28XoKzLXW6asR75RoWFQyJ6FLCAXSlSm1yeCoE3k1NcT0ii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MO2KWbzkjJi/vIRqrakpkqUdI2c8DPFXSNPtVbyboTXV6QreK3cNBXtC3s5uyU9cT+gjp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OY3JUUbS2lMvJ8KUkl+f6COmUsq4ib3Qxzr0Y1SqWyqh4VQSpISUpJi4qF1WAOV4RjTJ5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QSbuAI5kGFJfGK3KuJQfnSAaxGhWDo/QQGJvU6GAFJvYsYiSFXcc8oCwA3cBrEAPPAYgx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h+ZasBCkwyRr8otCLybwwZwDrBEu9j8jFhsJYJxFNG96xlShe5cxhFKZYCquPR4yJTi9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LlzSq6LvDi4jKsckzE8Q4WcUGHt4rl90eJrt16hJ9frGXLniddSkkFiGDsRifOsbYtFM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5ENXWG+5larxAzAeLJZCblHSkMXjLFsC+F3OGcXTNrUzbGtN5LUOrj3jGEbKtHTm8dIx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lWUzPCH5N+cWxO5okWUm8oBwM84tTZyFKoxZ6mkbWXKClKui8ah1UOOH0i7uUeI0wDHC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8DjUvjGSizEpS561EZiJAKsH9GizunVQVTnDR3NdMspN5QcXSBeIGcUCQspuh1Jc1Les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0+LXKKrTZSmWlSQ5Sas1IaNtKpCk8JHh5F4iUkqokKq1ThGSuTNmqvJDp1KT6RdZLGVJU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ENHcoFlm3VqLG8AKj3zhjIWLyQb4oWAo+sbaTYwjFIPMkvFoljw4dXho20wvFN0ir4mL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k8yWjaiQT8KGyJMQyVcXh6CGjuatUom9fD1rV4AlrPCHGNSTG1RZyfEALz5xO5AvUAONM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ZCq8m55jOKP6cr8D82jornLyMULlAKUoMxyh2xe5o/u6dKxPuoPwEDUxs12UKwFfWKl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dp3VipsMu9iQG1I94QVWGUqWrhCjz+sZF0KVdYEJglLqukAvSnSHbF7q0KrGhaUqCSFEs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lH/uurxKXtKaWxwAT9Ej2Y9KKAbyVAEJ4nzB5Rw26yEqk7UUD/8AZGcMc7zflGbjG5nV5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lUBLekOizFEzwPezAw5xswgjFIbUisMJYUpKm8OQjFxi97DkyuLioPnFhkpODEfijO+5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n3yipUsjhMTR3q5aAlV0BnpgHi2Wgr8QfGsASyFaRahLqqC1YaO9BLGkRIIusa6mLpEt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oZwrABtYaO5SQ968+pIAjHm2FUxXCQt8lKAf28ZyeRJ8qREuq6/EYaO9pzZVpVdIYwqt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2JNeQjcrsxmKSopo/ry+UUrs5WpSVF8GoPTpWL2w72mOzQqZe60IgnZr6DmxeNv91Te8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E+I05Q7DvrSK2eyvJsIAsKDwk/Skbo2ZKkqYU5xWbA6qD0MOxfMrU/09BTVQHMsPeMEW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DG1Ts8/FUc4s+6MqgYchDsLnWqTs8pVh4SMRFsuyEJTwjDGsbSXZn8NerxcLGf4Ih2J3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cW2aUO8SmYm+FA4/WNmixFWLcqxdKsyZakqVRSXbBhz+cLjF76wzs1ATxJSjmaRjWvZy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jlG7KTMSq8BMvBuIPdhbgCVJSkC8hSXyIMO2HmVyNpsKUKVS6E4Bsa1MYE6xKmqCVJLF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TMUu+pJS9KV/RoxbZYEIUm7UilPrHO8cdJy1xS9lyxMukKFW8OEaudYSpXCPoPeMdzN2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/XzjBn7Nly7ye5A0IJp+9I45cMejHmrh5tlUhVEkitQ5ilcspxBEdVMsL8IF/nGDN2cF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2XC9ePNHPrSCnGnOMeZZ72FD5x0Y2EFcJxL8WDQq9i3FXUkk61jj5FdJzxyyrGr8D82MU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/pEdYrZqpSkpSEkqYMsEwF7NStV1aQFDEhxE8l0nURyKrIR8OGJuwTY1K8LLxrHUnYwX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a/XCKV7GtImUSwTz96RfJanUNHZ7DMKVKu3ghnare2hhJQqYl0EKq4LPHQJsCwmoAXm31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cy8lJK1PmW/TKL5TX6hwG2rB997RNhyxQfdJxY6OD9AY7GVsIIvfHjUAt7rGkt9kVZu1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9zpygX/yb8jHahIvYE+cPKZvO08uxCTeTdP8A5TGUiWTkfMRsxZwbvDXVogspHwi6nSF46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uqF1XMRZLQb1VJ5BoyhZicbo0dUMbOoczyMTsqeYxgk3cR+cS4TGSLOT4hTSHRIAUmtw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MYK5KlYBi+dPeEULkhV9SGBbwEMH1rG5NmF1V0hdMSPesYM6UUzMABo1Ynlt+Y16pJTe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ea/yrGaUk419/vACDnXoD7zh5azkrCEn/H36RFSkr4SBp79YylNevMwxisyhMTdS71II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I2e6q7VhnBTLPhyZqxmmzr0fCphU2dXnpHHLjambGRJN68AesXpkA415HGLu6I+F+UEIf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ylWzhNVeCzKKQWVShah+cS22ZH3VTAKKk+JyT1+RjMQSEpS4bGoBiu1yytKkioZ/fpGfLd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4lMxww96RjiWTglJCcXfz+kbSZJK71HxyFOXzjF7ri8JCkkvX5Rzywj04ZsUynV4AOYh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kk3g0X934kj4QdfesKEqVwlCjdOOUee4uvepnpJ0OGWPt4xlSzmkMxxMZ5SdIVSdAx5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oKCUuKs0VkkpTiFJJqY2ExXwqCTeBILAco163Krzsl+fvOOPa7bBiVZHMmkLdULtElsr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kT71gUOCQQwDKcxz06EoPEgJ/wBjmI4zBHWGHryEKVHV+UYsbJOe7QjOKV8SvTL3rGQQo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gYGI1tUpRKlZnnA70Z0OFYi08n5xSXOJL1akG2QpZCalLagwuPFiOUUuoYV84gdSqlzG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yLGJiQQVT5KCFF/FNSk/ImHb4khgahgW6RTthl2VEt3UZyFtpdVeHzEWAjwpAIFKxU2u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AmjxKVRzSAuaEpzu8xGtU7kVyp5xizVkJUoB7rmK5+2ZUu93jJDFncP8uUef7+doNl3d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CfMMmiQluFRJD8wB5x0x47n7Jc5712U/bk2zquqs0xaUuSpKgAG644PSMW3bwy7ZZVKk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UdtHpHge/PavZFbvqnWe196uYBLQmUoG4subxyIwp+seQSu2jbcm0JmPJWXDoVLDAs2F6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fln93z+o8Q4+D329/3h7atnbPkzUzBNmTJMxSApBABI5+uMea7V7d5k20TbRZkpkTFpAC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KnKPHNpbdmbUtS7RNJK1lRuk0BJrGuVbVG8zAco+5xeH4Y+z811Hi+ef4ejrrV2h7RtW2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mrIUqcmaUnDADTARp9vb0TtqW5doSVIvs4Wq8QQGJfmzxzxDqUoO/MxA+pj6WHFjj7Pi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ybtGdO4VrJTyJZ/Yivv7128Cpi7vFIJOcBR4sX5x07J8OV5cvllS7cuUn+0pSDqFEGLE7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5rWTGC5P7wT7aHZj7w8zL5bmTt+ZZ5KZcsqBDsQ4x9kw8reWf96kqXMWEJVxOoh/ONIl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s4xeLH4dMeoyw93ue6vbiqz7NTZbbKmEocJmymSDyL1JpjHse4XaZZ9r7NlS7LNE+bUq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5ZGPir7wq7dclNcz7yje7B3ytu704TLJNVKABF0GhoznKPk8/QY5/Z9/pfF8sfzfoFszb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S7oKa9a5c43Eoi6lRCSnAvQjUfSPircPtrtGyNuT7RbVTJhtMpEocRCEAKckgHr684+m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qstnFvk97PIlyw5uqURhUUPUx+b6norxez9b0/W8fPj6V3qVIVg4PSHHFo3OMLZU1MxK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QRj/MZyEk9Wj42WFwfQmU9jpQ+HrEMopTrDgMm8fRnhVKKrzAlLkBVW6xjTe2NPPnoxjG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C/EnzeF7pKcKw0u2MJZ7y8BVmhhJ5RcUcg2sAucIaNqTKR+FldIBlgZPzi0hV5KhTyx9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dYaXuULS+FDhWKgOJLuwNKftGQQTiIUJfED3/ABDS7Vy0m7dNWZqRdL9IRgOEBzrFksC9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atQ6lXQTxZt8/nD4S1KvMpqF4eRL+FdRyNPdItuqUm6GN6jkR7OH8ng6i/S997K5RTuLs1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L8ZjqgklV0M3OOW7Kje7P9kqBa/KUoAiviP6x1N0niIrlrH7jp99sfzbqr9VQjiwrziX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+kQqN67Rtax7tvnUUhXeJUPDdII55fnESDnTrAY5jzeJ8tIbQq1NdZnNYxpjeFnzi6YkB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6RjrvFKqEGGwGJwiVKuF7uQOMC8BdSXBSMYZh15mGwCPZjT7cJupUC+ZPr+0bgD0jS7c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akK2+Y/tFzvu9ntCg950sX/3H9I8S7F5KhsXaisQbWMcQQliI9o+0ikTbCtJLX2A6XVD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93dqKBcf1Gcl+n8x5ub8a+x0X5O/A5F3d3je7BcSbpNXdx0Ab5ExoBON28+Rx98xHSbG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H5Dq4/adO2csGMhIPJmxLPGOgtoRzixM0pTryDx8HJ9OL0pJvf41aGEs+I+sLKcqvOHU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LcIBOHifH2YwlOhxwjHmYsTXAENjFaX0elDFiXN2hIfJ/esEMkecQgnAjzERIN28Kjz9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tM7ViUFZAwxkA3mD9Ys8omHOKFTKKcamLgD88396wCSbufMgwwHhUWZWojUZPU4V9fec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WP0cARfKopN4PeIYtjhy6x1xccqvsstYmJUEk3XLnp/MfTnZokHs92WogG9ex6/vHzPZ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n/2/vH0x2bpKdw9jJZgyz8/3j9r4PPu/D+M37OlCEXbqUJSNQ9Yin1pWsB/hJflDKBPC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8bkiKKrBYBV4h2rjhzgAHxM97UnzgkEpw+cdI5UQ2WHk0MH4WaEQAOFiDjUwwJ4cjpFZB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4CSqUoUooFvp+cbUh1KU1CcNI1W8IInISQQEgl/fWNRzrSTWKVVTQ5D5RjTSQmlYypiXS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zqTeoBWgIiuVY58SqMa1cNgf0jEmcV5g+oAjLUo8SXNDi5aMRaQVKVyLD3nGnNjrB0Z+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k6mEWfidgqjKgzVZIPOICOvWCQ/DR9SS8I6hiPONRzNcGnrEFVVr0MQK8/OCK5E5uGiw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DEDyEIz/AIiIa9w1cY4wBKRoBBAAxDjSFKgbzM+tDEvXufX6fOAigMgBClzh84jE3mgg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Reo55v6/SFd+IVGFYJcqr8vfOBUJ1xgApKuFPCGyitSQcEJJ5xY7YQhGgeDJVIF7/TS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K+LzhiIW74czzgAxMIQ+T9Ys+LWjPCsf5g0QqJ0POvvOAAesQ00MTDP6RKEPivQFK+F3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PFdHUmMtRGN7Po7QR0BNan3ziK5186QC2YbQvBvEbxF7DBqCOs7OFA2yfOBBIllLthWo+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fMx2HZoCiZasTeKlAdQA//pMZyerjdmCFZuOccH272hdm7LdpUAKpoCXNCKY+Z+Ud0C2B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Vdls9IQmYvvUslRYFzgTpSPDzV9rp3x3NlGVJ7sC7dJoDTH941M4KF7hpmVYe6RuJkwK4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VpIRevMBkTny+cfj+tr9h0jodwkKUm0XVmZLqKnPT86R1qacQA1yjlOz1ajs2fMWUgGY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4x1SV+FQDY4/T5x+N5/yfosTt/wCqNrukkq3u2QrFrXK/9r9o1YJVxPTp75Ru9ypXeb2b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McN/uRjkrC+1UkztvKYAlNrMxIOqX/Ix4OxvXVEPr+Ue8/aYm/eN5u7UCT30xJ8wax4U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Y1j9VzV4uJWBw1BPnAKQeElIf5Q4SNdcIhcJVxJFMxHnjtn+Lq9z5YTse8WKzMN5SRQm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ASmj9Y0e6JH9DSl//EV+X6xvhW7V6R+i6b8X47q59VC6DgH84KSQqjPyzhk15xMeYj3x8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OMRIPDn5QaaAcyAYTyB0oI0mkUVlSnUDgwDv7whwTw4msC6LuT6sIa8ytOsGUqrkPWJgm6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HAdNRU0cxsKXTgWwriYdBbMEUYV5PlAocGLZwQ95LEBScKfPrF2C96831qIgQDhWAl86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7ksRKUnAPFmF3LlCISQq6GPrrD1UnD1f3nGlMlQTxKJA1Z4cFJu8SlBWZSBhCgKTMoWEO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GBASlSseFhj75xckf4n1ipCCeHAODWL00gIAb2EOlL84VmgpPwvA0c/7QOkOmuddIrIJ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6RqVKusdqnWCd3kld05hy0b3ZO1zPUqXMuIVXiLMeXzjnCX0IyMOlZCkzLxBGBBjp3OWU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FJUk1BDxq5+yBNvTEOlWgf1+RjXWTa8+z3UmYq4ocn5VLxu5Ezv5aZgUk3ncMHx6ecWZOO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TEqF4FJxcsX/AIMbWx7dlTEpTOTdUcKUgzZYm3sOpb3nGsnbOnS7ypKUi6MbwDUyi7TT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txS6oE4PrziFKipXDR9Rp+8c3s7b9osl6WR3oo4U7+6ZR0FgtQtclMxIAOaQokjKr9Iu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Fc8KElTBwph65xeyzeVQJ5kPFNqB+6ry/wAnibakcuVEpwJph5R0myzMlWNP9opwN4t7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uLvpXzMdNZZxMlKQXFP5iWtaZHEbzO+ZDcz+cct2rJA7Idtqci9NApUhg7/Ix1AWSrXzj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2V7WTdJdTtzuq/QR5+b8Xt6afVHhKVnu0pLOkMQ7l4Ul1UPX9YxZUsoVdCCdVPSMiWFi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ynNrufuMFiRoGHv8ASMi8TiafPrGOkDIU5ReUOlbjKlY+fyPVi7vs/UF7FmzElKr9qm0B5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fhBvZ+/WOR3HPd7JWlgUqmFVDRyGPzEdImaVY4qzj85z/k9uMZC1NmH0irvNK8orVM8T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nFJmlKrzNRsY8zWWLuOytbb7WdX4ZSw56Rw/bgoq2wiSUgylmYpKyqpIlqWR5XRWOu7J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+GuoypHnnb3P7zb1iSFXf9VV7yWkj5mP1Xhn7WT4/J+TyoWsGWm6oVAILEwRPv8Lgnz95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QMQBz+sRKiOJhxAB6P0j0ZYvZjKzEF1JS7Dn76RdZaWyyqulN2ek95oxcnrR4whOKfCW6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jtd7allfwmaApmxYgfWJi5c2N7XvgUDdukkKJ8QL44wXGr8xrFUk/8rKcgKYF/LGLHfQ9I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y/kZAF7CjgvT3kIdAN2jcMVhxl84sD8KSH8498eZYATgc8a190gKDZPBHP1aFmN3ivwpGJ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8iIYE3oRLczBKCr4T1MX0SSpeOfnj7ziyhUliFJIq4isoWOJkgZkkRh2zbeztnXfvO0b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HMTc+TVbFCReoARkVe+cFQHE4Ectau0ndmxXb9u79SXpKlLV5vdbIRzds7fN3LNdTZrPa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pbm7F4zcp8uswy+HpU5CTggXmYMY1Fu8V1QUbz1CSfeMeeWz7QRKR9z2WUqUMJqxQ+WM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2gpUwWo2NKsBICC3mUEjzjz582Py9fH0+eXs9ctKpaFXlTEAIJJBU0cDtS2JnbQmqqCz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o4K0by7Vtabtp2naLQnMLUK8qARgKtExarxUCVOSVhy+r+seLPqI+xxdBl7u3nbRRJVdCn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7e+RZlJSqswg9T6Rx0yYVXnIAwCwTXDyzMLRSsHduJqx5cuavfj0cdWd9pQlq/tqF3EFJ9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NMv+2oS1MLt6Wcfb4vHLC8FXgCSmrh4rUCFXrl0l6095xz82vROmjJnWybaZneTpomzA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mMf7wtMy9LXcVqXPvOKidK46QqgCrVtIzeSu84piyDb50xV0z1u7Gobr84Xv03ld2hJoB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sNBj6+UVzCLt0At1rGO6t9mLIM0nEUz4Q3usQTibrKIKRjlGOmayaknz+cMZ44uFywOIi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mzBiEDVi7wSspxLeUY3eMq6U6GvvmIbvgc/KG2zrUTezzBPvnC3xeqwOmLwiiCpSqDnAr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05Y/KIrIchKlBDh2YlienyiFZKlPSvhao5fKKQniqXLYgAYxGHwYZ/nBdL3SU3ncQinK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cpFOUQAm65LEO5HvWBpEKCVJYlR0T9YYzCbyjjqYBJ6jWAwCb1WzMNtIqcoq8QApgCX9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KNatFKnKsRdyJAgoUq9RRyo4Ab9aRNptYpBF5SJq5J/xCa+oMKUrCalS1aqAgiYRjXqY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6/JvnEKQXiq8VA1oC3vIftm0tJVwmo8vesQqScACnFxESu/eu3yRQpKSPOLtNGWWvJQQ9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l0AmVAFCHzZ9KGsXqQbyFXHbVn9fWKLoSqgYMMA+FGw5e8IppAHTeAVq7lvnFktRHEVL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gp/0JSrvxKUx64Q6Ei9g2jO3OIaAt4ilj/k3oYl0C66AA75e8otJGb+cIUG7RPEKhzjy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Cn5ANBSVLupKFKDs5bH2IBSO8qhYNMFUgXHSpKQVBOBUqMq/VMl/0iAnp1MTDnEAEf1Lb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IG0c9YnpBLZ4fODIp8xBocHMBNf1hgX5QgDci3UQcYX28F//AE6xUpk+vKLANGMVJJP6+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wQz+usBje/OGqbuqQXPvziE8oMIxGMFzpXlEd8vnEY6HpAMH/mICT+gge6waBUAPi/Mw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vlBJgA3rzifOA5POC5MAC49c4dhrAob2WjQXfnAKPJ9YgJOMTDnAL5P5wBbSsFhyPOAXv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CSImPLrEdsK84griSeRgFUOQPnCLe9hSLFgHAUitZ5E84ATAeLLnHO713P6em9U1x6fs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xx29zXkJKgAQC3mflEpa52xqJtFlUWuqmpxrmB+cfBv2oCLR24bw2jOZMQCXxuAJH5x9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pwaclmzqDHw79pGWtfaht6c15KbQeKtA9fN2jUX0ed7F2ratlbQTMssxSCshxiDRhj1P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ux2H7vP/ALzpC714E3mBOZIDk0/WPKNlWRdt2pIlk3yTwhBD+XOse5L3Hs3dyrlrtUgJ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M46MZRh7U3ul22T3MuUoTFPm3n9cfzjlrQsFSlFQdL+KH3ktuzt3LQqzotwtc0UCElRI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te1Tbb11Lcgo/mI7SuVdvuCkTN5JU4TbniDF6lgW/wDSY9btd5SpqkMVKSAHPIR5v2ZJ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3FEOP7YJBqMWxr7ePS7Qe6tlolrIBlKuMxd41tzyUykqCk3qu1QBT25jLs80yUzZgHgk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WhP9yqSBSpIaJa5xl7u7XmA+Gyza5h0kN8zBHzz2fWL+s76WyYpJN61TUm4provKJHyB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LKkpJNwJBdRJLNr1j537GZ/3jbE21BnmWidV8iX/ADEfRimTZ1KSKsKuXwBgm3OqKBaF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46Hs+nmRvdKaUZl6QpJVQXQVpc188I54gG0KTdY1c0/PrHRdk0qXM3k22/GbMUpCiRQKS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vULQg2reiyy0lQ7uROlgyyxD3SB8jHrG72yFjY9lkpmHvFEH+4p3q4860EeTKUTtxX9x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4pBFR8xHstkTLsllsF7+6hBkLxLKKVAgeZAjjk9GD3Patotqtp7FSbCBMSpREvvRxMkPU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XtthsUy0L2WuYEJKlJlzQSB5Bz5CNVbNvInbybLK7La7MZKZt5EyU5U6RhdJdmxjc2zbt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LtKEoSXvSFp+bR5q+hNevqlk2rPXZZU07LtIMwXmQuWoDTFQPyjWbK3hTM21tF7BbE3gi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gpi4esZ9n3p2YUIQLSoqAGMtb/SK9j7xbNttpta5dtlFLhLL4DidWeI1PYLfvNYEWyyI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lEkcJANBzMJtffHZEjZVqmLtToEpTtLVo2kVbz7Ts0yZYkpt0pCLy7xQoKLgBsMMY1O8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WiZLnIXLUl3CkkmgDHEvAt1W63e3j2X/AEixy02m6EykgX0qHSpx9YTY28WzLTtjac1N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4BRxiWryjabLlyV7JsaZiJJ/tJJTQh2DtGv2DsSxqn7RmKl2W0S1zyUJEsf2wKEernz5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aVhmbU2Wr7zIXcWshQWkhJutjljGZtm0SJuxrbdmoWDIV4SDVqGMW2bs2KZtGxFFgkpk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Udsaxjbx7tbKl7C2gtOz5EkiUpV6UgJL+X0gvr6svZO7mzRs+yrXs6z9+ZaSpRlC85D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zZNmtE9SJCEJWzECtP5jkdl2eehMpKNpWxKUpDDvFKGGDE4UjpNgSJy5K5s21zZxKiGV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N2vTe47PdrKIvC4A2rqFI2m5UhNl3P2HJSGSixSUgf8AQI5ft/mLT2YbRly7oXOmSZQU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ZGQzLR2mwrKqw7C2bZ1qClybNLlqKcCQkAtELPVlqNRHyJ2sEzN6rbn/AM1M+R/iPrtQ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0aaJu81ockFU2aqnVq+kdcXj5XGz7MlSdc3zjpOyewKtO+FsTJeVbLPLTMTMKgUgUBDGh8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KTV21jr+x+zrkbxbWtkmzCeubKlodc0oSXUmr6/20iOjy6fRlp3ftW0ELVbthbB2ohcq6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WwN4ENywj5u3k2VvV9m+x7Q3l3PtG0RuJa533m02CyJl2lFgWVhKgmVMwSStVUVNyvFd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iZYfYlrvMxZmHnGo2DthX9A+7WzY1otkicFomIRLTMQpBcEEOxBBIYxzrp6fL8w/tebh7W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Lt52xsXeRAtlmmhuFa1qvpDM7ghTjKmUU/Zn+zNN3/3h2VtzffZW0pe5843pNilzpUpV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94EgpJAAF4t8Pi9T+1l2f2zs52zY52w9l262bppnJmmTbpahK2aJswBQCzwBrxAreLjx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5+/24ey7dsy3WSVLskiXMlW37oZ85IOCpZcVYKBBfLGOdk93K2vqtW+HdSF97si32aSh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Wy1xj85vtW9tu5navtrZ07ZFitcu0WOzizzrXNQJUyZdWR3ZJBqLxUKkYtjHvf2iO3/aH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DtvZ1rtu3duJtOz7PbVqEpK0pvEzFBNU8LBsC1TWv5r2jaRmy12hQmTVFjcQQosW1WK4+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5WveuzrY1qt9hn71WeWTsqxFUhpoMwiaoAoVgwDJWMH0jY7vdp+09kb2WDbB2ibFtOzAS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3lB1FKgQqgJYg5R5X2Ydqe0N17Ls7Yc5akbFmyCJ9nmEDvJzuC4JLEkUP4QzVjYz1hVu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7pLO3OvqY8/dWO6v0m2v9p/c+w9j429tfaFkm7YnWdUr+m2QK7ybOwASgh0pUGU6sArE5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zdoPaN2mbUt25my5tsnSEpC51pkGd91lqDIALkOQCkkAtVRIdz4hsbc/eTf2z223bOsk2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TJqEYBLgXi6ixAYPlqI23Zv23bV7H929s2PZc6dJ2ouakSzKAvSjxhd9KksojhNdBqX9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32p2X9l/abv3aZG2O0ffifsRNmtCivd7ZqZFyagp4b81NQQas2XOPZLRuzZrLvBZZMkK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Cxr65fOPhrs1+29tHY+8qLL2hbAXtPdybJUV26Rs0SrWmZilgFkKBrkMi4Zj7HZ/thdk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btade/8ADSTfQcgWNCz0j0yuz6J3g3W2dsjZalWeySpAWtIUZaABUs9OZMOd0NnpsE2b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hKmcYOXQ+Ueezdv7T3z2TKtFi3d2nszZyylSLTa7SeJJqOEgDSof6xyfb1sXers9XZt+9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oySi2JQ0wUACAoH4SHFQagYOIu2a9WtPZXsLtI2EuTtqzKnqUChFqCx38k5FKiMQ+BDav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YFtO32zY/wB53s3UYqmgTbtrsiEih8JFLx8ILgVAeD2K/aw2fv7apG7+27ZK3c3hWGlf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c+FRcUcvq5j02RtnaWxNq2qVZrfKnTQEqWJkoFJBdqvUuDhF2Ktnb1yN8bDYNubC28ra2z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kBcsgVSpNLp5sMAQ7iPEuzWSJ23N9bZcUm0zNoiUlUxAIACQ4GgLCnIYx0u925v9I2yd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12ET7ZtCz2QNJnpKCFHu8LxvEv5ipL6fsQ3a2zO3PVtz7uuenatrNsVMUpwohklnrik+z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X/xQiwJEiZLRIlvwBIHUF/PCNFujZNoL2tJVZ0om/wB1S1rL8OJONBjG/sG8e3rDYjIl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0gqPUEU9TGNudvaqybQRYpmzJiJlpJUqYZvCGfJscobJ/LrLCu2SdouuWhSlguCQKdR5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ilFKiWbWNZYtqCdbbRNMlZQQkXUAFQaNki2omqQBKWKvxsIxt0jIXNNw/wBtTN5xqZm8G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YiZmO7JA54Rs5toSmVMbFKTiC0YE+3bLmBffTJV9IqVJrErb5X+1PbFzdpSp0iauzd3Z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pUCSGI5gR8ijeC3bT+9We2TLRa78wzjOnKC1KUQSSTi7qMfbf2jN1P8AiTdlO0JSUzEy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EOkgh6OAFGvzj4Rtsldg2gqTOStCySyauS/zNI8mc+pysb/c7YCt597NiWFUtS5E62SZE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SluVCTSPvDfHZln2VsVNns0sJkWcS5UtnPABdA10j5q+xHuuvePfra28ExExFl2PJEyU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SK4EJQFU1yo/072hKmI2ShIPEuagOl3TxBz8njfHGdOFnsmWmnxBL51wi3d839qKp4CM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SVOCSopL9C8ZG6aTP21MUHLqS/OmB9Y9cbke/bsvdlU+EYx1MpV5IVSukcvu8AlKUgF0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JCU5xpuMTbZKdk2lsbv5x5QtZ7xSjQ5vl7ePU9vltj2hT5A16x5SSfC4OheJV2JJVeeo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6GkArOvWogO8VkWVdrdKWoQqvRvSDQcNQOsBh4rofWAVQEBN2674muUFzmw6QL5PM6xC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/OAxzHpAvJOJqqsQqBzbrBKD6+UQEiBebGubxL3SDIkQa+UIF+cMFQAMENygXn1PQxCr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n2YUqHWJefrAEjixeIFEZCA4OI84ZNcSDyMAwU8MkgqwD6vFYJ0BH+6HSXgCFE8Qfzxhk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EwQR1MBYOUFnz5wj+zD/ADgGDjBosT6RXdPiZ25iHCtS0Baz4/IxYALsVp6uPOHc5VTz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bxYd2ouTmBQfSPOgkK/uFBQFB2UXIOfnWPQZ6rsme/8A8CVnyjzwLeWlTniDwZpVh737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6RYog5vjjFZ8WBA5QQrkcVMRCGqsaQ7A3nBfIkVisjxYnrAMADk31hGvXm54GnpBoFXkp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dS2oEBFlXiuhepUpvlFZcYhI6Ew8wJViBM6tCXQP0gECnzgEm7g/OIATzgLOrmABL4OOc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LUiKdSrqWJ1gFZ4sjo/vSCwQ+XzjVbwAdzZc3mk4f4qjaIKjhoSSSI0e9C1JTYEmrqm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ADEfO6y/TX2fD5/cjlp8s3lU8JZjFCkgXlEBtaRbMnEqVUHmTGMZpUqnoCf05x+O5fyf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UzgXNA/QwveE6DCkQzLvM848+ncwlnQwq0lOAYeR/LkIneKOY8hCqUTi7comm9qZrjEs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ZRJViW6QoWet7WMtHSRmUsrWBMa7gCBk2POImvLyJ94iCW0eMOkY5APwhJitQJwIPQe9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V4x1EBV31iV0ilTjIxSpR19RGTMKVc9MPecUKQDqDEbUqfrzhLvJ+ZEXlACdYpWkhVB5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IyLM5lzXclRSR8/0jHIJ4a8XKjxmSkFEm9+Ifv+ce3g/J5Oe/Sy9mTAbUlLuSFZe9I9b2K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4Mx99I8p2GCLYl0gF1ByBn7MetbKSU2dGJSPxCo91j9Nxfi/Ic7YOYVXRw0M55ecKWvYt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VfnGL3Y+/d4zHuim/wCeH1i8qdSauecC78RAHnGmRFbuHSMiVTi+kYwUNR8ovlrA5gvV8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hbED3rGOkHhvAHmTWLZqgtN0pCkqDGKyBdyHIRsWIUEKSpWALsz0b94yhThooJr+0YgUS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JrxCvnAMQ97KrxWpzk8WVF5g13WK1NxKLA65QGHbJYVdUKEHHV6RotoOUqxqCM/eRjoZ4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+Uc7tZCxeuB7z6HrBuVduTIFos+15gSRMlTkIAOLgH9Y6ApKbzgEVqX0/aNP2XP8A03ai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2D9Y6pdkC/ECTqRSM2O+LVrBVMSnWoaKzIJ4rreRjbGwi9efnQCnt4qmWa6moer1b3nG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KrwVeSQzOKNX6RQoEqSkgHzjZT5YWlV0Nz9+ca5SRmGOtfesSxrZHfDniIZKglNKecKQU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xQCYmi07qOBpDy2084rAOjxdLQpSb1OhT8/rDSWshDBNSAMHIrFqAlWbj6xXKB69IybLL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aNaTaIlPi6RqE1EXJSDwvTmCIuCbyrzCYcrxghIzRdzcGnSNMkCLylKCXApeeMiypKVXr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Rd4cGiziu0Dnr70jcZZCU6mLEoKrzJL+cVy1JV8QUqvlm0ZUpRKbuXT3oYrmaWgnHnU/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RUkk4AmL5IJuuCCY0mzGyibjnnCrsJSm8CSE1qYvlg3brgtV4Yl8KudYG2vKSlWISeZh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NS6K9YzFICsRWKzKuqvJSxS9QKwNlSi/iCS2cWJljhuoSWzOPWJLBClVGGYi9nVldU+s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eGoqcYQWe74Ugmuoi6nFh5wq1gJuhTK91gbUqSUTEpJBUz4uIZKCcj6QwYqvZ60eHp4g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DMPzgpAGAYK5QVJN6oBHIiAC2ZEKbQDwpJYOesFQ0FIhOpPo8BzdqM6UgbKQRiHEUK5B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LBgMzGLOIF5WGZLGM1VRT4qEekKpI4UgJbN4JL84pmkXVJcA84gpN/vFJBQRyIHswwIP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u15Q7PefyyrBdoKzEsoHAE+UcvupJ+8bPtU4pCFKttooNQsufMkx1MsAzJUtgQ7knOOc3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wXa7RMroZhAHo0SrtsTIHInoYPcBKsK84uUR15wG9frGbGtgk/FyNIpWgrVeGGbxcQTw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OUTRtSmQoKus4JZ4uTKeXhmdIIDzL2YEMEEXmDjmYU2CU+mFTEIPE0E8KcGarmFKhe1O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WHlOFJU7kuAa6VMKCPEYsDnGtM/pA2UpSEpTdJxJc/OFUDevAklmxhleG8xITzwiAeFVT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6QqgRlGQiWs4FgmpJ+kP3YKvA4pUxYbYVwnMnzMEImBXhDdS8ZwlpvXboGOIhhKB4qcO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vqusYyEyAlOFdYdMoJTwgB8aiDdBwx1MDZRLCMXaLLulPMwgBvKTk+JaHIHiDPA2Vta6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WZpvKcsHo7N7rBEw/DdPmYLtam4LvC5TkXryhWV8VdKxEKBxICtHgV083gmykgpUkBzz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qqCQ+FGi83jxOdMoqmML1WNIG2vnJKVYA0iiZLSrhKB1qIyZqiVeA4NxYjnFam8IZ84a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JupDHn9X84wlWDu1UAVhnG6IF6qaaxTaLvhGMZuLpMq1E2UZeIBSM646REyTeuljh8VY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YQpJUqj0LkmsZ7Y131i9yFeNL9GeIqypKrqZSTRyVGpOf1EZCQ6cDFiGHEXAU4rjE7Y1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IGoGEVqlEKKVJJD4giNsA2JBo/SKZsoXlZ+QiXFe+tcmWi9/pjzeL5CElSUplI4nNSWh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3gahWHL5RkS5aymiCQAReH0idjc5K893isotHbdYKBPdbJUQ2hWf1EdErZypUzw364pjV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iwRscAdSp/wAjHZyxKu92tyqh4gMdIdjXmVpkyljhUD6QyZRKcG64xuVS5a+K43kIRUgC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5lajuje8LGsPc4VJUCzGsbBMslSWAdiaCsESviu3tRn7wjFxi+ZWrEq7MSlTlNHIDxcmR+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fAAU4OXgCWbyfrE7F8ysBcpaU1SSYxpsonENiXrG7IN1TCuoyjBnIZVHxjNwanI0U6Uo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4XuyVYHqffKNtMk/EPnFQsibyVLYAlsBr+8cssHfHNqpssqSpgG8h7ygSU3FZnrGyVII4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Izfy+ccux0mSruycE+/ZgmSsqugAY1Ji4Aoyfm8NTkSx9/OOfY13Ma4MuMavSAZZOTHn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JYNpCF7yc6FjHPtWZKSwVg46wKqUp0lmxJiTUG8pQ+sVeo1Ajlk7Y1TaEXLygxvaGMQy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ADUjMmuVXaGgIJpWKVJIxIfzjhXfHJjqlenlFKkMr94yS97MjXKAwOBePPcXaZMa7qWh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KWnUPliYx1pPhJpkTHHLB1xyYM0qvasCGJjHMkG86EsaRsJkoKwYHURSpICvDrHmyj0Y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5OGhFAXuUZi6XsOHAxhFJ6Y5Hy+sca7wp9loQgnEP1i1n58zCscgTzBjlXRUoEpoxMIX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28QPWEUDdU2GmcGmOtJ4aHGrRQpLZgdYyVp4sK8xFZS6sHitKGCs0q5iA3Iw60EJUrOEU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0wtrJAlylOylTAkvgzH9YtKgZimddSGAMUbWWUS5Cr1e9SQSaPi/yjGtm0ZNjUqZaJ8k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knzHOOsxrNyZlqtSLJL43Zi7JLiNdb9s2Yy0pvhAUWdWZzx8zHn+/HbBsfYmz7RZ9onv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1AXnFA/Ut/MeC739qWzduWG9smTabBOJcTVzSW5JORLYiPo8XR55vDzdVhxfevVd99+5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izqklSUpKheBFHocKEsfyjwnevtF/rex12NKDNlomlSVqWCVOTXCmI9I4K3bxWm2TFzF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o3j5+UaxVpv4qJOFT70j9JwdHjh935XqfEry/iy5u1J0q9LlziUnMKrQ0r5AxgrmqUq8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1MR3wD+cfTkj4mWdv3oXnhKjn1hzXJ/OEHhwjbkJLZwMc26xC+QiEnSGwyOLIGIQAqgg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OcBBfnDVzDjWAoOrE+kNptAXw+cGusQJHXmYgfSG12hEGFBN6sS9AWS5hQq9nGwsO3rVs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AzrMsTJRJLpUMDz6Rq+89mGBN6MXGe8dMeTLD3fQnY525Tdk26b/AF7v5ptSgj72ogJl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1Bu9vPY9tS+8sdqk2tJbilqcA1ochgfnH5vJWq5dvEitHpHrXZh217R3Wl2PZ6LOJ1il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OASo0B6iPz3WeHS/Vg/WdB4rf2+SvuZM1a08NSmqgkj6+kEoKuIcZVmc45HcXfFG8+yb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SkkglVWu8yGIppHYsL166yVVBIj8tycNw+79bx80zVFD/mYrU5wr6/p1jJKWVUAc8oBR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nfuYrEYgAcjWFvPhXrGSqQyrtAU40zisyybzB+jfp1iaXaoAFSeGvJoKZL4Yc/fOHEk/hA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uUReSKXdSP05CGk7lJkA6Ec4oWhsmjNWwTiPN4x1C8qpHlFXuYpc8T1iyzgnGpxqDWLO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mOPsiLJctfxrOgAYhtISJ3HQDdwY5u+MXgKVwpe8rBmxaFlpATgPQekWSgsWqQoIJSFA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U8HU36a977Mk3Nw9iMWT3JAf/eQ3yjpq+JiY5/s+lJlbj7IljKQD8yT9Y6GnWnKP2vE/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KZvSJQ3WZ4LkqvEh1PRmECug8jHseIFF0qbBoVUxN7UeUFb3VJEU1PMYNnARZfKmCQ+U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TGKlv1gyUVxD8vyhyH4XcNFbPeV8oJJ18zAQ0Um6DjmY1G3D/cyAKVVV8x9Y2zuq7nGm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yUg1Ig3Hy99oo3bKtTACUSyzgoDP6x472JyUSt0bZxA97bp6iATjn5k1aPWftGObKlJL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/QR5N2NrC90Z926AnaNpS4Gbgk+qjHm5r9NfY6L8nbpLp/uF8KMeVMI6jYqXsIViLxSG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Q6cNPp0jq9g8WyUJJc94ot5kflH5HrH7Tp2wRzAvQegiMc6RK3o+Dm+nFspYSrQRkoIV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+ecZUvlWMJWQkiJdBVRL9QICTzhgHxBPnG0FCAeK4kB8QqLG6Afx+sU/4tTICLUA/hbm0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ziAHOnKIEg4hzj79Ilw3qYsKkvpy5QDhN1WvMw9ORIzEI5OLjrFiXVdcvGolOkC9hXmf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b0HvKKkAnEPln7zEWoSoavHfFxyXylJVwu4F45DKPqDs4B/7vdhqLkqlE+pj5ZQhSplMb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P2dj/wCl7sRhTuUnz9iP2nhH41+G8Z9nQDxVqMIYV55wocY/OHY6fOP1cfjckceEVFSx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cT0fOIQeL5R0jnRTD+kKkE86nGGqYrIBR/YxptvrItiVAkKYOQaRuTXD5xpdvt94TeCz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1qZgbPq8Ykw8WtPyjMmdPUxiTgT6RXKseYPFWsYqwTec0xeMmYTqDjGMs8Rz8/ekac1B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xi1H095Rb+KnzLdIqWoFS0guwfODKtVMsfrCudH84YnhvGh5mFY3tY1HNCT0gjnXmYF3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H9YoLDSmggN7f3rEducHHnzgWgpzk51g1VddTmBQ4V5mCQTzgymOEC6esQExKHEPAKp6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sRzd4Dm6m8SQKOBBYhSeo5wuORHWGcDiYu2DwpUDm8FVseL9YUg3oby5RCCcfrBKRzkV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9Dji+sMz4AjqYUKAVeJL1DgQUiiTxViKPWGJKrrKJ6kQqq6RKF6esIUJKqoS+ucOfZhS/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BPDAbi/OASb3zrBvES+RMdl2bMbVNe9wyyl8sSY434VPjHY9m5P/ADCiSCUgAtTOM5PV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tY4Xt/WlHZzPvAFN4KIUaGiqx3YbV+XvpHm32lFmX2WzeEkrKUs9TVqesfP5n2unfJIk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CkOxxjU2gpXeYk+ZeNytQ7lKqsw8Tv8AzSNBaFAKVUNUNT3nH4/rL937HpI6ncdLWOam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9+gMdShJ/CG5t6RzvZ5KE7Z9omYAzM64CsdZ93Az84/Hc1+qvv4Fly7+P5e8o6DceUEb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6ZxpUJKVa4xvNy3VvZsmXiTaJZp/ur9Yxw36onJ+LS/aXUBvcpN4t3il4dQ8eML6V1I9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Am7zbUUtCl93MQlJfDEn6E+UeLzUOmoHkM4/Vc19Xiwqsy06Hq3zgKQeJKa9axUtegpq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1Bjhi3nXY7rv/TUsWTeVRuf7RvEn4nf0jR7pAHYMpSfCSS5L5n50EbwPkSaNSP0fT/jH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0IgpBOg6GIAcx5vAAOj9I9z5tEgDTB4CqqSrNOcMXCtTCPxJScS/WNJQLrzf0aCE9esQA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D6QYNU/tD8XDibvX0gIBzpoYLPgXq8bBYnmIZLjN4Algcjzg3xduhaTyIrBLQDhV2GSdF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Fgz8wBDh7ystOftosZOlN+9w3sMg3ukWCVd4jTAA0w9iFQkKzPC715/zFyTw4fN4rRCD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V5wSoFWeeUEKPDn+UUpk11EWAgZgnnCEA8ocjiwfzpBk3ixwS2EMhzd6YQqRyJ5uYZLc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lLgvTBx5fMQ4rgCOsLdCVUuunL2OsMh+npAsOReyeIB4no2RgJSCpL+FNSAOnLrEAN26N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BzsMA6sQecZFktk2y8UtfUGMZNMT6Qwcq1iypp0ezraLYmpCFpxCsDzjNC1JVwqQ7YhLx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XSM2z7WmybyVqvCrEqY+6iN7ZsbWdsVO0P7gWETmqQnEn6eUar/mLBaFJvqlKSMQqh5x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MTMBCic9D/EC07Ls1rvd4i8Wa8AX9Y0mmpsW25i093NAJwBFT84y7RNmTJKqFITyFfSN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86iu8lPwrOJjHM5d27ePkP36xAjA3WAfOsdHYELXLuliWocPWOdQSqYlLYk4mOosckypN6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wFiZaxdYA1wJYRxfbIlUvszt8xSUpaalwlRIwP5R3QCyngCTdGagDHC9uLjsl2uopc94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/Gvb0/wCUeGAJPEA6jgMOh+cSl3gCglJ1Dc4AUrM1wc4mISLqkgkHVsOcfk+a/U/b4fZY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pN0k6giMFJmq4VJSoVq7HrBd0quqIAfEvHg5PxevF6JuuR/SUqAapy+cbcFtR7/mOa3Q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rqian3mTGztO1ZdmTeKkrvCj++cfA5cblk92LPXNuJ16xSq1hKlVaNPM2ubymRrSup5R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+nzjlOKtZV6V2a24p3qlMaqlzBzHC/5GPN+3XaYnW6xTCwUqWos+q1fpHSdl1vKN+LL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UogDwqFT55xwHbHNXaNtITKAnoupKbqgQGc44fEfZj9N0UmHHdvk8kvmONVbELVdRMBDs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ivKmmYRmWp6RjLlWpf8A8T3DTiJDfLOsPLlzLyr111FiztofyMd8nqwZqLRwpUFOkuKg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2ts6W4Clz0DCubn6RgIvLShRUxVQm7jnGTImTbNbJFqlJK5slQWlMw8Ki9AeUSJnL2vo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ABs4cA8PCEhWZIjxu39sG3Z1lu2Sz2WRNZrxSqh5VbXKNRO7SN5bQlMudau6VjflKul9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+Fn0Geb3idaZFkT3lpny5CRgVKDRqbRv1u5ZJiUr2pKKlFmCVEeoSRHgE+0TbRaFTLVN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kk5kvFd9Kkp7y6suasI6/rVx8MvvXtW1O2PdzZsxKUItVtLeKRLN19KtWNDae32zpvdx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qUv8AKPMStA8ASPL5xjzlvpyLwvW/w7Twqe9ehWzt62va0qTYthosR/8Ags+cmYn0F0vG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pvX9oS5QVlJlBIHqoxxMxalZkFIegJHp5w3fHiZxL50POOOXWX2ejHw3j92y2jtraO1Ff8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/jUw5NhllGCQkzOId5zMIicF3paFgHN619kQ4Wg8Irzjjeo5Pl7Mek48fZeJgN1IA4qC99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7sEOasPrFTp+EU1UXhSonxV6GkcbyZfLrOHH4OteqR5V94xUw7y9cBVq35tygAhV27d4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IIxid1dZjBJN7D1giZw8RcnAJH1iu8Lt0EE5gxCohXCVA6paJuu00ZTrUlpd9QLVKQKn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BFGqYqUQviKHVg6nf30hwSU3QpLvgUl4jUTgTkAdSR6QpYqSmvVzTD9YcIa7eYqGcIQSq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ygVUJgWlbKvBCghWTFgpvQiEclXg4VZkhvdBD92EX7rgLVfIJOLAfkIqXKK+ESTNHNd0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PlpAUDlTq8KJK/il3BWl5xBIATQeGDVBYCsWOeLQHF5SQkm6QCAae8TADXrtGzJAf6dYi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9QNT7eBYJRfuKqLooH+Z9IYNwOsC8WgpLXmI4WcNrhEc3U+EHFymCwHBUpIc5OwgsSm7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V8QbNqRCBeoCSa1OsNgAkqvVNGhQpWYJ0YVHOC3ibGAFA/E/nWDUOlRCk0PmYjg8SU0z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WwekFKgf7bsVUYxnS7WDhSlRAS51xgFb3uIN84a6TxXXDZv7zEIEnxd2cTWLpnZShd3B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DzhkucA5VzFPbQoN5VD5mGjZbxPxuKUEEBV1OKepwwJPyMP3RyS2Go95RFSyb1XPOGk2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CpMXSiDiSTq7RSH0JOtG90hkqWE4gDNxjDRtcoC6pQCiVDMxilLKpePUxeh/FU83h7om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V2xClalJ4CS4bmfbw4BCk04megNc9IyDZgUpdN66MecVqRcmJSAz1D1iaTYhhmDCkhai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KZhvXQ93Iv71i0WZZwSx6GLId0VMnhxfV4RQvJ8F4aExkmykcqYsfeUUKlyZv+pOlITX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oVF7WbyY/L9UWOr9IBB/mIDo5iGkf0x/CKnusSvUwXiHpWDIVzrDF4Hiy+cOK44c41ApbJ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8oLniq/WFAJUmKlOHObQ4BhUAnMRYkH2YIjn8T40rDQFA+zEw19YM1Lz6mIzYfOIKfvE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pDVy+cVtFg5V5wEbWsSIXyiBzACnMHrBx/6cjEc9Ygc69TAqAHiS1eo+vlEcwUOUqx9T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qdYg9mCS2desAl9ICDxULdYjk5wMYJAgJeeIFHhavUxC37RDzcwCmvCXMIoeUOYVRN7x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2T844ff50zLPLfhTUqzw+kd0ok+GPP8AfgjvkJWoG8APzhUrmbP/AHbdZ0pN3Ev0DvHw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/NsTggoTMtcxSLyh4SaOMi7/ALx98WSYiRbJVQRdXV3D3Sc+kfnhvkg27eC1TqAJmrBV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pthbsW+RszbCbRPlqKJdVCWHUQCFHoWBrHq22t6LXvXs1UvYdnVKQAQZkyZdL6dMaiPE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Gd3qVIKXDm8Gx0qY9/2Xs6bs7YdiTJlSp6JklMwoly2WLyQ+bO7mkdIxk8tn7n2qxJTO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ps5DgZAGhLOPbxr12C2ITdlS5E2awuidNuprk4j0jaxRJT3apZskx3MqdMSFCoo17GoN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UpUbqyG8RIDs31aOkcq7vcu2bWs1klS59gk2YLTWdZbSFy2CgQCCxc0yjvLLbxaJ01U9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eUc/u1Z22LZ1LOKRQvkGevrSN3IQpHClZZTPWOjnk6CSRdSpKwUHq8YO+W0EbM3D23aF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LEXyE/mIlnUviVeJUmmI9PmI0va3aDL7L9pSyUhVoUgcSgOEKBLalyB5wZeV/Z6sqAmZM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jibyXfm3sx7xbz3klKReClgZhsW/SPIewrZz7PWpBYCYCVMMGL/SPWLUoKUlgXABxMEt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K7r0BqeUdz2QSUz7Vt6ckEDvZKCVVe6Ao+dI4kAd4pNbuFThHfdicha9n7etF4LRNtyim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6Ri1I63ZdmnWnblsTNx7+UHTThIlluuMe6bKlonq2bLKkhEq0WZSio8N0TkuCdGB/ePGN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iUJJuWoIL1+CWR9THt+4UtM/ezZ8pZTNBnouo/wBvESejE/rHDKvTg9ktG2Nlz967JNTt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glTpSVBwVKwFG9ecbjaG1rGixTFfeZCwQwBmJ4uUYS7DJXveib3SLwshUTdqTfYHnR/lB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7Gnf8vLUu8ggsARxAEv0JjzV9Gb1W6RMSsJurCgRRi7xgbGkSLOLUiSlCR36yUjLL8oy0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eWGDA3axr9nbEsqe/WqVVU1ZCr6gSHI16xG9Utt2NZbXtexqXZbNMQhK1LSqWklyzH6xi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+wbWZOzbNKWA6TLlJSUqJZ3bGsYu1dnWew7akpspmyJk6WpajLmG9Sjuesarbq7RKsam2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NmOHJDcs4qb16Ols+4+w0gTBs2UJqki9MDhR83eNbupu1YX2mvuZkofeFSk3Zq08KWINC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7vKkpCRtO3kADxTgfLCNRups23GwTFJ2nOQDNU6VoC6vi5iLr7eh9obtJO3dnGTPtsmTd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sGAcvWvpA3q3fUvYVoubS2gCwSB3zipAcgivQw1q2ftKZvBZZSdrrQUSVzQruUkGoSzY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ZO2LLYQr79JtKAoBSTZ7hNaVc/JoL7ULJujbbIoK/rUyYA3CqzIYelfV43Wx7PPs1kEub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xxhZE/aXdjvrJJvfEUzWHkG/OLtnzJ0yzJM2V3SyS4cEYxNtT7uL7abIjaW6tnskyYJc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BMtXeBPmUiO6Sm6hKRgABHm3bvL+87F2HZweNe1bOoB2cJWCa+n7x6XmesQv3VroC+Qj4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zTeJQF0hwcQVE++gj7J2mW2fazg0lX0j4y3xUFbYW5Y3QAPMkn5iOuLxczQqTevPHonY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6Sha5FpEuU6UFTXCsvTN1Z6R56QetMY9T7CbXZLJaFzLTNlyUptQQla8lBJL1worGOkeZ7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Sq8LVKUxH9yzLA64YRq9j7S2Fad3rPZp1rWsSXPehK0KCnLqBHWNztjeLZ0nZFqmp2hZ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Fy2gc/KOYtW3dubM2PZ07D3Us28t4E307Ukyku5JcqBfyeMV6PdzG2N1rTvcneLZ2zt47F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bMdlbwyjMlTFkFz3oF4aMAcqChPy9unvJ2hfYus1v3X3k3Xs2827yp4/p33XaSJUlKFFS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o4V1o4dzGH9oXtS+0Em07Vlzd0tp7u7HKFIWvZFmE6VJSliVqmJJNWxNMWj4v3s373t36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0dobUlplSx3dsWq4LouggL+KpNDmcHMc7Ttj2v7Un2stlfaD2Pu9snZ24it3VbGti7Qm1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4pd0S0iqmU5Jw5kR85TrSZif9R1f5EFqYfSLPv8Afl9yFqSUPRajTJsNAIw7dKKJapxnh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6gDIR5eRLjF1m2ibNakzkLTfSXD4Pl+UdnZtrzrenhPeTSkssKLBTO7eQxjzTvCqZeEw9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bzZ1sWmSErL3QzkO/OOGmLxx9zfZr3D2dvHsnZ3edoVl2VYLHNUtWx5doV361sCsrSVi6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xXtwm7r7t7a2pM3cnS56BNnoCUFU5Uya7lRFSxUVFwKvR48bs9smzLCqyyiZEmaXmJCe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nE4vH119l6w9hG7vZTszf/e7aUhO+nf2mWnZ1qWi2T5BlrYBMq6ACQEqC1AHjHExD7xJi8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9qX2lVytq7OUjYO7QWDN2rtYTZSVEXSUypeMws+ACRgVVj7q7I/sa7pdle3ZwtExO8W8Q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l93LWwBKJbkJLuXqzDSvl+0v+0enbDWmxbu7u2W17PksmSLTOEuZdwAupLJHIEx7d9nr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Dat6VbFsezDfElMuXNM0Gjk1ul2bEDzj1x13Hoe81q2/ZPuyrRbQuWqYyErlpApmWyjDt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622LbEmz2nZlqlqkzZaUhlJVQjoXOUXb6WjbVstFgs9olyElajdQzOo0ryqPYjWbSse0b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3WAJRM4cdNcI3pm18mdu32YNt7o2K0bz7BlzNo7FnNNSqWLxs7qDJmJBcioAUHwriI13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r7cXsfe6cLXZknuZ1otEtp1mKU8KeElSiVEeIdMS/3dsveO1WbYqbLaN3rRaJKpfdqlkh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PRjHy923/ZWsXaPKt+8W59lk7v23v1TrRIUkypcwEAsFJJAL18Ixi+qV2/aN2sbsq7Nd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mZZUy5PdoUlCzNHAb6gzYGvLWE3D7WtmbE7M93tm7QlI2ZZEWMGzSGUpSkX1OoqxLkPQ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ru37Juzsbs52js3Z1msll2nI2daFzU97MtMtUxN9Cy7PVRBS2Axj3nfHZ0jd/a0qz2w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uxLvKJVKqARmcCXjxdTzXgx7nK1028n2k7btCT3OwJCpCkksu0kskYOBqdTpzjX9kna0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eXtLbdsWCZaEzwUUo5cu9c3/AF802rN2ZOmKmWGWZVA5C1EE+fQR699lbdTZG3dq27bm2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e8CLQBd4wDfJNAEpA/8ANk0fP4up5M8vuku6+jdxt6ztGw/f9qWMbHmTSTLs6rylXciTg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A2yROtFnKJiVVNcMo8Gtn2lAve607H3Q3ck7yqlOJfczloXNCWdQNxTiuLGPckTUrTZbVa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piJ0xPAojwkihL5iPr45V6MfhlzZspaSjvUEqGF8RpdobJsM8TVTZiBNWDUK/LDLSNyq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mIUKKSpwR1jwvtB21tDsb2jZpu0rLI21utb55ly5xL2uzqIJIqwNHatQD4Tja1dtv2m7N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rQAU2W0pUopHwlRS/qRHwPPskrYfaFZbQyZv3a2iYqXMLhSSTeS+hBOHzj7z3e7S92t69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c+RbHkLmT5RF1akuACXBIAduXOPmHcfsimb+/aHTs22mVaNj2WZMtFpUEl5iZCgCCMgp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M2PovsJ3aRsPs9sdulyxKtO3V/1SchIICe9DpS2QCLoYDLPPJ7SCP6Wi8NWD6B472aHt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aoyb8o8/7UVBEvZyQCErMzEaBIP5xvFmvPbZOVKUmWGZj4jhk3XGNzuAm/bEqLE3k9aD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1JUUnidvX+I3/AGcKvWyUkuLwKq+kdB71sUAKvGgpHQI4tW6xz+yAUSUJuoIIqavz+kdAk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128yiNjzyAWBAZsaiPKnuzKOLpo5rHp29y5g2DOUlhVJc6PUjnHmGKjXPOJtKJUQrJla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MJcyZ/pyzN/2xr9sba2Nuv3Stv7c2XsILe59/tSZa1asFEHPKL3Q1WambyfnEVMfEg/W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+tmzdobubcsO2bJLmqkrm2aaLqVjEF88D5iJtfeTdzd60Ks+1N59jWCekOqXOtqLwzqBh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eFk9dYF7+axVZZ0i32ORbtn2hFvsU9ImSrTZ1XpcxJwUlQoocxFnGPEkp6giNSw0YHh1I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gAulXV4UknIERWadzo/OBeWVXbtNTAAJVdAL9YJPw3q1BYwZEKN7WCK/vCltCOZOMQKI0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gkeY5wt7SsEqfN4Akg8IIEA9Q8AEnBvODU/rSAIghRPPrAJHWA4/mAd3ggnzhW5AxYlL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z9XhvdIVI5QaDiz1MA4IKsx1hkkqVmL2ekL14vOCh+sA6STgSWzMWNeyB5GEQwzpzxhgq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gRAXIHl0hwTdvCvIuYrRVXkcYtHiqGyxgK7cbtjnqw4W5VpHnrBMtCQ4AADmsegbQIOy5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/wCUeesLt2rJevm8GdlL3k6KyMIvqYcjWvWK1QQpphWAx4cQOZhmJyPUwpL5NAIWOJ9I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8Xo8EH4QQw9YAKBMVLKhmOph1KHDVxFay/R4IUlsC8KpRVy6wVAjH6t7whVAc884KBD/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gnzMC6BgkA8oLEYBWYGLZGOe3rWEq2ckFv8AUNOjP846BT6xy++5PebOwLS5pr1Aj5nW/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ejmZxBvYM7HH9OcVJZXPCogKUL2T6QZbq5dQY/Icn5P6DiKgOJqUFWq+sSpVS8Tm4iBB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1ji6lbi8JIiED8J84Jltllz95wD4g5AbWJW1Kkq/CTFeCrpoecZCkDMEnV4r7vmTyJjF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7pAclKknMMHiwIH4YRQfH1jNbhSonEh+giiZ4lZ/nFpoq6DTWKVG8lPSvWMV1itTj/qh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SrJ/OAUG8rhcPGa1C3SpOogd2BkDyiyunzERQ5V1ibKrSAm7h84sJSZdFOUtQ9IhBUrB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1/aPbwfk8nUfizthAG2SlO4vF0lxnhHrWzlXZaauPl0jyfd8AWi8oAhwGPOn5x6xs8BN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zIj9Lxfi/Ic7N7x1fnCKdSlN6kxEq8zyMNXyj1R4aVr2LK6xCGTeupGoeDX4QR0hSCeI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oPEKOeUWS37u6aY4wgfxAE51MOx6xoLOa6WqpWEKk8KVGnOHmpOdS0BKtMUvjFBS+Ttm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GLxgllKumoI/mM9CiU3cRqYAqAu0fzMUq516xYo9YpU+WEBjz1NeqG0jRbRUs3mrdclz7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uxpdrgC697q/P9xBqNv2fySNm7SmBIIXbThlwgR1ndhKVOKvyMc92cAnYttUzFVsXXoEx0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3V8YOsY6lMnhULpFQ1YwLROuqukAvyf3hGYolfEH6NGLMSCq81dPUwblYKq4Oc6hopmyir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Jn/CDWAJClYg8WUNL3NZ3ZPCQ5wNIglXr12qv8qe8Y2Ykj8Hq0OLIFcQDK88IaXuayXZ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Mmyk8SX5tGwRZiLtHOFQYsMgjHLBnaGi5MEWcK4SaxfJlBF5KlXiACOF/nGRcIxx6Q6ZZ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ho2x3/uXXJofKLEvdSkh+dYtMoH/AMMt1DREoZV5nGYi6ZtRLJw+cWplrUm8Ug1IDGsW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K7T3jGSlJRdYVyIOHP5Q0iuVKCk+Eg82i+TLIUp60zI95w8rvO8+EjCMhMtZSpQwxEaY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qLpSCnhxOph0gFOnWCmWsKxB8oJsUIJTei1KfDQ51MKhSfFw9YsCgVUqekNJtCkFOD8x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IJrFxBOYHnFa0Xkqo/OGjbFsNrNtSqYgf23DKbH2xjKvE3WYhNOcU2dHd3kqBFeFzSLD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NsLaO0JtltSZcsX5iyAEFV1vbxagTlJ/uoSlb1JUXB0ixMlAVeEpKVYFb8Xmf1hq3sX4h7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68lJDnlhBx5nWFKimZSgHCqkNgq8D/wBQhDYEkqg3if5iLBvcQc41aEpd4Q0WtAVFOsIF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ZniUlRqw4YpLjEEDmYixd3hupUFA0qwjGnzlDAloN/4SOHMxhzSCqqlkPjSkZqm77iSp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KbpS956sYqUtQdlCgqGrCqUo8JYhWUQBxlWAuaE5EjSAW/iEU+b9Xgq6zTVJtCFFgK1f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dsGzzL4AKpuWPE35RvJRBneHIspsKYxo9zQZe7NgutxX3P8A1qcxKrdgE3cfOCysgBd1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MGh584yoKUc6iApBCVJ88YcVVkVK1hFpKlcIbD1gACsYV6mGvpvKd/URXdF7iDXs3hVE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waJsOtSQqgJGpOEAMeEpSTWoxH7xWUkKwbGIFMlOZUdIba0sCvlmYYTVBXicMaaRWlRM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r0utDyimlneHMgHRRi6WpHDdUgvTi+cYiVE4gC6SOvOGBfJ2LQTTNDagDl76RCXwqIx0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YyEkKuua8oIsAvZF4dIOhI+kKgj39YcLBVRROpanSAZIF7CnNxDC7+AYkvzhUgnXzaGu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fusEtR9GMAOrQtqWhwl8gRzhgh8gegME2x5ksTVYecVrlFKroSlQZ6vGXdPhBhFynwANc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qmqmql3Z4tuqKq11bMxYkBOfqYRaj3eIK8/zgbVEnxMBXF4qmObygxKqVwh5iiVKeuUI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AmIUMQSdUxUSReUcP8hGdMSTxEnlnGLMZfCVqJr8MWtMVUxSsHAxqYrUFJVeUPMmL1SS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zrEajGcqupIIYgOcD7eCmWVcTXqYeUWmXewS/nEEgiZ4D5mCqghAuqKWo8MkA3bpdLuD7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dCeQLUhRJSVVHzpDQruKOJJ6PBFlWriSAoYl1gRaJZGDKGijEVLa88oE8iTE0NcsEKUlaE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RaZsq8mWthVxnGYZAnTEpSHLAnA1iuZs9cziSU4uxFDypDTbzHaFqMztwtTpWtSNkWchi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UHy1ju5C5i7qihANcVYRxsqzd52zbwqYoMrZ9kSEu7eJx8466SlQyiaXcbPiCUqV8WD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JImqSq6CSlZwIPyjPSgpSpS0KCyzOXDZhvIQ0u4pVLKvC71qQwiBHivtoK5xYAb2XrEI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o3Cd2Cm6QehMESCcEAVxeHTXKGBIwJBTDRtWZJObCEmWUG9SkXP8A5Aw0sBfDQqzdvecS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TwgE1qQYwikhWDdQY38wJQpVR6xjTkpXkPIRi4u2Ofy0hSb10EE1yeAqXe4SzxnTLODe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BlJvLpoUgkkxwyxrvjkxFy7iqhwS1frCADxDBqF4ygpC+FQLnIpp1eKJyAmZSqcRWONl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KxWsk5+sWKB/mEXXKOVjoqUSb2ChzBihQUFKcUVpFyiVKrjrCqDpqNaGPPk7Y1izX+JvP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jInSzxNhWMXvQJl2hPl70jy12NddVUuGzHvWAbqU3fA71AgoYJwBLmrB4Be7lkXhXQkx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lIUP+knHGMkutKVAIZTsb0VzQ8xSWY6iojhnHSVjlBilYfDnGUQSlTc4xlAhSsRzaPJli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59YouEqoKamMxYJzHmPfOKVJBxY60jz2PVjWKqUBmTyrCCWCr+YyVB8Q0VlBN6nyjlp1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fP5wqk/StIyAg+K4lTZEkGK1I4qJCAMGeh16w03GHaEkqoHoIrAN7ANzpGWuV/H5xWqW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xJqCMiz4gxWElSgkB8axdOL8NBexjDt0+fZZKlSLOJ5S78QBHOvWOmOJcnP742zudobN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cDGpCFEjqz+keBb+dqaNm7Wt2xbfaJU/Z6kkTZc8MpQLsEEB0kAipf6xxXbL2tbxzNuW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7SpxUi7KTLXKORSpNcyK6R5NbN517SUpVoWu0zWCb81RKqBgXPSP0nS9F75PhdZ18x+nF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as6dLXNnSFKUJZnqKlBOAB6CNTMnL4uNRCmLElhyESaQrAvCMVKpWP0GOExfj+XlueRS5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1hruqX84ZhkKx1eeqwCciehgMTgCOsXJA4mBJ6Yc4hIGR8gfeUEUsc/nEIJhyH1MApJ5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iUA8THzMOEciekMmSBeZ/MwZqoDxMCepiF+sWmXy9YAS+T8xA0QRGJx9Yt7lQ4rpid0Tk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BPWFYnGkZAs6lK8JAhVSClV1QbnBVBc6GIxKsvWLG4tIBlnQGCwoSb1G84dKSnnBCQOcO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ybnDy7/fIUFKSAXdJaIkHwnDnEJORMSx0mXw7fcftT2zuXtiz2yyTgJMpQBkzAAhQOIV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9pFl3+2LZ7ZYpgmgkJmylmso15YYV/ePzwbhV8Q54R2vZr2l7V3C2tJtFiniVZFTR94l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qYNrHx+r6Sck9H6Poev7fpyfoeU/3FZDQQLpPPkcI5rs73wkb77FkW6RKmyhMAIE4C9W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I/G8vHcMn7Dj5JmoVL/xY8i8Tur6rrBRariMh2ypziBRCrqSkCrkpjzu8qgyR4hUA/OF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B4a4axQt1aHziaNqJiVKTpqRC3XwYjnF60hWAAEIlI09Yq2qQkjkKUu9OUWIkEqw0qYs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Ivly+QPSNRLVAlEZEQQkXq+KrMTpGT3b5uOcBck3rwBN2pbKPXwvF1F+l7zuU0vdfZ0sT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rfMRvEklSUgJUcnLAxo91Q26+yU0I+6yzgHe636RtCsjMekfrOHJ+A6ifUyK/ExVXoIJL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kY/fKhTaAnEgZOWj29zxWMguUpYsaVitVVXmBPLGKvvaTMusSEk1q0Ohd7iAhMkoTFEJ8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1kqVWEUw1xjptzR25xUo3odRISrPmIpJJy+kNkG9qWOpjTbcmAJvFaAA5Wku7YONakesb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7vGm+pUtJICc/wAobbj5c+0PbRPmd33aChwUrK80qqGPXGPMuxplbp2hLPetk5QOVTj8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RIUpF8p7ynUKr5RwXYqx3LQogX+9U+VXf848nPfpr7PRT6ndgApwD10jp9icNlS9S5p5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KEq5uXjrNgSn2emYQ5c/+0R+Ufkuqr9nwNjdfnegiUCrIecMANfKHT4sMeXvWPiZPp7K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Q9674hTGEAJvVAqYsCFDU8y0YjJ0k5hhrFgJKcX8oRCeK6xPOGDnnGmKID6EaUixAF6l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epixCTe/eAcH0hgx66mIUsm8a6xB7eAYAcnh0kaMNYA6xC92NMU6HCqB6jqYyUA/IRjo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4ypTHEO0dsPycczMbymqWNCWJphH1NuBTs93eTQf8rePrjHy3LLK7y8kBAUQSK4M3zMfU2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U0b7qHLczT5mP23hP41+G8Y9m5B5g8xDEi9jCCmJB8oYEi7UEc4/VR+PyFzlURGOkChy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6RzqJPswegeAkE5JfrBxispGl26P7yE1dJEbsB1ajpGk3gP/ADy8qhiekajnWqmV6xhz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YZGlYxJodWRMVyrFmKvc4pU5upc1NMItWBxfrFKg2FCKxpzUF7t0gguWMVYJyzd4tWBx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6xUWgwqUGycYxCD4m+dIivWAq8lPxdRGmBPDoORJf3SIk8VW6Qt4lVV1pi3vOIjxY/KKL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2t08ojdImGcEogHKvWAQb2GtAQ0EgKxDxARdS1M3ggAD+IjnKsQE5EjpEJfByOcFpSdK9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Ccj70h1DkVDWK3IVoBnn7rCoCiU6AvrBvE4msS66lKKcXyiUyZ+cAjAp15mJeN6Jjwms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VOb84VQAxcwxHUjMwtdCBzIrBoqulYFSrD5wVOfXCFwVdoOsArdTehPWHU2SiOcLVXMc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kwwBOg6kQmCsjhBvEyQTe1UDjHY9m7pTakuWSkUyxVHGp51u6R2vZ8Cmy2hRoSH+ZjOT1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zb7SIv8AZqhWITNQolRLMFOfpHoz8VS0ec/aOZXZmiuMzHm5r9I+fzvtdM+P7WjvP7go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OojWzmmXkmur0MbSYCbOhJSyu7TiRoP1jVzpZReo/Ux+O6z3fsuldp2bLB2DNY8XfKfzz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cl2cIbYdoTpPKfO6D+Zjrrv8x+O5/wAn3sET69Y3W4zf8ebDSUhV6ddqc3cH5RpUpBye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sNQABFqS/P28Z4fyjPI537RloErei2OkkzppAL0olZHzI+eseMzio3lMMc2w9mPWvtLz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3qyw8xHkMxb4hionUfl0j9Ry/d4sFSjq/rSKyTdUxehpDljlFUwgS16MY54xrP8AF3W6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tX+mCTTEkkn843xAKU4M2MaXdaXc3dsWBKpSXPr+sbpjdSwPUx+j4Pxfkupv1UQkBOPQ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oYE95hQDOAUg3kliece6PAUA3UukA6vBYFVAx1iAaeohgkhWZ84oqVLBl3SCQ58RgBN3n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1SwVO7DSIE8V4Y6RYzUT6w6AkqSohzrCpR59IYC7m/WNMGJ+LpWAeoPODT8XPKDcBvKa9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viHhpaCOJnEEI8KqtoIdKQniVTR8IQQEjMCpDZ9fnDBRPC7dYgS+BUcMmxiJAyHibE+9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1XceZPpBA08OLphUpZWUWXW4QOcEuzIfrFnoYrQHTrFgH7wTRh4sG50/SGA5NdzeFSOL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EcnggpL4scKNFiKZEQoAN2phgkZOepgCOLFoLJvZAtgGiIBu0TpBFOfSGwoVw8+cMCCr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PMwAAVXmPqGgzpYVfCR6PDD4aHFmPvlFQS3w6A1HrhyMFBbhYkJhs0yrNaZtlmJVLWWD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u2ftaXtGWm8DLWzFyKlq0xaOLvXU1i2Xae5md4g3cHZTeUalrPa7WZIkzeJf9xJGpb3S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VLKkaMfl9MYxdlbdShKpM8FlPdUVfIx00qymfJExKe8QoUIqDG9p21xS5M6yzEpULpHVz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YnPJUq6pL0LsfX6RubTu/Jt6VX0zAsOQoJOOOXSORtWyZ9nnLvy2QMJkwMDGbY1211hvK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OJ7aCD2a22XMoJk1AHz/SLLPvnsfZqu5n7Ws5KTRAVXowrnHC9r/absjbuwUbB2PP+92l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RLToCTVVTh55P5ebPF9Dp+LLuno88vEpvO8VzFqSlSg78hyhZaiEhKlAh8SIExJu+F/M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nhjQSsnEFlEg5EUxw5xYiaClLqcJHz9IpuAqw1oTCTXEu6NNY81enFv7NtmxWeSmWueJ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+3pUyZdTMT3epct6COMtcqaJiphAEt6MXLZ/D+cVyZQlq0mnE3jHG8ceuV2EzeCzykpS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sKd5ArwSJh5lQb5Ry99QTQlI55xdKBOBPOE441tuk7atEqZ3kpZlLqxCmIcMzxr7dbp1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hJUXKhj6RSx84VZB8VE4V+kdcXLthbwmJvKSMw55Ql1HFdSBkWYe8HhwDxJCRyaIU3btI6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HEUdhyx+cMxHEykiuJqYIqpTgGmBo/toBAF5TNyekTZpUskqVUkc4pIKr1fC/D76n3hZ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KHEPF21ohWoKqKJbxOfeMJ3gPDUjEUPvMRFywE4vyp/MI73U3SLxxADDn8hFakMVqvXTQ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EVlipKgARk8FSBewBCQzlvb0EA3ThxZloLpTMl6ofoRCsbuDp0YCLFABNHP1ilSbyvCS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FXg6ScjVsvyh+K6l63c4qlj4iGA1iy8NR6xdppLwvfrCrL4fOJeCuJNSrEKLCIlRHiZJ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3B055RCeLxpSS2MMHON09GiJkJmTO8Why2JJihL5KsCMnaCFDWusWKQQq6FAp86YVr0hS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tqACCq9eBbAkUhgpkpSzQrDV+gg3dBjm8NtoZwu43umMQtevcSSrU0iuaCLykuSSPEr3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mkTaUxUrie7/AOZz7wish5l5SSRmHpD0F68EoKfienSFdk3leHVqPF9QjJl+FN27o0Le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N68pjeoKjWFAWfCB5xVAISpWbmpxNIiU8KcHYkgku/toIB86UbH5QbqirhAcNiaQSlKb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B+nIQUBaZiUmiaAUwo74cjAKLSpXdqk2dEtQqpM03ujXW+cWSwyrt0hi4URic/ziaWHA4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TQnUxAFniLDSG7tWtGGYBGvnQxQgQSpXA4/E8VlkpSxRefxNU5gfOLLwF26ok5sSYQom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7q9GixfQpPElwTeatXbM4c4Mtym8CQMixL5v8xBEkrVwpJIoLwSA2f0hxJXJTeuoQUmh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4AHUkxUsIExSlXsAzKzh76byUkknO6k+8jCrUBxOrqpJaGk9C1N2rhqBoIUybvdlJri1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NXW6hLgvo8WWewWy2qu2eyKUpXCy1KZ9KDGOkxc7nPkneDMC8SHLAvWHlgzFXfEcwMY3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5MvZaBoqYVgf+xG/2N2C737SuqtaNnWZJehnLCh/6G54x1nDfh58up48fvXGplC9dVTk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zSY9t3e+y1OtloT/AFHbaBYikhSbKppgLMCCpJ0NA3yr3mzfsY9m6pf/ALoTttbQpVU6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8elyfO5PEscfs+SLTtfZditC5c7aVlTOQWVLMwBaeRGMVo3q2MuYhKLWqcVFmlyVqrng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9n7sY3OTdl7B2VMUlje2jP79YzpfJbE4R0ci29me7Kr1hse79gWARekWWWknk7R6Z0HzX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5/SO8n3FWex2q1oWWTclipOXERG5sXZvvXt+YlNn3X2oCWZVos1xOGLu3zj7iX2oboJvd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EpL+sc5tHtj2AFKTZ0XpqvClE5Nf/K8dcegxcb4vyPmfZn2bt+tp2hMldgkWG87zbROC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uk/Y13htEtKrTvRYpClAAolSStvM+WUenntbti5ivuuzAQ7Ou0gefhjHndpG9VuT/Yst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ypHedJx4+zy5eI82Xu4zZf2MrDYZalbU3it1rUTXuCiWnp4XjaJ+yt2c2ZX/ADsiZtEt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CgV84yJ1s3y2l/qbYmy05ps8mW3Ryh/SNd/wvtqarvDMnTyc5nefNo9M4sfh48upzy+9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ImGUR+sEF/1j7z8bUcDF+rwByr1MQ1z84LRrTIM+TQwe9i0BoABONYkgd3zAiDk0KAoYU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rGmVqBw6Q6VDrCJB8qQXJ9+9IB3OsQVxxiEE4Y84HxQZqfPnBPmInkfKIbwvMoA/5QQPF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S5xA8oL+zAEl8W9YLDr5wB0B5xIAB4L6BohMQ9YCJfU+TQ5rz5wo91g48zrBaViX+sEA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cQEQQQCrLzER316wyQ36wrv05wAd8geZg45vEHR+ZMA9fWJtULwG5DziTIBeKVUohKqfMx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pJSJSlXaOSCPCK+sehzFFKrxY8q6ftHmG965idpKUSWcNj+HD5RnaNNa1iVs+32hRSju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gW3V2lPSpg6iSCRmY+1e0faA2buDvHtBYWqXZrEuYtKA6lAVIAzLPHw5arULXtKfapct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4+bxuLuNbb5InWqzplshPfy0lQYAEqAJr+Zj36TMubt7NmTECXLTZZbzFkAeEgB+pjwe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Zcohbcc2bdIL0ybFsY7qzbJt6rDItW1rdOmyVSkhFjs6ihIumhcKrgDHSM5NLvPvxYbV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mIJBTLlhRLsXJBbLCMObIRaUoSVpTLJBN43Tj9cI2cnYezbGpcyy2JFnvmpAN5RJckkKx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ly7darLJVKC75ImpWKEFJU/VwBHWONenbMWZuz5CpSQuSXuqQQ2OH1jNs4WVVDFLUJ96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1d9aJM+bNugFMucpCaAMQARk0Z6txdiFV6VY51mnU/uybUtKxz8XPONueVb6zFkqdgS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2O4KZaCCrvUteOBMxBPyBjb/8LzrGnvLJtnaqDiyrWlYPktKhnpHL9o2xbbtTZtisq7WL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rCSoAOKpSA73cAIMquwUBewUpNO9KlPrw65HiHt49Ftc2YU4lk0wEcV2Qy17O2PY7GJI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LAGvzjt9orTqz4liOUGbWvF4qVRw71j0PsKWBu6qWwSmZNmrvD4iAtP/AMr848+SwUl1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eyGWbPujY5l5CHmTg/IlX6mOeVI7TceeBta1KWQVzpzgn/YgeuMe7dnVllbS32slkni8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jEDo5yjwbdOagbUkJExK1rdwkEMx/aPoPsjlC176TUFEyWuSFqROSRQMKeZJpy5xwyerj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2Gy71TbhnhK7MFhHfrISq8xILuHpnGy2tsBFrky0pnz0MtyFzVLCuTExiK2dbU7xL7va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BQZ2ZjSH21Y9qS7GJkvabrQtJH9hILu2vPD+I873+1bQ7HTdAFqtaAAKiepz60jV7v7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NqkqKlk3ClQPER8STGb9y2z3Tf1SQVNibI3/AMtGBu0rbatlS+8VYVspaQUJUMFkctIj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lr2kpMza1oF2WAJolS7xDmmDebRqN5937fs7Z6J42xNtaUzUgotEmWGfAi6BV2xjaKtG8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z5gMtKheUscLsW89f5xN6Zm2J2zkJtdkssuX3oYSpxLnJywbOKz6aZR2tvEmTe7mwLN13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uidrJ2PIUpNnmS1EquqUUqFS9QCMQdceUasbe2nLlplz9nSEOCAZNqKyKYl0BjhG12Bv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GxrYqUkXUrklJSWz4iIEu76rbdt7aNgta7+y0TEpS4Muc5I9PyjUL7RxaJkqT/SLV3i1M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4m1t5TI20TaNlW5F2Um6kAKJqasDzaj4RrLTvDZLdtTZXdWbaFla0IUuZOsi0JYG8QTz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v7JtM2uUVGxWqz0wnoCSeTPF9gmidZkqCVJcmiwxxMMi2yJj3ZqTSHkzpc0cExK/9peM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e090LMgAqmbTlO+neSwfqY9NzMea9oqe97TNyJSk3kd4tZD6EEH1aPSjnBL92FtqcJGy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UflHxNtueuftiaoi7eah6U8qx9pb0TO63b2or/wDJlj1SRHxPtUvtS0UVQJH/AKUuY64v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NI9W+z5YpO0DN+9SZSwbeq4FkFVJaS4f/cY8lURxZY4x679nvdiVbrZNmW5QmIM1U2VJ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+JNOfOOjyPctu7sbHTsq2zUbPsiJglKaYJQdPPCK9l7kbDtOzrJOXsqzCcZYUF92LwJFS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1YLBu5bF2SVNkzLoSkSZykk8Q1JHrGVI3UtEyxybm2tpWY92kXe9vMQGq/5Riu8vqo3T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KkyphRJmFIVMmqboA9AzUjyjtO7N+xvfze+fsbfDc5JtktCVL2iiRMl944o8yWXUKNXDz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qtibHtjaFjCZ6kqm2ZlqURmQoKBzyjlRvV2vbZ3ktWzd3NkrTZpKmNv26hMuUoZG8UOQ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nW5XzP21fYU7PrfZBbOy3e6dZLSStS9kW2aZ0qZwuDLUQCk0zCnfENHwrt3d637s7Yn7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dnCe9E1JCgSHfTP5jWP11tPY1v3Y7RItm2t49hfebXOuKTZrGshK1YlDJQASL2Qq2ZjyP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494VTd+dhWqx2g2GxK+/2FQX3k1CACDLSmilEJNCRVug45Qtr805MxU3iULQUPdN9BSl8M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sybqQVy7oCrxS7ggZgxubbMNt2Smw2i1WYyJgSV/eUCWmWTi/mcQdI3m/W7Miy2PZUzZW1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UlcspUpRABLsagG8xP4Rg5jjklqWDdq0HZMi0KJKVqVdJfiZi+OrxfYd3UItCEy7JKm21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iEksVAULNQxvtibQlWDYOy7CpSSqUhSUrUavkevWNRvBtdCrUpKpapktBvX0KDBs8Hzy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j9mfd9e51v2Vt2xWLa227U60iyKKbRIbEoWp3wHwgaguY+idwdm7X3FFssOwNx0WTZsi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UiWkKSCDeUQ5Ucbxd8+fwHuH9vDe/dPcWzbq7n7D2bI2nLu2YbStC1zp804JKu8xUHFT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bt9ufbzvH973i3ut+x9nzkEq2mtU3+yQoBkS0qSAWvUZuYePVjVlfZO0vtFbtW7fGx7G21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+wzCLTItRSZCXZh3z3Xzbr5+hb4b0In7CXL/pdttEi0SwZc6QkLRyLgvz/mPmTeL7JXZ7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7fnWzeFalKFv2r3ie9N51lYauOQ0fFz4psLtW7QPsybQtW7u0bVaNsbDknuk7Ktildxd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JBJBAY4l6R0iV+iOzd89nSdlyZc2RbZc4IuETrMQ5ZnLPi0eaby757O2T2ZbwyZduTMts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SVXUnzYg9W1j0LcDtN3P7Qtz7DtvZG0bKqTOlXjKmkCdKUKKSpBqCDR+jOCI4rZkzZlu2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32RcxS5iZIKgc3pV2Y05QSvlrsa3S2Zs3t37O59ulps7zrXb5htCSoLEuzpQkl8D3ikqD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dl+xu0KRZLVsSdJRvBKu3SZpabLAIAqWBD4tg4zjgt0LHsad9qqfaNm21dvl2CxKKpttm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BOhSE+Xr71vVsHZU7bOykyU2QBcxpl0AgpdyKYHEPzjly8cznqxfs+FNtbF2lu3al2Hb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1SCy9CC6aYEGkZ+5/antLcrcfebcn7obVs23z0XLWmZdnWdIXfUlviSoUajAnF2j7V7Z+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jaiLRs+VMnyZJmWaYCy0TPhuqxqThnzj4D3l2FtHdLb20tn7Ss06yTJNqICZiwtwwbiF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094vxc/s+yPscTd2LfuLMm2RNkO880he0lIQRMUkE92K4hKVAOMzzD4u/h3g7bt7Jmxt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xIn2+1WhcqSb6fhIlrK1OKADCpUHD/HW5W29vbN342Ts3dfaczZW0NuzpeyVKExMqWpE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KUhSgBUkBIe80fpVubuLZdydlWTZNimzlS5KL0y0EsqfMLAqU2dB5NHv48t4u+GW3M7gd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E/eO17TVMVeMoJ7uWkkMWSDXrSPBvtk2622Haln2Sm32g2NdkBTIKzdYliWwJwDmPry0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f1SZaXKlTCGA6mPif7Xu+2y94zZ7ds+fNt8ixJFnmWxMoiWo3qEHEgnPlR3r0u4630ePd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N+tl2oWqZJsP32XMnJCQUrAcAHmylV5nF4+ufsn2bZ21dl73bz2RJmT5m0JlgRPC7ye7Q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I+CJ9qlWiYlPeJJVMYpSrDA19RH3h9hqUqV2BT5twy0ztqT5qEqIKgCEUPPERJtmPYmPf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tHnPa2oqstgSxJ4lULM5Af5kR6SGSlLmgBPqI817W3vbOluAe7JfzH6GNRdPObYFFKUhx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I6bs0s5E6zzFF1sUlyWcn9o59cmZPTwIKlZXQYZPanut2QJXO3it6FT3EoWFE1KVBZ4gF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GHKLs0+k9lpAloUAwU49DjG/TLWp1DhAqHj4a2f/ANptu1K3iNltO6E2Xs2VelqXLnBU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rDvmMQxOfnP2gv8AtFLZvls2ZsrdOy2rYljtCTKmTO8vTCl6mgSQSGGJAD44xLk0+3u0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TI2hvXYLCpUgGXKM4qCiVOSQKYJTiTjgKP4N2ofan3O7MJak2WbI3r2pQmRLtISiWk4E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bf3qnbRnJnTbQLRMNQpbhTxobTtO02yZdXNeWx4QPlHO5r6PpzfX7d3aHvB3tn2btKVsG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ZU4a31EnWPn7ezfzeDey2KtW07bPt9oKiozp00rUXyrQCmAEc+FE/q8UWgJEzMlhW8Yx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ePdGz2yXsPa1t2Ym1lKp4stqmSu9KcAQkspnIrqY1y9tbUmzJqptqXMVMJWtRRLcqJcl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IKU1c18TwwU8yirxNAkAvq0dJlSvWtyftQ9p/Z9u3Y9h7F3it0nZlkBEqSe6WhDqKiwU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ub/2gnaVu7bEK2r923hsiv8AVs9ukJReD1uqlhwpnqXHIx43uj2Edp/aHZbFaN2dydpW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utINls6gPivzAA2IfAnCPofs9/wCz3239+TaO0TeCxWSxpShY2fsWYudOmZqSuYyUpagc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tK927KPtobn9qszZ1jtewdpbtbWt81UqWgpM6zqIeoXQgUaqRyePcy2WGpzjhdyex7cL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17DYiglabQtJm2gE0fvVuoYmgOfOOxQUy7qZYKUpyMdYxWQ3lz99Yap5xSlRPMw4LRWD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Kn8OUNX+TF2I45iJUqvO/NgIIJ+eERiU6GIGYZCkBh1gBX8mBS7g/Iw2Hxg1H8wrnQPB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TDJ6ARU2gEWVOkBYkMqlYOPPrCIVxZeUEKJwMBYQeUFyYUEqwggfDjAOD66xYgPiwd2iu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neAuBAwctqItum7eupGd4KJMUhTpqSaYw6CNRzBx6wGFvAVjY89SQ/hPk8cWVP8AG/X6R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FtCgQWYBQyP6xxallSf8AUmEaNSDLHWHhFfKGWef1hFOrn1ggK8VPTWFrmkvqcYKhyLwp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1xJMKpyrAnm0MepgEXsRAoLKorUp1U4odZF3DWEJHQQZhSo+J20hFA6ONXhieFSXAfPSF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i8Kp+mkMoHOohFH0gsBTZlo5Tf2aEWiwSzRfcKLc71foI6o1xqI4/f8A4tqWBRxVJVXzw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8a+/4XP70cwCbylUJrF1lrjjGMSL1AG1zjIs7lVCSKjCPyWd+p+/xZQD4N1aCBy9IVAKr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1xSRHF0UkEqujXQe8ondcNG6RkBr14h+hhVAJTErTFnIu4P6xS55GMucm9g5im5xJoc6+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KVls3MZKgfCQ+mMY1oQU5F+cSukULWTi1CztCKPFrDgK0bqYRT3dY511hQTe5wWOgISN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xbzjNaiEOmoB6QqvFw184i5oRhWuLRV3xUrIY5H3nE2HvPyhhSXKVkqYXL5ezFSZhKaF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OypxImTCSMKin0Me/p3j6m/S2e7ks2m1ISCReUMA9Hf8o9VsRUEpSoAU0rj+0eXbpBab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CpJejx6lIQQlDgEsPfzj9JxPyHNV4a8lVRqxhmBy8zCsRDmqVUqoMCcjrHpeKgwMS8PC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1no7gwpP9xVHpi8ajJgCFJUQlRSaG9WLkpBlpSUAly4J+cJLRfV4aaxawTw+bRRVMS2C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w6nCqYQWJT4WgE6lh0eMxIN1NAdAS0YrG9y9/vGW5zr1gAryfR8IqUBn6xaqqahhoIqW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rRWNLtsXbOqdhdGBOJw/KNzPJ7xKXBDGNJtZJVcTUpBrXEaQb26vs7F7d+0tiq2Tfy/S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caTs1dW6KZhqV2iYr5t+UdJMAKbpUR0g6MBUllUre5RjqklSlcAOjvGyFneZQPjUgP7pE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CNq0y5BQq9cCuii8OiSuZgCDoY24kFXCqvVQPnBEgG8oJBxFcYJtqxZCMtfKHRIKcH6R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4kqLNDIkC8lQAdhlnnAasJUrAHzhkyiU3Q4yfONuqWlSvCBzaKVWdJVdAY1oWfrA2110+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SCOFm5mMv7sdHUdSPWKDJKVKUzJrjBNiwKaV6tBCB1VrlESCrCnN3hrpPES7HMGBtEm7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UoA1Dv1hLi1KVdSShQxYa/vDolq8V1L4VIcQNshCgJilEcJwrhGZLWgpSoKSX5mMCS5V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EtJHCkkB/YgMsLA4cc3gmcjMPdjGIJwLmlM4BSpSrzNo5zhEZSpwvXncdWEDvvhjFZX4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WSqiresaG4Cwv8J5loW8+hHXCMKXPSMCCc8IyZCxM6J1gLPnAUQLzMTzwg3nvVcNjAmJ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LrAKS6U4EPg4gORhQYxVLlGUpSQANGEEknUnnEoKyld5S1EihoTXOLELJ1PpGKbQhM5M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ybRLmKUkTApYdwMYkFq5gN3iKWJgAgqTeJIrlCuPLnAKgLz0PMwrYKJKlOGvMAH+sVF/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5gVMKw8RrBqEmk3bxxjGWSrKmbmL7QTd8KTzL05/KMMkKzB5iM0RVOJ+TwpUbykmoehh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M4rJBVdAe8daRBFFrySRQwl57zkHOGpeUrRxUwjJVxFjyIEBFkpstpmYXJMxT9Ek/lG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JdIcyb5YaqJ/ONxaphl7Lt+JSLLM/9gxqNzQFbo7GUQSfu6av84lbbnH+YZIdVEuObwrd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qzxkWUKuetXgGuDvCAgZkQSQE3gX5KxhYI3DWp6xSVdDyiwrTdwL82isl1V5ZxkT4k/Uw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8hALwbK2gfpEbR3gk/zA8XPm8BBzAUHwMMg3VXiKwrGuASNWf3WIDGhkoJN79IulLBSl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JVSgOsWoIF5lA11gwuTWHSohVK5xR3o19YrnT2SlKVAYYj1gjO774XD6QUTTmW5ERqxaF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Mu3Caq6QQUgcRw9II2CZwzL8jFyCCqpDMcdYwUqKlUL8maMiXOVLTxYKLB4C4pKvwkZV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UQnfpPhAZqPAM4JTpocoBFMMn6mMeZN5tzAxh5lpe8yQdFPiYxZs0qVUDkKD3jBoQpRm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rtGLUIOMYqrSDOu3XDH1id/8WBNaiCSLpnxVJBGDRimsxN4kgVi3vvxV6RQtRVgQcnJE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U+ZwikyiVYP1jIZ8BllC3SMqxKu1QRdwZ06mkKoE3nYHUxcoeJwOoMUkHu7xJNQDnBpW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2i6SAU3ZiSDXz5wrn+RDygbyWo2LwTa0SEniuA8mrFsiWm9dN4j/ACTSHQVHGuTw6SR1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KrwD0Pr7AgBLqViL710pE4yql0/7ojLMwMoEU8ouk281VZ+/7WN5lNVFksyCdS179I6a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VY1jR2BPedpm+E5nCe5lvkD3dB/6hG+Qg3k3iMedIy1tmOu6lSmKziAA8VqIRh8IpFgUu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iK5oJmKzGrwWZKiDevE005wQCU3hX0gKSApSQARTxawvELrhi+Hn/ESt/wCV0tCVZiuj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rQO0BBMZUkkJxYcxXpEGP92fJzyMQWYeJgbrO7xmJQkqvZkGIJbpq3QRmjEMgKSp2BUD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53pzjY92PrCTJHDrpEWNPMs6gqnxUIr6xWbKFcKktzp7zjaLs56dG95xSuSq8pw56xiz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VmmoV4CU6nDrFM6UopvNzPvzje2mzvkH1Br0+cYFolEcJDCuMcssXpxyagpa9TM4xWvo8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Yk1JvYeHH35x5so9ONVd2Qq8E+cEI4uXOGQgLwSScXCjBKSn4WjhY6Sl7sGXdobxxIH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SlKYKf4g+LRuG8KWJLGK5soqSrMHEF445YusyahLi86Tw6wC5yfGlIy5zFVWJFHfLSKT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4R57jXaZMe6m8lpbKYkGlIBfUjWLzKvYNw6kRWtChjU8i8crHbGsdYAvMGGPXX6xjrQ6s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KK5lVax58o6xSJQ084r+7qWqgJ8ovQklVSG1iBPElRy0Jjy5R2xrGXZwOROuR9vGMtBE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15RlzpoVe+sY7m8pN4lPSMadpVQSLtQfKK5ga9Qtz+kXFIVjXp6fmYrMoq+DhVhU8s2i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dYQgnIkmuMXKlvxM3OrRStQKrri9XCNaalYU/xU8n9Y4XtR3lk7v7FmzJqlSSuWpIn3yl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+sd3OBUrhD1jwn7VG1F7L3Puqlpm99PAVdL3UsXJyeo9eUe/puLvycObl8rG5Pkrfvbq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gqaFKvLS4vlycDUVJpHKKBveAg84yLWUCZQTAXreVUcj8ox1An94/ZYY9uL8Hz8l5crkN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CAdX6xakm9RyY7PHQEu7kQcHJgqSM6Q4LKuqPrDoQZmAcawZUpDKy84sUAMmoIyE2YC7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ZwUFKo6cMIClYBwrCsL2vWHUlehgGUfwkQAQkaxkSkhcxKaHCKUIUcjGXZUFKr1Tdaog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UKZwDZbnhlv1aMkFCpaVEq5O/vKMnZ9olzZndqSSMyqggaatNjnzsE3QTq8EWEmZdZzT4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zbOqYhlrUMlMw/WFTu9LTMQxZRbAk+UNrquQGyZqkqU7pYgJakUWnZ60JupBNaur3XCP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pMyzpTMnNwS5qiEnkTj8o2u0+zhMyxpnSpM9M1N5IQEnEGr4FqGrQSx4YuSpKlJuvdxLR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ub2d7RTOTLVJKErPCpTAfzHPbd3UtGyVBNpQmWmY5QpK3KmxP0gacoUq0bqYHkT5xkzZ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4xQpLqoINaQPofWFDZkDlDCnLmYig+fnAQEcous09MpSXSFXXYFmPWMfD9YZN69RydIxl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S7dtqbn7blyLdOl2nZyZZQmQZYStblgkHANexY06U+2tm2+TtixyLZZayZ0sLBwNXp6iP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G3SLUkXlSVJUAVAFxUH1Yx96fZ+32O9m7qZNoVIlzkHu+6QCFIKcQfUHzj854h08v1R+s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a9NCSMn86ROsZJlNeUfCkZ4E5fnGEtZKrt0EczH5bLF+nwoqUPDjFcwD8IbrEc9C+UVr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6bKucAq6FMNBhBQq9zxxisA5+sPKvcLVuvgaiGhlIAOQeLkJ+EUPKKkPqT1/iLkv/wCZ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frAUkJvOlRDGoNMIcVVQ61gTgVWdaUuVKBz5R6+KPD1N+l73seXd2Ps9LMe4QSwo7RkF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7LsaSopHcoDgcoyJku6n8RqKv5V8o/UcT8LzX6mPNJ84xZ6ytNcdYyprhWsYxQVqxIHQ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OfvzjJkLN5LubpGnvOKzIRdUpuLItEAUlWQx/WOkZrIWt/3MKpTwgUVaA5PDXVXVKjq5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ipYGnqYYub35wq0qvaXaEA0gKiWz06xotrrSlV5T4FwMeZjeKlKOQNKYY+kaHbCSVKTks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WPkb7R7d5UlSUBSnBYvkPnHDdiwB3HSrEKnzAPIR2P2hLQu02iclUhUpSipKApQN6lCP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2d2VWZtE2o1vVjx9R+L7XQ36ncAG7dKfE1DU6R2ewZKxYUqBC7yat/uUT83jiWJlqVeb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3SUbPlOsHh8Seqqx+Q6l+y4WWJK1K8IPXCLPuh0Bw94coyQQvO91pDJA084+Pm9zHRKP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OdXixuXyhrr8ozBX3JGR4dTEEriqOXv5xeJYvYEwZaSOmtfecU2rEl8n6wyZJGKR5RkJS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tQQb2h84jA+IP1EXKunMHlESAfh8oMqw2TDlDCWVJ0ixKQeEACLkI+JmLkV09iNJVKJZ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/TnGRKfxByDi7w6ZQOAc9B7yh02c/x76R2wrz50BemXkoIN5CqK6R9UbkgjcfYKVM6bKA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XpFmQqcm8L1FBgWyqfkY+pN0AE7k7BTWtnSp9HrH7bwm/TX4jxj2bLzD6QznhprWISeK6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uI3ToAY/VR+PyQjw0fzhlgZAQqS92rvnDqD40jpHOlDlV6Gf4nYxMOYiMTzHKKyYHw4E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j9+Unx0Dt9Y6ENwqZo57bl774pTEir6e6GNxzta1QbHGvv5xjTa3mLnk8Wqa9dFbuZiqaX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xSkzOEh0/iGUVKdV5y55RdOAKrxSCWziiYQFXRQaACNOalRPEk0oRU+9YoUXUqoxLn84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cooXeONOoi6c6BD84VSTdwPDqYZjmQBqYQl83HONRlFA3tRoYIBvfrAKicnPMwLx4WPET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BPMiI/iYNCU4WPlSGHV4M0QSVJZnPOI54eHDIkwofk/KCaY1MAwW+FfOFfixcc4jjJjzp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JBxwSCOZhbhUrBOL4w1FZOKQjAXmABzIaC6EsLycRlWFAP7w2Cscs4B8P+7WBooJP7wD0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dauMRRuqqCRrBdFLlWmmAhABe8LHWHdJ4gCTWhhC95T0bSACz6wpJ+kMpR609/Qwpcqr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K+gJ5xZUqhDzqOUYaBiciR7pC3RkB1PvnDA6EwFAHmNDBvEU+GlI7bs9JRZbUkKYBKVEqc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+F7EY4mO27PFE7PtjEMQhIBjOT1cbq6q58zHmn2lAUdm6JlClE1LvhUs/1j0xLG7R48z+0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epvAtk4ct6x87nfb6V8krQ0lKUhmSNfeRjVTR4q1aNuplS0uC7UbzjTWmZdvNixywxrhH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6aO37O5Sk7DmqJB72epTaUYD5GOoBIuuGPN457cYpGx0pBcCYp1DA1J+hEb+gTQ+/wBaR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wEK59Hjf7gkq302QzKInjEtk7/KOcvE5Pdjfdnsx9+tkpJH+q/8A6TGeKfVGeVxH2l5oG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ncHElwfnHkpVzeuZpHp/2ipn3reqbLJNJoOJrdLgeoHpHls0cSY/VZx4sTFbqu0c84VV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xWFJ1DnWA5KV0ehqcqdIzjFzekbtce7ezlJT/wCE/Wv7GNp+GNVukQrdPZanJPdZ5HBo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9/h/F+S6n8qJI0V1Jgg8wT0iBI0I9feYhQCLr0PN49jxGrkDE8n6mIOPhZ+d4wVdPONbQ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qYhc8VHz5wt0qVUV8/eYggEXc6ZwZH4kpdlYwQSlVXMAV/CecMTpjqIqbB1DEkjTL3SH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/vFqWOTHKLsCW5ZqEamHAHir5nGCxVoPrAIUFKpQYGGw2PiUVYUPvlBSCeFIyNcv5pAST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5mG1kJ8V0MbrOQ8WJorF4VnxwY6wya51i7NLH8OfOIxGPzgY5PBclWDgQtTtMk3oe+Rg3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lzh0pV4Ugk1q0Nw7adycSH5Q7gYqEIlE0/D/AObOGvBH+pMCDowMS5Rrtpw4vMCPL3pE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/d6xzLto2zZkrSSCgzACC+BGXnGktfaxu4i8myTfvswOAJauF+unSJc43jxV2LpGJD65+6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Tyjzid2vrKU9zYUylKJBCuMeoI55RgWjtT2nNlzbiZSFqHCe6NP8A1R5s+owx93sx6Pky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NSEFWF5QBMIZklHjnol9THg9v3k2vtC0JnL2hOlGlJawke8I1k6fa7Tau+tG0LTaVMLom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ADjlesxdZ4fn7veLfvfsPZn/AL42ghZzEkhah1Ar8o1M3tP3cKVd0Vz1NS+haR8gY8dZ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6hhDFKT8AIfWOeXXfD04+GfNem2ntaCP/AHpYJSg3xz5iQPPuyflGJ/31bxyE/wDK7Oss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n4Ryjz4rA8PmdIBUlN7+54TVyY5Xr8npx8Nw93W7U7X9/NopVLTtZFgksaWZRUr1KXyO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2jtm6nau07TtFSf8A4PMKkg5kA4eUUzBfxAIahp70hD4qsNaxyy6zN6cOh4sfZjrsMpMx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USDGbZFBCkpAu6NWKgEHix6mL7Ld7xTcWRbKPDlyZZfevfhxY4/aNhKWTLz1YGsWJa8n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Up0Z2zMEqPecQwwZUcLXftiwvkQ8UzFnICCFE5vyELMI0fzjk3pq7bfmTJqcUTCCzlgN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m6otkLpjItRBmXRUasHjGAfBNMnb3pB0i0Ke65J6RkSjxU+cYyZd7hJYVOA0/eLhcSnv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4D5OdSBCMDdSUt1akVEpVMvOVFgxctAvm9eIJ55RuC2+BiREVVVKmK74KVJcENjjAvcN5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+Kk8JIdnNWiKa6q7xcxGOtRHCAopfEP7ygCZeSllONWMFhl1u8JBzcwrkquu5iH/ABD/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AAKNXpU4cj+0I1BmA3VOLnWMdd8YEN0PvKL5i3Sq+lJSRkqsY00txZxp00UqUc7t7WIC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KroqefTX0hQQUpyKqtnBTEq7tTqAzDRSogqoSqpFTFtclgBsIrKStX8QSgovjXoaQVS71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iTnjDgEK4g0GdqSgJmXsCkNQD3pFjhSeIgjRUFaCrAMcoqUJoVgSUkFzhFhtkJunIJpl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eKJI8SSRr+0WKIOTimBi6TZybyqkkKcOxiJom6SANSaQiQriZIF74gzw6E8XFUsXcUeG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J5gQASVeIHkIdlC9RMKp1XUsCrFg/wBfMRRXMBPwA9TFbG8pyydGL+vrGQZa1KVdCmyD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mkk9IaFJlC7dSHScSovAElKVVvUwDmLilQxITq4oIpVcTMUyqvUkmvT0jXbTcIZY4lBD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siodQ0OiTNmqu90sBWesZY2VaOFQkE6XqeUXsrNzny1/dEcTMNTFgAPCGV+UbGTsa1TE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CiTFsvdu0zsEgnJnHz8hG5x1m8uPy1Vzw0onEgwAEm7gBWmcdKN1J4lpvFKTymB/mOcW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yYUqc07xJvP5RucGTjl1XHj965ZKJt69JSeIVKyDycReLEpakf2ULVneUQfoY7Sz7Ek3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SHzJwSIv/o4KrstK0Kr4kqA9WP0jpOnyeXLxDFxUjZdttMzhQgJS2Qi9OxZ4VdXxH5R2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25ag9CFKSfN0xlWbYS5ik8KQrHhWTHSdLXP/AFGOMsG6qrdMmS5sqWmVQhQmlSjq4o2A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1TEpISoPgLwJ847dOw5/D3bcTXipQDeZ6RkStiXPHaQxxJDpHmHjp+lcsvEMvZztm3C2d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KG8QtCn6NdHLOOg2dutsKxJSlGyROUk4zp01Q9CpmjZWPdfZcxPeKs8ifOZwtUovyNfyj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vFwkYs8bnSx4s+szy+9a+yWWx2Cd3lj2VZrMofFIJB8wSx84zZW8m1Lqky5s6SAMLqBn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pSiZK2fNmy8QqWkqB9PpGevZs2X/AKlkWhKAFLR3YvtmWJ5g/wAx2x6ePJnz35aBO3tpr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4pgJPk3QxZJ2nb5t/wC7omhYyCSv6DHrH0Pu19k/eG3Is9tt1psFlSuWJgkmasrSSHY3Q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fZktVlup/qlkQ9WCFLIGeOUe/HjjwZctvu+WrJZ95bcpSbObXIyeY6A/o8bmxdmO8e0v9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TQLKkAPg9I9I7RdmWns52ojZv3kWpJlX76EXADoB5Cr/AEj0f7Pu7Wye0fcqbtba0qaq0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xSgJTgW1JxfSO0xjjcvl4DYex7an3hMkoqqpVMUH5k1J+UdFI7AFTVf3LbZH6zCf/Zj7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mlpTsuUSwZKlEn1JfKN7ZbLJs8oCXZpUgY3ZaQAPSL6OVr43s32fbHLSlUxNotF4eKXK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x9gcgKT3WybWf/kiyh/pH1t3ajPClKLB2AJA5uM4w9pso3mdSQ4dWHPkY3EfHG9Gw9gb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OItTAqBnrVdzYjB6R0vZrujYu0Gy2i2bLRZbPZpMzu73cuolncYDAiNV9pIqRvsmY967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n8zHp32VrDZbN2RF0lZXa5hXxM5dm6UiULO7J02FKU2i2lN4sFJlED6xaezzZKfEq0LO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Wtu27LbbFMkrkKWlsXFCMw+ccgu7/l0IyfD5RYm3ARKQCXVT5Q1TH1n5qlL9YIJ6XecR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8z7zjW2UfU+sAVxrzggOpUHq/rEkAPVoZBHDWFvA5+cMkk3VO46jX9hGmVqTBd/5PvOFS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9TBxxgdUg+cM5KoM1IGPM84hJOcQgnmdYIhEO48+sKodOrxASefWAZhEAfnE91MR/ZIgI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MaQSdB6GASSrGAdNenKISTgW5mACT6wUuecAlTqfOC/sxATew9YhJz5wDJHnCuDrEJfn0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MASDmGgKU/PrBA8UK7XeuMFQk6+kKonJzzMFycSYBAN5+uMEY9pJCVMQCkO59848z3smpm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JdtdPnHpVrK0y1KQAopFB+X1jyG3z5tptU2ZNASokC7TRn/OMDz/ALatr/0rsz3gaX3g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cgEfMmPiOXNXZr1+UQtSlG+lyCHU1WZ6A/xH2L9oW0fd+zVKmDTraiWp/M/kI+RLTJXa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OC7d0El6VBcHUGNxsUz5av7agsLwwNT/ACHjorPvSLPsmRZZ5B7slllQBarEk51Mccsl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Wqkh/l+UYlp2R98Um/KRNo5C0g+843DtdbO3ssEqWv8AvJExiE3VpJfX5/KJs3ejZ6bV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41Ai6CDThGFRHEo2SEcKEJlXfgQgU1pG13csOwpW1EK28iWuxHxGYk+lCNdf369zPa923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6d9zsO1rPa7WgP3UsqCiAND0jrkJCbzpII1JMePSpnZTZ5ki0WJM/Z01BCkTbHJVeJfmu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dKtVnlTrPNE2SpmJSEqIZ6jEGozjpt5s8Y361Dw37qlZnD+I5re0oTOlzFzQZkqUskXS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3spQXM4kgmrOOv7R5d2yb82LZlum7LMpc63zUrlmWkAJQhSUXVEk1xWKD97tw06nccrl2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5KVrJwJVk2WEb23W4hK0twkA4B6F8upjVbtsvZcichF2/LQwpQMKfOMy2Mq679HibNMeb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Dir0H1j0HsVmzP8Aux2DMmUmTbIicstR1Bz9I8w23NVK2DtKcHJRZ5ikv+IJp5uBHqm46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1nDAS7FLlvyu/uY55LI9C3Jmy07QVMEj7woqmIF1qBga+pHrHvfYkLSN7JqZa5QROkTJ5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DXEk+fKPDOzy0IlSRJISfG6hiSAC3zj3LsYmWiy7fmLlbKVa54krl9/3oQUyypKlFjiH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OL7vV5A2rM3ptKyuzKEqQEJBSpIYseeb+vKNjtW17QkSZdyy2dZWbrKmkh9MBGn2Ztuf/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0+Y5lpKZbEoZLfMvphGRtLeZaJ9jEzZltCDMcgSSpRLUAAofWOFfRjZTtp7UkyFTDskFk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VjF3Utts/oskTdmTUAAlJRNQq85JzIjItG81mlyVFdmt0slBPHZZiQKYFRDD1irZO9Ozp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gKdQSZKqVOYDHyjLrv1Y0vbC5u81qP8ATrXds9nTLJSEkuVPhe0+hijejbCLZYk2c2K3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A6O+MZdi2/s9G2tpGZaUyhM7u6ZgugsljUwNs7e2ZNn7OSm3Sln7wCFS1XgGxcjDEQZ9m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M29Z7ZJUkA3pklTY56YRtdz94dmWfYFjs6raDMlIZalpUkO5OJDRubdtmwqsFou2yzzD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WoIbYplJ2XJQiYhSQKssKZ6sT5wJNfZz1v2xYbXt2ZNM5AlSpIQ6jUlycMc/bxg7StVl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3SZkr7wgqCVYAFyeWXrHS7NslmXvDtWcJUsruykOAMGJ/OL9p7GslrtFkUqzSipMyqroBa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692yE1C0BaVpUk1BBcGDKDJpWuLvFJ2dZSi792lFOLXQ0WyJCLPLCEBk9Yy6e7gd55Cb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mRZ5yuTkOPmkR6AaxwlrnyZ3azZJcxSRapUs90gqqZRlm8WzZd0efOO6ipXO9oMzu9zt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HxftJaf6talXy65iiSTzw+Qj7G7UbQLLuPtNRqCkJ+Yj4xtS1HaVoUSAnvSkuNAz+oJjp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md2SwJFY917FtgITs6xWqzWy0WW0Wi0zpa+5XQpYqDg0oGGH1jwYzAZyUuDxAP5x7/2S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2zTLMe9Va5lyaCGKSEkEjmkeo0r0eTcej7y7t2v+g2sf1y1zUoQSfvAQX0e6kfSKZu1b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3t2fZ74Be0yEpVzA4gPrA3o2nvDs3YVqmWmzWG0y2qmWpTkPlzzavQwp2H/UpsraVq3S2R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0TFCZMuNRipD5mlIxXon39Hzl2272b3bqzhtLdXfWXPkzZwSqTYbRLSpLuVHuyGxIzzer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dtnZ5tf77tS0nbGx34k27Zye7UboDFaVuA9QUqAOLVaPsSwnZ8mVaZFp3B2PakLnKBvp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s6AtTCPN96uzBO8W09p7K2fu3NXu3MsyBM2YZySEE1JSSXU9Cz5ZUjjav2cLsr/tHti7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26E+R3c1M2bbdmWvvZQajhF281RR/39x7QvtAbC2/2Pbz7S3ctVj2uBs2apIs9qBXL4HN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0jKPzq7ffszbW7PrRbdoWfZqpu76CkqRa2M+U4Zig1IFACMaUjwOXtTaGw5M2Ts62T9n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pEtE0MXSsfEKkMfzjncm916JuhvdurZd+f6jvPukvencydLSZ1jQFzbPZ56yEyVTVhgP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TdmokWzaP/Dlg2mrZUlSlr7/AIZVmdRJQLwcAcyXasendlv2m90Nxfst7W7Npu5atobf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01zb6FLWEtOKLrJUlKEAAMHSk4u+s7Du0LdqzbL23uvvPZLQiwbdlJlm22lYWuWEXWCw7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DRyuma80k7WmS5iVXkzZqSSlJLFJ0fzEdL2Odn//AH89o/8AwkveCbsoixqtUy0CwqtCw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cMHcuBnnHHbZXYrDtC0/cJ0q0oTMWEz00StlMCBkGbD5xvuyXec7F3g2jtZFul7NtUyx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UAVij8yPnzjG4Sv1l7BuxHso7HN2tlp2ZY9l2jb8qU03a9vQk2qYshioE/6YILMhg2L1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2WqZaLXYZkvvCZUyVcWGOAcYMCQ8fl3b99J21EqnTNuT7TM+JUq2KWFUwcjlHoX2NdiJ7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7farZL2Qiyqtlpky5rCatyEpUcWcAuOYj0Y5xN7ffW7ds2We0aSldusyj3KlCWs3SzJB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KvtC9mO6PatsASTMsSd6ZUsytnzzMuqJNQhbYpfB8CS2JB3i93dmbL3nk2i0T7PYtmSb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VgbxLnAVBPzjB2tK2PvJsmVtPZthEmx/ekok2mZKIM26plEPUBQCgDzBq8dZTb85pkve7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slOz9rWSaqUpFpkuiegcOdWIcgiPe19t83tM3JRZd2u/2dZLQDIt65aUPImULapY60PN4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dHtO3cXYdv7EC1qlHubdLUE2mzKai0LNQQQNRSrgtHxcjsvtv2aldodn27bEWuwTLFIn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RLmFRWQAyVMAGfEcw+kr0b7IO5qd9e0XfreGdYJ52MEJ2V385YuzVoIvouu7hQd20j6I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2GRLQtCVKUQUqL4DB88Y8P8AsWbp7R/7tPvP3q0GZtK2T9pEJmFAC1zFAgh3JBS9R8Wc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Gy7w2CV9/ny5gBWFlZUUKNBi/KH+We1l7+9n9jkbibWP3y1pSJImAiaUgFBCgWFMRpHz7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JvFtjZW351m2gnuO4ROabLmK+7yyQpZJKSxxGbHUR9B7x7M25N2Ha7La7fOnS50opUZp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OM+zLtO3WjZW9DTSVSpllCUrqEtLus3RID8hHLOT1Ttj4kstg2ruhvMhO0parJtXZ9qC0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Tg8jQYR9PdiX2qt4dsb9WTZm9Fts0zZlvnJswtE2WmWqRNUCJd26GKVKZJfBwXxej7aW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tyXZZEjakwFSpkpASqcUrFCcyyyf0ePjyfvasS5v3dLFYKXYHkcRQ41j5OfNcMmd6fW3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b7UhultnaKdn7MNqnJstslhAlCXfaWpnF5SgGBLs51r7zsPcyybJ7Pf8AhRWxJU3YFolr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ipalakqJLx+WM60Wy2zE97NtM8upTz56pgSTV65uBWPtD7Pn2v5Oz9xbXu3vpLMqdsyxX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2oAl0zfwrBKWIdw71Fe3F1Ez+7rjflzu6P2fNmbO7QN+rUmVNte727dinrlGeU/3J60tL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PgS/P3/7JEkWD7Pmy5wHBa5ypqQMEjhS3qDHL7v7w2Ldb7Ne8++G3Ztnl2nehM2fZk3r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zKu8UG/EnMgRs/sg7+T9vdmO1NlCyyUWXY1pEmRPlAgrExlG8DgQSqvTSvtljrp7IXCdS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PD/tK9oWz+zfZ8m3WlEq12uTZEFNjXNEtUwlYSGJozqBOLCPdrOCm/OnBpUmWVqUcABX8h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Xrb2gb5LlrlqCLPOmoTeYKQgF0oIFHALv/l6y1qOd3u+1pvxvLtZFoRtNOypMl7lm2ar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6sAeIlqtjHkG8281o3x21aNobRtK7Xa5yr8xS3YkjFzGtLJyBPN8/4hFk+G8wOkLTS2QJ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f3qEJ4QxcZkZ/sIwZVplpnIs4LzlkhKUgqJo/wCUWy7QZ9utElKFo7ib3aiogB8W18oz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N1QAxUpVKexCd4i8pILlOgj0Tcr7OnaX2jzpH9J3XtaNnWm6o7TtahZpKEqwW60uoMSe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7LvsIbl7rpTO3xnr3z2mu60tP9izScKAJAUsuDVRY/hESxXw7upuztbffeTZuwdjWGba9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z+xLJZ6zFskMA9T9RH1luR/2f00zFq323kTYikApsGyJSp0xWoM1QAB5JSeoZjpPtdb+y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S93rLJlSt2JsidKlhIEpCkrSpbhLFRuADoCM2j7L3J29Zd6LHYt4LMSux2+xybbKUsMXm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Hxh257m9jXYXbLPuzKs23ds2uXdVbbai1EWiTfAKACVBL1FAnDrVLF9im3b5bFsW8m4W3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bgqZJn2ueqVOkkFrqgQxIIZy3QR4z267ct+39+NrWraE6ZaLRNtF/vHYDhCgBoBQAaDl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VtGRvhtXcW0rm2jZNvlTJ9nlzVgIs6kAFQSMGUVVA/CDrHTUSvrvsh3P3i7PNwdm7D29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WAsSCVpQWFAXZ6E0GcdpKNxPdpKUJ/ClLCKLOlS5aEpRfwLJaNtI2HbZqUqEsoQr41kA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Uqcv1iyv8xpd6t+N0txJkqXvBvXszZpmkJSmZPTfJZ2YYYGpi7dzenYu92y/wCpbC2l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zJKgq6oByFDFJYgsdRqI6Ss1uH5esMk+fOKUqN5SlF3LiLASf1isLQ967h5QRXSETXOH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CCMQQekAEK5jm8Gl6jwALnDCCSTwmsFh4mrqIV3yeAgPFzixJPWKw/wATxYxGnmYAgvz5w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whEDziwA9B7/AEgBX2Ysb+TChj/0wyQQlFcqvrAEB+Gp5mGSX/eFHUnmRDpU93DBngLE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R8WfOLASdQOsA6CfD5xZdOQL66QgVdSqh4RUn3zhwRqPMQGDvCSdjz2c/wByW4J/3ftH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WkdZvPNKNjqSA7zUhWrfrWOTWw5dTBljLGofrADQ01T8/OFJIVSsEBRPFnQwkzlQ8oYl7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NYCu8TgSdSQ0Q059IhN7FiNIjnJukCwpbr1isAZlhqYdSjxZRWT5nWBoAT4ncaiEKjDq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16mAU1ybrEJ8OBD1eJ8+sRTlVPWDZFcWGGp+kcVvjLE3bUiWeK5ZwW0dSn+gjtXUFXR6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J6mBuypafmo/nHyet/F97wz96OaNl/uKUPofeUXS0AJutl5Rldwbyc/eERMgjh+nvlH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wVhI0+UWpQVa9ffWAx09YZKeY50/aOLe0u60zgKQRDiuJ82hVB8nziVVageJq/r7eFu+F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lYAVgOHM++kRuEIBSpSiTdyDxjTUvkXSMTXLD5xdMUBew9/zGNMmOqlBoYw6xjrdOY6RQ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FXOMdT3q1jnXVFTHTmbpAbV84UrN7XV4UuOY5waDMHUH6fWM1uAoX9IW6QqtS+n7ecWD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SkQk5B6EtTTp1i0paxylY0UoHWESHVe5GHUoCxolgh0yjj1c/Ux9Dpnh6r8W93XlXLZU1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9LsankpoXrU++sea7BC/vSKiuNOUeoIH9tCUpS7R+m4n5DmpsOXIxallZNFZIvcOkWID5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lrUSBdBxihAmm6pMsqSrEuPecXTQFyVpZyphjEkSwm7QuP8AKNJWWJYyA5xXM8OvUxcG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4onU5FxQ9YEK3mGhg/IdTFZqpTGmUOpIWlSSApw0FW3Sq9XSgaLvWKLPLCE92EpQAKAP7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wCqICcKvnFK1jhwIUDWmsXrdWBA8ooWDeSlQYgDzgyxJ/wDqXvw4AxqNqAhVRStPfQx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axotqqPFRibxBYe841I3t2nZ1LMvc+yuKKmzD8/3joiQU0J6lJaNJuMbm6tgSKUWcf8AI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S45CK0hN1VCx1iX0nw8Z10gKc/pnACBl83gGvPm6sCIIJ18zCJe9h4ecWEgKpQ1eAIKR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YpFcnoQ1IeUGVQAtqYC4AqwD8xhAKRnQ/OIlRKVXyysq++UFRbn5QClF5WD0ZzgYXu/E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dL6+RpBKjkWPWNaGKZBKrow1ckxEyH4iHxdw3nGWkH84NwHFIPOGhjCz8SVXWrjSkEWQX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KDDKIz5PR3jIrTL8vOLkywMYZKSpVGI5kCGIdSk/hArlFCCWMvUw3dKPPHSJ1A6vFiSM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2lTsGxJpGFaUSly7y0386RsrQkTrOuW4qxLiNJtZC5EwJSL8shXhxf2YB7siV/cuhF3FR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XxSypYqHukcs4Sy7OkS5KLRMSJy1gEEuAOWhi0LEpKkhKRneD0BygMqUpa8UkXsyzRel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EWlK+JJKj/tPTOLkzwU+EPzMBaQb36QFJF1SgkFSQTWC4N6gfUHCIpQMtWrVL1IiUai1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cASw5qwJr+QjYKlpMzvLgExNLwzGkEoTeoHwqTWAlZKqGmrxI1snEeG6GfEmohCrxJAD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peDwpN7N+gi0SuberwFK8Wic3iXgbybiT/uhT4bqfSjRG1E1V9VC40MUgC9eLGhixb95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D6uNIzQswniq2kVuSqrlwalmEWKBGh5vFa6qr84gUh8SD1iOm9xEAVx1iMDpXNjFa1BKr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pTta0JlbH2i7lrLNLNTwH94wN1B3W6expIUF3LJLN9zV0vD7xz+73d2vMVxXbHMq/wDiY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2bLJcy7JKCjqbtR6xK1G0veFgIDnTzhUgru3QVPlzg8N67mnKsZD4KrX0iPwqcviecAS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MtWbdbwgQhD4VHOA50frDqQf4iBJvUccgQ3WJW1XiyLwJj5BhF1wnFy3PGKVpPEoNxZX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nEKicH6VhigqUrDzpA7pWgN0awCDm584ZKlHiTW9Qh2gNyA5wBTU6axoXS5wKVXkuKuD0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1JLH3zhEklX6xJl68pNcqtBnSwzUBOLNAFovcxq0VA+LEY4w1VK8SieYgVYJoWrI3ecM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1itFwqWpTlTAAEYc/rEWQOIG4kA0rWLtKsnWgyrzVUp2DmHs9vK7yVUKWLO7+ZjDU54ji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ED0iI3abYFpS2NaU9YrnW1kqUdMyR7wjVonKR8V4McW95wwnFV11ADVsPbmKaZqdoX8G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SrGo6xggvgxOuEMCeJz5xFXNLMy8XF0EMIjKCb2I/wBweMdSleF36RWkgXatUQGVeJvM7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BOsImYfCSeJ4l8cSWI5vAXyylSaEvyiwpB8YvDXGMZMwhN3AZk/SLwp00Iz6wFa5YKuH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9IuJ8T3mSKEikAiDStMpSlVUVekOJBClYi6c4MqkzBw2A+cZEsKmcSwHUcGixkEI5Enp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RSHQSm82kXykImYgOrlGlU92lScHWdYYIKEzKDw4g4xapCgrhDhOrQ8qSmZMReSDjjBH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233wP/OSq8xJT+gjfGUSrxMpWsandKWU7xb1zjxiZbiQEjwsClvUEx0CpK73hSCwch3Ij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viMXTLKES0KmgC8mqS7GsOhBlqq3WJNI7u6ahzF2rDNlGVRiMYCrMVXVJBBzdouUReu0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DrrGau1VmQpcy6tiGoxYVjMEpUq8ykgAA4v7MUSVgKqQSnU++UZIXeT4jq37xloEObtX9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+tYABKk5muJggG6qlUuxOcREqlVdK6RACVYfWGYH4UqLYnKAR06vSI1FS/FV4VbfEHAq0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IEUTmu8VVZEEn6eUSt41isi8pJYFRfNzyMUz5IKTQMxzi9iVVZ+Yim0qXdUpZls3hDP1j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GWpThrztGvXKF5WLAGhL5ftGxmpK510JBJOMY6gQmYl2oRHCx3lYlkQb0tRF2hvcy+EW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tHhsMK84U0VxUDULZ6fKONdZUukq8JVzMG4+KSOdIhSCm8SCGfEwyQEpSzjzjlY3K19r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ucYyZJlpUlIYVoOuMbVaL6rzEjo8Y8yUc6Hp6xyuMd5kwZiAcQ5YUMY603Uqdh0jLnBv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sejCteS6lZxWsvmOREWqSRwmhipYMefKPQAS6vAlQzJJgADJIHSCBxXm1qTAY/Ckq6Rw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xaQpxgzYRWATp5xlTJJOIIV5xjmU/EoOdAcI413lVkP/ABCseT0yHvKLAgZ0ocYhSBea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x4qAjD8oxVpbhA1jNJAyf1iielJwDXefKLF2xFVmJcsUua4R8rfaF3dtO9PepkWyzTbO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nMij1JA/Nmj6ptc0Waxz5xJFxLkgVHTnH579pu8MzeDbFtmSLbORZlz5qkWdQEsywS90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+10WH1Pl9dnMeO7rzS22abZZykzEkKBwcERQerxdakm8pSyVKc1JikpIxS3OP1GMfjMqg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xUHEWy3KkpNfpGnOsmVdGLkc4zbOAbt0A84xUpIxS3Mw0om9wl+XOCaZa7QlPCEJUTy+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WlWriMpEgL4lg/8AmDiMuzbNXaLvdoIH4jWG101RshV4UqWr/c/P84sRZ5iOGYgkJzBo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nqTLSgkivAkk0Dn6R2e7/Y1b9sTkJUTUj+2EkKxx5DCMXKNTGvJ7OgzlIlskXq1SXAzj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p2VFqscpEyQt7t4lyHZ4+ktyvs5WLZ8xM4z+7XQtakklFCMWxfQx6jsXst2Nsixokquz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HqTHG82OL048GWb44sHZztuzTE99saXaA+PfN9TGzX2c262qQkbPRZy7BImAudI+ypO4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rmpJjJl7i7PmqSlFkkS6jiSkgjzjnepj1Tocvd8h7I7FN47VaO8syLNhUqmsdRRuYjsN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7y2LsxTjddSutAOmcfW+zN3LFs2xos8qUBLQCwYdfziz+h2a8pwoBWHKOd6p1x6O+7wD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+eApQopKFMKaOrTOMz/ubtNmuqs20JRU7sqQLpx+dTHun9DsvCyCebmMoyEBN0oonkIz+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A/8AClsk8NokS1lIcFMshvbfOOb3v7JJG92y1qEkLtMssm9LIIrUhyGLA/PGPpOfYpfe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Gk2puxZdoOoyJa15EpAILEO/mYTqky6Oez4O3q7EtpWRP3izyZoSwdxeamLJckR5ttDdL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TA3xKSUjrXzj9GNobhInS1XheKQSEqU/lHm21ez2xW+ZNvynChdulCSAdXxzMenHnxye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GzY5oV4T1hVWdQVVLdTH0pvn2KyLLL77Z6wgqUXlPeejsww1848f2zuFb7BMWnu1FVfG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iZz2eTLC4fdxExF3H1gMyrwqNYyLXZJshV1QINfEG6xQVnNQOtIlrOhlkXuMApzBzj6r+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o7NWqWqQhQWk3AFVOBIqS5NTy0EfKtDwqFI9q+yltuz7L7QpVhnTlINvCxLY8JUA4B0o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hdvo9LnceSPuSet1XcAlxn6xhki9gDdziLV/cWyianEc8IUuf3j8JyT6n9A46ClE4k9Y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xis1zBfWOTsj8wBBQylVAWIDvpDISq9g41EBkpAPw3RpF0tIVi3WKUuf3i4PG2KsCgn4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4XB1JGv5wCrn0eAtJViXKiKnlWPZwT6nz+q/F9BbIKv6XY0qY/wBhHUFoz1KA4VEFhCWZH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ZCZYFTqKD5QFsPEgG9mY/V4YvwfLfqY0xLqU2EAIH7GHICpmBIq0Du1afKOva85CBdxMJ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BUdIpmhlXqsnHnyjpIzaWWkqVw1Dl6coymCUqTeLVcFookylqmXUji/yaoaL7TLmpnIY0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+UdIztUqTxXslGB3fFi8X3L36wpcqwBbGsNJVN0jBvpHObwIVeRLWAQsLOWDMQfWOpCAp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tukTLUlVbvEwJw1+kaix8efaKsxk7YsUwIK0iVMUrlRNfkY5TsYkXuzOxKw/vzcOtfpH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JaiHuS1MXPvKOT7GErk9m9ilrSqWO9mKS4FQS79KvHi6j8X2uiv1OtFmAuqLFLkEKGPKO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bISBgkY9Y44N3et2sdnsNJGzZEy6QFJGPUx+Q6h+x6dsUAc+oh0D0yhUKOSiBqIZP4hXV2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WgEKwqrVocB8RAl9H6ww5RlkQPixqMev7QEsPTP3ygtyBiAcn9fecA15059YBW97OAE6A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UvHl0IhkOFUHizeFYHL94ZLZQZWXiOcWS1OpKTTnFNVRYCcnjSVmyy91/nGRQZgDnnGLI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GTebl1jvg4ZnQ4VeBJIlqLsWohTH1EfUW64u7p7DSD4bKkc3aPlgrKVLwCe7WS+HhZvmY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d09hyw5KbIivUR+28J/Gvw3i/szR0frEU554B4gD6xDH6mPyOQiisR1hgTlXkcIRjqDzh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1jpHKizXoVwdTyggAqq/FSJirWKhifmDHObaUr79U0UTQ++sdGKqjmtuKe3KSxF3KNxz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rFE0Dm3v9IvWfFXJsPfKKJvhxAGju0HKsWcPE/kTGNN5OcaU95Rkzh4lMXyB98ox5rnmd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ywL0UkP88YvWAE4sff6xU55DyEajnSAemsIG/eGVXSEmNpVJfOkVkFNq/WAHPFiaYRDeN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HrAO74u2RLsIsfzip9AH5tBc+EdXgysP6s8RybrjiZ2SYrBfIt1hyQVXg+JoaQEKllVA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qQBrAocHIgAnQEPgYBit+E1OsLTz1iOVKukjCIQcoUTDmecBSn/ke8oJD84Ug6ge/wBz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3NWrCFypTgjEYmHvfEannClRzr1MF2VR1rAWx53s4J5v5QqnycwSFuqGja3vesAnzEGuQ9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gS/OukLjy84YlJTWh194nCKwSeE1IoTkecYbAv0iMf5hFEHnAL8+Zg1ic9HzdzHcdnqSn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oOGXsRwl88VXjv9wTd2fNY3aJy6xnJ68HTgcV4Akx5p9pFR/7s5CaArnCWyiM3/WPSwCbv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j/gHZyTQJtYUSeSf1j5vO+30z5OnOjVLPU4Y/tGptSiUqUo+F3bGNvbENOU6Q145NRzG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KTinSPx/Ve79p07u9xVy/wCioly0rRdvE3iCak1+R+UdCVPp5COR3BWE7FvO68Sf+o0+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5Pmx+qvt4RkKWAqpjednqm3+2NdY3pwD+TRyq5zZ86vG87PLUf8Aj7Y2CmnJJJy5/MRn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+32eP+Np8skm+qcoPyUn9Y8zUolNOWOMd129WkzO0SbLdTSkzXAwdShX0EedmcpKrqks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6evBitKidcqH+OZhDVKmBNFV8v3EV98FXU3Syia0hVzwiTNUSAyVF7w0wi4mX4vTdzlX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d0kl1YEhyPnG8SV3U0B6xqN2LPc2DZXxTLA9GEbcUuqYGPu8P4vyvUflRAOlNCA3ugiH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cEIKsqx7I8IhIN5KwTRqGIQSnBzgz++UENeoQ+gMRgevKKgNqH6++kShVQjpAChoMcX96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OjGBpYASlXwxPi/OIlzwgFR6GCQs/AQdSRSFsXtRjzJ5xehL9ecU3hdV/dSgjNYoPbGM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TLvWratnNWaWoKU+dBWM90XtrbFJGggAAqqgE6mOWX2qbr8SU2pU1TUCA5+cam1dsOzZM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2qCCpzza5+cZuc966Tiyz+0egIAUm8HIi4Slm6yGxxjyO1ds9unp/5OzpkCrJmyQVDzCq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3lteO1DKTU8MhI+YEc7zYfL04dJyZez3hQITxApA1jGn7TsljTen2mVLxICiXLaDE+Ue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XfbQXNDmqeB9cOkVi0T5ibsyfNmIORmEiPPl1UxenHw/P3e2Wjf3YsnG0maRkiWr9I09q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e5sa5w1ULo+dY8tSpAUlhxVoYjhSlKAfQmON63+HfHw/5r0Wf2yzFSVpsNhQmdkqa6k+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7xT1cc6zpQcQJKS3Ko5xyl46pHI5xWtc1Kk92UhJNQ0cb1WT049Dh8NvP3l2napie8tbo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YekYc2audeUuYs5EX1Njp5iMNKiVJdlBJeojIBCk1YKPLnHO9Rn8vROmw+FQkSkKvJQkG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LuS5arqLgSSz4Qq6qqAo60iBYveFXUmkcsuXLL7u2PFjj9l183UsE3mGUKuaoqox5PCGY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5QGJT4QVq5sI57rv2rBNN66SH5++sQl71IS8QniuIUrJLqp1iFR8JrzcxNrYYF8szTX2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DupKgxutl5t8ohJFziSLoYlhWCaIpZvXStJNKDHrDAgqUlnGb4evlCkAKvEh8CSKxFUv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7hSm85wiLIvKcA9YF5XdpUpSRU1bKJUpvJF8HMu0ZrWzByzUwyi6yveprjGMxPEQ3Jy3v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EhwXEK3GwACk3VJCnFXiXUZISBoKRjias3rovKahJLfTmfSG703b3CkfEKmOOTppczKy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ufzhROHwk01gLm/EogClYw01dqmhKlKYkJxDxQLSCqjgs7KMVzp4mzFXSCnWjYxJV0pv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K3zPQ+8osSpV27gNDFctr2oYae+cWBCLvhPmcYlDBV74hRsIgupUi5euuTUniL4fnDFx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PdTdfo/vWOggfidgK0AhiOVGzgMeNIBF0YuIJPhxPWLpapWkGZRNVMHEKL5lqUWZL1NB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3hF3SlSVJcZ3sIumopKieIFRGGBhVSwvFKjzvRClEuYruiJKEPwJQEorjlyBxiFQKVMo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wTgGGii/vMQjjxFYPIQ9fFiNRCqITLUo3SKuGrF013QgSRMUog1/EX94QA5UlLAnQM45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kEhWRERQCU14C+Ki594w1TunyBJOGOZP0hbjZP0MCTaZc2YqWhRKk5GWoP0JABwyi7uV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t7eL21jLPH5JLCbtbx84LJzUkdTGWdmTeR6tSCNmThxEAmlSn3zjUwrz3mx+WNKSJl1i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CfONtY9hTFy6Wi4nEEKAPSv5xnS91AVcVqmzVKHxpSR1p5x1x4csvZxvVcePu5cIAvOy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0pUm6U9Y6pO58oWi9MVMWnJwG+QeNrI3fRK4UpvNgbzeX0jvOmzcL12Hy4OXLWtXCgkq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Kk/8ugDCqw/0j0SXshUxSU9zeV/iRGSN3Jqbt2TMUScEpKm5UVHSdLXG+Iz2eay7Da1q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MZEvYs+d4FS0XTULx+nSPQ/+FpiP7kxKpXiIvSloy89PdIyJO7qJyuGcqWHb+4mYDj05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xK/Dz5G6cpVzvEImr1LKHp5xkWfd2RIVXuwWoAkpI61xj0f8AoFkN5Mu0zEGnEkBx/wCa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T3k+epZJ8a0SwfkBzjpOCe7nfEMnn52Ds+7/AH0oUVVdTl+UZmzd3kCT3dmsdyUokvLQ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r2clKlIUknIjOHlTELT3iEJNBSgB0DvzjpOPFxy6zky93Ep2aQpKfu6UFhQkPzo/MxsP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WQly95BbDXyjfzLbtZPD/RtmFOAX36VKPNrhr5xjykbZmWhKp1oAQKhMokDMtRPLOOnb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3UWbdK0TFJ/5mzoTmiYtKT1HGD8o2EndyXI/1LQgq/wDjVoLDX4jDp3fnWi9386+cWKBEG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uF0JA609Iuo4ZcmXyw5smwSVcdomKU9WmFZ836QJVs2TZ+EJVaXqwSpJ90jcjcywmSqY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3KQr1x+ccPKmhNqVZ5bCY5AIBej+WWsa9GO6+9dP/AFPZ61JUjZqgUmjrBbJz9YVW8Eyz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Ka3VKKT9OkXbM2R3t1RWtN8E1qKZfXKDtzY8uTY9XxLEeX8RdktYqd4drKuzEMkEm9LQ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Voy0DalpSlU6copOLgn5mMbZNg/uKSDfDFnZqls+sdB3JSlSroVjQM7w264taiwTO8vC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lnUiYFld843j9BTSNwQCq6FA0BZo1G3rQhE6zplKCxeIUAGYszfOG63ayNnImrnXUh8n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PlTt5rHLtEqXPSt0kTUhaXrkoNHn+yZM6XMRMUwFC5bp+Yj0ns4ZW+WzUkA8QLZGof6iO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SkBKkpkpQAMkgNTl1jyTfOWuaq1JTMWQxTj/kG5ZCPaJxBmLSVFlOGajR49vAnvbRapYDl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xjtI82dfYG7ilTd39lTbxVfsspRfmgGMfaLm294XCkpKWJpUCMndcEbs7JSaEWOSD/wCQ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TR7r16/tHb2eWX1fLX2mSf8Aiyx5qXKOHT947X7JxKOy9LkpH3yYlVKji/SOO+0pJv74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jqkiPR/snWOUvsrWmYjvb1unLc8z/MaivZ5JlFf9o3wBjkIyf8hUGKZcpEslCAAD1fDW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jBmmSNcdY1u0AEz7zNfSa+X8xs3AwqY1FvnKXOSk5O2uMEfKP2kQVb6WZsVy7hf/AGn9Y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dZ+zNcmUAom1LUaCgLB44X7Rbf8AGSFEOESwfkf0jrPsyLWjs3lKSCCZy7zHEMC3qHgV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elglRyOevzjWzay9a5RtZ9kVOl94paUIGBKgSTprmI1c1z/+kPesGa84SoXsXgllYN1M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cgx9rT83UqIg8WvWICOsQU5xWRS8Ho7xBXODACt6jwyCb0L9IZIN70rBlYgmGJJVjES/1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j+kFogrl6wRXMCDNShiEA+kQeHWD1rBEKTw0iJ+LKGY5gjqYlBz6woFevWCzRCqISOsBD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sSp5wADy9YAj5QzvzhQ+QhmeC0rcog5UiYwK516wQSTENVVFfxQHgkmAA6vAxyhnPWEYn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EURqw1eHD6whc8zAY1rKbqrxpj15R5LbimbaFTBRwC3oY9U2tJRNsqr7m7WhbOo+ceSW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OFIL9K/SJVjxf7TVpKezezyyXvbRlkejH5vHzChHDKSWo5xFS2P1j6O+1haRZt1dkWXK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j8zHyQLXM+8ImOwZINDlVqVxOsJXR1NwFN5E0SjmoE+sVrCFcMorts1PiXLUkKAyoepj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kv4le8hG1Va1Kk3kMqmHljHSLpsLHsixW5PeWlNts6lkgqlkE/PpkIu3esErZ+1Nspsn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O85itKglya0ZzkBljF+6sw2mypT3hQtBJUHBoTQfONvurs2XtTa1stSlE2eapK195QLV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IG7u70vb+0K94myovFZNCVPgx/KPRdnokWWSizyUFCUFgCokYt60gWGyyUJ7uVJShDA0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evfW1bE3o2bZ5MmXMs9onKQ9Qaatm4PpHSPPyR6bZppSq8ouCEt+ceH9rOz17S36tFu4Z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CyilKVAOK1rHWL7ThZ97Zm7ZlzPv8oELWqWO7DJSSCbzvUjrHK707QmbXl7NtE9KQu07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Tjg5Ji7ce16TsHv7N93l/eUmUEhBFwglhSvlG2tExK7yvFdGtfeMamxqCbOhQmVSlJu4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Jfe3LwCiqoBxOP6CGzta7bUlc7Zc+WiUsqKg5Cg113PmwMeubInoO7KJlAjuQaUZz+8eQ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PLXNCOLU4dKx6ZYkCz7vyJImOFpCVO/IfUPGLSYvTtw7GF2VVsCsCeEakM/okR9Jdim1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alGUtKJcpBKSoqDAnDmRHzruMpcnZK0qYhagRy4Wj6f7DJlns2ybclc6Wla5iFBKlAEpu4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6eOerpNhbybPXtrbExalWe9NShN9JZTCp/mMra23tnz7Xs1UvaUhCUzi6leEUzOA0rrG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tVSCllWpRBB8Q19XireWTJm27ZxmS5cxBKwoLAIIYY8uccb93r9mTb95NlKsFqbaNm/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CM3ZNss87Z1nVKtMqcgoAC5cwKSehGMcfvFs2yWbZc1Vis8jiYOlKaVDs2bPHW2PYdik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IlhJWJYBwrXGI6S7pdnKsc+2WufImImzFlIWpJdiHDfKK9pbOs1r2ls/vrNJmspanWgE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ayGZblmzoc2lYChSmgbDExTtDd+RN25s0pQpMpPeKWAsh6UzfEwT29Wz2ns2x/060lVk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hsIpsW7uy1WWUs7Ps4WpAdXd1w1xjH29u1ZLTsm0oCp8q8nK0KbEHMkZRkWLYt2x2YIt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TaUSz1ziN+/2UI3esU+22kiWUsQAUKUCNQco1e0t25I3j2FK7y0d2kzZgUJpBSoJDMct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jT5X3s/1K2UtCwkqUlV4c3BzfBvzjGtOyLejb9hP9UmrN2YUrVKSQilaYaQTTfK2WhMi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eVOUoj1NfOMmzyRIlhN5S6YqUSfnGLMkWxNmUBaUrW3i7qv1aM2UFBAvkKU1SA0Rufd5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i+FlyNlKS5zClJMelx5bu4FWjt02/MWADJspQn/b/AGj/APLR6jBHDdsyz/wFbAMStAH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mKXtS3sQQbQsjRiokfWPsDtutf3Xc0OkLCp6XBLUZT/KPju8SlKlHjUXU/vlHbF8vqb6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FAh8PdI+jOy/aFo3e3a3YTMsH3takWqchSJt3+2uaSCHGhFDz0j5zRe75Cky1r4VZhvD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3Z3Us8/Zu0DaZexLOtSrPJMwMoEnBhiCM/Jw+3lx26re/fVe0djT7IjZM6+pSQkmakpe8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iN8DLVLlL2Pb0LuiiJYUBSuBwHNo823k2qpWy7PMsFmtYtEmYViXaLOtIWQaA01ALjSN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CTZ94927Xs9VEq+7ThMbmxCSMo55XT143+Rnb72Td9Slba2PtaRZzNUkWpMhSpVTSrNmI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wLTvJtK1SNuWTZyFSkygbVNuzLwNeBQHR3NXpHN9o+8lg337Kf/nf3lskyyyUFdr2fMnC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S7g1piwxDv8Am9t/+ryrRapmyrfbNo2fvVKQoKSFXTUJ6hyG5RwyyV+s++Gx91967Ds6X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E68ETVoTJW+F66kAhwBjnzjwntU+x52JdoO0No2TZW1Ze7e17JKRaZ8ixzxNlhJoTcWS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0kjiF789NhduG+O6VoR9z2tteQqSorRZpttIRLUCHBReYVUcBrzj6q+z99svcCybO3qk73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tayJkpmCQJlnSJabiUCYS4JM0lmZpanIYCOe3Tuj4y7T9y7FuHtZU6zbYTbNkzp6pdnnJ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QWUTWoA8o4yVaUFKUonrXPDXykXQ4zxxpHt1k3f2NtjtC2dL2lY9uWHdqbaplqti7FIN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kKSokoAYqoT8WB92sXYN2EfaU3v29KsW987cOYiVK+72GfZk2RcxV035g70JBU7OlJwqw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7vhdZaSpRLB08QMb/AHGsq7Zthf3edN7wAOgK4SLqjpXAZxte1Lsum9lm923tg2XeTZ+8d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rGk3VhOKlJclJIINCRo4jWbk7Rm7H28qYqWqcVIDFD/AIFkmmFWFY4UroJiVpUpK1Mp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Hrn2X+2Ld3sE3l2vvJtfYs/b20ZtiNmsVnszJUnizUoslJvFyxpebFj5RtraCUWiVaEo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jWrc3xH5xzdu2obbMT3EwoSn4biknCoqKYCNRh7Zvt9pLeztM3kXaLVtK3fczOKpOz5c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whNDUAM5BNK5x9R7n/ag3Z7R9qbP2LsHZO3NhSrNITMtlp2htcpCEjuwVN3hA8LFtVNU1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7aO22xJtNgRM2NstFqn7TBWEqJ7siykZqHePQDIucI9U+0d2fDsg7SdtI2NYzs+yfcbL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oKJYmBgXUSsTCAdFMKR6sL8s2+j6k3m7ed15G0FbDVvha5+0Z0lX/I2KaqcVYAAUdy+A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aOyPYmy7XtE2i07ZV3MuTMN1akXkcIOKjeuBhyxwj5N3f3gnbN2pNtltmT58+c4QbRIK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NMshHa7v7wjfbeTci1b172Ls+yd3rbLnGzLkLmkypayoMyXKiUpFCKAYtXvLEub7o7Id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dl2HbS7OvZsiRImBUoLvKEsEkElwHJLP6COl2lbd4dkbcs6VbUlTZhlqmOqWGLDAiuuX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+7m5e7s/eBO39m7Xsq5qlkWacEWhyAQnuyxSoAgMoAx5PvB9uyyz9qotWyd19kzgAUf8A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gE/ODUr6L21treHaFgVItMixWjvuBBlkhubt+scp2A2W2WDfDtM2fMlALRapMy6km7UG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6v20LR2h7Vs1hn9mu0JiEzCDtbY002mySFgXgJigAUnCheOS7bPtQ7T7NO0LeOx7kTJUu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FLlgzkzAlKSEBVHS5OBxeOeTcny+ivtLWfd89jO0Je9NtsOzJ0v+7Yl2lYMxSwQ6ZaXd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hTxIstqnyZEzvbMiYpMubdI7xN4spjUOKsYv3m2pvpvrtH+pbwSNrWidaZxRLn7STNCp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UZZjlDWLsw372jLXMsG4G9FvloBJmyNmzVIZndylj5R8fnwtZym2AqcDeZTvgAYusFsl2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Nmz7TMTJko70IvTDRiSGAc4mNLJtNpXZVWi0WG02SQlQQZpSSAp8CcH5RfYdoWnZu1LF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XY5omSl3alQyINWLu2frHDHC4sTbf7/7x9ru2tm7I2DtlO0J2xNkhNmkonSibOiUFBRK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U/hHN/wBFPsi7u7C3O7FpUmTvPYLRadrWhVuWFT0JXZwUpAlmrq8N5yB48KOfhi3fan3ys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ey9r2Zi6ZspSUtmLocAUyjw7f7tj2rvttSbaEhGz7KtrthlAdyjhAdIFA7DAR9PDJ2xvy/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9k9mm+ytm9o9gNvl7MmqQi0TpcwSiE3jQFy4cYHHOPyC3lsVp3g2ttK1StrWbadpmzDM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RiSBiBHIotk6WlUuWoplrLqSFG6daYa4wbNtJVntSZiZjTHLso151zxjrttk2TZVptls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JWssaFnqzjDCMqy7k7zbctf3OwbPlrmcZVMKylCEAOVEhJYMI2f9fSqWm0FCiSl7qElSs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x+xr9mPYHbZtqfvdvYbdbtm2CcLNK2GiaUWW0qCUqvTGUCoA1usASzkhwdDN+zr2FWDen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2ebo/fbRtRAkbU3x27KuyJDg8Eu+HUUuaS0g+EnEP9L9nP2FOzHsfmbCt1q2evfPeNFsQv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0rYXlJkp4AkEOAXq1S0ej76du25HYzZbNu1Y5SLTtazyQiy7ubISCqUkABKVJSOEVSGYmo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tbxbd29sZO2dnWfZl6ROtarJJJUuWHSEBSjmQpyAKENlG4u1Paval95LQlZAughKcqge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Jn2qdfRJlSps28oEVSl2byjoftH77WXs83Tt+3LSZRnypKhZZU2YECZOZwlzlTAVoWq0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u++07ZtSzyrYmfYLWkyZlltSDMlXSm6QkFZIDE+r0hYm/lw3a/t+VtffDeC0TLTLM+baL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KRUVDtUaiPu3sZtdrl/Zd2bOsSh/U0bFWmzGn+oEqEvGlCBjH5q7Ttc20yVKtUxc1d1R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1egx5R95bs9pts7IuwncOcrYkmZsm2bH7+daJy1KIUVksAnAkMrPxZNA2+EN4dsTdsbY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GepU5SJiiUoJJBQnJgwFI+ivsE7iWm1b77V3+tQVM2TsqSiTZBZyD30yah5jk0BSm441I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dzt8NtbU2kNibdsSrTO/tSLLakSbOkM5IdCiXIOLco+o/srWTZ2+vZ6nZ8y3Ww2TYExN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lSlFZYOp3Cak/wCnhWvSQ20P2i/tj7w7u7wbU2HuP9zNilJlyFWpcpRnJWtDkhdUpusM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X7Wt/9uSVy9q767QFntMspXZ02+YQtDMaFXEC4oBH3L9pXsM2NtXs5tG0ti7MsezrZs1S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XPlAXlAlNVFwC55x8fdme39i9nm+Vn2htXdHY+9uy1q7q0WXa0oLLlgClRCrpqDQfvuJ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mStMvaE+YoglQ7hS0k60SQ8foN9hlE+V2LGbNss6yy7Zb12izGcgovyyAkkA1Zx8o9f2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s7bWw9x915BnS5dos9qslhlKIcOFIWUOdQQ0dSZ86fd7yZe0TdAA5UjUZtixHUGLASVX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sT8PpFc6sSSf3h72oemcVy/WHA5MIByToCOpgBRObdYW/oPOGAJVkTq0FQlviKTqGiEg5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IHw3g4yYmAYEc31hkgHEXgn6wiXzh7zY05wDP8TkCHBP4X5vFSSVYB+cOHKrxc+cKLQ/8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p5mCXvaGtawDvFiXyD8wYpBPU83ixCmwSAcGHpnAWJB6w4r+jwgJ4aElsXhgT5QFwJKc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Snr5RcluFw8BqN6XOzU/5TAXMcqtugTHU7ysZNlSaJdSiAeVPm0cpML3qM51gwqmqBVm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X1KSIsWSFUJSeWsVqJKbpUSzlzACviLtqIVwfCSRqRDXh8JL+6whJOKirrBaQE6+cAvB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xQii+JMNjofrC1u3cTAIfFpACypSerFxSCwOnrCFxwuwVlAR/ixGEBVYJbOubMWhVKvJ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OkAl00pzEctt9IVt62txXQjqOF/zjqGJyPEwxrjHNbdQf61tJVLvehIpWiRHyOt/F97wz9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rB584k4KCrwFKxSXF6r8jH5TN+7wXhY69CIF72YqSCNH5QQSM/OOLrpaD7MAl7tHuhvnB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SqCjz9YRbmGqrpWhhVA8iYjcY84PdpnmYxV88OZjMWkn/pzitUq9dekYdIwFJKtCfL3lF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bPuAbtHSrp7zjHtFkIVeSWEYrrv5a9SP4gKSb1BGSuUcsIpUDe0Ec7VBj+599IKUunMQ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U6+RiAFDKwPzhVquJUqhoxOkRRJwJfNoptLps6qeECPo9N+T5/VX6XVbGS9ulKckUavv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zdL1jz3dNIXMQoi9eSKnIx6BJUFJRUUDdI/TcT8jy05fh+sWJVrQVq0V0ObjWHDjBmVH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oWzxMPKBitTlV56piyUgnrpryjaVkJpg4xrlFc9ylNSTm4I94GLFEXpt1wl+F3wim0Ke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hVy+sNLD8Rp1iiWXuqfEOIyEBRwDdTBNrJYB584tAfN+RiqSTnz9/SLiCcATAAv4ag6xj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YyFP4mrFE5KlXqA5jrFhtiT18ODkOX/L5RodqLvX+7qWLEkty+kbhZWfEU31A1uhudPWN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AUgvGmnf7lU3X2alQCgqTfC9bxJb5/ON6JfFXL5xrd1JAl7q7ISx4pCaq842rP8ACkjn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hCiW6bwrewiyY2tRkwaFSylXRVxhAKKYwUXjdTeN3SjQzOpKQ5FaxbdHE1TlAV90ND5w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AlEXlG6UpdtYPdL0fGsAgSE8IUOZr6QwRexJKdQcYukSDM/uBIKdHDiLhIGQ9Y1oYglA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yI5RliQyrxDhjSAZQOJSRoBAY9Cq9dbJngAcVA10YxcUsrAAJ5wqgFZuMoCtoKQVKSwJ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UDkTBCTzFMQcYAd2D4UA/wCSj70iAcgOghgk3roDmuP0gEHVtIAKH4a4Ywvdkq/00Afi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kAZly8FUs3bzOnB4BLg4b2HIwTLF29cp+KkOA+rc4hSDiknm8BjqlEy0JBBpgIqm2dd1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FJo4iMQrADk8BjpkgS6Dizbn/MNKSJak8N0sHfWL7qLtQSeaoQpBUmYwAwxcwNixUm8K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bwbQmIojKoqIj8h1iUKp71ARzMVhwr/dnFpTeVUOesVqAT0GcQVgNd5BoWpmUAHMw2OQ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1YpVevVY6EmEKwOFRALM/vrDqBuquhzFMwtdScekR0VkgTFJSHGtKvnCu+fyiF8oVawM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XstCYxlzwVcVeb/tEmqB4sBUVMYkxfeKoxiLBn2gzJirhID4xSS6szzgsNGOuYhQkquu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epbbp7ZU4H9hQrzBjdbPlmXY7GomvdIoMGuho53fZxujtdmP9g1I5x1FmllNlkJqm7LS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iEJMuo1hrg+EKMGXLVlQjHRtYsQPDmXNYKqCD4bhI0U7e6xCgjhuIBPxXqiLlpTxUBUn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weJVgBAKqkXWJKsg2J6Rwu8XaVP2balybHYpM2QhV2+pZJXzFMMI7lbqk2hMsFUxUpSU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wrb9gn7HtE+z2pCJSpKQrxuS9f3jnXaSO72J2rS51uRJt6E2ZCxSYhSilJ5huQwjsEIK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bF848Esllm7UnJl2ZPfTlJvIT+IGlPWPepYXKsspM4MtKU0LULVHqWiS1bIcsq9pBSRe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+YQKfGHSEq0KqVYv0i1woFLp9IRSAlSqE3cHi1VcYVYJTRjWtYNFSglVaxJiSeYSfYhg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+cMsATFMtxVsfX5iAoCHy9TDpQAm8RmcG95xYAe7usDiC+kS4cwwy584umaqAIUtQwDP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sSgm7w1qVcjpClLTK0GTxdIrLXbrv9Ixl9KxlKSTeqFBRMVKlhWQBrgTAY5D/AAg9XgoA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lYv15wai7U+UBbLreVRlBm/P5w4S/wAI8opvEJoS6XqfrFssum85IgK1AlSqfOIEgXXFE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Hu4YQUyADdzzvY1izu0q+Ag1qc4rCVzFXlMB0IjIunmQnR4NK+6Qr4WNKxYAAm60KQ3i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A6iAjDRRHUwLpzbh1gkm9Q64mIpXmMoMI7KUlT0ZQINIskLu4glCsgTjmflFIqpUWSH4U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mAq4X6ERkSQoTrwSySAwfPOMcoUFXi3FqR7zi6Wsy1JSpxjUigMWDOCQb94ChAiS0lNo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qvKdwogk84hBVMVdL1BfQZwHA7rzhJ2tvLOAcL2tNJD8glvzjqZCO/8ACQpCq1Ipzjmt0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KVLEzadpUVKyZTN9R5R01jIHlGG1gspmKUoKC64gMPdIonWUhNSDnzjPkKReukp4sARFk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rVjT3WCNCQyrpFK4j3pFa0jIB9SY2M2UylKCEkU1cHWMCYL6qC9diVqFQlk1Sl8iFVhp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TSFAdVAHbGGYKwrlGKq9KwOG6nPMwbyDkjzJigDVjnjDA3OIh0vVsucQZKn7u8CFDDhM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oTrBDKlpuqBSocojEXmBZw1Rg2ERqKiL95LXgoF3jBmKSpN1IAYilIylTAMi7M94RgTC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D1jLpAJCFXixCRrGFaJpmKu/KGmrKleInrFZUBiWOrRmusV3OHCusV2iSDLvBIOJJzEW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BRBlqoXIzwjhXeNepLcOOOMV/wCIw1jInyyniBcOaecY5c3lOxrkY5V1hjevKSboGIUT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q7lh1hzRKb1dA4is+FbVprWONbBuHUKzEUzQ+TchFqlBKsKJTSKZkx1aCsc8naMOYCVK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9w5+cZawFY11jEmyyLzx5MnoxYqq8WekUrYKqEkuwJi5VVU/mv8AMY80EqvYmmfz+sefJ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KY3UklgCev1MEAqTUO75tAuAKvXHwo9fpjBIISlw3WONdYCw2TdTFCnyrzr7zixalGZU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SKVqAUpIUXTmEj3lHKukVqKrvLF6wqgCriqHdia9IJuniqbzuVJA94QPhwB8oxY7KVKN6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Q/OLVMqYqnizeFNMSIsibc7vrav6dunta0FJUJUlStMv3j81tu2pdpt9rUP9PvSB1wP0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7PdvSyQyrHNxOFHePzc2vIlWS0WqXLmJnATlJuoelca+sfo+gfnvE79mkNccVZmFf/Ie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W4dI+/H5ugz5HrFiEHIAnrATLV4ig0z99DGTKlgqTdSSrWKiyWhasBXQ6xuNh7CXbbRdm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suzitSUk16R7f2YbmyrRakWifJvokglJLMtRDM2eL1jjnn2O2GHe5LY3ZdardMSoSVGW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YuyW03roPdpxvFLvybyj2uxbLl2dV4pBTkAGjYosqL1A3m8eDPqfh9ji8P8AmvOdz+z+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SVTE8JJSReLMTizODHpuwNniwWhUwSQhZF0m8a1w0yFYu2bYj3nh4X1aNrJs5nTAkUqKu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nuT6PH0eOP3b1Ekq4qA8wPecZqEld3hBYRShwm6De5xtNnyETHvMSkFgcDyMc5lXo8uf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Fmfr+sbOzyllNSpQOStdDEsslMlSVAA6P75xmIQCm6wNdPesLWbESCIs7t7tIslS34WD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4atyhtNMIyyciRrWEWlQ4SG6xshZtQfIg+8ISZJuS6i8VFnAq8Sq0s9BGTjXKKCeKpA9Y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DKAAfHnGKqQNGwqwjFqyNFbEldoVMIvulsccs401r2dLm+KXdV+IgEijZ0yjp5qSJyEu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VolImKu3KBnMTuvs12z3cHtLd8z03lKVdS5DrHrSOZ3i7MrHt3Y9ql2dRkWy6Vy1IbxC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6paLEju8GIfEmsaX7vMkqUoJNDjjSO/Hy3H3eTm4McnwlvrsUWPa1qs+0bPOTapTi+EhA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Hzjzi0SjJtBTeep4T75R9QdvspNntVqtwss6eFqEpxMKUM14FsMQcDHzvb5EubLvIRdV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sOTvfn+Tj7MmjDXrpLHnHddiipkjtH2DO7pR/wCZQLwZsan0jiVJVeqkNUM1Y3O4s+dZ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yVyZ6Sgp8QJNSD+sTl9ca3wX64/SUMuWlQdzl1rCk+zGDZp3/KylKJW4BY9MIsFpJu3W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/J/ROP7Mhbq4nelGwiugVdBhUzr3C7qT5REcxUvnHGuy0wyEvqToaUiBIOTxCeuDRErI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7qzigTAFJr6wwW/ONsVchyrXnDEg2iVePCSAyudISUScMcGixCT96s7gH+4gtpxR7uD8n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9IJRdsspIc8KS5JOGcVTmEmhByBOPX5Rca3ZYL3QAxwwjHtAUEqSlglxRh9Y/Yccfz/lv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F5IDkh6RldyFXbqQb2cCxyjKl5uoAEReQeHMc47ajha181NyddICeVP0ipckqxqdCcfd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QT9P3gIe9Q0zhotGUghKVBASdXLwLovJUQWDlni0JSFKU9Kh610iuSszlKUGZywUW95x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WNIQJSqcmlSWf8vrGUtDpU6EdQqMaqZ1CAUgkUrF0hlyyZK3IHBHJ7WUvvO7ISDdJAOPT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mOL1DHI7XZO0kKo7EOOkaaj5F+0fxW6anJSVGh0D/nHMdkktErs/2cpIYKM0MVE07xYf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T9+SnhBWFoJDul0YjnhjHN9kJKuzvZqnJcKUL4Y/6i/0j5/U/jX2ek/J2DBV1w4NMo7XY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UlN6UCylOdPyjjA6ruAPP6x12xlhWzbHL/AkJPV1H84/I9Q/Y8FbEKOoJ6Q4N7OsVordr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RTz9mPj5PcyJQPhDilTDAOqgB6mEQ4vYesEKfnGdBiGxQlJ1BcwKj19/SBeAybmIhION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BBvHkTo0K/k0R9PWDVS8eHyFf4iJUfFXzgCvCA/l05QQk5AeZaKycLGnpFqVjQgdDFAR5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+mNFbCTMHiZz9OcX96VcILxrrOSMIyUl9fOO2Lz5LVG+laWAvJUH8o+s9gr/APnZ2Ixr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5JZSpyUhiM7ymGkfW2xQ27Ow00/95y8G0/iP23hP41+G8X9mW7qrTnBBPXnCk8+Yhh8N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yOVNdbJ4Zub8zAbwpiM8dI5UaHCJUKU+GUBuLB7vOC4zY3si8VDNewrpHL7brblqY5Z8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cxthV7aU9P4T+UbjlWDOYpU4DKGHvyjGmKBxY6M7RkLLZU5xjTa4fDrBzqiaHyfH84xZg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znOYIwHvzjEWCeLD/qjTnVK68QHqYqPoIsUOcVPxUHrGo50GJVQE8wYrW4VUluZiwgcW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X1islpdwq9DExSr/ACzMKQbykl+GCmub+cDZnGnqYCmvKp5QWJwgOb2fV4MmSb2GMMSc1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WZ5wW4dYCMMiOlIlPOIkG9Rj0iJUcyw1rAQJdVAOoaJU8Lh9DB4tD84jm6pNK6wEKTeN5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k89HHy+kMHvcLAfOBU8VScwIALBvVwTCvw3izamISOsQAlV7CjB8IBSXu1fHpCzGva9W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KBHhcHXKDRbgOKUlszjEVX9Ih6vAWSVY0D4iACi2vr5RWWGWlTDrJ4kloqfiqWPNow1CqL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IpQKqG8xxNIFTy6wbxQnhVr0j0LcOuy1uWcpSC1HYkx56/DjWPQ9wgn+k2hNC078mjOT2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DHlX2on/AOAbFdSFHvhRR+fXOPVyOKrGkeT/AGoJl3cfZyVKf++Kn6fJo+bzvt9NHyrb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jzrh0jR2tISpT/PrjHQWzjvJFWw+Ucva5xmzlMATUkFXOPyHVe79l07qd1JlzZqkhWbYZg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8NTzZQjkN3bX912f3bgqvE4jA+XOM+btZlXQUgpbBWbdI/O8mN7n3ePXb6t8bQDiQeXvrG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22b/AJTEgDWseenbcsK4lMU6F43W4O2hK322ROd0onpBdQYOWc8hQxrj473Mc1na5fts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6f3FAF8gpo4E2oXsyPxF/eRjddts1c7tKts6Sq/L4w6FcLhSnqMS4Ajj3WpWFaYDA5jB8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233sFV0F8HDxVa7dKkWNalXCbpqpTfOMSWlczizT66/rFk2xd+lSVB0qBBBB9IQyr3Ld9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ipQVhiCH/ONgOQJPR48z2Z2kWnZeybPYU2ITvu0tMoLYJvXQA/y0h53adtGYpKUypckK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H0MOeYvg8vTZ55V6SkKOCVHmRDFSU4zEIu4lRjyX/jPa8yYpX3pJCqcKQD+vzjCtO1LZ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81KvfWN3rGMehyewz9pWazpvLtcpITmpIAjU2nfXY9mTemWgrA/ClR+gjy/7wDiXLsLz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asAtQYVLe8Yn616MfDr713a+0yw8KZVlm3FYLUDXyjXzO0e0qVds9mRMGF9XCR5EH6xy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BidIRUwHxJUNDHO9Zl7O86DH3b63b77dnXu6tcuzlvCmSlj6gn0MYM7eHatp/wBW2TFO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5RrTPdXLKsJ3iTj+8cr1WbtOkw+Bny5M9Spi5clalEOVIDnLHyyjFXLlS1K7pDhIdkgM8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y140EYyphUlVWS5BITHO8+Xy6Tp8VKkkYpbHEivt4ZE7u00JQUvhm8KsjIviGrFd4jMc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vRMJ8HUpSuIF1YEmIEnvMhm9GhUh8AT50iyW4Ul03a/E/vKJuunbFssji4kkAeUWB72oa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KWZoP+0NyENro9b15iTqYZKjmWHKKwom6wUc65xL7cT3aRGqsKuY9IhYzMzhiYrMwnhv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6WA19+UTZsyQQmoYuf2i/vQlOhSAagvjWMe8Rm2EBzeqVdXZ/bw2bXgk3aFi+L446dYjD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EqSXL1Jx91i1JObkZw2hjwqr5kqeLAOG6GKsiYx+7/wALm6zHk/zhpTFSVKqUtkzFv39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DpEAbrqYUKATxKSQnJol/hvAvoOcEWFZ1AiXieFwg5FQpChvEUgq1OUR2vMtSS1FXaCJ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DG8cCc4AIvXQoXiw6c/rAvApuqUCPxFvecOGCVXSAGwSz+UTZCkcVGJHOEASpPEAyjmY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RQTxKrR8YbahlXU3lBDXc6e9IezqKlXaHGpiiY6sT4sz9Yts67iVKVNRczJScOvrEdIzE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0anl8zFjcvMxjielfgBKXPE4aJ94XxUAHn70jlk6RYVAfqYVcwK4QpJOhqOkY82ao8LgP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0hJFS0c7XRhWkf3qrC7xFAn5YdYSUCeJJJCnZOR5fnAm9wtSpiHnJ1Sr9oazXuFUuSXG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lyiVbeu3VEkFNeFJNYvlLClXb0wqoT3ktSPmaHyjIsthtdsnXZMiYCoAAqDecbRO6W1Ji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rz/+x1zid0+UtaguLylAm7m9IQE3f7aL+OJr0js7H2c2u1JPeTClD5AV5fKNPtPdj+nW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kgdOtY9GEvszc8fdpkuEpTdUBnV4KwDg4ulxWMwbKCU3Uy1iuLPGVZNg2y2JUoSkqRg67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rPm4/LTK4k3SpyrAA1ilRB4TevaFJMdVK3P2jOVdRZw2N9ww9HjY2bca1SlTVTZbgBgEv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48dcM+qxwcOLBPVxIlhaFZkj3nEFiXmmiQSwIj0iRuNdTWRMD/EqYAB6nnGQjdmxWdN2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urUj149Lk+fn4lHmiNmrCU3mBvM7MK4RkI2VNKrvdKmXcSE06fWPQZcnYFjmKe18aRiUk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CWrhmJmlNXMkj5mO06OvNl4m4FW7C7TLUoypiGLeEg+8YtTutapsvilhaMkqH56x6LLt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YyEspJJ84hm7XWpP3fYO0Jl74lJlJT8lmO2PSz3ePPxDP2rgxu7blyUpEh+QUpuWXSNjY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mWeezBmkkp6OMY6yVYd7dpKuosEyyhP/AMEnAHoQ0ZKOz7eq3KT3+1E2WXThl3VK56CP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zy+9czJ3GWeG0XpPNSS/o35xencmQhSVCak3cl3g/wA46tHZNPKf+Z29biFfhWUfMGkZ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4ps+3WiY7lc3aM9V7meJo7Tjxcbz5fLm5OybCE93NtElS8GM4l8jieQjInTNhWGYlU+ch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2VBzMdtYuzjYli/+JZU0Zd6DMP8A6njaWPdrZ1imJVIsUiWrIpkpSfVo124seZfl5l/x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J5U4utY5tP8A048429ltUlXg+8hSnLzrNMR81CPSCSlN0BhzMaDaKVqmeNZ1CiW90iWR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nilpmkfiSB/GEae2bRK+GUkSykmhS5x6YxvtpyyiWpTBq58sY5VQCrykEOS7luv5Rxr0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pRK0FWYS7ZtgwjNlyO+V/cVPN3NE1SAfSMYSHupKcwcA2T5dfdI2Fnc/ACEtxMR7xjlt0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oUTQm/MUr6xw+80uVL2opMlMuRQXghKUudaDpHoQJOCSC2DGPNN69oy7PtRalyZzqJS8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EE5HKDWm83SshnpWqbLXL7tRCVXgyiU3np1aukdzsyUEyUJxugDE6ftHI7kWhFps81SS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KqBmY1yOIjtLFLISqnCnPnmcK5xKaXXUlOKCeQrASkFWAHMv0i5T3aqB8v2iplFXgBGp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TGRKCbyXS3OvvKMWS128SCOjNGVKYqS3yjUcqyJikIsNomLIARLKiToA5+keWyAhalqT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UE1a8og4aVj0jacozti29Mw3E90okqIwav1jy/Z+0ZFrkp7qciciqgqWCxxq7dC8NEdxs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gAQxibxrUNnpcgdWivZKzMl1TTBy+jadIbeRRTsFUwpdSVJFTkoEfVoerU/lj7NmKupZl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wniTzpUkxo7A8q6kIvXRg5zc6co3yUky0qwGbtEdZVKUC7z1By0jB2tITMUhnGJLNWNk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+1EnvEqJcpcsCfbYRpay9nhN1MtjQnM4++Uehdm0r/wCfSwKpwpV+X6R51stBTMo6RWpj0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5bOTUqvJS5bMOfyjrHHJ9LzE3rQqj3icY8h3ulBNo2olFDecHRwC/WsevlzMvCt4DKPI9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Je+oE+QA/KO0ebJ9V7gLI3L2QpRKmsyRqcIfa07vLWlJQUkAM5xGLxV2f/8A1D7FYUNm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tyqhRCY7R53zL9opT75SEkAvKSHOhePUvsloWrsjQpxW2T0iuiq/Ux5R9o5YTvlZXNFS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/sgT1r7LLShSypKdpTym98N4gtGtpXs86xKnK7xMwomIds8mhpExYKL4KiaKOQMZBcp4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1Ke+khWNQQc8xBjbNISrEPGr2uhCZsthxKp19tGWLUTLvAh8GJrGu2goqmXipyk64coK+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vZdCnJklTnGiVH8o7P7MKjN7K7PM/FPmVIyjz37TalHfSQkFlGSR6pMem/ZWlK/7oZEuV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s+GJ6wHpM8qmy0KOAJNA0Yc5xxDFwA7U5x052JLTs6ZPnKUFMaMaHDOOXtIJSlTPUGuca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UwR7rB+LF+cRnj7L8zUNf3g1MAq5+sKmv6wZWJg4frCpf+YZiOkSw2BI554iGQOKA5HM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wJOBA5mGZ9DzEIgfCziCGhoMkm9DPxQqAT+8M5VgIrIY4V6xAl/1gwEkdIIcuf5iPxfq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AQ8ojExASVaxHB5wWI/8RCkHiu+cSp+sQuMiB1giJ8SUn4s4IJF5wOTGAA+b44ke8onh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/OIS0SAjaCIAc4gPpzgFQOcBMecBuKG8j6wt32495QEPSK1K8VH5w5Hl5wqgSnXnAa/a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MKx5BtFITMSo+Ic49T3tKk7FnzJR40po5LY/sI8itC5plqmBSROUDdU1AenmYlWPnf7Y0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UyRJoX+IFJA+UfNAsqilKgwTmbw+ke5fbDt0+bvRu5YxapSP7AmKQqWSVUBJDYCjM+Y0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Fd2kVQKTD108ou3eMCZJMvivPTlpj8xCItC0y1S0zElKwzM/vONpOlKTe72WVpSKlNG/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domXU97KqA0xBS2vPKNbXR9k7WOzUz0gBBmgAqQoDybDEkx02we0G07Csc2zykKKFOoXV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NKvduehKZgVfDhiXblGMuxTJMzuypRKqJughvyyi7pqO9mdok6zWVEyZNAWtsJis61CS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2ps5G0LEolM8S0qJCSpJ7wkMQ+b/WMa17GtJTemSLQEs5vS1AfMY9Is2Zs7daelSbfvHb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jC0J1ZlPkNIS1zuMbvY4/qm9Sd4u8eZbLOvgoSSbpe8KfDG8OzJG0bZZ5yFX5ljmhQdy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sZOxdjbh7N2bNtmz99LRtdSJK0yxMSUIcpIDOnVjjlHHbk7ZmWOWqXbrTOWhN01dRwZq8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WMetAiz7HnzFFR7pKTSpLEOBrmWjcbPWJf8AcLImgMm+olgzO2vWPI95e0hFpsq9n2ez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JAC0kVD1Y0OGRhdn73yLZJT/AM8LNMYgylrAPStDlhDuY7a9F3x2vZpEzZth+8Bc+022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l3OTgqFeUekm1mVZbGkDgCS7kY3qD5x897ryu/3ysab0hMpUlZN6cCtSgpKhTGhAyz5R7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t3SqazHBrz6cobO2vbNzZM6XsWRMtCrxWApwNf4j6g7F7DZLfsjaqZsiXMXKtaZd5qhp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5x8zbrBcvZMiSsXVBKQCroP1MfR3YZu/3uwtrTps+0SwbeUoTLWUC6JSKlsSXxOnV+eV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2d3rKmwT0WizS5x79d0LS5SHoIyJu7NhnbalFVjQqQmSSx8N521xb6Rhbm7DT/w7ZVKt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pnqA8RHngMYypWy5yd4VIl7QtKUCUFqKl3iasBWnOojlXeeyvePdPZh2XPmSrN3U4ABMx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2jbSdhypFnTJl2m1pSkMFCep+unyjG2psm2T5BTK2taQSXa7L/JI9HjI+6bRTKptJMxTU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em2DsTYIs6JyE2u2ICZqgEiaLpD44YxXadmzk7w2WVK2lakKMpUziZbAUOIbMZRdsKZtO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QoTXWlKpLMObGsUFG2Bt1S3si54kMOFQTcfDF8YU9g3lsdvs+yphG0Zs+8pICTKQM3yH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WRKCVbRlTlgeKZZ/lQikaja9q27KRJ+8Waw92qYEgS1qJJyxAaN0bZtRKX/p0pRyCbTX5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sD+u/d5hmrsSwZiiCUqClF6mjD5esRdr20rbCbPcsXeIlmYgEqCVDA1qR6Qd3drW+1bOT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3VptCSCAogM/SKpe2rUneCd942TOC0SAEolLC1EPU1YZgYn9S+zdd/tBNnHeWaSZz1Eu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chRUkEpKToYxZltIEpKrLOBmUAZJbqxjLyiNR5puPZzM7Vt87VdIQkolgkvo/wA0x6Tl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e3fS1JnicJ1plkIBP9scQbzIKv8Aqj0Y4RWa8p+0NPVL3WsctNSucT/6SPzj5NCgjxUuh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4+pftHzrux9ly8lLWT6CPlSfMAmKSMMD6/tHXF8zqPuyELf8AuIU6UggEk4mn1MfWnZlt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RaLeiTMs+w7JLVKUpklRDu5oSMuSo+QbJLFo2hKkrACVBRSVkhIVRlHMsSCwxbnH25uvs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NRImypNms8mWSkNwpY/PLpGq8/H9128m17DOmbNky9p2ZM77ylQSJwcgY54Vjke2fsp2J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bPZ9tWdF6RaErBEwBzcXqHzxHyjqtvbC2TaNt7IRPsNjKb0wkTEJYkpYU1yhtt7o7Jse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LLnEAOiWBQkA9KZxzr1/fb80e0/s72tYu/l2aUq2WdBZaFlJXKUCQQVGpGNRT0BjgN39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2dobKtaLJb9n2hNnMm0KUJanTeNE1BelTH6lbe7C9y99thy0WnZcuTOmSkrTbLIpSVBRHi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yvvd9mHb+4Vj23M2Vs5e0NnFRnGfs2UD3l0veMkG8k1L3QoUzxPh5dxyzmnyMrdy079TF7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2S3SZd9E2cEp7wgAEhlqVmRgx8o823q3G2vuvMUq12WYmzOpAVNlmW5BagOLuMI9025sY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rULyClRQpAd2vBieojj9u752+0J+521K58tAUElKjnnU40jx+bXKZVx3ZL207wdhu8iN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NZFts6ZaVotEpw4IOYNQQQfUx3Ha728bL7XNpbO+7bPQbCZUwW9dpky096spSAUguRUk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OzrJalcCe7WkDxLUXNGFS2CW/iORtFm+73rpa8WvMNTCcj0Suu2jsqyJs6pNnly0SJl0X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RQr+4pRWtklSRwg4hujsY2mytsplWdMlYv3XLkk+UZC7LLTZbVMlJQhCJtwhLs9295Ym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03pYDu7sAMDSnUxgzrLa5iky5cg2yauYlCJUqYkrJUoJACdSSA2uEZ9isyp8lSloKkJF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2Sds1s+z/AL0TdtbF2RszaP3mWZdps1oSy5oALC8xZiSajpG4m3ofYDuB2gfZ77Udm747a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dmTMTa5yLSmUqeO7Jly1AK4x3l0lL1ALvhG8+0F9oyT2nFNp2NvjtFU8yf79jssqXdUm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ODmmTxwPbB9s3eDtnk2WTtiy2mwyZJKhZpMwIlqVgzpUCAxNLseJoUUpulS5iGYqmrPE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ccq6TZe+G0kzlzNoWq0W5KxRM1fgrUuACTQYx2m7bWhM+3f1a0ziu60tEopEoj/IVJzq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naFlSoJShdQbqgqjtX6xfsfaVu2JbkJkz1yZBIvgKF1T4k5Pn5GO2nm74723kqs6ld5a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KlB6h61xxBj6b7KvsrdkPatux/WrJtHfaaVSwmZeXKE2Wp6gpQgAs2T0bB4+ZbJtbZlv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C5rf+ICebgVzGX0j6D2nubYuwvs/k7bl9rVssG965XeSNm7vOuUtZIUELUlLJBSUuVY1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/lj2nsM2/wDZU3usG8vZr2ibTXsdc8idu7t2wrkWSelnKFlLgk/jKUkFucfSPZztHdXf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i2ZKVtFGwJE5afu95dltMw92EBZF0ES5ZoCaKJLOH1fY3vZ2nb4bj2jbG/s2znYq5CZ0m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tSAold0AXQCrFNaYNHK9o/2qd1NwN3TJ3GtNg3h2mUrUmyWCSUSbOQQDeSwcly1x64sGj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2+m+Wz9491No7P3j3f29szZ65YUq1SFyhNllJvJWi5MKnBSCzHQhnEfK/Zj/ANoMNyLH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o72yLNPWmw2pMtEq1olgkJlzKBKmAFXKql1LoY8B31sna99oezzd7JsubI2XdP9u3zVWS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SSaqrdLuWj512ijaGz7ROkm0WC1zJM1UpUyzWq8kKFSnw0IfMDOPPlXXvfSXaT9pNG/u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2zd6wW20qmLs1qmImGpqqlUqL6+uJ8m21av6envkCYu85uKP5x59N3v29s+Yj7vbrVIC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PKmUXTd8LftaYj75NmzigDhmKJGBJLs+QzjhpitrvFbV2zZ6JyQFSwQ6CQ4Jp5UJjz1l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fSPQtnyxalTJaUgoWlSmOLjP54xwc2yGXaOEOGdwTq+UagFmsdpt85NnsqFrmLyAKmGZ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x9jaN47ZYN39wbKreG22Mle0tprKUSwFeEX1Cg4nYP5x5psBYs843BWiTMCiCOT+UfUf2P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YVLUsSZktctXdCWCksAH+IuldW05N2jNyeVzey7aI2xtTZK5E/ZO3dmp7yWgqP9y7U3SK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L3l+09tfs27J9jbo7qyJ269um2dptos0kFa1puhRSslk4lRIvEuHxju/tCbGn2baWy96r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FpUpmJUkAE60Kh6R4n27bHFl3P3KnG0oNonSbXbFhmvBUyVgMGxHkeYjazKva/sC/aV3H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e0OwPvftK1mZYN67QDaZiypBSZKyR/aUXIBQwXeYgEAq/RzZql27e/a96UUKs0qVKC1Y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XM6R+BU9F9SeG8U3VhQSWBxB0egj9X/+zp+0BN7Vdxdp7v7wTrRad8djd2u1260zTMNt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kAAjm+ZjpL7O0u/R5D/2j/atZ9q7Vsm6xkKUizKM/vUKKSi6pIB5kkmuV04u8fA1xKlK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sfUX/aDWKbZu161pXIY9ypN80Ld7eHkynj5ckKmWi2SrDZUqtVqmAlEiUkrWQA5LCrM8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daUggkgAlQL1Aw84+/ezLcbb/bb2K7D2LvdteXsTZdlsibJZrNYbMlS50pDAzCTUEkat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z59nbbfbPvYq1WuzT9kbp7NmFNutlpll7Qpg0uSFYrDO9Qmju4B/RfY+zLFsawyLHYJf3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WOJkgMBXkBnGpGLXyLb/ALEm9k7eCfYZG07FJ3dQSEW8zCpapRNBcCSbzHCgd64R9Q9m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Zsuydk95NTKH922TrqZlpW73llg+NOWtY6qSs3VJSs9W/KL0LUr4iodW94RtnYzZUi1We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2mzWlJlzpSmKVpNCDyIJj5n3o+xDYNt9pUraEm0GVuoZptU2zLnBRSslzLSgCgoKk9ef00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olxuZim1dksVnsFllWWzS0ybNKlpRLQnwoSkXQAMgABQRkoGlYASRdetNc4dDjFiI0bOh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+YHlChJCYZPrlBLToLY18ocGES+sOlXFr0gQflhjBBJygMdcBEx58oKehwPrEJdOLGFd8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AYNkHGpMFL5VNTCUHKGFFXs2IrzgHAa9lBAObkQqRw3X84sQ55+cAwOmLjGCCykvo0BJ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gvBQ/I83gIe9rDIY4VEGllB+cNefBusBzpESPPkYC1wOfQGLRW69RoYqSVDAkHUNDlXC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G8yj91lSwzqCmbLnHKmuOD5x0+814S7NQXWU5+kcoouqhLaGDCE61HWKyScCwzIGMOtT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fzgCogdG/LCKip1KZz1BixR4Yrfq3OAlT+8VKDq1ixS+LP5whPOClJIyDa6wponI9Dhy+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G7Uk+cEIPOFJbNzDKe8ljSK7x5EvU0gItypWWELefDlDBQGJSOozhDW9gYldIiQLyaB3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0La4vXpxyLZh434IE5PRQ+X7xy20ad7Mu1VMDGPj9d+L9F4ZPqa+aUqmKSKh8vfSAmXL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lRN1ixiBRGdUgElj6/WPyub9ritVKQMngFCDgB1pFdfxPDF18IVTpHPTrtCxUWPqPesA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OHKDUXaesSyqrKQbtMwM4W4DiHixSXvUHPCIUEYVujGJqt7UlIVeoCVF4jAqqPDg5Ig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oBGhiOkqEG6mhFM3gKBXwgP5+9YLE4H0/iAz4YHMj3yiaa2qMn2AfecVTpUtSeJF7qYy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NKRROSdPJ8OUc61Mmmn2YyVKUmqNVM/usV3T18o2MyWZmT0jXkNOuv4asY5mzpkL7u8Qx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JWklzX8/2jZhICa1xNYw7ajhWq7kR01j6PTT6ng6u/S7Lc1KTJlMoVANTrlHdyg0vI0x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cpJSAGBct6/WO3A0pjH6XCPyXIrlyUS+FCSBj4jFwDpTTKK8FJqXzpFj8/TOOrziR7EW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QjEKutljnDSmKksokKBoev7RtKvqcMYotRaTMUKkDDWLishSnKRQZRjLU95JUk3sQRjB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p3BBfIYxkIB4qEdYpCUq4SGSzOD71i1B4aKJu6/SAvkArVdSb1CcdMYsAvJTTnFNnUtM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AvyEBFBkqUS4SHJ5RjqKFYV6ge84umNMkrl0ZYumKQBL4UhosGDamQq8AGYhjzjRbRCF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1FW/aN9aQVqU45v5xzm2FDu1S3N5QIFOX7GNNPU9iKCNh7NTdvkSJbF2GH7xmKnXVKSz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2bYLqiGs8vHDwv8Am0ZAKjqXxaAuEwrwc+cWB/ETdiuVKI4mPFk8ZKEjkecAEciT0rFi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8oPgcDFiJRF2+HNKQF6UjLTCLZSeK8AymYE5c4VCQpWbsTWLLoGFT1gCABdxvMxrjzgp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BHsxoRYF2mMBVU3hSIokqUkaDHKIX1eAxz8WZ1iMoq1oaj3yhyGvYP1gXQVXiKqZiTAQ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uzZvBY5DkXgVKs25tBdoX4aEHlEAJTn0hqBPLSFUD/MEQjX4czBBB/yGcKpzm+UQKfH6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poxgB8wCIBJKr3CD1iO+r6wBU3FRvOAPUQCXVVnzeIG1guwIJVT4nNYPiuvUZNELi+wD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E3q3S4BfCCGWCE0JF2sKH4dNYHurxCSOIUHOJWkoVUqGoQYRT3qgDmdYClryAJ5CBfJ4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1EKpxe0yLwXOuMKpRvXWfnFqxUs3VJc9aO0Ys0/3kqD+TxlKLpUwpXidj6Rr7ZNKFUpy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d5nOOsYq7SSqqXyq494xTNmX1KevWKVrF5SaOGODRlVk2aqZ8JZNaYQjvjSAC6bx+F/L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WdaRGtrEyiq64La1hxJT16xbIQtcvn+EmgiwS2VRCAVZvA25PtEQkbr7RlgkBcsIvJBLE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lFKUUa8AWfl/Maje6QFbs2qgfvJYozeJ/wAo6AgrwIAyi6Nkb+5mLwx/KAxCcCbrlxFy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i8pKWd82ho2rqeJiDqYQpF48INBX35xmfc5qk0BUf8qRYdk2lXEJBLjEJJHusLF21iiF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btHZ9i2ilX3qzS7QU8N5aElQ82jolbJtYUq9JZOTpLn5Rh2jZ5CuJC3JwBLRm4tTJzmy9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76RYZKJzMVpSLzco2QBVxKcl4yFbOAvKdlUF1TExUqUtPiSQnC9Roml2XHAetYdF1KuLD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SWwJesFKBmL+ZfCFASt8VpIegun6xC93hY+bCGEpF7hlAH8QJjht8O0NezLZN2bslEta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4UCxSBqGNYx6DtanEEjUYRaZZvVS2dWjyexdpO25MxN5ci0o+KXNZIPJ8Xj07ZNulbW2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mgm4CXxY9avWL6LpklBONcmiXR4gXVV8WizuyFYCB3fxOD5Vi6c1Qa6lIwS3WIB0bpEK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kC8fC7wEWHvN6xVXiizG62HOIARAYxD8z0r7rEujIH0jIIdVSSU4EmEWg3U4OowFISeuOU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j/IkREovXnHhGgeLQlY4SARk5ZvdIAGQTgRDos/xN6gQ1U4hI6GLaHiEAgSeG8XMEpdK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flBukqyJbUQky/4iq5eySILGOtZCbp8XPLNoiZ54U4jlDTwTiSTi5itMk8VCToxg0kyY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d6vqIZcpkqdJdjVi8BUolSmQVJBZ8IC2UozEqUElWDsMPbRl2NAmJpTKorGLZ0hHEXQX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iNvZ5egp1jbB5Ch/pqWGqR76xPu7JoSGBY3j6w6Ui8lgSaOSGiXh4Q5iwYiwU4lwH5wb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0Uwzw/WLZssqmXgHSzsc+UUiSBOQoODe+EBhziNOV7OiV7v2x1catoWmjioC2HnUx0i0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NHL9nt6TuzK7pAKzaJ6i+verr8zG+UtalVoMWThGF0uJPed47DQ5xmfeAriBpXX3lGvD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4U0199YFNPWb14eFmjFWgFSuEuA5Y0iwqeZeDgAVJVAob2BOBqYlWMZuXkcYJHibiLex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TSKzaB3iXIHSMVuRaFETLxAKcGNSNYJU6sKQpWDmCNRhEK+bRFWIKRdTcScXJxi0kBN4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VxUi4cSUpCmv0Jf5xmjEmKK5l53vHEYPFK0vgnPxNFpSbyk1vOaHCFMsq+F4jcYc1ACr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Soa/OM2fJv3lVBSOXvOMUgjEF+cZtdcVLDhZz8qwpJKlV9YcJJ4jXz+UAVyakca7xjTnV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vOkYlQpXCTi1YzlXVcKh9IxJkkmYq4xfwnKONdYahVrQQgriHhlOLr0POEUD4nfnHGt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xQSTlGQtinwhWj4RircZAesc8q6xWpOj+sUTjw3T0f84tWq9lVoomOcwBTEGPNm9GLDUO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mYPDlGSUvip06hJrFKpd+7TLWPNlHpigqfAfT3pEL/gI5e+kXCSyqJYdTEKQUqSRe1jj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uBzBfpFaQBw92oZuTTpF0yXdnKZIUmuP0POKCkDhYDzrHGukVrcKUmpahEV8ZTdCQTq9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QffyhKFVCIjpsqnVmHzMVlJMWAjUeecPdPhAB8vfONRK5TtLswm9n+8Klhkp2fOvHkEv+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q2TVAO6gflj8o/U627MRtSw2ixzCVS50paVylJBStJSoEF8qx+X+9eybTsXeG1bPtdLXZ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rAlKR6R+g6B+f8R9miuE4AgxEhQyblT3rFiudYeVLvKSoFxoSTH34/OUibOtSuFzXWkb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po7++cJZEd4qgObxubNJCVXsNDSFJGVsOzqnWhKQgkuzDlnH0X2dlAssqWCHTiBWp9mP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0EpQlw4cjp+0e67hyDZ515QIvFOL6EflHh56+r0k+p6LLQBGRIlmZM1ihJdVK3c398oz7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XHSPj51+nwjNkS7vwP1Eb3ZsgIvMnHFsow5SAchiTl7zjcWOR3abw50rGLXVmS7ODxAE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HiYvShNRnp0imyy34WJPNo2lmlBPM6t75xqVyyZEqQm9eZlakxmIs73clZBollQDwipPP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yNWjpI89Y8uyEXszm/0jPs9kExN1RbLAPDpkoN1N8Z+/nGSkITiXP+OEVnuYpsZHEFkf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dJcJJxEZy1oHClwUnEjlCkgpqxGZI/bmYWErT2uxBKbyQHq5PvrGDMs618IY45H3lG5t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ksI1k1jxDyMc66YtRarMT1q+AjXKl/2/C2ojoZ0tExKlBnYmmMaScWmKSHArGK21tqBK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xgTZd3ipV3py+uMbSePFnyjXzpV/hukf5UixK8i7TtkyNoWNKZ8pE1NaKSFMLl7zNQY+X9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2guXLDIxvEDTD5x9b9ouzwiWuWXXLUlnUrLCno0fPW8OyhbVTWcLAJJyYYDmaCPqcFfC6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LHMUohwXqC8HYqpll23s+ckgXbQg4V5Rv9p2ELwJC01YChcknzoMY0djlqTt6xSwPFaJ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75/avLxT6o/RmR/7zsv8A8jHzEOl/3MWSpJ+7yksDdlpz5Q/dE4s2gj8Pzfk/oPF+CtIK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WpS3QZwUynwbzg3Tlh9Y8ruN9/1aIVOrHWFKDo3OFBPE1G5RdFWJc9NaxYEkJvF/Jx7w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KXjenO1fIcqSyTrUiM+w2QT7UhxW8lieSnf6wmz5YQq8pi4wMbKwIfaFnTd8U1Ad+dfrH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ry+l7vM4py0kE838vyhUy0rnJe6kJBhyHmLeoYh/OLbMgGWmZdBE0Xg5wGBEfscH4Llv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j3VMPnWGT5DnFNsKLt2pU+bR1edhlCwnwNeq2kRCQZ2L1ah96wyk8i/nAlkUctAWgJVe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7xj2Ip7m8k3gavGThJn5/wBpR+Ua+wTu5koStTJI0duR9I1BlzCPxN0EY7gqSzu+JjKW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pGGABOwIxyEA06emTLvKBJ0AMcttlDTLMrujxXlEE1GfrHUTlqVJUkKUzeschtMj7xdU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/IRWo+TPtIf++jMTUpQpb5hk4jU0jnOyEBXZ3s1QlqSq6oKKy7m8S/zMbr7Q04qtF4gi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1jT9j6Eq3D2dOurClpUCVKf4iHb19iPB1P4vr9J+Trw95NWrnHX7PATZUMwUAMuscoEg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WVJ+7ylXQLwByj8l1L9nwVlIL/xFqQm8mjh3NB+nI4RUhPEnA9AItl861j5Gce5ZLBF1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IgJHnzgORgRGA1DhpUv84VwOF35tEqecQk8OJ8omhCwwLxWtfUXtYcg51wiljp5NnF0t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5/tFqVDhdKSdYrqVYOYgHIvziosE4fljDBT8/SMcgnxBucMC3OLErLlrbn6e84ykrvcu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ZjKlkZR1wccl6GVOTeAIIUCCNQR+cfXOyEgbu7GSThZUV/wCkR8hoP9xKsa4+Rj6/2aQn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ZH/lFfpH7bwj8a/CeMey80V+Zhxyr0iup1J1hhWP1Uj8jkf0Aggg5v5Ql43qK/6WEMkE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zw46wPQDlEdsfnBd/wBY0iJBvZnk7RzO2m/qU24CpKQArUGtDzasdIkKMzwpUNFGOZ2w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FEiqs6Y9Mo3HLJhrBHDhRq5xizS0ZKyM6iMSakFVEg0xg5VjrvHIHqWEYq0sq93Usc3r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8Iw5rDh8yB9I0wqmt4RQaNCK8V41ow/WGX4lUDAUOfusVlV9VK9H95xqOdA0SlOPOEIJ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4QqfFjyEVkqi+QB5P7zgAkK0iEBSvCF0zJpz6xK9eRZoJT0zrAAB/eBhBABzghh1YaQQ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k4xGN2rdCc/bwDVvZZ1PvlCkg8JYiGKb0y8pIU0Du/8AEAagmAFTMUo1GpiXxBLc+pMK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4s4D8VIBIONOtdYgbxBTatA2iroTmaPk8AF1YgdYKvhoOGEYHrqGf3WBBLDAsYrUonE3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L/7mitfl8oKrVVX5wSdWMBSuL5OPrBd+fSAB9evvlFR+R6iLSDxfrFRT59YwsVKBVzgG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mYQMMCRzJd4OmI4p1+seg9n4Ctl2hSXUO9Jr0jzxypON7pHo24CSNjrcEElKmPSMZPdx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99qmaZe5OzuALPfoLLLUqCesexMMiY8b+1ddO6uzkjBakF3/yMfN6h9zp3zFbpYmqVW8qo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j7YootCuFyoliG8o7CaBeVk1euNPnHG7VV/eUohyok4tyaPynPH6/goo2qZKUy+7IP4r1B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gq9RJVreby+kaq0zDkW61jBXNXeUlQSDkQI+fcY9vmVnTNpmcpSQSObl4VO058lXAtlVA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GrVMPiKgK4XYgmFKsgcAbv6ekXtiXK+55xmzLRNmTZ61lRK8BUkvXnhlFDNgh+QizvHT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hSoXafSOrnFiQQmqWGRMWJKfCkhuQHvIRjOOFXES/4iRF6VuqgbnGVlWEP4iD0iOyaekV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wTGl0sM/u8VC7iVGALUUpTMYlOoeMear4SxSaOYx3MuYria8PidoDP8AvZ8QIJ/yJd4q7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KULJVW6VcsIVa+HBzrE067ZAnA8N4urMQAonEEnqYxQolSWqnWLwolPhc1wGHOJoWhhwqN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Xg6glyzxGRxKYk4FyfzhStXeJSkpIxdqw0Ww4UF4rChgUkVMKpJMtSWPJKTDovLvVSRVy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eGk9GJNB4aBBxcxUwM5LkktgDn7MZ4kPwhiEjP8AWEmSimXeSkY8o0sY6UcKbxPEWYYx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TzLwZb3k3yHqwP1i1j584GyAulNXqWb6wFg3rzM2efukXXb2IcUqKQqpKSqgJ1Lw0KXA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iyt7UP8ACYi0BN5Kn1AI+URJB0Jq+sNKjBSsGGpMFKAFXTQs4GsBHQgc4YkXdKNzhoKC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VJyer+6QyruRWf8ApLQi0ulSnQVpri1Mo1pLRSseKgi1BC+YigSipSVBj50i+TJUpN5E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HbWe7+R7onFIISQRWDLlkTLpAAZwNMotu3VKqm8oDDEfvDpStSk3UTFijlEtS/JgPrCY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7SmTmELhSlOCGwHvpGzGzzdvC+L34kFP1iv+mApukcPUP7rHWYVzvNj8teHvcXBpeOMW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Z39Js5VdmS7wIbjAUPTzhTsqzS1JUmRKOJBCGI98o1OGuV6nD5YolrPhS/NUFKeJSSQS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pCE5H0MWLnSE3VKJAyZ2fWmdI1Omyc71mDXmTfSq9xerdICrMVcNwEah3jN7weIEKQMy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js/DLk2q2TK8Nnk326vF/S1P1uKz7itSuEVfEvAXImSEqTNAGIejHnyxiuzby26equxb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u8OqSQdMIH3+3WpN21WdNnWC9VD1YHpGcunuP3eni6uZHD8KQxS5ehw9iGYC8pIcfi0Zq4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qsT8ocpB/COf5R87N9PGqZqgrmU0IfCFWoIlqmFJmilEmprrEmpJmXQCQRUmFmC8nu6lI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zrtHuHZ5sbZ0vYMhSrDJmLmATFKWkGpS2BcYpyjrZWzbAEqSLBIbkgD6Rz24hvbFs9B/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nHVSZZGT/wA9OsfG5eW9xWONi2BV57KgcwPfyiq07pWC2p4QZSg/hxPKtI2stJVzjMlS+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k5ZtVsbs1TbJdomWWcuaqSAbqlJAdzmwjVbT3bNmmKstqlhU1BcEFJpnjjiKx7F2ZWMz5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rSFVbBo8X7cJk6RtiwJlTZiLs1aJndqICkmVeY8nAMfrums8uZPk5W5ZOb2pbdn7Ktn3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IFTpQY4YxSd65yU3ZElKFcwKc403ckYpA0KjXr1iBJup4FdSaRvLlmKzjrYTd5NqTf8A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vm0US/6jti1Js8u0TDMW7G+eHWp/OMQqCVJcgVYc42+55v7ySE0AILhRxOXnDDn+py5O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9uu/1Das9Y/8AjikuOVKCNxY+yjZlkl3VbQt68fDbJgR/5Xb0EdsGvfOHKOhj9Fx1+b5X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pvSlTFaqUXPXI+kbSz7s7KkJupsUrzQl/VgY2SUEc4dKSfhHX2OcdXn2qlWGyyk3ZVml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E3bqEJ5hIHvGGT1f1gMLysPNo1pNndd7xcOgpECX1J1MRieebw/usDZSkaPDIQB8L9Ij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ZecAUD/H1MMEgK8IzzhX+Jj5vBIMVpCAFUYF8XwjTbTPEmjBvyjdBzGg2ssFV1JfrrhG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+sos6rpY1BJSS0coVXkpSVJVeNaYR0e2nNnWrEsasNMY5wp4rt1jmHP6RxyevEUpN5SQl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dca1PvpGLLDKVTk7xnSifCkgc1RydlhMoJugghL510jzjbUtM3bE24paVJ43IxxAr1Bj0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wdjWPN9qHvdoJVMJCVhZDtdJcMDzLk+UT19m3ZbpSihN5QDPRlOT7cR2VklBKUsaHMxy+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JUa4ZcvpHUWc+FLYYmtPljWHqLZzC8zDoIqK+LUc4uXVN1JAvYuHihSD3nCUmoeEc6tl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1fpGHL8WQ6A+mEZcoKOAf3+0VzyJt9fd7v2xWJuliQ/wKr8hHl+zLHdkyEkpIAIYJGh+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N27QpIckNU60/OOA2UFqShMwJORI6fvF3UjudkAdylk01IiveSWTY0XQSlRcsdC8HZKT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om8LL2elJUsVyfl+kW1phbFCFTEqUKpwfPH9TG+c3VNUgYH6Rodj1nJTeJDU1jeMClSV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EhRVdqaaH0w6xq9pzgi1SpZIJWSkvkQAfzjahHhZBepLn5xp9uTQnbUqWyUEBwCASSQH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JLijmlPbx6J2WyyvfCxKxCZyQSXzQG+hjz3Ycy/LVUmpF4k1aj/Ix6V2ScW+FllluOal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o5ZPo9ZInXaFmEeRb5TTL29PSz3Saa0f8o9eUj/mK1rHkW+iCvea1JCVDAgMKuCPyjti8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g3S2ZupsiyWvaqZNpl2VCZiO7WbigGIJutjF9o7YNzp86m25ARdu31pUkDU1EfHm/m7W2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PY7RwOJiUSS6snqGyzjz/aFgtuyp3c7Ws9rs6iAoFaQEKBpiB9DHaVyev/aC7QLFvVvc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s0sSiu6bylgqBNcmIqNY9s+xtt6xL7N9oy12mVJKdqT0oE2aApSQAxbH1j41s4lXeBrm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MuZ30pEyUpLOuTMKGOIJIzqfnF2lkfqZMCbRIN1YKViikmnWKUWFKv8AUUlQc01j82tl7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9zY9pT5MlyoIK1rDnE1LZRsE9p286Lv8A7p2kl8UzCn69Iu2Nafoz/T5CbxTLCVHONXbr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4iC3XrHwPI7ad8rKn+1tm0gNhMnlhz8BitXbVvopVd4ZiyqjieWHLAVgadn9pXbFntHaN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WRKRNSxF1RTh6EHzj1r7KW1kWfstSq803+oT0JBdmBH7iPky1Wm07RtE21WufNtU+cSp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OVTQR7L9lHfiVsPeC37s7RniTs61ATbKlYDGc5KgDi5SAa6U5ttafWVt2tMm2KbZ0JKw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28c7PACU1pz6RvNozJapKEps5QUf+K3iHX1zjTTECZdS1VUA1htNPMmOjjV4Yh+nMxFd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+YqV5DzgJJONYLQQ8GES/SsE1541gAEw1RzgAfOkMkE5FuUKa4t0eGSx/mDKxLCGukwE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E84eFQrn5mGH+4HoIM2h7eCSIBifWCHfWIANR1hQAYbGAjPm/WIFPxU6PEFYgJGdNICM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P8wCefzgCxOo5wzecBJ5/OCXCvXGAUv7MQA5fIxC5/nygEvhripxAGvPGBXR4PxYg8wY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dIgfKnnADaQX50gsBZOePWKphOrdYsUOLF+cVzCThWJStDvUo/0e0MoJ8NThiP1jyW0X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yjwqAoKx6pvuUnd21JqSopGNcf2jy4SzMTKSBVRAIxjO1xfIP2sJl/tSsCQAtNmkKkGu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zfZtp+7pVeASlVXcU9uI7j7RNsRaO1Tayb19Um2KJAcsDKIHzEeZzJhTeTLJBqHD6/wAR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xaZaQAo+MkM2Z+ecbaxzguz3T3Ip4gkCteUcb99dSpawm4tIBfWMrZ+8CbvdqVLTOctU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+jTo9pqlo/0zVwQAaa/mYwJc2yna1kmWhEtd0E3ZqAQoswxyqYwrRtIT+FSk3vxOIEuc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4LkUrjhjhF3D1d+O0azWa0JkpsZs0tDJCitKUq6DCNvYtvbE3mtyrOqXKXbESxMKbRZE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KNCKH848tlWyaZykqmyzLBPDcL8uLy0jP3RkyRtJCpqu6LG6Qo1cfWg9vF2ldfvL2a7u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qk23HvEzSlAye6KAZ0jg/wDu6tXed2q3WbFki6FkjSixWoj1rbO0LNYNh2i0T5aLXJTK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ApJTQvgVYA/KNZu4JUv+ylalyu8WoCZLCSl1EkMwDDUjKFrnbXm+0Ozxez0pVaiUFVAs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xVI3JeYmYFIWhjUpChy5ZaR7mtcqYlaZ0gTQvBRSKGvKOO2lsCWmWqZZ0qWoEcCph18hg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5/cTYyLLvhZZIMhAVKWWlSUpU7gY/9R9RHui5qZVqkKDgXsS2Psx5DuikSt6Js5aLvdSU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HeW/b0pO8WxrCgFU602xEklTgMQXNccAPOM2q+pdni9Lld2bl7uwCdaD6x9HdkVnt/8A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Ur75OJvSwaBm6UAj54ki4mzsDw3fqP0j6T7OJtqkbizZtks0udfmTFkrm3S91nZmyFIz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Vm7MkTfv0hQWl0hdncAZYKEJIl7aG3LWoTrJOlpQhPGlSWo9APzJjD2PvXbZ2zZU07LS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pfhaL9kbZtVp2ptCYnZk1RIlhSUTUslhTFnd/lGK6zTI2ztDbOzpUqYJNhmpUsJIvLBr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q2ShBILKFpBT18IpFW8e1LQtFlknZdqF+YFOLqsAzUJ1zaMW17QXKs5/9yLckgZy1N5m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u128bLkpGzk90AbqxPFal6Qk/eBdi29MRadnWgDuQUrllKhU4YjQxbsrbMjZ+zLJIVY9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dVrrmeEHONPb9uypm37RNTKtapSZKEhUqzKURUkgjEY5/lEXf2ZG0965Fvm2GQix2p1Wg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OvKN7M26JQN7Z9udnYSX+haOOG2LGN4djzSqZKloMwf3EKSXIxumvKO0tG39nS7PMmff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lEqy7YOw9s2STseSQJxSkkN3RJxJwD/AFMLYNv2Kfte3KMy6kJQEKUkgmlRhq0ZuzNo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ts4dLn+6lnNTnFOx7XZbZtbac2zz5c5+7BKFA4AwX4bFNts84pKJ6DXC8AYyFKFwqBcN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70gWlQTZpqsGQS/lEbjzHsQmi02je+azEbREo9QgH/wCWEeo4x5T9nxl7G3inByZ21CpR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erRUeE/aftBlWCwgZS1qB5uBHy9ev8QF6lTT3mY+kPtWTyJFmlgsRZn6PMFflHzKbUUy8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L5fUX1WTJ6ZNqsbKrMtEmUQTiFLA/OPsncXcfZVpO012mxonXbQAi84bgSTQFvEVftHx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Y2XZ7eL8ibtKxSElJIUlS7QgBT60z1j7k2Nuuuzf1CTZdtW2VLTaVgMoEpdlEYNS83lV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o397Kdi70TLJYROnbOnzkrCJkslYcB8CcMaez837/wDZr2m9lCpqrBabTb9mzCybTsyYp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HcEvhUYhzH08d3dsS96bPKRvLbJgElc4zJ0mUopHhAHCzOXwizfay7Wkbr26VNtsnaMm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nSkLCixBbkTHLJ6fR4TsrtP7V9gbmzN4tvzrVPQlF6Ts1GywtSwHBvrQgFLFquX5x4L2g/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DL2dPnbAlKSb8k2CStctXMTUkpfmI+upvZx2l7q2CTJ3Z3l2bbbEhJUqxbSklBwohK2V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9/azuqvbls2XvnuJshW0bN/bmr2emXPKVA1cB6u9Hjwcu592MrY+Ntqdpe094LZP2har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lTZollbk1wYZk0A+sc3tna83aakqCUAoGBYc8upj6L2z2Hbgdpe1pts3W3hRZLZOmFSb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cgSgU0Faj6mPEt9ewrevcOdNmTLEdqWRAUVLsoSWAzPETgXaPnVy9HB2+ym2KQkolpWh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U5sfnGttsmbZLOuYmSLSmUHLkJUatTMmpwjZJl2uzp7u02WdZJiBxpmoIZ8Rgz4Rfs3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Bbptnl2iXJnJWsFZFHchhi7RcXolaXYuz1bXkqtSj9ys4KkElSSObhTHMGNnMtUibLn2G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ipjMCWY0z8jGw3z25s7b+2p9o2WO4kTlKUZSAEpHhemGIOAjQgIKkzLqCsEMSzjL849G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ilqTaLgkyiB3gBauRHWK7ZYrHaZd5MmWkkkialyQSamueMYgnmbZ12ditKykvkljQfnQ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MydcmIBACphQm6brgtMqXBq0dYllbAbE79Ku5nmdgSLqQ2fXOMvYe7dltm1rLYdtWxGz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MSVmWMGCQ7ku1dYyrPL2h93lWru5EpCwWVOSZIVkSL9D5ax13Zd2hbubN3oEnfjYc/bu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ivG/V1d4GKQxLhJqw0j1cevdwzl7fR9T7t9gfY5Y9jSJybLtXfu3yUBKrdJkd0UAgkJN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Wy0+4u524Vp3P2pbtq7pW0JXPXLXa1n+53RqEowF4ApBZv8AqeNJv79vC0/0naW6u6ex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SZc2wWcTkLSov3l0BgTUkBy/SNvuL9pm39ou525nZVupuvYp8+WpUu0WyZtEJlWospUw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f8TuAH19FyweDLj5HK76bZ3K3bsa07H3T2PsjaCU3EWoyZibQAUm6oKSCl6EMWxxMbns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YdjtG8O3tpWq1W5/vKpVlRaAtiVMQck3gKn4c4o+0HsHfzs72TY9k7y7l7Cs2xLYVzZK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qsbxWkhw5ok0NY+btq2+WU8cxImLN7unZqhgBqzRyuca48cvd6d27/a2357Z9oTNj2Da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y2WQjuVrc4LlpCryiyaOQ3nHr/ZD2Sbi9gW48/fTtDmWbbe9UxPe2eQFGXZ5YKLyZSyg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AKV+XNxe0bZ3ZtY7VthWzZFs28pSpVjtExCQhJugVWXALLyrUaxoJ+8e/PbhvRZtky7Ta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JVhlqSLPKDhzkEgAhyeTvGMsntx29b7efta7Y7TvuFh2DYbDsPZNntPfy7PZJs0TJYFC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AMeseGWzaX3tK1TkoXMUpSlKSgVUcS2sfV26P2C7FsPY69pdom89ssFpWlSlWTZCZazZ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gAsGzxj5t332butZttTbLuhtLae1tlyCpAte05CJKplcUhLcNDUh48+T04x5/brYZky6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yMUItSgq8WwxYe84y9uWJdjUmYrglrUya5MM3xcGKLDYBaeKaD3aRStTHJrTfbJtcuzK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iOHukpKkKoASXXyfCMIKM+2SJKSq+tSUBKUkk1ZqnHGLCpHd3alOAdmH7x1u6GyJVlV/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8lBL3Ks45kUwjbGcbbcPcVa95Ng2XaUwWCw2q2S5Mx0Bc5i7NiHcEVOJFDWPcbXunYuw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JsrZ+0ramRemTitHcG6FAJZndQAOOOseT7A2htRG81jtGxLPPte1rMoWhEuWnvSAKFQR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mWvejs3mbSkbCtKbVstSbUu1zVJAQz3gM/Ewy8I0jri4Vtu3e/btn2DYJMpE/a1tlKki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JOAyrz5x5B22dmw2h2Z2Db27exLda7Bs7vbPP2yqY6JlQogJGCHJYtrma89vxvvvLvTZb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n2NSRKswl3SniDEksb1RU5DKr+p9i/24Nk2TsP2puLv7se2TbVKs6pNl2nYVIEyYFGgW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8TF2z3trF8gWdImqSkKNAAQU0euce8/Yv382zuT257LGzdqzdl2Pak1FgtfchBM68FJl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J9MI8Rt1rlWjbFqtFllTRZZk28hMxCUKAORCSR6R6z9j7Zo3g+0fujspU1NnlqtItq5i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yxYP+kbj0vor/tA+zjeDaEqzbc2ntey2213k2cWWTZwieoUBIaimKhTTzjL+yv8AZtsn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20C275W6SFJBmG5YJagDcSxYrI8RbkKOVdptHfvYvbV2wW+2SN6LBtTZ2yLYbLYLHJIP3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CsYjEXfP0pSFqmKvJN7N/pHSMWhZJMy0KVJlIlyZLlZTLSEpDlyeZJJjzHfX7R26fZ7t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17fKJlzEhd1CVjLmXJFSMM3jI+0VvjtHcHsrRaNnSr8/aVo+5zFhTLlyyCCocwwMfFfZT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EsexxMny+/nqmTrRNZa0ywtSmNA5D4n843HOvvDsm7Rrd2l7vz9qW3ZKdlIVMSuyBJJvy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h/PdSwFK15iNNunu1Zt0d37Fsmzr7yXY03AogAkuSS2QqY3KDxYtzjUZXoHL198oZIfn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oF7I54xYCCRz84dKQch1iCWTgB5mHQllcurwEIJy84YJIyeCXPOBd8NCfNoBkg/zDBjz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GFcS0FFnygiAG0hhSCBU/vEBdWLhmiEE5PnErqT1g0YevnBSeh6wgU3usMkvz6wVYlTq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FYcK0cwFgENeGbnN2hArihg5xghkF7uiQ0WJIGFBzioEiHSq8rGsFOOuOsOktFYJONer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8E2tSomHSeK8C2X7RUhh10h0KJ8QD6N84G2h3vIEuypqDdVnTxD5xzJonBubn3pHSb4OFW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UV/aOZUonU9YMhMJybCKnOSUmmJJhiT1iqpTiMIC0h/ClI1BUB5wpfkOigYrZJuqKEkp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RLSA79Dr1pAWE84Q0gEH94Q0zpBdIovw9DCXn4TQsTEUtJxKn/2wuGZBOgr7wgukL3sQ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D0hiocSiXozF3z/WFcHiroIbXQA/C4AYnDOFqcanOLAiarBBH+RBu+scLvn2x7rbnS7p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0y7GoKQ+hXgMecc8s49PFw5Z/aO0ShSuIJUUpqS8cttCUDJTMKSLylM/XD5mPnjf/AO0F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wypOzLAq7/ZuO6XBPHi9D6x77apS5Owdhy74N+SFKdyVKNSfmI+B1nNMvs/X9B0eXF92E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KATepVmd4gBzrBY6eZj4OT9DiLcVcNXhkp/xI50gBKjlSHbrHN0QAXkuR+cQhstM4KUl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WbKIQTehijpEUkcSSw6mFVjL8SszWghTTirXIxfMAUm9QtmIpU+TxmyNIG0HpACHzGVI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UYaIRpU8nhV1TSt7Ni3vCHUnzhFE/7Q+AHzjFny7YsKakjiLnqeUYBkA7SlMKKlFxqa1+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AHvKMKYtrdKuU/tlKn8y3zjAySLqdKHiBp5xiWwm6tNXct6RmXfiZlKD4DTDCMO0h1ac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aPm9ZfpdxulZzITKUa8IBxplHbs0xeVTgI5DdRJKkJEsqlpoScX0PpHXMSpSnJNTVo/SY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czOEMz5PzeBW9lEHiwY842860AXrxclmaGl0VhViMYVif3hkA/hPnG0plm6q8WZLe/lG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fKMhb3VOl3DVjHDDhuvdpAhkjl6wwe7qdIVACla8vfWH+KlWzaCHlsMH4c35xkAPe1GYi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waLQ41I1gIt/EKiKQScMNYySTqOUYynF6lPSLBh2hSe8ugvzOcc3tYlSrqQlSmJF48mj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65L1jmNozE2i84USH8VOsaaetyUK+6yFFBSO7TRqDhZhyoYtQgqVUuOYhbEB9xs6eJ0p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SL1AdKwXZUBSFJZTEMA3vmYuQoXvyP1hChXEm6lsMSYKSb1ASYIyEklVCDydotQ/iSxC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1ocX95RaFAJvXgzgENrnAZKByhwTyA5mElg3tMaq+kEF8a3h7EA+OBc5xCH6QEsMaNBN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4jEcLUiVObRKlWLc4AFIKbv1AgFAGD9D9YYvlUxGXmT6wCl8jTnClWpfrDL+Kj5FoUgh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xiYwMb1QcYX4VJxrnWALOqjnpC3X+ArIOF5oN3ioG5kwKXsC/WC7DuReVwB6nGJdbJvO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jhEYjhb0MACpk1eFEwGIsg4h+RhF+Kga8MjBDJmKKUpNaVNcYhKVcJF6viEVksqr+ZifK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6vEorIHOsK4u3VNxfiOB9tClsmN04j3ziVsj8SmPqfekD5+cQkcubRU+t2JA946wpJvJ4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LlWoHNveELU4JxqeKLVim2Tu4TeCAqpxONP3jSKnEqxemJjP2jajO4RRGRJYg5mNYu/d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JlVebvASCqYqjk159IYS1qUl7uAo4d4yJFnEtN5ZF7B2pBdkl2Va03SkpvPiRGTZ5AlX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WS0lWYPOsWpcqUqp8jEpsopwlRQ+TOIIkAqulgTqItl2ebaJndy5ZWVEMKueUd/u/wBl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s2SUW/soYrV1yHzhE28y2xsi0bS2aqy2WSbQudMSEpk4uC+H6R3mzezXbW0VCZOly7Ag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/Vo9U2VsOw7Fl93ZLMiVqpnUepNYz0xU3XD7P7J9nSB/zNpn2lWgZCfSp+cdDZd0dkWL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m+f/AFPG5gEtCs7qlFnlyGEuWhA/xSBFoQ2cNEgbLdimfYpFqYTpMuc2HeICvrGRAJaF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W3/V2fJz8Cbv0jmrf2RbPm8VjtM2yqrRaQtJ00b5x6BC3YmlleF7c7N9ubKUqZLswt8k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XaH0EcqpJCrpSpCmDhSWIOYj6faPn3fxYRvXa2UyTPmEjm7QbmW2jRRSVFwKx4dvfsq17H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6mtE4rRMHhW9ac8I9xlG9e4goKakUbS2PZ9rzLBMnywZljmmYggnFv2Ec7HaZPHd3tyd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+72JfCqZOIcakJxMew7F2RJ2Ls2RY5JMxEsEXlEPWp+ZMZwSTjVDANSvIwwSeFkJAJbG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69IhRxU01EOE8qPrB4UXmupDE8TmIwpYHxVPIlorMlF5SruINavFiSJmBemURSSuXQEh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wYmgYiJcWpV66ls6sQP1i7u/iLChoTX3WEwxSeRrAIJajkxz/SGEhN28HKk8ovQkC8pn5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gMZMoBOF0qZwRBMvhyI1jKYHBydQYSmYbqYCgS0lSagnlGQlCEYv0aELmYlmAxNeWH0g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CA5EBCE8V1jjj75xXMIKtQwrDqJOnDGMoEKq484LGJbJhGBGIxLZxw+9/aPadi2xFnsy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kCW+AfM1MdrbEqMu8kgXc1Rx+8+wtnba2farROlgTUywTPQDephXSjVjNt9nowk92hkd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dmlWmUmq5V4pKho7Uj1bY23LNt/Y9j2hZ0olS5yQu4VXiknJ9Y+abOJtutSrPZ5ItS1E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wUPUGke+brbEm7D3XsGzVSjekSR3iiR4qkjrVqaQmVXOR06JkgzA8wYvdCXJA/mNnKmy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PyJRvIUKKc0ADNo/nGcbt3J3qCBHV5q2ZmgqvBxzgG0AKq4zelOcUyZhmcJDBlUOPusU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MSKxYRkmaJktSgQSk6wUqClXQXP6ZfKNTMmlMy8hQNBeAPy+cMu0rs/e2hIJSZfCCpyC1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E7u7w7M2FufZ5lutUuQlc6eUArAUf7qqDPMYRsdl7+7I2laPu9ktKVTSKImEgq82jx+RZ1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5U6UudKK0zUqlhgCsl31qPWKLCSnaVlmSF3VpUClmZT0Z9Kxjbpp9EifLTw3SF51pDqLY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6HMwu5y9Iz3KpaVAqPM1p7pBim4rt7DzgMBMVeHiDvBSgLUmjpODaRVfKlKYkkPR4lSMR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6akxrl2wlSmchJAqfnF9kSs7PR3qSFcZOuJLfKNHYts2LaFsVZZayLSxNxSS/X5Ri12dH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0i8fTrF5vKTQg4YmNbZLoUm8E3lA4mkbATkHhwKcoxaujEKTecYFnBFfbwBNPd3caEEmC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kp4XbqPlGdqYqBVxEY54iDeAxrzeMYlWRcaExDNupoHVkA7RFhLbtGz2KZZZKyUzLSSl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OrAxVNmGb4QXfE0i6ckWjulKQ9x7t5OBOf1EUmURq1cMIzlXTFSxvVSOrwFsJi1EKUkA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YAJGZMYi7QmcmYwSf8nev6xyrvAXPSVKZsau8ICFJ5vSMdCLt1N+9TFzFqV3I5V1h1DT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4UVc+rwih4n+IM0ca3CrSSq67DrGJNPEpLAlLvh7zjNKQfFUVxEYNqBQpUxOBcEDHpHPJ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ktmDFizwqVcWBqSIoVe4lY8vfWPNk9GKLAu3XcQCx5woJGNeTQ7E8LOMjHnrvCqCLqs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Z+RjNKb3CcOZjBUhctKrwCmctejlXXGqyQUqcFlRhLnolpVLqFMz4nrGaASlPCQFOwMY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DDMNHGu8rAM5d7EecP354eJAVoUiLDZE5JY+UIuRMRxXQsRiOgpmFd1LpJceECLgHy8/P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UwgjQGLh8UbiWnlBQmJUzUIrTIvH5sduMgSu0zbbIIP3pYvE01+pEfpVY0y5toSpZAu3m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Pzn+0VYl2Htd2zJWlctEycpSCsG6rAEg9QoeRj73Q18Xrse7F5kA+R6GHCOGgaoizu359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OP0EfmazrGgCWmoF3UxvLBJTaVXQQ9Mo0dnBCkqZxjR60jo9hIT315d0BXxPWFI7fc7Y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9yUQMWj1fdyziRMTUO4+X8mPMd2pqrBO7y9fo4AGPt49P3SUvas68hKghJu1I0D58zHz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eWeXeuuW6v7yjY2KVe5Bzk/KKEyim4lmYGvvrGwstLqetfOPlZP0WDPkPeSlusbWQpQUn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1MlQF7OM2VOKbqRjzFI5ujoNnrWVKUrHmD7yjbyKqxB6e+cc7sxU1d6YQk3WqABly6xu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7yMbjlk26Jl3EEGmsZdgWpUy6HOFSXjTSZoVmT0eNjs8gzEqOHL31jq8+TfpWUpS5A5EB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K02hK1KyDUeHvp1caxrTnsSo5EgxUqYoKvMAGNSBDKXLV8TlyCXDe6xizZw+F7rafKFi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8ResYcybxaxkTHVMqOFWsYs1Ck4e/dI511xY9oWeJhl7+kaickFSq6lwffKNlMe6pxXK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zaObbFUSU3jXSK7oXlViRFy/F+UVlgpGYrFSuV3rsE1VlWpJSQpLFJSS3to+e94Nn/8A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umnM06NH01t+wL2jZZqUTrh7tTOlxgW/KPAd4tmrscybLXZiiamYs1UEhQJ8QBOBcn+Y9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HHXge+FkTLty7hcLJ1fBsfKOa2KiWN7Niqmh5Yt0lK2xA7xNY9T35s6bRs28EpC3FQATg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Ptu9Wx5aJClLNqRRId2INeVI9GWfpXhwxvc/QYI4rrXgkAP5Q9w3cvOLTJAlpvAuoDzp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Gcv5P3XF+KtYF7B+cRuQHR4dhkHgMLt7A8487rtUxKVPjqYVKArFSTqA8ZfdpVlXWLES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RLkE5Y6xkIs4Tiz6ODF0uXdyfnSLEoQFXiC78o1GMslSULvVJuqDB296RtdlSlp2hZ70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VK4SXw5ZRhoQfhAWdFRstiWfvdsWNSuF5qQEgljV/yj6PTz6nyeqv0vcEAGWlRophRz8/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JYUFFDpJfUu/zjFQyrQlL+IENo8Zd1rqSQWGsfsMI/C8v5AqYyvE+rDCMaZOMyZkydQI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KEgCmZeg+sYqEju0qUXViQTjG9OJVOdBSlIUNwqOufOGm3iqohSD4aHlDQtWs9yupJUC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4XZktQpjYTgUy+LDBxGHKl3brpd86xoZa0ju711vMxTcJmJuoJcY6RkFIKUqZwWOMUKQF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aq0A3VuNfof2jjdsy+/tgUA+NXzjr58xKL8tKkpYYHF9I5i1ImLUtiLoxdJ5xWpXxr9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yF96pyvBnNDyw9IxuygJ/wC7nY10Ef2SSH/yP7xd9o0FG2kJJAuzKvUVJZ/SMLslWVbg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SAKNxksebER4Op/F9jo/ydo5u3h5PHbWRQVY5FfgwP1jiUsuWlJSSHIcFo7SwObDIUQx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x4F14ZY6CLJfFr8/ecVkcn6QUJ4kvhm4HvKPk5PfGSlXU9Yl8nn5QiVgJSnRq+xBBbnrG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ILvgHhaHhoS4Yn+IgKhdvBsBhjhyiaEw4gPWKyAcmwrSGKgcgMMB70hT8VfSFVA+lfOAy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84gdXhc56QA+ldGiILFXPqYKUkqgofMNEAfQc46RlahOmOsWofwuwiuWkqxYxehPhw8464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mdeNQlB9fYj7AsH/0D2XV/wDlUfSPj+S3fKUU3roVmzUNeuEfYFkTc2Ls7AKTZZY/9P8A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8N4z+UXM+Xm8FJJweABeupIhkDxPH6qPyGSAlSbpq/rDA+LLrCiuTiGqcKRXOiHyrE+l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EKutG0QAZpvRy+1C20LRVuIB1l46kNzjmNql9oT2ob35RuMZMFZSVKUSFAYXRyxjFWSl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Ze84ByyjFWDxUaEcaoU95TnWMJdVaRmKJCqEE1o3LGMOYOLCkaYqlRIVRTHUCkUqBvVq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KVeLGNRypVUw544wpWdX9/vBU2p4cSYVQBSmtFM0VkKeFxi9Iibl6gAOoxhMb1H6QUkp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Yb/qHVoUE5l4jPzwgh+80PrBMx+G9qa++cVhPItBuMpLg11gbOlRvXiW5mJe5iAkPxEO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84Al9XwgY4g9QYNdSQ2sDDD5wEDxDTn5RG4k5wF+LOAjk3cH6wGBx5j5ftAoFYOYig2N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+L3+cVrVw1q+cEFk0UD1EKeLH1g0rLjBj5wQGyyIpEoM/DjEKh+JusBCk50POFW+RCh7/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kQqidfMe+cYWK1EeKnllFZBN5mN3Uxapr2KtWALRW3TrB1gKUQlVSelI9J3Dld1u6hId3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5qpJKVUj07ck3Ng3QCQJqqjF/dY55PbxugAN7B8GjxP7VhK9i7IlhKZl6aQy1MKAl31j2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4f8AavF3YeyJxS4TOUz65fWPnc/u+50/s+ZtoKI8IJw1oM/pHH7XmISrXHB3xBjrtoJu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e8443bLi0Xkhwo1IJ95CPynM/XcLR2qYbt0pUQ2Zb5xiLVxUBApiS/usWz1KXMvG0TVD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6mvXW5j35CPFXrQqv3anVyYVlKTeKgVvQtRohBPEogDKkFz0gFZRu3lA9Ke8YgSdHrmRr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cRJ8VWOo98o2lOgNdUqik5sK+6xd/0uGxBz0igC8rAYeKmMWFJ0D6vBdLGF2lRzhZiiZiV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WK7xGT3cADFa1kpqFD1hoMrw3VhjqTSK1JJ4SlSh+IGnWGDrTdYkV8UKoJvJSp2/xMNBb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L68wAk1cmApS/CShn0rFbnvEuAdATj5eUNNbXJYXaPXBOMXIJ/CxeoJwOkNIllaeIsYy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L5TQA9YkuUCpKmq5esWd2SqgJCtYeVKN5P8AbORb31hotQS7t6nDmYKik4LBGkWmUR8L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eugAihcAkeTRrtqd0KUGZi5HpEEs3brMNTFiXu3ieFPIt0i6TJmzkqUiQVIpVy0Xtp3z5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7xi2ULvI4NSLhsba0/8A972KyTOc61hB9LpjLsm7u05qf+alWWUUlwZc+/8A/Kj6Rqce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esMoCk1BPSkL3Ru+H943f9Ns0hSe9nG/olBPzwif02zS+JcxKEKPiXMABPnQZR1nBl8PP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cAMFgKNCMfKJKs02bd/tk8wAxjrLNZtjlmFntK6VRNvseYjMIkBV2XYll6XkJAAjrOnyc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tS1XgkgY0Ib3WL5ewLStV4pByAJzjsk2afNusgo5KUn9eYixWz1i6qZPRKxZiH6/OO2PS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j3V2paLqploNjINBKWgkh6OD5YRspW4qRfmTbSZsxYAJIGWFB1jeiRIP/wBkUE0zrDpT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vAEIUH5OzR2nRvPl4hWmO52zJF1S5qwWxIID5nQxYd3tlSeJVml2jQzEknDL9o3UqxTZ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ep/6h9Itl7Ft8xSbuz5gJzKk1+msejHpZi8mfV5ZNHL2XY0qTMRYZUq7hdSxMNOQhfikS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jqDuXtRfCESw+azUflFkns4tk1X/ADNqSlP/AMDSkKHXF47Tgxefz8vlx5lHwplhI0De8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xpY5XiI9CHZlZAn/35MQdUSz55xlWLs82dZE8c2ZPWr4rzH846eXPhi8uXy8xFkKv9Mk/7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JqkV4HYlRA5PXrHrsndDZ1nTdTJUsH/4IQuNjI2VZ5F27KTRmxx1+QidkS535eJo3dtCV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dAxrr/lFsrs8mW+YiYuxIUKkFaQTHt3cJPCySOZf3gIa4EYAD/pEWYxO549I7IppmXk2Z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NxI7P9oiX3ITKlIT+Ek+bR6WQVcJLwoli7eA83hqG68/PZpbZvEqdZgrVdkCx9XzjlO0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d9NkTZ86+QUy+6FG54Oc49rCL13P1jy/t3CO82GmZLlzZc0TAUTA4V15Ujy8/4vf02V7n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hHIhQ9YYEjhLg4uWIiuVZ7FI4bLs+yWUZ/d0lIfnFjulSXZqCPy3LfqftOMiuLFQKk4D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UCkg0A9vDmt2gpFcx7yUhTElLY6x4OSu0e/7mqQvYtiVLonuZZL80v8AmI6aWxxDxzm6N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XKriUoF45B0j5AR0MpTYlywqxxj4PJfqKzJLRmywDnXKMCSL13OMqW44hU9Y5YuPI9Q7K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CpRS5ONCT9DHgvbeoq3kUmhSmYFVH+IDfOPeuyRSfuO1lEuUSyojyIHzjwjtnF/ehaQX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+uHzj9j02U/Tx8i/k86PSiWoc4pcFNHAc5xlLSyVKYhXPKMZUsj8o8ueT6WEUzAeJmN1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UgTN5rOoKcJmMRX8Klf/ACsahY4qhucbncgH+vIapSyhQDJQPWhMa4r9Tnzz6a9TKLqrp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zh1EXf5iKfvFKKXPJtYKmGmeLe8o/Y8Vfi+X8gA84IfpzaIw0BHKHYaD5R6Hm2CRoze/0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efnSKwOg5mCHKiq7UE5tDpB5g84Dk6eQgp6P1iwOlHEnM+UEJPCkgjmW/TlANc4IDdMax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A8vdILHSFljkoYYGGFOsFLMJ8Qxjndog95nnr6R0jOlTiNBtT/USoMCn1jNdsa5beG6m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HM1VxBJI0DesdHvAodylJUBiz9f3Ec6ZQHCb5OoVHnyevEUP8IBOLKMZ0pR4XoWjCTev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zGbIfLX9P3jDvDrITZ5qipgkHnl+8eXTiv8AqU9JBUhSiQxLjBjywGAj0jaknv8AZ89I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Gf5x5XZyJe1lWeaJgF8JC0oUQCQ5JySKZmMtx6ru+hEixoSxqDUqGjN846GygJuqIe7g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smzqRZUOCQwN7y5Ru7ODdSk3gPn9OsEXVSnoBRoVje8L3iHeHKfWJQ5E+dIsc6VKOFaQ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Qbt5gTTHAxjSwMwG5tGxkBJl5PlFc8nP79TO63fUlwASAdMXb6Rx1hCT3SQkOcT5R2Pa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KQCCNW/SOOsd5SkUJILUoaRqDtLCUGTwgEOA+uB/OMbeJZTZ0JIKgTqNGi/ZqVJlpclmG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DMVs9CZab6u8TQNg9T9YlWMfYgX3iVEEh3AdveEbpml1JJqSScOXzjSWCSJU5LEhTXqq5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WY1MK6QACtNBeGBZ3MarbMkK2sr+2bqQDfcen09Y2d0qwAIcVf8AXrGttqSu0Jowq4BNM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DQJKV0ICjirDH949J7IVBW/ViZYIvAPlgf2jzvZgupug54n949A7LEgb5WVQZ0kG9gHui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rI+8KwIJNY8m38Y7wW2ieFLV5Al/nHqjnvEuxvM8eW7+AK3m2ikDiUwLHDhjtHnyfSPZ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iEy0H+wlKnDkkUD88I13aFulYdtWoJtGzZNokpkggmWCRUuGauAPsxndjl1fZvsaY7qXL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9I2e2gZm0+7UrhuYZR2ef3fEXbruPY9zt6LBJsdmuS7ZKSsolEJSpQvklhhgnBs49b+yB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m2bdtDZkm02mbbyi/NBKglKQAl9HBNNY0X2oZQG9myZhAeVKo+T3/ANo7j7IpKezPaEtF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FvnAtr1Od2Y7oW2X3K9hSCDkEj0fHOMb/uF3K/8AuPJHRI/SOyKUyZaFCY6wOrn2IsTOn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zLRqM15xtD7OG4dokqv7LunFwok+kczO+y5uVMVwS1pxZyW/WPYrbZJikqVMYlqqAqaY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UtExCMlEGFpLXylvF9nYbvW5VlTtn7zNSklBKVITizF3phmfo/lm8O69s2FtBcmfLXKn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UJB0xEffO8W41j3g2YufMtKhPQkqTNAdjgzeUfPXaJuarbWyZqpLqtMglaVKFVJDG7jX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ewPtfG9mxZW7e0Zihtiwgl1NdWgJTzxqfZj3rd7Y65Vo++zXDoKZaFCoc1PLAeUfn7sL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9rf3JiLPNSLbZ5ZAWtAUlRHXhBryj7+sPaDu/bd1JG8UnaUj+kzZQmJnXjhgzYu9GZ3i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8+GPOAXKtYg8P5RKHFL9Y+4/LVAD7MQPeiME/Ckcw7xGvKxEE2YcvUxACf3gnzgesEEq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IcqxfGmnL5QrvmfnBR4v92rmDK1APswQeXnEDlWL8miO+TiucA6T0HMxG84CSyc/KGHVx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WICDBFefWAjlWYNctYjk4NAZ8oI5h4Agi9y1g1gJcfpE6QE+cQk5VgiivziO8AZZN3Xr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WHOI5OJflAQknA084DkZt0g1OTxPJ4CEurDzMRIfWIRxVD3ecAA9POAJr+rxHbn1iCkS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5RXNY4mLVh+cVr9kRKOS33AVYVpfwzBgcWZX5x5vImBM6UkOE5F82LflHovaDaBZtizVN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YD6R5jLL2eUq9eWhlqBxDEH8jGWo+Ie1hFo2j2obyWybMkhM61qEohIC7gCaE58Sl/+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uCgqmPlXPmI6zf8AnCbvdtGYCCDPmEKBxBU4+kcxOWpSqnoIbdo1c9JTgoC62Jz9iMa8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TjofkKRlWxdpSk/d0S5k5hdROWUJV1Ifn+0Y60lakulN5heCSVAFqscTnX6RWkBuqUzJu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LUzn8STMSl2ZQ9YWXJVpqMS/IQypBUnArwqkke8YbFg2pLkS7oTMJU3BeD6PXLzjZ7B2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upQurroDhoH1GcaFctaVVD9MR5xs93FyrNbu8nJWe6Yso4uCP3pF2zXp289v2dK2KmTt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oEyYlwxISc2LV1ht0bTs7ubthE1SFYKmSe7YmpoCRi+eceb7Wt1p2tblTps6YZYUCmWV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0jq90bagWdSgoA0oVBxT94bc8ncKtRSlSZikjBgpVa4fQwUTUzFXiAEsHI+r+sef72W822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SykrL0OoyfhMUbO3qXZ5P3e1z0zSWIUSb2NQ+mGJibjOnV7BT3+8G1+FhZlS0BziCj9o2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jdxIcTUWu8El6sK/T5Rpuzz/AN19obzTgLzKs6gQTXhUPyBjf9n9ltNq7eNiS7RLKQJs2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0VofxKOMTcaj7JBAs8ri4hdPWrx9F7h7ZtMns1koGx7WECSsIngoKFpLMsVduI5fAeT/O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LSQlbUBu0LauRH0fudtywL7LtkWdNrSuaLHLSWSQ5BY4imBxjNrpF+y12my7Ps8ibsy2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Bcvrz/mN/ulNCbPbVzEzJau/qJiCCKBh9Y2Vm2zs82aUr77ICSkEXpowbrDbOt0i2Cau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DjofOM2ukmtMaftixzNoWJP3hIIUssoMcG/OMjae0rNIsVovWiUlfdlgVgHCkWz0pVbrP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UxineCWJ2x7ShrzgUHURG/k9j2jZBY5P/OSVgISCvvUl6avGPsy32WfbbdNRaZakqKaX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LNLlJSmRLusBRIY/rGp2NsixTbTtGYqzSljv1SwFIBAA/mC+vovt82TO27shpiZigZrX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SUzLBaEm4SUKYKYh2pGotGxLCnbVilypEqTLSla1S0Ju33BD00/OLNs7s7MtNhnqm2Yc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uz1iHq2sqzS1WZKFykqBSAQoAvTPWNPsnYdgXP2gtdhkuLSQl0BmADMMBUnCNfZt3JH3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evInKDdA7fKMrdbYgstjW9qtcx5qiAqcWAyFGgkrcp2XZpM2UuXJEspNLtAPLCLLfwbO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J90AmAiZMwwKyfrGBvbPVZd19qTE+JNnW1eURtx/YLZJVn3DRNlgpNotC5qgouQWCfok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lyk9nezZlnTcs029MlJxISTR+dI7a9CVl8v/AGs7Vc2sEh+GyS3OXjNPnHzqbxl0SQMI9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29NvuQhEokD8LVHqY+P9u76W2ftZMuXMEmQkgM6g3MtV6aiOd5pPR8fqcvrevboGbN3t3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nbf2agqmIvADvwXbV2rlzZj9y7Gsm8cuRaFjaditalTluF2e4AQWNR0/nGPzi7NO1Swbo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vsv8AUbJY7RLtC5QmFKlrRVBGThQBqR5tX6/3b+2TuObNNFssO0dlITemrVNCZqaucUKJ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xZT5etSZO8aN4506Ydmzpws4SlImTAEpfBmxo9Xxyjhe3PtctPZrsWSjbGzLDa1WhYVJ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5KuEP0B+safZP2xOy237StNvl7R2gmWuUP7i7DM7tgKsQGy/iNVt/wC2J2J73Spdg2vN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LXZ0TJYIFCEuTywHoTEvJjr0r1bln3fPu/nbBtztds6pNt2rMtNkJ4bP3Sfu4D5Izpmo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0mzbvWixplyrMksq+qRIRLZlOAQlm8Rwjfdrf2iOyC0b1WfZvZ/uNbLF/fvT9rC0TLPLV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6KFwUnlkfLt9diWnau2p6dlzZw7mYULVOn30k3Us180DEUb0aPk83Je77uGdaTeO1mRO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5SzOlzpSQFpU73qVepjtNm/ae2md25uxd5Nh2XaZWkSxb03kzSlne65BIpUgdKRwu3N2d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W2bLmS5irl9BBZTOASNWMcZaJ6kTlJKs3AAHvOPL5tSN9att7GtsyalVnHd3lOJstRIG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OxbJa+KxTFS04gYJ9GjWWlp3EQCXeo96xgzh3Sr3E4yYEYaGO2GUerFsP6NMsSlTJqitI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n2VV9KiZKUhLqWo3C5pXDIRVZLcqVakTJ6r6EEm4kBD5OcvWNwm0bKt8u6pkIWxVLmrv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qDOPXhY6tQqeldqEmVMRNnTnMuWAQVNQn10EbywbnWi3bQRZ96LEqXs5b1sU+QmYFFkp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66R0G7u2+zjdS0Ktm07LtLehYl/29m2SxKlBDVJM5JKwCM8MaGPcd5/tF9lFq3Dtn9B7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0WUdxP/qgmJBo168aGooElmjv6N9rXbpfae7Id0N1k7FtnY5ZdqSpUwqVMtdrMwTFgMVE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5Z2q/aDsfaKU7P3V3A2RuHsUsVpsKUTCtjQ3wEE4ksUnPUx5umfLtM5ShJSDOJKpaGe9U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JROuoQoCjPpFuRpu7HKNsmJky2K1NVIA5v8AWOqtFkCNiq2ebSoJLG+klKkmhocQKMzx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bQlTryTLYpUFD4izVy6NHSWnaK7VJvBLTKYEP9eccLa45YF3j3k2lvXbpFu2xb7btKbI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MmsAAKAroS2X5xrxMtEnZsqZaLOpNssyQqd3gKQo4nycDCNVLtc2QpEzvZiJsohSUpUA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094l7Vsq5doRdTNAQohQIIbpzBjeNrHa9X3S7d91di9hadw969w5e8k+V3syzW820JUJi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ICiHCfxYxsOx612Ld2cqZsXZ33XawmEzZqpotBs14Fkkqq9xQLervX55sEmbPtCZktSR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WOv27vbadl7tzdk7JmCXMthH3y1IBTNcBIBSXxYENHbbUwrqe2v7Rm3t5NoTd29i7eXK2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vSk2qYwUolQU5DuGdizl3jyez224m6pIIU5oAOZPzMc0i0DvFS1hArS8Tjg/XCN1sxB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DgWAxaOdrrI21rKJ9nVLIusDdYZtSMBNJaaAJDAX8WyrGctSE8IUUqUWcJpgc4tlbDEy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4h9PSMyNs3czd1G8NuXOtK1SrDISVqUEuFFwAMXzJpplGdZtnyrLbl91LASSHUVDPl5i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pK7DKBkzUTJiqAMtJLg9KiLBLIvMTeTQ0PvKNyOWTq9y97tqbsyZ8nYk5FltNumS1TJ3d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Qp4hhpHoe4eytr9pm1LRsVU+2Tdld3LVtm1TFvJnIPEJYAoouAGJLN5Hyns73f23vhvF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tOckj7yUkS7KlISTNUqrAFQoQ+gLiPuLd3dfZm5G79l2HshRXZ5LqXPUkBc2YoAqUT1J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p+1tZbNs/aCLLZJQkSFgK4SXISEkB8w5JrrHyxNQi9d7pN5JJvAavqI+u/tf7InJnbEt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qSFAnjCpSWfUgv5GPj23y1qmKl96uSq+ReQA+n5xrTeLdbKsO09uWe2K2Rsi2bQFklKm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AJJUKAVesez/AGS/s07z9v8A2kIkzpE7YGwrBLE7aW1DPTfSmhEmUgVKl3gknBId3ok+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i7Q7BLB2V7u7FtO1u0DeS12qzd3dSmWAFUUuYqgAlpUpjjcYYx+kXY52U7J7F9wNn7ubK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221EoIXa7QarmKbmSACSwAGUajtXzFtv7PG41iUvZuz9jz93hZlGXLtVgnPNUlNHN4VJ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3B3ntPeL3d3hWg7TkOJNoQCUT5d5km8fEpgSWHXU9xvrtOy7H/qW2rSVmyyZRmzES0grJ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5x8l75/bJ2Xa94LPJtm61rsUvZtrT3VtlTgqeGLFKhQAFiDU45tXrHOvV/tXSknsflTF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jGpp9Y4T7Ee51p2TsPbO81qsAsv9SmCRZZ0whSwkAhRScqpby5R6d25zrFvF2G222ImS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mSJgVeSoGahlA4YaR1O5WzrLsPdXZFhsUtEqQizgkIAAKjUnqSVesaZro5ZWriUfFmTGR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WQp03iz6CL0mNRm1kpfp5RZLB5m7rFEqZyeLULB1fQgwF6WOIB5GGQAcAlPIGK73l1MW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44ViU8+sFjA84CB711wcqloc+QPKEHlxRC5VX5QDgfzDAk8+ZioesQcgTAWFRVdcONT75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XrBC+f1g1s7nJ20iMdCDlAB8KsaawAo3sDygtWAjr+sWgvnFTkwzEK+G7rerBg5rxM8OK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jHnBrRgHzh0V/eKnOjdIsSepgaWBz+8XJpzEVA8qxYQb2IblBViXGnnBBe9CesMCRzgOa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UJSkOecc+oa1jf70t96Uk1UAnHo8c+VPAIW1HUwrveusrpCrKgnF8vfpEvjMjzgAS/C0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5oVajdUlOBIcwEJOg6mIVc/mH90iu+//AE0qYgXez+cZtXSXj+NR6wpY5udSIZCJi8Ec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fzt63U3DmKsqJytt7YSVD7pZapQoZKVgPnGMuSY+7thw5Z/aPQ+6mTE3gngq6zgI8/307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v+Z/rFvulSbPYiFofIKXgB0f6P8AO2/PbdvTv+pcmfahs/Z60GWrZ9nllKFDNy7qNM/J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r0x1SyzKUFlyPPyMfM5etns/TdL4Lln9XJ6PRN8+2rerficqWJp2XsyaClNnsSSkMc1O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7KSbR3kyqs1rDHrj1jTztuSZHCgqVq5JHT5GNdbNtbRt6ky0z1SZT4oUenXIGPjcnNnl9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8fFj6RvdsbZ2bZ7OErmImKWtCEAKASVKUAOprhH2rt2WJez9gy7rXLOkMDndA/KPgFFh76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62SGKuUxJHm8foBvSg/8mo1UmQgAPgc/qY4W1vKRpaHAfOLEjk8Vl/EcHFXhkqPCxc8/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Wh+vKLBZyVXrpB1hJBJVqGjIuHxXQepaMaUhlQbnImCW84bH0zhoJdAyccxEUDldPVMRR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0NCma5TeJSeQSR+0Y60vwmoBesZC6/q8UlN5VK9TGasLcJusAKwMcoYphS3M+cZdYBa7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AV1pDluvMxXaFAS1P8QoI513jXzw6r2J1eMRVbQlyCaCL5i72OObxQFIVakJKXQoKLjI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6ZRhLQFTkuxq5D1o7RnBLqSlLlSgGGfuhjBWSZybyC6lEP8An9Y+n0z5XWX6XfbqJ4bx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1jrEknIv+Ixyu6yTdTQl9co6hKbt3hamsfosX5fkEc8RnBSx66RACOWcRxmQOvvlHSuC1h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zk8Y6ZgOPrSLk14gNTFSmmcvnGPiq6cTUD31i2YQrU9BFTg5gHEg1MCGSAFXsQmlCfeU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9YrHFef4iDFork/OCJLE0WifMpcUwAaoHsmLwTzIbWK0ADHDXOHIBwvNqoNAPjglR1NA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dan6RllBFnXOuEpQ2dGOfyMNteydzaky0VvS0zEjk1fziwaeYAUqmMFIUCkpFcRHJ2tY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aE3ClgasxJrjHWTEm6pIbiBP7/SOQSnvNsWezkX0LnoSQRzc+dBGmo9uk2UoTLSplFBL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JYOCSTzDCI4vLUDRJJoWiziPhdQrV4BUyL/EyK5uHi5EoFV1kCmsNZ5YPEZbHIhovQGy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lXSAHooBw3t4ZNnBVezzJw9IuS17EMxw984Ycqw0FCAVYcOJL5w5QDhXrABOfw5wSoFX7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D1gFJygji4c61JhyPPlGhUxGIfGIQsYpIbX6xa4GRHMAwLr8QJfUwFTAqvEA9YLjxBmhi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sW1pAKsnOt6sKoBV68BwviSIZTVaoTi8KqvFyZxAKquDgfOFLjEAjnD1OAepitI1pk0B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G/xeK7xKruNCMYAI4br+sA/mHyBOMEkC85foIrCiNDzJgFT8P8QocnwtSvrFZS/PGGJf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5sYNRAQVKaoNXMC8TiXGkQG/gXCdIT4dNKwUylkKoQaUBeJf0AH5GKy/CpSm5CsKP/Zi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UlQPE78yIkyqq9KxXeP8RIGKuRPSFLKTxB0lnJyrFaphCvhPWMW2TCqSpKXAYuGi1tiT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CiQxrTX5QolFfzp+cWSJBVMSo3bjO5Py+YjJ7kaAnoYiMeXIQhV5iToAIyJSAL1SSxIB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KBdqRlQP7whVEIJSlSQDXG8A/ONzuvuzbN5rUqXZWEpDGZNWTcToOZoaD94zNz9zp+9d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+Sf7k1qqzup54Vy9H9nsFgkbMskuzWaUJMmWGSlPup5xErWbubp2LdyV/aT3tpIZdoUOJ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DwYBLRam0IeIA0GJBEiRIkBIkSJASJEiQEiRIkBI+eu0IA72W1KuK9NXdIGFcfkY+hY+d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qmBV4LnTCPm0SrGns0zvJipa0ulAF1aR84zN2pA3o3g/o9mQpc3u1rXNWDdSACQD1IA84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EEBSS5J9I6/sUkqVvvb5hrdspIV1UKfMRa3utdtvYds3dtX3e2ySgM6VJYhQ1EYaQg3c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0JtbY1l23ZDZrXK72WS4yKTkRzjxjendi1br27u1gzrOv/SnBLJVy5Hl+0Re5oAfXWI5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wD09IrmJKOUZsa2RIdKVJbDM0g8fDj4aMC0KlMwpSkEKUxBJFMeceSbyb57cl7WtVnVa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EJSS7Oxr6xNG3raTxXXahqREKScU3hqTGk3K3gmbx7D76clKZ0lRlLUKuWx+bxviD4WB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XWrDF/PQwtU4V5H6RLxCrxJClUrXCGjZn9POAptCb1RAv3rzlykRCwVi2rtDRsiySqut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QtSLCHy84VIAxIrrDQUjiKjQ44GKzLdVASaYksPbRliWFJqLqVfEWYwFhaPCp21irtgr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DuCD8v0hZmzTOsNokzkAicGuqSGZj5c2jke1jeG2bDVYrLZ50yQqbKM4qQbpVUU9Hgdj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Gda7ROtMtBSlAmLKkguXZ8DQRLI13V0O7W6Fg2Qq1Tpdjlmes1mrS6wlqAft+UbsbJvJ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p9Y2gloKlKCXvQ90BN7u0nkVRdQuVauXs0SU1U/kYM0yrKm6Zbg1BOR1jmt9N+7Xu1Ml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TetCypJGRDNzpHH7G7Rto7X29ZbPb7TJFmmTO7uypQTU4Ho7YwZesSp5mXlJI4aDDSsV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KgS96rxYJEqSq6gqRUgslxo9fWMXaU8SLOtQDqSlSkgJL0qfkDF21FSpQUlSiVFSiaXSR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yVsm3y0gGciWpaUqLBRCSWOgwibO3v2NbUplq2jZrNaFm6JM6Zxjlo9Iu3mlJlbNt7SJ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hIZKPzcQV5h2cbKsm0Ny7BZ7XKK5KrOp0AkBSVqJL88Yy7B2Y7L2ftaRarNarSEJF4W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Q/lGd2c2PuNz9iTD41WRBP4WNWjpChSryrqjdwLtmf0jNa7qyLKRMvYXnOEZspxMS6qJ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0zEJlJLKJKg46kxtACEpUoF/KIzasUpZkzbjBSgwI6xjrCUqXwgBQJcqcvFipgzYH3+s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RR4zSKe6l2WxrmFdyVKSpRWomgYuS8eW7HmIt29Uq2WdJUkTJnGEniSQQDXKsemW4/8A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LpmMQaaGNLs6wBak3UKlBwSkMkdKB455O7bJYJSmhu0eGlklXifD6w3cqGAoKAHGGEsJ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P1bZEpYCV94pkoSVKUdBj9DGqs+8uy9qbQRZZM4lcxV2WaXVFn664xlbTk/edj26Wg8S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+HzaPMtkAJ3msSUJZYmkgpGBY1iGnqapbzLqQL2dBj7IiyXIKOKijo4pFwmDvOCnEQafP6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1eGzStaX0foI0e0d4rBs+1KssyYTOuklhwpLUB51yjfrUgJ4iBxAB36NHlG3Vqs20J6V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UxJf9GjnlW8XfLR3ku8FImy1eFSSOIEYxhSZB7uYlcolKgHUWZ8IzNhWddi2XY5NoR3c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ckjzqIEyYUy7oF0KetfL845u0a9ckI8IAPv9IoNUqevQ1jKnlRvMz6kge8Y11rsqbVev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ddYpRtmzd4qWVKTilTiM5E+VMu3VoX/vBTjGhtOyJ0pSlIaaDU8jpGtnJIvUXe/3Fo411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cwXEYs4XrySAf9zxXsY2hWybKqYoh0uE8iTU88IvUgnGvWOdbjWz0lMtVRyN6KCbysMmr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flSMNSCMSI8+UdpVbqPCgq88PdIdHFdfnCqSLyX0MRJZKXNUho81dznybWFUm8qJeHhq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8lLuoHPSOVbhDKfiKQDrGFbEok/6p9A+T+WcbiSkKxNAanOOL25blbRtSmvBKeGugo8ca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L1xT4lhD3TdTndzzjVbLvf1BFwUYuknGN4ZfiYCMx12oF9UzxEjBiae8IfuCeQVD3CFY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VJlpBK83do1EtZFnliXOoCSnFLY8o+GPto2Jdh7TkJVZvuxXIE4S1YC8VKJGpdnaPuGyW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C6CKnH20fIv28b698t2pzLKV2ZaUqmVCmCSQOlB6ax9jo79T5PWfjXy6lCl3decZEuUSm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wJGRJxjMkJKk0FWNDH6SPzFQOE5skYM8bGyTSJyEgtgW0jBloVM4iCMwI2Wy7Kq0TlXC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Zyv0t4x6ZuxYLRtCz3khnKggsSTypHtu5WwjsPZ6ErN5asXjz7s62HbJkyQqbMSiWAT3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TdY9XEzu5dSaZlo+fyvudNj2tiZyQlTn+YtkWsFV0epjSqtiLt0Fz84ssCu8nBjRVKtj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HVWKYmarF1dffKM9KSME+kVbH2JMCUKBCleI198o6bZ+xQE8RS/JUO2lznywdmKWZ10Pc5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S52EtKuZIiyTspK1cGFMX95RsLLs82RN0KvhTOHb3lGphXLLkjDl2O6riTeblnGx2bLV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wqMYvl2JU66opcOzH3yjdWXZoHEE0agqxxjrMa8+Wca1MslNAQMKkvDmSpScUthURuE7P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dlg9ebe84vbXO5xoDJZV1vNoKZZXlrlHRHZXeXbyb96lRFqNgBKbxBAbBqQ7KeZHMCz8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VWMFNAFc72MdGrZSTwppAGzQmXdd6EguK+3hcKedHJT9lrWlSksnlX3lGpnbLWtSlKNW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WKQTzWwEafbEoWeTRctX+CFBRfm1WpnGLx1qc8+XBT7IUYF9YwZoWnxhubUjabV2lJl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hvV8hGg/rFmnXki0ylF3zCulfyjlca745zNk3wSl1k3nDMGjid691kbUmLnSrwnJwAdz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mBKu8CnAc0MIqaF416iLjW8pHzT2gbJFk2TPkzPGzpUp3cUpzpHnfZ9JWntG3ZTMRwLt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5x9G9v270u17so2kikwKTLUBg1WHqxj587OrL33azupLvqUnvyrEsWBP5R0t+l4rh9Xo+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FdFatFaiFZvDWl02pSQXuhmMVVzxj8xyv0nH9lhLKVnBlhS1YBmzz5RXXUmLElk6nnHmd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5NGTLIOjxShKjLSq7TnDpWQqh6kxYLKaPzhg44gXvHA/SFvPyGuUZFlQZky8Q6XeOkcsq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AecbLZEsjbWzU3X/AL6C7h2r+sIFDwluGjUjK2QkTtvbOSnxd8gAvm9I+t0z43U5fTXsU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o96xkkPdZvKAiTcVViU09BBUk5JCr2r+sfrMX4vk/JRa3XwgslwWcRSCbqsGS5owi2et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qUFcNSMyTTpHRxBSb6qAgKyJERMrwqpmztElhN5LOTq8W3QlPE9A/T20BTNVfmdykulJ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gJlgYECHSgKmKcMpdAGw5+gh0yiqZexdy/TKAqmBd3hD3Q8LU3VNkcekWTHKlX1ElODKL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6tRDQwlkKmLUA4oHq76xpdpINmUvG6oZnl/MbogcSiKMXcxodsTO9kz+O8Ug0z91EVrF8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+1kui9MVNmFnoyASD1rGv7JVA7k7OUSElcskJPXCM37Rby9rLmJS4lJmq/wDOCH/OMfs2R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UOOUTUV91MeDqfxfZ6P8nXoUFKRQY1L0jsNmLMywynchkt9PqI4cTVJSlQIfEx2uygFW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7x+R6iv2HAza6kwyD/MKwMFPt4+TXvhmJ4REKlXtYLOnDzgML2De/wCYgDk4n1EEKbl5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HyeAXBP6wQoFWMRlKhGPsRKHoc/WIGyGlae8oAriGPOGIfJucZSmCQch5N7ygpJ0SBrAD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ksmOkQ6QDdqDFwBTzMVS0qCb3TEe9Yvxu6x2wcc0vlCVVa9Q9TT9Y+yJCX2bYJeYkoc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CpyHQFDvEY0Hir5sY+y0JKbHZdO5QB/5W/KP2vhM+mvwvjP5RCHxZuYhkh1VI9DCUvYP1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6iPyOQu/CzxE+LTGAz41HOClRCtRFc6YOLqQxGbiCmvnEvOq9QlojxtESm9Mwjlbfx26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I0wPKOrS96tOccnawn7wuWlAITmskk+6RuMZMOYSE4sa5RjKc41xjKmB7zUpgIxZhJxh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1SwDxhzUuqtdKxlTCeJiOLURizCToT0Mac6oUDxNSKFEnP1i9YVyf3+kY8z4nLHBxjGo50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sklV2pD1IyiOTiokZEtC1OB9YrIlxm/SGSTmIDkXsHiCmpGpgU1TlEDnlEPi15wA/DiPO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xO7JwSwrmYgfOACyaU19+cAQTrDOL2cKG0Ju4EQOL4aHN4Js9NfJoIY5EjrCVvVzfPP2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wSrHAVrzMKSfDiesKFfCT0eIFnPw6UiNIpxEUHusH5kxMVUpQ4wVDUVihRxKS4IoXBOc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ix3y9YrwzfnBqK1urGsRiMQ3WHI1+cBSl+JM1SQ1UhmPtoBArWsITzfm8Oq8MVBXpCFO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OBJ6whL4l+kOW4lY+kV44nzg6xCT3d7Aax6duaCdh3sXmqIaPMDxJ0FamPTtynG7qeU0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AC+FekeJfawQle7uzklAUETSQFHDN+oZ49sSoDirhj76R4j9qybd2PslJZ13scM/2j5v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PmPa04S7qTirAKoY5HaaTMSq6XNT6x1W25hMy6RwoS984PHNWoteUkg6EDKPynNX6/hcp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8/eUUqlqXwlJbIuxjYzpd+YVMCOkVdwfCZZFHCnDe6x49vXph92fCUseZeFIBTqdHjLV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hZwpQrGKbktV1akoOdYRmgUFOUC66uEhQ/OLQBNupQb97ApOMKbPPVeSZJIOKrwDx10x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hgYhXw0Cgf8AIwvc2pCe7SkSgCSVKIJI0rDoslqMu8ZTpOF0gjmXi9tTunyDviGMQkG6p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5KUzDNN1jgkqrp8jFg2SmYpTKWvlUCOk4svhyvNj8sAFOpf8MQkBN5wBq3yjZ2awSrNM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6W+cZ1l2TNtExXdbOmg4XzMSQf8A1R2nBXO9Vg50yxMVdHETQForOz+9mXVIvKc18I8+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7bNSr+yZSkgNfWADrgOWsWyd3LWtKv79nRMThfU7HQx2x6W+7z3rsXN2SwTzMUlSQAkAh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YkPVmT70jfS927UEqVOtVnWE5yi8ZVk3ZStKlKTMm1YKACB9Xjr+jny5XxBz8vZQnJrN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pAUpS3IVmFOOfsR16N2rIVKuyZoW2LFX0hxu5PUq6izIWEksV94k/NP5x0x6TF58uvrk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Uu9G4S8SWhAnXk2S1TD+IBQT08Jp0MdtK3T2irBMpAV8SZpSetUEGNpZd2bbZsdsW+W4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v0j1Y8GHw4XrMvlwNnRNmTE3bJOFagpUkt1IGgjZSrJblJCrq5HUD9Y7RG7dotSv722No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9YtG5ViUlN5a5is1ElL/ON+Vh8OV6rL5cGtJ+JclU0akgvGSmxT1J7xW0rWU/gQiXc6B0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rIm6iWDdfxMT6kdIyUWNAV/pou6XRG5hj8OOXLk86l7P7xSbsmfNNeJaQn6DnGdZdiWm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DBS5hqc471MlOSUAaXYsCDkyeQEa1HPurik7ubRtKU/2kSS+KWWPecZkjc61y1J72bLv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dYkKPxno9ItSnhTVgMouondWkk7rS0JV3s5U3ClcYypO7tklqvKQVhOgH1xjahBvc4YI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16d3dnqxs6VD/JCX9cYzpFis1mTdl2dKQObN5ecXJDeIHzhwCcR5xTuqvuknCWnzES7d8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RYC+QbrECHxPzim6rurOJUBqDECSpWZvc4sUkdebwqg+p6fSENoEPk3nBCArIGAOpB5gwz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CgdOsK/FiIe6esS7ybrEsNkLq0aDVSoNTdYe9IhBOQBYVJjNh3F9POGvDxO3WABzLwbp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pAiKIV4SHjyzt1lrVM3W4XvpmuXDgC8Xj1KovOQOojzDtxN20bvJvJvIlTyScWdLfUx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fyeYhJ4mII5wwZWYBhwL6bwD9YhvZrQnqC8fk+W/U/cYfZWEEquhjqdIKpN9KVAALTeI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akV0gm8iXkCzAlmj5/LXd71uuh9iylEE3qh8qmN0lBKapCg1XjV7noX/AMM2K8khfdIc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5TL+IA9cY+HyfklXSlHh0TpGRKJvVwyEUypJOQjMkyFG9Tw9feUcpXDk+z0HsecztvS8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8f1jw/thXf3utia+JWA0Aj3PsgllG0to5XrOkH1P7R4T2uIKt7LUliRfWp0n/ABw+UfquC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/ABHCrQDikk4YmK1y2UlVx8KjD6czFyknMFBNSkjDXLGAuWnu+JglOZApz+Qjz2vp4MJS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utxKbxVqAkFuqgn8zGnMpK+JLEKzAEdB2fyyneRTlx3KizaF/wBI7cP5Rw6i/TXpZqquJ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I4KlMbw1iOf3j9pxfi/F8t+pBz+sOKfvFdTdzFc4sDx3eZA5wSTUZiFSgjMnAMcIYpN6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JJz60hnfOnlCgjhqDygpfr5wS1ZjzggAJVrCgHy84IPFj5QWHAI/SvvOBjiCD5xB7wg4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yfzjQbTJTOUlg1a/ON8sk86RoNpjvJl1wMXcmM5OuLktuqJUmoZJNSK9PlGjUXVr8o228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TQkgnk37xqCUhSUlQScAHZ48+T2YrENn8/rGWjiSmoHrGJKSysyaE1BjLSpV2igktmn3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1Jwk7PnqCwHSdef6R5rs5AtO1FqUm/LXMIJWfGQwIA0jvN65S5my7xU10gm6GcVx5xxe6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FJkJXecuXoXD4PSMtx6lYrMUS0ODdYe/lG3kICeEFk84wLIgFKWIUAkMCXV9Oft42Uo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pXDGNbNip7qcH1EB3VQvjFgAu1AemVcBy6wCkFWR6QjlUQDpniDGXZ1lOJb5wstIu3iQ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+E4gOXbrFc7XO9oC1zrDIkpllRUouQRTAg/L5xy9gkrVOlKW5bEEHT9jG/7QJxs1os8t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0HqI1GzJrzu7YLuhyaYseXKNRe51lmQTLSw4aB6uI1u+ip8vYau4ZKl8N4nwkuAa82jb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1ZzTnGHvWEWbYvfKA7pExCCDmVKYD1i7aabd1c1VolSykKkplKBJzU9D6PHTEEXqatWN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AFqsOf7RtAwTjXWMNK1SipNUhfLKNTMfvl/2pSRkbznVvnG9CiJiXBPICsc7tA93tqfL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diG/KLBttnghKcOjD3nHovZYl97rLMYksQ5qPD9aR5xstRmyfCrqD70j0fsuvK3ssrPw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5Po8qJmKU4Jcx5Vvkp95toqOJYucMP3j1If6iUvkSaZx5Nvdagd4Laq8AVABz6flHeVx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bNtXZrYkqQU93MmBJJcNeMdXto/8AuoFZhDYxyX2fbPLX2X2MKUVf3ppNTTiwjsdsSgm1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rwgZc847PPfu+Y/tRC9vNYFDHuwG6BR/OOp+yba0I3N25JIJubRUWA1loaOa+0ygq3u2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Sox1H2ULFK/4d25OmLZKNpBYuln/ALaWHqDGma+hLKEbN2chVoUE3A6lkYEmMWbvChSV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MdgD5xzts3ntVskrurXKlufhBBGuGEb7+nCZs9CbHKSpKgCVrJF7Ut6+sGVqNozUJ7yf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+n0jH2jbl22WqWAESlDF6nkeUYgk2mzzu5nJEpLUF5x7wjaWPZ0m0y70036nhFAMoDS/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BIvUMcTvfu+qwq+/WeRMmonKVfBSAlJOT41rWPX5NhkWf/TlhJ9YcyUV4E1DGkLGu58K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pO0LL/al2km8i4QxJYmvkaR5hZrVarNZZtnl2mYmWVKNwqJRjShDYAR9hfag25Y7PsKRs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xMmIQwUE4A+pBj44Kf7ikniuvXzjnXq49X7vrEkZAe/4iMfOIphg4GB1EQh/1j72342o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gXh+8MgQ2yjP0gv1gKUOYguTnCgV9mGQTwuXOsKQ37wyOVYrK4V/6oLvr0hUk8mgh+sA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8MOsGdg5iFzk/WJjm+TxGvZDrBE91ge8oLxDTWAKIb6wEdD1gknqYCAkKx0iEk4k+cSu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lYhL5RKnOIX5wWxAOUR9fV4gJ0gEEc+ZgglirPkCYh9kxATz84nt4AGI/kYJJzrzgMBl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sVrF7GgiwurH84rUo8UZyrTz3tQvqst4VSrIf7kivzjzQTiuy2hSi1yUs+g/aPQu0larN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RxJUhvofZjyy3Wi1HZtsk2KQm02qbJWiWhUwSwpRDAOcKxytjUj4n2khc+3TVEOwSanV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r8QPDHp+1uwrfnZclVqtewJ5lqbhsqRaDhohy1MaRxG0t39sbPT/AMzsXaNmu/jsi/Uth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aM2OUqTUKKmxbCFVYgjhDsr8QFfbwxmzu8umyT0sWJWQhvJReMl7yUulQOqiGHzid0NMI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Zgm83hUIzQZZnd2haBMUSUywoFTCuD9IS4TLQoy1JJSCpKiHSWqIvdGtMbuArhS4PWsA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zw95xlhJHEEuEuGDv7wgqpkR1Jf3SLuFjBYhOmNATWJLWtExKkrULvw3i3ugENNIF2rJ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dDgfeMNnaze+C03lqctUgj0xfWKRalJSlLlQSGIY+9YqSolKU3i2j0gKBN56kk/pC1nT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9rzllJFpnJlllN4AQG/80dj2GSZu1vtISpn3OZKs1lsiwpa5gUCq4hb0wHEzf4mOa7JJ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70+YXJDMSB+R9Y9l7CbFNs++FqmCSkFIIK0s7EJo/V4bK+gJMtH3hfCRLTLWkMH+Ehx6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WPsy2VK7tAu2CzpUGBqyX61JPWPl1SRLs65kwKAlhK2GfFhSPqGdu1YrLulYLMmzATCm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epLtjCkdcqzyZguKloUlvCUgiMGwbJsaJKrtlkhKpq1sEBqnLTKHl7BsUkf25SpefBNW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lpecmRbLXLkpWq4ETlBID4mtTGXa+n3b+fsSyz9pImrsclSO7KVKKRXGhGcLtHYNhVYp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pDoTdevKNdsSwqtdrnrNttN6WAFG+XLu1fLnGx2ps8iQGtdpSoqADKDCC+21yd37CEgCU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NfsPYEuTZVpTPtUu7OW12eoBVWdvKNubHN7tSRapjkFlKAcegEc7sK22xFi7lM5BVKUp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RBfsyZm7q1bblrFvtaZaZZJPekqJLgB8APIxftbYy5mz5qF7SthSWBdSNeggbOt9ttu07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EpvEIoScM31jK2ibcqXdlGQpJIopBf6xKm5pif8ADVpQhKUbatgAyWEqB8mi7ZuzLbZJ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39gDPrGwCrQE1ShRA6RibNtlqnyStchACiSAlVYi+jKQm0icb02WpF0NwMX9Y0HafMMn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uqwFHAEhgfVo6Azl98QJRKgkE1pX+I8U+0lP3yGzJ0jZtnlzt3VyUrnLSWWiYlYUCS4Pw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9HofZNKEns43fugALswWGw4nP5x1hFRHxx2d/aP3j3Nk2KwWqzja2yJctMuXInJ7uZLQ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7Koj6Z7Pu1Ld7tN2aq17Ftl6aglM2xz2RaJRH4kPhUVDiuOMNxjcfFv20O0BS98rVKsk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mMCsoLKUM28MfIk7a67XaJkxSVoCjRNL2HrHrf2lZw2bvttFK7xnBRlzL6rxTW8TXqaC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jmMTV1K88+Rwj5XLa+Lz7zydOu3ply7pUCpNWvFy/wDEV/1M8CkLXKVi7g/PzjllbQPeK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6yWyba1JlyLNOttoWTdkWcArUzYAkPnHnkycJGx2pvDNKVSfvhlyprpKFTkpfJmJ5/KO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llsNmWZVotU4SkzJqv7SC7kquuWAOQOFAY+nfs6fZUs6Nro3+7bdo7M3c3Ls6VzZGwto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pKVqly1f20hRHCXUopIKAC8dzvtuD2XdrfaYFbk7vp2Xu1sWxhCLfZEGzJtFoK7xNxhQ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ABV9HDC9rrcrh968V7ZOynse3B2dJn7t9qlq3h3iIlptVjsuzFSLO10PMBUSA5bhClY5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bf2OpUmbftUg3JhUSx/DU4lmwj6ck7lbobtWW2WpGyNmS02aTMnzZiLGlC2SkqIcAkly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27Xsqt4LbbpVmFmk2i1Ff3YXQJbAhhTGpwaPH1OEcfMuf2ep7EMra+zV2G1ol2lE6WUTE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jwDefZSdl7etVjCguTLVMQhZUcApIAqcaGvKPYdjbZs02zoULRLlkJAvGYkuQMaHmI87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26eEIvlV7goWYigJxrlHzXfHbglOEqSxbVw0Y82Yj4iDe1j3ZXZVuHtqyptEq1JRaVSwr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ANUO2uI+tPEdu7EmWCdOnSpqTZO+mJlKvAlSQaGn6R3xe7Bq5yUd4lQSgkMxqPnCyFBM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W6fKK5imud7UKFDz1+sKm0EXFKW91iA46N8xhHsw29Ea9As8+dNUuUtc5BYrM4eVPMCLk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kSSTFKbKJNstU5M5JTPUFXQk3hmQ74uTFhBvY05mPVNttls7aP3FXClS1qIYnL37xiyfN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USr4Qpjo30jVpWUKSoGtcIzrNPTNwLh6Kq3X5RVXp2e6vEQlLEBRL9IeXMmzLRKs8soC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+xFc9CBLUmZOCWo4mAk6Ghjp+yPse252jbQ2ntCRZFHd3YslU612yaldFXVqlpTdBKr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ndrlkx9o7Dn2CYr7zLCFIFVJWCCxD41zEa6z7HNv2fNtC0qC0KUwvEMApgcsqsI+ol/Z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2jtAtW0Bsxa7LMtVnsVucrKRMIQhLVWpYSClgXvJZ3D6HdT7GXbb2jbrqtkjYmz9j7ItMh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8yl2hJDvcS6kimYFCGfLUxqafLmypM3ZikpnrJmsXSKdaRnpStd1RBWlRLk48/pGq3l2F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vDZP6Va5V4d1NvLBTg6TgRjURkbFtdlWpcwrmGTil7yUqwLg0BopPrF18tarVbS2YtVo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TRm+uEbKxWRNmst1QSSskKKcg7/mY2NuFnKf7aFsoAupQNG6n5xjS5b3ld2kITVwaxim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t2Xs6VbFoopU2apBB8i5wjd7tS5O05KVfd5cooUeFCiwoTn0GMcsgATu8SAgKZyQXjb7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akJv36kFVHYDM8ozD/JdpoOybYpPdLlJvAd7eN3G8X8o7jdHs93i3/wBz9qbzbG+72XYGz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2koQFk0loSEla1G8miUnEa16b7OHZlN7a/tEbo7Kn2fZlo2bItB2laJVsUZ6JiJN1SkFC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ggMf0yn2E9oPaOJdk2ZKlbpbsWgTAJcky0Wi0g8SaABkqDkVdq0IfvizlK+bfsVyt0dnd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WBEjeieEzdo2icy5lsN26ChZrdCR4QBdc0cueomhCJirOg3whgld4G8Mj6MaxxP2spCu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9n2ROyrBbrQbUFylGVJXwJvvcpxKSoEHNXOOj2Ztmy7z7B2btSxJmdzbZKVhRURcOBBGT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uW7Vt1U787n2qyzEzBabGlVps/dJClKWEkBLZuTgM2j4D3+2PP3f2193nXU2hklQCQAl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P0msilG1WeWgLWTMSaHFiHxyo8fInbdurs/ZvadPsdoss+VaLFtRU+0LmrBkz0LWkkXc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MS1rF6d/2a/YftPePtTRvguWuz7O3bvmZaUFkTZ8yqJYoyuAqJbB6s4j9QpFtRPVP7uam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Ylj6R8l/Yt7HF2rs/s225W312XdG0TJqrNsWwWiYAoFTNNJCSGIJYgmpwz+srPY5Fis6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kgJBo2f5RXWvlntxtUux7h7ZtE2bJkJXKHFaDwBV5IAPm0fmdtBa5qrRMnhM9c0qvFaa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+tPt07/rRbLNsWSh7CkKlqJUQ0wFJJAzwAcviWzf49tW1pc+8lJcvkAzOeQGByiysWvR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LVuHujvXbRP3I2Pa58yZJmoLLMy8tCVhPiAmEADphn+hezkGRY0SylAVKASRKcIqAWHKo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8+YBfUhN66CKMxJ6hjH6kbybftWzuzdW8FhmpF+zyJ8qeGWhSVJSCWreFRWuEdMa5126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CQ/XHpGQkvz6GkarZVuVPsdnvh5q5SVrKaBROJA0cGM9MwqVVj1MdGayA8XIVeVWvWMVK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KLpc2/zp8XvlBWWhXFdLcOYzi1Kz/MYoWQnFwKZesOlfWAyHfMdIhc/rFImNk3V4YTAc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iHrChROLE8jECwYBifLmYg8SehevvWIVAZOPdYVK34cOtIVrRw2oPnBSptOphSXvKcHp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pgb2h5xYAPFhoYqD9YN7+TAWpJPiF4c8IuSwwSlMUIUYe88BaCNXPOCCL1IqD3qnKDeP4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tA/kw6eLCsIl9axYC6lYnrAWJL6esWSyFcusU3h5RYh713EQFiTxKoXEOh1cyqESBlDpS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aunG7xgHbCrgUkJAC7xcqLBm5VMao3cv0842W8Z7zbE9RXfAJSQCxHWNSover0ibNFmB+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4Q5WToecIVAYqAGsS5NSIT1geLAFusMEES0zpq0yLOwUZ01YSlta0jyjff7SG6+6qlWf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So3hKky2oTe+KujjmI558kw93fj4c8/tNvVESVrSpTd3LSHK5hupHmaR5jvt9obdXcq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QQSlUuSsolpPNRxqcv0j53327XN5N/5i5e1LetWz1krTs+QDJRLOQCkqdXm8cSZiEJ4S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M19Y+Zy9Z8P1fSeB5Z/VyO9387a97O0K/Z7RblbO2VMVeFhswSlIGQKgHPnHES5cmWlS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4c41E/agl3rhcakj3nGntk2ZPV41M4cOKx8vPlyz+9fqOLo+Pg/GN3tTeM2aYqTZ5jqo5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O07RtNsvJmzFLQfhU/nlyEVS5SjwpSS71JcPGylbKF1UyZwJxcgkH28Y7a73KNSSEXnSS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sezJ1oT3l0S5CaqmKIFK1/mMWfvRs7YakfdbOnaNpJKa3kgaVbGuUd1uT9n/f/tbnSrdt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StM+0SQVFOQRLBC1UaqmHWL5NeHm6zj4vdyFm2rYBvBsawyFi1LnW6SSuURdSAt8c8sNI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2xMkEES0pB61f6COH3F+z1uN2c2FM6y7JO09rolXJm07eszLxOJTLPCjBgwds46m2Xp05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yiZ8Vx+7y49XOX7MYevJ4JAveFuZb3nBu3VYUghLanpHisemZHlABScufN4tCUhVAT1f1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sWhwm7+XvSHa1sbrqwHQmGYfhBoawr8n5wq1Hr0B95iJpQWroDCE3s3glRONOo96whqq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aeKvqYrpp5gwFm8rCvOFccxHPTQq9kwCT15RL4OBJOhEKT0jFjrigc/vGLtOYUy0tU1zj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UP7zjUbRnBWZL5kH0+RjnY9Miiatk3jQxh9+TOqHDEfk0JOnd5ezGtYrSScs/f0jDdbnY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1UJEwXkgCoZRJw5ZRVKMydbLGksUrJJJPIv8AMCDu6W2pKUHF1K6f9JhZaSJ1lnBJWUDD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0r43W16Nuu5lpVQVSzvHUCt2mWUcvu0AqWiqSnXEt7MdQDw1PmNY/Q4vzHJ+SdA/XGFm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hgk6ExK3ai8U/E5jdjiQA3cOoMZMpRMu82WUUANez6w8tglL88IrNG0LKVUiogqyBvZkw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aKhQW/COkEWIBvYU6RcmueZGEUyw3VsYvS5SrMfSAdAfhJ+UWEPCJDKUnGgIp70hwXV6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2Pb5YrMaWWfmf5h9prQZkic4CBZxL82Ib5wdil7RaE0LyWY4Yu/yEVbxTpVmlymS6lJuh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pAc3OtBReu4ARoLEAd5tkJDKCrYkKScGx9Y3k6WBeUkqBU9QffWNJsdBnb0bJVkm1pdx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APFwi7VwBjF9nIKU0epZwHEIEnvE3S5xb5/pFkpBTMvKodda4fWEVksPEQU8zEQL2LHm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Bw3kkZ0c8o0HIN5THnEBKk3m8WZMChwxzgunhdiMQ8AwIGEM7q8orvjINDIUTddRF4VY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cNH5wwIu1ooaiFD3sSaHGHHOABJ4XcjV4KQTxFjyeJjEugq4g/V6QUlecQh1Kz5w+OAc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EhWNcwYRQGnU1ixQN7XnCKrz5QCLY3sQ2cVqUciSK1MWMevJ4omJBVg2GcBL/EnUAipg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VSinEF8YCgVZOdHYGAaqsMNSDAF7TU4wAysMKuIZzxP6ZwahApJT42OgIgFSxwglq1MS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vxAjMmCnMwhV1wFc8IVSnvMxBL4uffSEKr3FRX0hQocvzgIpTeEOokP09vEKh4QCQl8T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tANMATerWJQqlE3agVzAhFKPPrWGU6UqYscjFSiDi5PMRIEmqF5TqSG6xWpV9V10rH4a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V+LAZ4Q2u0SpI4S6GAHCmnvGHTeMxN1d4FNSaH3hCBipLPg1YukpJV4SObQXZkyj4br83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3m2kqTdu2SUxmzgzofADmWMa3Z2z5+1rZKsdlR3lomBkhwGpiScgATHuewdiSNgbNlWO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WrNR6thCpGVY7FJsFllWezy0ypMsXUoTgPesZMSJCokSJEgJEiRICRIBLQYCRIkSAkSJ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gJHzVvLNK9tTFAgpQVvWta/nH0ktV1JVoCY+advm9ta1KBBCi+Fa1Z/ODUYSTxJzDYGO9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m2ZjMBJSEnkSH+Yjh7FJROmJvgkAKo/L+I73sKSFbU2yofChCfmYK9kjB2rsqz7asU2yWp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UnIg5GM6JBh4HvJu7O3a2ouyzXVLVWXMZgsPQ9eX7Rp5r3VNXGPe95935O8WzVSFgCch1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9D7wjw222JdltC7LOSUzZKilYOooRBuVr1KHCwe7iCD6Ryu8O4Fg3i2kq3LWuVaFgBYSwR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hM66zpSC5DU0+sIZ11VRTIxmxvbE3f2DL3esP3WzJC0OVXlrAJfXngI2iST4kgHQGFQA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hOCW55RE2RJWbtQL2IiDq8Et+heAwObjDpA2JvG8yiygzUaAyvCUpw8VfWGAPhKS2Lgw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BtWgHU9Yl5CU3phSJaTxKmGg/d2h0ITerTSvz+YgqkoncKwoIcOCCxim207MLFYe0TaW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Zs1KVSkgX5gJIJD4AXRVjj0j1ux9n+wbIlhYRMVmqYpRJ65R8+7Gtdq7PN8pW3rPcmyJ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ZiCa+eB6gYx9ObM2hZ9r7Ps9tsswTbPPliZLWMCDWKlrwHt57J7NaZmzZ1lBkSFzyVTb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X5tXnOz7Ycrdix2jY8iWFCROUO9UocQNQelDH07t3ZErbey7RY5yErC0m7ewCmofIx8/W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pUrupjmUpIUS5DuDzcw0syZgK710EChIxMQKUFJdhUs7GKlTRK4iClTFgUl65QLMpKld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G2q34TZZ27M9M+yotc20ESZEq46lTFFgA1c47TZH2Zdg2KyWO0LSkbVly0qUspN0TG4m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sr2Gd9N7VbfmyzL2VsdSpVkQapnTyGK/+kN5kaR7ipMNJ3PCNv9me1tiyZs6zyFWmTLBU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flHmvaNtI7N3VmpAKpc5Ivkk3k0cj5CkfS2/u8Q2Ts9Vjk3V2q0JKbpJ4UGhMeIWzZEr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SuzTpapamAzzD554RK6Y5T3fJk0DvL0xSnm+MKOJONDR4947Mtt2vbPZPbJ1tnLmrstl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tPdlgTydvIRxu9PZBPsG3rGmyT5R2ZapplJKyCuUpnY6mhwj1raeyEbA7O9pbPscgyJF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vkEEtzcw9XW5YtJuVJu7n7DvA3PucuoDfDSOC7Sd67baNrTdmoT3EqzKASUKKVkkYk5j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/ZMxG7uyZKEuUWSW6RR2Rh8jHJ79dm0veS1WPaAUbJNvBE9aTRSXYPqzxm7Z3GH2Lbbtt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2j7sQ09/DeckE4eXWPSlsEqUcUvplnGu3d3b2V2abDVZ7GmZPXOnBypr82YaAfPAfN49e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drbzyZVo2lNJVLsThUqzA4gtRSqnUDLWGkuWnkC7X3qrocVAD0Ji8yCmYq+kEjIgx6rv7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v2xpBlWiUCZkkLUq+BV0u5fkPLQ+Xr7xKlJUt1pNClJqTnWFhjltp9tbQsezbLKnTgFLW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LPQ4CNZszezZltt0qxmROk2icoiWxCkvi5OWcHfKz2naNjR3cszbQkqNxscm5YRyewNl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dWfuZ67UiRL70gC9MNwGtW4nwjlZXTceoKk3cwa5GK+6KlcIyZy4Eeu2fsJ2amzoTaLfa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6lIJ5DL1Ma7eTso2du/sS17Ql2mfNXJQWl0Y8olxTvny8wDhV0lr1CI1tk2BZLDtq2bSk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40FasPSFtu2v6fY12r7qSJRa4VFyHuu+tQY7Q9ne012eRMmbRk2aZMSFmSU3rj1Zxiaxm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ElsXwOcEKvZsVDACNqvcW32WSudO2hJmplVZCSCflGpQD3arlSDebNoXFZmZz+J7rsLo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9pbesW0CmWpMhJC5cwApX5a1jfhBVLvJqlTudI0ip82ZaJ8ubdSUEhGFR+uEcMnfFl2q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5xiIwFLKuH5w81RyrhCFj4iEjU/SOTpKqUi+rwudTCGS/Eo054D3SLlBXiuG4+LU6RkUP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smM6de6NekBd5L30kh1CpHONTtGzSrNfUshKFJLKVQXiCw9SI6VcscToAGLjL20abeuX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TUulQmXXBy6axyuFdJnGnsm81mk2Ozy5/Gq6QZjsnHN/yjZSLbItab0tQUC+Dn8o4fbE8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FHwjhPIPGy7PFbU3nscq2bK2bPtllXeRfSDcCgoggk0yyjn5eTp5mLp1sqMZaFK8IbEV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ZXZlt+3JXMtqrLY0twy0qvLfQtQeT+UcjOBlWqbZ5qSmZJUUrF34gSCPlGLxX4WcmLFWg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FSxw6+cZS0pKVP4tG5YRirY4D1jy58b1Y5xSuYBdSXCVUJqSNYkualN/iJDOEkACAqWV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cLvZFiHePNca7Mmy29Ey1Jk4lio1GHsiNXtTYS7XaO+sygE6KIeuIaMvZ+zV2NS51VhYA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KWylKTU3cxhHK412larZmxjYb0yYb8w5EsAIzFIKbzCju7xb0jHnTCnhfxaCOem4omKP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xJ6UFN4BymhJPKMgknClc4xbW6lIS5vE4JDU9vFkGRsqX30xTUAeqhjrHz/9vLYf3rdP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RZbWpAWBwcSFA8x4RQfkI+jbKEDwpuJ0D55xyHbnunO397KdubNs6L9qTIVPkOkk94jiA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8j9Hpsu3J83qfxu35rSJXfWdKi7EZRmy5D3VJoGDuT7yimx2WfYlzdn2hCk2myzCiYhWI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jiQbxS945R+llfn7h9SpEsiclIDnJLmPTezLdU2iZ96nyEmU5qXcZedRHG7s7PXtG3Sp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h5V8zRo9q2RZDsyypllQJ4mKBSqnH1jOeT0cXE6SwzJdnSpMkIQMw4cc+lTGdNtxn3Ug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/LnJmXeGqTiUmL7y7qlJdRqwABjx5Pr4N396RIlqmTVhKQHeNTK7RLNKmKSJAKVBgogY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Vt22JSqQsyVMClSgRzYeYjKR2fvclpT3ExfgSJABPLFsokxi5Z16lur2y7FRJV96UJFz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AGWUdL/35buoTeASpCcVJWCPV2jxCy9lm07ZeZAnKTqznkGjPsHZcUzL06xoSsZqUpaX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9uLxZcmfy9dsf2g92ploSlC5KAo+NcwFPqHPyjvtk9om6m1pyJcrbFgM0sAg2pIJOgBLk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/wDCScwAkny/iOi3f3HnbIt1lVIkolFEwG8lJSr27YRmzElyfT+zrXZbSr+0tM4UwND5i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ZwtngI8r2dbF2GSngpKFFmnnG6sW8KzMSokY4FQ/IRn0dNV6BJueFRKh/iQ8MojvFXQw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sTZfEE30q5vGcLeZ6au4dgW/MYw9DVbAkJmeK6WB4WONYJnAS1KUXZgElFSXZj6xqrRbR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DSreUc7bdpz5ypiRMVcSWbARfQ1W7XvZITLnzEh0ovE1GWP5x5Hvf9oJexLd93l7ONrC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g+r5VeOmnp8Uu46FkhXzJDebxzW0N0rJblKYhFTeTdJFcmwaghuMWV5nbu3nevac6amT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haUkquvQXjX0EVWfeTeq1zkqnbRtQCyxK1XzjoB+cem2fs12fart5SCjF+7Ifk/lG8kb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BQNQ5hbGZMnFSzNUlPfhaww4lgNzp+8Yds2UNoJVMs6L60uApKgH5Vzxj0dW7cmelKZK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xqZ2zzZVKSqXcSM3BBjz8mnu4duI2fKn2eWuXPUoBTNQaHl0jN4wqtDqSY3dts33rioW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p2e8u8KFzT5x5q90ajbdhRtvYNqsM+Wmahd1QSrCnvKPlbswsE6X2x7rd6AmZJnTu8QR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XlH1vZkKWq7ce84BpmGj5wtCpW7vb9bbVN/07PNVMISk0Stwo+RJNIlqyR9O2hBXOWrE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XnGPZdrpt1oVfkLlBIxWQxo4+sZaU3k4OI+ByyvqcdV3CMQ+MOGCbxYDUxFAJ1GNYrKi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l94o3WUSMtIN85xjd4SpT+mkP3o0rrrF0lZMoupL4ZiNlLUPhCiktVxi1fzjUS13svnGz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fwv6fKOkcslxmKKlVLecbrc3j3m2alvFPBrXCsaQ14glw3xPG73IQr/ijZqsQJpN0YAAF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4XV36XtSknvFpYkqvVp0/OBMITkGbLo7xaplKUrG8c4xNpTTKSlmcs2fX6iP1eL8hyfk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IPE9dIRA4qVvM5hmJUnwlw5MIis5TBwAmuUdHmXyJb3XpzMGal8GKqEBzXUfSHlpJTdIe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Jc5T8ROD5e6wChAF1TMt8CcP3rD8KZdA7ZHOGH4gWOIScTqekICFZvnhAU3OJTBs8TFE0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41MYMyYBMU6qJ19IsCFF7hAcmOX2wkJTNlg1INRnX9hHWMReq113McptxzaFuAAAqrvC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1mZta1JoQqzqwGJAMP2eoCtw9gpZymygqpmXjH+0QttqWxV4i5LVhi1RGX2ehtx9kafd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Jj53U/i+50bdKB7lSmOGJf3lHdWGR93sspJU/Akh8cASPV445LKVkynyGkdmgm9dwZo/Jd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yczDJJOX1isEqyfr75w9Mq1aPlV7YYhJxrAcXefPCFrnEAbLzMQM5UqjFLCuEFieUKl/D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WFEYnAfOAENwkU6fPDrELnCvMwXBxUw5QACQMieYMMkHhpESErwcjVmi1CBpBkEI4ku76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H7QpRoPOLEJI51zgiwJGghrovamGlgnzzi0S+FKcesejD7uPJVKEvaJCXYKmpDH/cI+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iEyQHj4/kyBNtllvBJuzpdF0+IfOhj7CtDlSE/hSliOkfuPDPxfhvF/yIQT+8RJfCsK5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SR+RyFyYjkp4WJ54QSH/mA74DzjTFWVP5QpbRjzg3QpSrqA+pguRifSNMilyrXGOStSgq2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LWuEdbLqpOPkY5Ccod8tIHhUQSI3GMmPMIN5vWsYswkqxMZMw8XJsIxZrBVOtYscaxFlS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MebzEZMwg4h72sY8wk5+HUxWKoW6v8gx0jFmEXYyVF8IomF83PKNRyqluKAQdW8zBPihW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WRH4cvP3nEYnJ+X5/SIoEXmFE5U5/pAvAZ11gLKHCg5wjPoOsNe0rBPygmgrmzwwDXtY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phnDa6QN1OlYlArCvWID0JbEgRKcSiGJzgxoHfAD84XyBPMw7g4VMLS9kL0AHN7N+UQ+G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rqIPw/7s4Kj8x5wGJxwggm9g8QvoTo0BFOecI5vcocluEhuZxhHF6lW5NBpWkanzgqJy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GISIBFV5ecIaaw3xYvCkvgWMYWItJVi55n1/KKiVcm199DFi1kKqSeXy/OKyom87Gufv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FyI9Q3QQf6Clv/ghLax5cokS6CuNY9T3VQUbvyGUFC8cuv6xzyr28bcBQOFRXxR4X9rU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KUCGUWZ3r1pHuiAVKvY9Y8I+1kQZmwUkjhlYnmqkfO5/d9zp/Z8z7aN1KVOSWF4GNBOY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43G1AkWhKlOSstiSDyjTzg15RBKa4v8AnH5DqMp6v2fTxdsjcy07fmKTJtUuQl2ZaVP8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HLWFJUm3pOouljGTuhZzLvKUDxByVHNlf/NCO9lSAriKWHOPg59V25PpzCPN53Y5bJSlz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OWLciGBiWLc+dsuWtM/YkyapIKnuoUABnQO1flHq0qTcyBpy/TkY6vs6s8qdtqffkBcz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kkAjqB6GOvB1Hdl2vPy6xfNFt2DMn2hSlSjIKS/dKd05EMTyPziv+gpCUqUkg61aOw30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0SUD/WvFIdgSEvjzJwjkrTbLTaUpaaUoyCUg9Ktyj707fd4raH9LQMRXof0i6Rsuypu99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pBB82jDUubdvKmKITrT8ucVptUwWiUqWEzbQVAJQtmJNACW8o74ZYvDzzNvUbvWJMy9K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BL6/MRsJG7E60JUoWVCVeK6VFuvWkei2CySbJY7KqWkX5soKJOLn+RFxBHhKU1LumPq8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93mknYtvReT3VlKGI8Cn9b3OM9OxZ/cplqnKQR+AAeX1jtpiCvNJ5tGFMswKlYAx21HD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KUmcVGmIPX1oYul7Ass1V6egTHHxAtG8MjiwHUiIJRHCWI1AEDua2RsCwSuJFlkkjAsX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74QByAi6vlziAnxEnoIG1Yssm9/pP1Jh0ykjwywMneCgPxMTyfOHKfhKS3MxYltJxDEMr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jjFwShalMD6tBCBmHjRsktAN1VTTNouJeFT+F6Q9ThA2GMSo5xKqVWCzp15QNokm9Qjz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g/ESOph0k8vKCLXbOGSrn5wgcpz0NYYA8T1DUMNLFyWPPpBSxyJHWFQ/D+GlYZAJVUU/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pDcxqYb06mFS51A8/wBIYPnXqILtOi0nDB4ZibtR5wEgC8wYdBBcjlzMDYLrn5wpPMjm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VXHSLs2l6+m6VKVzOEQgXroBepDmkAN1DwcefWJs2gdSk540aGCTlXqYUPevD4coZ/nS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15RGGh6vhDhj+0BwYzQpJ8LQQ93WCA+VYhLwaitSrqU9cSI8z7b5aVW7YMwsUps009SVB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Wwp7zjyzt1nFNu2NLd1CSsV/3v8AnHj5/wAX0el33PPqBNaekQKHeBz4mFRACibtX+sF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LgR+S5r9T9zh9kFfEQC5rygzEom2daVKBCkkcJq7Uggg8RrEmElKmSAHByc1j5vLXV9E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WW9DLSWbK630jZSheSlTA/r6c4xNlJMzYuzpjEX7PLUL2fC0ZqENl8o+LyfkMlCfC4BO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TWMaWjhSyXYMG+sZMogpukF30jnHHN6B2UKA2htFQc/8uDh/kY8L7WZ4lb4W2WUkuQas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59kxbaG00hZRdsoF5I/y/mPBu1ciZvhaFOPEpyTX4WA+Yj9Nw/svmf8AO4tgMABiaiJX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UTi5gMyU1Sj/AHRxyfQxUiUP4Mb/AHFQRvEJlQkSVAk++RjSlIWqnH/tjf7kSydqTVEq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j9Y68V+qPL1N+l3iVFSlVfyhi4VgCKQOleUQg/hpH7fi/F+O5PySt28MOvvnDj8sOcI47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ocp4qOMamO7zoCDwsH5xCHduVYgcZP1g92dPmIJS1F2lecOka4lq1gFGtecG62Xn7HKCU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cFnzbrBa9zD4h4NREHSusMQCm8OkBII/Fhk/vOHDlOII5iDUVzLw8xlGj2igCcpnZRLl/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ONDtBRvJxbkH95xnJ1xcbvYj+9KUBxcIGJcMXHWgjSlQMzwuU6/WNxvKJc20JdLnAUbL+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kSxjz5vbiyJZI8IqBGUgAJTiecU2WXe4mY5vGd92Kk5/lGHWOV36tUyz7HXcBZvEUhvdY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WNVCtZC0gJBoUEglsKEGNz2kSzJsqEqchQCkoGbKY/JQ+cYW5IlnupiVG7KlplAKoeEBL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0KxXu8SohnGb6fzG0lodOD+cYEhQXxY1bJ/dY2EtPxFJAyYgQKIcZMOcMgEqS7dIUh1Zh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V+T0ixyrMRK1oNIuEslVS6GoNIolTCrhcmmJjJlnwuaxXKuH7SlAWqUkEBXEA4Gg/Uxr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k4uAPeZjM3+UU7WSkqIWylJAfk30irY4CFJambNg8alZldbZEHu+Ua7e9SZuy5dnmkBC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nG0sigqWnPWmEaneom9ZUhgEkqqOTN84mnWVgbGUpVqUpPEmjsze6iOgobyT0rj7rGps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wyjbKc3khyXdxyxg1swIFxKfh6RzW3Jp/rSlO5ID1waOjD3kqDnl+XyjjrYha7ctT3tD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qNjTiJaU4lmdo9L7LlD/AIwsrMaH14h+QjzTZSVmypU5BYN86VByj0jsqf8A4ysqQzpC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mLlk+iioqtSkhuFRFU5Nh1xjx3eUH+vWpJYmjPrUfnHrx/wDfClM5vEuI8h3lLbctbeJKn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cMn0F9nOeJ/Z+pLl0T1pug4tnHfbSJVa0pJ8A5R8u7pdtu0eyzZCrLI2TZ7ZYStc1c1ZU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FOXyjG2p9sS3WqdKnS9i2FExFFFSyUqH1eOm3G/ds/tNAJ2xs2YWJSkEV14fzjr/ALKW7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qXapiO+tymTLZgyQDi+PL84+bt++1O29oO1vv1sVJCkBSZaEJUm6l3AL4kF6846/sY+0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i2vYx2nY1z1TkWqUoJKSrEEPg4o/5RuWM2Ps+VuvYLPdUZSpjHB6HmY25Dy7stkgBg1AI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9nqWythT0h2xB+hjd2P7Ym7toljvdlWyXMzBN0fMRpjVe7ybGUf6k1U4O4CgABFyBLllks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rXYc5KkydnTmwdU4An0qIxpH2ptiSVIUdilTYHvgCOb3TzibNPoeNTvLvJYt1dkTtoW2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1UpqsBnHksv7V27a8bHPRzVMS3yr8o8R7Uu2C3b/ANpTMmJMmypN2XZpSipABLA1ZzR3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dvVt639o29EtUtC7TbrTNKZMtKQlQDkkFsg5rGZb+yazWKyrs4b7wxv30kKcsdesek9k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2pbECZta0n/UI/0pbUAeoJ16R0u8ewf6nLTOlG5aEPxVrh86Rh6ccmhJObkQH0qIOPFV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91+PqORn6w1706wGP8wQDBlLz3ogL8+cB9A97WIH/AHgDefBiecOgdR+UVkk4iLEAnN4M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4Jf94GzB+fnEMDHUwQ4gwYm9e1d6xMM3ha9Yjv8ArANXr1gO8R35xC+WHMwBTWDjn6xE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ygI74fIxKnMnm8THlzgH15wB+XMxOvziEvzg18Rr1MAK3tYjecQ/Fq2cB2waAIopUTGI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jtziBz+8QjlEFMMYNp6ZRWQSpSc/2i0nz5RUtxMxyP6fnEqx5B2pLXO2klLBykYdY85nz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okiPQ+0xE0y+8Wh1oBThVn+uMeWoE67eUibgCSXAAOb4ZR4+SujY2Xa1psKkqs1omShm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/e05aVJm2gT06TZSSI5eZMUnhUQQM0qB9mKhNBxLnrHl761dt5t3aWzd5UoTtfYOy9opQ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S+JBLtgMI5S0dme4G0EqSvdiXJJDX0T1Eg6gGnyjNMwpxJB5ikDvifiBOhES50lcXavs+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X2nZkO5SUSXfqmWC3nHO277MFoXMmzNj7zSJgm1uW8hJFMg7fKPVJtoUlKqgczlFH9Qe7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zK1t4xtL7OG+tgs//LTNn2/VEi0pCjz4mA9Y5ja3ZhvbsZKFWvd21sXD2dUueKZ/21Eg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VctSriwlTUF6n06QZO9VvkS62pRU9EhRu+hprG5y1dx8oz9m2mWn+7ZZsoNhMlKSQebi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rwh/9w/OPr4742xV1KjJW7UXKR6Oz5xrbb/wltacpW1tz9mW2e5Kpps7KOTuPLKOnnG3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oHDwAU3bxU2bZx9PWzcns/2tZ1S5OwZWyyX47LNKVjzNY5HavYrsC1WdabFtSeJrEJ766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jRqcpa0fZGuXK3dUkhSCpSsVUPF9aiPfOw9SF7U2jdmMpSUqIxLXm/OPIN3N3p+6myZW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SQSubKcBaiXJbLKlY9n7B5ZEvvgnjMuYgqAwrLNfQx1lc69lsUlFstyZN4oStkuS4qoAf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lz7HYLPI2pbJMsrSkKlLHhAoTSuUfK8iZapExNqsc1cudKTevhIUwFXrTJ/KN7J+19tB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ySwqZbA5YvHSrP5fTyNn7RkSSBtpayBQzZCMugHrGr2LsXaFqsSbSnblplGcSvu+6QQk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7XkxSUtZNnTwR4jaCB8hG12d9qqUtI77ZlkQk1/sTyQfURlvcexbH2XtCwbZtj25E+SZ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VjQ5V9eUZu0/6h/yyUKkLSuYyiJZChRwRUjKPI7L9qPZK5hv7JmklnMpaST84z0/aZ3d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0kFxw5waep2mbtKTZ1KR92WpCbxKgoAjo8aPZmztrqsonylWVphKiFFSTieRHpHMyPtCb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Wa9mqWSRzo8bSyduG6M1ACdolLU/uS1A/SIv3+7a7Jsm07Btq3zFWaXNE0JcJmMAwoXOP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oS1SUf0rvErWA6Z4d8fyjUWPtQ3WnT1TRtqyATAKKUx5YxszvvsK0FHd7WsCtL1oSDC016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ms0yavZU9VxL3ULSonlQv8oGz9pqVKlo/p9rlvgSlLerxlDatjtCCJdrkKcMCmamLrNMC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AvEXSqz2vv7ZORcUnuwkcWbuY4D7Q02fI7L9rzJKUKN2WnjUEgAzEglyWcAkgcs3jp9+9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at20tm2OTa58iXfCZ6yAwxoMejiPz27TftPbb7Tkqstu3u2fsVMucyNnGUpMiWoUdaggk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cr6afVeyuxfcPePdjYVnkbbRYNoTrHLmql2G2y70yYUAqUEuc3wjzjej7Om9PY7vNZt8t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YZq7T/wAvICJ/hIUmYkPfSUkhxWpoMD4LZ/s+787/AEmz7S2evdHeSQgP31g2vLmiboCT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7B/tB2mypVYu0jZW61i7sy1bM2ht60STdwBAlkgBnDOMolccq8N+0LvPtHerereHa1ts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42aUCAAEgANUjDMeQePG1WhV7vFoRICQQwUSf5xFY9K3u2dvPupti22XeCTa7XaQohe0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5M11ODQ1OceaS7dYtoWpXdTZKli9elqIBrR2zjxZY14MsKx7RMUFKe6UfiJb3hGHY94Z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5/dzUE1pdLjMEVxjI2ugfd70tSCWJVLABIpjyGMc6ZgT8SUChZwHNH+bRm4seW9O2Zv5O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d52voYtzrgamoj17s07YrLuZstVhVZ/vHeXlqWAVhRFQCElxTP8ASPm/YNpFlkqUFBRV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0ija28sq0yVSQCbtCRMLENgfQRrurN44987X+2mdaLPY7DZZ8yTYllZnoMm8ueolJAxAC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8R2FtXaO8W0rPY7RdtFpnzmS6UI4pi7oGDYqGGnKNdsuw23b6bLZ9l2K1W61rUUy5Fll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OSaZCMvb262+vZ9tXZNt2luxt7dq3GYJ9hn7V2VOs6Zqpag5QZiQFAFjnil8Wjzcm8vuz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2dy+zay2PZPeqtk+UCpc+WkoCgohTlqOxGuUeV2hdxKkvd/DUP7rHp2+Pa/tPtS2HYrV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BlpkXrqglN1JGTEJNCKUDlq+ZWyWTOVMIvS1MUsSLuA15PHjuLrjHL7VsNkt85Uy02WT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WoNTFnwaBMC51lRZ5swzZSXCQolhyGmAjMtEkTE3nQSoDH6Rj90Mgk83i4vXi0m30p7m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/Ealalol3hxEORjjHTT0OnwgJyeNFaZIlKUq8SFZAR7MHaLplgUNkzLcJgCZaQSijuSz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3nCvOMqda5psM+zyw4mMFFQJYefSMWzKv3UqQUjB1GPTG5VBJV8Z8iPeYjM2cmfa5kqzy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HHX5xVPlqTO4SyMc9Xy6Q0ieuy/6ZJKa1JA90Majo306TMQmfs82JNv2haSLPZkJQe8m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C5AYR9DbX7NJn2drbY7NvPsHebdvYG2tjJs+2BZreFJm2yWQsrASrBJmJa9RV1VKkH5v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ybE20JUqadm7Qk2vu1yipwlTk0YuGJAfR4+nPtG/bT2l28TEbD+6WW17sypkuZLSLMZc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XIFQQwY4YHDtg5XGvsLcK22/t+tezd7N6t1NoWLcSy2eUd0t31gJXPFxIVaJodLhiwCg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3/aBbn9kuxpex939k2jaW0bMoWfubSpYlSQBUFTEqIoGfzLR9DdnfaNsDe3s33d29Ypk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1KJ0lQmS2SApCkjAgpIxOocF4/Lz7b+w5G5fa1PnJJn2DaXdTpcyTKJSkssqBYYl0luY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oPtN/bT239ojYi9kbS3f2PZ5NnnoVZ59glzZc+7echS1kuKDADPWnpEn7SvYzvh9lbZO4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2JvHYJNyZJ2dYJawFgFKZkmcvJlAkmvCpwp+L5M24LGqypmS74WpgApCkCpcY9DjGtTLQ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Y4hvWOFrSpKBNnTLqTNlFR7szAAopqA7Uwi0AykquoDJcM9My/XrF+y7ObV3t6YgJQAQ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t6Ey03XBL4N5RzpWDMN5Sn01f3iICL5VeSlRFSQkAV9OsQjh7tHCWbnFCpxly1d7eCUvg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i3U2/tnc/bFn21u7tG2bE2xZCTIt+z5xlTpb+IBQyUHSQRUEjMv672a/a87UOzfaOxhZd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tPe2jZG0J6jLnJPiBU7g1KnGeILl/n+x2hFpnUv3QQxKy3ukbAzylSmcBgQSXyjcz/ke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tb7QFvVZZkmVs7ZkqWhMqRZ2d01dSnY1JNBknSuJ9jvtftmxN5/8AgfbU0K2XtIqnWW0l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vFgFMSwzfnHgs6cbRwrIKsjz9iNZarXbNiW+y7UsUyZIt1lmompXLUUqopJoR0+cb83+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1tuRulZbZtS3ImFFmICZKSApSioJDPQ1INPnHxBvpty1b77ct9stQnTb0yYmaZpdUxZUo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e1jt0R2x7SsVn2da+62b93lLmybgQQopJIUPxJJNXY0Zmjya3W6y2S1TUyAbeqpFyaEgK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5z9H2T9hz7TOzuymZtXYO9ltXYN1LTZkz7KgovdzakXbwSxcCY61MxqAzPX13ff/ALTP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3S2CdpWi6UpXtO1Iswvf7A6iPR8o/LttsWqdNUJ33STeCkSroWpPVT1OFaQJW68613Zlq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Z+XKLOZblHcdrPaptXtZ3u2jti3yZFmNonFZk2UK7s0YFN4kgUFNdXL8aVT+BKbNPnFbg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RlWHc+VNvJWSKAMJym+Q5R7T2K9gG5W+HeyZ9p3ksG2ZRJmWrZ9q4EJL3SSEuAQCGxxf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lHz9PmG1pWmZImgVSRNSUEnDPGOnTv8AbzHduxbBTtS1K2fZgJcuTMtUxIuUupPEzJYM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nbae6ykJs2zd3e1HZklJuWPbso2O1oLYJmpSq8SwqrHNsY823w7K91O0SZPsq92JHYttmw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tU2eLU4I4FKNwJcPQA4ZVj0Ri5R7/APY6te8G3+x/Z1u2xtpW2EKvSbOgpH/LolrUkpv4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GPa7aqXYLHNtVpnIk2eQFKmFSk3gkYlsSekfntuzvpvX2YbvI3F2fvAEbHkzVT0d14yV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PWMTaO9O2bTs20Sbbti12mXMYNOtKpmYYEKUXq2PKOkqbfovZpqLTZ0WhH92VMSlctYI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5xlyllCrxpjgMPbmPAPsd9qW0e0ns1Xs3acxE21bBmq2eiZd41S0BHdhRzULxS4ySHrHt1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2tqbPQCF2BUtMxSnAJWm8G+QrGlbgqN3EnMHzMQKBVxKA0fEc+sUpe9gWYM5GGfnDVUrA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/CrkQrGCV9R1jHeDUYH0gL+9J/cw4UTiaRShRGdYcLJzI8oLF4UBgXiXuh9IqvN+rQQq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xDBQ6xWGvJzrED8T15wFwL6nrEAPMwnT5wQSrnAXIJGEOnlFSSRkYsDnJxzELRYXPPqY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BEIOVTpDa6WAjKLAW4vpFYB0MMATiPOJv4XS3GLEv7MVgk4mmggoZV6gPMxNqyEKIzIh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IUTw4jWLZZPfIYOXhaslcLt5jti1MPFMJfyAaNWxOAja7bkgbQt9omzEybPKmq7yZNUE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PAu0T7Ve7W6iZtn3XlJ3o2kFFBtU4KlWWUagl8Vlw1Kc9edzjvhw5Z+z2eYpFnss22Wy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1z7QsIQBqSY8X37+1bu7uum0WXdeyr3ltyCUqtS0kWWW1CRmrybkdflXf/tn3j7TtoL/q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Rs2xqBkyicAlIxYE6nF84wLJs22WGw99tDuLEtfhs4klC2yerEsctY8XLzX2fd6Tw2Z5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3r7Q5i/6vtZapCiVy7PIBly5R0CWyZnLnHWORStEtKu8KFKTiWCT7pGltm212ZXAygzvj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tqmVJF5wThHys87k/adP0/HwfaOkm7XlS0qVKBWOpjXzrTMnqUxVdU4zY++camRMMz/T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Yc43VmsBTL7ybLJDE3g3X88449t93v78cGHLQq6m6CVKB4VHDzwjMl2YyuKakIlgYvGtn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dkbPn7Rt05V2XJRLKypWAACQSTU5R69uP9krfffOYbVvna5e5uzFpC0ypSRaLQsGrXBR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6OLp7k+T1PiXDxe7y5W9djsSkybClNutKyEplyySSXoMGxJwj0vcP7Me/vaVLsu0N4pv/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m0pHfTE/4ycQXADqI1Dx9RdnXZFuX2Up7zdzYaE7S7sImbVtazNtExgxLqol9EgD0jrZ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75/yj6vF0sx+78b1PiuXL9nnvZ12Gbm9lqk/0jZSbbtIAvtS3LCpoJxuhmSP9oHnHoK1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BFboKqivT5xHZNC41j1+XHyPPyz90nBrPNV/gY082Vfl3iXLZCNtMN6WtNCFBqn5xr55N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4/Ux+i6G1g916QUyir9YtuDRxBAAxJGFSB7zj49j9HjVYlEZE8yYYJOkWu6k4nrAUAcY5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TwvTy96Ra7eUUTVnwgnrGGkJ/akVrJuq6ZCFvEqzah9+jwCs/wAxhdKFvezHmYDNzhlH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C7QaArKdfOKZ1oXKlqUbocFnNYcklNKHn0jDtaStSviNQSMDGbHXFr1KUbyrwfGNfaFlN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PSpF5wwwcxqLWT4hyNPpHDJ68dE75sadf4i6SylUbCMIA3vCSwDMPfOLrO44iPnGNN10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dkzi5/8AkaorlqBVKlkkm6BjUVcn5wd1llVum3VEXbLPNB/hh84qkMNsJwNyU1CcyD+R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a9K3YQZdnTwZNecHPCOoCSM9axze67mz0LCtWpnT5R0l5lYUx84+9i/Mcl+pC2rc4UKT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O+KfOA3DrHRzF3584slh5dKRU2lYtk04hlBKWaCEqSxPOKlJJyBOsZExim8wGLxjuLuN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ulTnCojISmMWUkq4QhBOpUQYzEvmwPIvBDIoq8zliHhinzGbwoc4EPzhmI0NMY1BlbJn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woEe8qxh7cnzbRbFy13VCSVy0qSGcA0PzMW2WaJFqkWjIEikYFvnKmqmKSSLylH1Ln6R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mlcY56w7YlbDtFltUyzTLSf6qgESiCbvdFyBmaHTLB69BaFf21Z0JJaNfuGgWntA2bLV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VQFBKgD1rBqO7/7z9jqVx2faEu9lNsaw3U4ekZMvtK3bvJSq2lObqkzG/wDZjrZhvTF4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y0q4VoQoEVSUgkcoQc+nf/do8J2vIQf8gofURdL343aN7/3bshKall+6xtTYbEtVbBZ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HZezjjs2yHrIT+kaGHI3u2Fab3c7ZsRUMb04AMepxjLl7V2ZaFXpdvsix+JM5Jb5xXaN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j2FaU4HuU0+UYStyd3Zyld5seyMrSSkecBtpdpkzk8FolTAk+JCwYvSQtKrigSmuI96x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Jl4bIs4UBRaQpKvUGGHZ9sBWFjIHKcv0xgOoSlZxCR0UfecFKSbymcVFTjHLL7M93p15Xc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bZiR6O0D/u82bKuzE27aYIoCbWpTdHwgadXcmeK4oQCFDEHq0coNzUI/09u7WQcv+aP6Q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Sv7O821EXfxlK/qIDqbpKcCa4sYUgi89BlHM/0Tb6lXkbzznbwrs0sD1Z/QxZ/Sd4rykj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EQG9WTl84VRJ6xoF2DenvODb1jmj/wCO2JI+hglG9cjHaOyljlZlv8jAbkqAu18WA1ip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Jr+kakHeeb/4myZysQFy5gKTAnTd60JrZ9nTboJbvVJ+WsBs1V4iPWCXUpKiL12oJ99Y0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bYdjWfiJtZCeo4X9REXtPb6LvebuIXi9y0pb5wG7LdToYFBhdLZl40qts7YHi3amf9Np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gPHu1bjzCkn84LI3K6/oIQpTxOH82jTK3imhKlTNh26X/ALU3jCq3plDiXsvaMumP3ZTQ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wCByEac717OH+pZ7fKJzXZVADm8Q73bGPEbRO4QzKkq+cBtwTdvBvOIAMzVjWNOd89ghV0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KH5RBvlsNSrqdqSD1J/SJRtFPwvTOEd01qI143o2Ovw7SkHmVww29shf/ANk7MMhx4wg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YCi+IbN4r++WSarhtlnWnUTE+8oVaguYpQnS20vB/rEF6C+bh8Yukh1XSD1LN7rGHJCi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sE+kdHulsP+vbckWHiMk/3JxBwQMa82A84LK9E7Nd1/6bYztS0B7TaUgS3fgl69Tj0bUx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lICUgABIDADSHi1EhFKSkOogAYkmkPHlXanvZNRbhsuzze7syElU9Q+JX4TqA4pr0iVY7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sExUudtGUFJxugqHqA0Vy+0Hd6cq6jacpR0CVP9I8H2wqz7WsaZabQrvEAlJvAByPrQRz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LN3mX95wlXT6kTvhsRakpG1LKCcAqaE/WMsbd2arDaFlI5Tk/rHyRZ9n2ufvJs2TKnrT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eK7Q1oKvgPpG9Vsuajh71aCOsWpp9QS7ZZ7QP7c+XMH+CwYyI+WpFltkqYru7Yviyuhv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o2lbaKWAIiPpyJHzVZ9qbdkpVc2kovThWUkGOd3o7Vd7N150iTL2jNm3wSbk0gBuo6wXT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cWPt93vKbybWpRc+OYSG8xU0MdruV9pXaqtqyLHtiyJtcqYQCtACFJDYgsAatSJuGn0pE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WwyLXZliZInJvJUPfWMuKim2KuWWerSWo/KPmXaqn2pPwTfNAXr7aPpXahI2ZbGx7lf/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95VsXMNWLCCwLKspmJThiPlHofYQn/m9vKJc3pf8A8tHnUpTKvVUU1AbE6R6P2BJdW8ai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qv0gr1tMNCphokZKqPO+1HdrvJI2tZ0h0smcBpkrrgG6R6KQ8U2uyyrdZptnnJvypiSl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1TpRmK4WD6mp9vFPcKUpKSCQl2pV43m8GxZmx9oT7KZf+lMULwJdQxBboxjVrQZfEGGUK6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5KqnHHpGQCCmpp0ikgfvBr+8YZOSbuZCcwBCpKlKulF7GlIj+cR2VeNDVoBpaUi7QkJJ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Xf8Ac8UpUT4Q8OiaBnlkIDtuxGRL2/N2vta0oTNVZrQbJZ7yaIADqLYOXAfQczHrZs0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iPnzss7QkbiWPaGzbbs6daTOtSrSm0SFpukEAEEE0wGGpwaPRLP227DnNfs9sl87iSP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Fhnv3ljs8wHG9KSX+UW2eyybJKTJkSkSZSfDLlpCUjMsBSOMHbDu6brqtCb2qB+sZKe1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mSycL8o19I0OwIeNJbtzdkbRtE2dOsgVNmG8pQWoOczi0YUjtN3bnqujaSUq0VLWPyi49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ISdFEg/SCKj2dbFKWEmYnmJhf5xhWnsn2Ja5SpcxVqIIak0OPlG1s2/27lsVdlbasS1YN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3j2UcNpWM/8A7Qj9Ymz1HYew7Hu3smy7N2fJFnsdmTdly3JZySampJJJ842BjFl7Usc0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JmJMZKVBYoQRyMUcRtrs0/rtumWq07TUpSy7dzQcvFhSMQdkktEvu02yWUaKkn/5qPRI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2QK2ZsxFsm28T5SZwCUAXCFMSC7tlHI7yWw/8A7ctCVX0fc1gKUqpYY86gR7J9oa3y7D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ZM9Dd8u6Di7amtBHhe3giw9lO0VBQmy12NMwKyWFKBp6iJXTbabLtc+ZZZFwcAlJDBIJd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iJhl8aWlKLhx71jRWGUu0WGQmVLP9uWlKlOGdmPnSN7ISsy711RLBlJNG/WMr6tZvtuo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qpG0rLMM2zTBMYBevI0FY9I7GO2dO+aEbC28Zdk3qkIZSPCm1ABypIyU1SnzFHblAslK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2lbs2237UkbU2Dafum2dnpK5U6VMMuYVNRlZHCpgl/l9qR512l7jK2hZbRtLZ6L1oYLnS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fLP64HYN20yu1fYs2z22WLDvJs0Jl26ykj+4WH91A/CSageEkDMP1u/G/Fj3M2f3k1Jn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eJWT9IVmXT5z2jKRJ2bNmJBTMUAUpUXxLEPGo2tZ0bKtVitEgHvZdrlKSWZlBQIIjuuy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tvKnTzK2VsqaJE2VLSypy1OQATgABXqI9StHYpu3aQm9LtKVIDJUmaHHyiaa7nQbkWidbN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1onyhOmEhnUo3j8yYp3/AG/4UtiSxCxcqWFaPG42Vs5Gydm2exSSpUuQkISVGrDCMHefZ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N7lKiCpdy82eEVnb4r7Q9so2Zs3a1jKv9GUniKnF7EADUsPSPb+yDadp232S7q7Ut8z7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pqphJJUSSTGDvL9mrZu3pltVaNszJotJCpyVyElJOWDEDDOOm3a2GjdXdnZ2xUWgTpNi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xpTzg13BvGsSdg22cSwRLp/udgPmI84dKVJuuAwcVryj0TbtjXtjZNosMtSZZmsQtaqAg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urtOUlMtK7NNu4ELL86EY84xlG8cml2jtSZs+y2i0JD92zpehr9cI8xtu27TLnTbUmbx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akfMx6ZvJs2ZZlT9nzpgC58q8lhRJyr5GPJduWefsxKrLNSZtoWFMZaSxOGH6R48o9+L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tl2e0TAELmywoge/OMpKXxYjUtGu2bZZlj2XZZKy8xElKVEAs7fWM6S91KWL4O2Htokjd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Y2TsWxSha9s7Vn91Z5ClBNAWKzoA4OGDx6pI7J56Eo7/AGyJk4VV3chk3syKv5x4juna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LmXL2dMmJDuxCFh/mcI+sLp4lZOMcTz+sejDGPJnnfl54eyWetV7+qXrxwXLDfWMDbPZH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lRtayiWl1BCpZDHV6nOPUkSFTL1Ui7kSIWbZFhWKDe0Mdu2PP5uXy+b9p/Zu3ltXD/WrC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yckpJB6GO07HOz3bPZrsOfse2qs5sYUZkhcmYVEqUS7ghxiI9VnWacFKupJ5PUxrlypoV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rDtiXkz+WMSbyVFaip6tHnO/u61ttG8E21bOsffpnJBmBAYgvU9Y9KMpZvXkh8nNXjHUl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xh2wnLk8NtG7e1pd69sqek5lLE+mOeUYat39phKnsVpQacSrOfSPeZhmlXACbowZmhVG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DLp8cnfHqcsXzpaZNok/6lhtZALE/d1N9IWWx8Upab2Hey1Jr5iPosmYpVan/J4ptFll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omy1h2UkEav5ax4+TpY92HWZPAz3okqllICa0Kqj20UqDqoHDs4OekS3TE2K3TUgOgKU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hjUyd47PMnIs6pKwtagPH8ROGmmcfE5se19niz720UGyc6xiWlHFeCATzaMnvQv4WP8A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eqWHIx5NPbFJlHPHnA7k953yiLoSHN7ADP5xO+4siFZkxxvbFtG2bM7O9vWizLTJWiyq4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c2Lx0xxK77YFlnbxy1zNlSF26Sg3VLlsUg5hzT0jandjat3u5+y7SZMwXSpCCoN/0xyu+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zHdfdPdtSE7etOzJVoVPQkKFnStLlZBoVEkli+b5P4JZO0ztI2LtRO0Nlb729FtSoqMu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QUqdOuKT8o+vwcGOP3fL5rlk+eu2bcaZ2cdrm8Gy5iZqJa5xnSzaElKyFC9UGvxDERyJ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059pHtLHbd2c2XaW2d25ey99dgzUrtlqkKHczZC3TeQcSHCS2R6x8ybPSm3W6VLS5oOI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tr1Psp2R91sM+2TBWaOF3wPyyjsDf4lEEjkBGVs7Z0qw7PkWeSElKUuSMC9X+cX/AHcn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yezixPsWzLnJ7xaWQ7JFD5+hAjpLDJlFPFLCji7tCbN2aqy2VKSxzq8ZaZYl4M1amOFt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WVJSiTcCXdZqwaOu2fs+XaLZKmKvi4zFKy7swGB5RpNi2NNpmd5NVdkoqpZS4SGLxod8e3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tj2NLnbR2ghwLRLT/AG06sQ5LVyiy1jN75ZdnrN1UuXd/3qx5saRuPuNnVJSmeQovgVhg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0PtC2ZumneTak1IsEyf3CbH36kLLi8MARgDiBli8aLst7T94e1Lf6xbt2HZmzJFpnyJ1oS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tBWUhmYkAl2Oekdpt5LlH2pPstgkJPdlpigwZYpHJW6VNkqUq/3lS5Dt+2EeAbp9plg3h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r2Ra5W2rNMmBarNKCpN1OJvPebGt1o62TaJkhSbRs62TJksEulKypJ5EGmUZyezhxmT0d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UKoUl6+6xkWS3yu8vS5YSpxUE1jnLFbhtKxptRSUKWKgHMYt9Yrsu2EWa2f3XKcCXLp1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x6js7aZ7ni8ObgkjIH5HCN7YJk3iU94apeOG2Lb1onS5ktHeBTOEsSNfOO82SD3N5YUpSs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GK7aoqlpdZ7xlPeGNcI1U1d29nU1jfWtlKLXiGa6wYVqfpHL7TtAlqugg6EEaxr1Y7WJ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EkkkB9efONEvemxIndypaSUuAm8X88zHP76bctMiSuXKBdTC8AasXxDEUePON5528Gzd0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/wDqEyySyta55UUhIFTrll+VdaYyke6St/Nn2eSlK7bJkBWRx5isGd2k7Ak/3LVtazyr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p1j4f7N+1Kx779p+w7D2i7Qm2bdFSZ/3qZYZypan7tRlkhmIvBIwGOIjpuwmw7L3t+0pY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huwi2WpUpNomGcDIAUJZJLGoINeWOd080r7Hl7fse0paVWO32S1A1BlTgo/KMOYFmZeC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Ke2vsS2PuRZ/6puvMtMm1El7IbRMUVUoUsceRfGjNHL9mHbdbpkv7rtWVOMlA7oi0pIm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4oKE54xx5Hu4o99KO8VViSCXYAfTrFM+y95JVTLAe3jGsG8Fn2hZ02iStM2UUiqSHTmx5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JwfOPJa9W2hVIMqclJJF0uGJrz+UeY7f3enTO3vYtqVYzM2VbtmmzTpxSCgzStSkpOpZ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2JvXpgBJD5Rzu0LLNtm3tg3XKpFrM8kDJKFuPQmMtYshc6yy5ypMyckqBupAcnodIzhNH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1urskbS2Rs8WcXbSEzFTCTeAxxxNAcY1+35Mux7ctkmSgMkhRu0AcOzYP0j5nNg+jhWM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VrXTDnAUvirjoYJY8+cfKr0ilACecN8VaQqOUMHVk8ZSrpD3sc42llSTLSwHEA5o5r05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d3EbSwkjxXjQBmjpi45MhKNX6lo3+4if/nmkVe4CadCGjSADR+sb7cNJ/wCMJSQ/+mcq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8nwerv0vYpaklKeInRQDiNfbFEKUp2ajjrGdZEIWpSVM7HHB/yim1yns6UiWpQUQXeupfn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5PyYl43ReopIYls/ZiIISrGj0OcBrylZnqIaX4kvStW01jo87OB4aAA1q/KFQUm+zhRY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XeY4EAkQstBGLkaEwBNJd4JdLFPOuEV3Tw3gAdItJ4VOA2SSTTnFQcqun5GGgs10y7wU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2SVGctSnKEE0JoaYxsp7/d1KS5CTVs/eMYKQQlVPFqI1AxJMtSiakEfOOT2yWs9omAgk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JakoqWxOAOkcvtmT3aZsujLlqW2gvM35xK3i+FftEKKFbRmKKuCRNUFDRIvflHQbkLI3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5FklAti93940H2hgBaLekkALs84Y40WG+Qjot1pYk7u7OuHhMiXj/ALf4j53VPv8ARN7Lu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qQco7NgVXkimAPKOICEr4VJcYuOWMdwmWCpN0cLJKTXDWPyfP+T9dxHSfiB86e8oL6MP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5qB9IIOjnLP3nHysntiVOkQuq6nEZxMOR0gAhSsARpGQajJukPjr1MJT94ZJ1w6wDFB8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HFgekMlsun7wSfIcoyJdJViVRaiWrTRzVhCAkxbLr/kUkRplalPI8sfecNdOjiFCjdw0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/TmG95RYzasST4q9Gi0Xs6mMdEw8NS2sNf0xxqBHbjefkZNlAVtKxy1AKecg/On5R9gT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F2LaFK2tYpfCoKtEpJBAaqmNdamPrm0UnXcQkJDeUfu/C/xfhPFb9RDXJvnBB4sT5iAK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vKCgk5vH6OPy2Q1z5wXfEtEukczBBdVKjMNF250WI1iDnWIK6AZPAMaQyR8RZmOMcfOJ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lDpoecdglLKvYgaxx9qJNqmvWNysZKFl7ruTzf3nGNMPFeAcMoMcNHjJmE3lf5ZxiTCR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HnNxMK84vmscW6xjTR/JiudUTFAY16B4oUbyqfMGLppP4vDRjFCgQlKaGmJNY050qiNa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FZ8+ZhQo6PyeKyZ9XPlCkjIP1geoNPWB8V0hzzMAWJUpV1CaYh/eUM7XvMgwARoDEUo3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4vc8HiHr4dYDnNj/ABECyE5uMvWDMoknqYiib1C8AKF5SXcVL++sEG9xEDLSAhOnpED5f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XhzCoCF9WhannDEsq75vEDDEvyaAFevJ4jk8sc4LHP1qfeMAg8+sFRbXVJNS/liYUh8g+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n1f3nCAfFTTEesFAP4oUvo8SikpfFQd/flCqfiq9RAQ1hDTGoxoYg8sYiiTiWwqIw1FZ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vM5Qlepg6QaXkuxqK5R6nusk/wDDsh85ijhXT9Y8sIPDxAVDx6rusCN3bLnVX1P6Ryye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Q+MfPv2vJhG1NjS2cKkAt0X+8fQQKe8TeNC/rpHzv9rdzt7YLgkJkqBc/wCTgfKPn8/u+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NsgISpSmKk4BhnRq+saRaVLl1SbxwAIbpG72me/mJYsBiXjWLkhV2oF0ipf1j8V1d+79t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5iUOCRdFfIfpHeWcAJus2sctuxKWmypUwuqZudG+oMdRZiVddTH5Plv1PqxnS64scY63s6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RKZCgAMw6XjlpIPC1ff7R2XZrLE7blorhIUWzoQfyj0dJf7kePmeUbySiram8rKulEwt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afc2l1qMqe9Y9N3pmd3at5lOSmcVkM2IU36x57MSO8UkA8JLlx7zEfoOTJxwk92ttFk0D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1WZKwCO+TQBs6j6RupoJTSuukYkyyonWiQoA0moNCRm5hx53uZ5sZ2vbZiDIlypYL3JY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rGSsOpKmAvVNX8orMoZBo/U8P4vxHJ+RQAbuA5wFJvaEYNnDlBGJamIhC/xVHSvWPTXB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BTkWjYKJKvCTzML3YKdYaTbVzD4q0TEc3qVjLm2U5Xs8c4p+7m9eLnpCNESdAfWIxKufv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84hQb3zrnyioZLfCXggHP6xJaFXU6c/fSLLoPwgnn9IuwqQQqtYt825wt050pziVOBeA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04PoBDIS/wAJA1fOHCQeZ0eApEpV661NXh0pfL/zRYEjNJHN4YJF6vzgFSDlXmYKQTgH5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Huvk8aFaUqTzuthFlbqqUqzt1/KCEgK8CQf8YKQ3PnARKDkAPSGCWyfkMIYMc4LdIBAC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amBOMNcN7B4Jl/CH88I0K2IUnoMYiieTPjFlwq/WJdfL5w0Kwo9YYAnnDMDdz5QzNgPMx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rDE+zBA84jUJjl84Lk6mGY5AwCklnwrCrKWovPEp15Q1w3qhzyhWbWJV2SabvEcBjHk3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qTKUcWcm630Jj1xct8njx3t2mX97tiSS4SmyKXTWo/KPDz/jX1Okn1OGCEhKKBAx5+6x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FZqpWBvABi8EXxgWOIfCPyXL+T9xgsRXpzMWGWFpUlSbwbIsYRJVwqoTzi68TezLEU19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kdhKfYOzk5okITXpGeiuMa7YiSNj2Nwzy0kU5Rspb3b1PMftHx+T8kXIHIxaCc684qAI58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NHOOOb0DsnUfv211PX7omvmp48E7SZd/fbaOiJhDkZ0j3vsiF63bUUSw+6ZauafOPCO0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BRU5RZ/ekfpOG/2Xzp+bklobLR3MA14WeHXezBN3I5QgvG64o+Ucq+hKBQ6sGuvQA+sd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JCglST4s6/sI0KQCpNAcuIftG63OT/7qLUl2TLUnHOh/OOvD+TxdT+LurwvKSxAS4/aC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c4rF4zFMcy1BqOXv1i0JJ+HINH7ni/F+P5fyMA3X/KIAL2D+nrBLn+IDPlWOzgjvdz5Qw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GCUbrYJ9IgpENemrwLvhzHN4IsKtK+UFP4iHqMmhA/Q8wP05wyC12j8z75Qah7oPhDU9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G7WGCdKwblVzB5tkI5va15dovAsUuzPoY6ZbxzG2FiXOq78RFDlX8jGbXbFxW2pa1Wi9c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aspaZVPKre8o3G3B/eV3jA8le9Y066XlCoSHrHnr2Ys2wkpVSo5gNG3LFN1WHI/ONVZJ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sbIpdVU1b8Uc7XSOK7RLUiYmVZ1LWhV1WIJdyPL4M/wA4q3WtCJqrt5ZUzA1AZgw0+GMT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sLWpaC1DgXY6ZERlboSFLtXhJuhLqU/t4N7dxs9K1TLyuJKa0I95xuZUvhvXSHduImMKzh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MMK9M6wpskwKF6nkXPvGFEpRVWvlDLbio92r0fp9IZBJVmcoRyrIkA1ox0eMpKT3iHqn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sZ0tBClUZkk0JiuVeZ773/wDiJClAgKSQHOheDsmYBLvEkkNUxgb12hU/eaeqYkky5ndp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ciXb0jN2Ku/OQzXVMSK4adaRvTErs7GAuzpmeIaPWNVvRKXelTGYVYF8brs/kY3dnSgS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ImNDvkkn7rVklQoMX4qv6CMOjHsFVXgkqvMAMcQc/KN4Egy0s4qRifekaLY0pImJSotQa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w3Q5GRr7yitqVA8OD6xokySbQq8l6kuANY6BSwm9eIGWPvnGiYLtCuIkKORHr840N5sq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mj0PstZG+FjSwdYUDg/hUfyEcBsm+JeBJYsT0/aO+7Mwsb5WNSeIISs/IsY3ixk9+KiZ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LvSCNvWp6kqYFn+B/yMesms6mDtHk29rHblsljiulifJjHeOFbHdjsV2r2xbt2qZLt0mx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CoTEMxDaEH+Y4zfn7M28XZzOsSZBs9us05RdUju0iVlmgE9CRhHvv2ZNriz7H2zZ5gKU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KH3rHc74y07etcsglchAukpLEliH+cdI42vgfaOx7dspX/MSlJvEhKSm6SxqfqI7Tsl7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jbtmTk2Sw2OcJKVzFh5q2dQGgFMo6Xtw2LJ2RvVs2zyJbShZHKRQFTuSebk/OPSfsdqm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VdG0ZoAS7h1fxGmHBzvsm71WfDaEokf/AB4t6AfWMOb9nvfOxcKbXKm8xNFPVLx9l7Js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S2UVKKXoyWbDDWNRtSRZkXplnoal3NefrFZr5JV2Fb4XVJXOQdWWkg/KMWZ9nveaYpKky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j1xEfVFonslSVzCEKoWo8bRe8GyplxMoqASAPDUnrFWPhufupt+wWibLXYdoT0y1FBUZ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RgJX3VoSq6pMyWp7qiAQofu0fX/aBZJVonSrUhAQhLnu5iQbxZvzIjw/tL3MlW7Z69qW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y5bBJTiVNgCw/mM3bpNPS+x7fP8A4z3XT94UFbQspEmakBqDA/KO+s1mn26eJNnlqmTF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Q5x8ndlW+S90d6LLaL9yx2lKkT0kkDqeYxp+cfdu7+ykbJsEtDPPUAqYsjifToMIk2tu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PExhXCcAB0MEF1UBj7z8lUAfEPBSxyeIx5jqYnxZtBlCCVZtrEFFfOpgkjVoVXr1glGl5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izjHcxkorLTV8H9+UEMnp5vDGIA3OI7/AKmAjaVhwOUK0N5wYSnTrEBOrxDXP1gAP0gC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2MQjlEIEEFPt4Ye2isUhgfPrBTO2h5kwD7rBqYheAheATBLn94mP61gIX4lRH1iEDrEI4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u2cSAekSuXqYAg+LPziViGvCB5wPeJg2NT+pimeSLOuYGBRVzrFxPFGr2qtC5iJKXJcuAr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tXd5G3rOjvT3VSpJUHjWjs/QpV02iWtKsxKqPOOpQgIupDlhmTFjczHHLGOkec7V3EtE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UUAC5/246R51a9xtoGctP3VaAgVV3bB9XJj6HW4vNXkY102cbRLXLmpRNQqlxaQxfKOF4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eJ26u00quolhasLq1AV0+UYFq2Nb7H/76saQ7sUTAo+nmI9c2lK3f2ZbPuu1p2zbBPnh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mKSFEEgKRgGGD+UV9xsa1y7ti2lLUUk8aZyJgHKjfSOVwhqvF7bKmo4jJmhPJJJjCKu7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D3SiPl0Eeyzt37LKUZirYJ2PhkgvypCT93rHa5KWtVnF4f8Ai3pZ+sc7GtPErRZ1WjiS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4wFJIxYXuYMe0W7s/nz1J+7Lsa0Ej/wCKWvdLwx6GNBbexjbU9SlIloCXJcWxNX8onaae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Aqbeust7inZ/l9I7K2dk+8NimJV92C0Jw/vJV+kai37k7bsirxsneFVVATEMn/1PlF7T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E1XkgEKBx5fSKVzxe8YB0LPGNNmBUzu7kwzEvgCDCFc29duKIowuh/WLJSwtocJUpnx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5M3Vtk6Yi4O+VLBUzEgB/p7rHik2dNTLX3si6pjdUFAk82yj37sNQZW4q0kD+5algcOQLP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TvrSAjYu1pzf6VimEvgeH94+CrRvlbZavu8ieZUuSwEsLN0aEDDSPvHbSCN1dty0zJaZ8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AkioYAkmj0Bj4sm/Z03rm2ibOTPsaJc2YpUsJtxQpjgDg9AMf1jtDTmxvjbSritM1icE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ntE2rKl3f6gpbDwhMoUPJsaxmbR+zpvvZJPfCzItIJDJRakLUegJD46xqp3Yvv1ZkpSr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PyPSLtdVuf8Aj62GXeXtIovDG8Ek+nURkSN8rcOGRt2YmpLTLUR9aCOTtPZLvd/8UbE2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9Y1K+zzbslSn2dbZfWSqnm0GtV6VK3626VXkbxoZP/wO3BZHUAPGf/3p7bsyUy07UM86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43aNh7TTdlrVNMxJdpiiD6HpFS5VrlcMyTNRddiZl6B6vdLP2u7xy7swXgGxTNSfPwxD2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PmhKSzqmIx9I8GNomd4mXNBExwRfUHPk8WptU1N1V+fKbVZSPdBGaer36R2/7w2dN1M+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NzYPtJ7x2RPEqYL3/wABnXTHzpL27bZSUpRap7JwurWQ/S83yhf65b1XlCfMWun+qlN1s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0ltv7Sm1N4Nh2rZtvtu1V2SckoXL+/KuEFnCkhQcMGY89THiO2to2O2SVJlWkFayS60hx0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+I7animKli7iypfrUjURiDei0zlcUmStOIUqYx+XWMM2VfathWe1qrPmS5iQQJklakkE/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B+1h2rdmFllbPlbTsO0tgSkJTctFis67UboZJM1UpZUQ4qoKLZ5x5Cvbq5KbpsvdJVULC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2seJXdKWUjnXn8oONlfaGyP+0oti7BOkbR2ZKtctaQiZKn7MlBP+QYKQTiakeUfOnaV2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tFskzrBYrCUpMpcyykTA7kpuqJDA5vV+ojyy02mzWzimSJr1xnBvT1isCwLUlrNLCsllI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XfWT73Mlqs9rXZdt2QgpUhUpKFMdDgKtlFdh2Bu9K25s+0f3ZdillYtNlW0xBBSQPEk1d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b5dkmXZkxbVuhFAeVKxuJk9CUqlzSo3C3jIY4sfSM5SM9rf7ybN2JOtC5mxLDa7DNJV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lJupDJBZJZgzDCmEefW9Kpc5d8YEgv0EbuXtaxTJ3BNCJul56D+Yo2hY5O0Lyiylpqzhj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uZPtNltSpllnzbFNQQZc+RNMuYkuoulQFDQYR6DvZvzvTv/8Ad5O2t4trbdRZlASEbU2k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g6CON2bLkIkpmdxKSpLkNiKsD1YvSLrxClcTFsY4ZbTsbHfrtLsm6y7BsrZ8iXaJ8mWD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BzPXX0w939+LFvZLXJMsWa2o4rhmkhQ1BbHCkaHevYErb1j+8IKkWyQlksQywHLEAOTU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HaJW1k973klckqOJBBZm6OBHG4na9tnbAnIkrnAhUkChYueb+UcuucFzlusZ4u+n5COysG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i6tSQQpJe9zjl9qyVI7+YkAVeqRWoGvN8MokxdJGltc9MrhJ8Wca+dMlzLyQTezdoxLV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tmxb+aCKwGVeCKNk1Y74R0i2ZZ1FK2VhgqnrGrlTTLtiUrwWHcgfl5x0Vjkd9LUk0HE4Z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cTdi2NSw81iq9mz4R6I6YktiSJPwmgBHl+8aJE8IwSLrnL1x6mOlN1abpAXeFUqUwJ0+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mKZKUjIXnpFbWItalS1KBF5j4gNP5j7X2VuHuVuz/wBn7s7eDZ0uVN2vtQzLXbLbbEuvv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4biUpCQGCrgcEkx8TbGF21JUqlxQIo+R/SPdtxe3O37pdiO0ezmXsGw7akTJ659ntm0FK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ynYkFBYhhxEsWr1xy+Ur9CN07JuGn7Mu7dn3Y23f29bNhyZRs+z9pqJFoXKkqmKmSAtQ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mS94g+ib7/Zu/wC8jsxtO5u3d4pO8iZslJlK2tZk99Z1gUKFoIUG1VeORcUP5r7i/aN3J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8jcdNqn9zIsuzdo7LtcyxCUlKRev3VEqIIHEpRpRg1fZJ32ip1m2KuXZJ0zefdZBSiXb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vJD1Jmsywh8CxIu6GOlyh7uQ7bvsT7qdkm5239o2u37y7K25s6Xfs0qXYBa7BayS1J7JA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hHyZYQpFjuzSO8TLqXzd3bzGsfT/AG6dp2z96Owfbitgb5b7WuxzZkmWqy7ft8qdZ271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NcDm8fMmx70+2JklJMtmMwqIJ5/IfOOVRmTVT0SU9zNS2IvM3q2OMaddqmqvqnLF6jYV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KFElIzw6xyU0tMUpS5ZSMAMekYq6N3hXMuu5YFyKesJNvdPOMnZ8j7zebiKuUG3yhLuy1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SM00psi0pmJSsBXRMZvdhaVJUGDRqVLKPiIrVmjP2daRaFd2pXGA4qa+2jGqyeVIMqYnC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jN2zaJNqsaZI/wBUjxsXTzr0im6rwmWSdTGHOnLF5KqhIq5ZtYarjkexS7TJs92WWQSKh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bSxzEypylTGQlRABvC8+DE+kdj2L9mVt7Q9tSLda5K7NupYyVT56n/5k0ZCWqQ4NRz5R9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u1TeZG7uwuzhe05AloQvaFnv2KRJUAVALtAlsAAHZ3LhIDkQ7a5bj5QQuVdvCdLUnS76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YVyMfdu4X2Adz9w7VbbX2nbxWk7PnqcbOstuULGzFhNWReYOGDiuZevz19qLdbsj3V32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pNml3l2a0G02NSmL8SipV5sagUGrm9tTKPFlzQhKrrFRDC9h7xj6++zrued29y07Qnql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uW/+kUgoSTrUnzMfM3Zl2a7X7VN5LLZ7GlUnY8ie9vtyiGlJTUpANSouG9cAY+3bJKlW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Fnky0y5cqWGCUpDAACgDAR6OOOOVbHxKS6XL4vGLvDuvsDfXZ69n7x7Hsu2LEQGTaJYJ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DF0iaFZ01PvlGQlYOBpqcI90jna8K3/7G7Ns7aVn2hvDL2rvfunY5JCTY0ypdpsaBQA0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yL+GdoO6Y2F3Vo2VYrbN2LtEpn2Sd36ZyEi+CASlgKAa544x96WS1TLOrgICTiCKHkY5e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q39a3cti9ztsKlmVNmbPsyZlmnId2XJPCS5JcB6nFzFsWX5fPf2Dd8dh7obI33t237UjY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tQKFzhVRYYnECmo1ijsr+1vZ91+07bf/ABHdtu7O1bVPK9oIUpYlhyUKCWdQICUtRgzR6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u7VLRKVtbtA2Xb7EiYZolr2ebOq8QEmiCQAwwEctZv8As/rFPtEqXtLe5FksqCCtNhln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hmD8onq77m2Jvr/2h9v2FvRNsuw9lbL2hsSVaFIlqMhV+bKCvEFlSWJANSCK5tHtPZp9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TbFbD2tYdpIJ72yWZH3lLYgpUlnDAFmBFdK8xYfsPdk9kUjvbVvBbVS6hSraB8ihvSPT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7Jp20pm6tltVkVbwjvFTrSV3ikMKGgxEa9S6b7d7tB2NvV/bsEna0qcl1H79s1clLclKo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XxB30jEKypSr10kmqiB7zhgsnDXF4MVlpUDqTDeVcnihCznDlbZ15vBV4W+MFyMaczFA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Jq4JGI1g2tCifwm7kzQ6SVKrXziu82NepiO3E3oDC1dLSoXuesMDe1POBZ7NNtUxTKAC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fnGSLCsf+PZH/wDwqX+sZ3F7aVI1rDh+FwwToqHTZjepPkK0CZyS/LGLPuU8JvFDjUKB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XsK6mGBCsx5Rj1GII6gxYlRy+hhs1V4ZUOCc3J60jHC+ZJ0izBPeLIlofxrLJ8zlC1qY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YvDSkqXMoCaHKOS3o7WtyNxpP3jbO8VlF5wJFlJnL6EJcjqQI8J33+3Rs+xy1S9zdgm0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6ESyDgUCqqPgoYxi5x3w4cs31PNXJsNlmWi2WiVYrPLF5cyeoJAGtY8P3++1xu9uvJmy9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EOlVqnPKs8o6uaq6D1wf453+7et4983tW8m1F26Z3hMiyyFFNnl/4pQSSzZlzSscXK/r+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s2qRYGUUqMooQsvgAwGRqBHG5vrcXQ/7nbdrnb5tztDtk+Tta3L2jJTMvyJMlXd2aUsip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VcdY8ntVrFsV3k4JQpRqbrDLLAYZRrdqbVsmz7RPsdlksZai5CgxUak/N452fPm2mYlT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jjbX18OLHB1Ct+p+61lVY93JMiSVqK5k26EgknIMz41jkpu1tq22Z3k62T5sw5zVmY2b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g3gBi4gqUiUm9NZCU/ECGjllj3PTx8kwbawKtM9KUrJmlWLAAe8c43ll2bKkS0zLTae7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xGv7Pt2N7+0W0TbHuVu7b9qrQ6Zk9CUoky1M7KmL4AeTx1W9HYjvjubvRsbZO9dqs05d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gWFCUCu4EqUA168cnwMSdP3HJ4lOL3c5L3kNu2hK2Xu5sm1bZ2rOUUSrLZpSpqlnHADqY9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bvhLkbS7Rdqy927AohSdlbMmFdqLHBZBuJo34uYDR9Vbkdnu6/Zds1Fh3V2LZNkFaAZt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byy6lVJxJ8o3ZUozFKUSpSs3j2YdLjj935rqfFuTl+znOz3sx3S7K7D933X2LJsi1ICZ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5rmGrOMAw0AjpytaleJRriSaeflFaA6chnrDN7YR65i+Fny5Z/eoQyVKAAOLxDzMQjhw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I3pzuwc6tEfmNSWhqHSFU96jRnJvClmKKpKkpIJKkD5xg2+WZMxSTUgnzz/SM5YWFeBz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mKtE68QxxL6sx+kfC6p+t6BSBeUnKuMNinMuHzioKfm0Pf8A8r3ICPj5P0mNWMb1cNDC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iVnxYQs6cO5osFWaQmo15RxdYonLu8OBrrFF983rCTJ6l4t1aK+8fTqIy0uvNrzgX3wqN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5GMNmWom9gDFKnOTjDL3lDlY8LwpJODkQAIN3AxRNSBjhqYuAP7tFE9V3iy1PvlErpjV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Z9hkzXvJJGQJ5ftGUqaVXqvCkk/F8hHGvVjWrOzEXUqSG8hAXYCjw05NG1AvwyZV64wf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5KN3QZM62zFU7qzqNMwaH6CKdnL7zbyLySEmUnj6PRtamNguVcl7RUkVlWdJKg4pfFOeJ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Syyg/ED84+p074XW16vu2n/3PSo0CiT1xjcCY+NecabYJCLLdUBh1HWNolRF67Qas0fb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4G8kkAYViSkFCVJFaE4ikIglV685L5GLUgHhbJ46OYli2IvAYfOLEKZOBGOJhOnzhkK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Epll03flrGPS9UP0aLZhGZhAwUlw/lBBRK7xSXDDU48uUZ6UJupupapB6xhoBGLJ6RlI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AfFVADyiOBk16AkvikHGJMPCqj3Y1BCoXalxGHaDeSrXFou8aU1FQ4wwjFmklVVCKMDaC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tix1/aB2WpVM7SJHKyzThyb84XaSyJKuEDEO0ZHZKTO34tSgWKLEVOGzLQNvX0kpSlQJ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iAs8wAYj8VRlnlABN68a3Qwu++kXTRroF1RF0sQz0J1glRODEQiVC7keREAqIuqccWUU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GAdX4joYS8/PzgBR7wOQ2ucE2tJ5fOChKilPCGapvB4VIdKqAjmfnBSo3tBrBNrX+HGh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BhQoHXizMQk8nxrAVODo8QVxANDWJdCkhQc3oN06QBQAcIJOv5QhrwipiF8q9YCTK3em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TqH5wCTlgrKFa2UkhV03hdoWMRIfAEZgk4QT4a+J4HEvFyORgGUVG9V/OGDKVQJfmIrL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HrAWgn4gH0oR8oXvAVXShJGpUaQh5D0iVpQE8oCwTFfiIY4AwarxrezIEVpTxKS1Xz9I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gu0pkkejwCiWVVQknoIN5vCR5piKBKVXQL2pgbY86y2aeris8pZyCkgxWrZVjWm6bHZy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Y3ioeJQxpAa4m8pwr84lNtf/AELZwvJ+4WUgiryQfyjGO6myF3r+zrMRj4APQRty/nWJ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i7crM3M2Px/+5VnSqpdMvEZcnin/AIJ2V4vuUlB/xcHrSOrWcak/5aRjrSi8ly5UQCTj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ROUm9ZnH+K1PHrfYzujZdiWG27SkyVSzaliXLvrKuBAYlzqq96Rww/tyVqSxLXRearnD5x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j7JsljQzSZSUkpwJap8y5gM+JEiRaJHy12o7G2jtbeza0yz25dklJtaxcBLLDtgOaRH1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na1vnSlhK12uaeOoPEafKFWPPzutvF4kbRa8zEy0jzjLk7n7zdzxbZlTyMUmWBdjTbb30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R93MlSkquLAJyxOJd8o2PZxtXb+9W9lj2PJtN/vFKvCeoKDBJUSVM4DA0iKxv+Hd4tnb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dVqmy5ol3kkyyGchTeR6xufvO+KZykok7LnpSWvhSgPnHuJ7F5My1We1L2moz5IUEKEnw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ZD/cptEXecn54wpt4ei2b4BV1WzbBMGYRPIPzDRSd4dvy1KTM3eQFD/8pSX+Ue5L7JJ4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giKVdklrJ/1rKfNQ/KDLxJW8m20Y7AcDAptAJ9Gjnd8E7S3hs9lVI3etabXJBCnnAoUP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aeyO3TgeGzFbuFpWX+Yb5Rp9pbnbY2BJ763ShOs1EGalYUE5BwK+sF2+XrVJ23YUpT/R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+GOFM/OOq3Q2Wiy2hVq2xs/aEoqZUtHdVZs9I9Mn7JkTkqSo1Tga0PsNF82SZOzTS4UyS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kSxp6P2D7Y/qWx9ooRfFmlzkmWJiWIJDH6CPUo8s7A5YRsK3sP/GHnjWPU4rNa7eCeLPs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x1Yx8zW3buyhe7y3S0qfFSVVPphjWPpPeuZ3W7tvUQFDuiC51o/zj5w3hssgSVSRJkkKF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cSawGJJ29scqR/7s2BAUDwqnpChyY19BHq/2fFIm7J2zPlzUTkzLSlpiC4Iu0+REeUbG2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tgswC0EJKpQYGrnXTGPX/s92OXZN0bZ3bXTbFgegLfOCPUokSJASJEgF8oDzjtX2M5su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idcwT848zXJmrSlRlcNDSrco983t2UjbW7e0bHMJAmSVMQWIIDg+oEfMFt7PJUpKFG27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VM/IeWMGtt3x5AmooNM4hSsqUySUJzbGOaTuUuVdSjb210jF1zwp/wDzJgWLdLa0iYrut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UrlJUU61H5xmq6cgpxBbBzELZEEaxpf+HNvi629NrVT47NLPzaHOw950KVc3olBOkywo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JWQq69cojPeqAWasaZOyt8VTE91vHYClJqF7NAPV730jINg3yReu7R2LPKa8dlUknnQ/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S7RMLpkvg7h8/rHfbndjc7bWx7LtLaFvNmNpliYiQmXfIQQ4JN5nIYtzjzLacrfCZYVpn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Kb5QFIJF4VBzPL6x9b2WUJFmlSxghISPINGYjy89gtko21ZgI0kgA8jWMO19gi1/6O00P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fKPYoVMaNvnq3fZy3gmzFTE7bs01XwghSW5eGLU9jG9AlpSsWRagG4VhvXGPoKJBNvl7b+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LPtOUhC5ibyVAgoIwNcy8YWx9n2nbs6bJ2dY5lsmyVC+mTKKgjQnTzjuvtEbVn2C37NTJ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hRMuz1V4sRTlFP2WNsHbFi3hV90m2QS56Bdnt3lQaHpdPrE2baZO428QVXZdqR/l3SmHp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2O9+9WxMhUqWZirxOWJ+Rj6mTHxB9ofeKyWHa21rPPlzDPXPUE3UukpvYerRVj2jdTcTb+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WbbKrMi2SzMTKVOmJo5ANNQAfOM/aO7u9u64FombWtE2yA8a5NqmKCQA5JeuWn1jveya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y1hlDZ0hxzuAmNpvdaZdj3a2nPmlpcuQpSukSj4W7VO023b8bUtNntFpXMsVlITKkrWSC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u/RTTNl9i8+XOSb6rPLl8anIClhq8gRSORtdh3GsW9lvti9pd+hU4qFntEtaJaC5bju8W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fLd7bW6ds2fZdqyCozJJ7sKIJuzUm6HrgDBuWOw25tydsHdu2bQs/EruwZbsReIZ2+ce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7RPtUnaVpklEwkS1Whd2tcHbLBo9m3rn7O3l3dtFhsW0rIJ6yyL00ADkc/4jzrYvZ1bN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sVmklSXK1hROrcusZa3H0Dsm3/1nYdg2guUETLTJE26TgfZMNbLOJ92ZLlJMypLsH9uYs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U/Y+xEy58jZQTKmzisBCCokgPiTwk0fLB47Y9lG2Cmlqsg/61P8A+zBnKvF5W79o2HvQ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7ckqrZSC5KLrkVyPvPK2ptPaG3bV94t612mfMAllc1LKSB9c49YtHZbtsBVxVnmPSkxv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zaW71nRbLfKROkrUUllA3acupgwz/skmVZtlb3pmTUptH9VuqSogKACAB83j6BStKsFBX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SJClqEtMhT3yWusdetY0dr2grbu3NibH+82izpt9vlWczZUy66SoXmbkID7PJaMW0IMx+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rJZkWSxSLPIJMqUhKEFSnLAMK5xxXbCD/wAIjjVKJnJdSFFKsDmIG2xt9iXMSpTJJrUK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f3AFHybnhHzhv5Y9q7OsaLRZ9tWlcq0zkSrnfKHdual3d2Bx+ce4btEHdHYigVH/AJdJ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NSc3MBmTHXwoS/QtGKuSszFcCgdWMa3fi1TbLurb5klZlzVFIC0qukOQ7HVnjy2yLt4l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qe9NOXyiV0xdFvw3/EXAoXkyUjhqxxI61eOdtSkTplnnKShU2RMBS6eIU16mLhJPE6lK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nJ4Qk3nBB0jy5PoYUi7oUq6tRfM4OYZK1JmXsMaQ3dLTdTh1gmUFKTepqTGI3Ws7HN1r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gUt7NsqxKlLN1gkzEgJS/UqPl0j6gTdCkpa+CWcZ6eUeG7kb6WPs5/rabXYp9vnW+bLW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WIIxxUcPyjqB2/7ECk3tj29HMFPrjHowePkcf28bXmbN3kVOEydKBlplJMlZCrxDinkcY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d1UuzbZXwpUFEqGIfEUjdDbVn7R/tWbDSLPMGzbDZF2o2eexF/u3BNWd29BH0oFrya65Y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y6dvbaRdUbXtezK+JzOFfMxfK3q20m9e25tFSGzvOPMx9Novm6ogBLlyw+kUTkpmXu8R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IJ6PmqXv7t1Cky5W37Yk1HExPWv5RantG3qkJX3e2lz1NTvZSS//AKY+iF2OyL8Vhs8w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PZRUpR2XZCr/AOQj9IVp812jtp3rsyk/eLXZzq8gt0pGfsrts3lt0tbWaxLuEgoQlRJo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07qbAt13v9jWSapNKyhSMX/u53VmqVMVsOzFYBIuuG5fxAee9j/aRbe0zZdvtFrs8uQu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k5B9B6x38pXdqVMUaBKqHRqiNXu7uzYN2rPNl7Ply5AtCu9UAQOIhmjZLSru57gG7KVg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vTxx89bQeemfLISQtT1LOR+5jm7Ju1bU2iQqZMQtEolQSCxJGDnR2jo5slcuYpKkkzEqV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9CICVrRecEPg8fnuo13P0vT/iVdikjiXKQaY0JjXT0oP+mkAJwFI2RmrN7E0NYwp0hYmXg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jxaj3T+WDNX3abylACgrGBK2XsfeDa1is+8lpRZtjrK+9QpRSFgBwCwwvBMbCckXlS1B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we/k5UpMqXKlrtVrYNKlPfWSpmANMGzzjpjF25TtM2Yi1bc2vbrGmUo98JVjWFG4ZaBc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Y8o2DvHaZklNl2kuRMtEnhUZQIuipSNXZsTHt9ssq7N3tlnIUmdJIvIWSCCzsfUR47tmx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UCepImFKQAalQf5ax9nitYykbjdzYlm3v2xt3Y67q520tgWmRIExTAzEi8CehYvyj5+3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KpInIlTri1KIDJrUDX949x7PNpDYnapu1ap57uVMmzLCVEHxThcAHIqYRxlq2MjY3bpvN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q0irXVKvqI5BjjHq3XzeTGdz0YKCpiUoLikbGXJPeIcMknPWNPKnXVenhjq9ioFql3sW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tvLsYXZUKckNGFaFfd1cRIAqSodP1Mb+UUCWlKWF18RGDtSyC2fCSBjUafxHDuenTzben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N2bs+yrs1lWFImTFMozEszYOBWNXu52fzrFbJFoVZZM2aiaJn9tUwBwaEghsQDiPOPX9n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JsoHG6ASRyols9Y3mxt2rTsqYru1oWhZdSSgv1BMWZM3TkN9LOnfDs52tsPaaO6m8KrO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oAZueWMfPOxOwjtO2Ftqx7W2WifYbdIB7q0SVy0qSFJINQokOFEMY+75VlswkpVMsiJq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sSJPhsd0keIKFI7yvNeLF8/8A2ZtzV9j+1Nr7xb1WC3WvbtqBs0nuUJmXUE31LJdiSpSg5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99qXtTak+2bsbA2jZlzeKdLtSULlTZhNVJSlRu0OWeQz9FadalKSqSoTHJdODfSNhY9lW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nwUD5xba78cxwYOwtiSZu68pNtk/crVNlEmXNLqlqOQu0fnHnM2cU261JYN3hAfTD8o9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MRJVMAIF4YOWMeZ2QbT3ity7LsPY20dr2wqN2VKsywDWpKiGAxrGO2/DrlzYe9dhuhtJ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grA6R6/sfaiF2UJVJVZ2IAfifqWaOb7Ofs17+Wid94t8izbCkLKSfvU0LmgahKX1NCRHu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ZYloTbd4bfaZgBvdxdloOZDXTG5xZPDn1nF8vMdqW1ATeXVN5rwUAPP1jk5a0q2peT4S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RH0LvH9nPZm0tnql7E2tMsk5KXQielJQpWIBUACASMXPm0eJ7ydk+9u5E5X3jZ0y1yZXF9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kks4FcxGvKyTHq+P5cHvtsyapKvudnM2cohaioig0Y9co1Wy9vb1S0qsdoXZF7PmFly1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o+GseirQjbdjSpclSZlQCtBBBzNRhURpVbsTTMVenpRXUDzidl+G7zYZe759R9kHZttt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KpsxSwlUoqUgEuxL1NcY9E7Lfs+q7J51qt2xLXO/qFpSJcxS5aSkJBOAVXM55DSPTNl7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4Wl6uoF43BRaF8RQnKt14arEywcedz7babcmZb1zJ6VkLXNWkC6cGa9TDKNLP3CFptU1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MQ9Pyj0s2Nc2X3aym7hgR5Qw2QtCUywOEvdJA83PrHDPGvXhyY/LzzZ+7aNjJUlKSHxJf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/dYpxx5RvZlgAnXVBR15coqXZAlSnRSuv6R5bjfd6Jni5+dZweJjUPUlofdewSrTvlsmy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kqBAlqJDaEAxdbJAlTKDhdgSB7zjedj9jO0O1zZ0lXCmzWNdpc4OoLT+Q9Ylxa74w9rW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Ju8VmkkM7ihWPy90jn95ZhtO8VtmDiSFd2HDYUJ9XjsbRaBO7ULUpSmCJMxbf/jFD0jh7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SFXpyiHwZ/3j5vUX7vo8NYt0hOJHOCOLpqYuDcjzgN5x8XKvYAQTxVITUtEunLrXOGBa7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snP23MxlKiHKkqy6xsbPNHhUXpSNen4aBtWP6dYyLOCVJSA9ff0jeLjk3Ms8KfpHU9mB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SlKU9XDGn1EckklN3BSmGJNeUdV2ZkzN+EpALrsisCwBqPbx9jpPyfB6z8Xq1hmP/cdJ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dOmLUmWlhm+cNZpBs1lRLVVSXcgxTa/9RLY0xMfrcH5Dk/JQ7Juk1rjD2cAzkpKCUvgc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5RbZHKtDkY6uDIU3dqUXBcZ5aRbLTfmcKThU+88ISqlXSi8lWZIAi1F8pvXjfBxvEhm/a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JqBSKiCU3XrmTDOTMW+lOsKVE3X984JtWt7qkkkhWWnOMUgmcpk0S4pTOMpT+HBWuYhSk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dQUpSkjrhHObeBTLnzDVapZSEnDmPkI6o/E9CxqcI5LeJ5UlbqEwygp1pevDCumL4P8A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eGalj/vIb5iOq3cS27ezVAvfs8tTdUAxyf2jC9sW7OkzHvdf2Mddu4kDdfZL8RRZJKSR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U/QdD92cS0tV5V0MKmO+llQloc+GWgCmLJA+oMcGlTWhHEgCviDh2pHoM273lGwGkfk+f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Au1WES4/w5+X0hrrakJzpCsyroOGTUyzbnHysntiFzxGppXKIEnNojanzr9fWCOLCvOM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nm+jH3nEroAdDBSHupPxaMPPDlAOkkqr1rDpDdNT75QleG9U60/SHTXIDzgHQHu0OXv6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Jy5iIEMlLUHT9oMnSonN+oEWJSSrCKkg5Vi5DnJhFjNOlF7EPziFPi4fnWCknPycGHCS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8n4srYQH9c2XSn3uWa40UI+vLUf+cmtW8RR+UfJO70lS94NnJZz94lkA/wC4fpH1ta//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9I/deGT6X4LxT8lZfhV+EvX6QQAFcKUjpAL/ALGIB5mP0cfmMjEHL1iC8cyRpEJfSIoO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7+Z6wRxYwqCb36wbzfvG2TJBulq0OEcbNP/MKSGIxcmOzQQpVdC7dI4uaomYpII4SXGeP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/wAxhzaZsdYy5hAwr1jEmnV/KNRxrFnLJxXePMxizHPCPUmMqaXVqOQjFUBo/UwYqmcb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DlFyyysWilRfGvWNRyqtVOcIR4npFk0eGjGKy4VUjrpFZQvr6iIFHxAfOJim81YBcKSl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vzhDXixiMSrAN1glORe58oBHxM96ExwBI1DRCGybm8EMUA3nQCk/iggtk0Kz8TuId35w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mhbmYIBN1yW5QG8+ZgC/Fi5iAnM+sAv+8QgjQ+QEEhw41MTC9nAKtQ8G8MjWDUEHk8VE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V7Hq0C+Dhh0goV6xWSQnF+UMT8Qr1hTXAgwCu6sHiHwqc6wXdWBhVHk45kxhqFUPErN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u5nWHUoC8xrr6/qIRblV4AmpqIOkAkKuucxWPV92HO7tnc/Eqp+nzjydQP4Sxases7uU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OPMxyye3jbBJ4k1zesfOX2tpw/4s2XLfCRfA6qA/OPo4JeZieWkfNP2s197v5s1NSfuo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fO6j3fd6Z8/TkKlzFXiOp98xGBaFhMsuQQxja20uq6HN7Q4Pn8o0tpvd2twbt0n36R+I6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V6lu1LCNi2BRYqVKBJGbkqH1Eb6ygLzc8vnGl2GltnyGBCUpSkA8gB+UbyxJ/ExDGmtI/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fKHD6sY7XsuB/rFsdwFSFMQKu2HTCOKQeZOdekdn2VrUrbloSD/8AEk1ZPS649CY9XST+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/FoEralvk/jnLDDQ3n/KOMNnITmD7p8o6rtEWE7xW2hJVOLD8/rHNFQu1x6R9rP8AJzwY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BitAUm0SlBJJCgw55RmTAM2I1+sLKSlVssSS5vTpdNavF4r9THP+L2JKXs8hxcDMzCnKB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SFISZKkpRgSQ3usEA8WcfruF+G5PyVKl/C7nWFVK0Hy98ouJAxIZsdIJIyqNY9bz1ilJG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Sxi1RBvPriMYUiCKroVioHLCv05QFSQeGp6AN7xiwv4aCApRVm8QYk2XcwBPnhFdSrWM0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p1XWeGhQk60hgDkXqKtFlw5F4IQ2frFXasIu6Z199IJhqZfKIK8zA2CfFn0ekOkEKwc6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ARxEDneb3lA2JSoqxBGpNYsQk3kvSEQOn5RaPMwhtBTAUyhknm8B/wBy8EKe9VusaKcf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ajVoSWHwLxaC+fpBNgzZgwS9KDqIJS+AB5mIUjJgzwNiORBfMRA3TmYI4sW0rChsiD5wa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hoNcjXU4RA93XX9YohBvYVhLr51h8ecRtKjWArp184Li8pOGFTBKQU3WgEkqxcaxBHGR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WI/Do2LxCo5EecFShVUEjlq8BV68lyCdWH6Qbr5PAYXkcD1Z3p1+kStwS55dY8Z7eUlG+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iKWbFlK/UR7IhJCv1jxj7QKzN3s2HLQklQsiirUAqUPyMePqL9L6vR/k4dK0q8dCnEHEQ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vZGvlGOmWRddKkkCgUcP1hqjFz1Mfkea/U/cYMhHEpN0v0h5irsueoBQuyyWbl+0USiT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D3lGVLCZiky0PMvAhyanWPl8rdfSWyAU7Ps0u69xKQDT8P6mNhLAKcPNveka/Y6L2z5W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9KCNgg3cmHIH3nHxs/wAvVDsL2Tch70i2WWTz1ilNcASGzDVixLnn6e9YxHLN6J2RqItG2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5l48J7TFn/ia2KYEFSj/61j8jHuvZI4/rKqi9LAJFdadI8I7TEgb2W1JqlJAqcarLnnWP0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3HKKI6e/3haFN1iTyMFVUpvAk8hT6dYXDIRzte6UTS6qgCWLN88Ocb3c8zDtBSS1Qon3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1QI325QvbcSkD/wAJZx5fvHbg/J5ep/F26AFKqM3ixj15woIGHrDOT0j9zxfg/G8v5JAH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x2cEqcXfWHIN5OvKEABwUFZQ4P8AJglMALuupJiemXWEZ9B1ghxzggpA0fnFgDpTR/OK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mGSrw4Do7Qai4JIy9YauQeFS5/WGDdYNxWtJHFnhHNbaCBau8dlVDOWrSOlmgXVVcRzO0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uMief7xm/wAu2LiNpAiZxF7vOuH7GNYWVfSahmIY+8xGbtiaRaFJJKlUwbF+nOMCUAVU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HnyezFvLIg3a+LBq+8oyChZvpSwWzJcsHjFsxvpSkpY9B7zi9UxaVUAbMtlp84510jzP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lsFFRJIFCSASY6XcoCZZ1TE8aMApji6gQ/pGh25ZjN2pNmLdNWSomjgMaeUdXuiQmzqTQ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tmc3b1cMzy/SNggEJqlioYxh2YA8Qr0EZlwpwcPqXgxSLJF6jGtfKAhBvXbjB8Sca9Os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XvZjlFjFZ9nQeGn0jOs6ReVR6HGMGyvw5+vvKM+X4VsHLYxtyrx/e4Fe8FoUUPKSpJKV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NjsP8QYgksWOsYNvmEbctktQCglQuhQqzY8s8Y2GxT3nCADQvTkrNuUVl2FnUqYkMgjn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okX5j04UkVFcY3NnF2WlIDMSa9Y029SkCZZ7p4lHOpoXIHqYmmy7HIXmptS74Ph5RulT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0WxLoUlKkuSACHceH+ThG7VS87t0iteqtfxJSoAM5cPGjl2gm3KkqL3QCFAnF8PkI3ZU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pHNImJXtCeoB1IUyiMQWdvzhFddssAJuqOQYlq0jvuzdZO91llkPelLxGeH5xwGyy91K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eO+7NUgb4WOlEpVnzBMbjGT6Buf3E51BePHd6l//ADyW9Tk8TR6+Vf8ANVcXSco8d3p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sZpp5tHaOFeq/ZscWPeP/wDCE1P+2PU5oBnUIN4El6scI8p+zcsmz7wYsJgUSMHwBMes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36xuOWT5r+0hLJ3i2cq6Sr7qBQ8yfyEd59kqfaLN2c7XmWcEg20gBiSCyXP1jjvtDS23k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pj847n7HE2bK3F25Lli/c2jNA6sCPrHRze7WX77PsqZkxV1a/hKQwESRsyUu03pku8Eh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y+7vLVcIxChWNTtG2CXaUzJgV91JulSXDfmTBlRtvdP+s2mVMSuXLSAApQFTzAwiu27J2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9mJtJWW7xanOrthGztqhNsqbLZJyhMUKEFifMxrpO7s5cwKtk9KEk/Cbyjyc4QiM2Zsqw7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uUO6SUi8DgY8f3v3Nnbq2u7NWids60FQQspYa3SMc491s65IlXZSkhCKMDhHJb27Gtm9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s8oEpnTA6SpmIbWvyi1rG+r4g7Vt0VbvbUXOs8tYsc9IKFAFQSplEgdGj03c77Zlvse7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e0rMhMtNuXeHftS8UgFi2b45R2Ha92ZbTsO6M+dap9lmSkKKitBKVChqMncx8n2gIROU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Wc/pGLXeSV9XpcwyKYuYrc8z0glRClJFaOY++/IVaCDnXrEJGWPWKzMJwLwwJPxfODJg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++cApI583gHhglRIOj+cZEmqcYpl+ZHOMiXy+sNobGIHP6kxG1cwVPoOpgzQ+RhgXiAex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6+IFoFTe+pgivOBUZP1gITzaIwOcQdKQUp9OZglD4k5ecEHnXCF+cF9G9YEOH5RHeFT89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9ADZQAYGEA6hy+cQFsQXrpFbsnHzhionU+cAw6xCXyfzhQrzHWIVHR/OALAwcdPOFvHn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ZiymWpTgFsY56VNM21VJKkgO/XD5RtNoTAZata4DlSNPYnVOmsL3E8G42qSVcWXWHcnI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wMcaxzrcKQfEacow59mAV3hDkAmmGFIzjXI+saPfqebNufteYlV1SLPMIINQbrP8xHDN6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vy12ztA2jONon9/KnTLt0koCSxYjDF8deceXFM5aaTVLqXKiAPeEb3am9G86J1r+67Ts82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qUaJxXefT4co5eftXbM68qbsuyzF/wDxucQCcyHjx58sfYw4I3GzNt7b2ROu2C2rs15n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MdNYe1vffZ3h2labSP/ji0r/9p480O35suX3dp2NPRPU7JkTDMSRlUD6CDM3y2ZZFJ+8H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DMKejgFvOOfmx18ifD2SwfaM2/YeK22eRbRpOswAB1dCkmOh2d9rQyFH7/smzrGXc97L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9+927Xwy9tXTrMkrQPUgCMwWywW1V6Tb7LPCsSm0o9aGHmRn9PH0xYPtXbsTEpVaJG1J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kf8AqQkxubD9ojcDaMxMyfbJ8k5fetkqf1lgx8k/d0fAuSosziaCfrjCqkMnilFZepTM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nemj7WsXaruLteZds20diqKq/wDOy12d+TrCQ9MIz1St2N4rsyVsyx7RIf8AubNtcqZ8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SheUkTEK5KJaBKE6z8Uu1LCn/wDFSFH1MbnJHG9NX27atxd3pilf+5m2JDA3kf0lK2ejg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52z7Bu/s1GzbPa7VMQiYtYmWyymSp1VbIZAMI+Dtl7e2/s6Z/wAtti3SBpKnKlJPoY6C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dG8O1AEkF1WtSxTkokNHSZxwvT1+m/YkizWje1CrQuxqQiQtSUzQkrUWDKScGYqePZZuy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znZezp8kyTNVMVZ0KN52YH0j8lt2/tMb17FmKTaZsnaKK1tNklXxjUKoczR/SO52N9sTa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IWwVLImIfN3Qr6x27jyr8P0r3j3U3ZkbMm2ifu7su0d0xCVWWWCHIBLtT9orPZJue5Kd3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lH0MfB2z/tmrQpN6VIQWqTagD0daS/nHoGxPt5bKmqlSbVs+0W2YkALVKkonBLZlSZgo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+76bsHZXuftpE9Z2QpAkz1ybotEzFJZ/FFNr7C91VWiUJdmtctKnB7uc6Utmbzn0jUdg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bv7Qtmw0WqUmyWi5PVfmyApag5IRecdC+RzjtZ+z0/wDF8izotlrQFWVU4p79asFBNCTT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Zyu1uwLdaXs+0zUKtstaEKUCZwUHA0KSPlHNzPs27r22WqXMVZyVAVmbPlrHX5ax6tvHs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3u1kOkFPeuFOoCr9Yg3LkI8G0toI0HfAgeqYM14jsr7KO6O27KufIl7NmSwtUsk7NSC4x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U3Vt20Ezfu2yryweESpkoltAFF/esfQ2yd2JmzLMZVm2raZcu8osEINXxqkxFSdq/wBbN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ZAmXpklKnLszU095w0+Wd4/+z73dXYb9mlWKyqQby1y7RNQSNOJx8o5q3f8AZ1SJ0pSUS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zR+cfZm3rBte12HuZVvs6L5AURZynN/xnTlG1s8q2pQkTrRJmKAFUySnr8UD0fnraf8As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LPa1jFjPsx+RPv6+Yb9fYvtm61uscm3zLfJtO0JypciQuxpUFKcAC+lTElxVvyj9WbGu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QVcdsTHzn9s222mx7D2bMstptFlnInJUJllmXFpZSSCCK5Rms37PhPaf2HN8ZdqVJ/4a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KevDHIbf+yZvLu1JXOttg2lYUJasywzQGxJKjQMHNTH6R/Zz+1RsbfXZtk3d3j2gqx7y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60ol2ziYMqgvVSGOOpJj0Dtn7Rpe5W6e25dvslrlon2Kciy2uzy76FLKCyVG6q6XLAlJH5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jgnsQ2rMuqlbTllOQWUo5MX/AFjFPYXvTaJyk3LLbKsBMt0kJ8qg8o903gtMq3bYtNsk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zGvANQFnD0ahjXTUm8pKnxwJPr8oactvJtk9hm8+zttWCdad3kWix/eJapps80TTcCwV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XfHsk2/t3fLb1ukbobQNinWpSpINlC7qBQcRYCg/mP0H+zLsOTJ7NNrzdr7oWq2TZW25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k+zqQjjuBbFlBSQGB4cCzn1y0bq7o23Z3c2ns8t9tUmUsI+8WRTJJBqQTQ0xY+ULDcfk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JmbTE2yzwTest4oXL1CgHBNBQGMTaW79osW0pqrHItP3VRBlPJJejGudXrHraNzLPt3t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JNi2pbEyZCJSVTSlDh1BySSEgmpyj9ErN2Kdlmx583ZqRteRIsqUyJaFzpsy6E0YFaVHI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HVfknY7DOTaOKQkFVClTpPWvWLZ+zLTKTea9yanr6x+rO8HYb2WTpths/wDWNqWSbaiq4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pRFxgMA5o5GbRz++H2P+y3e7ZPcr3ytNktEtd6TahMlFSFYeEio6NGPJpqPyxXaTKvJmI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NbaDLMmfOll1JBIKXrr54x9Wdpf2RrXuHta1f1u1ptVhWAuwbUsUmWUWlIGJvA3VMXIyY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L2AbK7a97dm7nWqZZ7Fb7PaJu0LRbLRMKU2ySg8MqWjhWpRAJJASAHONIz5NZ9HhGzdsj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9mnKSCCWBBOL4R6TYNlybNsnaUyYUFMyxzVpZnCrqy79SM4+lNr/APZ77Fsm869ld9su1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TJiUy0mlUm82GJMed9vn2Wdr9lNhs9sKUTtjTE9yZtmnJnJCjw1BLpDHGrxnyar5ETK7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r/nFRlFCryGCqMI6q27ibwz/AL5arBu9tK37Ks6kpnW2z2Za5UkqDpClAMCwPyfGvKW5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JPEW4q4fMRe1Y2dmkFMu93dT4velY1fCFJljBAYAH3rHVbAtqLZY0u7M15hWh/WOP25K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kKmC4Q2DB6dXiusq4MrhUgFKaxrNpTZXed3JSVhqqKSGp/MZtjUruVJUpycCpgekVW+y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p4sC37QbaxBUmZ3gS4BfKuP6j2I6fZ3fhSLyVyx1yav1Mc2ZATh0ckfP1jb7JtUu1TJC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iQPTOhpG5/Cejsdo2nYO09g7O2eqwLkW6zyimZaitwpZU94AZMQGL4HCMLdrfDb/AGfW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1yFJuKs9qXMmyiKMyL4APCKj84EoWopVLsiRMILf23NcWbXGMCftRVlnKkz0CWsEhV8BJ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s2rpt/wDtGTvxsdEkbMs1hmrmCZNXKk3SQAxSXJzaoOVeXD2SeZExKk0KqXg1fbxupljl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rSSFJw5HpGgsllmmZ3d0ruEBsPP5RLsbybbAqTeYuPiCmyjlJqJlotV1U3vEgkmjAco3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iSWAVGnmquy+7SoJNK44iM7F1hV9ytUqZedKVEqS7PRv3i60LlW21KmXrpYZsXfDphGv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rIgWm0JlhlKZ2rrj8xEEt1lVJ8BJBepJb3SNaVLRMTMDBaC4xjeAEy1JNTKNwgZEYxg2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CM6w20W+WlLLE1Id3phHW9lHY3tDti3yFlmzZ9h3bsSiraVulpCqAsZSXpfOD1u4kGgP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JsneWm2LZMqTKSoKWomg9WLR9k9l+z7J2YbuSNl2WcbIu6FT13mmTFlySs51iVwz9H0t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cbBstnsOzJsjZ+zRekr2haCsSichgCC5oB8zHS9lvbpsnd+z23be0JNosthVMUqVLlcRd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9Y+Ve1Lf/au1tm2Ww7Lld7ZllSp5StPGQ10OWIxPy0jzKfbto2nZ6LDaJ00WVMxU0SUq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0xjNzjz7eufaj+0ujtb3rtll3ftFr/4fCguWickJSVAMZjEu5AFOR1jwrZO7Nv312xZd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nyyuZa1gBMqWCxWVDAAkj6OSI1G1pU1VqlSRLEwlgFTZl4ilTXCPqXdyzbqdgHYrsnak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eQq0TZSSO+mpUolA/wBqARhqczGPNjFrq9y92pG4+7dj2TYRLMmTJSlc0JKRNmXWVMIr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dtGwN35k2TL/APdW1yS0yXJvhKdTeuscsDHge3+2Xbm8ap6V2mZZpE0MJUpQAAGVKt1M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1WiWlAnJqVAMWqT9Sf4jc54xk9xs/wBpzaW1t4Nl7Ps2xtly7HabXLlTAmWoTQlRANSW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0ZpRalWcnwk5ACtfzj89tibaVYdpWG1A31SJyZjhTKBBBocjQn9Y+h532vbMqcuYnd5wo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n6R68OomTm+j5Ewr4VGqWqYzpEwLVViff6x4f2V/aFndo29CNl/0SRIs06Wpp6SpMxBB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ixzkrnJuhvxAs4/ePZLFjcyDzbkTGSmUCq8A41LxiyCb2NOsZqR4fzitS0ACMGA5w78nO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vAuexBvdFJJ66mGS6lUSSeUIK5v1EOkA4v1EF/ycKJvXqFqYQyX9t7yitBGRJGpNYufn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U2JPWKQDxP6mHSXzfmYOkZAJ1vf7mhnF5KXa9mAKc/nFIUV4FjGLtbaSNjbL2ltCdMT3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wJagfqQPSOOeT08WPfk+eftB9p83a21JuwbDMTKsVmWlXfSVA94SAS+WZ9I8SZZTxFMx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9Iztq2n+pbUtFqBWuWqYoIvqcgAkAdGAEYlL3hY+UfD5Oqy7vR+14Ogw7fUAu1IuXZpA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dR2ez9vbY302Ts+x7StctM6ejvEJnKAuBaSo00Te/N45cp5ehj1b7Ouxv/dLb2+CyoI2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uzJ00MoPyDUH4hpXfFz55fdnqOm4+LH7Ppm3bU3p21962puivZls2RY5ipC5duJAUUgc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aCT2sbQs13+vbn2iTKSCV2zZU4WlOr3MQOp9Y1+/lrs+7HZLsPZ86QlNhtifvk5K5hQo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zyjxhWzlW6Yi2bH3wtG7091EJnKM6XU0DG6AG1Bxj6U5K+FlxYvomw9sG6m05KZlk2si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KWD0Uxzjntt7Wlbzb0bN2bbd4O42JOUpFqmSXWZYCXJKE4EkAOQ0eHbTHafshVntCpexd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khKlIZyXCWApjejTbS+1DszdPd+erZW4dh2Ntu0AoTOSykhQFACKEkUqAz5wudXHgxek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bc2am2bhbDXJsdgllE+0TCETZ1WKmUpmoSAT6YR8WqKEW6fJWEonIWRUjHMU86xst5+3L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i3TbLYVpUk2RcuXdKTUhRSOLqa44x50vbS1qUq8hRUfhSkEmtcOcc7a+rx4TF6tuN2lb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Ns7l2Xe7at0/c1TbqhKUC9b1EnCt0nHz5DtH7bN7e1Xan3q2KOzLOP7cux2RpSEIdwnh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ld5aJRIdwlwCfbmHUqbMUlJlGzhbBIWrGrDEcxFkrtcsWMXvKVMUFrJ4quXhV2iTZJaV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J6Vxxj2bs3+yjv32of8AOIky91diKIH9S2xIN+aksSuTLBdWLOpgfp9Sdm/2U+zjsymI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toIJ2htchSUqatyWBdAcE1BPOOuODycvV48T4u7OOxHtB7Y0pmbtbCNm2SogK2xtIiTZ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4fgB54x9Sdm/2J9xtyZiLdvTaJu/W1aKMiekyrFKUK0lg8WnESOQj6ItFqmWjhBCEJFEI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XWO+PHHw+br8svskhSbBZbPY7DZ5OztnyAESrNZUiWhAGACQGakeFduMoWztu3cvJCkj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IDdUmPcSAbyQCB1p0jxvtOlptvblY5YPHJ2Kg1D/APiLUR1wjtJHyc+S5+72NayOFVWA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qGdcYrBSpKGLEpHCcR1ixPrjjGtOXcZI4akZUaCA6sxC1PzxiP5RE2el2uOkKpjh6wCeZ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4GzVOBfpCdAesOaYxFVjOTtxqZ1o7uWi8AbygP8A0kt841c1V9VFJCs7wjNt3CmVxDhK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UklSlMPflHweqr9h0P4pdvJU9S4NMBCrIGZdNKJLfSD8ohLqvAkEiPj5P0OKS1KTdxy94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xeT+6xcWzbA4xi2kXsiSc3jhXWMUvnQviWiAjqHH1glB64e/nAchSVDI1BERtSom9Q5D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Qoq1GHt4ZSXUpTA55e8oCJXFQeVPeUY21FhT0HXEwrIzBB1KocIJwDn5wTKHyo4aCqmZ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xrSkqvOHOGPrlGcZQUm6RX6xTOkBWFCrGvm/yEStRqS5vO7s1YJe9gD5xmmQb1A45wDZ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02xUg8wXfCLU3RiL10E1GPtni0yBd16mK1IbpGoWrUpH3XaUwcF1KXu6A/vGp3eSDthaS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dY22GxdrKDkJlippipI/ONNu0kK2lPmEEEqS78h/MfT6ePjdVXqmx0XsA4SD9MY3KQLt0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f7KLhdwOLWNyA92Ps4vz+Qf7QAdYj6VLNECwFXnBoQ0I5CrrvdYRtja0FSosB/t4E3g+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CeZiwqHdpSVElIZmpBKMxQMylRi0K78WUJhMS+GZgJVqoEA+xBF9nLqu49Yy0urnGIkgZ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nSAtBIyeuLGCtX9uY9afOKwGVwkg6vEVVSmJwcu4rpGoKaqkpUHc88Iomp4lO3lGSw7u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MaYwwSBefCKNZtIIVJWlQcMasPeZjddjtl7jezbdoEtJQmyBLPmVUHSgw1jSW66mStxVj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0vY+m/tDb07AqloDDm5J+UIPRDeu3lpqqsKovyGmURS0qTddRPPCFwu5jWNNGvKCaMYhW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UIGVX9YL/ABYdATBKZ3VX5mJ/jnrAFVYOOcMAQrBhlBNHB+E8XnBLaPzeAKcQEEkKxZ2z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MIYr4tRX31rAN45kg5OYQ0/eAZL3kpCTQQfiUzukMWhUh5arrPDVSrnji8AA13PzglT3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nm/N8IBFg5uDoTCuyqRDe4mYnmYIBHFdIygsKqvM6QrH+fpBIJ0PMwCkZDJqmCi3hoDj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HEDUuIrMz+4pL8TYCAsBJ4na8cvpFgTeVRN53iqWCpVX/wCqL0AhVac4CIvDECsNiq7h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EHz5wELkYCJVSkuXJHsQQH4avnEAAVh6wErxYPoYUld7igv7AiKS6VNgrnEorX6dIU14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pUMM6vEuDNbY4xIMeaojhZz11iopB1PUxYtlTLwDjUQgY4j1g1Gy3asQ2jvFsqyqS6DP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X2P/AJWj26seV9m9n73edUy6Gk2ZSgTiCSB+Zj1SsFNEiRItEj5n28CvaFsSU3k9+o48y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cBHzXtdAm2qbOA8aiQl69fnCrHlm9O79pk7Sm2iVIK7POmFQWEkuTUuBXXGO0+zLZVjt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iTMwSQnws4er4+sbnZ0mYJneKOZpdBp6R3nZtJKt7pUxQBUJEwuABiw/IRB7BEiRIIkS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QiZsO3pmAFPcqJfCgeNlGq3nLbv27/Y1eogseETgg2pcy4XIHSmIjHtyj9zmuzkhvfnGU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Ec3cxg7TWCnEEOSwFRnBp6X2FAHYNsVmZqfoY9Njz3sVkCVuzPVmqeU+gH6mPQoM1ot9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lNeagI+et4EzCpKUpQUC8LxPE3OPoHflYG7loSpSU3yEgrLB3f1pHyd2t9oGxey3d/8A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AF0JdRU1EnEs5ekBvpNpRLUlS5iXUSgCYq7U5fOPZuw60ybHueZM+aiVMmWuYUpUsOaJ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+0n7b87a9n7vdqzyrCmSokzFrSVlyGLUumpoQccmjzcfbG7QU2NNll7cWqSmcJ4Qu6QFu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9Q/drbu8Ng3a2TO2ltC1SrNZZQvGZNWEprgHNKx53ZftKbmWzZ6rUnaCJIAJEucWWWpRO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f/wC2z2m9oOyxYbdt6ZIku/8AyxIejAF6NmzfQR45aN9Nr2mWrv8Aadomkgu8wsThmOsE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u7O/q0tNqlrtlglTJi5F4S1EJfJVRgNcY5XdX7eu6u194tm2fam1ZOyZdtkLuJtE1KRLU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gY/G3/ia3oUm7a5qUsU3XIDHHDzjHmbbnz1JUpYXcBAASHB1fGA/ZLtX+2zupsK2dzsr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SZsmYSKEgkBmIN3In6R57b/tTbGtFussszxOmTZyUkKKbgBxLjqM/wA4/KaZb5q+EgrC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ljCp2lNlzkzElSJiWN4KNCNIUfqwn7XG6v8AxN/Tza5H3WzzFotdovKAl3Uk0DVqAPOP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21NiytqWeeibZptUKKyFEOzt86x+KydrTQpbz5rKJKr0xySal365x0dn7Wt4rNYZVjlbV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TfIIyAB05YQXb9sbDb7LtGSmZZpwnBRIF0lgQWP0jKUR4S3mI/Kbs1+2vvnuJbLL98tU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J0od4xJe6aB6tp84+xOyj7bG7G9eydkK29aJGxtp2xRSbIpYBl8RYqOAJDHHPOJs2+mE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Fge9UgUYgRr9ibb2fvFsuRtTZlvkW6wTiQi0WeYFoLYgKFCY2CTe4Xc1q0VbVc8yUzLG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RLCkk41cfSPosBo+Z9tzCiZsaWhCVrm7SkIUVuwTexj6ZjMSub372XbNrbD7mwS+8tAmp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p6x5NtXdntClWO7YRMlzne8J6mGtE4+8Y98cRHEaNvJOzKxbzWXb6U7wrtqwJRMtcxa7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XIkB2gjyvtWdW3rKyQsos4N0/wC5T/lGB9niyTJcze21LSUptFtQUpOTBQI9SYs7UV97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M66xm9gRC9g29QLtOCS+oKifqID1OPmDtMssra22O7nIlmTOtgTMUoBgkm6VdaA+UfTxL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2lZVTLqZS7YhE1aj4UX8egBgsfRew5cmVsexS7Om7Z0yUiWNEtT5Rg75MN2No3khQ7uo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QiXs2yJlqvS0yUBJGBF0MY1W/c3u91bdzCR/6hBZXzltCXZTblp+5WUISTVNnQDyq1Y4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09nyrVM2ZYJRl2qSZUwoMtd69UOlnJAPyxjsFzSZilGYSHbiyjQ76zJY2Ps7vE9+he1LK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WMSttxbN1N3LRaEJVsKxFSAXEyQFF9XyOMVncjdxUtd7YlkVwqIN1mplp5RskEm2LUs3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tRFqAFcKnUFXhV6DCMm3W/Y+sSbJ2XW1QRdVM2rPUTmeCWPyj3OPl7c7bO1uzqyr2fsq2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OMpUpK3UQASCoOAwHsx3+5/aLt/bm+OzNn2iegWOfLmzVDuk3lBLBqBxVQrBix7FHmvb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k2crmSz314KlKuqDA1B9KR6VHmnbzONn3PVMDhSbygRiCAGgkfOWyezfau8lqtVj2Ttrb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SCFBD4Ak0BoaGMLafYH2k2O1WO0WeyW3acqyzhMRLnqlJIqxU6akgE0fIYx9I/Zms8pPY1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23mbapqne8ozFJB/8qUjyj1SCsPZkhVl2ZYpMyi5clCFDGoSAY4XtrRbJu6MqXY5SlzjO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PRVYRq9oqWlSlJLFtIJp8Yb0bL3mn2OxTJ877zKlWhM0ylWUhwMiwFK4vHtu6QmI3N2J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sKSzVasd9b1lfEpCV0q4wjmLWoS1KUkXUhqCDTkO0yTabXubaJNkQmZaFTkEBZAFFAsf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FSeLY+z5mRKrQpKj5ANH0Ba2XeSxmBRqlYBSaaRpp9msw8dhs4o7pSPXDpEydJ93kCN5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2VV7S24/+iJad6dt2FV60bqzFk+FUq1yyCPMNHebcaXbLOmVKly5ZlH/AE0gOpzXqzVjm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SZHcrT3kskqKkuSGIIHqI8uT24VoJW/e0lTv+Y2BaUWdq93MlLX8jWM+TvdNny+8l7s7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f/XGqXsW3mYqzy7OVzsKkJHqc6vHX7LsB2VYZFlSom6kEup2OYfqTHOV2rndp7yWielC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vJSluYI/eNUrbs+zzk97u9teXLYvMXJRdfJyFP8AKOo/4kk23fTZu68pcuTtK3qKZKrU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dM49LkdidunzLu0duIkS3LoskoEqH+5X6R6MXj5HgFg3psG7G+k3eqxzrVYdqTZPcgTJR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CzGPQdgdu2+m9VsTZdgWc7Sn8IKhs8pSHzUrBPmRHs2x+yPdbZakTJlj/qMxFQu1EKHo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LkSUybJZ0SJYH+nKQAG5ACO8eS15/urbO0SZcmbx/wBLsslzelSJTzW6gkR1iFFaUqPE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TYrOu1Wy0yrJIlJdcycoBPUxrdl7RsW37L982dbJVuspJSJkkm64xH0pBzYu3d49l7s2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mCn7uWpYBmHQR56rt6sXecFgkKvHhl/eQ55uzR2HaDuJZt7Nl94yFWuzJKglbrStLOUkf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WS2TkpttnSLL3pllKeAEYk0bTExW49cR9oHY67RIkzrB3M2cooQlVqQFKOFAakc4yJ3b1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9lst7aM0hAl3r92j1IFPMiPmPYu70vfreRexd0dj2e37TQFBc5SnTJTeYqvKokAFnrjm4f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d7sa2bak2GUdo7Xthe17RnkErLuEpSaJFWYaVeMWtx43bLN97tU2ctc4zip1MsgpJqzg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TkzEWq2BgaCepjyNcI913/7Jtlb/AFnXOFjko2tKlkSpigyVHIKA+sfPFt3FsFitE2x2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UlSRaFAuMQCC2sfN6jOvp8GMbQ2dcy89SSSCScesRNjWMa9SY882vuLIstsvWabbbMhLF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S5cv1jFOz5gUlR2ltkrTQkzi/wBI+JnX28XqEqwkfBe8ot+7E4ygOuMcZsrdyd9xROG1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2cCRyqIykbMt0r/R2/tBB/8Ajipa0/8As/nHOOndXSqs4X45T6EEiNZtCVu9Y9oWK1bZ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75OiTka5xrxZ9sjhG8EwanuE1jhO0i3bXRtLdJQ2kiZJRtaTKWZtnDKUZgA6FgoZx6+LG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3fRsPtA23Z7MlSLMiVZ1yr6ioqSZTO5xqhQf9Y+fbZYTN25tG0OV3VCWAQaMm9+Yj7B+0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u/tRAWROlTLLNX8ACCVJJ0Jvqx05R8sWOWgWq2TCHBmqU56AfkI+phi1314tvvb5mzLO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sc6VaZaklilSVApL9Q7x672pbE2bI21u/wBoFhWo2LebZ0kz1EEolTChBQCcElQSacjH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hPs6ri0rFwm66dGYx9A/ZvMvtV+zjvNuDNMm0bd3cUe4moSQZskzVTZYJOV5CxTK7rXvp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vXaDkQY7DdwEf2xUZuef7Rx2xwmYru5zBSOFRIZjn+cdjslVmst1RnyppPhRJVfW9aED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5Y82OH3rqEIKbqWe96x0OxdlGyqVMnSkzb6QBeJdJfFvSM/dHst3q3muzLNsWdJlqCSJt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cOjx69sf7OcyZZ//AHa3gTZJlb0qySjMpkbxYjA5RJ0+SZ9dxY+7y8bKk94mYpIQFYEi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JV66gXlpbB/zpHvuw+xHc7ZqVTpiLZtIsHFptKgKZsGp1MdrszYG7Wx+KRsWxygwVe7sL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x6Ovncnic9o+XbHs+1W2Z3Nl2ba7VOVgmVJKidT0jf2fst3x2jxWPd9dzI2paZXmxrmcR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uaqzyEuhIUm4kJfl15RXaNrzZild2k4Ai+7PmG/OPXh0kxeHLxLJ4fszsD3vtNxVptdg2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zNWPQNpnHSWX7M9iN1W1du2maMLtmR3Y5gu7x6fMnWiarvDcNOENUaxjqs09al3pqgFM4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508ePLrs8nJbP7A+zrYExc6dsiVbbSwQZ1tJmKIyGmWkdFZ7bsvd+Wmx7MssuRIQQkJs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yzswLUpUxJUFCqvziu0yrLZJyU3glOLgezHWcceXLqMsvdrv6xabbMQyCgupy70wFf0i3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KTaJ4uTBdYqYnkAM8IWdt+zyZiJcslKXIKiCDQYt+ojEsG05i7UhIUZqiCyktQ6jnG+xy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sqfZ7v3ebxKycDzr1hpO2J8i9LtUslKc8aa6Rr1WoS/xpSluJZ8iPpGRItkm1XU3go1Dv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VTN1N09szlzrdsqyqnKYqWZIBU+ZIxNM4qtHZRuVbEqSvZlnQEFqKPlQYRurFZJU+0IS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teyApSku9A5UNKRjy43Ooy+XGTOwzctf+nY0hTtRShXSsYq+wPdr/UTOnygSzCbQco7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a94vU/PrFUzYqheUFub3eGrB/ZOETyo6TqsvlwCvs8bt3ryLVaXJ8V5JH0imZ9n3ZXEqV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H35R6IdnTxxFF4JN50rZvbxSlIExKVd4AlRVdJNXy6RnycWp1eXy8pX9n0qmK7nbctd5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QbU7Cd45Elf3dVktSnUQhMwpUrTENzy849zuL8JJBUk44g5RRaFLQpEtSwlS3uDAlhUx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2ePu+Wdvdne8+yZaU2zZE4JWWvyUiYnm90sMM4y+x2zzNkK3h3otajLlbNsq5CTdAJHj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HyrZMmTFSbilTBgCXB91jwjtrMjdHcebu6mYkbV27PXabQkK8CCpyTyJSB5HnHi5uLHB9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Xk0m2zP69b9oLSULnSRdSS7Xqn5l/ONROAEtSs6u8ZyUuqapKTdSm7eeoHsxrlqvY0Ef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T6SBRvJet7CGvtiAehitTDioycxECxq/UNHxq9sWGaBjSFvIUrF7rM3vl7eFBF6pAf4i8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FOm8+YpR/eEbDZ6hevKUVq1b3q0YKUm9eUzJ0jLsqynhAABcucY1HLJsb5z5DOvt463sn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k2WdxNWhSRHFCYR4Seukdr2PurfJSiygqyLBfAuQG+Ufb6KfU/P9b+NeqTQeJQDitTi8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LmNksS0303LqW8QBJJzEaskql3ianlH63GPyGf5ApBUrIiL7JKKbykpGlXYxUnyjNkpKZ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oQRMuqAALYVEXSPEtRdrrV99YxyUqUtJc3eYxx/MRdLX3ctWJLEJH5fOCVjgBalsXhkg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hJHEz3hUjXT5QXOdIMsdQIVVJGNCIR3V/u6+8otmg3bwqXDk++cUuTOUkEKD0IHvWABJ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vIoGw2pixNWz5mO0JN1agasa++kcRvJOCLHaEku9GHvDGFdsXwL2/wBoK7dbVKUkPNvF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0TYbq2HYpgYoVIl1AYUQB+UeZdvc1RtVtT3ZJmzSiWsq4HcFiM8I9P2ZLubFsUkBwJKQ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fxff6JlBgpCiaOKx3ylFSk1ALAVxwjgSFqTkboeo0r+UehmUVqSzH+2lWGoj8pz+79dwqS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hWPr+0ZMuyKmYsB0PvMQyLCfFeZNG/X5iPkZPbGKUgYBy1T+Xyh0g5inOMn7qkJqSrrA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xjM+XrBZuYi77ucwQcwYP3ZQwHq8QVAjSLBXEfOGFmVewJ6w6LOcwWgI17kEtiIYJKlU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8R+ZghJPPrBmxE9G84yEC9gH6xSmWSrB+kZMtBvVryjUZqXQFUFUw4AKq+ZhmOnpE7s+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I2e6yQd5NkzGcfe5YDH/AC/cR9W2v/35NSS6kkZ8nj5S3TSVb1bDlgUXbEJc4DH8wI+r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FRFH+cfu/DPxfhPE/wAlYBKfCTzEQC9wkfOIfFm2jxCL2Fesfoo/MZGBbKnOI2mHPGIn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K1pBkyTxUpTGCH4c+sKkD2YLE3aeHnG2BF66qgBY08sY4yYkmZeIALYx2aQ15V1wkKcv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OzH1jcYyY85WpJzYiMaaHTgQIyJo8rxNc+kUTCQq9VtI1HGsSa4SrplGLMDqusXcjP1+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pyjHmAXboqPf6mDmxVj4vKuMVKBy+cWn8MUrcZ4RqOdVrYq1iskQVEqVeLkaiAfXrFZS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4h9ebxCfb+9IA1H7wDXMkVzMBSn00x6wanEV5mDIBzqa0ESpUrAhoJfP5xMMB5mAlQrT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nxVcxG5tzzgGBHKIW1eFD9YjnwsRzgG83iM/Pq0KQRnnEvHz5QDkE5epiH4mBeFcj371M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ExCH5nrEJBzfrAUXzBrjDZSscqdYChzrBfi1gLD/AKwUpc5npSBMJPKCz/vEWfEpnLax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NXI5e+UHpCXb16gPUtB1iUUpCWNVAVIj1rd5zu/IUWxMeSgFMxDBjeBxj13YKSN37G+F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bNQHnJzvGrmkfL/2qFmZ2jbJYnhsoBbXQx9PAXlXWIJNFDFPPrHy59pmcmb2jSme8iSn5M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UPvdM8Utvh8JC8CXjn7W5lqupJUQQxMdBb0niUxpUxobQlPfJvAhDgqUcNfyj8T1nu/Z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s+Q2gP5/nGys4ZSXrgIwNlgHZspmBSCG6U/IRtZCQLsfk+T8n14yhT+RHbdkwCtubRc1+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0HzjjG847XsoSRt62zBQfdFhnxcN+cezpL9Ty8rw3tDde9E2lFlShpo/yMc0q+LyrrFxSO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STUusH1Mc6ZQ0rypH18vycsPZjWlXdyVzAhU24kkIQ15RyFaP1hrGBM2lY28SiZrH4WD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DxfKFlFSLdZVAgHvADTIliI1x/kzzfjXs0yaFK8TggN6Ywl91Yxr0TCEpelMDhFhtJ5e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/Ec2P1Mu+PC4gY5PGJ95JzIg/eznh7/WPa82mQoHMNAbU5Rjm1G9dBBGsT7yo3sNXJpBK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wekVC06MM3gGc/8AMGdLH1Y9YgD5gxSVk/rC32gaXuDhWItBUlVHpiYrTPCVVPyixKn1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gK/L9cYABPWL6HSuUIUgKSpnu4H31gAAcwTyiEk5vED58zUxHB1PQwBS/wCdYuSTnUax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BJOTDSsIHcZ1OsEVwWAOYgGvERniYIdWDecaDpIVgXGoFIsBu5nqYrQk9R1ixtAD1ygH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F7rOesAvmQeTQW+FvnAADhSz4l2iFLqvEE83MRYIiE61gJjl84mCYhc3qNAxwqNYAkk4G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YJrz6QaKQfKIwOEH5wA4ycxQW5P1hWbNusM7xGJwodTECiueWMIsHMEcwYtS+dYF18Il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jnHivblLI382a5dM3Z5UPJdR849sVI7zhJvA0o7iPE+3lCkb9bCSAbidlkt1mlx8hHj6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/ACcQT1IbEwUgDGpycxWapusQ4OMF1qu0o7HWPyHL+T9vgvSoJVxM6Wzi6yqC7dKdK14j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E3sCMC8Z1gs4m26zpcJvTAm9l1+Zj5nK3X0hsZCDY0qCBV6/P8zGcn8WA6RgbIpYZF0l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79+gj4vIzVgLc+sWpIV+pjHDlVCFYAYe8ovlPGY5516R2Qv933gV+CSlq8y/5R4J2g/3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VMUGY6/sY977ISZez9vTGOCEkjQlQ/WPBO0An/iq3pIJAnqU2TVpH6Tjl8l8+fuOVmXr2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DNonQhn9+UCpVh6++UcK9kMlB8RNMHMb/cwBO2rwUG7tSXD5h/yjSIopNQbxbKOg3RSV7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GTGkd+H8nj6q/S7IPnUZERCRm/kkmCkg3XBHIwVKJTwqUDk0fuOL8X5Dk/JC2QKhELhV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jg5P8PE9uY7uAh1Y1iYaGuPvrEf+TDXicFP1glSvhJApn76wA+fOI3nziFzk8EMqsQeJ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X9/zEd8AesGlyCOsMS+nqIrQSqGJ84OkRSiY5ja0sy5ilBg48XvpHSrXqH6mOZ2pOEyY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jkDGLXbF55tRSvvC1KUHVqnGkYiJhTMTRx+KunSM7a3HbFf2ylOAUWbAv9RGCiUFqU91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V68W8sJSqXQKbUn1jImXDJmuUslKiQXyD/kYx9nSrstKsGwBOMHaTnZ9oUq63dKFWxIYfW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6EbatlnQlKAlU0veAJN56D/AKvlHo2wZMuVs9CkKvBTmrE4u38x5pMs5tW0p9quKIWo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PSNh2dEqyo7s3nSDUggOH/ODTorKwTdDxnU4YwbOWxUwzuiM5KerNnGGaWZXmOURFcA/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XD3WIgXVJdn0eNsVn2cEXWDdffOLyeFSuR/eKrOm9nRnpAtsxUqwzVJBvMA1KZfnG3K15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zCxCjVRUHMbTd5KVXZl1y7AlnwP6xoZyZptypiwqWHLgkOW/KojebtJUVIlsLiWDPoDW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cesc7vZae5tmyWSF350xJS9QBJWr6pAjoQ91NCebjT+Y5jfJRNu2Qq7fCZ6zdGJHczA3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3yZimAowc+9I3AIKbt5/f7xptlL7zhHw5kZ4frG1StWagBRmBeDZFhkqUa0L/P51jm5a0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lanOhoz/ACjpplZa6FRY/wARxtkmifOVJDsCQz1fAwg7PZ6ytV53DPjHoPZkpZ3mkKBA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do8/2RJKP7d4k41HuuUegdnKjL3ssSUsLxLj5k/KOkYyfQAUVzKkuXwjx/el/wDia2JN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L/8AzCcDUYR5BvQyt5NoqqypgUBqKx0jjXr/ANl212ezDeKzz1cazKWApJYhiCPpHqM2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QhRolCQAB+seHdge1LBszam10262yLIe6Tc7+YEX6nB8T0j14bx7HVM4dr2FQ0NpSI6T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acZG8FlT+GzpV86x1H2SLauzbk7Zuqa/tFU295Cnyjzj7Te81k2rvkiz2FaLQLNYQJk2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DigPCP8AzCPR/snWY2ncXaNwAqVbSyQqpox+bx0c30RYZaLfL7xUwGaHN0EEjm0GbZZy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Q4J5RrbLY51jmJVxpNaD6GNmLXazdSJS1Uqohh0g51jzpMhMsJ7tSVJqp63tA/rhFU+S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Jgs6E3rxU6lHRvLXONsbIu0JCbSbxL0CaDrGW6JSUiiRgIuhw9n2VbrbtNVlXLMiSCVK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I7eRJTZ5KJafCgNXGEkWZMhU1QJUqYoqUT8hHJ9pfaLYez7Yq505d62zkkWeSlrxOF6u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jzj7Tu/VjsWxEbEQBaJ0xX9+6R/ZcMh+dXblzj4+tuybYuclSJCloJJvXSczy5+2j1bZV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TNnKNmXNVOnKWSTdYqocCXYOdRHcW/c+xbOT93lWd5bBryb2ubY0GMcsnpw1I2gPlyiG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ToU0gB/PlH3n49AH6Q6QYUJJ084YAnNoA3uUBRvRHP41HkcID84JVkoOrM4RkIcpzMY8o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tmRBBDxCR/MHH9XgEurPoTBmmFf3hR7eGB84gHKCCDxaYxElrysYJfKAaKrTpATH94hr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gVMCmfz6wCTl84jPBeCSAlzp6wceXnEvHrEe8q6B5wUCScgeZMRuQHQvEocn64QGblBKk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rE82gqPziEPk/OCa8+sDzgJQ/uYBPN9AYYHyhVkniBIPzg1Gt2pOEtOBJLZxrdni/wAR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bYDqSpvft4wdml5dDjnB0jZSz6c4schWR6mKpZ84N0eJhHOtw17nHOdoL2rdPa9nQWXO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S4xVTT30jnN9FJRsW0KJugABRJo1DHn5Pxe3ij89LfLC9pW9LOe/mChoWU35CMC0WYTMU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33hVstCyl51rnqT/ALe8IHyYxj2lQ8SSDm7iPhcmV7n6zg4/pa2bIuqVdDB8BlEkpWjw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4gzgrhS1Us5odOXKFSVDUHMRx769flT4UWzZcraUtP3ortqHLInpSofONFaNwtlzld4q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wlnbQ8zHTmYsYgtmxrFSi2F53zV70EO6s3hjkT2fyEXlWbaFtsV7EWeaED84A3PtdmUG2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0JI6VEdYFJ8ILwe7GgEXzKxeBo0WefIT3f3tKCP8AxLRLKyRoWL/OGSrbMxV2y23Z9pIA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K43iEovJcA6PB7td5SsHYMKAQ777s3ic3av6/eSmbLsttUp2lyEqknDAk3hC2e17Tmqm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UWqWsa53Y6a4sJVdCgRmqpBjHVLlhS1BJKs1KJLP8tI7451wy4o5+fapPeXrTs1V5OJ+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UyjY56v7cpQvF7y5PdgcvANTHT3gPEsAZgjPSAVI4klSCilQGj148lefLjjSy5dmVflk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0+Yjf7Ms9lt0tFnNkkylqICZqnUWBJamFAcT9I1tuDXboSb2DAHIZ+UUbDssiVtiQpKE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h8dcfbx7MMnh5ON+o3/Z4yplr7Jd5J1nVMskpG3p1llqWlKr6US5agoHMf3Gc/hj6Hl7K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OG1pZXLkpQCqzpLgkliAzV5+keJfYD2LtHZX2fU2gqlrlbS2nNtllTMWohMsy5aCG+Hjl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ylWvbMvbNsfZ0i0AJlpK5c249CRj1MdXzM4m2rHtu0SZEsWyxmWpYEz+2UdMSp69PONmZ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pnIUn53z9I1m19rbVlKsiEbEVOvzA7TwQOpAYdTpHCdrP2gdjdnBVsvamzbVabbNkhU6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QEqd35Nh1D1zeh2Je3TZgSLEs3iGXeSrFi7OMYqRa9so2jMSvZ9nnEIS65cwpDOWqfOPO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323JnLVZLRaZlltS0FUgiYyFcYvE3S7qNGwu9Y9Clb3WBFvtYnItFnUgJBEyWSXZ2YPWu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dqplSZX9ISDMmBKSbUGJyGEb6z2m0rS82xmTTDvEqjQbS3v2ZOXZUjv5iUzgslMohmBbF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PtSFqlrnKuhyO4W/0iJtlWHvSklcu46ndwX9I+fvtFbuWbfHe+w7Ntlv+4SZVhnzkqUp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6uLz8q0j0/tA7bNzuyvZabXt/ahs4WkrRIkyVzpqq6JBuuTiogY1pH53fad+1NtLtntc4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71JMqdarKUWlSVIZQWbxCTVYYNQ1aj5t9GMtaePbL33n7kb6ffpMmxbbl2ZRBTapIXJtKS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Y09RHqNo+1H2mb37uW7Z0m02zaW76xctlnSgTpssKcgCZMLsAhVDzj5ynzUWdX9+dZZG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c65RTsTfja27Wzds7N2dO2Va7FtW0S7Xae6lEm+hJSkhSlUDKW4FKiM7ccq9Jsm9Rsqr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iQCuWTqxqMY3qNpSJykKRPlqM0gA94lwTyfnHhsnfuzSZK5k5PdrIYpkpASTmWI5tSMyy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tKbs6+7CyLluxzbuyQenyjeNca/QbsD3b2tP7P8Adje3dfeKyz9sWO22iVL2ftBSkWKZ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hYYpObH6n3a7aN3t69j2ici1DZe0pKSmds/aCu7mS1hww/EHBql6MWq0fmt2E/b2R2O7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bV3fs5UJW0BJKbVZSogFSwUlKyAcgCWzJj7n2juDuR9oHsn2Ptnc3amzp+0xITaNnbZ2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gYkAlwUqBIINMQes06Tfs+de3TcGT2L9q2w9+tl2yVtfYqtpotUlIWe8kzgk95KJRVim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v2d2UdomwO1PY9o2zsKcoyVKEudZbSAJ8hYDELQ5KcM8cRHllq3hse2djy+zztv3fsey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vMCFWS0LuKHepXhKmAEVfFTUcA/N/Zz2JbwWi2bc/wCDduJO8O7s0iWqVMSmXPBw4nIL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aHoes+77v27IsFt3r2TLnWeXPPGxLFI4agjB8KmH302Ls4buWpSLDYxNYBCzKQ6XIDhw1H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tWs2/u/lr3U363es26W9lglp/wCTAEuTa1kC8ZacvFgSXehLh+27VrRs/Yu8MvZQCJEg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FlIvBzlVxF0eutt52w9l1n3v7LE2KTJlzLTZzLnECiVYBbDKhOEfJO/n2Wt4ZWwU71bi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VilSUvOsyGuqWJivEXSaHEGkfVNh2RIGz5EsLmyko/1O7nEEvXIu1c45vsq2PYrHvltbd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M4KtOztmzbYq5a5DNMKUKLKulnKQNa4w0m9uS+zbvfZO1bfC3DblmsFj2wqwS5Uyzybq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xIAALB2c4OI9L7eux3d7anZftuVL2dIk2iXKVPlz3KSlQbiLGpHOPIe1vsB/4T7Qtnba7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rZlmXaVGRaFGa5ISyKuxF68HLgEZ18b2F9qhfaTvPs7c/tH2ltSyWS0zJqP6ybdLs1i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QA5ASFKOjYkxzybjxPZu9e39gbHt+z9j7wW/Zlnt8kS7ZLs6xcni6HCgpwzg06R5/vJY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qevIKWG1BJZgaR6j209m9m7Nt9rZsWVaztPZE6QlUufZ7Wm0LAdRukgVUElNTm+hhu13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5E7ZVntP/EG2bPJnoEy+tcph/cBSokJLJUaEAuMXp5au3glqtY2ZJlTpFimrlqJVMX3g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0+2UGZtLvEpUEFL1evt47y0dh29I7L9m7+SpBtmwLZZZtpXeX3S5SZawkkoJdQcE8IOW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RMUq+VywaEtrEbiiW95N2t1zWoHP5RsxYwtKElKZgfiF4ikY9jlupaqJCCw95xnXl8LM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WnMbw2Yd5PkypPdgUe85VgX+ce79qu7G7W1OxHss3y3c2JYNimbs/wC420WNKZS59slF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qV1JN43mxr49a5ie+oUqU9S0dBsKXt3bvZ3tfYtms1p2nY9hWiVbSqUkhNmlqTPXMKuT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q+qdnm8lm2Dvhs62W2UZtlsdtl22YguVLQkhKkgBiTdJPsx+ie/n2H+ynt77Opu3ezey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vNm2rsy2BaFTCl+6tCHJGIJZIUKcwfzs7OJuzZkzaSrTJ+8zLRKE+yqYMluEh8QTeemkd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+X2eO0CZt7dKcldgtKUp2lsua6pVsSPCF3cFJBJSoMQ+YJEJYsrhd5N3t4OzXeK27t7yW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VyZKnJAbQ3qhQLghQJBDNjDbuTZFq2PvbaglrTYvu3cqUqjKU6wGxLZx7t9rr7UWxO3L+h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tNm2bLkzps2T3SzOJSoihJuglfiJqzR837PtEzue7vBKJwdaQA6tAemMKulloXcuyypY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ByegjEV4lYnLP3kYyraLibzgCtMTGtvlV5kKBUcS3vOIaZVnsy515SZd4AOQ5cRud3No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gsdpKwUlVoVMCgHduFQpQGojUWTaNp2dLWmQbhX4lFIORYVBGcY1j2jbJm0r1ptSlgklS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IDpUSpMzaSrUtCUBUpSu7SDdSsYEZuz+zGrtCU3l3R4XABJ/PrnCqnrN5lBnYs8Ulaip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x652P7I7PJez5G0tvb1Wyx7bnKKTKspVLFnRThN2pUSHqQKimvvmx+xfs53okomJ313k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KOZC5uIcHA+kfFIkmbeSVrSCQWlsG5090jsdx9696d27Oqx2efaVWO0Snky9pFaUlLl1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IlebkjvN5dh7I2JvBaNn7I2inbUhCmlWuVPChMDUqCz44Rq12mbs2ZdnpUMRVZJdsK51H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R942tb5S5WPdSEsKlKkkYN4gNI5TYVvkWq0T7VtSbbps1fH3MmaUoKjiSMMQDlHl5Hmsd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W2JgRPt9oF2WVMlRSKBNaEBziM40O2rVb947Uq2W21KVNUEpSFKBCUAABIGAAAFABFdt2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hDBkpvFwPo9BWGQlZl3qYc48ttZrDTsucLiu9N1KklikVD1GPWN7a7f3Vn7kqBSUqTdJ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Z6ZduaYlN11JAOIoYxp20JtpVxeEeXvCE2yxbUtdm4lJTdc+E8/5irZ+0l2iclKUJRLc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FJnzFJUkFH15RtNi7PkqmXSm7hVz0j18SV7b9lnY9um7atm1FyCiy2OUmWCoEXjMWSCk4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OyFqN1RJJYOTVy+MfNfYfvkd35lj3dlSAJU8plJmLVeJPEX+eZzj6PsCwVJTXja6sEM3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9lmheBBLVp71jYoW+NMY11mRdVg5bFzGdKZV1QrQGOzUOSFYsYZJ4ucD5DUxHZX7QaOa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aACTEKicng1FgUTzhq/vFY8WFa+/nFgrhUdYLFgJP5mC/nCJUBwkiCDoQYldIsKvEoEsA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3oXu32e9zLQmZatphSjJWoBK0A3TzxUg0r6GPQlSl2q5ZUFu+UEkjEDP6DGPmb7TO9St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QNn7Nlps0oJSLzhLkkmtStXkBHh58/u+x0PHcuT0eSsUqVwhJqQ2fP8AOCxN2hL6QoSB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LtSSK0Z4/O5V+9xv0ktSjIs61ElJolJ1JoPm0fWW5G542Hu7uhuyiSqXaNoSUW/aAKQ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6AR/0h48C7Ht05W+/apsPZdpk/eLCgLtk6WtJKP7dQ50cGhprH1jsbaDWzerfIXD3V2x2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6iih/wCY6R7eCPldZm8m+09adobZVbE7Ol2lOzrJa5VkM1JVcAADgNhVJzxHOPkvbqtrK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jBalTCVAOHYXq6V/Kn1h27b77L7K+zWxSdsSpltlbStSJkyVZ5wRMK03v7iQaEBRRRxj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23qTKk2Le617J2hOvFdh21ZQhj/vSq6BQ56Zx9OSviejQ2Lti2/seWmXZJ9osUsE8ATL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lGh357YZ+8lnUraE6zW63IASlZUkrb/pzqamO82juCNrpUnZm09i220gOE2a3FS1Bmz6C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+G0ZZSjZ1nBFAubaUEdceUasdMcpj7vMbZbzb1IVMKpd0km+ok9IZCwu7cKSlIqun8vWPQ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e9+0JFl2VsZM7vnItCDdkADEmarhB84+yOxT/s/d1twbVZ9tb9WpO+O3EJvDZ7AWCSaM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H+MbmK5dRMfd89fZu+yrvB2yy07S2lYLZsHYS1FcvbFullCFpADCXJLGYVEjicJoamgP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m9mWy7RaLDs6XtHa6JJH9WtyUzJxLNQMyRVmSBHfTLUuYlKbxRLSGCEKISBo2GQijaB/9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PPWO+OD4/P1dyebWq1TbUpPekEJwAokRQWKVKGKecPW6nXllFZUrl5x3kfLzzt+5W/mF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6aQpD5PFcrVaS8xVY8c3rP3j7RFtSpk91sWVLfmpSmj2JKFGYlw9Y8b3imCb9oreBVCJM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5iNaYtevFAlqUmXUJKmBLnH6YQxcXXhEjivM5JPzP7RYlJOIJGL095xUtGv7mIXCqYiC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VkpSC2RjNLfkCTe4jBcHMGFvcyQnlBZuKpxOUQg1yBVBUWVix0MCg4qto495RAodYzlXo4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94P/AGlk+sYBB08WsbG2I7xUhgSe7Vgeca6YAFKS4Da51j4HUv2XQ/iW6NX6xA4yekEO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fIyffxorfIeZjFnV5xaua2IeKJhvq5c44V1isgnI9TCHp8oe9e09/wAQiwbqmryiNgoA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QSrEDlBA4sH5mMNQ90HEAmCEDhdvMQEofLzMXJISpLkJDaQVWU8NA/nFZQb2H0jIpdqQ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R3Y0hFIAy11i5Q0ilZbiKkjkcYzY1/lWUA5V5++kVqlk3lCmdX95RYoK/CVc0gN7pCOE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xYzf5WT5Y/wCG9rpUlQcy0khXN2+kaTdlINqtLjwg1OLvjG7tc0J3Ht84MsLtcuUWLOyF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nrRNnTVB0g1vKL0Z/wBY+lwPjdS9U2PLH3VLVuAAemMbW5yvRrtjB5N0NlnSNkxHEaDkX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KXHCAEjRhFZJMyo8TVi4g5ApP4hCkEqrW7rG2ElulVaCtYsVeF5wKHXKKmdWsF1XbruO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MkE8zEQCFUAAxLNAqFY0hktlhyiwWs+VNYyEnhu0OMYqfxOGT0i9Ey9eU45N76xBaFXk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EvEpTrpDMc0pB5GNQKVg6YUP5RjTQylaOfOMhRJVdFaExjTn05xRrbetRzcUw6x0fY2S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HBfX9RHPWsm6lg+ALgHOv1MdF2PD+zttVEqVNkooKYEn6xV29CJN1TUP+Qd4Hww10n9Y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KpMFYfOAx0eGuE5J9REAbiLsnTGAYP1hiG/eED6v1h3+LFqwFiFEpx8hBAfKsKhuRh0pf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YjUQikgXqPFpAuqo1DjFag6qVNfr+8BXLJ766VFmeLj4saMaH30im6T8QQMSTDOCqhKiT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hoWzgKY3qQt05ggc4BUb1C/OJsIWCboKh5QwYqwfmYCiTn6xCTDYVwcmGp1hS+jZ4wXN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I5CcXuw20BUSq8DoIkqWAoquuTUkkmIlJUq9k0WpQc6ClYbDJcZBtYeh5CAEvepRyz5Q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3wk8xWHBOQDawqSoKxS3SAok3kpNXYOYJtGGSQno8QjXyiAdHo/XWIXVk8TaxCSf1MQs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wIOSh9DApz84URgVXgH5HKIQn8IJrnEY6E+cSgT+HnEgx1AJUpSgEYkBMVApVexISDW6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FTquqcuEs3o8Fdt2WygraG0Jh8SZMpPqST9BHo0eedlzfedptjclP/6o9DgqRIkSLVY9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IlqI9I+dra3fJSLqRdJN4VJd/wA4+hdrqubJtqtJCz/6THzztVaZdsVePCJYGnQRKMqy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qxqX9I7LsyF7eqcou4sZL5eNIpHK2OzpVJS8wh3oQDHY9l8kf162KeqbO3TiH6QHp8SJE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p97CRu9bWAJuihLZiNxGj3xI/wCH7SktxMK9X/KA8Ruf3FMHIJxHzjSbUtATMnpJZgTgc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QgzLwLXgSWxEctt1f3WXaLVaDIRIQkqMxSmCQA5J5UMB7l2OMdz7yagz1l35Jhe0btm3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ktR2bKtCSZVqnMmQSMUlZLJPWPm+2/a/wB2uy7sztFll7Ysdk2oqTNmWS1Tz3stUxqF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DAx+c/2n/tYb19u20l2PbG0ZFp2bZJxVZ0WNMxMhxQTBeAckA4po5bGofUn2q/t7yN5r2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bzBabFPQZM1V5qgl3Yu6SfmTHxT2j/aM3z317+x2na6l2CdKEuZZ7iUlWLuCCxdsDpHl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KUlOJKkjyjHJUU8Kk8gRhAW2q0G0TlTCpAKySQEgCvIUz0ikzQFYA9GgO3DeDxUtK1K5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8nCnWK+8J+IxLhHEQR/uiXSecBDMKs84gmcWPnBCScqc4HdrKqU6wBCuLFs6wpc8TE/WL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8QygVXTWj9YCgIV4gltBnFTG9eALtgoYxlKQE/wAxRML5t6+8oKpVLBVQk3asocqw8wqt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R3IV1rEBUVUN9OVBAYHiTdJwIMDb6R+zp9sjbvY3tKy2XayJu292ZEtaTZZaRLMknBaRgS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Bdj/2n9zO19U+y7F2hK+9y0omzJS1pvALDkAag0ILGPxvRMAUq8SQXoAG91jO2Ht237t7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+zrXLUFJm2ZVxZ1F4VFHEKm37y7uWSwbd3t2HLtXFIRaBNSVoLKmJLoHqD6R9Ex+SP2W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bn7s7WSkX7YTN2ptu2hKJSBfJJmFAKlEkAEnEjWn6yWC32batjkWyxWiVa7JPQJkqfJW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FCCMxGYOZ7RP6kmzWJWzjawoLUF/dHdmo7eceZzt4N67Oq73u0wUk+JSsObiPfIkaHlX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4rRMt+0pirPJlsLJNJvKJHiwFBHqsKQAbzB8HhoDxjtMIVvNb0rHD3ctzyu4fMxsvs8S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gI73aU0pf8ISkCNN2hgzN6tpKJARdSB1CWeOm7BZcyXuKUzVXlG1zTeOYLEfWA9DtMzu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egj5Y7UJaplnlJShJUZrKWtQALVbq0fUW0lXdn2pWkpZ+Rj5Y7WUPseRwgn70kAjXP8A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Rc2TYk6SJY/8ASI0naNM7vdG3KH+P/tCOgsUvubHIl/hlpT8o53tIAVurPScCtIPrAfPS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wVEij01+Uc5v3LV/TdiJUkEr2zZGywU7/ImOzCSqYpMxlKQVJPJizRyvaGkqtW7Em7e7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kv0pEre29S5tClJri7nnjGSkHMfIxWmzKTOV3gYpJ+sWpAq/RzGVIZRUqqRcqA5r7qYz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2qbuWcS+8VbJCpABLXXU5V8sIxUFYUlKSDUmv0gbv2C0W7tj3Y7uSZkuxoM2YpPwglVTo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PMe3tK5268qRLa9NK0OcgQAT1rHp0eddsYKrBYEhnvqIfygxHnPZ32jW7s03F2XsGZsyVa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6FqBUHJqGLYmv6V77s27XLT2ibctljlbLl2ez2MDvpvfEqBIcBm5iPCd9dujZNjRLsyV2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kod1LIYdS5FG+se79gfZrO7Odykf1E3tv7TULXtFRIN1ZFJYajJBIzqVVNIK9KUS6QfW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4R22dnytkHaCu7ClTEzgkgmrYaNHpS1iWlalFkpBJOkfJu9G8MvebeLaVqSt0G0LuKer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3ef7R0nY0lMy0brWomYWAlzkmuhYO2MdhLtg2jYZFqRLuCdJTOCCcHDs+eMeFbcsllt8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lCexQtV13DPTqPZj2+wSV2PZdikqFxcuSElIqMGAg1pod5tty93tnptk6zzbSFzBLRLk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akcdL7TJe0Jykp2Pbpd2hmTQm76xv+09Jm7FsEsVV97o3+xVY42y2UyZaUhiBmHAjOVdI2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ETBKuKQAmpqRppnGMOHkcqwE3gq6cKVeBMcpvJTfVpeuh9fpHlyr2YJNtRm3E3nuuRex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US6moAaA6xgjaSjMUmZLCUJcMCCerxYZonSUzA90uGz66xzdXn/aru5P29s2xbSsEydK2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mZZXSsjNL+T+Q1j6j7Ju0uwdpvZ7sveCZaZFjtV0yLZLmKCQiamhLHIuFefWPDLPakbR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t9qQl1ybPKUtaQ7OwD+sb3YnY7vXaJMqTYtl/wBNsSgVCba1JlgE1qjxPUjDOPRx2vLy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7mylf++5lsWBREiWSDzvYa5x5/vB9oWYHk7Ks0qUC6XmIUtatKCg+cZGyvs3JnS0K2/t6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zk93X/ea5AsBHpG7u5WwN0JKJeyNmSJUwFxPmJvTXwJK1Oc8o9Dx5PDj2db+dqcxEzbM60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79sUSoDA3ZTODQ4tHre4/Z7s3s22CjZezZ1otCFKMyZPtCwSpZxIGCRQUEdgoFKVzrQtE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SAGxePJO0z7Q2xNy9mqTseUnbNsTMu3gkqQKsWAqo1y9S0GHpfeBKqVGB6GPH9/exy175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jZG78xKZloXLQCtamYhA+E415nHP03d7a0/be7+y9oW2yTLFa7RIEydImpumWoiobq/l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uoJepwEBpd1t2tk7j7DkbH3fsqLBYpQp3bFay9SpRqSXdyY2ily5SVzrROlyJKPFMmqCQ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QsTEjFSSGB0eOP7T7Eq17tyJ0sv3Mx1pJ4S9H+kYt+XXFpt9u1wDvbDu+QEsQu3uLxOY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yhc1c29OmK7yYbxUoklSiS5JOZrjAUOJV1LIDiqYVQF1TkDIAUj5PUV9jp4qnyxNVdWA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QlJB5gRaSfhHrCEPxFyesfIyfWxIokzLzsdQA/usKpZVxXyrmRDmVxYEwDKJw6VjOq1a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KsDHOby2GVO3g3a2fabLLtn3jaMmcFTqGSpExKgQ2JqQxjqkIEriVQuGNI5/atlte0+0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1BFoSud3YcIQVB1HkGMe7gl7nnzzmP3epfac2WLf2X221M67HPE1IBxJBSK6OoR8Z2Wd3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NN4Poc/OP0G342Ed69ydt7LEkTpk+SsSpazdealyj/1AYx+flssyrLfl92tPcEyr6lUN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fV0xjyR4Zt+295thTgpLuQQBHafZn3+HZp24WW2KIXYNsSRYbWkAXkS3oquLKunyOsHb2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FzlSwJlHUl/X0eOQ2NssbP3kVJvhSu6WULKau37xuJy/i+x9r9g0vbPa4qZZtomRu9tSS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abx7yWCcARxXgSKilI9o3L3Z3a3TtCE7F2PZpKkpJNrmJClsMS5c55R5J9lzta2ZteTZ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tGzSzI2bb50spRMRda4pRLpWTeAdg10VLP6tsyT/AE/eiemSharN3i5SlXrxbAHo4ePq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csMvu9Sk7Sn2qzp7hQRfBAK2uu+fzxjYyVqVMrNSUFQLXQLwZjXrHNWeeg7wbSmKtCbT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lkoBTdIOR4go+cb+RbQEoUiWBeSVXlswYtHu7I+TeW/LYSBLVfSpHfD4ReNDpG/slmB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IHhbzzpHLJ2iUXlBSSFTEkJSGvJzc+vy1jLs9sC5yL0tV1ExTXlUrn0oBF7WLyOkMuRI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yTTP5w0u2SlXVS/74UMACB0eNCiba7qFGangJUwSKcolwrlpUpaiXOCiAfLyi6S8jdTd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LVdcIUsOTprpGBO3hEpS0onMnuRRAe6rqcekYYlSO8SmZLCk4Opx7xMVT5tks7pCVJKX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LyHtW1jabykCZxpAN5VBz60EaLattMq2LlkulaUhSsKaE44wto2utaZssEBCnwAPn9aRr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8qhyQ9PTlDTHfWRZhLKkqSkGuJeOt2HKClJ/tXTQpJUKRzuypCJUy7mvEFRfp8o7GwhA4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nhpuWsyfJM2SpIpdJqQATSNStJvKUki9WuDRvFIQU3gQRShJeNXOQsKSkBIBJICv1hpra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SpSlgoBvMSRG4TtBaVTE3Z67wBSRNNfPSObBUlSGVdulwdPbxtLHbUrl3Vm8XDF6vDS7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3/UQsqBSLz9YJ2yZXe3TMCrwwDgjNorYLUpQIU9CQwY545wsyXdUlPCerQ0bXTNsKVeUq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0bT5RSjaEkqS00C8ohRLgtlFSpd/IgUwLRTNSAq9davJhSGjuZItwWm8wmFlG8FDHT0I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ZZigoGzklOd50sR8xGJOQlN5JDKI8QSfesUTpq5XClSkJYl3NeXyeJY3jkyNjTEStrIv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CpbAjzj5L7QNu2jertAt9qtABtN0JuJBKUgFQDPyBj6u2VNXM2hISvBRNWqzR8pWxBT2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lJKThW9+gEfG6y/S/TeHayyjUTpaZWz58tgVKBNXjkRbtoqSpSdnypoQW4J7nqQ1Ms47T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hlVGMaRaWwDjlH4Lq8/qf0Thc5P2zbgm6vZJJ/xnJf50ikbxzEKS2zLYFckpUPlG/VJa9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R4Qw5Ex8zb3NTK26Z3jss6RymJuxYnaIE5KjKmqH+IJy6RsO6/EH6mCJbK4QAU1cGJtm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JmJSXB7yWUl3Y0MOjeixybveKun8RQTGTLk308TkaE55xeizganzjeNjnWGN8tlIu/8A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9RHpPYftWVtfeS1KkqStMuyqIUgvQqx9XEcQmyImzLplpWdVIB+sd92K2FFk3wttqlou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hYrTCjx9/ovyj8/1/wCNeuKU8tVXJDuTGtN43UgBgCCXxjInTTzdhnGOp1XUveKqgajW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6jS0EzEpZ4yJqrvDeZOA5xVKklUzwKAFbxJiTyucmXLHgcO+VHx84241cgEKusym4tXi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bzb9YWQg3UpxDMDicHcwFrV3ndulgX8NfdYCAApSp3BGMSmWMC8Qq7iRQ1rAN9SqJU/yg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jpSoXVUCmYgkMYtmE8WRTSELqUlNFXg9YCXFG8lVLwZwXFY4HecgWe2TKFLKF4PiAWHy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iRkY8z3vITsWfdvAgqJdR1FYuTti+DO3VKvvClFJKUzbxU9PE35x6ts8H+m2XvAH7tP/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SVW623QDeMqlWa+5PXOPXJbixoSggswFcqR8zqfxfoeiZUtIMwJZ7wUGPSPSJQJSlRAqk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kqTapSnpeGPOPVZsju5l1nAYUEfk+ofrOIqG+Ig3mqRUe2MOGCUu2VD/AByhQCnQDmKx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fJyr2qzTEU1ERPMHyiy69560hVIOkc2SfL6wQXxqYWsOHPODR73qYYKBziq+b2EGvTpA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zi9Uerfp1ikKHhNRqYYKB4gXglXSwm6lq9YyUcSshpGCDxaxlyl8VKlwA/XHDnGoxVya+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9XSAlb3ncFnZjphDIWDdZQF4PxAx6ON5eRud0pSUbzbGYOVWuWfRT/lH1DanNsmqKisvi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X90CZm+GxGIWPviXL8i0fUFrBVbJuBwwxj974b+L8F4n+So1yeIGzoNTAfr5AxCX4T6x+h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uecO7KyfWEHOGboObwZQvq5h3OtK1JhXJVrziXeKqUqGRL+sbYFSrqZtWpRjWONnFXeKU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2jsiXlrcZERxq0hExSWIbFy7/AL8o3Kxkx5vrFEwk4uOTUi+cGu3UlnOMY80jicEBqkNG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Q4UuDhmYtmEFVHauIEUqJRzxgxVK6KU4ol6ZxiqceIl8IvmL5PoRGMqmr843HKqydc4Uq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WFLnODKXlnAg9C0EEhVaHrCO+P5e8ojiDJ3VkTjrEKmVmOp96wldYIDKvZc4A94DgS+O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mPODd1ApAMATgCRzisOqGLXqPEBJTmYAg+cQlJvMBj7/ACgdKc4jkc4Bm0A9YDC9UE9D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uIBmITg5d6aZRH4tcYinPPnCFJGXmYAmumsBxn84JUTCqUrIvexB984CEnKsAHq8Bj/Jg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SInEPiiCsAnxfWMNQhIhbqTim9zhlPo4hXOWPWDpAKghSVXggJIqfpHsOxG/odjTecqT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6Y95N4UvDGPYNhq/9wbAx/wDCb5xyye3jZiC0xLEguNfeUfKH2ilmd2kLZuGWoA+Y/wDm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1z9iPkLt+UT2lKluHMoKcmuJp9I+Z1Ffd6Z5bbSgXkgErq5emmfWOftlUqTeBKqM2r5+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EgKbJVI5+2JJuMxHeJHk8fius99v2XSvbLNKCLHZ2Z1SwfNgD8xGdJDqS2gdzGNIpY5C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RkynvJavSPyed+p9hnJS+XU1jteyoCXtC2qLsLLMOuBS8cgEt4R4tY7Ts0f71tlINUWG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0f5PHy+7wPf9Pfb6WxQJEuWolhmXL/URoiDo/N43e+swHei2VdSphqM40iqK4gUggB+e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9lMyVxKzB5BoEtITbLKogcM1OPX+IsW5TdJ5hUVSnNu2ckqxtCQQBjUH8ovGcv416aT4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t4n94iwOGWAWQAKmFZuJ2GUfreB+M5/yNeJwoE5wL5Cq1eAonL4oir12rtXGPdK8lEL0D8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mEcnEGIHPOKzVr9R0guTzigPw3nHN4d3xD9YljKwG9hQamCQcgT6wobV4cjw5e8YQQFX4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A3apLwrAcKTqXhmf5RpKuQon9xEKr3Dh1eAAk8OME/DQDyggmW+BD+cTuCefQQ6S+FeQ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IEMtunSCkjwhoZR4lV8MByeJxjmDGjaAfrBS559YgBVnjElnnWAuSH6wyUunB+cKkat6w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c6fOHA4qwgbxN84ivwgvzMASdKwOjipxgedYI9dXgIAdCas/vrEIZWBP8RLoOIeAA15Q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X5PEBOoiEcizVJiBzgx5mC7EOdfOAAeF/p71EANyJgs6lUp0HvKCgK5Ejzgl+fofecIA/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y84Cep5QPrBbkWiFPInqYldIgB7xOXSPEu3VCZ2/Wy03y6LEwH/UX+ahHtqA8zlzjxHt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a0WVnGhU/wBQI+f1N+mvt+Hzu5HDJSm8nVhjACRlxVJrEUSFKS4QrUxHJzfWPynK/ZYr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nbOmFO0LPwOe8SWDVrh8xGChPEmkZlidNus6gprsxINDg/7GPl8rb6M2UsI2bKbEJwOR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UlNWLZxrtmgmyodxecilcf2jPRVNax8bkRak8V7HnF6PDQgHX84pAI/eLEOZetYzi5Z16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J3jfHvJSQRyST+ceA9oC33mnvVRdRJwxP6R9BdkSQNh7cU7X5iSet1o+eu0J/+JrVdrdY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1eE/sR86fuObWLylO0KEAZa4tDBzER1y9/WPDk90MknQ0wjo9xnVtC0Kq4BYO9An9zHOk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Ap2pNSmn9s1c1BOPyEd+H8o+f1V+l2hAKlUI9/vAreul8qt75RP/ABK/NvekMWu5HyHv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PNCHwS7txN05YQrnPQYxWVgYAEdPekRU4DFx5x3246WgsrF7zaQb3lFKZ3/pid8TkYWm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gb2b9Ixu+AVzgfeRr5wtNMoVwIyo3vSIkPiA+oaMUWpIzB6xcmcMi/SFrUjJSBkC+sOQ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YKi0TAefOM2tSAoC9UN1McfvGR3ynYFJejDIUx5kx15dSVMCefvrHI7xkputU8TuquVP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tpXfmYOHzw90iuUQZlQDzhrSoFSrxbTGFluLtPM5xwr1xu7OSJdWD1Bw94RgbyWpVm2X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Arz99cuUsou0ACTVTB/pGo3ttA/pamN5KyEkoOFXH8xHSOB2fM+82pKkgiYZpcu94AqY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tsWQJFllS1BykAPWmX6R5hufYRadrXpkpZCZikguWZ8adHj1izEpmXSocOFDQafKIraSE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VtYxZaicKmMgOc9aCMpSzUgpVzHKBLQLyeEA6iHKBmm8OcPKS2gOnsRuMVmSUhKcHzd4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TNUSE01zZwIzkuEpoTzAjn99Fn7mmW19DuxxBwf5xtyrz1F5c5UxdbzuSzByD+X80jpdi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0BxjnAQlS0kJQOeZjpNkrvJoRiWJSRm35Rq1l0gbhqovmSY57eezS7TtCyzLygUKUXBo5S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3lpTd4uo96xqN4GFqkJxuuVVw5w9Pd0jI2RZ0y5eAUVPVRjOVf8ImHl7blGq2bOUUqcjh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zdYg5mhDYfq8ZaGclQlzVJJdIJfPAt+UcZs1F2YhSQAVHiCS1aOcccY622WkS7HNdySKF6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ms6ry1A18QbX94sHa7NX3d29MUaYmO/7NEi0b5WOZim6SVN/u+dBHn2zgZqcaKauEegd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y1G89SBoA3/qMbjGT3W+DMqoUqPSPHt5JxVvJbUmgQopbzJ/MR7IqWe8Wmh8WMeKbzEK3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+UP8A1M/yjrHCtNt37srZdqVOcqSgqBSCVDmAK55R5Sq2SFK+7rtk4FRoiciYLwGbKrpjH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G2737Z+/2NFtMux8AmJvJAKgSGNHoK/qY9I3/wBwN2d4piJlp2BYZl26hKBISSlJPEaDG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18JykIly7ss8ONCw90iyybet+79o7zZ+3LRsuYThJUersOpx/OOn7SNyRuVvlaNlyZdy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pLDXQ+JNSK6R6l9m7s63T3t3HtG1trbCk2u3rtC5XfKmKqkKpQEDIZR025Wx47ZO1rfO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oWgclFL+jfWN9Ye2vfuzzETJW3dpoLg/6x4hoXcx9SWfsP3DtnCN3pQLtRRDc3eIr7M24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QtRPV9Iv+XK18+yftR7/ANkHHtaYm7nNQhYP5xtZf2vd7jOlNbbPMWKgdwGNGdrpbEx61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E3V7MtUoh2UogpPMEgv5iPM98/srWeyTLVbtiWxIlBJXLlBJlKJCcCQ4xAwAxwEX0amm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sjiFgTMbxJs6mHOpZ44Pau+m1+07eqR98nifbLStMuWySChBLBmocM48w2nYJuxlTbD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A8QfLUOCPKPpv7NW6WxNldntl3mMhc3bO0QSmetiJYzSBkK4/rDau03W3Qse5thTZbJL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pRda8CWOHlGfbrBLt9nVLmJB0LYRlLmmZMvLLqObj3nCKBMtVzxKIANIVrblK606woGg8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7b8poU+Z6xEur84F7ixgpqpWYgyOMRyOvOCARALaecEppT94lvnGUkvh6xiyazK4MYyk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gGsQvdiBzpCsmSHVrBI8+hhQSVfrErBDEDKhiF9PN4VJfnyMOfFoNMoCNzgGJTTyiHo/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ziAPkPMwaDI9SaQAJPP1iMThXrENefUxCFDRv9wgFc5pA8zBvDT5wrA4UiEfCMYKc0ye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EwAPLrBBC+kRS3hX84IA1rAS+TEKr38xA/lEqcINRqNqknCtD9D+0a/ZMwGzykuCbtQf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dUA93FuuMYOzZJlJxYVoMMKQdI2qRw6wSOQP5QJYBwZ+cN4s4510gELT8IIrW8Xjznt3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apyZolTCooDgGpQwFeZBj0apxjxP7Wds+67jyJac5gmHy/wD6RHk5a+jwT6nxfYZqjs2z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cF3imcm/4iSMBeJ9PlF4UEpu0agDt7zMUTFHRhXCPz3JfqfsuKFum8lRStJ1JpAKEqVg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XxVchOrvFC7SSlThQFepjht6Dzhwq4SDpnFF/iUznFzj+XOK1zAZl5KiVUoo4e3EIZiR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3ibGTLUSpKmpFlMjw0y9YxkTGV/aCl4MXAGsW/e+K6VMp2jZV6VFSuElSTS6cPeEEEHx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E2p/ia7zjFtlrlWRPdpUsKa9xqKn1qa5xuM5Mu02mRZk3lqIVVgQSDGFMtkqaq9LqEhr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CrQpUzBBL1oXhRaApVVKoMBHoxePNtu+IUpkkXjRSmIhZqTMvJVxJVkXpGDJnJKkpvq4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quMKtSPRi8mTXKsyLOpShKQlPF4UgH6VjM2Mgm2SlEEkBaxUZAkn5CMi6lfEZYXyKiHj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ZKkBYKLt0XTfo2hxMevjeLkfpz9lntZ23sLsM3X2Nu32f7Y3smSpUwqt0qciVZVLMxSiO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wY0rifQZu2O2HaiJ209v7R3e7MNlSgbxWuXa1lOIUSoM7lsR0j4m2R9qztF7O9z9hbs7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z9nypUuRK2TZ1oli6xCCUuA7mpJePJN++0reDe9M3am8G1bbtyekcIts6ZMKq0F1yAHa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clfbm2+2wW+fJskj7SqkWqYVpTKse5UwzS1SQhIdWGIHR3gzt0+2LdveJW3dzt7No7yW7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na+7Q2eAiWSQl56FEAurwgUzfCn7H3YvsPcjbOyd9d5d690Np7ymwzES7DY7RLWrZwmh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oUglg4mKAUQOL7En7d2ZaLNNRK2lY1LUghLWhGLdY046t+759snbF257vWdMzbPZxsje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PtEy5yjTiIUCDnRKfSMCw/a93as+1lo373Q3h3GtkwspdpsU20Ski6GJUlIL5UScedPcL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pM3efZez7Vcud5NtUpwcyxVjGFsqXsveXZ0xG1t6rHt+QtRC5AXZ1SToCGNcKUiejPrW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xLsdq3f3ksdus5mElKbyZiAKMZZF4AsRUDGOs2gtVu3fm/ddopkSZiSj7zIUCoh2dJOB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2O7q7+GRLmbV2BPRZ02m0W7dXaaUstZKQhUjiSSAEqZIBZRJBePMOzX7Su+nY1a7PY9k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wUuxbVk/d58xCiLwCiCEqYGozxBiWsvvzeLYWzNwtlIt27+5w3k2/Mli5bJkgz1ggFlL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nhHxv2ndj+8/btvRbbZvPvVOsm0LDLVOXsjZ9hdVmQAxSJZSSfGAA16qcXJP1r2Ufa57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3hkbN2xLCUztlbRezzUKNGSVABdR8JOTgPGFuJaztT7Sm+dpsk+TabDJsCZazJWld5au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xGaWPyq25tPdPdraVo2bsvd6Rti0gJv23aqVT5YU7H+2osMCeECNhuXvnvJbdsSJcu02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WGSqShIIF1mBSOIYEx9h/bm+xxL2gja3aTujLRLWmWZ+19mAUmAJrNlAfFQOnPLSPkns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27QmT5UoTiEp72YJa2ZJJIJdOAoY55ejzZ7lbW2Sja5y51s3G3Jts5ZJNo7lUuao6khJr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Nhyp3fTNxJkmYniMzZ9rBA5grrnHocqdsJCkpVvDs6SpfhKpl9/MP842Vo3OmbTsfeWe2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zJE5KqsQ7dS/lGe9x9Xh0rYW6m05kuTak7UsSlkp/wCbmy1oGoN0R2WxuxjbdjVMtG6O9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ImSrWmSFJSxAJ75LgEA1Eclv9spOx7cqyq/uISSzkBTGocUYsRSOTmSkyFJmGyEXhi4P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7xvVaPtE7Q2KjZu39u2berZSCCizzrfLtSy1MAskGgwIwjO+zh2971dhm8tu/wCJdw95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bQNiskz7xJUkMJkpSi6wc0E4AEENX56s22/udoSqzIVZrQGImBJSoHF3D1prG3T2u7w7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ae0p+z7120JE8OEmgIvZAkFvo8bnJXXT9IvvvYL9rWf8Ac9i7+z7Ht6RLShMraCVWO2lJ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QLpdr7PiHEeCdqG63bB2D7yyk79bSs+/W6dpti5idrC0qm2hUhSQgpIWvFKUil3H4i7x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1uSdg7jz9pyLwTN2lMUZCZZDEBU1HkWBjrl/Y4mbFsabVvNvad1EpTRFit5ns5Y3hMN16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TkSyPvPsAtOz+2/sk2DvRsfea1LQuUZE+xpKFmStHCJcwFN5Krt1TKrxAuQQT5/8AaY3O3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52j7oTCvbG7ypiFpVLLolAlRUopfhKQtJHxXkpreY/DWyUb09lW3rYrs87TxYJSZgCpUm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hvBKEy1fFQFQr69Zvl9sz7Qm6Mi1bC3gtc/ZirXIMpE3amy0zZNpSU1MpYDEgKGeLPpG+9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aftXtk21sLePZFv2cu0WjYzbRlCUpKpE5JSFy1Id0i/fZ3o1Tn4L9sv7Mk/Y0yZvYuy/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EbJlGzGzrUXVMUpLkAsS5xPWvg/ZRO+0T2W7vo3r3O2SkyN4e7lKtmx0SrXLQgFxMVZ0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LVMfSO+HYx9q/fnZcmwbV7TN1bVs+2ovfdxJBlTks7H+2n1bPOM2pp897z/Z029uj2d7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u1bpsuVZl2ZBnTSlQPEpXxFwsMQCOcaTtr2iJWw9nWdSTekyhJDsCGBBPKpekbffns7+0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621dtWOXuuJvf2aTsi0EWa+pJUsyw3CCSpwwq+tfMt/tnbStuz/vVrmi0zpcsBQKlVPFq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cMl04VO+u8+xd07bu3Yt5drWfd62JUhey5VsmJszGZfI7sEJqQcszrGjkTjM2amXfaYgA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tptMqfM7uZIYVq5Lj+DCSVSkpUlThDF8H91jLcjJlWky5110EkgVBFcyYzwp5asL+LFQ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9lTISmYiYJc1J4SsAtzrHWbtbLsm093pO1LTb0LtJSDdl3riqteAy8IpqYldNOStiJqFX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ZtPOPQeyPtqt/ZhsffrZdn2fs/aNn3l2UrZr2uQkzLMru5iUzEOCFH+6sEKfxUwY8PtM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x/00FSnAc0DnIxLVZhZFSlXyuWUhXiq5AP6QLGTu9afudsRJA4rrtQZVw65RuN6lIs8n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WvvC7VBGPkY5mVOEm1SrQhLXSSUmvWkbva21pW89nnslSVSe7SaEVfHphiYNacbaUXFK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3rDbMAVtJF4as+ES3KPeJS3rjE2SZX9USpT3rpICiKN/Pt4DZbXvWiXZbHKCRabZPl2aS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1W6R6P26/ZY3s7ANoWeXtC22fb9lXZ5S51oslnmITJmqvAy6hiHS4Lgm9hSOS3d3Q3l3y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dkz9q7Vsnd22XLkBKlApWAlRBoQFlOPngY7/ALc+2ftQ7QN5l2HtIsEmx2+zkJteyUgW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LpvHEKSCCcKYmLV08SKVlX+ioJpVwIRMtlKmFJN2tFA+VPKP0d7Buyb7KXbnupKmWeRbN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DY9p2nNSETDwkoXMKitLjEH4g7Ex8H7+bF2Pu/v1tux7vbTTb9jy7VNl2ZSSSm4FqAN+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SppzqUpTeUp0oS5dSjlj9I9K7HPs0dpfb8pMzcjdqda9md4JczbNqmGTYpb48ahxEBiy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K5tn7uZZl9xPlKC0TAkEpU+LGhqM49r3c+3Z2+bmSJVlsnaGJ9hs6AiXZrRsWy3EJFGAQ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6ZtT7HFk7FNvWaTvLORvJbwlMyaqUgSJMosLqVJvKvly+LNiI5Htl2XYLXsGftIyEyZwK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XgGo1TGt2/8AbT7Qd9p33jb03Z1utRDKX9wlovUY0AceRjh94O1K1b2bNlWO1WORKmBw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PyGJOcSvPlK5hCiuSlSphASwulVMXy5kxkWealF5IqWLlx9Iw0zgE0UDWoP0xjJkyVz7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Vu+8I82crhW7sVlNoSpSmIcsAA8bJUxFgs6pkwAJSAwOOn5iJYhZjJ4F31IpTXTrHRWA7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qy2icRjaFzZgVyZ2HlHLy64ZPNZ3/OTlTJ8iWCWAvPlT1jIk2dKlXiARoCD7xj0C17ub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XO2UQAEI2dYyqWdSSSz4Vf6Rqtp7L2bsSd/ZtvfycXKLgGBZgS5rkY1OOsNJZrOSq8Ek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lTvu8xLEAZvGJJtSrTxJmBKKgBBLGv1oDFyULmqSlJxIdWLCjn5mPThij1HsOlTtsb/S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2coGfNHhlm6GBfMu8fVWxuLhJvEAChbl+UeD9j+3t3txdmzNn91ahapxBnTkSklClUBWXU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7xsiYJ0v7xJmInyFgKTMlqBBHl1EfR42XVWIzLtAG5kP1xjYSlgJTQszPSNXY5gvJ4XNK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IGD+sdli68c6dREBByfSkV3mVVxzMQTP8n8zBpcAU84N4eL5wgJ0iXyFZ+cGl1b1ARzi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YUVYH1g3jzPN4NRb3vDiCHzgpX4WAPInHlFRcKz+cLNnmRJXMBdQoEl6k+zGLXbCE21t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7eQQZ1jCbPKUogFMyYboIcZBQNdI+H9rW7+pbWn2pa1TVXibxLlmoPIMI+lftNb0HdrdPZ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mzk2i1JBF/vS6UhsgEH6aR8uuSlLKBLBzXT9o+L1mXw/XeF8Xb9Sx38SXdqHDp84hJCf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/rFdE8QABYAwQFzZ0qzyEmbabRNTJlpSkk3lG6A2dSI+ZI/SZV7/APZ42OrZG4e9e9yp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uyqKi4QpLKIGBqE/OPdjsVGz7HsHd1KXUu7tG1EqLkkAN9MNOsc1u9uvZ9iSdzdy560z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FIJZU9ySTyvt/wCbKNvt/eeVsqy70b5WgmdLkSFiQhDjhQhZSB1YHCPrcGD831PJ3ZPif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3u32suwbDPSZGy5RlLQzNMJ4sf9qfyxj5q3P3EsG/HaZuXsHafenZ+09pSrJaUSFFKu7U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Y6Lfreqfv32gbb3gnShLVbbSpctDghCMg+ZAAGEdH9nzZyNodvG5d4pKJe0EqCW+IcQP/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Xcq9R+2h9mHsq7G9h7Btm52xLTsa3zZxHem3T5qlAFID3lsMTUVdtY+RrZbbeixqtCNrW6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FKg7N4mj9Af+0KmJmbL3flrp/amzA+rob6R8AbUlCTsmeoXSU3WChWqm9ax0xkccs6/Wn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s19nMuVOW87ZabSTMJKlGZxqPQEkekesJUVq4i55xwXYZZhY+xPs+kgNc2BZm5Apf6NH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WSPBy5VeD5CKdt2g2fYdqUADeAFTz/eLUHWg5mMXbygrYs1IfXiFDy+UbjyZV58WN6pc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8ReWVeqOEHDAxUsc6axquZKnlSAR5wW8WfnEZKlQjAJSDMQ4IqI8PnyRa/tEb1qQ61pm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A68QMe7WYBc5CWOL0jwndkqtf2gN9Zzquo2ncYClJMsP/wClo0PZUjhRSrDOHYXVPU8i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l9+fWCDU4DPlBSScCOsKlcQl9T5xmmhDXqiI5CuEkecAr8+sL3gCqF/yiEFZKsVFtCae6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hVrJ+K6dRACzd8T9Yzl+L0cYzFBdoQpKXSmRcZRzKiXHyjHWD3i6NiC4jIJAtCEniKQk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Gzveo945x8HqPyr9l0U+mMMyyE6kDMRRMD9Yz5ibuLRgzUFV5gHVzHvOPj5PvxiLHF8ooU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KU1+ojHUCP39844V1hQSMgYcg5t6iEAOj+/3higZISTzjLaNxYP5H3nDhAPw0gJR8Q/L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DxlqIhLfrT3kIYA5XR5B4CPhhwDkHgou2g6xXMOtcsIdRIVgR1EJMLJU7NqYNKlDxdHi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MGbaLnC7k0aMcWkLxQElhWrv6QappiQrxAnzMVqS/EA/LKCVg3roPm3vKB3jcuQAgrH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iVW4FklvhIeMPciTds828As515AfkTGRticTuuhSGN+2KAJGF1BJPzivdAiZf43FAxbEU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8Pqv5eqbGk93Z6VQonFnfMN5xsWHdy3S6rtT78owdmpIkppzaM0F0pj6sfCyAteoIA9e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CE8NSxxjbEOaq/2xIR4mKc4IUv3l1iLwdzDIc49YrvG8i8QSlJDwyVHkYsDgkqyPXGMh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+KL0c6xA4PF/EOFC7RnFKn3WEQkXrzfOC5/mNQBT6gHAGKVJK04F1EikXE8WnT6xWm6J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z/mKNVtMrkS8yTg7e846jsflmXY9sqUPFaEYH/ED9Y5fbNEpxJTRlHCmL+Rjsux4d5sH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vonD6RojtVfFRynIwHPFmNDFhYXmOL4iK1I4tBBoolo/AkhWJo8RKLug+kMByrrC+JV0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khV1geprCBziHqxEFI/uYABg5zgLkVnVrQjlDO6fyhQ4mYsGzENxXsAehMGQLnnyitbD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yvEBX/cQIqmE9fOBIRZKsMFUMQAlVA50aIo+Z1iPxJr6iC6S6QpSlY4niERytWo6GIgAq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Hk7PEpQIAxSx6mEDFV7G6IhK72aAx8JiOcyTyiGgW/8AMADoL0G4opUpgwB+Ie84AvZs8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6wwI4k1YaCAhvCK84jOrPm8BZU4ekEXjkPNUKH68oFBxM0aFwUM6/SALpV/pofWsKl1YV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QSnJRxUZWVKQAGwJ6wqSbuPlBcnHyiRYbqXgO+T8oPvGIzwojG9hADjHXWC5vZZwKDGJA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hS2NTEUGUuoZ6c4hBOIa9SsB1vZnMKNr22XVlyEqHkpv/lo9HTHlG4U5Ujemzpd0zpUy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x6umDUNEiRItVrt4V3dh27nJUPUNHz9tN5tsmq4TRID5co983qWZe79tUK8AHqQI8Bt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E1DDyxhRtpRJs6avgHADc47jsxlhe0rfMBe5JQgjmSf0jz+yWhUyzoTLQlQSTxFWJf8A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07rWxdokSEWmVMDTZZUQSBVwdXJiD3WJHmNh7dNmW+ZNlpsE9JlgFRKxnGzs/a5syeB/y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6kQHdxI5FPabsgzLqkWpCv8AKWP1hx2l7DcX502XVuKWaekB1ccn2lbVTsfdebaJkoTZ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ST1phHQ7N2lI2vYZVrsq+8kTASlTEPVjjzEeefaFtlnsfZxbJlqnJs8lKrypi8ALpD/M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9mjZc21Wa0iyrkgEi1S2S5pn1FBH53fam+04N9Zlq2HYzarBNlTwQqUhkTCCxKy+gJYg4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uEzeG3TbDsnatsGz7JNSJS7PPKETbqlsqgBZinFT/KPm61W6ftNS7RbZyrTappvTJkwg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+q60betc+ZNmCapK1l1KvMX10BjXLL+I3vmP5hXe8kNnWHAJusGzNYGlbAJSkUGLmAyiq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Tz6wyUr7xN0JIzr75RNmidzNPFeTdyF3GHlWRS03lgEnQRmmSc1DRjGdsmyifMrUYFmh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IORpCmzXUoo6VnxGOotGyCpV6UGyZxFadlKKky1IUDkHP68jDaarmVSlcTJTQOGV75Rk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Mke847RGy58iT/csyVpSHvKUA3p5Rj2qyS1JSq4hN13AMNmq5qXY0n4Q/wCKnvWBPsNz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vSOg+5AqQpCWls4Wzg+2h7VshaZfCoc8HENmq4+bZyU3gkgRiKs5VeZiU6isdZOsAlp/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5/vGqk7JXblKUiYSHNLrHrDcaaUyBdvLdL0b84HdXeFADZkiN1P3fmyE4EsDVQMYCrEq9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bTTCIN2pGLCBLZV3O8MSYyZlimqvKpjQNFKpZlJvFh1ipYsFVXVki67YvqDH6Bf9nf8A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f78rkStl2iepVn3gtM673SAhxLW7kgEKCatxMwj8+EkBSZilvpi0WpKJqqkKYhgAMfrnB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bVY9szrNbt0tvWa3bMVKH9+QRMlzFOXKSxBywMa6V2u7wJvXrXKmF6f2Ex+SXZD9r7ePd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mte7VllJs/dmSpKrPLCn7wXWKzqDj6v+nvZRLPbBuXsveDdu3WW3WW0yRMCpc5JS51KX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A9o7K97drb1zNozLfPlzZMkhCEolBBCqElxjjHoceb9ke5G1tzU7STtPuimdMC5ZlrvYg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K8V37lmZte3swUuaoCjmnsxm7mdpGz92tko2fa9n2qSuWxKpdxQUWAJ8XIRgbxqM7b9t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GP7RxW0LVZbNs22W6dKKpci8xrgMTToYGq9b2r2w7En7LtUuWm0iZMlKQgrSkByGDm9T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9tbtSbbLlzbJNtSlq7xQCCQmhJ1qaaxuN3Oz21b07BsG2rJJs/3e2yUz5ae9N5IIwOXpE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W/aWzJ0uTZfu9lnJX3ffAYYnDzaCx7yBHK9pJP/DaqAjvUkglsAT+UdXHIdpswS93UqNR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x3I7xcwgXll1FyxOsclvkB/XN0Eu163KUKO5CCW+RPlHXsQq9dICifLlHI73MvercvEJ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Kh9SIldI33e3rt4veBLxYh1KTpqcYpkyTwqSQU0oWeF2xtSzbv7NVbrUVIQkhKQnEqNA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S095NWJaciczHX9l+6e2pm9qN4lSPumy12cSR95oucnEKSnEB2qpqGjxt+zjsvmy5Nn2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BcixEuiygh2U1FLx1Aydnj1KDNqR552wSpibBY7UmUqZLklTqDsklmf09vHocLMlpmoU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Kg4I0gzHzH2Bztg7e7R9pztuJl/1+zFJ2bJtKboAZlqQ9FK8PTKPp6PKN/ewLZ2884bQ2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yiFylpVw3hgX8Qwxc9I3+ytrb07D3bTJ2vspW1NqSUlAn2RYUicRgSBUU5Qavq1Xbhv3I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lzAq3W5BllKVVloIYqOdcI+YrHaU2e69UTSVkvVzR38hHZb6bH3u2ztqftDamyLcZs4u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kDSOLt2ytqolqu7MtCVu91aFBuWH0itR0W61kkbzb7bubPmgTEfelKUgmiglBUR/6QPO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WCmLXSWpnHhPZ3tZe7u8WxtqW2yTk/dpk5U0Jl8fFLUkMDTEgx6BP7VdmWniVs7aSC5df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ppdvzZ++sNnnZSZho+ZDA/l5xyBStSeIkjwsdRnGz23vlZNubN+72OzWjvO8So98kpNNO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Kpn3KcRndSVA8sIxk1irNOfSKJ6kd2pQUb6asDGVbbNarHJlTrXYl2aXOCjLVNdLtjj1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ZibxWpKXJ0Pl5R5c69uDE7kLmKUtF9OLH6xFKlBKZaUAzFEgKLUP08zBlKUpN5V0BJIC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DIEJd2Hzjlt1czuLvX/3L9vEra05k7G3gSLPbDeLy6pSFaMFG9TK9H3JNRMXM/t8cpTEK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9m6lg3ssKLHb5csykkTU3lFJvBV53BByjp7L2h722jZtl2Lsq1z7UiTLTZ5MuzKeaAkUD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8bycr6h2zt/ZG7kvvNqbRlWehIllQUtWoAFTiMBHk29v2l7BsuXNl7vWOXMWoMJ9rmAF3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UcXsXsG373qmd9tNcjZElZBVMtcwrmkHEhAzwooj6x6buh2A7rbrXLRa5I2/tBDnvraB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rx6XiyeMSJnaN26WjvJPejZ/eB7RayJVmRzCW4jjgCdcY9c3B7FNj7izpdstZRt3bQqL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wSMMRUkn1j0+ZLUpKJMlKUJSALssMlPLQRod7t6tj7j7Lm27bNsTKTKSpaZKFAzJgGIA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ypKlpIOFCY1+3ZUxW7u0lS035iJKlSw5BJAJb5RrdyN85G/2xf6xY7NPlWNaimWJ7Xi2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5bSP6TtG8SALOs1wwL/WG2nG7h7ak7e2WqZ3JkrWVKTLKq8PCqnUAvzjoZ9hk7Ssc2x2l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WofpHy9uhvrN3E38XbJiJ02xz+8TcvcJBUXAfAUBYZjnH1FeTMSiZLWFyZyUrQUqyZ/z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nbbWyZ2yNpWqwz0XJktRSyhliCOrgxhFAKrwANPJ49q7Q9zl72yUWyyAff7NLumWSB3iX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HjUxMxMxctSGUlwUl3B06x8vqMb7Pq8OU92Ips8Xxp7yMIAb1A8M6vjDFjU0iAk3VBiM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62IiSs3XSXjUb37wDdXZtlUmT94tdstCbPKF66EE5nXAU5xvv8vq/vKOG7UJwP9DmLZMq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slILk/WOnHJ7ufJb2vcT2TIUmm050pZSm8RLSWLVId+cZG6PZnadz9qWy2WbaqLSi1BK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F7oKf0jqJW8uwbQm7I21YJwSA5E4Ph/EZcq1WKdxItcsp/EFBQ9Y+1x4Yvh8uWTIl2hf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+9BHyB9pzs4G6m9y9oWZNzZu1BMtCEoo0wuZiSOqgfPlH18FyV3rk9C1ZcQaOd7Q9wNn9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vWQ/HJtEpr8tWAIfEYj3Ttpnjzvc/Nvaezp0q0XUqBunxAiuA15mOQCFDbliVMBIBJID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BuxtPcPei27D2nIWibZy8uYQUpmIJoocjd9Y82tNiXMtyZxVdIwSljyx1q8Zj6Vy+l13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1UmgXbpSWyVxOx9DH3HN2oixW60JTJvLSQpxSpy+sfDvZNYpdq7Xtz0zbgSnaMq4ZiaO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fCPuPe/Y83ZO3NpTL6p0tFqCUplySWvJvAUyZ69NY+t078h4pe3L0Z1h2sq0yVyQrulI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PiBcYYZ5x0GzrSbTLmqmcZWTeClMwJoAMD0jzqWtKFTam8oglujD6mOi2Dbpk6XdFmWt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U1j6Wn5q8tdzZBKCrtWcHV/dcI28sDNJN4E099I1lnlJQmVnR2OfL5xnCaCm6uiVUqaE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lKaKFMDEF4KThrXWML+oyVSb0sG8zXXzjEtdomT1XcmGNfKJpvuZe1Fnue8WpynBJOMaC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U5OwJ9fWLJiSOEqY/wC6MZakIUpN0zFuMifOGk7v5LcWpN4O1cRGTYbAi1JUogFiAqr4/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4hJRq59OtY3VkIu3ck/CpsdfnDSyrrPIRJmIkoQGci8TgNS8b2yyESFXWB54HF41+zEp+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tEJBVQEXmzESu2NZDApUkcQVQ3vmNYxp1nQeFtauKRld2L1AWVgS0Kogq4rqxmIjW2ln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QrMlusGzKHfJU5V1TQecZ0ySUy8MznVopmSZkviQGNM6GC2stFrJvOAQ4LEN1/KLkzkz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JImKSkpq7E1xjKMniLEhTYKAaB3MiilYFsKmKyU8ThD5KLvDkLu3ShBujxDGMa1N4lIJ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pixdSDeFXc/KNZOWZtomqJaoFDTpGdaSgp4Qyq0blGF3RMubaCnvAiZLSdOJQD/N4zW5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Ky33AStQALu901+sfKm9J+47/beSpB4bRMBIIFQshvnH1ZJWqRtTvGqi0p8RoEke6R81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7bksIBlTFJnCYMysXm+sfE6/9uv0vhdnmOIt84z5yVAEoDgORq8YSg6lOMB4SM9IzFpB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LHm8fzPmzuWT+l8X4sVSU3aFlKB5gcoqUl7qcTVmjLUNfQRjrQeFQGGprHm29THVLVkhJ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VIHQw5AKqovdXgBIHhSycgBF2LEEcuHKMtAScB0H0/OMJCjq2b1jIlqUlSVD5xvFzrPl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yjveyokbYt8xRJCpNxASObkH51jgpJCsBX8Rj0DsvdE62qFGAS7ZF3j9B0N+qPg9ffprv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gFVsTeDgJUQcANB9YBmAJvBakUb36REqKlXg6v8AI6ax+uxfjc/yZMkAJW1agisIlPfT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PXGLSChKk1ZNX15wEMq7wu5Bp75mNONZCEBMtbh6PjU6/URQx+8JdBMtI8T/ACi4i7ke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lzi6QVywpV4yyKu7uDlCAIHhS5cnAekOq4U3mNRV1UitiZd7hIUbwr5Q0KVB8OuMRQJU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dqzVygKLpvAg5PWGhjW5akJuhkhQOHX948630Rdsc+XUAsHGJ4v2MejWtF+XWo82x/aPN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mFB4WBIIan8wydsXwH2y2ojaVUgCYooNfEAoAedRHsQSjuZCkJuXpaSWwdq/MmPFe14g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ADQB81oL/SPamCbqRS5wvzj5fVP0XQnU6riUkX1TEgP1j16akLtClY8avSPIpV/75IwK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UEqU/xc4/JdQ/V8SsoOST6QtAr8oc+b8x75QuOhj5WT1gAdC1GNYWYXxHJmgkBOXnR/dI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IVUB2u5npBWWzfGFAfGvWG2kU5y9H95wQ96obrAY8j5CFW/PzhsNhhrnETe5HkRChRvV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7uZglXBT44jWLUK+IY5PGMFlPPDWLkqJVn5gxYxWUlR6DRhDoUE3UigGXvpGOkm6mjBw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JOZOGPvrHp4nm5XSbiMve7ZNWH3yXWPqG1K/5yb19/WPl/s+QZu92zZY4lfe5RYhtX+hMf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XqM6YR++8On0vwHid+pUHVixLQWfEPoYlYB84/QR+byEVVUDzhgf5hXZVYYKf9YM7R/k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OCQTG2BWR3a+jORHGKF6YpxQk1f3zjs1k9ytg5Yn3844th3iuGprXmI1GMlM8g8/f7xi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xkzg2IMY01JPMco241hrSo3mbzpFM6vp7+sXLSDggE83jHmDzPk3rBzrGW5uqihZP5xk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txZs/v5RqOdUK9YBroeZgzQBeo+NYrKj1isiS+r6wCrmCNIUqJ4m8wYgcYYakUgzIe8/i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RCgFV1iCnI/v6xAGyPmYLoyWVk4hiWVV8MIrCiM/MwCt861GEE2tHlCuPDXrClQOdYAUb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gqxD6RPhhQsDEuNTBC3wCT1MVNmrwwD+KIFahL6vEvE6QVPpjEAH8wFHzzgfhb5vAWNpW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CgPyHKEKQfhUeZVSAsx/eITxUpCKB0P1hnKsS3IwaK/rqYgBKajnENM3EAsOV2hdUYahF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6iCqqksSRrCudawdIhYpS+BIFOZb849g2O42HYnIVclgEgYfvHjs0Fd16kTE1f8Ayj2L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LAyxSOWT28bJQf7yOuMfIn2g5IHacq8gL/sAcXn+sfXiB/cl6PHyh9pOSJXahKTjfszEt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197pnklpTLQnhlpTjmS8c/b1k3apTxJajZxu9oqUE0ACq3XDh3z9DGonhd5N3iWopFAGr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Pd+v6avcAy5cq7UXUlwOT/nF9mSb1E+kVGXoKMGY++UZUiV8TElvTKPyOX5PrSs1LnGnr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VtapZdjUkjM1DD9442VLfpqffSO07Ox3f9ZUnFNiWH6n9hHs6P8Aceblv3fOO8M1Vo25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4cg36xr0v8QIV+EmM7bLf1q33f8A4MaD3yjDPiqCOZMfWz/KscZCCU0DnNjCS0qFusD/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/aLHATpzeDJb+oWVRD/3QACMXoPqI1x/kcn416EazFqA+I1iOPC7+UKVvdUKhQcvr7MQq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n0vxvPPqFgVc9YIYpwgBTc8YgU/CC/OPW8lKQ+LvlExVh5xC2ueZgXxqBhiDFYohuJzDJD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nDJVexx5w2mliSNX6Q4UTjXpCJY5g+UM+g9YRDCuJ8MM3xPTUA/pCpfy1hw5yJjUSog8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nAD/AEhkhXDR/MRqouloKlUI4c1RdcN1KXzNTCSuQ84yANWfmIaZ2x1SjkX5wpSSq8zs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ovJoHOsBjMc6czDAHV+gi4STo8QyyOJn5CCAknMPEvdT1iMOsRjw4xa1KsSX/mA48LgX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A+kMK5uVVqDEKYKJuvAx/SFYHhoTD4QAclOMRb3vLyggH94Vft4qiB4cPWCW19IUurAw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u+ERnx9IF4cPFXnBPrGV0hpAYaHyglxiQekRicR6mCpUqhiCYgF3HHrEHLHnErcoD/Ux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4t/lTAT/AO9Uih5kx7opX9xOdRHhXbKW3+npYMJCAX1Z2j5vVfjX2/D/AMnGkkqTUGgB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/icPbREh+IXmcVYj8olz4jTOoHpH5Xk/J+0xNLLqTVxTKMywrC7dISwLKcjy/eMNCWu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N3aVlSkkKVNAdnMfN5fxar6PsCguw2dQYBSU1x/LnGXKPU4VaMPZoUNl2KiQe6BcDnQ/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Ye8o+LyX6mavCT19YtCW4sorSRy6xdQ8+sc8XHN6V2VcOwdsq/FNQH/6SY+ed/SV7zWp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/8ANR9E9loubq7YUf8A7aSH/wCn94+c99Zl/bk1NLwKgo5hzh0pH67D/h48GP5ueU4w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mfB8a0984IDYAAc48OT2wAQbr8Q55x0O5KCraU/huXkga6/qI54JI59Y6DccD+pT1Anh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R24fyfP6v8XZVKvOAtTY4awXKpi8SX8veMU2iYe7rXGlfeUfteO+j8nmx51oAvKICsAdY5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JvcFSJYBAvpIIINfmDG5nrF5Wj6xxxSTOWoqSAoqoQX1/OOmWaSMwbRtqrqhaybxZro/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mqNKEt64dI1iFJT4ilqGKrRtCzSbyTMSZmhIfpWPJlz13x426Rty1p4RMvnNyIZe8Vtl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W31jn5VqNomKuy1M/4k4a4v8AKNlLDpTQgYVd44/qcnScUWf8Y28zLsyyFSHNEqBI5ZVjZ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aWqWWHiUH6aRzO3E3Nk2y0SiaSFqSpIFC1D1cRmy7oUrJNGeJ+prXkx0Uveq2q4TZlL/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qy7yK7y6qzzEjW8GPKOWXPQjhTVag7PGXZ5j9ASxMT9Tk15UdhK27Z1qTw3dal/4jn95J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AVwTjUfpFIIKagL6xVaVJCcG6B2HsGNTnuTUwcrPkrCVqusltBT28VylEKukgqSa5gD9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1otQCitctCCFqNxhmBgDj7EZFjASpKQAAk0BfX+I7zJpuUSBdQ7kEYjARoN8LSizWdVl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lHf5COhlm9LlutJoOFvNvpHHdoVsTZk0UklKiSSQck0xd6jLD5621Gg3Psgscxabyr5K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x6nZUXrzsamob3nHm27I+8bU4VJKEpBxBxp9SMY9MsjhXJ8fyhtWxlAFUZA5HyjHlEi65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E0lRjyfnFkm8tV1SXGsVvqR/1RZIJMzBxy98o3HOs4IZN0JVrVUaHfOX3mzbrVxDH/JI/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nmTHM7228CSuTiUAgl3xukfQRuOdeeSUpKlpSkm5Qgklj7AjrthXVJqHqTTH3WOM2NMJ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bOCkhRbK6R6gR2mwge+TwgIpgon4Q5x1J9mKy6mVLF1OVY5zbtmCtrKUKhQYh6YY9Y6a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230GXtJKShRSoAu7Uz+hjLcHZ8pKJanFVU/aMlUt/CCTrWKLE58OAJxxjJUDw8CzzcNGr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YZrPws4JLGtSeWcc5s28tKFLABWSp72AxHyaOmtVqmWeyz5i0lrqqMH0xfqY52wJTOlo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USDsdngokpSCOHN8477soAXvhISpaQwJbM+Gv/pMcFYlDu00HQkR6D2UX0b0Sk3QLySa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nJ7tMSVKWoY1b1jxXbiBL2xaEk1vKKnJxKif0j2s+KZyc/KPE941Fe2rUokG8o5P8Sn/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Z9l9Ql7/AO1ZZTeQbKRedzil/KPbtpFCrfMuMUFRutgRXPyj5w7DNqTNkdoCJ0tQHfSJ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0IBePoNBStV5BKkLSVO+Mbjjl93yv9opA/48QopBKpKMcqFyI7r7K0g2bs3tKSQf/dKY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U0ji/tGKSrfaU5upEkklnIZLx6D9mOZJs/ZjNVMS8ybtOcoJY0FGPShH8x0ca9nsBFms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esZEvaSpEy8Ap1ZB26dIwlTAFYNgweKk24G8lTlTFmNY0xWZtLbMzaSkpWsMGoQPy8ow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30qBHLDD5iMBUpd5SlJIDnFQeNxJP/K1qaUPvpBqPhntvlKRv5b1SiJV5RSSxLNOCvWp9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Sk9jO7kuSsTVjvGA0d/oQY8S7YJYV2ibZ8JuKIrHt/wBnjd823sn2RMXPMlrxdIyIDj5Q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JUScah6Y/sIyZilLlpYsc3wi2dsyRYv9DjcuVqxihbhKoo5isEPq3OAXglT4fFH2n5dE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jV4SpVVoZIfWuZMGEfzggNE94wa9YJTy6K5+/wBYyUlsox5RN6rZ+/nF6Q8EEe3hgBq56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E3f1gwgAyESCkurOAQ6qGAZIf94JUecBMM3N4IBJONYgBgUPlBL6xNG0Fc/MRADqT1JiA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VRNYgYYCJTWvOB7eAFTp6wA6YhfwkpOhiF9YBldXPNoVjDKL5wtTmYCV69YjGJjziGnK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H0PnBHOsBShd8xgef8QaaPaS73UinmIpsAvpS4yD4e9YFsC02jicoSkBxrkPlD2JrtGDF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th8zDN/MKkk8OMOT5xzrpiSpVg/nHhH2vVBW59lUVXQZaqq6Ex7ww4nNGOPSPnj7ZVoM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FzVJAvDAsSzaUjxc9fV6b8nyPMlhV6YqWbiiboryL0ypGPMcXmF41oS0ZykKXdllaSoM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+bYgR+f5Pyfr+NqlzguYpN2aD+Iy1Xf8AzM3ziXieIVxNU+9TGWuWZd5RSQBUxDLJT4Wwr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2DNCirIpSMAKv1iu//k+JY4xkzZFo+8WWZIUmXLQsqnoUHMxLUCdDzhFWWaE3ksDWhFR7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SpyVZXjlFK1/3Jf90MoVQcYyVyfC6Tk6rxaKFIUpVGF3BxG5DbDny0TL19F8J6wqUJSm6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/WMxUkjiJIvZxjmSSm6q6q7SuFW/U+xG4xlWDMDzFNq/v0hkSgbtVAK0i9VhJUpSCxIx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roSax6MXjzyJZpKjeqTm+fvCNnIlGZ4SC2Zb0wi2y2aXOu3mZLUemLR0NgsslUm8iW60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yPFnm5e3IFkkqmTUBaGqkkF+fyEYvfqnTEpSpRN4G6cBWn5R0+91imWnZv3eUJYWsKTe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jnGo2PYJdttE2yidNkTEKQSsANVSQ2YxOYj2YR4uSvdrH9mPto3g2Vs7bmyt25E3Z9ss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mXCKOy2BwPsxgW37NHbbIT3czdAzQckSDMHqFU84/VTcLYctHZ7uzJtUu7aJezZF8IWWS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eM/diyyVbBspBVMe+QsrJJ4znHpj5men5N7B7H+2Ldi0Ks9r3StFglLJmBcmTMW/mxIL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7e9ln4doWTeRJxKf6aspbR1qSG5x+rBsswbzgd9PVZvu5Vc7xTJU4Aq75ExsLdY0TpCp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Iq+fSK5aj8epu6u05iVfd9mbaK2N0zLCBXm00gVfAR57b94duWWWnup8/upxISRMUgGpB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Vs6QpSVFJJGRJI+cfDn26vs47o7Mso322btKxbubRtU4ptWz1hIFtUR45SclP4mDG85Y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cEzalpVO/ukrJKSau/Ml8YzLJNmWpSbtnVMSoC8sBIAPmX1yjbW+zyJHEJctacSZRBfkG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/pqXKTiwTX3SOVrm2wu92qWFLlrSGF1V0jlTOO87HftH7/8AYLOtErYG1EWuwWtQNokW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YvlV2yxMeQrmTVKUpc0rKgKKADa4QErKcyBqY521K+u5X2xO2jtgti9g7sbW/o6Z8laJ8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ywQzqXMlkgVwunAx5lvr9nXb+z9l2y3Td6NmbYtkmQZkyRZk3pilNVIN6uJDXR+njmzdv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GzpxQtd3vEKUQlYBcXgDxDJj+cdD/wB7m2DdmWqXJNeLuZQT9IxbXLJyO1dm7R2L/b2ls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bUgocgscccRhGNZtq7R2YrvJExMhCagylBRPNimhwjtLfa7XthXfTLbMXLV8BmFYwDhi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jsLZF1SpslroJLFnbE8zUxPVJGwtnavtbbFn+57Tko2rZlEOJ6ilRGjgt6COdt21LMvil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MwN54Rj95sKz30/eLTaTqpIJHJnTyjebj2ndm37YT9+lWybZpCkLVKTZzdWHqCb9cCWB9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+zrsn3t7adqJk7rbOG0bMCUz9q28qlWOzMzlcwEVAILJc49I9n2Fun2C/Zolmdvvbpfa9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WMzF2GRRu7IJKFsXPE+A4U4Rwnaj2q7yb1bN/pK9u2zZG7EmSZKdkbMvSUTUYAzCmqiQ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JOwUbMsMq0WayWaTs5eFpRMWpas3IJxjem56PonfP/tDN+9q2aVsncPY2x9xd37OkJly7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FF1PkPq0eYL7Z95N6LUiZt7aNp2rbiT3lstUy8u7UhIADABjRs+ccns6XudNlpVPXtja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ldCUspqvj6wZu0djpT3mytkpsRqkCZ3hXo5JX+XrFu/YsdlL26uy2hNos0wWW3SymZIt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CuIMTTP+PuPsq7bNwftPdh83dPtYt+z9m7w2JEpEybarT3C5y7vBPkqAZLEBwlVHIULp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y8u6stpX3WLbHaJ0pN1E/gILoULwqwOJoekWZUseibY2JvF9mjtRVadzN+bPZ7XIB+77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5Ki4TNQkgKcXXCnGGLR759lL7dNu3U39tVj7XdpHaGwrQoTLDbbFs+tknK/1CUID3S5J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JlLX3KXWksKUw9uY3Vn7Pts7f2am1S9n2mbY5gvImyxLII1d3aka7h+ufbVvFuH25dlM3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cxLWizWhUy4qWQHZQLKSa1BD8so/NbeyfLn2W1JCwplKlAlJc3SpJYkVHME+bx45YLPt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VNC0k95JnKBHRgWOMZ8/e+1W+1SvvoCigl2JSMGo7jnC3f3XTntq2M2G1JSE94AAAAWP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8QLxoFM+EbLbUxFutiZyS4qwvUy0PWNeUcSUuHHMw03Iw7QuYpV68RpdLtm8eq/Za7EZ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d2jv1I3R25Y7JLtGyrJaLIJkvaFTfSVFQKQlx4QfFXCPKbSVJmcQIbI5w2wN6ds7g70bP3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bt7ZpUqzWlKUlSbySlVFAg8KlCoOMNukeh9r3ZJt/sX30tu7O8UuSudLIVKtVlmBUu0IK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BV8WjhbStavCsryY1PSPVO3btvl9ve3LLvBLFvlTJck2Sai1lHEpBZwE5tdSSfwJjyu0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t5/pAkJJtBTM4iU8j1jZ2a1zJSZt4FUsyw5AGOX1Ijnvvsxd3vGfVgGp+4jPTtkol93L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/wCQiVrTF2gk95eCSedQMf2ivZqu82pIlvVV4ViWueZ6aEGtTVzC7GQBtqz3kKKUk1BLR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xuzOdb+3jevetNnmTth2LYP9OmTpqklItUyclkAUP+mhdQGGeIjhPt/WLdZfb3tVWyNk2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T5chKrlomBKQVgVJJKSXDYEnGNn9n/wC2rsr7L24u3tjo2Fadr7b2lPNql/d1oEmWsuAF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HOkfONt+0VvbaNvbc2oLRetW0ps1Qn2hrQuShZJABVR0gkOAMOQiji7ZbbRse2T7PKlT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BaWmJCk3VJN6ocFQ8zrGFZ1gquhBBrVh7zjGVaLRaLQudPtKrTMWXMyb4j1jIkE92tKS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VZ94lLtSZKl/3ZgvJQlClE8gAMXMZknYe2No31WXY+1piEArUqXs6eUga+HDnH1f/wB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eecmQJ8yRZUATlpBZCirhBOToSaaB8I+6/tDduFj7Jezu2qt21ko2rbyJVkkWEy1TQQbx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UCrwH5Bf93G92zdhytrWrZStn7LnJ7xE62pEszEviEk3qk6RgSbETMlJWvvO9PCUJIAwd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K7X95+0rbVqt21Lfa56Z0wqTZ7yUolgnC6lg7AVAyjsuzLc+TYt2bVtC1SFzbXNSRJMw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dwC+MJHHOus+z19hW29tFlk7c3g3rVuxu9NUO4l2ezCdabWl+IgKYSwWIBN448Iav2Xu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blCTe3dtm9FvQe8Ft23b5hKyC4BlyyiWU8ijq8bH7OkoydwdmWUArVZ5MpE1IBdKrgo+r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KvCCwJAN6ojp2PNa/Nv7Uu7Oz5e/Ktn2bcqw7i2eySU91LsUoJROZTMSlgSxej4jHPwy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FplDiGfEZjqY/V/tb7Nti9qO7/8AT9pJ7u2S62e2oa/LIwD5jP8Amv5xdu/2c98dx97F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Z3dhcmZJmd6tTmpJCaYgsQPo7sebKvOD2iWmVZ+7k7Nsq0IBrNmzXJ6JYZZRtdz9pW3a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KVaLMmaJCO4tEwMpnIZYUAPCXLYxl7m/Z93j3j2gmZtsq2DYJBSVomy7xnjNIDOMDUkZY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Y90bLMsdilFchRBUmaQoKIF12OFAnDSJ2Vz2+St4dr2KVbO+stiVZ5SiQZMu6oJLgvS7i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mm3kzpS0BiQCWPy8o9f7Yfs/z1bQsds3UlTp1nnd7Nm2cKKjJCUoo7kqc3jQfSPDJEuZ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s09ClS1SpwZQUCxx6PE006mz7bXZrqbN3iaki+pRA9cI9G7KO2Hae7W2rPs9aO/strny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31pBUE4EkkV6tz8jBB8SueXvONzupsnaO3N4LLZdjSTP2h3iZiZSEhRYEEqL0oxNY9GLN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mVMAuOHu0ca4dY3cgkXW+LGsctusLSmy2VNvEtFsTJld6JdEFdxIUwegvPHUSvhywd84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TiGBBVUMMaN7zitKycD5QzmDSy+BlXk0EFSkqZzChQHPnBSxu1I84NHQp7tCD0MG8b2s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3VBuHc3dTGXsmwDaG0v7wULLZ5My0T1gGiUpUQNS5GUYAWQm8SwTWNP2k70Hcfsr2ptSX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5MqSVkXkoSXvf40U7a9I8/Ll9L3cPHc8ny32yb8/94m/lq2lKSTIqCm9VJBYA5OwSPLr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WsVIdUu8okzFkrUWIF41LcniKYq1auMfneXLvy9X7zpuPysfRdfJx+kenfZz3cG8PaxY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sUldqXOEt0ImJqgE4MSD7aPLAU/6ikqNwEs5bX8jH0d2M7LtO6vY7bdqJKjat5LWJFmTS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2t4qT5Aw48fqb5+Ttxep7B2r953d3o3mKCLZtS1/0+yIKnoqpALMzMKj4eceSfbF33RuR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kbT2gkpuCYQvFyocg4BHOPbRYBZtububsyykStiWNVotRA4VTQkKJI14seZj8+/tl77He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oEyVYQLOlKS9wlIKknKhf1Okfawj8zy5vFpBCFJ7hJIUSeInMfWsev8A2VLD977dN0pam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9qP3MeP2NZUm6STeepd/dI9y+x9JRN+0FurLDqmyRapiycSnuiB8wY7x48q9Y/7QiaVb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2feD4OZig/yEfD28RljZMy8Ha6Rd1CgR88o+xf8AtA7bNm75bNkomJSmTYkylBSXd1Xg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tJE+XZZayLs2fLlqGDgrTT5x1lcc6/ZHcPZitj7j7q7PIvmzbJs8gk53ZYBjfoLK5Y0ii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3VG5IlNWvhAIi9FcQz6nCOseHOr0l04+pjB29NKNjz2LnhZ2bH94zEv4W84wN4xc2PNm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cScA+riLHmyrhL5OJB8or8SvCB/kMYcjhqlnrXEUaEWWyJ5095xXLaP4kgjrClRPPrEKg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RWZj8z7/AFixGTZlhNoQpSmCSHPKPD+zpQtHadvpbnKu92tNDjK6Lo+Qj2uxXlWxCWLV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/ZDOFs2pt63XSvvtrWkpUD/msAnyjSPXxMK+IAEY1Z/dYLlX+R0iuUshKag0EPQ8xrBK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6xFHzgEkYUuvV/esBRJSpXX+PnGaukd+FwBmYH+KRzJIEQMc9ID8VPlEUelatDSySq6VJ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HKGSoBSauUisZz/F6OIV3jalKJBdKUm6NL36xktwpd8IxmKp61AZkVjKN8pqyqUcmPg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f4xiTwDiW6xhKa9j9feUZtoSIwlA9Y+Pk+9GLaUulLAmufvnGIfEqkZU8A4j0jHKGVh6x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9PeUNXSCJZPwg9TDXT+EDoYzWwD3qUEMATz6QEpPXrDNq/5RitQQ4wrDXiM8tIQEjNgY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WYsjFj0AilU8cvOLZovJViebxizJZVl4ecGpWNaZwUq7idYxzNCNXiyeCFVDdXjEWTex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fjivXn1JpEE4BVFJauJMYS35G9rFQ8WfQGLKWMqe6939my8T39od8HbH5xkboSBLUtg7O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MAqH9LsqsWVNIfDQn5xudzUhU5V+VeS6VJVkTVwfIEx9bpnweremWQP4Q4o1Yyyk3cCd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EsxFScsf2jJuulSiC6cOsfVj4WSpSvFVoCQ+fq0RVVYY5Qw5CvWNuf8AkAkBOABiKLY1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OIQVZE+RgilQPeKYaYwEOZmFGNecEg3qgiImvPOkUOk8VRTV4yUvdrW7Rx9YxUh+WGMZS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sSSf3g1KcHhU3r2IPlWCEnIN1jUEWlWSSOpEY5WUyUqUmpUodeUZBTwqvBQGup9mMeaO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zbF43X8DkPT064R3PZBJ7vdGfMNTNtcwF+QAeOE2ip0hN0YqDMcg7x3/AGVcG5crN7R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aRqm3XUVjWFIA4gAfOGJJxhSDy6wCknPD/EGAOLiGDGpgqB1ERicAT5waDBKelXMMGKq1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Dy0tLUogu7M+WsAQSVUdtSIYjivAAlOAJIrAB5vyMRyrOpOEEoNw1D+cRSAU0Sw5QT4v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uVZgNnBu8vOGUkjicQtwnFLvgxguwd8xCllYvdxCTrmYcfhAICX8WsIK8OOUSoRTHDHr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HBD44wbqwq7dAHIxF2LdDq8LdF6goxhmPMDDKJdf9oGyhuGrZ/tBDnEiCAc8Go4eIBrBU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ggtmDEZsTRoDHhSPD1jQnziygVhycxWL17AEaE1i0PwumrwCuciFawWdKaeKI95N4V1pE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BiQMC/wARPIiJXrBqU14jWpxgAg8oUQucz5iEUo3rrcOrw5c4D5xQQbyqK4siaRIHKgcK3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H5PCIqnAPXGCyvFTzUIDK2fajYNpWS1NSzTRMKUlnD1Ho8e2x4QplXkjFQKTVveLx67u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2SYfHLT3KwS5vJoX6s/nBY3sSJEi1ppN8QVbt21sGBPIBQJMeFzrDaDarROQgLQtiCSMg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mTMkzBelzElChqCGIjxHfuwT9yrVLVNs01ez5pKfvSElSBmApqg446Qo59IXL4bjHWoM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iUnGjfL6xXI3p2BN4htJALXQlbvWlXpDjaGyJqqbSsyQk+IqAMQa/YIlS95NupTKKFd4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Y3VqtsqzqoUrKmJS90Ry2wdt7MmbU25MTtKzhU21BaXmgMwYDngD5xmbSQjaKkqTapCZ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WA2E/aQsktKpmbkOxpybHSK5lpTtCTRAIoQonQP+TVhbLs+UmyypdomSpoQVKQpSwmh+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pQVLKGN0hQY5wHuPZwW3I2WpZAIQq8Xo99Tx8Wf9pT277H2VsOz7o2C2pn7bVJM/uUTC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OLpIBOmse5dpXbXuz2UfZ9tFs2tbpS5iLCtP3WTapcuapZrdAUoOaigcnIF4/E3tK7Qt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21tC02i0TJyz3JtKryky3JAfQP7aCxzW0rWbbOUovcegeNdMJuq4iQNPfIRdPL4qA5MXj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0qDM5aJWipPElJoVOwOPusXMQmocYloayWAzpiVKLJRgBG22ZstE60Illqn5xi5R07fhq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BjcWGxygm8rhvCjk09uI6WwblSZtoWykqDghyQB1Pk8b07pzbVck2FHeJAqUV5D+Yz3x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2Vf4iL8tRYqUaN7BjptgbpbQ2raEWeyWZSQqv9xkv0vY4YCPUdx+w87U2XItFvSALyjcX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1Wxyj2Cx7oo2dY0WezS0IlIASEJSAwz9mOOXNMX0+Hocs/yeDSeybaspSb9lmHVyn9Y3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VNlJlKxAAQ48geZj23Y2xkhKplxAIISWZ6h20jaWfd8Tp3fFALZtSOX6mPZ/p+LxLa3Y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lTZsoqFVoSmoyHXyjW7F+zltNVsSm2SwqQnEXg563UuMo+pLLsmXNs6UhQC0vw3QAPM+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L5NhE/VRf0GL53lfZ7sFjlqeyJNM1KUrrxRgf9wW0JqryZiCaNQBo+ljs8XbzuXarxWJZ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+qiXw/F8wbY+z3tNV1Qmk0IJE2WE+YoddY872x2Pbb2dtAtLRPsyWqhwtzkWDebx9x3R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E3YWz7V/qWZJepSXbrplFnURyy8N+K/Pz+nbTN+WuwqQkKKSiYgl2OJJ6A1jXWnZ84Jv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f5mPuvbHZZs61JvSb0kVUyX9Hxy1jznebssQqSqTLs6l1cTGKx0+Qjtjy4vHn0GeD5Rn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KasRhGutdmI4SknHEe9I9R353bVsKcqyzVJUpZ/0wggjPo0cfO2Cu03e5R4hgSn3nHaZR8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qZIEtVAS2hiB+FVG5isbfaezZthVdmILsMFA5An6iNWoFF5LXTF242FRMuqTxAFNQDUP0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/aV2t2I9qWwpM+fa5m69onKlTrBLnGVKlrUwM8geMivCfLGvzwz6E6xL60pUkqUzOw9X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jacrbOzbLbJQKUz5SZgQpryXDsYo25t+zbCsq5k6YnvbpKJT8SjkI/G37C/2upXZ3arf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6VtCck2fadotCl9zwngzLEmgBZ31L/otJ2pLttnkWiRMVNRaBeSS9R59IJod9d4VbI2J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JRU14sm8os55ByY8RsnaptVGz7VZbXLstolzgbqyCClx86mPbrXYLNtjZ9osNrQVyLRL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vHnI7D93tn2NSlG0WtaTUKWUp9MYbV6v9jXfOfvD2eW3ZFsTdtGyLWoIAw7mYpSkjreC/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2frtnZ7traNu2LNFklWuUlM2WpN9HDQcJzoKjU6mPQk9sm35ku8lUrEj/RA+sb2mnvMeW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1zpGz7MoTxKvGYpKuEKwbqPz5Rx20u0nb22JPczLUZcs0UJZCHBoahnHIxpZE9avFxjDE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LuXjgDXp845HelZG+25cu4ZgUq1qoriSe6Af5/WOsV+Iiqah45jaqTM7RN1KOU2S3n5I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DJKEpTdUzDOsaXfLdde9O7dqs8uYRNs6DOkoei1jBy3nTlHRypcyZeSUuWIvnEBowrHb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B4nBDn9ow1p632Idpae0jc6VOtCkjbVhaz7QlinG1FgaKFet4ZR1e9O8tn3V2NabdaOI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Eu6HP8/tHzXsK02/s+3/AP8AiTZMtU/Z1qHd7QsiSlKVpyIfN2L8uZfI7WN/7ZvjZbf3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KQAtyAS9dXPL1hck7PVpd6e1rb0+3TdpWXaE2RaVm9JSlZCUjNIrQAPQx6j2UfaU2dvW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ZG2lgtOBAs04jIKJ4VNkaaGoEfLk1ffTFKIBCiWSWYcvnGPNsxtEyRJRKImqUQEhOfXI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8uvlWv0XQoLSFJIUkhwRgYaPi3s+313p3LT3Oz9pzDZS//K2pRmS+ZAV4SdQxj1nY/wBo6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zrUDdP3eYpBfoQY6TOVxvHY95iR5TL+0Fss/6mzbTLGoWDGRJ+0Du4v/AFJNsQdEoCj9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qs8pXiloUeaYX7pZ/wD4BL/8ojgf+/TdrMW0P/8AGR/81Cjt33ZOH33SsgD84u41qvQB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9Ig3UjBKR0Eeef8Afxu3e8Ft/wDzI/WK1dvG7qbzy7WEjMyx+rxzuUamNeffaD3i++ba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EsQfixJ+noY8hXNUqdeAC+Rwjdb6bambf25a7dceXOtC5iBMDMkl0lxnUiNJcSpSnHiE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gptK/jCRgwSQ8araW8C7FJmqkpQpTG6JnhvZAxsxY5H4VXtbxMcxt6TaLNMWmSULUHJv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1jzdz1yR639leTu52nbq2j+u7Ll2nevZ89SrTLnrVcuKJMtQQ7FLBqjKuMfSNgsVl2ZLF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aHARZ5QSAHfAcyY/Pzst3qt/Zz2zbK3kky7Ra7HaCuz7VRIcIEogDw5gEBTDMDWPrbaf2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smxTdoLJouakykfOuOoEezjzxePl48nqJlTpilcDuGJOEaHevfHd7cWwqtm3NpyLIkOR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FXpHhW8XbdvPtuWuWiednIUB/wC9SE/qX848t33skzeXdfa8tZMzaKpEwy56kgLC7punq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eO8eT3Le/t12zbbHK/wCHNmTZFgtKAqXazJWtS0moIIDAY5nyjw7btj3r34mK2Ts3Zdrt+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bQO7QEYk31UpXEiPZfsmb3Td8/s77q2qeQu2WSWqwTnxBllg/O6Ux60Ji7uQ5hqxvf8AL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J3G3R2XsGQvvBZZQC5o+JZqs9CX8oyN6dpjZW6e1LQWUnuigAqAcqDN1jaIC5iqJvc9I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duUnYdjUFS7PMvzlg0UsOyRyDn2I5ZZx1wweIW7ZUm2pvT5RUskrALsFGv5CPVexLfNU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pkpSjYZyy5WCHKCdalv2jz+1TRZ095cCZi8HNY5y2yZs20SrQhak2uRM72RNQq6pCsiD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ya+viSmZhUZnAxyu9fZ/ZN5LQm1WFKLDtEXlqKUm5NV/lkDQ1Azjm+zHtbRvBY5Wzd4i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z6lE4ZOcAerR2G+m98nc3Y/fIuz9oWh0WaWKknNR0ABeLc8XTHDJ4nt/Y87YFoVZbbdF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1GEatE1J8JBDM4GUWW7aStpbSn2qab82cozDeAoTUiKVr4lKZykAkAR8jks7n2ePfasV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BjGDtEptMlSVoStB8SVAF+VfKL5iybznwh2eNRtO2WaTbLHZ7bbE7OstpmCUu2TGuynw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hVzgTzIReUpEpF0AF0gKbrpGNs6z2nb9q+57E2bN2jaFBiqWpSUI0JUaDOPXtldj27lhT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0pvCdalEoJarIqluRBjt7ImVYrOmz2eVKkSUURLlpASkaMBH2uPb4nNp53uT2JmxXbZt7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NhkKIko0c4qOGDeceo2ixSrVY5tlmLKZE1PdkyyQU9DBs4upXOUUSksSSpQApWugxji98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jnzLCJe0LTLllRUVkS0B7oLs6qqSGGuIjtllHnxxvs887YOxaw7Qlypm1bTbNpWVa2lT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ja8cAGJamefzXvn2Lz91rPaNpWPaybfspF4olzZChOSACWKxRXhNSBH0VtnePau8UyVa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XhLYJQijUA6iOL37CrbujttKkd2lFlXwhRUCwVXrHn86PpTC9vq8D7Nwf+9Tchg17bFl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T74bMlztsbRnWcPP72UVAknRw2HhB9TrH5wdlMrve2TcCWmTJnFW0ZLpmTbiEpvgFQOa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H6eby7PEram3pxQVJeRdAIdiyXr5x9zpa/KeJx4zvTscbP2larRLlBMhE8WYqJ8JYkD0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JSpi1rlgg3Co3CGLhvSPUt69h2bamxdvWUXZUyzFE4k5rCXA5E0HnHmdkspvKmJHFoRj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Ps/GZfk75NrRwpQkrPwpvDDFjEUmbabqb90KJ4aEDm4jT2GcVTEy1pF5iAAWD8/SNxYy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qirM20siFzJfdhLmpp9YW1TkSZaUqIJSC4FDh6ZZxiWnaMuTLXcWHU4xII0IjWTCoyZq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EkE5/WFjXea02s2xV1N4CjVoX/iLbLZUSOIgTApnuuPN/OMGyTpk62d2oMBMuDBlC67+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DLTeLBzQHERNHeuExCEqYKDt4iTGVYLWm2Jmd0sAS3vu4PppQRq1OVK1LCuAiC0TZCpn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3oO+NdPsO0rnTlpKgUJYhhmX/SOjQlKEpUUg3TiM/bxyO5hK1JS7lBIJY8yPzjo7YZq7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A0wjnXeVVaNpz50zuwoJSAenI/WMEbbnrmKTKLBg+bGM1MtCuG6SpibwOPX9o2tj2PIs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4yoXjn+ecRvbn0bY2olS0iSiYWzAdtYsG3F8X3iyhAbKvWOgmWcJTwkgYsKxihJSq8A7aw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bBPmXe9TLUWIBevN9I2VltSxLTdUJktNL1M8opn7MTaVcctBpRV2r6xpl7GEq0KVKKpX+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m67JKETbrcYOGHrCTkkKql+pq2kaWxWS3WaXes80KCjeIKQa5n5xnJXtG6nv5Etd4kEy9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3SxeUydSw+kW2ACXsq38F4CdJSASDQkOfJyWOkYU+3zZlqVL+4WjvE1a6w6j6xnWW0qk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0mXw3Q4BLl+dTGcm5WZbwFTLakJDS7VJBcZOkq+SiI+fvtG2FNl7RLQpAZM6zSlpScQy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FomiXtRVwKKbRZxd/wLXj1qS3LJ48N+0hLMzfiyzAq+r7nLCiOqhHxuvn9uv0HhlvmR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o1bKKlS34X9YypgCdH0ikh1aV5+84/lfJfqf1ThYypRvUc5BoQyuKgrpWMkjq/KKlAjF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epiGX4VDXlCGWPpUgfpGWpAVgx6GMdYN7XCsWVSJTyf1/SLkghVaxWHKkvUUq3T9YtSH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ylFPOhrHpHZmwTtKYTQ93QaER5qhJN1gD1LR3/ZhNWJe1+9AN5UtKAMgwoebvH6DoPyfB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/emKSGwdozrNKdSLw4W1oeUYkgf3KA45sX90jNQWTxKwJD6R+vw/F+Mz/ACPNJN6iuM8Q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LKlp+FJF5/RvpCFN+clmJUDxE5NQRdIB+6oUQyiL3v0jTlUmr+FSm5mK1C/O4i6GbPHWI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kxHN68bvKNREJ4cQ8IoBF2WkUSAAX84ZSiUqSW4qUhVG94ulTAIwXqTgXLQgQAMGHP3zh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mFLFON49IqqLWD3KpaGfF1Ej3hHmm/iSjZNsUGF2WtV13GNPOPSNoKPcqVdvlOReseab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BYqIBPUxnJ1xfAHagu/vglJUCPvqAzZv+3t49qdlLYpJKifUx4n2oKly97rFaLwCf6uk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ucgKF49rWoqUli7hJYjWPldU/RdCtQAZ0qnEqYkBjqW/OPYLzqVW9dmKS/RRDfKPHbOC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kOX5x65MnE3sTeUrAHq3yj8n1L9XxU6iDerVgzANr+UID5eUVma/CAetYYTG5R8rJ60U5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phyt8IQk69TGDYEKKaJB6mAAdGHUw1NYH4f395xNNFD5+sBVVXcesMW4mDcucKoEqqR1i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t4GoqYsEoqxbzb9IrQlsBycj3pFoWReoPNo1Eo/d06VrpFiZQGV7yEUias8oZK1KVWvO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/wt6RYgXuZ5wiCeZi+WkqTSvKPVxV5uW/S6Ls5Sr/AI42JdSD/wA4gKJOHCuvqQI+nZxH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2YoCd9tkJa9/zQJL4NH0pML2ibV6mpj+g+HT+3H898Sv9ylw4n6EQQOT8yYDg4/lBLqV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9kl4n15enziXif3iFzhhEd+Y6wZMAOnUQ5a7oeUIl+vUw5eNsAsvLWl1HhILjlHGqSArAk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qUolmMcbNZV5Lkl35CNRjJjTbwmXgQ/JoxppdPPARkTVNgV+YeMeYSU69Y241hrPErka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IyZj515mMZbafODFULHDoNYpmLAUpiWGr+9IuWWSqpMYqyFKU4Sq9rGnKq5inViQNGJi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fDhcAYsHhFucyecVigXMQc69RB4Qricc/wA4F43uEqI6wQUr5QbwGfnChJ+J2yJwhSo5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JKqfSFJJwD51MS8cgB5vBTAg4MRyiEgq1HPKFe9hTQUwiXj1glpip7ySSRgxwgpQUqvG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OqivMQ4JN1xBNiH4XA/KIByHWBefL1iFTZNzg0LDR4NTgATpCCYfxE9WhionGvp7ygDX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4ZS05mlA9S2NYUEFN4Y9INaQ+kFxoDADFVK1eAHy+sAXI+IEQl59Bzcw90nFKR0U8VmmY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fWFKdBBK+LH0ERJJvOpzjTPn8oOkAJK5yE3SSo0BJZxqfKPY7CgS9n2VOP8AbHRiHBfz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g+NV1zzp+cev2Aq/ptjvP/phLXtKP9I5ZPbxrhWYlIqXwj5T+0ssL7VEpLcEhbB9brfQx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mXaPk37SIP8A3tT8H+6IKX1q/wBY+Z1L73TPIrWD3ikkBugHm/nGCE/89Z0k4zE1/P8A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OOgjAVe++SEpSVqTMFHHvOPxXWe79h08e2yge7Sk1UlxiYzJHipkPYjBsSlTJKVTEkKc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CUkcj5x+PzfUjLSSE4sNDHZ9nZdO3FVAFjUHSNVN+Yji0qByjs+zwkWHbyhT/AJVLkaX/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PNye75s2kor21tFRp/fVU8i0UFunOLbegja1toRenKIKjz/aKWbQ+cfT5PyqYK1OcK+U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D/dSbuGBf1pBUR0yJr7zgylFFssakjiTPRiNT+8dOL8k5fxrvSWmUS1A8C/xYiKwQOIu5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T+0fr+F+O5r9SwLOvrAJJhQsKxq4wY+8xDBuFWRwj1vHQcnQQT09Ih6DrEJJyJKs4u2U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zgsL1Q55EREgBOPrF0CCVZnyf3nFiCTqcs/ecKEsqjZVb3oYZEtrtAcHB8qfKKzVgBzr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6ecIltH6N5/QRagGDNEA3sHHyhwAVJ4XOphCBewh0JPDFiMuSAcGEZN3T5xjyejCmMZCa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66mGSGxp1gNxXXPrBD9S8AxGlYBS/SGujNQEG7ezATqawFKpYOT8tYoUDeUwICTGXcdX0M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SYoxiNA/prETTIMOmPsRf3TYQra/OIuigk5+QEHHWIaJgte4i4Hzg0g4uUShyrEA5Z4l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5iAVYI6xAG5czDM/SIaYADrGqsALOtOcEF7tH84ViOcFJf9YyolIMMAM2MKkt+8NeN3Xl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knJJ6mCH84GPwuesStQPErwtUUjw3tddW/lsUQGupZRNcFBvkI9zAPeJpzp75x4J2vTV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yEoBB8y/oY+Z1f4197w39xxy0Ivd4lKlFgaED8ucMlJE66EKAIBJJxhSXxCji7A+8z+8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LuimA6R+V5H7LFagPhUYBWRjNsKxJt1lUS/96WHPP+RGIhD3U3Rw8xGXZEFdusqeG730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dy/itfSMkNZZCSwKAQG/3FsukWI8V136wklQmSUKxDD9X+cOkg3uIHlV4+LyJVkonQCM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NKbhoYywQEqahHOOUceR6X2ZundPa6VVu2gmv+0R8371I7zbU9iC10mmDh6esfR3Z2W3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/wDSP1MfOu80q5ti0JwLgMHyDflH7LHX6THb58/caQoIT4T5msQl4uWjiwOtTFeHOPnZP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qY6DcUE7QtTkMk5aXSG+caJnu+mfvMRvtxWO0LQpIdKkhycMwPoY78H5PD1V+l1lOLyj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5095xkk8Kq+LWMaew0wxzj9lh9n5TP8motaCqWpg5IPnHGT1GXaFSwCbpNS/vWO1nqufE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bQuYSSr5c/wA4nIkFM0ql4jTCKJiAuYlXipjh+XOLpKX4WbqPekMuRMvd4kAjMAVaPlZ1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t040KaY9OUXpIvJVeBV0D/TkIxJE9N1N0gvR6Y5jrWLhaHVdBUT5Rytdoq2nIRatn2iX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YUBcgxWFFMlCgWo2GPOLrUptn2pS7qrsiZTD4TQ86xrdi2GbK3Z2VZULUuZIs6Ja1KJU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YkxG2ZZSpc68GUlRoAzvzPnG4kyylP8Aucxz8pZkWq6osqgoaHX6RvE2tISlVQrSsWpW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HtN3jepbPGHE2+pLORi4NH0jGtq1qSu6A10uS+nTnr6x2wRzs+YFqWlVDXhP5RZYikTE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YpVf7xTKTdJqQQ8X2JQVMu3lLOih+emMfQxG5BUE0BAYVPT9o8/33mi2KWk3V3gRxAke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I7wpKU3mU6Q4JNI4vtAKUzEKSnjYAulmFUk1H5x0GNubLSlXeIs6ELWDeVLDA8QyfrHpV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zfdAhM66wIUBV2AN6PS5aRwuwwqz9cusEZiU/EQnqTX0jIEwXcSEh+JqCMdKfC7gamkZA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V5196RZJS8y7dJYcorAGSfOLJKSFcIL6gxYy2KAycnVgM6xx29zpvqJa+RiDmmn/ALJj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I64xwW+01dqtQSE96Re4nDUSoAYY1EdI51yMlV20KmOAuoul+LQDQ0Mdpu6kzLrlwoVB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2cmUlQAvgXiQxB0Md1sGT3MtLKcJZyQfeUGXRIfhS7JfWOW3kmXNsJs4cpKQSV9fpUx1S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neazX9qIUEuq6SyRVyc/nBpkbPPDQhtYzaFOZjC2chaZdVJJ0Aby+cZoByY61grV7dWE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9Y0Oz5oKpd0hzgnyjfbfChs9SQErKlBqh3JbPrGn2Ns8yZiFFTrSQTVwzU+sF3XUbOMw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UokAMhvOisT+UekdlSwveyQlsgB8z+cef2BR4VF20c6YfKPQuyZBO+FnZJOKiR0P7x0jn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LSSSWOKS3WPENtkHbFqZRUHopsc3+ce3FK703xBgrHA0x+UeI7YJO2rY5Dd6RRmxjo51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sqSaqSoPQYhj9Y+irIQmTLSl7t0s5EfOXZUizL7Rtk/fJZmSCSLt4h1MoAHzIj6TnKSqc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SSKco1GMny19pNRG+yWN3+wwOhKSx9RHq32XUpX2TzVJS6zaF8b6Uf1jyn7SZv77IcAg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/ZbVMkdkspSLPfkqts5EwoUWSLxIHPLDWOjhXpkvvJky6qZfOpgydj2q1bU7mUHvgg0D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2kqmISzKNTFydqz5Su8kzTLWrEope5fxGoyon7PVZbUuSqYZhQWL0YvURlSP9G6DRhGI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o4kkkxkyVunyaCx8Y9sj/wDH221Jl3ytS6pxGNelY99+z53o7IdgpVKMpcyU5So1BYOOt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TLm7/bcUtK1CzmYp0qKRnj84+h+xNUrZvZDu9wrWEyDLSSok4MCX6Qadzb7HLssu8bXI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V50YecaqfWWpgT0jERPNotCphoVVZw0Wqr4nEC1ofQmBU8+cC8CrxB9IiVPm8fbflzF7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/MEh/wBTBgzg5+UR/OAFN7ziIU6tDrBldL9YvSWihKgbrlT9BF4L8zzMAcefWI+sQgjG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F3iCsRzeuliMXr6RAR1MEFFcaw2OXzgJ9mIzwKhUR0iAkq1zg0iU+esEpQeGhhqKVz1h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EDDn5wFgn9zEHw/nEUQrQxAtfk1IhJ1EQDo0Q+vMwExwaCXz9XEDD9BAVTKkA1MqwLwvY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Yat68weAJA/mIsEXmHoYF7WApRN5mNCawajn7esoVxEYj8/2hrCoFN5JBCcYx7ZNE6dg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7CLkvS8awrbYJJHPqfekWBf8Ak3QQiSPFUnUn5YxAsjwqI84511xEkqSplFVRjHzN9tOY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TSVAej+hJj6YL8T1j5g+2FNEzebd6WQ6USwWfAlJ/QR4ed9jpXzouzkXL0oG4fGurFmp6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SCoqxBLNG1XcyoIQrdV6hNKkEU6+cfBzfq8K1a7KyacLipLFvdYCrECq8B3qaUTrG2SL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0p/EKUpCbyrz4DR45ab20k/ZwV4E8THhLH3jFKtkrlp7xSVhWDBlBugDx0BQ2Dj5wokg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ZEtcvPkqmK4EzMSTflKR9UjnhC2XZ0y0W5cm7cSlIN4lxjh1jpZ8slKkqWSz4A+nzEJZ5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GTnPnhyjRa0k/ZC5CqLvUBcHDyJ6RgT5BlczoQPWO0NnHE6FEpzvUjWWyQhfClQOLuH8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mvTkvVbMA9IdSChOAyvV+ePWNnMsYEy8JbGpBeKZiCOEsoVanyj0YPHlWEietCbqi6Tj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2n71Ouio0fyjSLkpveGtGS2OX5iNpsAmROVOCShOF0kEYx3jzVkb32v+j7J++FKlrReN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MeUanYdss9gtC9obRlrm2RE+V3soPeUO8Qpxg6hdDDMsAC4Bzd75idq7N7lcyamQonvZ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8RUg+UbjciQu07wbGstl4Zlr2tYLJKK0ugTlzUplqU4NApjQeRj1cbzZ1+zuy911WLYO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5Uuz2ZEpKbyKAJAALJ/OKtjbvTRsyVc2pb5BIIuJWgpHEasQa+cZk6Ttuz7GSJtvsM20y7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kJWsDjUElamBxAr1MLsxe2JlhlzFTLFMvpvJNxSTWtWLR64+fm1srY+0jty1CVt60y0S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U4OLhh5NGs7TN5drdnW5W094EbQkWs2OUZgk2qUlCVlqBxVzSgjfbORtqXtC3rmS7EtS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GhaPF/tnyN45/Y+bRZLJZplnss9U62BMwqUhFxQSpLgZnniDlFcdviLtJ+1Lvnv/ALbN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5KRLs8tRlokJxASkGhr8TmOX7Othq+0R2q2DdDa22JWwNrbQlzFWLaM9apxmTZaTMEpy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WcgA+d7anKs20FyzwhMwsknkkfmIt3T3hk7t757F25MmzpNo2VbJFtsi5KheRNTNQXdi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sZ38vau0X7D3aVux9zmytiztsKnXiv8ApUozlSmAPFdLPU5NTnHhW9/Z5vFuZaO52zs62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oSzIXMahupUxViMBH7K7j7y7R3xNi3ms+yZtlsu0tmWW0CTOnpN3vJYmXQRiU3mcgYHWu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KSNlbZ3ckbT2XaSUTZc+5NQzYkKpE7U0/Ceds5chPeTZa0A/EpIA5lz0MUypBtH9uRJ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k0eP067Xexjsw+zVubbtuTezfZW+Uq22rubLI2zbFqmpVMSf7YQpC0KAukghlF2qaq8F7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b5JVtKTsWz7Psc5f3iVNtVqSLPLvFxLCLqlsl2ZyQzGsZ8tmx8s7mdmO+XabaFS90t29o7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L2fZpsxMolnC13biaEFyfoY9m279hLfXc7ZtntW920tnbHs9pvKRZZcwzZ6UpAvDRRBK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AOy5XYt2S7D3RWqzLnWEzlzV2V+7WuZOXNUoOEs5WSzBn8z5n9rhawLCkKdKrMtJScKrE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tn/Z5s9isqZdj3gtkkOohCbMEg5k0UM2x+caSb9neTa7RYrLadsW62ybTORLn2WzoEud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F5iSHGQxrHvdukOlToICQWy1/SMPd5ITvtu1OLpSNpSCSVUa+kkejxPLjMrpt/fsMdmm6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21YrXIsqrSq0Tbb3t4AVBCgQDQ4daYR5L2C/ZgtnbhsXa6pW88vZk2wTe7ExVkE513nuc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3xYlo+8u3Mpn7Q2ookLErZFomUxa57PnHk/8A2cBlbP3a3itVptcqWqdtI+Nktwhg+BN2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XHSPlTtB+xp2wdnNukWyZuz/x5sSzzBMWvZCZsszEhThKgVJWlwKlKTjiWj2vsi7afs57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PYtZNzZtjY2Xv5s3aklCik31LExCFJUWSHSmYS9SGr92dqXaZsbcXdUW21bUKTaJnd2dF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wJZgKkkgYCpIBw7Lszs7+0JuNZ7dtHZFg29YbRK7qYnaMlH3mQoYoUQb0tQx4VZggsQY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IUX7LXbwTtzd+VZtm2icFS//cXaS7HMDC7xSCXSxq10PjV6/nv279gO1Owney2bHtar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lt1oF5E+Tf4FXgAAbpSCDgc4+8t4/wDs8N1drz520+zbfG27p22TMmLkbOnK76QmY7pS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8RZsWrwW9W3/tCdhNtXsntA3RV2vbnzbMJaZdlsirVKWkBiDNQy0nXvQp68jEywXcfnrU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VAg+cIpa5fEmop8QHvKPau1rfLsu38tkq2bobq7W3Dta27/ZlqnCbZr4qooZZUKtUUpg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KVJnhSSAPEa4anlHHVZtc8jaq5cv/SfUuDT65xdY94JuzlT5clKUGekBWhp+8baZspE2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GBad2Zipf9om8CSKn3lDRbBs22E2xXH/qVfiNat+TxLQuzrTxC6U4Eqzpp0EXWXsv3v2j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W/70SJSkOhJOAdS2Z2JeF3o3H3t3JmWiXtXYU6UmSpInT5axMkoJAIF9Lh+IUf6Rp0mm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TLxqFUhZVpC7iTQtRwfrFS50u1yUzKJUDg7nGsYKbYBdSXJpiowdIyrcUhV6oOrHDExr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Hts9VqmXi7UDPyjHMxtB5QV9Hdl+z+yDef7G231bSVJ2N2obu7QmTZs+bOKZ9rkzVPLV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ArlUE+FpmoNsVcmd5LdSQpjUZFj5Ro5UuVMmLUZd8zEhK3LXgCCx1DgfKMrvUpTwggCh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xTVGoJhApuQ5wq5gWq6+GcAg8TcUBc/CqYHIGLRfsk39pSuIlLEmnJ+mUY8tMxSboqgu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6yWf7talKSSlS3ZmzBHTnAZe3reoTlKMtA4lJvFgSxI9tHoWwfsl9r23uydfaVI3fk2f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qtlplyVTpQUQ6EqL1AvAkMQQxLiPL940G1TkqvkpIzZ3zPWogydv7wS9gy9hy95NsStj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+abOkK8QEsqugEkuGzOsFhZC70uqkqX8QBGOP5iGJUcC2tIolnu5aUgksM4aUortUpJDp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dXuLt7am7CbZM2XtraWxjPCEzTYbWqR3gBLAkY1J+esbe1bWtW0v+ctlpn2i0GWUKtNpn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ZZNHKbHdUyepYuSpQSQSWdySK+R1i2fPVa5l1JJQKJuk/P0gxWx70LUuYpd5KvhFDhmY3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uxO6mWfa9qKEEKRZLTOMyWpj4WNAGagjlQlSJasLqQ5d42NilTbelEmWod6pQSgrWEByW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O4z3fan2Me07tG7U+0axWWba7and/ZqVTtoKkKUizhJBMsEBk1KDQN51j7/t20DsyyotE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qSoOEnPQkUpzjwX7E3ZZK7L+yGz2gW4261belybZOmlACEgSwkIFS/xV55NHr28KNs7n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Fv3X7lRt+zykJmSEhL95KqxGLjRmqK+iPJnjG5tqlWiSm6jIKqQ9c48G7XTNO8SZaVEBK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dnm+EzfjcPZe1kWa4pZmS75Sbq0pWUhQerEAY82yjy7tQnJnb1WiW3EggEPUOkH846PJ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pYWXNWL/AF6wv3IFSeBj1EbFCU8Ls1MTFqUEXVBjd9/lDTm8Z7Z+0G09nVq2bM2Ja5f9T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pSFCj83SKD84+U7eLTtHai7ZMum02hd5anIReOXIUj6x7cOw2ZvnLmba3bQk7aMy9Psk1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5YGjsWesfNidy99EzkpVudtYmWq8ZiZIuFsWI/OJ2tR2e4/2YNvb42FNut225OwbIolk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g3btCDiY+jezDsm2F2a2ebJ2UmbaLXaEgWi2WhiuaQ7AMAEiuA5O8bDc7d222Hd/ZabZZ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kqYploWQ5TocQMY7Wx2MWPiABJyGUWRKlisar14pJPv9o2stJHCR6xTJUg8N4C8+LiMg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h0uIg9vAvk84l99R1MF0sKnw9QYgJ89TFYXxVIiXje06wVcSTj8oJGofnFN8nBj8oN55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dMYyJUmbbLRIstnQVz7QsJSlx5nozmPD/ta71mZvJZd27LMV9zsEsoTLbhpiXzLuP+mP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69tpaQf6JICZaFKCSubMFCCSwLOK6x8O73bdnba29bLZNUubfmKuqmKJUxUomvVRj5vU5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k1KyBgWSOUIApXEBeGRiKrevAniDP84RKWVeCiCHoa+8Y+NY/YS6xZmz7BM2vtSxbNkp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OlCUuTeVdP1j7ZsuzLJZd7NnbJs8ruNh7qy0kszJUj+4S2JJUwPQ6x8+fZd2UJu+W2d6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VhURMSKqnzCQgDKl0mnKPcNkzVyNwbRbJl9dt3htibOlRWCbiVElXMklQryj28OL5XV8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AN2d7279WyzrmzbfMNolyEqAPdkMz6OTVo/LbbO3p28m2LVtS0z02mbOmrWqbdYrJUS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/bl7QbNuvujsndEzlqmzUos7SppSgpcElSRUlwlvPz+Jt4NgSt09qK2XIdRlEomTTmoG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zquWoKmJShRK+REe+fYbBtf2kLAogXUbOm1AzrX/ANQEeAWeeU3Ukk0Dlz7yj6O+wLIE3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bJVMpk8xI/8AlY6xxra/bptJndrFos4a7Js8piczdTT5mPmCVJ++7Z2RZ1DvO9t9nF1S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41oD/P0F9t3aP3rtm2uoUTZ+6lmuPCD+UeD7DkTNp757qWGzSjPtE7a9kupBqwnJKj8hG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gi2UDhEtIYHlSGSB4ii6a1hLUsnaU1RUO6AAauLU+hh5P4QDwuzn3qI7R4M1yGViHjWb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ASC4qMXNNecbK+BeemUaPe5ZOz7KoUBmCutCG+saebJyKq8RaKZnrzcRcsjNxdyJilZBy8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UrJu4HPGK1qa8ynu8/ekMsnL4ecUrUc/i5n3nGolZNjmBNsSplApSok3qYR4h9ncLXsG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mA6gn949psbDv7xAu2eaQSdEEx5B9nICZ2b2O1AEJtF9SScwVUPSkUr1MK+F+rQ4Ucoq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5tBFjnKtYBcqqawrnrELqVQOVZRnbejEviQTqRECQI0u/W+OxezvYqtobdnsO7K5dlkz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QpSSohxQRyPZD247I7ZdvbcsOy5E3Zw2fKlTJUi2pCJ00EsshLvwuBR8Rg8TayPSAe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woBCrpDMMSDWICdadPesc8q78bMlIvSZswYd4nPV3jITZiqWhqLwJJpGHZphVY7anHurQ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EEJS4wwePidQ/ZdH+LUWpKgpScKtVowZiReVQM2cZtvDKUzhVWUCY18xRTzL5x8bJ9zFj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qCORixUx+ervAKnzI8s44V2hLqjk8ES/C6QBrFnVvSASAnURmtlA4qxIinF5VOT6wyQo4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KF5IU2uURQN7XkYYB8Eq6uYOOR6l/ecZtVUoXsPrC3XVerg0XgA69T75wACU0AJ6xNtS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C6uYPvIxqVpJUrBRqzCOinyArxF8aMPecYCtnBUy8XBfKI6zJpJoPd+GuvPSMJcwpvKq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T3l674gHDUjVL2chXe3gyQoXemf1iz7lyjD2lJWnd+wyw4VOlrU+fjYn5R026ktEyWhS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LN+saneq7K2Hs1QIKZFnmLvHBV6Yon6iN1und7lCcUkGowMfY6d8Dq69DsYIkpYAiorjn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q7DWKbK5k3ixGFIsWSU5mPqR8TIpDq/MwwSTd/wAiQCYRiFYAxYjwpduEuPzjbnQIUnAE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mTWBdB4mN4kklRiE9CIIpKTVxma+cAHhuxYsA6GKzwqxrpAOjq8ZSASm9iOUY0kAqqHj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MmsFiMcdYCeQhgD/ADGoJU8xzjHnvFq1lPOMS0TQvKKNZtZVxNCMFGmZbOPSezkD/gew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MrLn5CPMNovxPgx095x6puBLCNy9l3SSClRdQzKi/lWNDogScS55xFMcX6HWI5OTQWOY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tOcAB8h1iMT884mPPlBNo38wwUClWPNoWsTHFzBDhvDEfi+UKlwrAYO4Z4YvmT8oAUOA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FweE05wb2iiOdIBV/mDAUxyfrAvBWBJ/3ACISAm6w4swYCLc8+RIhFJOdKQbr/AAK6+s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KeJQAApSFFyddM4CmKuHBUBzmSWiAAXaZGvvyiUTHmIjeeUQVSnPmYIDqSopJ64GC6Bh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1gt8IDCtBAYeEB+YgaHFXLUwLpzoE1iXTe084j8x1jSiwVgz6kRMLrfCGDmsS8Tn5tAY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dmwFYgLqu5san3ziG6f8qOGJaIASpOJ6/QwgiAQrANzMTrnDBI4uFP8AuBhSCcCSesSiE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pdHi4NmNcTjyikghV6qCoMSDjEghKrvCx/3CAhSrtWeCAo3lOV8yRCqB8NH6wEvkq8RP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ix7SnbMUr+1aAZsp38Y8Q8xX/AKeccakcx5xZZ7RMs1qlWiQyrRJUFy72AILwV72C8GNf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ZFsknhmCqXqlQoU+ReNhFrSQIMSFGrnbs7HtJvTdk2GaTiV2ZBJ9RGJO3D3btAuzNg7O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G/iRByc3so3PnJuq3dsAH+EkJ+kY/wD3N7l//e/ZR0Kh+cdpEgOBn9hm5U7DYwlHWXP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/HZZuluZuvtLbBXbbNIs0krWn70SgtVze5Ax7NHwz/2m3avtTd/cVG7OzyZMi0hE+dNS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VSfLnAfmn9oPfyxb/wC/VstVi787PRNVMkyp4NK3QMWZwosNax5fMUfiLmlYzLcsCctJ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ZMYM1lYNGW5GLNHFi3WFlgrmJYkjlGR3YUq7jGfsvZ73lJQpVa+/Ixm5OuOKizInTld3K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dvu5uhbZFslKtMtcsLBN93IF2jCtXaMvcLc97VItC0/3FFRQkEsoscfNo+jNl7iWDaEt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VEjnnHlz5I+v0/Td33ee7vdn6rTaFTJkopkpAIAUUlZ/XPCPcd3tzpFiT3i5SLzC66RTn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2JZ7LMQlEsEIAAJJcHUV6iv8APUgcScTyMePLOvt4ceOH2ihNjBupBqnIA18vKM0WMFN4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lWaxi6lSgVXuUZ0mzoKlJbyFDHLK13jXS7Jw3Qm8CRU1jKl2SapN0qATmbsbCXZgU0AbR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BVdBIJ1SfecY/wAncrl2UXUy18am8Ri5FkGgI5ge84ykWUFSXF4pZixHvCMsWJQx4hDS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EqJwAjHtFiWrAOW5Rvvui7vDdfQh4rFjUlXE76sYaNubXYVLmKSlT3caM3KGTs9XQvkz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6pN0sx1ihVjKL3CANVCLs20yrElaVJWCsYMRhSpjmdobmrXbFTE220d2vCWVJKAcGbKjR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6rVowZ0khWvMgQ3Uryfejsnsm1FImWhBmqQ90rUSMK50wEeT769nEyxSVJ2XIKlglyFG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UdplHiSZZUFYsffKOfnWNAUpKpZUnIkgNHTHkrzcnFM3xdtXYM0ye7noUqdh4SAnV68o8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skxSlWdL8TIKgkA4vH2tvruBYdp8SWkz1VvVL0w+X8vHlW83ZxaZdjXJMtCkF3UtKVAjp1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4/N0vw+b1WAy794spOCXHvONZPlKQrwHqDHf7a2Kdn2hVnm2dQmoFC4S4xBbSorHM7U2e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cAHlz1j1zJ8rLC4OfUpaZl5KiGFOKoOsfoH9gv7QO9e+lo2ju3ty0i2WWwSpf3W0zqql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ZOJ5ef5/rlFKroBN3EuT5x1vY5tc7F7TN3rV/X07DlS7YharTOmlEpOIdRw1x/ONOb9i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2fIk2MJtO1jN7wyFH/wi9ejiMrs83/sm/wDZZ8v7lMsltsrKmIUsKCn+JPKgoY8Z39s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2hJ2vZbZKQRtCSoFC5ZBIIIoxJBDHPlHW/Z02faZkzbe1jJXLssxpUq8ki+2JD5OPnygPV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SguwD48405AHCQ5SSeJ/WOkCAVJoTdchJoH6xz1qkdzOU4TjllFhYEsrvKSkKSMCxDDm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5f4gp6e6mLNlykWid3ajVIvBiadfSM8yQnhKLt1tY0mgU5VVmYRprbMlr342JZwQZ3cT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elQPONyQCm6wPWOcmEo7WrApJYo2LNZsATOQPyMZrccfv12j7Y2bvAux7PVIRZ5BCClC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NBHXbqbbl7a2XKmf25dpClJmSkKokg6Y1BEcJ2m7s2vZu3LVbAL9jtMy+ibShIcpOeLx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tSWDfWUJUHNA9CfkIxXR6gp1XkrYhsgI5nfKyGVsm0TElksMDm9HjplJClcSUnIgYRzf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e/CVqQAA+tfzjGTeLyT74sqWliCFKDlwGen0MbbZpnWa1SJ3fi6Cf7YBq4xf0jQmWJ1q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HL5vG03eRarRtb7qUvLqbpWBcYVpi5JTSPK9TtEMtKJjLClE4ExtEyVIlpvl1sCCrL94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SQaE3Swi6fLu8JSrvVAUcHzjpK5XTWzSkquhKScypJJPto1ttv3Vd2xmuQlFQFHFichG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AGUGI1/OKbNs8z1d5doG5+8DGu6s6jDlSRKuKZ1540jYolhSUqug84yRZAlNRVWTQ1wI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RhqQUJvEADyisqGbNixSIy7Td7tKWJprjyihMkLUl03knF4m61qMO1WQ2uSuWA4Ic5Py/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hJDlyMMaftHSzJYmJr4lAEknQYDSOdtAItypYcpQQfXL6RyydMSXVBWAF3nGNbtni3pU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mjdmzJUq8UcRDkHKK2CfDToT7yjx5R65XKo2BLRMvLAFSae+UZqpcuXLTLSgECmeOMZi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S4xr7EYs6zifMvIcqQC7YNkeuMZu22EJS0zr0sAAlsTQw6yFJmJUTMdKkkB9GjZWGyrH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E22SF2xSUpvoBDkg1d6+zCZ0uM9267BNsWzsJ3LtG7smxy9p2ddsm2wTO+KVJK1PdYjA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R4tgmXMzKpwKfkI8hm2kT9pfcyQFSgy+I1pUMdHEbQSbvCUOOlI7fqa4XhmTr9v9re8O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Z9lWk8UgELbIgnpoI4GYylXlEqU2JArXHrUxnqlgKwYAZRrZxa8+AGcefl5csnXDimDS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glBLsXpl+UU3SFYPXGrRupslM1NZaDezq8UfdQFeFPUKj5tteqRgos/eS0y1B5bvWl3m+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VXpk3vSwSFKW5bSvWJdKeEANzYxFEDNjqIbydZjGptttk2PaUqyuy1kqAUo6fxG2mJSJ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rGHOloEy9dClEEEkYwTaDdrUNlHO5V0mJ1JSVVF6hcB6xqN4dl2fa2zbVZZ0tE2VMCgBM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MNoA4brnVnimYVL4rwObOYs5K1cO50PZP2kWnYkmfsXeK0TZsmTKC7NakIvKSAGKTiTi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2xSbElKdl2JU5KgVd7ak3GL6MX1ePMSkqUrhcgYRSUgcQrk+MerHra896THL7tttfe7be2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TZsk17kKuo6XQAGpnHP7yTVzt19pJV3aUqlpSoNjxUHV2jKSCVJS1VH1jD3ilBe79qaaQ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eYAPJyflHLPqssnXHp8cftHQWiWo8Ie/R6vkHjFttgXa9j7SstzvFWizrQEn4ixp9Iy1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gTiNGo3WL7ALtqlKqXLVJhx8l7meTCY4vk3s9niw9rW6SpqAJtm2vIlqD4ETww+sfrTvA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ZHcyyMMHLH1J9I/JTeizTd0e1hNsT3E5cjbJnIROUJaCO9xKnBvAp4QDUkUU4f8AWzaS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pUu12FIWQQ3hcc/iJ8ucftukr8J4n7sPaYsszZ+1++UlKV2eXNJKsSBT5hOEeOy51mkz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QABapoY9kSiTPSrvZTJXZFLdahkMT/5h6R5Pt2XZ7fvBta1WObLm2QiVcmymKSLgIYjK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S/Uxdg7b/qO0JtnloZKGeaRwp5uc6YR2AsgKeNYmlVSCLvnpyjzrdq2fcdsKUprnhKcj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8qcJl2YEpFWSqoPX6xXHbIly0IVdDZuVKfyhjfWpKrxKW5NFImrF5TJOdFRcAL108RDgs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pSm614mpMKtuKoLZRarmQOZ+kS66uE5gmDooAB4lOegJHvCHkpQrhSC+i0FL5xkypRF5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UtSXDoUMXpGHqwbXYOzk2X+5eStSm4nIZsvnGfMBVOqQANB8+ucCzIupCQHHI8oKmKlav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WVTMAQknEiNqgHu0uEgjJ419hQpSqKBHhKY2KQk3k0wxJjLSKSSlTFXFoYwVSwlV1RIK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pbH35RjWpLqFQCokMczArDKTe7tSgGq175xhFCVZeInGM9QQm8qYtCAoXXWoDzDxrZts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5al1upDt+8SpdLJE1UmYlScMw5rGylTe+TeCSEgliddY0P9SsV5XEX17sxfZtvSLOniWS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MYitj3wsu2LHMF43rySSXqQwHzeF2jPmKnbXTRIM6SlCqC8lkkn1KhXTnGBaLbM2gpKr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0D+dYx5+37WJc+WmWhamC3CfwuSOpaM1vFtbXMmlNvSQATOlgEnEUJPzI8o8F+0FaiO0h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pKQOd4vHrZ3ntEychP3KUO9AW5UcdD6ZR8/dsW8yd69/LftBEsSkAiyiWFggd2brjqX/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bw1+l8JwuXJNOTmJ/uKUK1o9Yx1Peut79iGVaBeukcqGK1rKlYv1j+YZV/UuKAEk86+TQ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hgfZPvEkeHQa+r/SFxzji9KD5dKxTMSFYfPGLiXwitVVKqVHU/SNQYxcKw9Yks8WTalhD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SCqoJycZR0xc6y5YC7rpSupZzHonZPJRMse1mQlBExOCqDxB/lHnUsC6mj3aVj0bsjV/y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zpbpc6KJ+p9Y+/4f+4+B1/416HZZJQpKixKs6GHExlZOXalCc4khB4WlIDFwbzGKwCVK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9Y/Y4vx2d+pm2ZlcWBrWntouIASpqgCKrMkKToGDHIl/pBnrSP7Ye9mwp6xpxqg1UrPMV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UKfCW6wCSGS3mY1ESYkhV1MtJJYXnNIVKj1uvUxCkXrzG8n4iYVl95hwZjOEDKHEl+rwh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4rwAI5mEW/Fl5xRi25xLo6RmQ3p9Y8y7QFFGyZ6jlKmAnm0el2skWdSioEJrdI+fyjy3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HN1TO7nhLhvKM5O+D4E39abvNZZJTfvbXlG6zviPTiaPbZh/uJTU3UgF48P3tnpn9oVg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fRg/XE/rHuFoSU2paWICSQK5R8rqX6HolllA++SGFe8SXBj1hahdRgohwxxBfpyMeUWE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KeYEcWFSB+seqTXExbsVpVVhR84/J9RX6viB3yhgk6QiVsqohwoZPHy69aAHSAqvSIVd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RmiAa+/bGIQMi/P30hQvirDOLuIEZXSOPpAYKx+Ygsb2F7CChN3IfL3lBShKgqmXSCXz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5KSxeCXGgglUMb1A45w0oah8KtTLlDFB5moyiAFOrpAjTFXygOHDL4fnGTLlm8l6eR95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VjKlqVeUrEaNHo43m5fxdX2YF9/tiJr/AKxU7ULAx9JTE/3l8IBc1HX94+cOymUZnaBs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/aPpCe33pahRKjH9D8P8A24/nniP7lJh01glI6g5uIgrd/wAngAPwiPtR+fyGgwDwwOlY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FZEABVUgnUw4AOIB6wtT/kdXhy3Uxtgk0nu10AoaB44xXiyBVz5x2UwPJm5HuyxJzaOM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rG2MlE0kZqHMRjLULqlKUVFqOBGTNvdK4xgzD54O/TGNbcapWX4hUKyMY6x1A5xdMfl6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hoSXg51RMc4GmkYq63k4EPpp+0ZSmPwv1jGm0wDXqvWpjTnVRIHEBVWTe9IqV7aLVjy8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5uIrFIp1JxOMBhzMBzeVl1iKGgL9YmkQLAwvPm4MMSdYUK4cxyr7zEEm8qpbrFAqeEAHq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82LxKHEBQ1MEEQKlVY1EA+6xBXEJUDqWidGHIGDOhIJ+kKQebYs9IIg08LF3yMFgsBgG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SmhgqGqtdYlCn1P1iFh05mAX8IV5wBLlWJONCaQbwPM5gwBygEHIv1guxdsIJB8Jb1+X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G6pIOOvvnBYCqcOAEI74aYw5cYEj84RybzFow1EUSc3OsADQExFAjOtYiSTrlB0xQE99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exWEf+59jqw7pJoI8eS6p0pOJVMSA/X949js6LljsqQMJScOkcsns4zpUO+RU1Vi1I+T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UwEn+wlCj5PH1pZ5Pe2iUnJ3b5/lHyb9olJ/70LUkh2SjP/GPl9RX3umeUWpIHEz3TlGr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rnJSx6g/lG5tIa9V6PGmWlR21s5JSX74FyaYx+K633fs+ne3gG8pLm6CQ2XukZUpwlNK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vKUa9T+gjKlB+LHpX3nH5DN9KMlL5P5vHcdnbf0XeVRfgsyfDU4mnSscMHCU0LnB47js9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7/yob1P6GPf0P7jzcnu+aLbxbQnqIvf3F0UaeIxjLunAAdIybcydpWhIVRM1Tg4jiI/K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Zx9Pl/Ks4AWPPkGxh7KHt1lSoOFTUh3oMwfWsUqKs6jlSLbKkm3WfxC7MSa9W/OOnF7HL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MmpwIODQKqu3nJ84yJqhNtC5iVC4tRaEcaesfr+F+N5b9RUi7iB0IHvKAxu3WBHljrDq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8VfWPW8lMmmAfOCB+esAPdo4DNXGGDnCp1eKyXDl0hgScQ8CCK8+sRlYPDgG1h0g+zCp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u0AMURFeEGpzP1ixD51bOIltRDpAGIcYO8aZpUh8fnFySDdrWsI4PDjDE8SlN0jURk2c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P5jFsxN3OMpPrjjBg2OZIzEMgPj6wEwya8WMaQXVkzdIYDm5gCuPzMGvWGk2l09RWIEv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aXZbj9IRUp+L5xaRxaxD0frDTUrDWgwLr5V8oylyhFSpT/rDRtUz6npAAPhJENddNT4Y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HWsQg9b0QnnWISTz6RqtRDTJoUUzYc4ZiOfWIHMKogdDDBL8RST5wrurXlES+jnkYyGL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recQdCfOIzZPCtQQk94mgNDiT0/KPBO1tC/+8ja0wMUL7vKvhePeCl5mHiIrHhXarxdo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ZvGo8J9+UfL6z8a+94Z+449KVd4lQAU2JAHJh8oF25LTeDM2BP0HV4uKBeS91SmFAGhFj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TlH5XN+zxFN/u7xlBSW+In0+cZ2zAs26ReRcaYGGfhOeuMa1csG88pExYZr6QoD5NGds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uKmzAWDAMKEig1j53LVr6Us6B93lXQ/DjF4BGnyhJP8A73R08gIsSgqwIHIu8fEzZp5Z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ghOD866dIxkJOjhufvOMqVROXpHOOPI9J7OiRuftZv8A4OXb/Z+0fO+9Ju7amq+F1Cur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5Tc/a2YVaVEN/sj523sdW0LuClKL15fxH7PH/AIOPnz82mWviu4qyNfWAgv4Q4YFyD+kV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QB7yEMj/AFLxa9zZh7pHzK9c/FapAKbwB6Fn+jxvNyEFVqtqSApgkgE0xUD9RGiLFOIN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ohFqtj8IVdB6sT+Rj08E+qPF1P4umKWvMkDofnFM5L4kExcWF6sUzGPOP2WH4vynJ+TT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YmvT8o4vaawmZwh01c1dtetDHcTilV9IY/Mc4892vbH2ouWAk3QQA1YxypitsoUpN5SK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n2gypaVXFKJfhBAivZ6wuXUAmrkUGv6xmyAiZdUkXgoYvHycnuxa5U6WZ1ETELxIQCfO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k/7sesZSpYCVOgM1ABX3hADBPhAvesc3olVWwmZY58nHvElJLesVyJwkSUpMsLAozt7zi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FQCYaXKR4nGDgqdzE0u2v2lbLP3l1ShIOLgkn6YYGKrLaQu9ctEyYlJckpIEbuVZEzk3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YuTs+QnwykpcsSlIc0PLGsVlXLIupSlRVTFWMV2qcEpUmhUxocnEZndpPCGvZuwjW7SJ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O/GlrRrSnvFf20Ek+KriM3Zcp5isGDNi4jCvg3lYlnjO2ZMuTF3lAAx9DA22K0ky1JqRq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d8kA2pCVEFS1BLEhqpvNjzOMemrmG6ph5x5jvd3s3aFZJWUqLKJYDIH+NY6Jt0G4FlQV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OdfMR3yFcV1wMaXY43cWyTbJZZsyYR/dUpkk5YfmY7CWTp5iC1mpJ4VZamLUq0mJ6RTL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LqquuxvZtBinQCbrB7xDnrn84yrOknEfrGLLA0GJxA95RnSCDwgAYdIsRkYZ05R53vhMe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4lEFkint49DJF2lcuXvGPOd8JZNsmJdkpUo3lENVv0MbjnWo2UpMmddUoLUrMU8o7PZoS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9Y4mxS1JnXQLqXpjX3Qx12xEqWqoPmS3X6RWXSSyyb112egdzHNbwzQNsXXcqluAdAW/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3OOV3ns6VbeQoLYAMUgDP+SYLKytlzCNG6vGeVN4iCGHXrGu2YhakrcEZB8PeMZxUU4M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u8JQvZd0FKqk08h+ca3ZtsAVdUshSUsxB0YfSMreVc3+nquDxAhnOZGXlGBssAqpUP8Ta1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lSa0Z6P5fnHoXZCoK30lMSwkrHy/cR57YADLuhgaHEDOPQuxxN7fKR/khVf8ApjcYtfQa0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00Jy0+cfPu0SDta1K4WE1QA0rH0KtlSZ9f8AwVFz0j51tCL1utSmd5p/9o/pHVit52d2s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4AEpmgcufnV4+lisrUmYMwCX6fxHzLuHZ1T9+tl2eWAVLmOX6s/zEfT1rsirDO+7rYLQKu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GT5b+0Srvu0KUk4JTLXXosR7N9j3bosHYfs+XNlHvO/mOcyogEk8qx4j9oFSv+8a0VYp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W+ce6fZZ2GLV2G2aYAZ01dqmqAfRTN6R0cK9C2pbDa1cISC7lmc8+sa6uYI6xkqkSkJmu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6xTaLiVf2r3EBVSWrnGmVRPFWM2SDeS/L6xhS0X5l5VU8ifT5xlyyEpweoziWkfEfbva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BJJSFJQCaElx9SI+mOzWwiydjewZk9d3+0Ahkku9QfmfSPmvtrsX3/e7eKSp7toJoNReI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t61zOzXdz7wUzbkggpJLY0+phFehWM95MTdTeTQ3hGRMTelroSrmRFNit0m3SUd0WIBd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zb3rFRoSOLLq0C8+JHpDr9Gd3hXbP5R9t+aOlR8Lgc6xH8+sKFDV/lBvK4klQbpBgTXJ+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6mCivIwZXIfKLUg615xXLD8JfrFzNgH5vAG6PEEgnXOCxhXOfpDM+QgxUKSf1iPxYxGbFh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PnAMk8/WDU4+ohCT5dffKHqVYwBEVh8s84YgHnCit1/l75wBFeucQ84lNYBY+8YtTYpL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rEI0rENo41J6RHfGvKkEA5fOAVMrB4KgfVhAVxZFogUYDvqTygIwGTdYjcnMRnwHqYmP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0rTxMWoHI96mLFEdYrtFJamvYGrwWOZmgTJiXW91gwJHKM2zE3boLCMJSiqYpJIxc0wj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I6yrQs94pyTQMXw9vD3n08395wjk5l4N58n84zXXE5U+OJo7x8ofawtBtHaFY7OC4kyUv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3eYmlHH1j5A+01O+8dpVvnBypBkyw2DBKn/KPB1D7PSPKVkqTewo4MYyiyqnIe/kIvWs3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VoOcVg3rrkEavU4eWcfCr9NKRK1niBUs6PDpUT+KWFDwkuSYtRITMVheBGZofbxcmUkX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7e4mTzbGCUn+YvujIAHVoDdT1EGbWNNlBeAHEww8/yiuz3Dap6UpdUlQQWNHYKPyIi+eS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VqtCmqtQ9WavoIumbkyfhU4PMCMW1kXVMwFY2AlgpUwbGkY0+QOoo96rxqPPlWgtMt1X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rGvtLJ4SmYAokXkuQ51OWGcbyfYUTP7iUhSq+JIdwcXZ3yjW2qxEzONkqcjL3nHbF5sq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cHUAfeMbjZMoKlqmPkGrzxjARJEtSqE3as+NcI2MueJctVziKgzDDphHeODG3msarRY5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IZsPl/Mbvse2Irb3aluHslJmT+93k2fMFmMwSpczu56VlSlgXgpIBKQCAVMCFOG5XeW2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yJ95Kr6wVpZ2Ju0yMek/ZTlzbT28bipBRa/u22Ez1Fcs3nTOljhSKkgl/TGPXx/y8+cf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7OsFpmJ2eufJSg3liakEDA0qY1Vj37s33SSVbOtyCQxuy0lPrewjI3t3hkydl7Rs33a1z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q5UN4mbOOYkbxWCVZZSVot8sUZQsc1aD0KUmkeqPm53VdNsPe1G2UWifK2bbUIRM7sqU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5xr9/tkWPf7d617ubTsFs+5W5CkTFCW4FHBBS9QW9Kw+5G3tmytmLkLt8pM3vFLInAyi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8WyZ+0LPd2lZ3l3sZgCS4yOB8o05+z8dO23sl3k7Kd6lJ3hsNpsPfFIs6p6SEzwwdQUl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bzqWUWiZKStMuekzZYmWZSwFqdaAwF41Dg0Eft12g7v7odoe69t2XvCLBtCwKQSe8nJCp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VHQuC0fIvaB/2dWxtppmWrs93psiLeQnu5e1JhUEqBcKEyW9aYXP1iJZH0j9lzaKtodiO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SLIiUFqB8KU3QHbJvbxk72faF3P3UnWuVbpls++2Im7Zk2c3pqmZknA46x5L2X9rlj+z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2sxsO9+zjMsx2RIUZotE0LKEmWtmuEBJfnRyQ/bdjPZXta2bzSu0Xfv7qd47RIJ2ds2U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EqBYzCkkFnYEhy5ik+GpT2T2ntmk2nfntMsq/un3Va9mbsJE2QqxISQpKppvC9MJSSxD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zWJWz+yLZEkElHezimtAkrUR+Ueib3T/ALvuvtWZkmzTDj/iY4z7P1lNl7JdgpNCZL4+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einCPmX7VhFp2miSrBFmQoVzMwfpH0yXj5h+01OTN3nnylEcMiUkDU1MVyy+z5ntqWUp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mWFM/fzdySuVfR9+kulQcEGahL/+qMzaVnN5N8MUtyqz/nGw7Ltgybf2mbtSZveFH32W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eTpFI04x9Ddusy7at6FIupRZdiWgKprQD5xxv/Z+7El2js6XNmWcGXMts6YVEJ4iAlIx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tlmBWw+0OYtld3sgS1nO8oqcejRzH2Fd0bBtjsvtItiV2ibZ7fMlmYFFNe7QXDUArhqTE0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7ucbV2d7Pn2OwpXIsqpyZsxgyCpIKXzqyqx84fYi3y3d3b3/2zu7vLPQhO1rJKXZlTAUp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RJUBi/nX7k387OthbV2MNn7Ul2u1bNnquTLOJ5CVfN38xHyt25/YF2psuTN3i7M9rWudP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IUEptCClQUDJmnEpIBYsWDAks5uvqfcbc/Zu1NhybVbtkqStalquzVFK0cRABYsGAjM2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plS12gWJdmARZVzlKlghiVMc6gV56x499lTb1u377Pto2e27Q2zs/bmx5xG0rHPnJZM+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kl2KswW1jie0n7Xdr7PrXb5W6tgnbZtoABtu0DflFs03Ab4rjeHm1c0lru/tRdg/YNL3K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gbH2LbbSpSbPbrMgSLTNnKIJPC3eGgJKgcedfyi27s1Ow9qWyz7PnTPukqev7uqYlIWuW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R6J2p9pe/wD2s7x2rbW9E/aC1TCAJKESjJkoGCQkrBABrT51jgZ8lcq/cttmIq6lKSFC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xutKnbRSq7OQmaE4rIIIp+xjpuyXdrc3ejfvYdi2vPmz520LWZCJW0raNmWJIIP9xVpK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YAKJAOVu72fzd6JaLRK2db9s97KM0osdinT1BION1CMMA4LatHoUn7Ou6G+m46Ldsbc/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lU/ZWwJ8yRPmNQuUrJTeD8F0Vx0aH2Hux9hTZW6e+ew9obU2wNq31FS9nGWbRZ0JCcAq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8o9s7WOxez7d7JN6tk2eRsyyIn7PXKky5OzZQCQAolrock3lFtThr+YPZH2m9vn2WdqW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vs+7EhUyWuy7zWGcixlCi7spLy1E1BSU1JdwTH232Zf8AaOdnnatYFbP3lnjcXaCwUTFT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moTw0B8YT9HadsY+CN2vsl7Y3u2Pv5O2PtFFo2vu2JX3fY8mykTLQVrIIKiaEJSs0GLD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l2hatnzpUtC5CrikkqCkqfAhTVoKc4/SHs77dtyuyb7TC7Vutt6y7x7l72KTZbbtdUqbI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IaYlIKL6yCSMFkjAv8h/aqt2ytr9qm27dsK32La1jtFumT02mxTEzApPhSbwr4WxOQ5RK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TeBReqCkEv7rFUwIUmilEKHxJaMics/d0TCQ6ipIZJyjFUolSklWZxjNNICn8QHQxb3r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3vWKQxViBzghwmlM2f3rGTSxJ/yPQn3ygLUEY44wiSSrD1J95QJyCrAlCuo0gaPMt6pc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SQfeMZexLdOm7TsiZs9VJqVXUpSAQygeeJGcapcspSjE6GM3d83tuWOj3pgRjrA03O8c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fanl+8Y2zNg7W25Y7fbNnbNnWyyWAJNpmoYCWDgT6H06RdtOabd/4gFytS9GELsHeHbW6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7Ytdism15As9vs9mnKly7UgF0pmJwUAQ4fByzPA01/GniUm4pnYkE+6vC2ZZKld5NWUl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qaU/3FqUQAkKUsqLafIQ9klkTkKNBRnPz+Yixa+hfsZbqdn2+G/W81n7SrHZpmxNnbG+/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JlzEFRCkrSXAUSzFw+AHF5jtkbE/4k2p/QCpWw0TiLIlSlEhDUqoknEVOnONEm1TVWFN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kklwzPoQAGHzjJRf4VKASlQJvFLBnb8hEYq60TL3C4ShiHKcT19Y3243Z9tztH2gnZux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7WpBEqQmhKiWqWJoK4NHMC0qPxgSxQKSn8/OOo3C7VN5OzzaUiZs3aNotGzStJn7OmTD3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LtiPNw8ajnlX6+/Zz3AsnZn2X7I3fsNutO0JFlBEydaVOpcwniIGCQVPQfMmvQ9s/Z9Z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GXal2PbVpkGRZEptRlpnLcMlQ+IAtRjjGs7AN5V77dmewdtTNnztlC32NFo7icpzLeoD4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nO3XfJO82y0ydg2fe20K2bMUUWndrZFonzJy6BSRNQlpYDk8RD5OMfRi82bmLRuh2/bm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u5EmRJkplyNn2+a1oUAKk3pTqObuf057bY3tk7xWxO9knYqdpLloUubsqcpUtZAuuASb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+yZun9paw7R2/tzaG+m6O2Nn24yLTY7XbQVlTFQWUlALm87ljjrXrLHuGOzeZN3fkbd2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Jtm1VFU4NQpL5BgHDZYx2jxZtnKnKCk5FsvfSM2Wx8T8VAY18gA3kqqGJBwjYSEEpQoVA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yqBlJPnF5mTpqe7UtSgoNVvzMIhIHEM3Pv0i9CQlVFPi9fekG5BRJe7eL3agkgn3jF6a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pqFmiySCqchLlJL8STXrBdLkS1nJIBwvAe9IYhQVUEecfJ3at2776dlW+m0ZNk29MtWx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lC+6u41CXaowivd/7c+1lSUTNo7P2XteWihAlzbOs87xBD0PwiJuNSPrNbnF25RCeLFx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RO5fan3Vns9onbA2mspQmybRSUInLNGlTDRVaNQ8o9EKVJnKSpgRiHce8IuyxHN3IB6w9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xWmucWJU2decCQ7Hhqk9BWI4CVTFMEpSqvPLzo0BzkUxk7H2XM25t6wbNlrlsp7ROCzTu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PrGc3XGPNu3veqbu72V7H2LKu/eNtpNvtIUmpKmCA+CeAnDQYPHyfM4pimBarDnnHrH2j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gWq0S5SkSLMpUpMtagblSHSBQcISPXRz5MpZvVBAc1I5/vHxeoy78n7bw7h7ce6mwxU3W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1JBLYN7aJf4rwdV13d8dMI6Ls13MPaP2ibD3dWL1ntM4qnqBIUJSBeX8gKnWPHMX2M7O1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3U7E93dky5cyVtbeu1jaNolzCKIWru5Q1AICVV5609TlWSTZt4Nl7NSLtk3ckLkqm3QE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joYxNj7Zl7T362jtIJlp2du/IXKlJJIQlKQUy0u2JJHryji+0nfqR2e9lO194Np2xEi2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xJVemEEgMnMsSwaPo8UfmefkfG3a7vhK7V/tPTZ09ZGxdgpXaCsIKAoSCFJcjEd6+DUAe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tTa1ttlodFomTpsxSUgBBUqYSSBljzwEbzZwO7+5u15k+0GfbtrzxLkzA4TNkIUSVB6sSo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nBR4jl6/pHrj51qxJf4qZgN6x9Qf9nZI7/tu2zaEmkvYYRRse+B/Mx8toc4FjzP5x9af9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rmCoRsyUn1XX6R0Yeffa4thtvbJvHdJI++s75AN+UeedlEuZP7aOz6WGIXtqzoCSkV40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p2v2sbwTO7uXNpT5bqU4ICyQfUkeUL9nOxffvtFdnkshKwnaQnXSHDoSpT9RdBjcYzfq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1TeDMTkfrjBlqBmLU7BywjFmqUbZPmYhajSvr8oulkXakx2kfPzZAPJIrzjR72Ef0+zu4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LnJ8cY0e96kmyykliCVYmupDeYjTz5OUmKfN4pV1eLSQE0DF84x1LvZxY5VTMrzOpikq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5yihTnrzjSVjbXthsO7+17QJZmBFinkqBa7/AG1Mf4jguw1IsfZPurLAAH3JNE4jiNDq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l7P95lMw/p0+pNPAf1jQ9lclMjs33clsXRYZQJFMQ79YG/5dgiYFY0USWfBtPpDXhoDS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KkKmkiWsEkElqEOetY2Umcm0S0zJCu9lml4MwOYgRcSTqRzhZlqk7NsNq2ha5ndWSxSV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SlyWFTQGggtewrq+EcR27Ww7P7HNvKQFBc4okm6S5BLkfJo45V1kfFvapvR/xzvxtTbE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SZSlpBUmUFKuDyBAf9I0OyNrbT3b2tI2tsW3T9mbTsyhMk2mzrKVpIyfQtUYGrvFNruC3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aUi/iwLAfzFEy0CWlLnLr7xjleR1mD9A+xftWkdsW4tn2oqWmzbYsYTZto2YKDCaEj+4k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hlHdBIKeKgj86ex3tUmdlvaRY9rSZqzYbTds9ss9Uompqz0YsS+vqY/RMrWUiZ38qbKn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kE0L4HGMXkd8OOths/Zi5uxd4LUkE91bQwbFkJr/AOlRjbzZPdyVKNU3XeKt3JiZ+6+0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1FSRQeFj9QfOMq0srZMqSGKlSikg5UaPk89frOljldoqIvXklJrSnL9TGomzb17LnSNh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gcCHLCg/SNWut5nbn75x8jJ9vEpUDj6wUklUK5gpDqqH6xwrtFgJ61ziVOT9G95QW5eZ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BTyggXk1IYMMG95wLwziXieFubxitC2lTTXzyggDINhjlChRvKq/P35Qa9YxRAwu/WJj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PVogiwV4Avo8VGUSrARaa5RK9esBjqS/xAdYRKAMQDq8WrY5P7/eKlG6k/4h41ErT74J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KQlTZAlZP0EdDueHkqSQQUvUdHeOb3znGRaEpZwmTLIb/JJU3qTHSbpolcKlrlhKi92+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x08fD6l3kpNyzpSEtWvrFiqcNfOBKbu7ppR8YC1C9njShj6kfJyMwMEVxpzMGWgrVgTQk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SSBz96RpzqupwF7nBWCekLeHeXXIONdNYZR0PmXghFpJvRUut6gNMSYtURnjo4istez5O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sdYyEpAVg9MXiiS91LsLoxi4KIxw8veUBYPwtTnEJGcKkvdSASWhSQLyncRtNFWb3Iax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FqOUYqnvVqHqT76wVq9pFkqegYl49h3Il91uLsZJACu4Bc5PHiW21GZelggvJmK9P5Jj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jJdv7CaRoZ4BExLh/OG91gE+JsdYh4seK9SDUiKKlcP1gfPrEBGRY1xBiB9YJpFP1Orx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PMxACVVY+cEMkgKvENTEwwJyLjUiFS4wcH5wbxPXWABriCqIonMsMqwVC7eyYgPFRqq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ljEqU1wiD4tYlArFxAQh5d53DipPk0BQPhYEHMmsEn4XBGULVWIA5GMgVzLjnEqOjRACE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dG1eAgLwGN1TMOsRnz+cFn6QEJJvP5ARAR3iqnA4invGB5VzLwL3FqOcGhoE4A0gF72AH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NxGhCfLQmCxCVKwekBVdOrwQAU5ukhwDBkzhOZfCIa8wrMQpvnioQp6Ah4avhHo8GhZ8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ITneYPESm7kEwSS1SR0iUAFRSl2wFRrFLagENrF1BiS0UlvEm8scxEgCUhMu6AW5kkmA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M6gH3WGQDmD1MBaeJShLS1MTAIA3hAA5mIlXFdcP9IlReq8Ajm3MwHUdne8J2NtT+nT1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giZ10OHpHrArHgSk35aklwFAgkfX849O3E3rO2LN9xtam2hIAF5R/wBZOShmTSv7wajs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iRIgkSJEgJH5U/8AaZdptn2zvwvY9lSky7Dclrc1mqF4Ku6AOkR+qilBCSo0ADkmPw4+2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NtqKr575Sr95wbyrz+gEFj5tnX58xcxbXllyGaEMon9TGWZV7HnWsKmyTZirqA5OBSY5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boBGROcel9nO5y9tTJUyfKBkqVwpAHGQSCDmBWMHcncde09pITMUpK1AaAkEN9TjH01u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X3SRclgAJIoW9Mso8vJm+t03D3Kd2NxrNsWzpSpIXMVmxpWn0jr9n2EJwe79TCSZZSq6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ALyUx4sq+/hj2smy2cd4l8Y2cpI7xLpcNGFJYcOA5xlS1JKcThjl0w5xh1bJASVaP/kY2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cPWNLZ5neJVcD1LxtNnupKr100DN6/pGalrKlyyqYnhDUqTGzlyzdSzm8OfvSKJLC6wa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VIM2rrPK/uKZxeAqR71jJQllZnmYqlKAwIEWKmeLEHIs9c4FqTGSm8x+cUkoThgr8VS8Y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UFJZnFB5xV1UT5QNr1TRe5eTRUqYFKqGGuUY61k3Uu5NcIxp01SUqY5ent4lU9stCETM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4zjEXNExVJRATmX9tFLK4nJ8xFa1lOLxKh57GWpJx5j1ybWNbOkd4q8CAWJqwHvCMorB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zgXTolmz0i6HObV2eJ/xALDghg8cvb9lhEzvESkqXg7ecd/a7KDeUFEnyr7eNDtCyhSqJ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1GcpMngm/OzJW0bUv71ZxNl/iLA9ARllHjW8m7Fnss7vpSkrlkl5ay4SevmBH0x2iWBK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mh5/lHzzvN3kqclILBJL198o9/FlXxeo448z29Y5Um4qSxUzljGi7pC1KStAWEAqYHAgP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LFevTkEEnEFzHOzEhN5SgaAhx8/rHtfGyj9SPsU7Y2R2gdhtnsaWnmyE2WfJtCQVJPiJb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o5CQmShIloQlKQgJSkAACgZo+C/8As2f6/M2LvD90s8qVYzML2mcHWFXXF1OBGOOhwj7i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/wB1rptiFFN5DXSnIwYbQ8WNRhdOEa+3SEm9QJqaN842FDoBq8Y9sUUyVKSSVMxGZfPp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I2LtDZ1lRL7y17StkuxIJUwTfU176R6PvXu4vdiZKTaJ6ZwmzFS03U3SWS7x5ZtayLtu/G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2yhTrOSGV+Rj3btSswtytmqCXMlUxVwmhdLfnGh506lYoSasLzuPbRoggze1JSbpWZWxCS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dCbL/cqwUKE4eUeb9om9tp3U7RLtlUsTp+xkSxMSASn+4pXrT5RmuuLZ9qQK921XShTT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a6eccP2ZbaVZt5JklMoTRPlBCwSQQ2BGvvSMTdWYdrbcTY7WZsyz2m9f7tRS9CQDzfSO+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W3P6hZZq1lcsoKZpCiimufQxztdI7IgfCOF2jl+0GUqbsGgdKZqXAHOhjqGe6lLqDfyY1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s90gpSL4U/hapPyEZyaxeHTpS5KVpSyEqUS7VYlvWN1udabNu3aLZtS0zCqXMlploSp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SIw7clF2epmKJl0A40x/ON52C7mL7V+0yw2W12bv939hrlbRtSm4FLTxSkKcEKeYE0OK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tz09kk9lO80ySmcNnqdQSoSlLSks1QXLg1wjmjZpsraVos9okGRaJJMtUtSgSkjEfvH1T/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6d3n/ADfc/eO7/wAL11/WPFO1bZCdmb2TbTcaVapYWkg4qND8wY6drjM7fu86myXVg3rC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GYOkbO0qRKlqSpBvEEuSABy+YjXWdYncV4KSo0IESxvZphF1Tly2UItTJU1dYumSnSq7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WXsy4oy+9MwEJAIxBavKojja6YrlTFGYr/GoGsWSUi7exxjj7XvhbUqV93k2UKIIAW6n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x1ez7aLfZ0TpbEqDkDLl1oYz3R01WVfKZa2LXQS+Mc+qbK/qE1K5viUWUEEgjV8BhnFu+O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ds2yQpJtEmzqKXIoMCetTHufYPuHsXbPZHuttHaWzpNq2hPsl+bPmAvMJUWJywaN9u3O5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QIU+B/KNaolKU94QCpSg8d12jbnzNzN5VyZMtX9PncchRNACcHOYwrpzrxu0rLMt+0tk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ueCZ8wYAByABmSQPZjF425yRhzbs+6oEmnwkB4eQgoUpzeKwAAQPece5doXY9u7sHdW1W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yiChS5pUGNCOLk56tHjNrSRalTCGcAhqAUjhnwumPNv7KwkiZedKaKDF6xrJcuyS7QqZ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bLBvL+I2xWBJXdITQl1ByPdY5HbiiqdKS4dJBF7XD8zHkseyVkWCUJ9sVaDOQFkqUoBPE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iNzPmIld7MKhdQ5q2EYNitgEtSilKyzqOBwwHqIsNpk2qXdWCaMpBSM6N9cIxW4tmTk8T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TUk3sQ7jERepQM66EkYsDgIRTXah+sZqqLgF2l3kH9YrUlKpimSMMXx5Q1stCLJZ1zpy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z3b7H95N4d3Ze3kokS7NNkzJsqVfZZCSQxBoCSMRHPy/4Xvxn3rj0SX+BIP+IjJsspCJn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2p+UGUFCzpUoFKljApLci/lAnzxITQAlo55Y/Lvjk1G1ko/qCpiVOJrrSBgkVDdcIw11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M68SCpiCVRUsE4CkeSu0UTQ6rwHRn9PrFLKHiCiNXi1d69dcgVEIpI5AYxiuqs3jLNXu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+WODF4yHSf7YUFTFkAIAdRODD1EZUzY0+x2VKrVZLTZwpRQFTJagH88D1jNlXujClJCZi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2pCpuy03A161WcKAAqkzUg/UnyjKShXeKvMWY0OMU7UUBstFASbZZ0g8zMEZv8tRtFyES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ReUp3i6yKAmJUut3AO3SCqWu8rhUal3iJAHPq2kdePJ5+WfS+d/ta7posdqse8Fms95Z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8hYUFOaDwn1GsfpFsbeqx7Q3f3U2hKUV2a2bMlL7wiif7SWfmSWj5e3l2FK3v3T2psm0o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WHFQopoRzBAjO7MO02fu9uPYN29q7NtNom7FSmyGYJqAqYkYEO2AYMDlm8fuPD+WZ4vw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6dsW07FaZkhQUo8KkrN48JqQD6D0jyq17ckTp20bPImTAZU1UhctZBTLY0DNSjekYErt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qy2xHfLSsJASop4WxFAPecbHs52xZdvq27tISQjv7UFBSi6CwajjUkuwxj9Rj+L+eZ5T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mC4tNS5WATpQ445R2myUzJllVLN1TMQSsAM3PmTHB7c2BYds70WpXCqXeAJS7Zk/n+0b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0AgJ4VG6R5x0057dqm6pSJZbiN0FTB9RzjLUlaU3iniSM1M/to4I7DtljSpMnaFslS04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jEKdvS7qUbTXMQ58aQSeWHKHasyekOVXbrHmQfOMqRKCk3ihLqJFC5jyC0bx7w7NtSrP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6YQMdGo1czHW7o9oNp2laFWW32aUtaFXQpBZLah/284mo6Y5u4TJV3l24SaUy5/nG3slm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b6mMCSTN/uJS6swSxb84zpMxaE3RLIFS2nnHKvbhWxSf7eL9MIMsX5l4pBHJQp+8YYnT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AzJirygBdTmH+kc69OLcSpsqVdSkkVzYj1hzb5MtXG5LNgS8aKVZFLmXiVKJq1QOcZkk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GWmyVbypXAkqGRpSMK329UiX/cIKgXoaj3SLUqC1XWApk0aO2hW0bZeUFIlB2Ymp9gQG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7aVoloJJWVAiM2xbDkd2nvry1s7nD69YzpbJSlMu8Lo8JBZ8yYy5ctIuzCaYHl7eM0Sx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KScbzmLbQhEpN26CVNhh/MXpWmibwZOTBzzjE2ksFKlX8BUGmGEBr5a0hU2WuYEBnu1Fc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bQtdtmd3Z1y5VmS7qS4WqrEVplGfaZxtkxF9CghyWUr584p7t50qWliZiggECofXnURj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jdHdfaO9FsmBSkyVos0uY5JmlwPplqcGj5rlgoTdJvqckrINSSSY+gvtB2eybM3V2DZRa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yQscSSl1KIzZhXnzj57vEqwPU4+6x+J8b6i/tx/Q/AOmnbeSnA5OYZCiMUqOHEcMaxUV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LylUBywj8Pa/bzFk94FqwSYBChlTVoqlzAVVY+UWM6Y5N6QHUxFDmBziDxYgRKeIl/KLF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Mrw3aDOLQkFN0KIKcwIlwjnzjpHOkCFJwYpfWvvCPReyBF+y7WwJVNSQB/tb8jHnyUkXm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I7GR/wAntRSgAETwnpQH84+/4d+4/P8AiH416JJQhCryw6QAX0fP6RiSphm2hd52USQd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UjhBpjXV+uELZkPMTQOxd+sfs8X47JnBQu0DcwQ59vGOtTzLwLiLJh4VKy5N6fOKqhOX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8nIHWFfStGxggk6NCkC9eFMAxwjUQSoRHBzpzgfFQh1YAwUh7zhPkawghIUlV4BXIxUFg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FwFKqkFJLkxUVOm7QGow9Iox7YtSpK0ihY4gU91jy7tGZWw7RfDK7pTYOaY/OPUZrdyt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Ku0e9/Q7Upj8Qfk2I9Izk74PgTeOWqfvpstKZjKXtJgRkXxOuBEe4mYVzFObx1GceK7a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dBtZXeApwqr8hHsS1NM1FKUrHyuqfoeibDZrq2pY7qv/ABAX+f5R6lOUVTlqON4+seV7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kPxJbXH9Hj04rKpilHV4/Jc/5V+r4ljOrWICOGsVub3njChV7MGoNR71j5letkF/CaFO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BHv2YQvxY+T+9YzRc4KtTyyhkkjQjUxjpUo4B+rw6VnKurxNNRaADzvRagefJ4oSdME5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HQ5Q0lXM38RCPPrEBPD4T6RHdWYhpAZ1JpQ6wUJOjEaxKG69YZA5EmNM2rEIOpMXJY/O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EYVj0Yfd5eb8XZ9kiv8A6YGzquwWoD/pj6MnC7aFMeFy4A+f1j517HXV2lbJSpil1A9GP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vlOEg3i5aP6H4d+3H888R/cqJfyTgXgHxcucEjiUkOa0MQg+FioJOI6Yx9qPgZIH0H6Qy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xPF+cM2tesGRqPyhgXzHWEoFXqZivSGCDdqCcK6HSNsK7QSmxz1JF43SG5Gh+sccsk3r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dhPBVY59CKOD54RxqyriSoMtOPWNsZKpjlKqVxYRhrCQlTs+tPT5RlzGTdvYYRiKBCuG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caxZp4qe6xjLICdTWukZM11ZvjWMZTlSnLYwYqldFZgfzGNMLq1jKmkKSp6nFvX9YxFO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Go5Uh6PFUxKDdUQC2D4Rao6ORzipRfTzMViq6cgIDPhhrBAPKFMP8ohEEeRhfxNWCOj9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ELwXHPlSAVOpVKE0pAFn0eusKXvfnDBxnEvBXWAALZ8nMEEjAknXWAD4YJrjWAl4jmecG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Hh05QWA/eAN8n4mHOIJh/eIWN6rnSAEkqTlygLH84AdWVYgY9YDefnAEp4cMxEZ1Xcec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sEg8NG8/ekGohJzHnCMD+ph/IjnFdYw1EUh4FCrTpBWX/eFc6PCukNKUFWyVeLAXj1YU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SliJYFen8x4tLlhU5DEOWLP6x7WocKGqe7T4nfD6xyye3jiywgm1I0ePk37RAB7VLeoYd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+tbAD96Q4pX6R8kfaBKv+87aFcJUsF+b/oI+V1Pu/QdM8rtg4l3WJS+HvnGvsqkq3g2W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YUZ/m/lGdaCpSVXnfUU94Rr7KG25s1RIF2cAA9cXI+Qj8X1vu/YdPHtDAKqzqJy5/vGT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6N9OcUJAUrvGcKfHRzT6RemnPrH5DN9GVkXDo1Hqa5R3O4LSt3d5nKkjukAlnNbwbpHDS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fIR3O5AH/B+9EwABSpaQ40D0+cfR6H9x5uS/d8zW4FW1Lcqhecqr/OMYh+cZFsJO0LQo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k61aPp8v5VMFRVdxoIyLAx2hZ0gvxnLkYx1JJ0I5qEW7PCk7c2clyP71UgAuGw+ca4fyi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e6JYwSMTBDqUpyCdKwAoKuqFaDMY+yYcEHxEE8o/XcT8by/kQA+cTq5+sO4KU1bo0FwcM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xRPi50hiIQ+LI4VhKwLderGCASrWAzYCg+cRLlWvOKzVyQ6cAXIFWixj/MVo9fKHBAVTD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QTzhkvewaFDlWPnDIBzNdY0yIc9KxYKqrWK3OdYcOFJciLErJs5fpGSgDT1jHksMQ8ZCX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joYdLDlzhBXJ4dL6esajJ0gZFzBccOV7WIkE5RKjoK1ioICVXmIJFRWIxPE7jp8oKSb1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1wJgbLdPMdYl3SsWBLqqH5iAUNkwrALdH/lwhFJPTmYtujP6QpRzcc3gMZZGoA5wlTxC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BwST5wajCKjyHWIz8Tg9ItXLbiKCBkXEVOTwmprh75xHRBVWvOIwyPrEdv2iFj+8WtC5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gEq/OGTXJ+ogCK4GAS/OJW9gCKMR75wUk9Occ6sQf6yaVjwjtVUT2hbTmA0MqSBTEMa/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4D2kFa9+NqXsZfdy1NqEA/mY+Z1n419/wz9xzSidRwh6jGK5jlOKQcBeBi1YN7CtMYrUL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+Uzfs8Sy1OlLqcuaJjP2PaO42lZboEyaSXHUMfyjCQjiTQZxlWBJRtKyzAklXepBCcanJ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VqvpSyrV9xkd54wkBRyJ1jLFU4A3s2EUyki6hQoGS1fekXgNhhzj4nJXOmSllJo55N7yj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e84pBBw9IyZZI4h1b30jnHHkr0Ts+SU7j21QxXaLrnof0j5132SRvFapZST3ZamDkVPyj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4dtUQQEWq8/RL/nHzrvyH3u2iq6q6shQVlmPyPpH7TH/AITF4P8A+I0PEFXb5KcLph0t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yj5dew0yZcTeKgwzAi+w71S91+9tE6UqdJXUqDC4wIck5VMYc0vw5cx7rWNRtp1yVSyL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YaPVwfk8PU/i7Oxdp2y9oTEyZUmaVLICbqgQ51wHzjZWzbYmS+8l2eYU/ECA7a0848T/o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KJzlV4AsPLCM0bStdhT/AGrR3VMUoSDzqz5x+t48vpfmOSfU63bHabsrZU5cta1d8l3l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S97rNtO2LmSpZF+jqUCeuuccrtWxz7TalWxS12iaS5XNN4/OKNkzj31QwcipbTnyjWbGL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KVIL8JoSHrTOM+ySJqLt5LJbFxHMbv7d7uSmXwlSiMVgMH5/rHSp2xZJSUqnWmTZ7wwWsR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YyygKxDprT9/IRjg/wB69jUsXcZfrDKtsqam7JtEqbfwZUUldou93KWlCtVJJpkXjj211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QZJBILV5RGXd/EU9IoROPeSJakmYtamUqWkkJo7nlSMq6QrAjRSklomqvdGZs+SV2dDh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aZd5NSnUN1MVSFd2pKhMSTmAYM+0FKbqOMl3AIo+fzhpNxSlTJvXnUSXfrGDtUoKakFq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9hTQs7xg7Wlze5WqXJvEVcrGGH5iPRxxHPptBN5SCAXbija7KRNmJvApPRm6xpkJN1Ku7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DY8oJTeSXCmd/OPoYxKyFpKUqoQUglo8x3gmTZu0pd5IClTGOdLrv6t6x6ha5plS1cL0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20zDaLcidfZlKZABJJKkkqFWwCsdc41Uek7qFSbGh1NyYdY6eSsFKa11Mc7u2GsKXDFs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E3dDDcaZyFAqoWOoeMgNw54VJjFkdfOMkEKutnmWhNMgSu8PwuxOnOM+zpKlUAVjQmMZ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IupeqRqY0LZzpsq1KUBdBfA0Mec7eKZyUqW3ESo4AEYx6SwOKSTjUUjzbeVIk7QVLCk0o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Wvsj/eEKcEU06R1ux3N665oXzywjkpA/uJwajNTOOx2FJExKmBTSpfmRmPpGrUbmUSri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tAmbcvAYEXgX0aOxlpSVIS14YOWzjkduWRB24uuLLIfy/KMqyNlLCb6gfFqrNoz1LfMV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y0MFKoDUnp+kXEOlSSCL2SXPXKmMBoN5wpNjQq8BU4GNdsKZftSbztU0NNY2G9ipcqz2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/ao1phQRhbEImzKJN1NLx98o0V2ljlulWAAwj0LshAG/FlSSA8pR/J/nHntgWCm640qY9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76SnCQpMpQBCnyc/QRuOeT6AmqH9LtEwOVJklI9D+0fO05zbrQx/8Qhj1Lx9ErH/I2iX+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rHzvMb71aKAhU1Zc81P8AnHVmtluXbjYN/tgzglyq0BPzvN8o+o9oW6ZbrQZirynALlq0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93vVsSY4KUWpKj6t+Yj6iCnuUyYmNRjJ8t/aCV/8ATG2ikOeFD+QaPePsn7zSrF2L7Oli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AhTvx46x4F268e/lomEkX5dT0J/WPYvstX09kuy0kgKUqYXODlVY6OFezbbt0q1qVakXgm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pSOetm1bPMkpTKClzag8JYevnGy2hPu7JSkm8Vm8PL+Y542cqmXUgFSnZyweNMVcLevh4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ySVS050eMcbobQ+5yrYlUpUprygFYev5Rky0lMvAFk5HlEqviXtoV3W921FXmKJpKiz0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u9PsnZ3sH7wnu78hRYAj8JDfOPIO2UBe9W8KiHSFTT6A/tHuG4NuTN7N92lWu2zVqRZA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zYD0GsWLW/2Un7naLpclQIzbCNmo/FQ6AuNP0jW7PUu0WpUxK2lgcw/lrhGYpBN5RF7mc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fMCFqcA8FSgFXSok8xCx9t+aFiMWhixzeFSPZhwTk3UwYAV583hkAXoFRz6wUE6+UGV6R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WK0AnDCLCDqTADFWsPCVvYw4rBmiHP7k+84BD4wR4oGKtYIjHMPzeHZuZ0gJAVe0iNyA6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w4MK/smAgJOZ6gxA5Na84B9tEDHnFSwS+rRAD4sXiKrn84hLRDQO3KAog3qPDO+JJxqW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GeIA2Z8g8Qvk/WI5GHqICBSTg5GpEO5GEIAesQvmHgIX5xXORelqYEnmYsDH4Vdb0Y1uU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eCxzq7oncTByK+sbOUoKSm6xYD6RpkFapiVFaXJcgj3qY3ElICsyQ3E5MSui8Jf8AmA/Fp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fOAr/d9YxXaBMa6p6c4+NftCzTO7VLckFkpmKJHklj9Y+yCSvwuPf7R8Vdt08WztKts4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D+I+d1D7XRuBUgJTVhexJFR8+UKhLqT4RQYYn20X3CVUqCDj9IdMi8pKgmvn7yj42T9L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1fQ+vyi77uTezP0hpYV+AkjIN61i4gnCuNC7xlKw7r6tygEBSvEAMyYvXKJVifKK1gjE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bQk35N2WoE1Jo70wimxSV94qhBc0UoDPGMyaReS5cVox0f8AKMWwzlzFKVdVIKVKTeKF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HHKtvIQFJTdYnmpupxgzZbcPC9A+IhpSlTUp4r6tVjAZCGXKUrFaegAYRp58s2qtMpJv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2ebd4bwOtaUFceUby0IBSpN1hg4Ma20IKrybhWwoq9jqDyjri45VpVWebLVk6WckFvdD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KSVfnGztkwyrt1BINSlsRnlzjT2hAXxISV0Ds4fM6e/l2jntrZ84BSpi5l0qIZQSXbE8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sG0vtC7s/fpCVzbOZ02TMCikpUnjAcUIvISWOLDm/wA9LSsTEuCCHdyGFI9D7FN+todm+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ZzbbJItBli0KNwf2wSSzsQ2no5j0YVxzfszvDtWyq2TaZcu0Sp00i6JSJgKlVqAMzyjlO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7Fd3bNatu2kzLTMAlyLHIIMyasDmWCdST0fCPl9H25d29o9lZ3i2zupOO3bTZlCyq2eCq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zpTQqetHZ2EfA2+fabtfefaC9pWnaFu2nIWlIKLaszSQzkg8Smdwzx6pY+bnX2/vH/2hu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SrBs+xkBaB9zVOmNoolYD4iPaexr7Tu7P2i7bYdiqsqrDvNZEKnzpBRwKTdIK5ZckCoo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Xcr7KHalvhsOy7Y2ZubNVs63IE2z2hFusxRNQQ4Ld46cT4gI9G3B+xX2w7J2tPtSLGjd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M2shPdqbWWVFzg4PXGOm3D1ffO2NlWXZ2w7Rfly13xdUlSQzPWmGcdBaRsHYOwlbRtsu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TLRMlpugUarOSSQAMSSAI+RNsdo2/fYbuDYrLvtZ7FvbOs6kyJFt2db5k602uYSEpSUl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q6cS5PuO63ZJtffmx2fanaaucqcVJnSd25NuVOs1kYUvrDX14F0sARQl4LGP2fbvWLtf3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s9mnbvWaUqTsGyTZIL3rpVaDVsiAK1c0uh/YJ2xrFPtaZ67HIXMD8RQHNGrrTWMTdrdqx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B3sqxyipMqRfN1Ac4epjbd0O8CryqZPSCuZ7UZqbNuBtpRZKRZlCppgwjXdigSrss3XmS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zvFwfSKO3y0Ks3ZVtpaQDwJdyzC8HI1LZZxl9jVnNm7Kt0ZZSxTsqzvXVAMIzl93YsAo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0mVK3zUUsQlSAonIBD/Ux9XNUaR8lfaBtPf732xJDATykE8pbfnG44ZPF7akTOehPTH5R0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/bJu3LE0pQibNmqShn4EEg4YOU/OOYtQaZqH9I7T7OFin7X7adkLs1plyhZJFptCkKB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bzzaNucej9tB7vcPtTnLVxIkWeVfwLsz/MRjfZA2Xted2T7ITY9u2nZ33mUZkwSpEpZS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YfCI5/7QPaBsEdmfaRY5G2bDatoW60SUSpMqcCtQQtHe3UnxFIJLDXmI677L9p2xsPs6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pAkJB76Z3YlveILs7kFNP3hW3rW8mx9rWeTZPvO3Zk8d8AmZOlICnIYeEAZ8owd+d87X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lW0Np2qWv7nsqy2QKtE8gOSAl2A1I+ZjQdsfbDtDcHc5e3bfsyyy5tltEqVZ0GapSVzp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eKSwYnAVIfZbnbs7y7u7Pte8O8GzNn7S3ot8pKrbbErZSEJDplpTUAJc0ST1UanDVeeo7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na28W1rFuQNpSu6tNh2dJKp82UhSggT1Ai9Qk3SogXiNRHyl2m/Ya7Qd2dr2gbJnWvey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NWQMSFS0qCgajNo/RTdDaW2JG7tlTYthy5llukylfegCXJJcEPi8eUdt3b/bexiRtJSr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UmzzZyxNlySXBURgpnFNfnKsfC2432Ye0CVvtsOz7f3I3jm7KmWpKrUudZLQmzS0pqSq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VcGL0943w7P+zjdpKtobwbE2Va5klRnS7OqSyUrHEHCQwq1Gr6x4NaftZdu+8/aFs2w7G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2+2CTYrCmyy7PKWouGuNcUkMoupqBy1W7jtI3E3y2/ti0WPeW2y9q7aXZ5M7aN2zKTKk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QwdmNBWnnntZtbfeb7Stp2rsufZd3bMnZlqVLuomSZapK3eh7x2Ao1E/txu7H2z+0zsi3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bbNiSSLQuxbRsBnSZ98EFInBF5LEEghYriC7R5jtKTtPdjaCrHOt9qNokKF1CZaUoU4d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1t3ksm3tlz7DtiSllJKUzVJCiCQQDUEAw1CZV937r/wDaX9mG1tmiZvFItGxZ65d5clJ+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QH5dOkfB/wBrPtT+z7v1vuvbHZ1YrXs+baZZXbUWaQiXZp86895MtyUmtboAOWZPifaJs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iUFIILMolLakYaeseYLAPElklRI4aH3hGa9vHd/d6FO382VLkqky0TVJUCClSTdV1cfl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4pFlCETSXCVFIJNScs9Y54TVpVeBJODqUYdVpnq8UxWFCZij+cYsejTqJOzbBtWyypMi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KQtTkEM2tRWKbTujtOyqvS0G0yzgpMsuebB+eMcylZRxJUsK/ElRjPs29G1rLwo2jabte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tbKXsDa3eXTY56RQf6RpGX/wttLhuIUoqpUAN53o0yt79rqSpK7VaFjRa3EYkzbu0Zl5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+oDxNGnoOz+zMzZaJlstPcLOKbx9KFo3MvscsUzi/q6gVfCGI+ceNKtu0Jt5M3aE+YDk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91YNKgAtDR2vYNo9jVsEtKbHtOVMqaTJsuXl845pe5O3dhbSstonyEmUiaVFUuYlTt0q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QpKpVqmoOrh429g3u2/s9X9nbFoUMxNCVj0UDE0drqTKWUrTnoogv8+fyjXIstvnzlJRY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WnWHR2m7SMtKbQiTaFV4l2eWfyhZ3aXtFabspCJVGAlSkAD0ENHa2Unc3a85Sf7UlKf/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0Fi7Lts2pN5W1dnyFlml3VTB+Resebzd6ts2hVdoWhAL0Qsob0itW8m20p4Nr28l2YWlf6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+9COGXKVaw7CbKsxuHzVh5x1dm7LZm2ty9m7J2htCwWHeWVPUZEpCwSpCjWWtqOSXd9B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efZ9oTMk7atqJiCCAucVB+YND0Meh7M+0htuTsldh2ns+z20TCCubKIllRehIZnwiVjK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3X2lN2bbtlWmRtCzqP/LrBunkVCgLjCO03I7NZ9h2pY9sbYsf32TKurTsxaggLWC7LcGgI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Rv7Yt9N2U7UlTVI29YLOpc5UyaJkybeY8X4mcc6mOGtO/e050xX3a3zJUwYzZQKa6VwwM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1ftkbT2r2Z2ewyLLvJsHefvUyZdi2dJkiysJgCRfW61FQAwArRiCH9P3TsP2je12z2m12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aZEuWBszb+yUFM13F6WbovM1eZGsfBvZFaN7u0zf3Z25os52ntG2KE2yW2SsS1S0pUkr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ByGaoj9ie1PtR3f7CNwxtjeG1LnyrMiXKs8hayqdNVwpdyXLOCVH5kgH0Y5RwyfL8/tV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VYO1Ods/fE25YbadkQiWqfLArdCbpF05LD6YxTM3kkb22he2LMSLNbFKnywtQcXzeukZE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p9p/eLtp39nbTnW+ZJssqY9mskmYUy0JSQ3DgSxxI6vWPdPs/gTNm7esqgpMmTbkzJMo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HIE1p+sdpXi5I9XkoPiwHPONhII7tOXnGKlASpLBv+oGMiSshVC5wq/vWNbcmUgg4VfT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gfof1ji9+O1bd3cC0SLLtS0JtE6ao35NnmJ7yUGBcjDMUJHKOxsk+RbrDZ7dY5yLVY7TK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VJUHBBwIYvDcai8rHeKqS5zFIdCilV4Goim98L6xASMwIlb2+eftf9k03bOzZG8Ww5K1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agEFd0lMzChKgkVzbWPijvpoUuXPUrv0EpVLV8Jj9YBY5O17LO2fPU9ntKVS1KSzpzBD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0e2rcZHZ/v1arDKmd6UqCZkwOxUU3iz5cQjnk7YuMvTBMlTJX9ubKUFomJWQpKhUEc3Aj7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4bcVZdzd+rUVbSUpMmwbYmqH95wWTPUfi8IBGNHrj8Ygg4gEc4onhRSVSwkLGBLUOsc++t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1KSoMQS3PnBQSVXU1KtSI4DsB7S7L2qdlNi25ap6Zc+xyzIt81anShaC15WYKksquHNo8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d39tWjd/s/CimzcE/a82zg35gLESgseEMQ5BfKgBN808t9bIsNqmcX3e9TFiYm8E2Zuf2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blvtsidYbJ3stQIlEKExswTdOLVA1j8z9sfag7T9vzVzjvptfZ6l4/cJ6pYFGol7owyA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/dv7PRYdr727Y2zZZRUpEq2zwtIJSxLEsS3LXBzHHPld+PCe71Ta+0TtK3Wy2T5aJM2dM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VqpXDEUjBUSU3gQRU4Dipl6x5CjfnaZUhQ4y4JCylldR5jAx6Fu7tte0tmypikvOULqw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57frOm6mdva3l0FPhNccB5x7z9lvZqtl7B3t3+nyFWYWeSdlbNnLYha5tJik0dwQkP18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GWpVms61lTuTMAAGZxwxj672NuUvdvs57PNzbEyyuWbVbl3kqKZszictiUuoMD9IYR05u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1nXszcez2GUoG17ctKbVOQQHlSQgJQHze6VPz6R80/bv3qkr2Pu/uvKvqtFnnyLTMQkgJ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ktH1ZtCzShvFaOEJsWzLPLs0qYujpSlRJrnU4/x+cvadvRM397TtubwWl5lhsc5S5P9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RyNC3M84+hg/PcmTz/tBmiRtiwbLlTTNlbKsUuy38ErWReKhoCFCnIxyxBUpPC6k4O7g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7daJxUVGbNMx1E5nCFRMKuKvSO0ee1ci8lWJBGkfY3/ZtpErezfq0YqRs6zVA1mTP0Ef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9lf9nPfKu1C0EMhFhs0sHNwJqj9RHRXzn2rLWe0reKY4UmZa5k4qOBKi9PICOt+yLIVb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yU2ycRnSSQD/AOqPPt9doStqb1WudKJUFplqKnepDv8A+oR6x9h2y/f/ALSez1lwbFYb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jrUeh1jcZzfpOFAzL15yatkHOHzi9CwU0r6N0jDlTOFUtKgBVsGcnHrGRKcZg847R87N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1fl9Y0e+Sf7diUhI+IqL45N75xu0nw18VI5zfJSzMs+SbpIDYGv6xpwyc3NUL2JB5xST1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UVrGPN8Wh9/rGnKlWRd16xjso/Co3tKQ5JOIJHKKrxCuFjXMxdM1yXbFNFn7I95ZgCkK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8G/MQu4ks2bdPZsklgizykgdAzfONN9o6YUdiu21Ik96szZCXUtkjjBKuoZwNQMY6nd2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ie4QcNQDGmVe3U37LKmJJAQShSag1NB8jjHmWwe05G52/wBtbZe00rGybVav7a1qATIU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36R67abKm1WObZyKqIIJyj5Q+0zsi1bvWzZNuE8y7WuYuehSSQAUlLAjMuAYxk1JX18CL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eEeM/a63qRsjcHZGxwCmbtW0LnBV8ABMsoSQf/zj/wDTGx+z520yO2Xc+aqbLEvb+yld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N2alsiAQ2qTqH8v+2xthH/EG7my1rSTY7GmciUUlwVqWlSn53RT6vHlzyerHGvmuYtSb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FU6beVeLBOF0n3pGTPmFSlUUeojXTZ11SnoVZZx5Lk9MgWlItUtSRNSkkMSaqfIx99fZ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/ZKbcpU2bs6euxypyjeUqTdStA6gLA/6eUfASrQCnwP/ALvb5x7Buv8Aav3v3J3XsG7u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shJ72RZyucotUlSlEZ5ARzub2ceL9HNjygrYcpSEgIVa7QAS34mBPknOJ3qFWOa6nUm8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eyvbu0to9jO71otMxrXb5SrbNVdSC6wpagAKCpAYcoiFLEtfEQFcKwGGOXzjx81foumiq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TUtFP3cXq0MXKBvKVgXMKCoKxc8xHy8n2MVPc8WphkybuIroYtF44s/RoD6F489dYrMs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YRfU4P1ihaT58ozXTQDrExVUOPXPpzgVGfygpIOUYrSAeFnNcWP6c4ZiFfnCt8LOPL3l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qWrGKHA8+sKQL2vv9oBYYuYTv03viP8A0mILLpu4U5GsHrXrCImoUriTTmKwEzguYlJL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A0SYPI84qUHSpLUatYVdrQfiSD1imZaQpNSbvIiN4s5NBvmt9oJT/wDGpbudAR+UbrdK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VJrUZv8AmY0G+BMy3KU73hdAJ0DN8zHYbjygudZ/hNQHBart9BH2enfD6l233eWnwpII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qZVBJxcLOOsZCpart4glTVA1itIPiNMamPpPlZFl2SWlV7+8oqB8U5RHo7RZ3YyKwcfE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MGNaNDJe8qsaciCWfFfKTg+cL3MxSk/83ODYXQloyGPWhxi2SnvOKpDGnvpAYosM1SlK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LI/9mLUWGZ/90rSbv+Ev9IyrjY5wR6iAoEucFVtRmDRUsNDKTOKVJ7xA0Pd+9DFuOFRz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Fgxe7tl7htMkdZB+t6ClNpPjmy5hTmiWU/8Ay0ZAYM9ekRS0iWpRYVDGNDCWZhyS+rsT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zO7StCCqrpJJ83oBTKMyaAeLGMafNEq8kku1PfpAaLbUi2y5ykz5CEpEtQvCYSC+JZhy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p7ETMxNlRgMC2H1MeL7xbWlWjZs1N9InpACSou4IZQbWo+Ue5WQCVsPZstmKZAYHAUw+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XGdRyMKFFSqtgYapToYLRvAqoK84La4Qocq8LjWHPpzMEA0xrEHMltQBEZ1YXubxDXX1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Zisni0Kh5xLzpoSS+KqE++UAyyFJUnmDCsVKSlqqBMFnUpw5yY0EKpr17kQS8AA6sKFQ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5xAHwHhiD3WAVjeq4gAAKSqpPWCoE8/OBU8TFjnGRC5VXxOejdIjBWT+8YFchTkYZgOY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DqYUl1YesFmVoIJJuqVicgS0BCDdwA6YQCTmObwPw50OMSv8Ai2j1gGY3aCupiOPC4MAD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1aNbBcQ4PFr0hGOo8xEH4mfKppDYIZSqAkekMHvYA8zAB96QySTz5w20B5ejYwGfnSHY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BQwMVYxcoAJ15vFJDqVR+sJQEscyW1JgLa9SgY4wAOLXrEIOjl84gVhdVRzlEKgFYPT0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hFqJx0xBgLBN5gBiSS9YaRap9lnSrRZZvdz5JvIWFVBz6jJjFDcN08XWsMlD4Ja95AQaj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TvPZbq0iRtCUP7sh8cryeR+WHXpY8Bl2ifZLVKtVkm9xaZJdEwDP8xyj1PdHfmzbwp+72i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Sb1F0qUajliIK6uJEiQEiRIkBpd89qo2HujtnaEwXkWaxzZhDs7JNI/Bnt02vJ27v5tS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hRLp4zQ6FmPmI/aX7Uu0Jtg7Fd4UypMuaZ0koUmbN7tN1iSSeQDtmzZx+F+8CUzNpJxK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j9IjcadEscL1rG+3a2b97meIFNQ9OjRrEyU3rpDXsC+ceidnm7QtMxKkKUZivwmj5Axx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O23F3aBnSrQsFKknhALAgjUUxEet2SWlEsMKtlh7oY0Wx9mKsEtKVOydWp7rG+BPDievv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cUmDIQRlQpzaMiWtYTdFTi7RhoWfCz9GxjLQElKVKUlKdXHvIRxsr19092bIC1XXcnrzj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dvFNNTGNs6ehfCJqVByY6LZUjvUrSwFGBcCGqeZPlTY7DNst2Wq8b2bRvLLs4WVKkkvo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CeK9coMLwJPp1zjYJlkXWTWuIidrNzjHTIVkm9XIGLES1o+Fv9wx5xsU2BeYpUQ33S7wpD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vbU7oxZRJuvXoItD8TP1i/7skKqG6kCGVICkpukK5JUPeYh234O6NUqzG9QesD7uTmW0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VXbqW1zq8Q2ZSVcQYZkw7b8HmRru5ATdw0iubYys1TTEn35RtxJCrrCjO5AgmWEpUojg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jmp+zk8TlmxMa+0WUJl3kqJ5VEb+0qkybylzLstTuS2nXrHHbY3q2dY1JSieicL3FdVi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rOWMgEpwPqPeghb7q4yCG8Rjml792EWiqgiXoJgP0EbexbUsu1LP31knJnSwwKkl2Oh5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zupiVXVJXqoHCNdNkvwiSVq1vCMszRm2FMopIB8QvCusTbTz/e3ZhtHfyVABS0liomhb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kWjZVoVLnI71TkulThTjEfvH2FtXZspUlcsyib1QXdvWuceP9p249+zrtAlpKaqCUBiABj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eDqePufLG0JpkTO5mJuS1B2zcxzdrNxS7jlWLEny+gjudv7NVevKA4SeJzz/AEjkLaU3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0j6WNfnOWPsn/svd7rQnezePYsy0TVIXZUqTJWaXgWChpQH5R+h6ge+UySzkMTUco/Lz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Z3btwT0J+8SZqVyyniW0stjhV8NRH6jLQlKlcLKSxLY8404UrFWT8jFFqJRJVMe7gH99Y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zv7qbtCHFCaExYy5Gagzu0rcqWVhKU2xSw+JLU+ke09o04G0WW8lgkL4gaZGPIbHLlq7W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cRexfX5R6t2klf3yxpveIFRBHOn1MaHHqAUpV3A1q0eNdtYu9pyEhgn+kyiS+ZUpj9Y9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2k7r23evta2imyWeZNmSdl2e6e8AQk3lljzN4Z/DErcrmtwtnTdqb2SriyiRZ0lcycD4R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uSlMlKUrWWS3FifPWNF2dbkL3O2PPTMCTarTM7ycl6J0AJxxwjplOVVZ+UY033MdmSl/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2HbXmAXpKkJIBcqIw+kbZSTkCauDn1jU7yLI2XaGXdaSviIwpUtrEsXbwObbk2PZc+1L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uHr54x9f/ZR7P/8Agjsps20LWi5tPbZFvtK1gAhDNKT/ALQjiD/jMfJXZvuxP7TO0/Ye5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1G2W831Xe4lkFQJFQVAMMnKQaGP0S2lstNu2RO2fKV91lzJXdAy00QlmYDRqNDTOWXs8A2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hrBPnLXKsFsK7BLZRKXKGQCBmVBNf0j1Htc2Si27HstqVKExVnnMQS3CRUv5COQt/wBm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l29Oslpsc4T5U37sFEKcV8TvQsecesbwbNO1tg2uyK4lzJRZhioVDDqBF0zb67j5rnoE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0kU0jUy5IkTroTwtiTjG/ttmNlmdyUkFANVdcI1c6UVcTPzcekYrtjVJV4mLAviRHN72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uyrySoYVqH9DHREDQHrGNbLPLtdnmWeaAZaxVIGMebOV6MbHku0ELnqSkKAD0dJ118o3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WzpCihNpCll2vE+eVRHRWDcvZlitiJxCpqUm9dUTQ41jA3w2fPNukTLPKVMQslyV+EYAD5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OP3iXtTaGw1bNsv9612+ZLsyJThN5alpABctiQY+1dxX3b7CdguP/emzJD1bBnj5J2Bsq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/vFmSbOq2JIE5QqoMQQ3rXlH2LvAgf90drStAAXY6pGFSKfOPXhK8vLZ6aXb3bFsfaVuQ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FosxBchTVSWzxBGo5R8xbsyZ23O1SxbJnFEqTYFTJwZJN5aSkk44O/7x6l9mHf5U1W0t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JtVicl1yyeNNcwogt/krSNltTcyVup2zzdsIltZdrWRUtACSyZqlovB8MQC3+Q0jq4y6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u0pVgVpfoHJ+kfMMucu2XlEEmrXmdIdgPLCPpvtgLblz6txagfArCPl+zoKLOhTFIUDU4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OXI68X2SYV3Vy01DZfP8AKNRatmi1KClpC1Jwr8/nG2Ny7UvdLN76Qt4pmJZVxWajhHze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GTJVLKSKNxfWNaieRwhTKSo660PoxjodoSDNlqmJV3q2GopHJ3iZikki+CQ+HMx5a9E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U54qYmuOEZrE3WD6CMDd9Jtdsu1EsAcTEB65+Ubi0yUyrOtQLlCbwUC75fnGsYmTk99r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YoohIerVWHD6x9edk8sWbsF2E5NNlEn0Jj493rV3XCuyffZSLk2dKLhKkAu5OvCflH2hu7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lossg2ezL2ZflSSpyhJS4BOdGj04x5Obd7f8vlafNn/fLZ8aUzSlN5TXUjAV84pM1ZSq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DDzMS2pCdoWhwHVNUqmbnH5xSFBSkJNBUPSkeHmfQ4lF11VIJ1aEWg5B7uIJi4PdqKuc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q8IIcsXNOfyEfNr1Rr7SHnJSkElWPKFEsnq5qGjOVLKZlUFro9/WJc4lNiouBpGsTKu/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tRTs1MqVMk2uSJ6lrSCuXcSqiTk7x7l28WaTN3QT3yQuUiYZigSwYCpjxj7M1nkTe1a3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yBKCTQAg3j80x7P2+src/u1eFZUk+YA/OPr4SeW+Tnlf1GL49lJPd+FQCiWcl2jE2wWsc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UVDH/VSCfnG1WklSXqwAPpGp3kTe2XKS5F+1yU9eJ2+Qj4/Nrur7PFb2uhtE0rtC030h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3GpilNpClLUWvd4qhDPxFoulqvYVwjzxvKM2zFrr1SDxdMP0jX7WRJFotsu1yQgKTfstr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xLkYxnSpgSnAnyiu0Xp/C7XqAFyz0f5x97w/nvFk/P8AiXSTn47i0suSJktCrr3hecYU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vtu5NqWqShU/ZU4lc6zJa9euliDiA7Yaetdtstr2XMMyUsTJKrzpSguBgccM8I1iEonJu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Tq3yj+kcVna/jfUcWXFyXHJ7Fsa0WbbElNusc0Te8BK0pBJSpVSk5OHMbl08TXrynLgk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Sfsi2Srds1RkWuUbwVW6rkR5x3GyO0iz7Qtkqy7YAsU1Zum1TFHuxTHDhwAqc47aeXdd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hF0lQrV/1OMVlRlpvd2DiQquGsXGxzu57xCO9ksCmYghSSMi/mIxlS5ifgIQAc6n2+EG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l98jvpSrqbq2IoGxNco1UnYciy2xUyWu6CzAkkJPL5Y/nG0uqN5ql/FlAEpd29cLYOffK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ttm2iwyFTkALBYvyyPnHSIACb3jOdMI4/YMy6pcshIC6gJUTV6v6PHTWZa1S1JKgAo8vY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JKq1wxMWoICqEg4099YqS2TG6zseUPj1zjlXriwKlf5BWdS3WLEzEG6woM3MUMo3lUOTX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AA0akZaWTFXkqSkhIV+H6xid2BMVdBCiXOkWqYYA+T+kKQbyVFRagZ6QElBlYXji9C2U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Tg4FXiizyky5feTClKAMVEAxrbft02lKpNjdCSeKcQXbUPnRozVZ20dpy9m3GT3s5bpE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tTaczaX+ogIuOyA7YYv5RSGRemLVeOLqBJHMnyjS2y1m2cK5Ty6s4cLiVYNo2jaUqTJk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sb4W+T2cbrz94Nqn7zbFpJloKgkqJwSBhkKgQmx9n2bZFjXtrai02aVZ5RmTFLLCWxen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0ftDm9oG2PvSgqXsiTw2OykOUpHxE6mp/Vo+Z1vVY8GPdX3PD+jy6nLtaTe7eW175bWm7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pl4G8WloYAISMgG+Z5xpRNBu49IaZaL+GHU+8opJ4tY/mfV9TefK5V/VOl4MeHHthioc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WBefM+cAveyIj5tr3LLxPWGTOUjKjRWh+ZESnWOba8TiVc1ZQ3enr1HvSMdKgiZeLEdB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aRYMhE0G85DqPKLSBq/SKEpK1JcA+cZCHF3O7lG450SgFN66+IvP70j03sflgbL2koMQu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CPNroUlahTh8hHp3ZYgyN256gogzbQsluTAD5R9/wz9x+e8Q/GurtKiVJlgJN6rPSmXz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IScqxi+OclSi5Zqvi8Z7tLoHpH7TF+PyVzlEq7sPkYrc+Fj1eEWR3ylKCpt0OzQJZKsQ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uCvKFxVr1git3MMXhVE3ci2pjUQQOKtYdIGgBIIeK0n6nGItd1KlA1bAQgqVMVVJYlPK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WCVKUank0I57vCvOKMe0qKZar4ILEO1THlnaNMTK2WtJvcSZihfZwbtfrHqFrWSlSsVN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tMUTsdWXjcHEPSM5O2H5PhC0AJ7RN35a75V30wG6aVUR+Y+ceyKAVMSo1wrWnMx4rtKd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5v78wFOvFjHtC1/3lOWD4ZmPk9U/R9G227ab23rGkOVKmpD8sPzj0VjeVnWPOt1FD/iSx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CruA/wAxHoywBMUnNzTzj8pzV+r4gBJxrzI96QB4k084JYYG8MwYJfppQx8qvVUcmFLG8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D5uXp7eAXCqJfqC/usAKeIh8MSIYEBWLDSBdJ+FubmBU3vLWJGlySNYa8TgKK1MVpJKrp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Iu4ecP3ulYqCj4fyw9vBZ8wTziUsWpmFWXzi+UHzjHlgZgg9YyJQfJ68291hHOrwNQ/R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RyOfvnARVOD1DH5xYkDrd5D3lHo43l5vxdp2Oo/+f6wKoD/cY/8ASf1j6Jm/6iqZmPnr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eouzVP8A9NY+hFKKpilCtc4/ofh/7cfzrxH9ygK4isTFWAZUQtn5ViCnIx9uPhZJSGAJy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nnEY5wZS6RiB0eLD0rrCQxOlOUbYY1tlidZVpUSAzhicRX8o5FQZSkhxzOf7x2FrYWOe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9blSmc+/2jUYyY07jTgwfEExjzHF3PrGQt+8TWmkY66pvVxOMajjWJNHnGMokRkzBzfm8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1jTXN5q0wPvmYpYlVSOJyXNfdIuW5wY9TSKSSceb/AD/WNRzpFBsKjWKlmLJq9HPX5/UR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By9IFSpWbQ6mF6jjrFdBgIIhpgXiB8gT5xD4qH6xMORS9coCPdToNYOKqcqvAKjd8T8o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o5ub0MKYEHUMXhR8OYMA9MIB355YnLnAd8CeohcefWD8sMPrAMa4B+sEOND5Qt4m9+cNS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MVYO/OIfXq8SuQL6vART5jWIBy84jPz9/vAqcXPnAS8cy2MMT5+vvSB0DRKZsesRqCxO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ASAq8HLZZRCT16mMtQF+ZgCl3zpBUoK5+kQv+8HTE9nH/NSpYBNCPlT849sWR3ab1T3a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mbbpTFrpFfOPaprXuENwj6Ryye7iXbPZVslJIJx+kfIfb4sTO1DaFaLUU1/xDfmY+vNnP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/SPjzt5md72kbRTdKggkgEihUSCfkI+V1Nff6Z51aW4ksQK5H3lGssygreLZaXTwzmKS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0JIVxACmQGca6wPN3q2MlIe9amNP8T+hj8X1vu/Y8D2aUppaE40ArlGUh1ZPWMOXVV4Y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Ju0bDLo+XOPyGX5PpMmWBevYBjHcbmEJ3H3mUonilpNBmX/WOHlkaZYx3G6Rbcveqr3Up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9Pw+f3Hj5fxfM9uY7QtDVTTGKVEXqxfbHNsnqNXIL+QihQJwLx9Hl/Krj7KiUXaO7msX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gCpVcqY/WKSSFCpxizZJWnblnYh6pdQfGNcP5Rnm/Gu4SsHhC0quvQYxaG8WfMmK0gm6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x+JOQj9dxPxvL+QKqm6zBVYV1BVSDDKGlYAHrHpeeoVkpVxH0gXic31eC/MjoIDpN7Ev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gG9eckdaREtp6wCGVmeuHukFA1zcuM4rNWpD4DzixIJ5wiB5wwfpTGDNq5CuhEMlzrCof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S6lYNqYZIf8AUwpYxYgAY/FG4lZMqsXpPsxTLcXWHrFwfqdYMU6S+B8ocJKsifOEQX5c4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ycA6fOIXvVbm0QF+fOHLaNF2AgDKGSl/1iV8tREDhWPqIJo4PxFQATrBSScASG8WUKHO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gIKlD6M4wgeQPlDA+kLXIPAKSSrERHJy9YLMr84BPFSvODW1akOrH5xWqzviOhJMZNDE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URkQOUVlxzwyzjMXK5PFKpZ8LsOggu1devWIkAXXcV9/WGKTr8oBJF7HqTE22DA3VNXm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jm7yjFXYhxMSliajACPAu0Yk7/beYgoVPSQDj/ppB8qR74ljMTndOcfPu/k0r7Qt4Ulr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IePmdZ+Nff8M/caBSQVYPXWKsFXUqSMMiTFqlDUDqC0VufES3No/KZv2mJkKvKqpKjUNG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IHF3yVZa/vGNIAOYXrdEZ+zZJmbUsCWUD3wZRNKlq8o+fyrX0kkHgUAAGA+X7mL0g5jn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yzxdLD8+cfDzc6sQTe16PGSgOlSamhqx0/cRjIfJIx0r9IuSklNU40cHJukc5+ThyvUN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uRetS0kg1H9v9o+b9+C+81oULyiyRXTFvnH0juWn/wCcW0JUGJtcw45XD+kfNe85K94r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vCP0+UftMf8AhMf/ANe7wz8mjKeXmDCKcYH1i2aGVdavWKXN28pSUx8y17IBY40FXU2W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7LSpSQXLA0ev8GM4gHQjWNXtuWtcnvEpHA5xr7pHr4Hi6n8WmtEwFKr5J6fSMJSUFXhWD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k3kC8g0LliIx/uy73xPreMfqeJ+Z5PyGYgLvJIYNrjGINnITduJCQkk0SBj/ADGYmUsY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KGKSBzIj0Vy2xFbPRM4VJCgaVNIReyrMlKkizSUH8QQL3V8Yyv7nwpccxFU+ebMlSihc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eQAf0jNka7qw5ux5U1V4y3UAzlZNOmEKNhgJVMTNtaVO4CLQsAeT08owrbvvY9m7QlWW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3NmIo+d4pOWkLYe0LZk60fd194hSnYqlkUapOPOHbDurJn7uInXZk21bRUt8rdOCR5BQ0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8ifbyVBnVbZygObFfWNvItMq1y0qQAZZHCQoEVH7xnS63vh8h7zMOzFqZVpUbN2jJSlUn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pWgp+aSYzbJtHbOz1d4dp2q2pFWnJTXXADlGxSlJ5ws6yFclailRDGM9mLczr1rcnZUrb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wuVOtMkLMu8eEuaeojnd6JpkTF2W+oIwIBxfL5CO03FsqLBuXsuzoBCUSQM8Wcn1Jjh98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4ksTQEBry/mwi9sb73OlCES1qAAQAVOMsyY6LZpCZarwYgFnGNY59KSq64JqQ0dJY5JRL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VtmeJWy56gpIuyyXBqHyjyCxLE/eK3SVzP8A3sE3BRj3jl+ZdMeqb0JUdnrYgBQAxDFw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6wpl7wWpRp3kuWlKwrEp1/wDMYbPV6lsIldnQrJWIjfS5YOTc40eyrBM+7puulIFLwc4N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gYGrjXp0iFWy0kYV5kxde8NRyaECRw66ZQzK7xTpN1sWo/tobGVLqrD0jJkJCvE5aMeT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79vFguWoS5alKclgWGLth1xjzfbwe3TZhWC5LAu/ukeiTU3lVrzDafvHn+8KVJ2hNvzAs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h54n0jcYa1JHExBIjsd3Fn7rlpj7rHISUqMy8edG5ftHWbIBRiaUo49/KKOgC2+IpxwFI4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taJxSsqcBN0hmaOxCSeGrMTUZxytss5/qU2/UpUyatkOfOJpJWZs60KXJTedxlmPbRllY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axyglNMdRGRMSSpLklsHST7wiq0W9hkzJKJKgCVOyiQG9u0VbOnhKuGjHL6xXvRJC50h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EH6axXYVqODmlRdxgWux2dMWtKlTJxWzMkgBvdI9L7Fkg77SlEf+FMH/AKW/OPMLASri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+eEeodiij/wAYJSMO6VTrHSOWT31aSbPalZ9xNw/2H9I+c1LCpy+Mg3iaikfSlpQUWW1Mp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pI/OPmmYVJtE1piE3ZigQUguyiPyjoyyNkgzt6tg2dDXrTbEyQvJPxE/Ix9WTrKbLaly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cfJ+zVmVtqxTgQFomFSV5A3TWPqyQpU68pRdTpc6unCKxk+Te3dTdoE/iKf7ag6Q78SqH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yi92S7ImIDG9MxD+8Y8O7c1X+0C35XQpn9fzj1vsItM+zdl+yZMtZSgJUDXN6fQR1cc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UywKIcOWZ8fzMalCTOSruw60VVXCMI7anyrD3KklaiTxhnbI184x9mLmTLQtXElyS755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21lyLGiziYTxF0mvnDSllSUqwKhnjh+8adFqAmXbwdRqWEbiSRdSp3oSCOmESrHxZ2rz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UrM9+YvKS3yj2Ds6S/Z3sFRoEySl9Gp+UeMdpjjfjaLJBBM1n1Kyf1j3nsssZX2c7BYOO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1vNioWJilEi6oUjYqQlXCRerpSBLkd0m6AByhlOE5AOKt70gjSqUfxGBjjU4iIHGNYj8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gQDpECz15xEkFKXxSMXgPzgg3ib1CKwySbyXMIz/rFifFi8GWRLBKU50ixicUgjmYqS3C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OCbQJByYdIJIy55QARmXPKCADnBBxyiMYDvq3OIA/wCsEMnlWCf1gJIOhgg+cBCXxr1M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S/8AME2iqxK/yRESfYiekVUc3v1iD2YhB0fmYg8WDecQQkwFE8L16wxD5ekKR1gAoAKg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SREcHFm5YwEB84DEZEdYJV/MQNqYANGNtFxL1zx8/wAoyqRh7Vf7mu7U1x6QWObkArmJ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Y20nkX5xp7EFS7qVEkg3akmNxJpzGsSui5JP7mAoBWhMFJGR9YigeQ5xiu0KKXnqpjQR8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/fra8wB0onrRU0d6/SPu6YQmTPUVMUJKm6fxH5/7XtIn7xbUUpKgqZPXMLEtVTx8zqH3u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5tGRKlgJvM5V0p7eMdxw59TGWkrKbqS6vNn9tHyK/QQyWCuEG8xY0h7w8LcQ1AhClZVe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K8KilXM3sIyUTVXCku5OIjGnrN5KQA7teZ2PP1i1SAU3WJPJUUTUgKS6ggDMir+xFjNY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yaCtP3inZNmKUqSlRW6lHiCRdBJp4dAMfyEXWpDS1pT/AHFJSbpcAZN9Is2bLuJSljQE5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jzZ1spIN2gYvXIDAac/ediyQlTKZ2DkfP6QsiWSqsshialIrzw5RZNHiZRanCcBHSPLW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8g0YFolE8V0vhUxnrLzLpvAJBqXZx/EYy+JIVdKgxq5Z/T20dI5Vp58kzFJoQE/FQt6xh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oH6fSN6qWFKwYGodniqZJKVXjUVYAR1jO3CWiW9oohS1qo6VU1/SO67MbRs6Ttjaknbt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zTKEwgkzmZmZ+IlCfXCON2kof1KelV8LAK5eJxSw5YpPto6fZ9jMixrUbilpAYrUAS4Q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ejFzyc/b7SudLssu0LBlyJKZSRKBUkAFxVLgeLONXPmS1/2VWmQgkEFC0l26Y+kfQ3Yh2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uXtZNtn7n7RnIO0pMmw98JCAw73wFSkirhJBPMsI+6N+vs77o7b3dlbw7HtGwdny5klNo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qVPlKAKeM14gQxBzEemPmZ/k+KPsW7/bY3U7V9gbE2btvaFi2RtG3CRarCieEWVZUggz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gOWVgASzH7m7XLXPtW2U7vbvWneDerevuTMOzdn22TJstnD0ValLFxAzAIJLCjqSD8L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1EzdsWHYKZNi4hJ21ZLLOloOXCoOWJBTXXGPUvsqfab2f2RbEnbL25Y0TxbZxnzLcVJlzV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KDKZsjVo6RyfTGxfs42HcmUdt2zbM7am25K0Lkz1y7kqQsrDlCAc6ByT5R6fLn7bQoqO0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IF31oY19j30svaLu7JtG7lo2ftFFpQhZkzJpvSnZQCruB5fWM6XYd55UkpVZ9kkBISBKm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Xr7NtuzMtdo2TKn2i0pnrmkrCu7ahJpGyQJwnrvLSZbcIAaNdu7Lt1m2PZpNqkSpc+WC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yjYomLM4pUPhBpBqPOvtCTRL7OrUkmipkvHDxCOm3ClCRuVsOWkME2GQABh4BHA/apWt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Spk6WkKORvj+eoHSPUdjWNOz9k2KypqJMiXLB1ZIEan2c8vuy/iEfHnbdONo3utrkE/e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2G7ER8Vdqdr+970W2Yks9rm4jpX5RY8+f2efWlBF5QJvP5ZR1PYpNt9j34tFqsEhc60I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IUtQCC+QvAOT+cczayE5V/ePR/sxqKe0LbdqPeArsRkgIwcXS/8AMbco+A9szdort1v++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mFyzJtEwBYUVFgdTQR7V9nXafb2Jc1W4E22IsUwokzLRtC1S1WRITRLImDAJI8L+Ue4/a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2/akvZdjG1l7aHd2goSk3WUFhwHdiS2oD4R6l2S2yx7P3HsUmeJ8uyps6JKZSJai6QKV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21NusW+W3+1Ps4sO+loTtu4VW61WWw2ZMuVeklKkrBdyBMYsSPCNSD9B7wb5ImbKtctG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lIK7MQkPmThm7R47sDZmxt3e3XZG1JVv2lMstosE4FO0Zk2alCyEoAQFOUg3QG88zHus+1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VYJomBQA7xQKUir6coje61uwd7LHZdm2Cy/dbfwS0o7xNlUUO1eIUj487ctxu0D7RvaD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aJmy7Ir7oifaliyoUhLEcSwyi/Ew5Y5/cNltth2fZJMiZbbOFSkJl3jMSCWDaxgWPfTZc9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CyE1wERqPgnZH2e9p/ZA3eR2g2Kzy9p7+iYZcuVMlon2eyIUi5MKFHi8BUSrhOIFCX+n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2Xyt496O6te9+1dmpt1ttZsndqUtSWlpCUhhdTdQMyEgmpJjkvtpW6z7b3KFmse0pCe/s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LrHrXPNo9Msm1tl2zsn2LtCcmzS7Ratm2Xv5SZg4VFCAUgE0AP0gxdPhnefYtin7YXZ5V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cU0khbsSCVPVgfdfCt9rHL2ZbJ6RLMtLG6tRPEyaVLnGPpbfsDZ+802WkEnvFSwHLhjQ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1SLZLm3rMZsxJIZSWYvdcE9IjnK+ft7LVMMtdnmBZlTQQokklhoPJo832hYJtjTeSjgJz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65vRbrN3MqwztnzXmlRSoTAACThhhUGPO9tCQiZ91lSVSUIUSSS4JIBJx91jFfR43MMo4B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N5FL/F71jagolyVTO5RMU54VEh/RtIxvv8hSkqOzJBV/uUzfrGa9TE+7ky6XuYBhJ0gy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trh8430m3pMu8dlWUh347UpL/X5CJa7dZ7bLRLtEtcgpJKEyVGYmubtyEYg5sJCs/Q+9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+xIXe7u8kDNRNfbRhJST/I95w0KRLKr1KprWMiz7ItdpSpQQyUg1U4B5eojPs+yx3aZi3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2+yJaZEngmWYSVlRUJqQ31DehhdtRwJ3a2hevSbNMWnUXiMaVjGOyLcmZ3ZkgLAchSgC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2WiZJs2zZ8qpTNQQR1Bu8tY1y5azeV3NmlFRxkzAf/lj+UZ3VefDYG0FJvITLNfCViF/4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f/nUj6mO7noKf/EH+1JB/eNZMEtd5KkS1vimYkEj1iba05dewrfI4pslCM/9ZJ/OMRZW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UzxKkKUy5Y0lykkHowplGltBkTFcEwk1cBLke6wZ019b1SFUrUu8MlBVqekXhKFq4Aon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dsmJdLISQ7Kb3hCs2Og7M95DsPan3O2LI2faCLyVUDhOJOJBIGJjptpyV2K1LSqYFyyy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URx0ndRcuYpXdTFqUxBvOHyjorEmf9zlWGbPVNLtLRUkqJwHOgjNeXOOg7O+0TeLso35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+lbXsRWEze7TMQtKgykqSoEEEAYiO07cftJ74faA2nZbTvNaLNLTKASmTZApEvAB7pLP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VAlNHcxWpazwpmLbFjrHK5V5cmxsL221Ks8laCpAAcpdnGeucfXf2ad6JVrVtbZKwTbD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LiLqvmRrjHx9sq0z7NtJExN1QxKVCp0rHd7vb9WvdLezYm1rHJmTZsm1y0mTKIdaVFK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8ebteXKPvyUqYuYpKbxCSXJLDp8o8U7b+38bqfet393O7m29QMqfb3SruFMCQkVN4Oak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ckbiWVO7+zDLXtbaMi/NnJVSSgl8R8VSGGFeUfI1rmNLUorJUoqKlFVSTUknHMRq9S56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vbp9qtRlGZOmKWtXdpdSiXJOFakx7/wDZI7VVbH2gvcnaNqmzbPb5t/Zd9QKZKhKvTJdT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Y+eTOUiZRN0DVRr7aNlulttezd/N1LZKlomz/wCq2eVLUSf7ZWtIvDU5Nzi48/cafpUp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5J+UJ9ecNNJ7yanEpLVMJU4HyMe2VVslZl2hExOKSMTSPhb7Z+zRs3tStqiktNVJmOQa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PuautOhj5u+3XsKZbNi7E24JCJkpDypk0BmXeSQPS8a88IxlXbF8YHxKYEFxXL3jFKyb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RdRSbxNVB361jHtKgiXe+ceXJ6cWbYu0HenYG7e1t3di7UmbO2PtVUs2yXKUb0y7k70Cga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OzBRTxElVHU9NfzMALvqVmHxLxckNgPnHO100tExV34TzvNGTKcqvM94UwjFRJStN0hwcW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R7tSUOoh8eojjXbGHS4uvQqoHPy+Ueo7lWGZZdlpvEKKnVdGTkn8xHP7n7vqP/NWySpA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mOfzjskqmJk8RSSLxISGcZDR+ccrH1+PjuP3aftM2RaNp7rz5lmRNn9wO9tMlDlJlYFR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nm6W/G3d0NuWLamwNp2jZlpsaiU3Jq7hxBBSSxBc4ax90/Zv3fRI7E9695tsWeSmXtuc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aDZkd4lagD4nUpQY43BHyr2/dkU3s13kssudKFmte0rILfPlJfuwVqWUgBmSbqQGGb4PG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bD+2Dbtvdju8O6u9Oz5k/b8+WqXZ9p2QBCZ6VYlaQaEB6jEfPw/eG2/07dmUpCEGftUq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qfMnHXpHJ3F8XeodSQ4BoB+cZW1bVaNsKkd7MeTJSEy0J+HU6vTOPRjXzsq1Qmp1BvVp7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KugkkHMRsrLKl2ZN1LqJp3iqHpTKkGcBNUpRU6qM5MdfMY2wmN3IdTH2f/2fEkWHs57W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dBKV+sfGk5JEtXCoaEax9lfY8WNl/Zv7WLURdJJlkk4vJAA9VGOsyjUr5J23aLm1p6iyi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+jekfQX/AGf0tB7btrzCHMvZsxYPW4n8hHz3taWJu1rU9CmYrycv+cfR/wD2fEgTe1re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c6laY6xM33zLm3rih8QBjMRM4aqYnQRrbOoGzykvVIxMZqFsrxdI6x87NeSOGr8/z+cc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0lTqMv8/2jdd4fip/kY57edSJ20EqCgooSlF0Gur/ADEbcMmimKPhKT1eMdQGhbV3i20g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3jGUoHJ8/frFjlaWYknI+sVEvi46w0yYnn6wl91Yv1jTFrz37QM4DsrmycDaNo2eVXCqm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s9jkWcETFSpSJdH+FAB+kedfaStCpO4mw0IQVmfvBYZZYgUM5Ij0gLvWzu0rSP7wABHM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mPbb24f8AdNaNjWOxSJVp2hOSbRaJU5RTclkkJDsQSSFFhoHxrznb1YthdrPZLYt8th2t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hPKJplrkCqS4Z3Ewy6EAEcjHjnbTYrXtTtC31tXeqnTLPbVykKJCloCU3QwOQDDy5GOU7F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b9sbNttnO0d1tt2SbY9o2GZLHBfQUiakagkXmy5gR5+Su2Dkt0969tdju+J2zsicrv0z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z5aFVSRiym+urR3/ANprtX2L2rdolg29sdE1KLRsyVKMhTXpDG8Uqajuo1Gg1jy3bBsl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ZJClolrYglAWQk1arF/OKpE1ASqXMLTE3Qm6niIzAGJNRhHizteyHUsm9wqAbCnvMxjq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OKWVrLnhULqg1CWNWxrGKt+8U5uFP4o89rrEKb2LtygKPd2FdxhcSSbysdT1bWGSb91q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9mtSp6tqbQRYNnGWyjKZc01qyaVqM4xa9vE/VDcKzmy9l+6kkJqnZ0oHD8IjImWIm0T1BN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N0bl7vS1JYStnSEkE4G5GxVTkax5c36HgaWZIKVVFP3hCl8MdI2Noe9dGDkmMNSWwDHWP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EcV0tqQGhVD20XLAyBfmqKlhsMPL3lHGusVEAZA0qTFa0+nWGcjCvVorUs8Uc3WEIfnE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qF4lTj6xzqlJ5QQry9YBYfrC4frGK0k0jQmkUqUkqyPVodReKlpJVm3KFBMwZMIrmG9hQ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5wqwTwljziChQAVmTFE9REugzH1jLIITQ+sYlpHFKTiDMQD5qAP1MaxTJqN5LqtpTU5CcR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YCVZ68bgKYFiCCSAfNjHnG8Cj/xFaEhgFWpZrgzx6PulMRwJBST3Yx+nWsfb4H57qa6l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IiUFJSlVcS/5/WHuBSrrAUwPzh0IATgM60j6MfLypGPhAcchWIEaiLggnpziJQRzD5Rp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EpxYBiGgpTrjoYcB03WzxEETDU9YJqnMwKHUxGJSlRSbvv8ASCiEuq63hObwVSwMBgDn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Rxj7MSYOFVDhjRi+UWDHJKeUVzlkpSr4VBy8OVg3nIP+MUzDfl3VHUYRoVFzwgOpw0Y9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GGekZaAgzE3lghIJqKu1B6xiWpZvXnq/1gOZ3hUVS1f5OHDU9sI+jyCiz2eWRUSUYYYR8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s8kC8qbOCHJpVv5j6WnyypSUh1G6nHEUwjQoDnJzoIeWDevLQccDhBMu7eeXeOZzgMDy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HukFz16wrcj5w4D5UgygfR4LE8I9YApgCecShwMBPiqXyiEviD5mCKq51pADlKWq+DwK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Kpgxw1Y/rC1u3aecSnMwBYXrxBNa1+USi1VIArjl7pEI5HoREx4cs4mwFEnhFRzhKhNM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TzrFfEccHd3rEDXyr8JpQks8LXMD1iVPN9YgHFg8AXN6pYQHvKqSsZJUzQboGTRPxMSe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NYLPpCgjKvUQUuVa84LpB4b1DygEkwSxUp0gkZgViY6mmeMDQkve64ROnxVwhX50Y0hk1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bvXGHQ/h+YyhZYORpnBSpsajlWEDMNAKNEBAwJHMQpmE505xHJvJctm0BFE5F1c/WsULe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tHipRF29Q4iAUkjHDWK1qCeJy2Bva5wy1Du71FJq75RhqnBSlJQyhSoy5wFq5t5WvPKA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qQ56xFf+zAXBQPODeByHSNb95mKVSvmYdFtIUlJoeQMGo2KVm9evF8jzhgQmYhV0XkOQ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UTSvMrycwxmc4K7zdntIXZEiz7aUZqHARa5aSSkaLGfUfvHodltUm2yUTrPNROkrDpmS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L5UmmGDEiMizb0W3dLZ9v2hZJhQbPKM0yKd3MbEEa1JcVgPfokcBur2s2PbFhsczaEhV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Jdcsgh3dnHSvWO4s1rkW2SmbImonSzQKQoEQXT5w+3rt+y7H7FbVLtErv12kLlSkqLJC1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fjNbLypwmLIKmDs+LfSP1k/7Si3iydnFilrtkiX3oWlFlms800BUDkUukjUsM2j8l1Th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l8PYjNdMWdsCym17QRLCAq6yiCKAAhyzvmY+i+z3Yp2dslCp6E/eFpIJZmY0b1MeP9lW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gYkEUB/iPoawSymShsGHqwf6GPNyV9Xp8fll2eWEKrUK1i8Am8ln0itmxjjd996p+z5P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QdqtV2jyV9iNrvPvvYt1lJTNTMmTVB0hKXA5nlQx5Rt3fzb23rRe77uJRwly5qkJAww8s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v2y9MWbVNcqYJBflQ8zSOp2X2SW/bFoQlaJlnlEcU2ZJKWGrPXGLjHPkuXs0EjtD2zsu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ACmEzK6Vp6QT2y7bsKuC1Ls6vwyk3a+Uemyfsv7KtfFP2jPUpTUQCkejxuNnfZZ2BIvKl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qLelB6R11HitzeW7M7dd7bQq8m2TlBNUtOKSa50ePe+y77Q0vbVnTJ3kk2ezWtDvPXMU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7UEDd/7PUjZnfsgTZaikArUzjEkAGulY2tn7EbPKnd5abDKLeHuWJGhch3q8XUaxyy93s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Sf8Al5iCpIvFCFAhjUF/MRudnyrPOmKeUFKGJc0jhbBuydnSU/c70tKCVhIUcep+kdPs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8CiTeQWd3oCcI56jtLW/+6ScpYBalTGLapDXnCScAYzkrC+IGieQjBtU4qUpWN3Joml7q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ABTuccaxqNubXXZ5k1MtIQEA1/P6xvklSpN66AVXs6jONBtPZonzJt8kiZ4hVj19Iqdzjt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VlRMWla1LAASJJmPmTiA3X+fLd6vtF7RskmapFg+9KQl7suSJa1VoBU6k4H5x67O3MtO2Z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cSohDZPUOaYRrV9jOzbVMTMtdml2go8PezCQnmI1NOeVr493l7at+t4p09Jn2zZ9jmuBZ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Vdf5+kTYvaBte0qRZ5sy0yQoAELQEIdqlrp5aR9no7M927NLV3tllLWzuDec5xqtqdl+6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xpMpdbsxClJUDrQtzrFtjEmXu+dpf9/ulXxNmqJdnYxvt3tvWndu1KnSVFcpYAmSplQ2L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djNmsibtnTMtCakFaiG5UIrzjl9r7gbQ2bw0IYkG6Ejo5NY45yPo8droNmdo+yNpXUrmC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oKdKR1qAFcLMa1qAY8Etu7NrtSk3Z9yfKLpKgVAHoCK01j0vs92tP+4ytn20kzpSSO+U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x5q9MdVa5RF5w/Nusc/tuyotNnVLWLwU4IqQ2OHlHRrVeSqr3nxZiP5eNVbLMZyVYYGlK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nO58sdqG5KtiWpc4WS/ZSoqC1AEJUo0HkI8U2lZlS5ikiWlAc0RUHz1j7X3+2RI2tsW0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KlIDkVr6x8c7wz/+aSm7dDquofAAs/nSPo8WT891XH2vRfsdW6dY+3LYf3eaZE0T3Jl0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I/W5aiZi+Jw7sDg8fkF9lgKk9t276kquzVz5aaszFbEekfr2tzdVQ8IcjDD61j0vl1Ji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/CkjRsYD3VUAAhFEBXiAEWMtDYpkiy9r26VotNpRKlS5aypUwAAE4OcM1fKPUd/LfZrft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SiWQShQIxfHzjzy2WGRbpfGylJwLFzoOlYu2VZJWzpfAlJvVKQAk1OeWkaG26seUaXZZ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EuxyUl8AJZLepNY2yCF3HLpU2MabYihM3w3vnFhenWdGXwoKX+TwNt+SylXy6WLPlz+k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xwAMXqUAlXGGTlifdYqUCeJ3D4saxmrshOhLu4Y5xj2uRZTJmzLQAhBlq7y8olN1qn6R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opt1mFssc2WsAypiChaVZg4xFX/Y63AlWNO9e+8yWB/WLYqzbPvPeRZZZAJBfBSwKN/4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a7tGz792vZeyrSuXIscsSyELKAVubxJ1dh5c44nd3eXau42yU7J2PtGdZLLLJMqziqEuX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2AWm2bQ2jtC1ThNtFqmmYtKqOaufMmJaadrL7T96zM4bfNdiRemvXTDlHq/YPv8A2rtA3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EzLdZLXMs61JxKRVJOT4imkeDIlLExKglJuijke842PZ3vDtXsw2hb5lhVJttlt6u8nWZ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INDxHUfKMrp1vaPs1Wzt6bUkoaUpRWitGVUGOUWg3VMG0EdJvTvTO3vXIt06TJlLa5cS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RLRw/vBuMEomBWIGdBFSgVpVeN8jIJaMlaCpVQ6erZxUEnwn1Y6Rl0lYcxN3iooJ0il1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4SGbL5xnGQReYAhRoC5po+vOK5Nl7i8kBlZgvjnGLF25jf20/wBN2XYtoSlXLTZ7VLKJ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bAR9R73WoWPsgWpSQR9wluCWqUgx8x79bBn7f2TIkylv3M9K1SqAKABc6u5Bxyzj1veX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NkSLDbbPOVLlyR94lgDhDPQmjho1pmvD9p7Xtu5W8Gy97tlrTKtVgnC+CHSuWSxBzYhSh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z+0Hd/ZW1LBPRNss1Uu1yZjBWGKSxoQXBD0I5R8jnZKJ9jXZ5yBNRNSbyXLmO6+zJ2hT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t4Zk2Vs9E8ztnWtaSpCAazJZPwueIABnK3xD2VLPd7F20EL3VTLJYGbefRga/SPnFNlmi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ugAsMcfMx7p2q727L2rsuzSbFOl268VlSUkhsG/OPIVyryVfEo1KmqcvSsc83Xj+znVA9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oW+mr3TGdaZRKlXZQm1rxYHp5RgqQUqqLo/yEeHN9HjQzApKk3iS+IAb9Y50bvJVbpve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EEVpXyPrG4lWxE20JkpWlSswxcQ85KEWhCpiASkEK9+UeW4vViqlCXLSlKElKUvR+cLa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AZeLihxMajbW15+yNk2q2WaULVPkS1zUy1pJvAAm6AMyzRvey3dWb2obg2LbW1LaLDPt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AAKYEBVcAIsjOdcVta2os+y5qpl4iapMviBZ6kB/L28fZmwZP3XsL2alQb/3ElKIOTyg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2Sty51tl7Q2xOte2UyCFIss+YUS3yJILlmcMRzeOu7de1LZexN35mwrJaEz7dawELEhY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G0d2o/p9JNvFnbllMZ7PnHaZItVoUNSRdqcA/njGNf4qqoRhSMZVpWtRUQakk44nH6QyF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aPl8+UfV4oyErJVifKGNdTyilE51cQo2QEZFFp4fm0fPtenStbeI1UwGPyhCGVVJfQmL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pFakqXM4U3jGsamT1P7K1nnz9+tvWhUh5UmQlJnBmS5ISnVzU+Xr6f8AaGmKTurJCGJC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fskW60HfHemxrUe6EoTCk4hQUAB5BRjvvtI2gSt37OgmgdTa6x9iX+2+PZvqI+ZbUReUk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1m3ECbZdnMAbtulMTrhGROtKps5SlBilSmUKkhzXDFootMz7z9wSahFrRMLE5BRj43Pfq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OJlqmpukd1MAKr2tcPSNlZzxXQHYeUYErjtE2YgG6slRc0xYfQxnWe8FXgPFTKPPHSsg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v2sVK2fNukl2YEgOSYz1EBOo1/KNbtXvFWWbcQpRQxdhSr59DHs4c7hXk5o6Dt03z2du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XKA2VtizqUueaCSoEsS2ILj0zjm9q7oL7v7xYVXlKddxHhWnF0x5j9qftBRv3s/YjWPu5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cLvByafhSfWOe7D+3RW7Uyy7t7zzlr2QshFk2hMIezqwCVHG5Xyj+gdJ1P0/d/O/FPD7y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7bFktHc2tF+SSxckBJzeOvXYZFqlpUZSZ8pwQFJBTX5GMDeHdgW27aLKlImrAUVguiag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T7RsidxXxLSDeQWfAihqwrlH3scpm/B8nHcPu7jZtq2jsWYlWz7bMkFRcylJCpeJoEkM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Hsa1TkydsSp+y5v4xLMyUo5lgHHpHBWK3Ln9xOsqSA7X7wfDA6AR0yFWXb9luzXEwAhS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uUrsJ2zBOkptVlmS7VZVvcm2dQUg5O8Y8mQL12r1Lk0HKOAXsfae7qu+2Hbplklv/ds0o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QfP5xtdkdpi5lqTY9qWNAnJSlImkGWbzVcBJA9B9IV1xrvtjKUZiFcLM5DfP6x01nAvX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5xzuy7TZLTL/sJJI58Qo5flWN/ZZ0gpTevpFaXSfeccso+hx5Rt0Ou7qpqsIsFcQ6k4Gs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yZJml6XlEeWED+sWpKlKTZpUsKH43VHF6u5tJcszE3gknkRjDiyzF3WQ+daNGo/q9sUn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OMiXNnzU/wBybfTmSS0StbjLtMkyeJRACca191jXbR2xIsKkJkpVabQuqZYAAwxJPnFN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RJC5ygLywrAM+dHrGHZrEizXlKWZloW95RJA5UwasZXZps20WiZ94tKxgEiUkEJSdesQ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hU+XpGLaLciRxKAKn8JLfzWNXbJ67ZOQlaErSQyZYJuvz54xi1uQ1utky23FFN1LqAS4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2KEJVbrYoITKF7vJlEyxmS/KLNh7ARY0/fLYESikEkkm5KADucnbOPGO2TtZXvJf2HsSeZ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UuFWg6f7cY8nPzzixfT6TpMufL0YXbD2qf8AGG0l7N2U8vYNmmEpZR/vrzUeWLR5cCCq8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RYbvd3U1GgMVKI8IYDrH848Q6rLny9fZ/VOg6THgx1FgNMac4ZzrWKUkjCvWGCnV71j4V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9YjNFaACpLgAM+FOuHX9ojN8JfEuYw1paFPnBf4cBFYJvc9YYHh16xmqapVj5mHlnw5n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II4gS7aRBVN7F84QZktBPEQ9aRcAQrWKpAJbiIVkKNFrHifHUGNxzq0XlJN3FT+LDpHr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68A09dAfN/kI8lSRmLwY4x6vuBP7ndWlQucokDH3UR97w79x+e8Q/F0F5JwIBVq/WMsve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ZJvM9RGXw3bwYHMh/WP2uL8flVSnM5TFhg4zhgXxLloQqdVC4wp76QEE3saRXJcpbpUw8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Lhy9ceUAG9dSACaudIig+AcaxqIAUUzKFQQ+IZveEQvdvKPEcTyy86wHOsB+tKVhApDq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NlDgcNSANSHiuaeLERVYdrJKVYGhqco8l7UFiVu7PmD4SRXr+8es2tF6Wmj8ifrHjva/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c3if/S/5CM5O2FfCk1K5/aJs6WVlZVtFQSm6OEO5Dx7USVqSpQBKgCXePJLAVK7VNky0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f9DufQx627KQynpiNdPmI+V1L9F0Tb7qN/xNs5Oa5yU3S+BV+0eiLraFqDAuaE+9Y893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3es4H0r+RMd9NmETlsWvKLdI/Jc/5P1nEtCSUpYPWGSBeTSjaRRLmKUnioXBwiwKIyf095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FuGorVoF1JVUViEk5D5QCTeV9IlNHDJ0/P3SBTh9+8IRtcYcBrsRVgcYV6wQXxDltYIIO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xdiAAZeb+9IZIC/gSrmowCDoTqcoKWOhjIuloZNEgcni6WP7iVYjMGK5bBXOLUuOkajFX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3MZEs+vQxhMchF9mBKk0o4cx6OL7vLzT6XoXYmAe0KwJ/wDjM36R743Eq66SflHgfYgH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nYR72TxYvdOMf0Pw/wDbj+c+I3+5RY/lAxV+sFn4vSI5zj7cfCyMLxTRvPGJdVnd8qmC2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QAeGclWHSIkfDj1hgHxHoY2wptxBsc1JqCBQnnHH1KeJjdOg95mOu2l/b2falAUCRR8S8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sajGTGmpAVQVjFnEcKatXDpGVN/F1jFnl/pGo41iziCpVaVr6/tGLNIvUqEv+f6RkTFf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lcTBqs3vMxXOqJyfLr75RSS3TOLlurAvzLDzjGWfI6GNSudIt8sIVT3ql4ZZBVwgQpHx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DCEE5U6w5PioCYUl+VNYbQpLaNASojAh9IJfrAFf1ihiTpBJOuowBb20IQyqh+sMVnl7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jnAUx16QL5OURzmA3+6CGAfKAW/PGBeP7QAp+fOCGe7zhSonMk9Yii/Dj16fsIge9rlWD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ugEIG0AGoJ95xMfnUwFgUMiD0MQ+sVu2jRLxOJeAby9YmPCQOucC/qINThWJWoij1gO+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lAHV9Q8ZagsPFcS+oxgfFX6wSXSpjWCD/coQaCh19iJXXFk7LD2xKih6fN/5j2aZVKM/7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G9lMLch3fmebfpHsk3xISMBLAc9I55V7uNbs4D75KYfiFOkfHHbbaArtK2zR6j6q/SPs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sT9I+Me2oFXahtxiCEECuNCS/wA4+R1L7/TvPrepQTQElTdfdYwdlXxvJstSQQtFqSrk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reEnEFVC/LnGBsOaDvpsmzsf7k1wdSCx+sfi+sv3frunr2OzIX3MpKkupgSTGXKe7eHx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ZlK1LEtrGXIY4UbAho/JZPqMmW5TnHa7qEp3L3tUzDu0kF6ksX+ojipfh05x3G6QJ3D3m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/KPqeHfuvHye75ptoAtU1IDKBZx1LfQRjLJGeuIMZE5S51utTAkJmkBRA9fm8Y0wNwtrUj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yq4K1Kvc71HEZmwgU7YkKWUhIC1XVYvdNX9PlGGlUZOx1d5tqzyR4lS5iip3FAAR/wCq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DcXPnBAJgKczl0zpBAGZrpH63ir8dy/kB8NcWrSAxKq/KIpRN7MaGFCTewfzj2PNRS9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rEc8/KAVHMEeYixhHPMHmBDJPCrMY5QAQrNuRhgBng4rFSrZYJyfnDIa9dzhEkZ5Q5J1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cG6Qwc4RWgk8+cNQJq8bQ48VQ/UxYki9rCfFmKYvFiHzIMahWTKHDgx1zi9LGKJaYuS1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JEWAan0ioVyyhwSMTGmTpI59YcEHOvOESHzcawyQQrl1gGuummuMMlLY4aiFTXPxZPBH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6WODHnBKnw9+6QgfOsMl1ZEQSifWAXyrBZ+cQveo5HWBpADeVpzgBP8wSk6GJUZ+TQKTC8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w4hDVH7wFudDzEFK2kC6+MFT3sCOf5/OI3swXaiZLPWKjKVxUJ5xmUVlCmS6qJfziSNS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v28XLlk3qNCGWs3lVI0uxityqEE98hykBxlHge/koI3629Md1LthdLYDu0sfV4+gxJUJ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87doYUO0beVr4V3yUOMBwu/pHzOs/Gv0Phf7jRKJOKgQ+BFYUoSVZkqozj3nDNzvipiJ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+8o/J51+0xprPL8LpIVyIb3WNxYbOlMyQpyhRVQ45Y9cYwJKryrwLRmWApO1rHLQRfmT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UeDlW19GJcy0cgR84ulPeoW6xXcSLqUgGmkWSgbyf15x8PNhdLdV1ILikWAkJVQv+37x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hoTxZmOMcOR6fucsHcefMDgfeFpqGqU/vHzbvaw3s2klyBeSwyOI/KPpDdBKzuCtKuL/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NfnHzhva/wDxVbFA1cJLauo+tY/bY/8ABY//AK93hn5NPMbLMxiqVoR5xkLTw1SScnJH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cfLr2Qhc419YwLdMUiX/p37z09a184z1JN6qXFKmMC3JATUBKjRiM6x7OB4eo/FppksFV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IN7FR/xpGSAlXiCSeQYPBpl5gR+o4n5rk/JjolNgmYC2BMGZIvS592WFTES3CVkgE5B8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IwbgEy93anYAqvZR6XK1izJEscRJSKBiDTz8on9OT/8AAxxVcu8ZIdV5LpUk8qiLe6HP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1uLsrb6UJtMpabpJeUogF6lx1rSMXY3ZpsTYdoVaLMmcJimqFlLMXybQR2Qs5MBUsBVDX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csJQlLBKaAFn0A+Yh02ZEzwuXA4qAe6iLQXxJYMwauv5RAycUnS8/vSIsUmR3aUqyU2A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ur4VFLAkhThj/JiOnhZaVDQ/T5RValLNjmplTP7gAIFfpgRTCDW3uG7cjud3bBLNXlgl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ibOnaE3uwEzCQRhmCfKpMek7uATdi2JiUhKEhqtRgwfKkeXbzsja1pSSAUqSkk4mn7xp0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SSdVY8k05+IYfx00vhkpZxTExztmDqvY+f1+UbqWV5LAzDikZd41W+E25s9aSQFLYJdTP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G0NoJs4Ub6Z5kqL4UdzHU732W3TdmrTbrZJnLN8INnlhN0NR3zqI8+7ObSsWOy2qcCLTO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+IEfv+sYa29w2SV2eSmWsOGGNdeXLONsiYFFOuSWManZyFquMlywqkilMvUxtJKSVcLE8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iVLWWhAN2j8gcIuQAnhevziuUTdxALB6fL5iLQQVJch0wgtlVVWpjKQnhT9YolIJxYnKL0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bCzSybwp1jg94kifMW7XV0LUo+R1ju7S6kqxOOJjgdrTPvClM4DnX3lGnPbWyibyLtQk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OO22KCJaVKdJUNS2I+fSOOlyAZiUnwvUkiOw2S/AkFwwYc40jbgKVLvOSpnDHlHK2m0iZ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q4OIFPnHXIvaC8zOco462k/1SalJokuoB8Gx+TwWNnYFKUlTEkUrSMoknFyMcYWxyRLS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XrFyyLvzdom1jkd6rRLFqlJAvrXLvYCgBUPzimxAqmJUapS4IYcw1Rzinei1Fe2roCSh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i7ZqxNmYD1irXXbOUJiUqLghiACQOvOPT+xJQVvwlLue5VTL3hHk+yFCTMrfCWoQHamM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9FqvXmkKqxd3b8o6accn0Falg2W1KLgCWThHzXOF21T2HimqVhqSTH0tbzd2bbXNBKWXB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jbrRQm8txHRgjkWyRke8Hv5R9XbPn95JlKKhx3FD/AMoj5PBCbZY1Y3Z4J9G+pEfU2yZl/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kH/ANI/SLGcnyn23zCvtC2slmCJZPqSPyj1zsPIPZXslSgCS5rHkHbStK+0jbiSoMmW1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PXexAt2X7JSSQUpFNafvHWuOTuQlN1KbgYmpq8GXKTKSvunS4wvE9fzgyEJVMulZQ/xA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JlonCcVBzdYNyp1jTDHKihV4Fi4cv847OVSWm78SSfNv2jg1TDMVLloSVrLMkFnrHeSm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Q5U/eJR8TdqIA3m23MUW7kzVODhdQo/NvnH0n2T7N7/cnYku+ZSEWVJJHM/tHzR2ny/vO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5s1HPip+cfVW4UlEns73ZmA3TP2fKm9XSC3zMVds+fZxeUqWXQCzkGMOaCUqSA4wevvN42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hTmhFDGutEsBV5qJq4bzP0gjQqA4lAQAeQiBxkPIvCkGPtvy5vnyiMesBjw084ILZwEI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K3OdeZixCbyrpf5QZZCPMaQyVPzhUhlYUh0h+R0gzs6IjHrzMQK/mISD+haCCaJ1EQev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No8A0EB/1MKBzfmIcHz6wAFf1hHeGJhS38wEwxL84nt4gB8usSv7xRCOT84jiIEkpiFz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4VTjUwSNXgLL4RKBU9YVfLGGvHn1hSSbrfWKIS6sxDAeeMKD/ADDB1cLg84CM113jW7Vn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flGyD6ebxpdqkqxL41fkB+kFjU2YhakpBcpH5RuJTj54v0jV2FF+0LcsEpHP3hG3Qx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pEVTFQaGZtWhZjcWd7n75Riu2LA21NEnZO0ZgPgsswv5GPgTaZfeLa10gBE656fzH3Vv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27RXgscwgasKx8ITCV2q1TlGq58w+V5h+UfK6ivv9HTsTdT7f20ZUhr1QMqsKe3jFDryp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nm8fLyffjMlKQPiYuWw95wFqCr3FeGoiCWfE5OGD+8ohD4KHz96xja1jzacSfUgxhTJ5K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Tk74YZRmWuiatgcY0dotV6dPloTeSlgClnfP6kRWabaNoEiSuYoEhINC/p9YfYtskWm4p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XBq/QRzKpltCVpUpIlqcuSDj/AjOsFim22ypUlQlJT8SBU8/lHR4uR20tSpfCoFNcQfd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a4udI0+yha5Nn7ufafvYB4VrSQttDrGWok3akmojpHntVrICrrt+cYk8BN5RwSKUjKL8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E9DG45sVJB4QhfmQIVaitKksSVBgX/OLl2Y3lKNbzCpZox1IHFdJJSCbpVoI74s1yS5Z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NAMHUQHbmY+xP+z17Mdj9pFo7RLTvFuxs3bsqyTbALGraRUFy191eVcUAbqSRUAYgA0Mf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OMucu4xCZbqJzdhUUj70/wCzz3Mse3N096NoWyRaJllFsTJVKTMARPUl/GAxU3CwdsY9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P2Xdg707/SpG58izWKRb5JFqly0ldiklKRgoChIBoHro9fXtw+wjZnZ/upJstssf/FO0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TytNckS1URQZAmp4qx6LtG1Sdn2/Z0tFinEJC7qJCAyQzYA/SMq17Vky7HNVMlTwkpa6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ceiPDljO71aiVLmbd2QiVtLd5E2QoD+33qFAsaMCaCgzj5i7XPsW2Xem2WraW6tkG7+0F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hbl+FCcDXLzePrbZ9rkmySrne3WxUgxiWbb1gXap5C5oWDdN5JILaRpmx+YmxrXvp2Bb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C0TXQDKVdWKAqSDQuAxfLrH192V/bI2NvJZJdj3lT9x2gpKbsySkqK3xCkgMCKVSSC+TR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L38s1l2bvJZLPa5cwrCJloQpJl8LEhWRwD5ekfH/AGl/ZN2vudbLXaN0dpHbdkk3VJsl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YKZ9QaZ51Nafelg2rIt9ls8+yk2qROReRPlAFBGrvF0i1CfPWkJUCmlR1j8y+y3tw327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FmvA2zY20Ehd5NxgFG8SFBybySMnfA/bvZH9prdbtRs8qTMmHYu2Lqb9mtQIlKUcAiae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FXSfaRkptm7ux7KoJKZu0pAIWkEeMa54x6qkXUhJGCRHk32i7SiXK3RkqYm07Wkyg5wN4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tJJMyYo4PFjll9xKroKjgEkx8P8AaFONp25aFJAF+auYDTMsPzj7atCrljnqJwlqPyj4c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vVPdHP8AyP6CNR5snJW9aimimxqQdY9R+zVMTJ3k2upU0S7mzyrHxFS5QD8+Ef8AmOseX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kFTUJFPeMe2/Zds6bZu7v7OHdrRLXZ7PLF3jBTLKlA/8AUo0/URvcZkcR9ricJXYjYFAcM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84+hezbbWyNxeyuz7W2/bJdh2f3KZpmTsMGoMyWFBiY+dftYzbBauynZtn2hOMgItqrQ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gQmnJJ9mOA3F7DO1j7SdhsUy02q1bB3PWUKTtDaU5V1SUXP9KzGpJDgKICcavErcj6v2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G9mxtubIs8xeyrEvuJ1unKQmWgzAQkkOwYsSXoOgj1rfC0JG7tpUlaC90A3wAeIZx5ptX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TkbtWyTZtmbtSbLcK3uFSiokEnFSisvUlyrnHhuz7Na9xd7pGy9r2K1bPEoylzRMF5CkK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ajCsZWvsKx2PZ82xyiqVIWVIc3iFRz+6+wNn7QRbZ02x2dUlU5XdKCEhxn89YzzuBsVM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xllRZ+YjRbmbkbL2jsnvp6FLV3qmAWWFaYQTTW76bkbM27vxu/s6bs2VN2fLlT1TAwYF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1hd7ey/Y2zt3rNsywS0WWTfSkLWCssDRLkucTiYzrTuDZrTvgJUufarMmTLvJmImkKNB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Yut3ZtabRa5S5W2bTJkSiVqnLmOQMwK/WDNj4n7TFSpe8CJkqYlYBmKCkgtj9MY8U7Qe8+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qwFUk1WcKMc6YNH0T267pWPdjeObLsm05e0rEpBXJWgAgFTuLwcKwjwbeJVnly+8tB4A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ErE/J8t7WthsUxX3uXOlz1KUu4tN1Q4ga1qajIR57a5pn2pUwLLKJNxiA+JPqc473faU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zFkBSqAXgWGGgjhLShctSVKZzioMxw58zGK+lxMVc0+EqerVgIN+8lIKl1oPfOHlSzPn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Zjda0Jmd4mbIlBIBC504pT0NOYjNelhypaj4grhrV/eTRfhiSBSlRHRSthomWe8bZJMy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PyjWjZ9qtE6bLslpFuQhgtMsOoP1AEZ2umptDFN0UHUV9vGKAbyUihUWxjOtEm02ZV20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EkH3QwtmCDMTfD+cUbywWJYkoUUqAxwDCr/AJmKbftGZYb3czrilhgqjJJq9aPGxlAz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abVPVVEqz1UrloTyjpdldnNs2naLYrbVk/p11KVSpVrCe8L4E3SSPixAhWnnkvbO2Jl1Mu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6SgeX0i2zzN47dbkyTPs9nnLN0qFmSThgXEbjbe5Nv3cs8+1It1jm2cOtFyXMqBiHNHpr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70mcJiSUAsQkAPrSMNRlbWO2N3O6TaLd3hW/CmWlA+Q6xqp23LXaEq71QVnQB4wrRabRa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IvqJr5xQDewINPxNE0bbSxbSXOmcAEu6XKlJBHzjfSJaZ1y0Lmf20AlSAwKqajqIx909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3S7BRIV5U6xSNp2rd3aiJk6wJt1nlEEyrVK/trzYt+vrDStjarJaLanvkyZ8myLomcqQ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jXz7UiQnu5ajNCSR4Q488czHZ9onbltPtP2DYNjr2RZNnWSyTe+EyVOUVrLMBUhhjhy0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2SVTJq+6wYqDiJpi02z7QJ6UpWlTIOBUX09iPdvsh7gWTtN7ftg7Ntkuaix2GUvaUxIU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4b90FteceQ7K3cGzk3rTNTPSSaoBSfdNY+vv+z+2TIk9rVttUpAMyXsyYm+rEhcyWWPo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7XnYtaOxrtOtXc2G0yNgWyYmbInzWuFa0oWqWCKG6VgV/KPDVS0i8kBQ6A+8o/a/tq7Dr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2HOmJk7SkIM6xWhcsLSF3SllA5F8QQxbFiI/Hff3cLa/ZxvFaNj7XkplTpN1IUCGVQV1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ni8WbnJAKJnCwOpFYyRaJwmJUbywl6Xzd1w8hFaFICbxV1cVEBgU0BI1MefJ5q3tq3jte1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380l+9Wo3sgTz8I9TGHabYZsu6KXSBV+n5RioB8IbyiyVLVMmYmjlgD1jnaxpjqWpSkpC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bns6ssq2dp26ku0KUJMu2ptJuIKh/bWlZJAqwSFa4c4wZssSkp4SCBirE843fZv2hWrs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SLLKt0uy30TbNNT4kLF1TE4FiWIHyJfrx00+/t4+0zcvdzaEhO0dvIslk2jNAsu0Z0pQs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1LR0lhm2Xatj++bLt9n2rYlOPvNiWJqHGIvJo/KPn7tX3VR2g9m9j2psqdKm7t7Slp2h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lKli4QahKiokFv5+RNi7672dim8Fsl7C2pa9l2lEwy7RJSTcnM7XkKBSc2JGdMY+tjYr9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Ob7U9zB2l9me2dhgoROElcyTMXL7xlXSmgxdlGor+fMdjPbJsvtc3dkWhK5cjbCJQNpsi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UuWrh6R6RZrSbJakzCCbrEgnEQybj8p56BInTbGZneLs0zuisFV0kBnAOVMxGJapQXJV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7WvZYdyO0SftiySiNj7cCreld0AInLUb8sHOovf9TZGPBrfY5qJd0C8kvUs2jOfOPNk9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jmoMZEtIu3lEAYOYrSFpl3gAyXJZo9s3B+zBtreHsx2j2gb0bQm7rbClJAsNlXZ0rn23A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kA1J8g/LJ6McXkuzrHN2jO+72Yd5MZ2BFBr9I9E2BuqjZ/8AcmF5pyKi3p6Rn7G2ZZNnW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FVqAvHr6xbb9tWDY9379a0yioOlJBJI8qxxy2+zw8eOP3Z0qUpMtTgEhzyEPO2badrTr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20J8uzhnATeIBJOtcM447/vVsiVKTI2VPnoqAu+Ev5GIO2KfZkoVZNnWzZlqkzBOk2uz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whmJGBeMyN8nJjj7v0a29ucmz7Y3N7ObDZSrZuxBLkWlBYX0iWFTFlqPUKJ6x5L9tPYs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LIictNqRJRNQ18Ily5hx0AvHzOseD9l321d6dyN4LftLaqv60m1ykyVzbYDMnSUg8RRg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Yv1m+X2xt0d8Nx5uydmbr7TNvnT70w2m0IkoQ4JKkteOLBi2Jrg+3x+XPufJ9pkzZFsny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lKgrxOMf5ikEKwSoJY1Umjx0e8qEz71oMoSpt8kgqd3L4jHSsc0VzFJVWqCBrGnntZF4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80kpzpGMCeFwrzBitU4iYpOATyhtnbImhMxNbx/2mkfWv2X5JkfY/wC1JQJKRaih716qQ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TPPc3gpwx6Gj/lH219mG02aw/YF33UZQmz7RtG0SyaAVXLS3PxILx3wvy1HxztWYVbWt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iH/OPqL/ALOyUZm9W/loCWULFJSTo6iR8g8fLtvlGVtS1JP/AMEAxrQAP8jH2J/2aNkM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Se9SmbZZZK1cJQAsjngmPXi1k+t5c0BKUlSSeUZkoLVxBLp1cVjS7e3/ANi7Mkrs+xdm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++pkuHcVIOJoWjhv+ItsrvqXtKaUKfhXdoNHu1847yvJlx16s672nV45jeS/LtmYF0Vo+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2yT1bUs+y5Nv7+1zVFIQ4IpiaJbDnHY7zbRTN2pNkgEFCgk3QKHE/XONvJnhcVa573no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0rmTKy6N4io+8ooXaQcCoDUwveC9np1jTzZLu8N7xERCt03i/X35RUFk6Ver+9YClOnWD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tuxdzLLee/vJZajVKr7fIR28nbcmbbr0tmRMUb741ofQCPIPtTW60WTd3dBVnJRaJe0Z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Alj6k+zGbudvJaNqbBlKtqVJtVmlXpswkJCwA5LCrucGiVwuVaXePcewye1jffaE6RKm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TMvoStWBD8RWa6x8rdotglbM322gmUJyUkhTCZwgkA4ZCopy5x9cW3erZu8tsn26xW2X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l0qoGcBVThp0j5m7bbHLRvIi3Swm9aFF1IZiEoBBfneGGkeTkenhuXd6uDlEKTdHCMgT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XbVi2hY0y5k6yLExIWogUZzTOgo8UoUqVMvXSE4Gh9fkY3K9myV2iVMmmYUSimZcSpgs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BnlH1MXYdqu37EvfzeH+h7LsdskWsWfubQhCVJQBKSFNmxJNQR558AvZl26qaQVpGLkf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dQYFWeB6fWMKdNJvJKgY47dZWGtFxV1IJQkEUd+UavaqB3aGBrOlpDjVYDfWNsqYF8QI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vbtb39smxtl70bPO1rJOkz5suX3hQkLly1qBLVJds4zt7uF+kWyADsWxJKCsJs8tKSk4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XQzEKq/usUbJKFbNsqUBd3ukAVejUcxkr8NQQeZjz5v0fBGLNc9YxVjiu8oyp/iUrERj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6OLGmesVzASnAg684smpOQvHIHCKlhfFVlVDAxxrtFCheVpFZBGVIZQVd4+I/X5RXXNh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E1xHrEYCIBybnESQE1YjVo5VuKVzGwrzpCd4L38e8oe0CWfC5PMiMZyVZRgXOTkfT3zg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YWXVWFesS95xGtFUEhSklJBqxLGK1FJwLnnAnlZxL9DX3hGKqaRjhqYKvmKIwf0MIkd5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R3hVxM/pDWY3rVIVkkvG8XPP8XNbUtHf7WvLBQEzVKJVq5r8hHou504S7iSb/ChPVg35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apDqukmvUmPQ9xVrVLs6lAllFzicTH2+B+d6l6UlJvJUaZtEoOnv9INe7QrGmkQgKVxA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j5WR5YvYA11i0IJSp1B9aPFaAE8Iw/f94uR/MVkDLF6pBPPGCEcngqZUTHicG8XAJq0A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dqSoMKnm+A+phUkafOGFVUDlWZMAyEjwpBwxMUTZhClJAwapb3nGSUgJUpRYZMM/YjBmT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XMWCuo0flCMesMogXnYFhzhCsFVKqyrGgw9vGDayyvyrz/SM1yE1rGut8wIvKJYVAgOam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2dJa/bZTqJLAFTR9M2gFNomqATxUBrQCn5R81btIXa99rBLupKk2yWoKJZkhVQ3pH0paF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gUccYQIXVhUwCCVYDzglfQ64wK3k3kpGLEKcxoBtR84lNHEQveUoesR3xY9YBph5tTCF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ltH6QByEAW5ZZwCDeuoDJ1esRuLAg84Dg4OeoMASXzcvEuDRucQVVdwNYj+H9YCCuFeY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ZmjPAvNiPNsYyIuqaBsYrcjDSGp8IfJ3whFEHGh1gICLyccaxA3EySMQHLwK6wt72YCw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QlSg/CCaVeFJPWBfKsKqxYmkGlyVATMQ3KDeJUlIz1ilKlHiADMaEtWGBI4iH5vygLQT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LtanV/nC0zfzgt6pGJgCkhUy6A5SDWETNSq0KSogKagJbz+UFJBVevAKbExrZtoKrQnA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W4lJTXmC8Qvm4igzwpSmrk4cQ198SOhgHFc35xCxUpnx1hCvi0GoHvSFXOCE63viMBYVH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UpqjWMddqHE1eYaK+9KsXHlAS0ha5akh0pq7fENPoYqTJvYMEqyLPFoJWqodOJd4dKdA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WEi9dzSNYpmrJlqZJJY1BEZS0pKbwDHCj6YxhWiWqZxAkDQGCyMMg3qsLwJcvCFZSngo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pINebRWoXcSCeZgqxFsMq85JvMSS5jIRtIK4ikFCQcqk+zGAk8X5Q8snlBtsBagtN4Av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ubq7bmAuhNjmKIap4Tn6xlJUpWJJozfnGm31miVuftd1C4qzkFsWgOk2HeTsHZqRS7Z5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WG2WmzTEqkWhdlWxZcslKudRjnjGq2QbmybA4H+ikH0x+cZ6AO8QxcOKkmA+RP8AtF99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drmi0T0BEySSwWwWKKVmHJPsx+f8omZOVLSGWqjDz/ePsz/tEtnzDvNs1UySru5korCl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j5B3Yk/ettSJcshV9QQmgzBD6YxjJ3wj37sb2CiwbB7y6oTprEmZjQkMOUekSEBKaVjB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ps9xLi6aMQ3Lo3sRtpKDMwLGpYPHk5LX2+DGMe2TDIs65gQpTMKPjpHne0NgW7eHaCpf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uYGp9cnj1yVKIvUvBmY9YVNillV0S1FL/AIiPnHntfQ05DdrcOz7IUlSL0+a3EpXhNMGj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fFdJVgGqISx2QSFITLQrTiIJ6u0NtnefZW6VlXatp2tCUoTe7tBC1nBzdxzEWVLI21nl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06YR0GzNh2m12hM6VKVcUQFG6yfM69Y8Jm9t28e3pNqtG5e7SrbZLMVd7b56gmWGDuCW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td9rO3tsJ2bu/shW0LbOUoSrJZiJq1AYnhSzCpeOs28XJlH3fPsdpssnvCl0pYO4b+YyZ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2ZIfpHxhu79pbtTVvcnd/bWyjYNpd6ZMyzzwhK0LZwCFJJq4xZ4913a7V5u0NqL2ftSR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ZabiSXaoNa4wphrN66tRKasBrFYUb3iSa6RqbNtZYT3a2WFYKY+jxTM24kWqakJBuG6w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eXXUSJpCaKfIiGvFeVNW96xo7PttCJdZapqiWZBrXMvG2s0/vJaJgYFRPV9PlGV8urUAC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T5mMScsBVHASTF0+0tLW81ik4P8AKOetW0hLlqvkOoEpvEE6fnFh5dZlutMuQpSgylqA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MtKqEIxZ3xjSbR2/JskmbaLQrupYJNwsSvNhzyrHCW/tJt+27Umw7Is65BW5IvXl0Lu4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HrFjsNon3pi7gBLVUAYyUbInzU3iLwZ6EE/KPirtJ7bt7t2N9rRsXZ9mk26fJKUkLKlL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JcHAZ5xftXtl7VezPeaxWHevdhexLRakhchVoQLOwKrt4LTiAXBGPqH1Y4bj7ImWYy7t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xLbLdKnlpUWIZSY8n2f23757uJsto3i2ZJ+4TpolInBIWZiSlRBBbMAYtHoWxN9dkb3y5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nAq7lSVFQNXGmRjjm9fFXLb27sybUr7xZRLlT/jQAOIYPWmYwjF3d3fnbPUqYsC8RQKFS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rMmxqUqYFBTHxJEYNmsxtV1iAS1aAe6R569UYBlrmJ7xnVVwQ0YaktMU6UlKRV1GOgtFh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fwkHL94006UJKVukB8Tn7xixK5rbFhE9K7qXCkmg1Yn8jHxH2kBA3wtllAUFyzRLUSk4B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sq13lEMUgs7Ph/MfEvbBZxK38tE5aCUzZV5KqAEkt6hj6iPbx18jrYzPs1yl/wDflu0l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D4kEED1Ij9gJp8SUEoBDcnz+cflF9j3ZEvan2hN2Zk2SqaiRNmLYEXbzJCCeQJHy1j9ZJ8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KUkuLpxxPnUx7XwcvyYJN7icHJqv1hSfFxHCjOHjMEhN394CrOk3nAIcuDFjm01tWUKv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xXZ56u8TxOCavG4GzpYmd4AlJY1LlPVvOGRYJRVeVdURgwasaCS1lNyr19/SNNuyL+8G8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bFQ/KOhRZU3hMu36h2jQblTUzLZvMoqB/wDdKagOHAL4fM+ogN7XperAUk3VKYksTzjL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+f1giUDi5D1Nae2iDX3QVXlOSTn9YrmOZakliWowaNj91Sb2Rd3AiqbZQPDU6Zw0u3D7T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njKwTQ4AUb5xXL2euSlUxYYqGeY1jrp+zyhSVFAN3MGpzaNXtNBSmrBFKJ984xXTbVIKr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OMuzz5ktN3EeUVyJIVMV1i0Sh4RXrGRlyFJVoMc/lDzLuYvCKbG/FSh1HvQxeW1EBStI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Dyi0gHAg9IW6TeplixjLagpGh4vnEKOXzi8IJSnA0q4hu6A+uJgu2DMlFV5LAjpFZskw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RshLN2uL54wqpZCcH8oErSJsq5szwspGLk86/SMxNhTOu30EhJqLze8IzSkBSqMpRzhk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96mCqroRwpBCU4JJpCkspKrrtlWLa8T1is1/WOeTpi1MyRdtilJQEoIN5tfZJjHtNndNK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BVgklnZREaq2y58/aCZiVlEju0gpSyheHzfD0jy5PZhk0KNnTJFsXOUWKgHF0ABg/wBS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2YRRZvF3pk3yeOhmWNU7hUo3HwFCY53allFl2kvuFpMpvA3ENa4amPFm9mNVGaqZJ7sO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0EaPYe7abJs2zybTImLmoCg4XdF28VNTqa/WkbhSReS4cVprFQZHCEglRxVz/gx57yZO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Se7k2m0M5d5yiOQjDnz1T1XVJCg5LqJNfYEXTZC1qSqjJrjFPdcNW8m96Rxy58nXHjxV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YkNdwEN3Y/cwt4+FwfKPHnm9ExWpY4xaJoCbrA3esYrk5wL15VVEDlSscLk32skzCr9H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DMxSl8g93MmKp8wBOpzrFmfwdjqex7tFldlW89v2habCq2ydoI7papcy6qWxBeoILszU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W/xs0uxSVJkSkG8iapwo4g0+keSEgKpwn84Rc5Kc31pHonVZa05TpsO7v16kWoqmK4bj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fvrElwCuaq84ZuFX6CFUviU9axVMtCpc6xy7t5U6aZYOQNxSvyjzZZdz1Y4ESmbZrYtK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ucb7Zs1U2TeUbyqtzyjVywqcq6fCQ4BMZlnmd2lakEAp0aImUZ61lSaYP5xjzpJmyVJY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+UXSONN2gJr4szUxq98d8d2OzzYitqb0bes+yJIBVLkzCDOn1ZkIxUajAdWYx6OOW30eT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nyN29nd6gAy9pqlBiKvLCm61PpHlFrsAtElUtSCUqydo7Lfz7Qe6vbSizbG3d2PtaQmy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ZaUkXFAABJJBNcdI52XLE1KUpc1peNY/RcNy4/R5cuPHN6B2H/aAm7hTEbs73ptFp3dW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yxvnqpOFB5Pn9N7W2PItkmz2izWqVarFaZQmSLZJIUhaSAQXwwY0j4nnbM+8p7tcu+hsB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2z2Py5mzbXZl7e3RmqdVgtABXZSTVSFNQYm7gcmev3+Dqvl+T8R8Hxzx7sY96lWe1bNt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xSoPyjcyNrq4VSwZUx6gZ6jpGbsPaW7/AGkbDRtbd+1Sto2RyhaUpInSD+FaVVSevUPn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i8ctTspg/OnmI+9hyTP3fzrn6bPgy7bHTyNuJnKS8y4tqEKDk9G6RXtMWa3y/wC5LZVB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5exzzLSuWr+4kjUA8x9IzUrKpd1LBNTiDHZ5Jt0u6m8tr3b2ghK50y07Od1JCAVimT1G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y7XY5FqlTBNE5IUyMny5NHhCQSq65KdHHvKOj2TtG0WWYpUmYqUbxU6UgqJqWJ88ozXqw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agDmo484ahVeCg+mUchs/e4oSiXaf7iVE8d8v8vRotmbzSpuAWLpOLqB58h1jjY9srp5i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liYw5u2ZouybKVLmTTdBXQdHw1jnpu2Zk26xDsyafX0zilNsmd8lS5gzqSPrGL/LpNuy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9aPjrzw6VyjWW7aU20qUlSiTiAogOevlGgVaTeSlKyVOGSkkvy+UZ2z93bTty/3ssyJS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vGOVsdsZV0vvbROTJkoM2Yo1IGHI+hjpLBsyybvWOftC3zkITKl3jaJ4A7vkMya5ZxTb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b962lOl2QqohDgzZubMK4lnOseHb6b+7S36tSkrAsmygp5NjlktyUo4k9Y8XN1Ewfa6Xo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K7UbTvalWzdklVl2MgkqmXjfnl86UHL2PKrbKVKwASmviEblYKU3btOh9cOZjU7bVeSh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dY/LdVz3lfvui6XHgapVeIEExXeBVwm8OUP4eX8xXMSQpTJqkPH5TnfpMIgUOHLlBNdI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vFXzjwZOxwQVfpFiQDz6mKEkZF4YLP7xh00u4Ti4MHuwP/DSS+L1hEqvpw9Ye6DgK5uY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NWCggJSn0ES4+TxFIGgHrGoLhaTezdOkZUqaJydDXGMABufMGL0FleJo6RzrMCgeIMbo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8ndGzsWV3pPv1jysKN2oJEel7lONgypfdhYfBRIGf6R93w79x+c8Q/F1llUVJlZgpJUz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VXVG9WhRT1imxJCOIJCCzOHaGnOeJg/P6R+0xfkcypPwgsHyhkJBTgxzMKH/AN3OHSHT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TEdV6hA6iFUbqroIdgYZxer8QMagUk5F4Bc4VOkRwVKS5JAwaggFQzcHlCBi11XUZxTO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+HGM7w/SK5qnvfkDFGHbCfu6kgMVZ6e6x4r2xEndm0Yguo16N+se1W4NZ1q0agEeKdsl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6iK5uD+0ZydsXxLsVf3Xta2dMUHqtTHPgLx7A5CrrAYP6D9PeXj+7/dbS7RLLaBMYImz0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eYEexTAe8VkKAO+OcfI6p+l6KN1uM5302MlPxWhIL8wRHcTlBE5aXZlKDtzbH1jiNw0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/wCukgc6n8o7W1JCrZNUlLAqNMsan1ePynP+T9ZxQBNf/wCCE1qMIyAo9epjDBIVQmMi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64uvdTzeFBbJogIPOA7c+cKaMFE5fWCFk6k9D7zisl8RTpCqVdxcaOB+kZNLu+POGlzC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JupJNKZfTrDoc3VPlTCNGmW4/e9BTNCc6axjFXKCFcmxiWFZibQArB+oOPsQ4thOnkYw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94sYrMl2g5gnPGMqXPKcWPM9P3Ea6WBex+cZiCPxBPMx6eOvNyz6Xp/YKq/v9IS5DWWab0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ynHCWpHgnYA3/eElKVYWKYT1JAEe9nimKU73o/onh37OL+a+JfvVCPhxETFWPrBx59YBB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9mPh5HqcCw1pAHQ+cSnLziEDKvODJkvxUeCEjhoX5CACeLrBc8LEg6iNsMbaZP9NtDCqg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SniNeUddtQhOy56VMcC56xyJB8QLUch9Y1GMmLPD9Iw5hBvZ9ffOMyeCeIB4w5wByIvH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JvKUQ4bIxjTK+r1jJmDiU1fOMeaBdqlxorCDFYswHrWMdRKsC/KMiYNEgDENGOr5QcqV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N5q4w6/DiW199YqPXoYM0iiNW/OFBBwLwyyeGo6mEUo6g+UGQJJyCuTmIXKtOsRSgM3h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6QNmAgMBzhRRKWYnXWAqYAqpAHONUMo6V1iXeKiEPoS0KlV7J72YhgHxEZYFIPC6QOhJg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AFfnBKj4utdfbwVFdW5wrG8nTlDElN5zngRCk6H0g0gJF5j4dffKLGOfoWisE/X39YsK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Wg48+ULeBzcRHf1iXiYgKvKIl+vQwArWsEh8vWDUQB8XHOI5PTzifOFUoC85py984NQV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f1EIH68jBSQMng64s7Zd5W1pSSXcgYuGvYfKPZJxJnKzwrrHjOyCTtiytmrkz+3j2WaS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jk93GvsH/AL6RV7zn5R8Zdsc672rbwsASZlH98o+zLAxtSXFQFV8o+LO16aLR2qbcUzf3G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1+g6eOGtiCu9lTONdsMCVvlsm0UHdTFY8w7daCNnPPCrLzjVbJBVvBs5KkuVWpDK5Vcf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9fwR7QzKoCa4+/OMqQNRFKZYPhFMD6t+cZCE8N5g74A++cflc4+kuSshOtPTnHcbpgf8A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xHE0NI4R2Sqh9Cwjud01/wD0vd5Uipf8o+n4d+9Hj5Pd80FZKVcJJUpRJPUxSsurCgp79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V8KiPmT+cUzC2b+Qj6HN+Va41SwTgHjN3elPt6VMKwFIkzAE5l2f6CMIqGaSocsY2O75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wniPTD5fKNcX5Rjn/ABrrwsFXicvDjxY1ikeLEHqWixIN1OHMuPesfq+GvxvL+Qtq/nBp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lYYh1YqJcCgLNnHsjz0q0nJB9RC3eKlPOLCXTUF6e/nAZuUbc6CPhr5QySTzgJe9g8Mn2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zxB95xYhzxNQiKw2jdWi1LnFnixlYhOnENRhDpOvzhUg9L2Qh7h/eNM2C41+cWIYKy8o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jlXmY1ErIlludYyEHzjGlEmMkOc/lFjFMkPDpPFqIXFN0h+be+UMByZtI0ysS92lIKa8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J54Ugpn1FIKB58oAB89TBS5gzRIGnnDAthWFLjlezhkp+GrajGCwSTpECXx9YjDQqPWC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QcwLpKqBWGeEFRJwcc3gAE/CpV3Jy0BGdXPnEYnJxVxBIUVcTAdIV2usHrU/nBNIU8Sq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qIIPMjnACgVawjSXSccHLMKRAkjGh0MM5u1LxGJyejO8WrFZlvzhSh7qgHNcYtb4oBbz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U+GnTSPm7tBI/wC8Lbyr7K+8JCg1S0sR9LhAXMSzGsfM/aHTtG3llul02gEA4kFA/ePk9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P3GjV4rpBBAeJW6lsPWCsG8pV3w5DDrhzgpcqoHHyf20flc37OLpLm6nEuC8bHYIUd5t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vhYckEFgDkXAry5xrZaSVXQkE41NXja7upJ25YLqSP78v1vN+cfP5vxWvo24b2oS4c8o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p4UtXmffOGx4Xrzj4mdZMljd/OLRVNMWipFVRbLJN2OMceR6duc8zcOao1edNI9Hj5u3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Nf5N+UfSe5oKNwU1Z5s0fJo+aN7lL/4mtrEMqY5191eP2+P/AAWP/wCvd4p+41U1uJVcO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HMRYuYT+sV0KqdY+VXrRRF1TBRjB2kTdSxFKuQeZaM5SSdRGBbiV3UguFY/pHs4PyeHq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F8zCkKOFRpnFi/EpLAF4ACtHEfqOJ+b5PyJQZsNT9Ieuo0GURuGgGgiJc3Uljzj0vOgSb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alBV28QnW7AuApvM+DuYIIvXQptGGHtoCy+Mi2EKVPgbweClD4gvzMEyyE3boT/k0BUA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94xCk8T0xoffOLqDEsNSkQt0cSqEMK0Jy/QxrTUY86WtSVJBSzeJgSKY9cYrXLmGWpyHC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1Pul09YQlP8AlmR70MYdvtolWOaxSVKS2APL8zGV2923VnLXu3Y76bqkyhRTUzHyIjy/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ZLqUAEkhyWd/nHrWxb8zYtlUspN+QguA3w4n6R4/vZNMzeS3yVAKSiYRU0NBT5CNOkUW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KOL54/lG7DhN28AEgtSNPsiziapSQkiYgOEhi9GpG8JWlJvlKU4eEvGdu+Nef9q1pVJ3f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mUuZ4jUJCVEfIRpt1rKbQmQlUohPiNBgpJL/AEjY9rcxC9k2qWshUtcoyilRNSoXW6lw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3NKtnWibL7iV/wAwzoCrhBFHyGbecYaetWeVLs8lCUg8IqWJyxjKloJ4qHQtn5iKZHeX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N3HLOM0A8684lKslpGQfGpAi6UAvFvOKUA6kNGTKJzLnUw2i9CTepDJfJj5191hUl84I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hakyVKKTdavyP5x59aViZaLzEFyCRljHd2xSe5WklTMQwBMcPa7OBaFpQ5ckmrHHDDpG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4ca1f3SOo2GkzE3jQ09v5xztjlhXDgKg1jqdnOLl0EJ/3dOfWLKzWzB4ksMtfeschag+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HD9o7BF3vE8WmR95GOPtaiLdNdSQys0h6EjFusFjcWBSjLuqLlJLthy/KMokHhvAaiML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qQ+uX5xlkFKktS9pWDUcRvR/9GlKQRwu7Ye6mJswm9eFWGFfOnzhN4Z6V7cm5BADkg9Py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JoChV56VwxjRXWWaYpV1lkXT+GuhHyj1nsEN7eabMqSqWuWVEZhQp848msKB3eDu9QQG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3oVLAHClS2PMB/mI6zTjk992kX2LbVFIBVZ1VHSPmpd02ibiDeIY40cflH0ztNIOw7b/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5R8wTFEzptf/ABFGvWNsJOJCUqrwqBrgKx9RbAWTu/YlYHukCv8AtaPlqcs3VYvjXCPq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4/209cBX5xWcnyT24Bf/ABxt+YPE7JJ5Yj5mPoXsYsEqf2U7vzFWiSj7xJE4IBIKXABD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s6UnfLbajLUVETlKVepddIP1ePf8Ass2ChXZHu1MIviTZ0pKSToA/09Y6uOTprfZRZlcE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GvuqViSTqTGVJsSAlTJAocIhkDJLHQtGmGZu/MTZpl5KVGYo0LAj9o6lCzdvEglQbCOW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AToY6dJN1LGJSPiXtPPd7Y3hU5dE2YvlReHyj6X3A2raZm4e7LBhK2dLlsQGDUB6sBHz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8EsFR70zh6zFGPpTchSBuHsFLg/8oircv3ijpBbps3/UIP8A0j3rFc6YruV3XCmLECuE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6QsxQVLUkh8tYDTkk5tnTCI54q+sQuefMxCL2Ufbfl0Bfn1iARCBoIhqrCCUGBi6SSZmv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k0q2cEZKEkwxJCsWEKgeQ5wzvnBgUk8X1gklWblWbn0+cKC0M7/vARhkSesFic4AeI5M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iXTy1hHGoPlDBbYPyaCC4P84wgAGUFRUcy3n7zgAnV+cFQgZgEaGCAL0A1yeAlROFIA+3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vPnC3iNB1ghu8GrlPOFJeISfxDq0QknnABx4oCyMsYasKS+cFRje/Mwznp1hMVYP0h6B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AM3PnGo2w2WCn/L9TG4d40e2lPdSPP6QWMKQkLmYAl8W96xtEAG7TzesaywAqSlRqc42a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hTT5mFV0fziFRPPqYUk/SOeTti5PtTtIsvZ7tZRIZUlUuv8Akw/OPh8t31oSxcTFCuBr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LTK7J9sqssuXMtQlHuROUUovgOH8wI+NpQUqSmZfQXUoqKC48VWcdY+X1Efe6RcQyqct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dcPekUpCuFJAJGdGdscOUXy0XlZgYO8fNfcxrOQX4TTq8KqZMSnhWhNcLrwE004RQuPe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T3+8Y01tg29YCb18FSsW6xpbRLXMSpIKyXyLRm2wTb11LitSSaVc0wyjHmrUmTWZMvMOJq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3JzywhaVXXuuzkjVjWOj2FJEnZ6Uk3j0GPtxHKWdRl2FCUzFr/vLm3lsFC+q8E0yDt5e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JqpK05ilH/MR0jycrZJAN3gL1q8ESwU3Sz8iPecLLAVOSqpccs4sCXVMZCil3F0tHR5F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/UGImzg4oIJzeLu7IUlnB/wAjFifClNBjV8I6RlhrkcVQXS1axSmW0y8oE3QoDHSNow6j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agxGTfWOuKVycmUtcuffTdV3akktUkJJY+hj9NPsA2JVn7HLdaTJVKFs2nNnBZB4+FIf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7cm37pQi13EAgfgY/NR9OkfrH9lSyS7F9n7c2TLSwTZVv171bx6sXLJ6rUzcKAYws1N6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ThCR2caCE3UJGDBoSUm7fyBUTF16A5gzqMG1WYTtoWOaUJV3RUQSKhw1IbaqVq2fPTLF6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7TTyPtU+zVut2pKFqnoXs7aaZRQm12YAKOhV+LzfGkfE/ar9nberss+9TloFts6Japht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YBTkFyCSwSco/TQhw0a237u7O2pIVJtllRaZasRMcnXHGLMtMWPzb3H+0FtP+rbEs+9N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cieifPnqQqSpJooEsCAzkVdo+/ezztR3Z7TbIu0bB2ki0LYLXIUCmYkHNjiOYePnP7QP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2aVshU/d/bM6WpdnFilX5cwMSpKkYHB3cNSPlm3bS307Gt4EydpSto2SZZgmXJtMyYsI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FDG/u5ZP1V2qTL2TblEMRIW3/lMfEO9MpRtibzgpkjE41xEbLcT7bardu/aNi7yCROtc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3DcuVKvEVEEs5YmuJDHQz1zJ8zvL4nonAFM4ElJDUIOkbjyZNTOs3eJUokg0pRo99+zn/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SwFLXtRN8jmhJPyMeHmX3iky3ulRIcx9B9hG6lokdj9o2kbYUK2jNm2iZJCBdAQTLFcXIT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z9ouUr/hncCYULCPvc2aliSR8QJOtCI963ds8w7NSqba7TYJEmWFzJsucZaALjknLI1P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653i2B2dbGBEhVv2rIs6Z5AN1KlJBWzsTUls+b19f3n7Gtl71WGXs+02y1yNmISEKs1nU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hE3p0mO3zzK+8/af7UrPsbZO0p1n3E3fSLRa7dLnFU60rUOAC+HqoeiVYOAem+0luBI2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2hbLDa0pstuEtabyQkMkgqDOQcDR086+47rdl2wtxJYlbt2OTsaVcCFps8of3GwKjio1N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3k3Gsu9+ylbN20sW+xqWJhlql3aguGILjyidy9ny5fcXZ1n2xuZZ9o7H3x2xtTZ82TeRM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D3VKAoQ+dcPPM3Q2Lte07ClrkbWm2SWtSiHlhRxYmuLkGOK2tvz2ZfZq2DatnWOembaJ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eJYJWolk1OBLtVjHyZ2pfay3v7ZbQjYWxZoTItc0WWXsjYY75U5ZUkgLopSlcSaBhhSr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7Q25HY9a7WqbtVe9m8rBE1EmYlEuW2AUsC6ksWYXjTKPkbtQ+05v720W+y7J2ZJtFovWhB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kd3eF9SrpvKIFReJwOpj1Ds/+wXt3eoWXaO/1ul7LUWVMsctYnzyHHCbrITTN1c0x9M7k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NrPZk7uWeXYrTJCkqtq5QXPmg/iVQegENw7Xx72tLt9j2tYLPtOQuVNXZJd4zFEmYQi6V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K7QpS7LZ5UzvpgQpQASFEA8TEHXER9v/AGqN1+/mWaVPmS1XrKP7gATdL4uXIe6I+Lt7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7QhKLxKFE4Zg8sBCvNr6nzTv5aJUzaC7LISUKlEhRU4SQahtcDjHmduVNXMS7FKSzE090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2i9KX94llgFJSDiHJ6MD6R5Za5l+Ylw5YU+Z+sYr6HEaxWj7raLxco0ADA5/lG12bal2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OGUHGBp9Y0TgpU62FaklsHA+UdTZ5KJH3DuGCETSSxdxcV+ZEZr1RtRbyLzBPdpAHEln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tfZMxSrFtBKLxJpKCiNQHpyjdTLIhNnXMnImTEsCUBRBFcfpGp23sAbJsqLQ5RLmEgBbki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m22y02+2KtE6fNnOXSmYRSvJh6ARkbGsM/adqSmShc+bkgsBrifOMIhAxvHk0W2CzSLf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hay1+ReS3mIJa66XsW22C3We0W5MrZ0mXMCwtU5JJYu3DnhjHf8A3+x2+0ffAizWpa0h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l3yxMcRa9zZezNm2y2LC7baO4mKTPtBJWClJI6ZYxt9qbPslqlz0ps6FyVySiXOAdqMW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DaOy7fbFS9pf1AS5fEmTZ0I7uoY4HGpjgNpCzGd/ySZgkZCYkBWpw6x2XaIlNgk2NITc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61jh5iwpNKjWOaqJaki0SpiwFJQQSlnfWPQdm7am2qSiZJ2eoy2HGZabv/mbWPO1MpKks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7QOzRMsu1ZFnSoAqQqWVqBfB3YQHb3pq+IJSFpDhmBBjm9s71TpdnVZRJWnvRxOsEHkze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tV1e25iVn8NnS3zjktp2Zdjt02WuaucU4TFBno5pAZGxhMn2y6F3So4Mzx3P9Gs15KVJ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RwmyC9sTxpQUn41AHp847yRbZCkpV94KCmlEv7zjcYrNmSDKs6UoqHSGLEs9T88TH2r/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YttsKUqSbDLs6F3WVeSpSlP/wCdPpHxUm2ItKkWeXMK1qVdBKSKk1+hj76+wLspdksO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8tBIxSEor70jWnmzr7t2Io3ZCu8wQ7AkR5j23/ZL7PftAWj75t2VbNl7WLA27ZcxMuaW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9Q2O6bOjoesZ04kSaKBUzEV84vbPd48q/LP7Un2I19iJsG0N39p2vbexrS0oTrUAJslb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tU5NX5x3u3QRu9tay9zMnTrKuXMdU5QUCsKTdKTRgUnMft+yfa9Js+1dzbRYbZKROs80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Xg+YaPz77S+zezby2NNltcw2a2WVLWa0ymCVpuuEqpmww/Mx4ebj+HB8smWUqoAA4oYz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TqJarj3nFVukLsVomyV3hNkqKVJXiDmG884xJ4u3lTSyMWSXfyjxVglrt4mqVeSEnLi9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pIZ3dzGRZNlTdpq7wTJSJdGUpSQBo7nGsYtssS7KpaStKwKXkkGrPk+rRvFdPrP7F3aI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7VUi1SrBJTaLPKWkKKpClXZiWNCkKIofxchHMfaR7Jjsi0ItndD+nWo37FtBAvKBIJMq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xw32R9pzdndtkpSVXZc7ZdqkzQwZSSAQD/1BJ8o+vNtosm82w1bJt1qstps9pvJ7vuit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LE5CPo4WrXwRuJvXtPsy3k4Zhsc2WpSZdoDJCSFEnJ1AktWPuzsj7XbB2qbuotVmWlNv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FPEP8Szx8Z9s3ZptLsw3utGy7dK7yzoCF2S1soInylVBBPxA0INflGl3K3+2h2b73WXa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O5mqIlrSWdKmUKM/t43a6Yx9IfbbtCJVh3VkzlsABwqVUcVY+VbKtdqsszu5apxUSEJBq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l94ftL7qb7y7Latq9new9t2uXLIkTJ1tUtdnUcagUxywc6x51ItI2haFbYkbMsezwpSgm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pmKg+Aehjla9WMeY7A3Nt+8O/G7mwZdhnSrXtS2SrPL7xJKbqjdJI0ACj5R9mfar3ssW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LUJOzrHJF4qWVd3LlodKSTUmjuS9A+MeN9hu+OzuzDe7a/aBtS2J2ltyRINjsFnCUpJW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qAc82xjyPtV7Srb2m7etVsti+9mTpxnLMtZEq8wSAlNGAAarxytdpl2rdt9o5MkWXYyE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DpoXHOOGmgzpy7Rar02es1WpRUYsrduuCRmx84raaqcmXLCyf8cSfYjFjd5cvkwWeFpi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vsNjtm0rVKs9mlT7ROW9yVLLrWwKiAMyww9HeL5OyZ860WezmyzbRap6giVJlSzNXMVR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AI6wWfe7sP323e2xatgq2ftCxTha7PJ2xZwJU5qKFFOccRUUhIxc77td2r9kG8vZZL2R/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SO9VLWXVKXiUFQoSHFQTHnoQCmsrvajxCoj793i+0BuT9ozsv3otG9FosWyNsyZAKdjz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0hZJBqSHYYgFIevwdtezyZVsm/d7okKUoo4gWBJYO1TUVgxa6Xd60I3h2KrZYlzU7Rs0t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FIGKSMXZvTnGtlyyVLvJMualRSoBiQQfrSNHImdzapU4OQiYlTpURgXy6fOOhVaJc2ZM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HPP6xKxVE9C5aVK72YSrBgKRiCXMUpLzVrxdwBGzmSlzVJZK0A5kiENlCM66gRNjE7oX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3P+09vTul2D2zstlS7HZ9jqtUydKtd0ieyyVXRRnC2L9HFC/khAGCgRFVouXasTj79Y3L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8VOTYpSJ68ZyheWfPXGPbvsydr27G51j3msO822puxpdvVKIlhMy5aADeqE0obwZRwUd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yUBURm7KkS59oSpQClJNDQsWMd8cq9nHh3vvCT9oHsnmWju5O9SDOakmXKUVHkEjppHN7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sexlTZWzimqpiQFrOJOqfesfMm66Lm3k2oBTpAQpQTRmNCfKPdt0d2bPtWxqty711aeB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YR68cvl0z4pji9G7IezDaNp2lZd5LaqaiyiUVyCQFhbqSz1cOArLLpHqe15h/q1qmTAT3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Hzjb7rWQp2Ds2TJQTKTJlhAS5DN9OsfPX2iu1He3c7tAt+zdm2lVmsKFEo7q4FghKHBc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3xuZ7H3iuLhflWHQpfC57v8A2l4+Rtn/AGhd/wDZ9sROO1rPapKXvybbZO8SqmBKSC/Q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sPaXfsc+UiwbalpClSEKAROzKpYd2FHBwcYxqZR83KPTRMBwL884AUTOkJNQsqBHlSMM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YS07UVs7urUElYlGiGckkNTnWO0rz515B9orY0/efbW5ew7LNVLXPkbQtF5IDkIAJAej0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JW5Nlse0JS7fbdmrsJVMmTB3q0i5e4wkMAwZz/Pe7Z2ad6N+Nzd5JikyZWx5dqs0yQSyl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sWDHI8o1lllI2ZtTa2x7QJqJkqyT1SZkxYuzARwtriRXMHSOeThuPjfZe883Zm969o2dc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qmli6n4hg9BG87Sdqnbmy7HO7pigLLEi9gw/9qOF3mlmy7fnpBSAhixD4h26xs5O1Tadm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GpaPBy5vo8UauyWYKmJUoAHIHDCNmpfCpQSEvzpV/5jAQO74R+8MJhGQaPBlXuiyeozVU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WvAVzPvzh7XNMlNHF44iMBc1UxWOQqWf3WMyOkK54szydo9N+zJsu2bX7b9jTrLZ5k1F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p8MuX3RDk5OSBHmVg2fbNubUsuy9myZ1t2ja1CVJs8tLqWo4D86x95fZ97DU9im7O0fvd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WkhNuMtu6kJr/AG0nE4lz0YBqq9/Dp7vYGTYbLLA8EpKa40EZTm7dcdTGLZ0ky7wY9T0i0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zZ1+m4hmkZnPKKFA+I0HOLCSrn5xWSD4sGLsM48te7FRNS6fC51EUTQRl5xfNZSlYnoYx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XWMdaVHxVHMPFZDXsMMPfnF6gDxY6RSsjiSCI411ijBVPnAfQ+tYZT6kc4FTiX5lo5Vu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SMUKJVU+cXTnvfPGMck3rz6axii5E0XbzscxBdd5V4K4mdhT3jGItwkpqb2MKCb1anCorG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lAcRoQ8Yk0A8JBPN8IuL5sT0HvKKZgUpSWr18uXM+6QjUU3tVJHUGLrOQm1IUClriiWH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iHkBRnUS/9tR9A/5R0xc83J7QTftk+6l6lw4fr849V3HlJVZU5XSDTHOPLF1tEtwAVlNS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7lI/5dKUpeicDXOPudPH5vqXbKVfusKMzawgceJgMqwCQOVICmOVHxePoR8rJfLPDz5E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WZiiWGVQAVzjKlvdrTSKyABGT+cQsdAcKisP5V1eBd6HqYCcStD0MQfD1OleXzgpSBiA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AxrSAOHPGsYygDkfUxlTgVYVMYzlKVXnBiwBKFFVHPJ4IlEKqLp5++UWIlkzLygWCWFY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Y0+j4Lu5B3IjT7WcpuhgVPTyjr5tinJ2XPnKkC4kUWFBtGbF6iONnArnKUoApoARV9DA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ysCiAVd9Ly/8AjlfpHvy5hMxTVDmrCPF9xbKmZvZYlEuETkUAzqoH5R7FPpMVWinIL0MI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wAsKUlwCfxZxQhTpTfNQGfOLEzG4RGlqwqeJfVkEk84UKJ4i7Q3DkH/3A0gaG+BeUzFq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AJ4ULHhSurmsArAUqubVECQ/CZl66CWDFUL3yjeTfIChgcBy6whJVeSK4PCrXdvJBBGr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2orEduH5mKRMJup5GpMKpZOB9YbFyliFvG9i/J4oUSrEwneDL6RkXlQHCVc3EJMmPxXlY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sC4erxWVOlTrJ1SGgLis/EBrQvE70HMHlmYx1ELmXXolmvNDJa7RyawFxUTxBwdHghYOJ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8TE3vnAKyFZecBcFm7i+R5xCpuH5RVeCvlWJePlzgMrvBmaqypECwc3GtPecY14+zACz+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q/neu1AqIw5yErSpSZf91OZf0i5yu7UDGpIcRStUwZ3k6qUxgaSXNWlKcvKLAq8riIV6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7xhS966aHNOYgq9Su64gGrkRFapxViC+pwilSgFaE5ikAqdSlKUThQwDjizc+6QS/lqT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1hxThiCxE11JSRR61MXCayrrMnLT1jFKm4cuYb3hE7wcsfYirpkKmgqvKZV3AZRQuaSq6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zgnEHlWKVTgEqckHz95QNGU2rHBy0ULuTFVDLqQrkMYRVoMzhoyXzrCd4Bdcu2og0N08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UZwoUFXmLk60goAKrzh3ygsjIQdKmkaTf5L7m7WZAWoyCgA6k/tG1SSFUZnLhw/65xqt9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rDX1S0gaMrHrnBdOn2cyLHIlhSE3BdCTi2X5xsZMidMuqCXTrQRhJXIsGy5tstKkSpMi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ID/kY+St/e0XbO/21p85doVZLHKUuVKkWa0FCWCiASNSGqIOmOFy+xf+0K2DMtVj2dtB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1LnJUSgBTJAJwZgfePxP2ZSjP3ss6SQQiVfAAGNR+cexdudo26vdWbZ7Ltm3GwzylFos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eNTUYDA8qx4/2VTAd/kpKgP+XBuqwxp+UYr048dfU2ymXJlTCklRapwwxje7OR3ky7dJy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ATZZTrStSRUjVukbzZswCZdIfHIe848fI+twtsiU6qMfKBMTKCkpmLCB1MWyynxKrjUg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onzEqSlJOutY8z3xpt6t97Lu1YVydm/3dqLISl0qKUUe8ctKPnHge3dzt598dpT7Zb7c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TfShQxLgHF6x9MSt2pFnnT5wvFUxV5SbxIHIA0GGQi1WwJapiHeVqWPp8o1F9HGbE2hK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Vhn2VEzZ65abzXCvu1Bi9XJIL8i+MfN/Z7L7S+zffjZe8m7uw5q7Xsq0Kn2aeuzAhRIu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1j7al7vWM+OUkqd7wUS46eg/WNtYNl7PsyUPJTMTgygCUjo2OGcdpXk5OKZZej5s3e2vt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aO0DtD2dOsqb33hEqVKKUuE3Uy2TiA5Ncc47/ALRtqbvbWtkq3bFk2iVbLoSsLCg+LHR8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inWeamQmqyD4Wbk/6RrlbjbMRMvfcpYCseH59YU4+Psct2SbwL27s+1SbROXMtVjKTcm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Pbw1r2kqybStFyYCVKJJet53/ONtthdm3S2XPk7NkokzLVMAXcACiANdBWnMx5zPmTJk5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HHKvfjHbWbbE42hCpy76XLpCuUdMd6QJfCbiWZiPdecee7vS1zr18upjVzkf3Eb+XLJS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RvZe2Rbpk3u1FRlhyCSxc0xHKKbRNMzxKeuhp8o1ZStN66oocAFgzw8lawqta1LD3mYv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QtEu2J2XZtn2mdcImKn3RcBIoAXfAmNXuLvEd1pip0zY8xSlzEiYrvReIrUA0YaPHqFr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+V3ySSQkkjmXjBl7DkGd3f9KYs6lCYMI6yOXJI+WO2fsq3z3r7XLZtzdPZip9mWZVqlTl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X5F8R5Ru+2PZfbX277e2btDevZkmyWSySJdnXLsKgEEBQUVXCXJcA1JwHOPqnZexrFY/7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BJACnanFWmNGjd29Ng2mlKZkqci6AzTaP5pcRvbxXjjyfeuXI3o3fm7DnyVJsCrOLOFK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i8eSbG7Ot4t250pNh2gJ1glhk2WbMWxGFQSWJ6msfUNp2FZp6e7Ql9bwx5vFB3es6Upe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m9XHpwe729FvnWVFh2tZQoKN1Vo7wqWM3AAbIYtHW7Ns6UK4UOhVOKhPtzGVP2RYj4JA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loClJKbgaindxpHmd9w0+UZktVHAejRoLUhMuZ/cAOgf3yjpV3UyVMAcThWOZ2wAtSVB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GrUo/wBxQUlOTGvKPjf7Rcv7lvZZZiK/2nYmrDEv6x9jTEDiTdAONCcesfLnanuwjfPt0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qVbAZayGdr1W5s+Osenjrw8+EzexfYo2bsLslsO0dvbybQSNq2lVxOz5UhS58jO6+V4B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uV25ylqVMl7u2tVmJvGaZyAsviboescOjYtg2FtKfbpiRKmTVKUiUhRUMAl21YAO0aHb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LDPt81ipkkofTU5ZCPXM3zb0b6C3V342bvrZ+8sPeyZqADMs1pQUrS+BfAihwjcAmZmC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c712e17c2Ntax2e0SO9m91NlTlEC6pV1Q0JBAw05x9CsE3pZL3SAG00+YjtK8PPweUsS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QVXsephAUm9hg9PfSGSfCoAAe/2jbx3+VspIVOQwreTj1jk+zz+5L3gmFIJVta1E8zeo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iUygC4cnTMfWOR7N7x2XtRUwh17UtKgMikqcfJoMOxJN68WNDVmPOABeVdzVg5oOcKFE8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iAY0VUYaEQUoUpV41SHqs0HKAoAqu0xxiifNIl3QpV5RNAHDQGLOWqbOmp+EEXS3L+Yo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b1MsScvrF9kmC0J75IzIY6iLCVhNFKN41cjDSM1uVzEuQuXwqDKwLaxbLsyl8VQkVc++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UoFXMmpf+IZNnWm6kB/IxnTp3NfZ5S5V68QU5Fm8otu6U6xmdycx5fnFS5SzxECFiscy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TutZaR0rFwQb3hMS60ZXanuwcmg92CrC9FgS6g4DPhBUknAvjDQqujRucAIdWDiMgIZN0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XFWDQsXaoSgfhA6YwSyU1DtmYsZRSlks5Z4S0KdKkpDKwckMT7MZVizwFcTfPlGMtZRg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xPX9IxZ4F6rku70AMc8nXFizVX0rdAKmcvgD7eKFgXrxSAcKHGLiH5nnFUwgKvM93DGPN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rwxpXKNRbhZpar1pIClEhKrpJ+UbSYps3GDmNVtOamclLpcAghT56x483sxai0SgiZld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mXpxAuPwucvZjPtYfho1cOsYYAlpQlBCUoSEgEO8eDN7MSTFBN64oFyxKTTpFQIKsulI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KgTe16x5Mq9GKFXNoRSgVfnBV8KSS5dqRUb3xY4Ujy5V2gGYU4v0OcJedKVd2gFzUkjz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zmK1P8aiujscIw6AuapWZTkwf3mIpK3yJOpixZN7ADkAIpWICKWVakQhfhTjWsPQ5P6N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bV3CcA9YxZwbbGxJaiwValP17mYfyjYsOBNSM/WNbbgf61slSaiRa1Lc6dzMH1IijLQp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Acxem/eU4BCgxpFcgkqTLLeYpjjGwsVjTa7QlK1Mhw6sgMz0jeMc865XtQ7XdkdjW6n9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57o2fs1CgF2lYDt/ikOHUcOZIB/OjtK37212j7yWrbm37ULXb57AUaXIQ7ply05JDmnUly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V2qq7Uu0y1WqzrP8ARdlJVs6woQp5a0oWoKm6Os1cZBOkeObYSDxEskaga/uI/VdJ03l49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e70b7smtC5e8cxRWSgMLqSQlWIH5x9GbFsyrTM7y6wDMl69fpHzr2USBJ2gu0TOJa1BK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H0duvOmTJaUnBVXY6mnSgj0csmN26dNlcvu6GRstE2Wm8QKDMwi9hpUpTBJCgK3hXlriT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Uj1LxvrPJv3JYSVBQId/zxyjy+ZX0+2V51sC0bZ7O95kbxbtTE2a2yv9azlJVJnoZrqk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3Zl28bvdokv+n7WTL3c3gbul2aYQmTPWc0E4OcjWuceVW/YSpHFLlKUhRxvBxHI7d3Rs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kLBJ7yWpldC2NQMY9vB1lx+9fF6zwrj5/Z9fbT3Jlz1JUEKs7JfvEMUHU/PKNPat2dpbO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nvBN3z1MfOe5nadvv2ZJ7ux2pO39lggf0y3gFITQEJUVOmj4FuRj3Ldf7UO522pyZe2rD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sd0VyeQvgYM2IEfoOLrccvvX4XqfBMuPL0jbypQkp/uoSoKGILkekbOwTE+JEwnMBSQK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nu5vTZVztmbW2Zb03hdUFJpyJGJjcz9y5NrVeNnkMFP3kpQAbrT5iPR+ox+Xzv9Ozx9nn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8omrxny1kXU063hHdI3QsEn/AOJUrIND3wHnEmbF2HYVXrQLLJLhu8WFuM+hxh52Py6T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5sxMtN5ZrwpDmN3Yd2to7QmJSJapAV/4ihhz+UbGdv3u5si8mzBVqmvRMuUoBhk7Mcs40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6StNhsUuwXsJs1QWoaEDI9Y8vJ1WOL3cPhueXs7GybvbM3Ws/363T0yEorMnT1AEDJm6xx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ny5tn3blJti1JY2ycCydWSanHOOE2vtK0bUnfeLdPVa57UmLIAHIAYeUctapSCpTAhOQC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Vzdd8P0vTeFT3X23bNr29tRVu2haplstCiVFc2pFDQA4DkPlDgg4hw2J1jCkAC6lTd4rL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Y+Nyctz+79JxcGPF9oonA8TjJsdP4jXW6WF8Jwq8bfh5EKxjT21ZROXLJJCRRLUL1LnIR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PM7N2wbuWnffaW7E61JsFssq0SparSQlM5ancJOGlCfrHcKTd4h4VAMQae8I+EO2acR2s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JCn/AAAY60Eb/si7ftr9nFqlWHaMxe1d2lrKp1mWe8nSXGMpSlagEpJbHByY83N4dnnj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+OT7IJfXyGfswrm7+sYWx9v7L3p2TJ2tsW2ytoWCeAb8pQJQpnKVDEGooYzFLfEudY/NZ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OUz+1GpUn6wWdN5rxyisqJ4Rjzg95oY5OsXJITiQOhi5E69hSMO+6sG6wwmXVVJ6xNJWc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jiGcYiVFWBbrDhYSrBzqRFRkBRyi+USVXWBu5mMUKB5xdKLqwfrG451lpD6E1GHvSPTd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BLKisKWQ+FSP1jzOUCmZoMo9b3DlCz7s2JIr/bWK5cZ/R4+94b+T854j+LayrbaZf/xM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2u0zU0kFY1vD9IKAe7S4c05xfUJSpJKcXwaP2eL8fmxU21lJvy1A6EEw/wB+I8Mpb14rt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AKmpp5/MweHwqY+UVzYv39SlcUqYTg9wtBRtCUpSXvjl3Z/OMlwLzgJCXDn3yhU1TLVee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q+/Sk8KryVVxSaiALTJmpUpEwrukAiob20XCWE4iqdHYxXNSF3nCQNHhBUbai9dKwAn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mII1rBnBAk1unEgfnGLcCOEsK0LjOKJa5xmSZiSohJFWz9tHinbVaBI2DWt4LUbx0Sf2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tSS+BePB/tBFQ2KhIVcIBDnCuL8qRnJ3wfGO6lpMjtE2MklJlLE9KkEVKiAxePbF/wCs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6Uv712o2BVwmUkWshTUJBSQelDHtiz/cognMkGPkdW/S9E3W5JJ3+3cmJUpKUWwGYxABF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uFqExSlMccc44Lc1a/8Ai7ZqUpUQlSphJwDJP6x3ISoKqKuc4/JdRX6zipm4tc4sQHxq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w9/xDiQsK8JPIR8yvVAqOQgLUBirziwSCciOZhjZ1nhDB8y0ZVi96BdwOBxcj5cormzX4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WMteyrZMVwy7wVgAA0Y03ZNrkqulAJ5pD9IuxT3zZvyi9M4FNaxQmyWgq/0nP+5ouRZ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zwFgUSpVSOYA/TnDAEqpUakD1hhZJguvLL6BotFnWPhI5mLtKFVYVu6xaASrAesLcIya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FMlxiAOYMZElZGJz0jHSG+FuTCGD6+HCO/HXDk/F6x9nst2hKmYj7kofN/yEe9sb13HJ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/ExLEn7qo/8Aq/ePfygiYp0FAfB4/o3h/wC3H8z8S/eokvmOsQl1cs4hphhEBPXpH2Y+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B8WZPWACDyMRupyeDJh0HrENMy3KIH1pzhscSD1jbDD2uSNmz3S6FBlNjjQxyn4khtH99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WpnrkffOOVUCE1YdOpjUYyYs4teTzaMG0EeF60jOnl1U6xhTjeVePi1zjccaxpvFn6xj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Sk3lUJri3vSMZbnlzBgxWJMHFgcBV4pPQ+cXLYXopLnUwcqrm0ToXOJikglVHOMXzACm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ULceunvnBkrG9r1gLgkJGvWASTzgyqUReu40hS5xcjnDzUjNJIrCFSk3UpF0PiTAEOMG8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ACDkD/uiKAyY+karNQpKleAE4i6Q3OkOSM/N2hHOWGYeHFdR1jK6Q0Ur84l43vygiqq1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1Ky6++cKWySH1iJcJ16wXBgI5654wSCFVoOcK2rDpBYKwf1i0HpWCxOb8ojE5v1iXTewr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V4yMXAb3lEBOY+cBIfBIP0g0gdWBfzHvKIX4qgZ1rEKnx5/Q/rCzB4mB8+sGoYEhUR35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D/IREKJUmj89YV1xZ2xEvt6x/wDyQDHVQEezWhI75SriVFyK++UeObBF7bViViROlpYf7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kWhaR8JfP3nHHJ7+OLLA/wB4pQsY+KO1VV/tM24p3vT1Y/7Ux9tbOANqrocuX7R8N9oy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YhM4q4uZbH/pj4/Uv0XTT7OVtSlFKrpCSoAAqwHWMDdx/+KNmpVdLzVKYcs/mYzbTVPGR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hJub1bLugf6pCvMR+J6yz1fruCPYpKiu6qgppU1f9YykpN1KWcdIw7MLt1waaRmprdo9Y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VUIDGkdvunw9n+8av8m/9P7xxBDJ8OT1juN2FFPZrvA1bxKn8nj6Xh/70ePkfMs9JM6a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IH0imYDxagtGUoi9N/+SKb1wjHnqGUwE8wRH0Ob8q1xsZXipXkW96xmbJITbkKUOJIH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usXdvfpGZu8RaN4rHJUCQtQfq9PoYcdZ5vxrrDbkI8cxIPSFO2LOlV0zZbfiLtGu3jBk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uWa0LlJIFSkGnmzRzZtwTMUm4RUteBAPto/RcHM/O83DHeS7SZyb0sianVILe6GLUkDJy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pViTyYnVo2VgnrTaE8bvXEY5CPo48keDPCYuhpkfIwWJ1MLLcpSoAtzhnN66Ao0j0vFT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KpX/ACYv0hQonIlw9YLOqmPODFWh7tMcnixLnxFzFKQRw6aRf5t1jYtfn6wwZV53UdLx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o+LODNMgcKaRYk8SavCANhXnDoF5X6RqIyJQPFSMgOcvWKZaRkIvu8o1HOiB8LxYnxYv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MYrJ0JdVQ46j3nDgDlq0Ih/3eGN7VoBgl+sMAdIWpVBCjpBmiPnDJ9OcLePXmYcKBxI6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SHyPrAd/icdILjrBStxYN1gluKhglTfvEU55wAZ8A0BQe8k19fSCElXWGKeLSAQP84jP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F8coFwZF4uxLxyY46xGB5jUO3ukQSyVXQH5ktDBDJzGOKn95QqqyOcMATgQTETXMDSnvS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bh5KXtCOsfMPaA6+1beqZQ3J6ZZfkGj6elg98hg9cCfrHzHvwArtK3rnMDftbjpUfkY+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8L/cm2jUDeUzEHVogQcwMmOnLCLVsVQniVQeUflc6/ZxdZwCpNPDzjc7FChtiwXA5VPQGA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UjvOJQJTlnG73cUZm9Wxk3iwtCCoZEPHzeb8SvogIUEpSrL9YmN14Kje4saQG4qx8TNi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QgAXaVihIJyyyHvWLSo3aepjlHLkelbupMvs9SnC9aJ1esfNu9ZC95Le4T/qMFeQEfSmx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sb1omlzyj5o3sD7etF0gFaiT64fSP3GP/BYvBPzaWY15TcQ5QE1u51MEurlTOAktd4n6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yhSNftFIF3gIq7khjzjYEmNbtD9Y9vT/AJPF1H4sFSidetcdIrAQpVAscyqkRQN6qVDM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dYNRq4x+o4n5rlWlJ/Cs4NxBvdPecSUlKVAqN3O9nmIrQtKZyWJABclSi3usRSwZdC6l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a6zdSluL4j75iJLSApUwLZSgBwsRq/WsUX03qhTJN4KJgy5zKLklOPhEa0M5LnhNaYn6/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+zGGJybqUqIVdON4Pl+hjJlz0zVXQoIUSADiD7rDQtS4mXSQKA1zh6KTVlaNjCBRvUWCU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mJH4jCLGHtSxrn2VSUlN/JxQRzlrsy7GmUmcqq5iUumuKgn1q8dYsnMv1MYdusAtkuiX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D6h/KE0r3XZIKNh7OYVTZUu/TCPH957qt6NozCCo94cHyNPpHsezx3ezbLLKnaTKD/8A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/wCJLUlBASoFRDjMlz6mLp0jJ2EVd9eUlQKS3FhX+I3Sgky1OCQ1cPONNuwQe9SE5kA0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Siph0x0+ojnXojyXtY2goWdKVf3Am12YpCEtRMxKyDzZB843O4KVzZy5a0BnZKSxAopt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ombQqFgAhThrpLFh8yfKOv3ARdlqmKSCXobo5iMtu4kE5u0ZQIzc3YxpLHhqNMDkP1j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qCnNQGhMZEu7exvRRKCwpPhJZ2Nc/rGRLJHFfUMmAii5IHDR8IYjTHpCoBpS9XT9oigQ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vBGLbkkyZqgSCkEt5Rw3fGd4krZWLKIyqMY7PbFsNmsa0hIUpYKY4wAniIYqqwwwH6iD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1FNXJb20dZs8XUpZjejmNnAJnJVgHALn3yjpbED4VAkMGN4t7pGmGzSHSpJzGMcRbZpVt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jFwHqXJ9SY7ZCnVV0lOOeX8Rxdts8o7ybUUgErWoBZc4gH8yYrUbrZYaXQZPm2Jr8hGY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dnkJTQglQFFRkmaspoxukOq7zqMY0u3CbcswtG3rQlS6JAJBBqC4/KNlYEjI4sHIpny5C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XULwCUqSRXB3xOpzjfbKmiYmpDdB7zi6K6mxOE4ONY9Y+z4CN+pqRUfdFHF6uI8p2aAU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etdgKG3yWo0PcLHv5R1jllXv21f8A6D7RVl3Sm/8ALHzAo35is7xxIHvOPqDbP/0Ft7Of7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1FO5uqPv5Rpgk4Xkqpyd9aR9QbqEL2Ps2lTISX/6X/Ix8vzfxM9U4Y4x9P7on/3B2bq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Ga+Se2wXd5t4ZgCiBInAFJpeKkqH/ALI+cfS3ZTMUnsj2HJDgzbIkk5g0f6R809rMwL3o2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JrRnWH+UfTfZZZVo7Nd3FKok2UKB/wCpx8iI6xxybRCFeEhv90Xp2XPmKvSkiaVVYAvF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W0WiWk9xPMoKxugPFc6MvZlvlqSqZZloTqpLP6xtwSmXeIwAjAlz7bOmJe1zJh/CTQjO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94LHxB2jpB3k3gZJIQZpLHGq/wBBHvm5Nqfc3Y0vJFlQPPB/lHz/ANoFoI3k29MKXCJs0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Ij3nce8d17ElmUmWA2Jxf84DqrIoqxx59YvmOZK1ZpS+UY+zErUlSlJIOFcIypssmWpI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/KA0wdWAJ6hoIHt4nUkdYlB8XrjH235cCOkEOf5iFynF/f7GIwKqsR1HvKDKBxF0o/3N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l1QGUk/yYaoxD+cKD5wwrn6wYCp5l8zDJB8usAgqyB84iAdH6QD0MDC9nEYi6r5vBI8VY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NYGOYMR+UBHH8xCkRLxOHyMRvF9XP69ICUPKAiuTgtnDM97OECdWMEqVP6xFeLWA3l6w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EAiN5nUxCPPrCtRAfFrClzyhhAbkWgoJfMv1hqnN+ZgKHFgAYIJy9TAT/qJ6xoNsKAmJ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N+QQkq+bxze01qUpKRQUqSeX6QahbAq9k4qY2CS3zxMa2wK/uXU8RFDz5xs0A6EcnzjNbC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3GTwSH583hVB1frGMnfF5p9oCcJe4M9KQ/3ifdUSf8AFh9I+QLI/wB1Tf7sBT4sM6+W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VbnyJaVO9oCn6JP6iPkeyzO9TLVeDK9B7cx8vqK+90jISjvFcAcag0jIlJKbqb1RT54w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vGYJJo7D6R819iFlAjAgFgwzyhmBxLGlD84KUOlNBxBjXHCkSYlXEmhqGMZVr7TLCVVD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j3NHJdXLNo6iZIK1JThji8cpt3Z0yyTl2iU4QXcXsgzkeZMGa1IsqPu8qWpmTdGFHjot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jQMX/WOaTNPdomXSQo8IcfxFibVtWdORLsyFm+SHIAu89MvlG8XHOOxTMJVeZgzY5xel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Gx2SZZZN1alTeIkqLPUu1KZthGagnhSCkXnxjrHlyxOHVgQeSjFgUUpwa7zivFV4pCjq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Ex0cqfvFHMEANUGjs2XOKLZO7izqnEEXSl3B19+xCqVc4iQCnNhTnGu2pb0SdlzZhURy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MdcUa3YNtE6dZbUspE0zTOVdUMTxM2WMfqX9lXfWWvsM3fll5qpPeS0sdFqJy1ePySsU5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gzb6UqLEi6gM4Uz8OfKP0N+zTtiUjsb3as42nLkTVylTikoKgoklw+TfmNRHrwceSvrY7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/X+0RO+9mKqyiBre/aPIU2kLuqRb5U1/wgN9YsTaLQP9O1yG1vgGO8jxXkexSd8LNOWR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5G9FimFnmDqmPHxb7XnOQo8lAxsrPtG1oTWYgp0LQ1GfOepDeOxn41NrdhkbwWReC1D/p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SVTlrlKLOJTgKPvlFFk2zPnJUqVZL4pioBjDUTzq9Z/rtiznj0P6RZZ9p2a1ruSZoWp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a0KSpUyRc04iX9I6Dca0KtG1rQpSnIlmhxZ0w1Dza0W9CUWvt73aSsE9zY5xGhcCnyjr9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/AOx1WDbmzJNrkrBAKgLyXDODi+EcPOmC2faQkpU5Nl2asgZVAj1aS6ZKNWArGpGMs3wX2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wkq2luWqVOskpCibMvvFzCQzOoqJc1olJrHz3sntM3h7K9rI2Ht2XNkLkoPeWO3yVSZsu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BoDiI/U/tRtK7HuFtJaHvsli/+QJ+hj467Rdl7M7QrPNsu8NhkbQnSZixKtkySlU+U4Z0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CNRxyaPdbfLYm+0mzztn22TKnqmBJkzJgK3dmwBeukfWXZbPm2Tsml2FSAEyVzZdBW6OI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/M7frsf3h7N7cjbm7FotW17GiYqYBZ5YVOszM15yxDPUDq2fc7h/a22muz2PZe0k2vY06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Wor8RUjwpqcXNSTR4tI+uu3nbStkbydkElIdcvaNjtC0fhQmcgn5BQHt/pQbWkqnKlpS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5k9u32l9gbzbwbgqsFok7TtOx5Nn+/zEqNwKStKikEZlJIzZ4x98vtzbZ3itk2w7K2hL2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7Kby5yXAIJUlwKjAA1ziWbdplp+hm/wB25bo9nJVJ2rtJJt1y8LJK4l8nyT5mPj7tp+3T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/d59moACU2eyNPXPfJU0B0nGiQ+rx4lutuJ2gduCrVaLKkbC2NNJMyfOQpapoxICEgqVg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xPs/7i9ndnkTE2WTtXb1L20bZKUpd7F0oPCio+EAxNFz28o7M/s7799um2E7S3glz9x9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2lQnTkuHKEqDupieIJyaPt/sb7MOz/sN2Mdn7rWIqnLBM/as1KV2i0OXIK2DJDJ4QAKC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20KW+0JgujxEildKDIexGYmz2kzFpG1lLKRecqAfk7s/nF059+nu20d9bJZLJNmoBWpA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s2yxSZy2BmJCuHBjhHzTMVb0Tu7k26baCgAlKlC4T1diI9N3f2vvRvDYbHZLHZhs6yyU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Mnxwrddomod9eH/ai3uG1d47fs6UpKu5KLMkBVQxvKfm5I/mPjvtKSva22EWGzpVJuSk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jiMzHv3bds2dsjtI2tMtG0pe0Fzp6iFII/tsEgggFgekeAb6bTGzJM/aCwT3UsrIDkkJ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7nzz2obQVtG3Ls8wpm9ypaUzkpSCQygxIAJNSI8lnTkpVX0IJ0rjjQx6NvlbkW5KrQRd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6x5rOBPEQSqlfL+YxX0uJRMIWlSbyuINQRtbHvBNs+zxJmyu8WhwlQyGAxphGqUTevVEA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Ovs2+kuapMu02YiVQEBQBOkV7c2//WpiUokhFmQoLQkkEuxBJ9THO2R71K84y7wCembx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6Ts6s89e81nnBa1SpbqVIWpkTBoc45hwM35sY3m60yaLReE0IALhwSWNCPrBK9J7Rt4bW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bbYbpUs2eYU3VMGBJvU6x57tXfDatpSmz2OyS7BISFAhRStQJL40bE5R2m0N4pHcrssqX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AAzvzwwjjpmwrUu0LmdxMEkqotIBo9c+RhtWLM3l2lP2Kqx2ixTLWpRBM1aga6gNSjUf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SEpUuzqloUWqGr/Eeo7NsA2dY0pKiq/gl/DV2fHSMLalml2lKpNptM2bLPCyk3gnzL6D0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UlVXEbbYG2bJs6WuTbZBnJODPWvXl84p21sWZsi2LdLyll0qDN0+cYLHR4Jt1sre3ZUuX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b/mY5mfNM+0LmKKiKkV96xiggXtYZ72YflAtXUUq8supJxBrn+ojLROHCwHCXcgY6xiI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vkJjbFdpumsz9tWK6lxeUFAGpNG+bx+pH2J7KJG6donGl+fPU4OJKmfrH5Z9myFz9tWNK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zhx1YGP1m+yTs8WDcmRLIqQZp5lSir6ERuPPnX1Vst0yUtQUqYz5/wDpqYVSHL/lGNYk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0PukXWiqbwrQ0jTxZvK+2K0GTsFCfgN9fNwmnlUx807wbJl7W3bn3kFU2VJVdvB+dfQR9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FlJvgHuplFZulvzEeCdz94sqpNR3ssocmlRGM53YuD4M7StjT9kb1WycuyzkWa0zVKT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u7k4tHNLlCZcZ03qhQxHOPXe3XZFos20lpnBkoUxUx4iCznlwnGPL7PZFz5iVXiAhOGW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JEw2qXZ9n2YSJappTLEy0KIQC9LxxbAR1e9HYPtfdXd+RtbaiJu37BaZZKTsW1IkISQE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syatHE2qzd5JUkpBSrXGPaewnti3c2n9z3H7TkTDs1BH3bbM2cAinhlrDAADB1KYsQWz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Ts23I3j/AK5tDZe+qLUkGUqzS9q2S0yigioLolrywYiParX9sfcHYlhmzt3t2rYm3APLl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81pQoDE5ft4D9pPcjZm6u/k2Zs2Ym17DtgE6yz0LvS1O5AQsYhruefr49PEiWpSVpmIH4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1yumvl7F2171b8doFqsG8W+e2NnzZc4FNisWz7VLmy5IxYd2GJYgOok/SPOgrhSkrUvBi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tKyWVU6XZEWmYmSJ1rkGSiU5qpSgKAVNAflH2zvP9ibczYfZDaNqWXedR2rZrGLQNuW2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wAsAQGBBOIJeLcnWT5cJ9mTs32FtHcveXfa3zJlrtWzfvNkFlmpAlAsO7mau4UGOTaV2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y5G0JkmTZBMVMtCO8oFsLoug0BctQR5xup2znc/sxn7o2PZ6Jqdo2uZatpz5qrl8hlSwg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nHn1v3l2ttiSmy2zaVptdmSorRKnzVFCCwcpS7D011jO/h12XaVtVbp3fJ/tqUBeYnEA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5SOK6GDFzjGcmQ6f7i0y01qBWNjsezbNvTLxE0XeJUwkAjHDSgjNXfy09nsZtMvMSn4ik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7DlS1JSizrWVYzFOB9OeUYe2N7JNkmIk2CSghFFElx0AbHAvHK27aVrt8xSptpmFJrcK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ybfbP2Lt3dyNi78bw76be3n2L972RYzY9myNp2mVImImzENMUELLqIBUkKD0Knyj3m2dm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7wq29L2NvVMXMKNn2mwWlEybZVm6olK0l0lyC1HFCCDH5PBISq8kgKxdKRGdsbbG19h7Q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7LtNmmBaJtimmUsHV0kEGpzzMF3Hfdr/AGMbZ7EN8FbH25Zrn9sTLNORMCkTpZriQ7ig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7udLpKKKg8Sn6xtd4t9t4e0DaEi3b0bZte3rbJkiQi022bemBAwSVYkBzjzjUlA7lSpS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1jzpKAlPdkKc0OI90jI2amfOtEizpWmatRCVAAJDxUsum8DpiBCWcmXtCROTevoVfSpJ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Jsa0JlX0pCnYAqHmYx54IUpJLjHnG0nBe0Ji5kmSkzFJFSpyCA35RpdqzVS5l1RClpZz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SkspAd1A66xhzCu6lSyyCWcEkdfkIu4zea8QoERdKlldlVLUCsLApoPYiSkY9ls6rRiK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Lkq8RAcVBLgsR+cUTHlJupQQGFIytmJISrhWLwZifnHXHJ9Hp67Hd64mSuWkgTEs6sz7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vdg2eWgFYSwJYgkVScf9pj532CEWOyoSCDVyTU4x6yre6xbH7H9u7asqkC2WSWmypXLU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VPEVecde515fxre9tX2uNr7uWxO6e44lWSTY5fc2vaqrq5ipoSEmWhBPCEgjixJdmu1+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Fom2i2W2fbLRMqu0zpqlLUXc4nB9Y57vFGcuY5XMUolUwhySS5L+ZjLRPfiKgk1xi974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7XUqSpMwhRbFq+8Y2eyN5Z27O0LHtaw2xSNoWOaJ0hQBTdUC5BbEEBmOOccYJ3h71Kicg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1k30ocUFbxJzGflFmby58b9DOz3f2zdo+5di3isyk/8AMlQnSgqslYNUFsxTIPQ5xXv1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1KvvQDAtilYFepEfOf2Sd67VsfaFo2GoH+kbYC1SyVXlSrTLAq2LKS2WmDV+gd95E207D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2e1yphWkFIAdiSTkz0j3Y5vm8sYWwduCyTLPJtFlQpaZRBmgcSiBjqc41W/tqlTk7J3gs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82ZKUD3TBwS1fiVTmYq+8yrJaO8Nq+5TkkhMxaQoDUV1BaPBJHavbNm2OfsGdZk2ixyb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oWlynvEg0rdJYaxcso8+ONefdoMky96rbOFETSClYDgjD8jGss6wJNFFQo5yjvO13YiL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WsuaMEgJSADzd8NTpHBIUSlKgXvNi7e6CPk8t+p9Piiy9dVdJfpjCmY/V9DC3iVa1xEQ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HshZye9TdLAKq5JjDNkmzLRIs8qbZxMnKSi/PX3aEucScveOEZi1JHFwvWjVjBtslNpl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6RuNR969g/YFsvsS2Km3T51n2zvTtCUFzbegAplILkIlEpcBiHNHbkG9Pkywq+oJIKg9dY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gf8e9jNis9smLm7X2Cr7haJq/jlgHui+fAEjVwXxj1yXMUi9dchgCW1f9BFyezh/J0CQV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frEZuEJamUVd6NOhg96Pbx8/kr9bxRYpXt4rVNI+ItAmTPZihS3Vdx5x5q90h5iycKdIpK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d5+Xv5mK1LN6rmvvLnHO10Ek84rJ4tYhUSmpe9zitZb9THGushVUwMKpQCdaRCQL1fOK5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qqaQpWFYpIJwEFd4/ARzLQoEYrWkuA5D37MKqWP3hzVSqPTOFIOVOkZUoAu/rFC28RSD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SMO1zEol3QSSrOK2UkchF9kBEygZXdrr/wBJf6Rru98/OLrLPUmZaFJLqTZZqh/5CH9S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9akDaljZTf30ukkuAB+w9Y9n3KdUu8GcJSQdHz+sePyrILRtKUpiCFFV5R5Y/IR7LuNLV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QSS5b28fc4I/M9S6gklVDoYjFV6gOTE/PrCvxKUGIYBoL3lfrHvj5mVWoJUpKquIy0Nd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xlIUOvSKyYpATgW5mIxvUAMS86lcLhjiYgL3VO3MQDJJKVYu1HitaeFKrpSeZBrDX/hd/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4oDOlWd0GsUpl35i1EOHcE/SLVElKkvSkRJI/cxRLh0JioV64Vi4DxcN6KltdXmcgYoyJW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pC5agQpCmuqDMQfWOam2dKP7kpB7upP+NXxjOnrK+EUZzGFeWJiqkhQYgmA23Z/KM/eS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l+aUH9Y9TmzDNVgAPm3sx5r2bWcotlgvXry1TXD1HAQ3qI9FUriUnG6AKQioV8WDjmTFi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igt1PlFksgJupYF88OvyjSr0qZKXOBcdYYqe8kkk88RzikqB4VF+bxCf5eAi1GZgwDEXS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N1jXEiICD/04EQFJAw0EBFKIVQ1YYe+kKC6q4tCTaYAmA6j8PrAWPxXnhVzAlWIPSFKy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4sIlFpUVq1iFTqocsCRFLk6ecC78N0c6xBapZuqqniIOIeKyvioR0hWu/CkDOpeJhhTy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l2JERm+EAapLwqkk8N1Cr2RVBCTeSkgIvOXBrAKudw0f5iCqeb1T5ExXMUfCVXjqYpVM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KqpQHR4JmE3mJI6CMLvCeY0AgGddVeSACmDTLn2n7tJXMIe4L3v5wg2gFpSrEalow50w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ADjHkzOFSSSEqmKAAaCtmbYhSroDrVRjhh0iGehKv9MPiW98owFzrl5KRxN4gMOb+sUK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WZMF02/3xryRw8gzRXNtSc3N7MKYxp+/e9QDmwgiYVcTuMcA8FZ4tJUqpBPn7yh0zb3M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YvBSQVVoTnnAbSUoFNFJF0EsYip7YMQ35Rr+9Il3UVOBKjXrFP3gak9TAZyrQE3UuCpR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KUohJABANYwjabvE7HXGMRU9SlKUTTQ/pDa6bAWxa5a5zA3boAbEYExjm3qPFjyfKMCb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ENFX3gKvJwPJIhtrTZTLWV8VB5MIXv72fm9I1vfcVfyiCdo56EQXTaJmAqqpynUxdKtRO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yJ5vfqB7zjIlzCVeNICekDTbd+Sq8Qys41G+E8Ttiypd0Kv2qUhlGjlWPXExlon95ddQN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7mGZs3ZcnF9r2Q/8ArdvkTA06ntSKldle3lSAVK+7soHMOHBzahj4a27ZbT/bSm0KVQqQ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987xKlWndXa8tSQQuyTHJzoSB9fZj4w3n2FIstnVMTLWO6MuWCpWIIJb1/KD6HTaeWbw2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2WeY0xS5KggqYALIoPWPLd2JB2B2mWOWEhQnSJaeQdNT9R5x9ETrOJez595QUhMtSnI5P+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aVInKKQpE0yqgsLoYDrjGK9uT6SsU0qkhTAFYdtPbRuLFN7uZectTyz/ACjm9kzxM7pI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oZAScWqPOPLyN8Vb2XaBeSnNWYjaWZjMSpTBOpjUbOsotCuIAlOBqGx/SN3IQpSUplhJ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bXvmUbSzWQWmYq5NBQwDXeusbM2JCpfhANGLe9YxtjyFy5PGA9S4LjF2+kbLvEjxKSjIp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qZZ4/LHTYJiVeJJGDBJjJsuzV3rxJ4SBQcoxpu07NZ/HPlhXJ39BFkvbR/07PIn22YrK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1zjrMK8158fltlIWJkpIJUMCkt6xg7U2tI2TZ1zFABbOniLHQdaRdKsG+e1f/AHhutbCk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qQ2OsLP7Ae03eW0SJMyzbL2fZRUT5k4FfQji55Rvyq5/q+PH715Rtbacza1qmzpyVIVeJ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8o0ls2jZbDxT7RLReoxNTybzj3yx/ZQEq0D/ivexaygG9Z7IESgp/8mfTKO+3Z3I3M3JSl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tdsDNabWSs3mxClBRB6ARf0+Tz5+K4Y/i+dtzNmbV2olE7Z2xNpW6zqHDNk2ZRSScaj30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fFu7tMABnNmUH+Tx9VbPt+2Z8tSUmx2ZDOFSQSRrTXDKN0FbWVJmvtF1LAunuRTnzzi/p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4gn37NMVLtUifYikj/wB8SVCumEW2W5MVeQsLFSwSQfnH2XbQu2S+5t1ns9vlKoe9lAgj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+z/cjbikffdgS7GpD8VmUqWBz4WD0zEX9NSeK33fO+zLeLJMTeSZqV0F0+r6RvbNOslo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qnto9MtX2bN37ZMXM2Ttu12GYrxBV2YOQahfrGl2/wDZX27bLGmTszeSzLVxcdokEOchQ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GTtPEccvu0MrZUu3JR3bJRiVoLjp8jGard2RwpKEqKqPUeukU7M7Be0zdyzqlmbs7aQdR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FgCwENN3R3/sUvu7VsS0lFeGRMQsHWiYl4q649Xg19skSrLeSALycSCNK5nMxre+QhSk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iNjaNibZlpUm07Ct8tCxxX5CgOcY06yCzf60nugkYLBBjz54V6ePqMflrbckT5d6WBdH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ut0EZ822SFTFJExJpQB4189abqlBTVFchHluFezHkx+TKtSAniByqDHP7TKQqrEMz/zG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9rGp2tKKMQfn7yhMa6d0+WjmTr0y8ka8VPeceLjZsy3/ay3KVZUJXOlqM3jJACQCon0SY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ccSY5TsA3GtW+/2kd4t6pwUnYW6uzxZROYXV2mYlTpfMhKyS2Au619GMebkyj6gsO51o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K506Ye6UQ6UIwHm1HjkN4tipm7yWOyktKXeTNADKvFqg5V0j2PYkyTtuwz7KlYIlpShl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MN67Mqzb0SEzVBayynQ7ODh8njrixuvOtj7HVsXeTeFKJsw2SXbZAkovApl8SnI0d0+k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LuFfEI8O2Xs6XbZe0bV4VWzaJQP8iFUHq8e4pAupUVEhbFhT5x6cXyervytQkniUlVCaE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V5WBJw9vFaEqVgl9IaqVcQZnDiOj5NZMskX7yr5Sk4xzO4CAjYa5hUFX7VMUQegf6iOm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pJcKGFH89Okcb2WTPvG48qcsXjMtdoNRiO8U3yAgw7JKn0YZRAeUVgC74QIhcJvOBXAw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kFV3NWCq0isk8T1bNvnDJUUqyaFKhQ3Cgg1xBisjxKUXu66xZffhDZ6xWEnuw4Hq8ZqkD5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T3zhw2ZzyEEkXsj6RDashRSpiHyctBe9w451hil/hfpEL5hs39+cGiTAFXb3GB8KnrFR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e6xkMpSr1QE4Fw8VlS71CoigqqJW5VK5BSq8khsgrEwvdD4g/wA4yHBV3YKXTr6/nAfh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LSkcKSWzcN5QgSeG8SeYJi5aSZn5V1x+UJdVeowDVdxEa2qMsFV3xUfiVFc4DvLt5BKq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7uqqWy+rxiTghSe7ZJOh+kZsaYkxQKlOQekY80P6DH3zjKLnEvyJwjHnDivDHnh/Mc8nX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mYb2J+sZE2Wb2Q84omJdN3HlHmyerFhWnxaBncCNXauLJ429pF5PvSNZPkgppj8o8eb2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Uk1MYpkKKsKdYziQcqVEKzpwL848OT24sBcpnqSXwOEYygQqNoQFYu3SMeZZQpSrtKcq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PmOcVFIExNAAkFyXd4y5klSVXQkHqYxlghX+3X31jzV6IQ0TduFd0YhoqURdU5YqGByh1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nURiOkVKYcVDFOGBf3jFilXlKSpCSFM4q0IlKsg96oxgpQScVF+QgsTgkKOqn95QwB8K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1SmYZCNBgCtN4hyrCkay3TGtSEvxVIJ9CfnG1QPDndrzjmd57SiTvRsixibxzkzeEYlg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jOsy1qncIK1qoyWz6x5z9p3tWsu4vZrat37FaLPaNu7fQqyTJAmhK7NZ1BTzSnEuEkDD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f2d2Lbv/AHgLl2vei0yz9xsCnLE0ExYFQkY5OzDUfCe3ts23ereK2ba2naF2u32maqZM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QFAMmEfc6DorzZd2Xs+X1vVY8GP+Vbnw1vMKjXX6xRa5JnSbtAaOouzO5+kZKK5HCusW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b5T8p5rb7rKEidZ1JIEsKer4R9EbtmVNsKFSSCFAhwmPn3ZsoTLGpUpaQoDho9Xj2Ts/t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5OCrHm0fN6iPvdG9d2ElIlpSA10nPMmv5x1Oz7P3PEADeAzjn9jWQLTwkhdCHFMz+UdbZ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lhxMx/iPlV9mLkWcWhN0gFOjAxTad3EWi8pASlSsBQRspMs8LB8yDmWjLCR8QKeo96xm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5dkmf3El3LkMfeMYSLOheKb451j1TaFilWmX/cliYFcy+scDb9kq2baFJBUuSrNqg4mO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rNjbBsltV3i7PMRdLkpnzAn0dvlHdbETOlzE93arUsFm/uFxycZUEcrsG0rF5JDpLhnbO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uGj/ALx28/J5c+m48vZ1tgnWm0pSldrmrFSyi4bT5RsZNhlLuquuo/ECRGr2PaEqmJSf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BwpQkgYFTgxfPvy5/psPgolpSlNGujOsY01glV1IJ1/KMpcwBKmSAdRGFPJ4lAuWwjne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NTaJy1crpAx98o1011qKTVjjryjYWlIvKURdUxYA5/rGCtJKlUJxZzHK12xhrLLCVKU1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+FhjjFkmwmWm8og40MWKBQmnVsgW6cjGa6SMKeEJUl0jEVBMaG1zAtKnXeKiAUkY1r+Ub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emRjTW1++Q/hcuwiSpljX5zdrW0VSe2DedCyFj7yUp/xADNGhlzBM4hXmI6Dtt3W2jZN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sFo2jNliYCKKxAOeFY46wzgjiBJCqVHlH6Li1lp+W55lhl6u+7PO0bbvZltpW0NizSJU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VaEj4SDgaliPzr9pbj777K7Rt3ZW2NjzRdwn2VagZtmXmlbdCQc4+A0TQUpUCPWOt7NO0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K2pYpl/Zq7qLfZCApNolByQA1FB6F8eRIj5viPh058e7H0sfQ6Dr7wfTl7vuZSnwrepB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ETZFssNl2hYlifY7VKTOlTBQKSoOD6EQqpmhfnH4DLDX3ftsctrirQE9IgU6k+/eMY97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FHwk0jOmqykrJTWvOsWpL+kYiS3P3/EQTFXkuSDQOX95xZijPrwqcMcHi+UojiGCqRiS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gO8XhWnplG9OdZqFkXVB8Hc4R7FuWVDdXZ12pKV44VUXjxSSo3rpLguMOUe2bmON09nJ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ax9zw79x+b8Rv0t0ATMUl8hhhFiCRMSksaHOjwksFSaDxEhTmrQUgXqADQAR+xj8hnV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tDSIEi9eIJ5gwqVtioHFgQQxiJUVSeIpKkj4XA+ca05q7xmTksFCoZjSLkNdSkhxg8Up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WP4f8YsBUTmXMIXvfWkNe4dTFMxbS1PRSqEH5RYKZ4ClKSWJ1aKiSc3rDuTxKa8oVbCFK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p6W4sCnr6x8//aBtARsO0TkO0kTFCtCwKh9BHve05/3SwzZhTfCRVJNDTD5x86/aCtYO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aHAKFR6PErtg+SdzUCz79bOUBxLFqeuRJy8xHsSiArzxjxncqcVb+bISqqkyrSoqIoAF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9kUv+8rOprHx+rr9N0cbjdCUle81nmG9wSpoYH/B3+UegWZBmTFMLwSzvHBbkkHeSypeq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6R38lKkTFM2NOmnyj8f1F+p+q4mwQgH4AOmUWFsvUxTLUUqvAEMQag/pzEOZxOZPlHz7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zhLr/CCOfvnEKhmSOrRLyTgoE8hGTYFICr10cWcKt/CA1fLnFjBWDs0JdvKUwBOLGnvO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Kir+yYtAF0ecIJZvXbjVrV+sNW8npV4bRYAL15tch71gu/wCkICQnM9YlTqz41iwFafOG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SHxJPvOGA8NPSNMoUAqvXQ3WsMJYvCnODcfJ+bw4Grm7lHfBx5HqP2eEBO/k1NSRYVkh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w95KW+Zjwn7PL/wDHVqVUXbCof+t/zj3ZPhu43aYx/RfD7/Zj+Z+JfvZAQdH6AwwcKVeN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Y/vAUGVQR9mPh5CD4nq+cN8VA4jTb0bx2bdPYa9oWkBS+9TJkyf/AIItWAfLM+VKkPuS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XiB9IMmFcqwwTrWFSSPEFB8AA8HHAmNsVibXA/p6ks+Jd45SYoHhABqWf3zjp9sLKLCt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T6sMWEajGSiY2nFzjCmh730aMyawuM5cEl6l3aMQ3jgH841HGsaa8YixxYV1jKmtdVQ9C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wPnFjFYsysVqe9TKrw8xWvukVE3ucHKkvamKFDizA1yi5bZiKi5VmRUtBkpJOp6Qjk4H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oE3ehgyCjyJ9aQjDqevvSGUSIULOhV0eAWovXUktpDAjvK15mFUApWBL8yKxGbKqcC/v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jEBbnCpURzg3+XKsZD3zmKamIFPz5vhCrpgICXKqYc4IsPn1eCCT0hQBew61iecGjC91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PWAXg44h+bxaDUYgvzhqH94UgnA/P3pEcnGlMHeIG+Gh5QHvQrEXusQHVSh6QaMSydOv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scs4Dj8SjyLRL17GvpBqIGVw3Qp9fpESw4QkAJwCTBFFQoLZxK64tru4gr2xY6MPvEs06v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tT+I4iPI91Sr+vWVRusmakB/r9Y9cnE95z1jlm+jxr9nKV94U6ieFVD0MfC2+qzP3224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NPnH3NZyUd7MdiJaqZ4R8H72ud7NstW9PUX6kn84+J1X41+i6X8mhtkxKFXaA6Rj7BXe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Ac8wXPzgWqUZc68QS4LPh7rC7upUverZySPiV/7JD/OPxXV+79dwR7RJJKUKPxB6xlJY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XukXJHn1J/SPzWT3LQBdqKdD71jutgAI7Jd6JhoUTFJFP8DHBkkJVqxFY9A2JKUnsX3h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f3EfT6D9yPHy18wqP9yaou949PeEY86t6oI1Le84tmkptVoSbxF5n8oqmh0683j38v5V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wl3EZe704WbeSwTFA3VLJJ+XtoxZyOKoWoci0Ytt2jK2RYZ9umuBJSVcagMA7PgMM41x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X170bUmSnWk22au8CBkkD5gxxq0TRMUoyCCaBRaPnDb/atti02xdosVqmSpU4mZM71Zcq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XbM302/ak3v6xNl3a3RLSQDqI+/xcT4XLm+mLPKUhXhJLAu5aNzs8Hvkq/DzPvKPnbdj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JaZ1u/qctV4hExCUFrpOQ5A00j6I2GmZa7Cmcu6VqSFOGYuCQcOYj34Yvn8tdJLIVLRQ4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0rnFUkG6nFq4w4JP8x7I+faZIF7BuYaGHn5wl4DH84YLSVUvExqMLAdNWJjISk+ItWMd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bt1nOrxUM55RYH4Xpj/MLXPCGZ+IAHkYJtZfN6prDoU6tYqqMxF0pROKnOoEaZrJlOcK+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SSr4XPIxeoHMEdY3GKamoHWHS97xONYQueZhmOj1gyZDHE8oZLaefvrCpJvUIbSGIOhb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qVmMILPwmvWIHGb+UQHmTBk/TDmYKQTkFXa0gOT+8OkOrN/OC6H5RA/XrArmwL5wUh7z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CI4iAPxQKq/UwBb+Yg8WoziAG9pEI0rDbUG8dQ2hgBvhrziEHMRGPQcoAEDIA8zBUdcIn7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LqzPmYCA/wC8EAKfARmukNZkhdqQmiiCosXGUfMO9yr2+28EwUvWtSTV3IJ/WPp+W4mJ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j5c3lP8A89m3E/htswE61j5PWfjX6Pwv9xrVk8WmsVuLyWPqaRasupVK6xUkEzEuK1xI9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5WVY+K6lRD4OAI3u7iQjeTZyiWeckVGqhGisjJVU0VpG/wB2kmbvFs5N4JPfJU+rF2Mf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Y/tpch2xeuL/AJwSX5wGN1KWBNKmIpTZqJpwtT1j4udYqyUeLA4VLPnFii8tbF2HQPp8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bAw6kgy1MBga106cvbxzjjyfi9OsHD2b2NIoe9nKA19tHzPvZ/8AVBaMuI+vsR9M7Mr2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porHzNveop3gtr1/uqA1Ich/nH7Wf8Jj/APr3eCfm0xPFQv5H3mIhJOYA6RCfDn5D3nAb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2pr5xrNogLl1SVJVkCzxs8fhJpjlGs2mEG6pQU6aCpajv9I93T/k8fUfi1lEpupChV2Uo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HF05xjzbahClJUoA1xJ58uUKLagKSxvXqY48o/UccfmeRlKW/hFdXpFLm8lKn5EF4a+D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SkpwKRdxYR6I866U5TVzFgSTiCE6mKZRdSXLgtWMqW3hz1ilqpFiC7rXSnWp0/eM+Sky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n84WSoBV0/KLHJzYc4bDJJ1YPi0WBYu3bxPURSlf9yoIOpwiwTCrhBfk0FiLpzHJ/eUSn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Y0oOsVzVtxMVN0iyyzJSLUlISEOQkBTHxFoule02dJEmQmpN1AGuAp848U3lnCdvJaJk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Bx4zX5PHvEhITLlTC5JAJr70jwLbk0p2xtGzyksFTVCrOOInGK6Rst3ErlyVXSAKM9c42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spK74AfBqY/KMfY4EuypSE1JxGj+z7rlTiTdvJIDVOlPrWOdjvi8Y3utRmbYRZwlQ7qZeJ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FHe9nC5trTNVNUkoSAAkBiI883kKZ+9ylC8UmWkuDw/GT50Eep7lSkWWw3TQqAcgAHFQf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RTAlsnjKkkKVrzeMZAJSm6au+Bi6UCVXmJOvL2RFZrMlEXsA8XpIF2riKJY+GLqlNHAyb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KnHJxFawPCz5PT3k8MlSsyCebxWps6vnEGu23JROsakqUUqcMoHmI5JThV1iSnAnDH9o6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lVpXxNX2BHHLmdeWEaiMiyTrs6vGa1BIYs/5R1Fic4nhYU/mOTsSwqdwguq9U9G/OOtsI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r+0VmxkqSe7V0OCQ3vCOXnSlr3g2ypyb9rVcLjw3U09X9ekdUS0tSWe8KxzsxQFsnzLw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iyJGdZJKgnBzrF6pQVfTxXVBq0Bo+OtHiizTnSlKjQ4gAenzjKeWqWpSiQGLKIrg3pUYx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2talEhbqJd8HwHViBHQ7Bk3pl4uEqdxUvT9hHOTZwm7Wtt1QXdmBISVDEJBc8mIjpNmK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NTo0WFdbZrqUqagFcWj1f7Pcvv98LQq9eCbKVeqmjyaxKX4eFlYhQOsevfZ54d5reoYps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HWOOT3jbDjZO0WP/AIK8uX8x8xKYzpjP4jTzMfT+11PsfaPE96UrLkf2j5bRMVMUpTv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Me7Q5j6x9N7okjd/ZqX8UlNfIx8x2lX9u9ThINY+m9zq7t7LVpZ0/QxqJXyJ2xkneLeV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Lp84+tOy+3SZXZfu9JmIUV/dUBBT0q+mUfKPaW1s3i3gkkgCZ30s61KqfOPqzseRYrZu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7vZk2VKiq8wJZgCdKEx2cMq2VoulVHI+fusSUi4rEtG+3n2BZdnWVG0LFaUTbMtQSEpL6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tN1Ly0k83jWmF1lXZyqilFeFUtGxDFN4EEMov/0mNUJRExKgAA4oDGyIUJKuEi6k/SJYk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g7S3jSq+BNVPcoIvBJUxIGeMfWuyOz6z7A7N9g7QslrNoSuyylqC1EKUpSHNBRnGHs/KH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WcqTNQSDqtVT6GPqjdlSv+73YNnvKITZw5ck4Cn7RFZspICUthVniWiUlVnmqISbiSS4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SwupFYFpUTZ58sFitJS/XOLoaAkjA+cQEqxLnpCgcvWI+lY+0/L1PiqxEGuTV5xPi/WI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xaxkSEgYH37MY6TofSL5D+HJwc4DKc9YYuecJ8VTDu/ODAnxeEDnBSk6Dq8K3iziAa/M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31eIx4YBL5vjR4AlJ0fnEY3v1LQSxyeASCqoccwIJIJfr5wA/WDwnIAcoFBnRmgqOYCX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DWIluZwwglhcMiPOCzK/WBhzHOAK5uIJYJfifURLwyr1ifiwPOIXOdICO/6ExGHXzgA6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GduUAHk8THT5RCICKJuqSevyjndqJAmJSSAaljy/mOiNbyjRhnHPbVBValKUwBBYlng3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jidDGxSyk8Ipl6n9YwLGlYUpKmUxa83KM9J4f1jNaFgMQD1MLNCsx5w1eg6mFmv16mMZ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7ULPsPZsspJHHMKSakBP7R8pWKUbPZZUtKFEAAEkkn3SPp/7UJKNn2BRcCVZZhJOT0/O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zZi/sx8nnr7/AEsZ9lYcTJDNiKxmoUkpSpxxPlGtkkJVSnWojKRMIVedJ6R899dlPxJU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1DiK0zBAVMAVUioDJeMiLSn/AGjRVYxLU5Spw4rlGSZhWmofl76xjTwSq6Un/cH9/wAQ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LdYpYARLmqWFpAo1139QMNY3GzZAlJ4QCG0HvWMG1Wdat5tm2Uqa/KnTiQKpSlgB5l46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B6Ye8Y1HO6ViXw1S+YdoVinFIGTqi4hrl4VfI/L6xWsE5Edax2jz5EWL12l/6e8YRYu8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TFpTdTOuh8LtIRaTMUlKU96cyFAe846RwIsm7T5ikabem0CRsVcxVwlN7ABzwKAx5kYRu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sQ+f0jRb0SxO2SpJS95QTUgDiCk/Ug/pHbFK5qx8c6V3ySZZOGAI9gx9cfZ3+1n/AN2m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E2VtHd+XeCLamQVT5IxF5IDKy0xxcV+QLZOm2DZ9qtCXTMlyJiwzO4S7hwz4ls8BH22r7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uxNqWK1psG886xSp0yy3gqUtRAcO4YkEEnIviwj2YPNyPqbcDffYnavInWjdhGwNqiSlK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u7CqhIUxBNagO1HxjeW/d+1I2xspM3YGyJaFrV3kuQ6b4u04mZnahEfmTM/7w/s+bxXg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9KWpxJtC6JJSu9dUCCxYsXqDH1B2PfbilbZ2jYbL2gqTs8WWaBK2hKdZtBUliFpQGSQo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vn19Q7f3alL2Rapit2tmoF0spFoJUOYAQIbZ27NktVmRM/wCHpQcC6r76slVMWOHzhtsb6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ombNlTLdIUAEzpBC0PTQ41FIyNm782Gy2ORJVY7elaEAMZYIw1eLpzrTHd2y2i1T7ON21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KAORryJim17n2GybU2fLGxLXZfvExQX3VrEwsBTHCpzbONru3vfYkG3zJku2BUybgLOtV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O0duWbae29k9yqddlKUpY7sg5EH5GGkH/hOwJkTFJs20rOEJdlTkt1xNY2+7GxbPs9Kr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IPeqc09j0hrRvHYptknIExSVKQQHScWpGZsm1Sp1il92u93ctIVQ0LQ0s+7yvZaDaPtH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pyMqqAEeuSqISnQR4zuTONp7ed4Z1SE7OZb1YuggfU+ceyyn7pHTPGKzXF9sdoEjcafe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+PrdtHvJloUKvMUzGmn5R9aduM7u9zUJwvWhOfvWPkCZK4pt03khSiGevOLHLKsBRX4h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VjR7S+ypI7R92Z+80ibL3dpMnTZyU3kzzeIIAdksUnBOY5xuLYSlN4Fikg8RYdfk8fRmy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xNmyZMyVfAvJWu//AHFqKiDjQmuOka0ktfC/aB9lqb2Z77bN3Zk7fstqXtCTJmItCJUx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XQCVONcKR9H9nn2N9lbl7LVaJ+1Njb37ZbvE2i2qN+WhSaJSLqgk8xryjL7a9nosv2o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y2aWiYtfwASxUDWgj6inzLAbCr+7JC+7F11BuRbyEHW5V8yzdibzWDZa9rSVosVjkyxM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ABQ96pIxzjS97vFt/alisqbOm0rnK7tBXaihT8yoUPUiPa9uplf8Az0rYy0kIOQ/1APW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2pvjsqbJ2f8AfZdnJmE3eCXwNxk0xL+nnNRnbl/+ANv7Fss2dPsllsqEEBU8bSlEuSwD3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zTe7b9tT9xs72ZwF2w2tHdh9cSaVYOWbWPofa26u7uzZH3m07OkkXg0uWkJClRsUW2Um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9lloJ7pBACaYMKRPv9kvp93kuy9093+zmyp+9rnbybUd1yJRCbLLXm5Z9al+gjW7zdpm3N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q2WRMsDgsgCwnOoAfDU6w8pH3iX3iLqZSyS74lqnzd42G5mxLNtTea2pn3wE3QCFMFAh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TGWT5e7UrHaJm81otE9QUZ1StrvEzFwzAuDQDOPnrtSmLm7Jny0oF0y1hRDYU/f5R9Zf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2jLQSUd8Voc5LZkvqGPsx8jb72RE/dm0TFJWLigsAKILpN8DoSkCJXKX6nzZtNalXkrm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6c44yeTeunQZCO02gE3VqQgDHI4uX+YMcbaWvVPFQUNY5ZPrcTHUXgNpBZ8A3mfTGAgA8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WRRvRlORkfMxXZ5Yl9VRcQAnB/OEaVkm7n5GNtsVRs1lXOK7iqMSRmaD5xrAAcq846XZ8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PSnL5wGx2ZZ0W6X3k2ataam6wY9fWNulpPhK0S6klw3MxqrKJsqZ/bmqCVHiAZjm1cv0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WuXKQAZgGKQWzd8NcIloFunLss5KkT3QXPhY+RjF++qWq9NJXUMABTX8418q1LtE5V9a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IXLWeLu0jMKeMVpq96bWZsxEkXe7STgkv5+kYu7uwE7wbQVLmTFos8p7xQA+OH51ja2i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EOB4wHI9vGJurtI7L2wqSkX0TyWS3IxNjabd3Nm7Tt0iy7Gs4ACSpc2aQlNTQfI4PGn2p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12idZpE2QhN5ZlWgFq6FiT0Bj1GbMvqSmXdegLpEcb2jWu32SXKkonSDYlgf2wklbl3JJ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VwqAU+JFw5uYimGYPOIHSnHxZxF8qx0c8q9G7F935+3N7tmpkiWVJci9OCQ5oCRjjdw5x+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VsXuwlS5Yky7qgzYD9DhH5b/AGaLEmb2gbE4Uhf9xRU1SxDf+0Y/Vf7M7nYacgiWkOOn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rCkm64qQ7eUWWoHu6JOBYvCWLhuqPxAh+cS2TCJdVgBIauMaeXJ4j282gosdls4qruKv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WPHkpHDRvOPU+3+eFWyzpqWlCr0xA/WPLBwy0JZ1AVLgufWJk89eTfaZ3Z+9bsytqSJV9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AEBBJBGZJJA8o+TbGsiyoZJWojFmeP0F3i2Ine7dHamwVWX74q1SnlJBustPEHOVWEfAG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1LbZVWeckSpykJJmAuASH9QQ8eDmhtj2+2TJVnuqAStuFjmf5Bjkpql2q93wSupYqSG50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dp2pNn++SbEqcbqZlpmlCA9anAdSPyg9ovZdvD2bWhH3+x99YZ0tMyTbpKguTNBGCVhw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bTQL2pa7Vs9NhtM82iyIA7qVOWVJlnDhSaJDAYRy+0rPMs066sAA1vDCN7ZUG1pVde6k4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2TItSu7mzFC7gx8vyjtLXXFx82zIWm6pyDSpjfba7Q98NrbuWPYu0d57TO3fsSUpkWOfa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5DCMC02I2acqXRQDFw7McKxuOzybJsfahudaLTZLLbbONpS0zZNsQFS1JJALg5gOQ+bR0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OXs1M5MhVolJXLRLUz3yosEgmpVU0FdY+mt2ewTZXZxuLb9tbyqkz96Z8m7KshTfs9lJ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y5c10A13H2tPumx9+th2hNikiwWWZJtgTZ5VxAWCCGIokkpL6PWPFO1H7Uu3d/7Qix7M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rypiCZ8+aq5cvOtwijHgALvWsNtOY3n2XtGTta2KVZ1S7MqaoylLkdwkp1ALUcHARzM9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QElVIvE6fMlKVajMmTVgFSpk+Ysk5kgqIfyihaCrAfI+8oVdtaqWpWLE6iKVy1niCafKN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s+LGMeYHusgISfgLE+8YyNZxlV27X5RfJkgJvLLZ84s7sZgecIslaky0N3sw3UJapJoP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zz9zdqbatS0y+4tUuyybiHK1klwSfDwl3jSAtMUyiEqo0dJvzaxs7Zezd15aAj7qlUy3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z0oSwAzjlUzSrhIZhQmLRJiP7irtRoffWAhBSmlS2WGEOoAqrXrESOKoYZF4wVvd1dq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aZc5QQlNKqJoKdQP4jP342Oiw7WRMlkFFpHeIRTBkkl+qjHKiUBaJU4SFcEwLCwpi4II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SNv7t7EtF5Eu2ySpKkEuyTiDzdKYDjZckJ4givWLCpMu6okDPL3rDz7sr4kk8jTWMCfP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BEXO4alhXD3zjcbKnibZUqvNUgYan9I0Cj4vzjc7vyzNsKFMoqTMULtHpn0rDGvbw5dv3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JZ+5FQoByFNn7wjm7ZtCZb0qlrnze7WpK1IUtRClAXQS5qRX1MbjaFk79V2aAS2Ds2g+Ua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pSlQvdT618o33HLyUllkCelSQsJP+XvrF65C5alJIDDNQoT7eMOVNMqZwqq5Yxaq0zF4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54KtYBV4kqmrLFZz0EY05+8Uks2GUWBSlzE31FaQXFYptSCZyVd2gljipvOEyc7HV7g79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SO9my5U5MwpTMKMmJoQTgKPlzj13Y+7dt7V7Pb7RsDbEx5spK7VLXMmAqJVwy1k0cFOD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VPl/AhPRYIMdX2T9qu0eyjfKz7Tkz1DZs6bLl7Qs44kTpN4Pw/iFSDSvIkH0TP5eHk4d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+0WTYe0bVarKoWmzSVKmyVJUSVAFJAYF3IPhfGkfK6troFsnKEvhQpYYyWUQ5zUkHP20f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s7aFktSLTZLfend9KU6Sy6gEUIYDCPjLaku2Wra1vs67bMBRPmS1lYvqBBoK5MBGcs3O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HZvPllKBPlTUSkMQSLspRf1UI8csC/8AlZN8uVJBJ8v5jeWO3T7DLWkTTdWpKno7gXfz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JdLABsPdBHjyyevHEzg8IY9IrWoBV5xSKk+LFvV4otMy6m6gEHUpxhHVYq0BSrt5JOkK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6MT75Rh1CkpAJfNjSOv7NtwbN2jb4bN2Tb9pp2bYZ1oQmeoqSlawVMEIfFSnZ8ueEdsY0+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Nh7L9p260Sl2eVtK3qm2cqSQZkpKQkKHIkqD8o98TMJmJSUgl01JGv7mMHZey7FsHZdj2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+xSk2ezSwSbktKQkBzU0AqYzJbqVWocfrDOfS9XBfqbcKIwpEMw6+sU3iFa1iXtTHyOW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Emj6kxSVcSnAH+UVTZw4szFC57qSkGugBjy2vXIyL4Pyr76REqe69T0jCVOKccdPfWCJ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ZfCU0oNYrWpKviBOgisTjq8CZNI09Iw3BPipFM6YoeHCjFz+nP3mirSSr82EUqUV5CjZ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ATQ1dzBcdKZRjLJ5jnCKWQqpeMNMyhTzgKrlGP3pHOIq0FWNS0Z0sWLPi01Ma21EHAep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veecYExZUqrnnDTpADlWvKFmKUmx7SUMU2Naa6kpH6xAp1QtpCTs3aOaVSgOI41r+Uds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/uhLxoTlh7ePZt3bv3VN0MVpBdXxY1HLGPGNjrM+3XQeNSteUey7s3l2dCWvXUpqMg9Y+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6m9RXn1DRbUwqT5iuUMAVXcjzj2R82rJYbFvOLkEBN12qaExSk8NaK6UaLkN8JKhShAE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GGBbmHzyhQ15SQ5YtDBIVhWAVSm4s6Bm8oRRIvJxOZGXtoZYA6pDVMKu4qXNUeIkGj1f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QwJ4aVhZDlKVMClsjDkHiyjYrLlSmUSFUagEVTVXLzHUB4vJZXrGLMKlzKsU5GDMY0xB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3WNdaFhCVTLt4VweNpNSO7w8xGmtskTlXiogOS17l+0GnZdm6LtosUxTuiTNmscS5ug/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9SQVM4Mcj2eXEWxElDtLsl0OcqMetY6cgXlUcviSfX5RdNDe8zq8WBagm6BWlae8zFIH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iiwNkQVUoatFwJujPGKEqIwIPkHi0DkTnWAcABV4sRoqGDZMLwxD1hK9Yjq1dsoCtbag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ChiB5ERUVPzvRKJMD5PzELeu4c6GAssk4u1IqKr+LjpEFhU6qsT8oUgXaJAFS4xisqAx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XfCxrU49ICxaruOHKKyt0li+Nc4ClFV5LPTEuDCJBCqOPWAvSo5KUocwzQVTuFSTizCk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NcYoM4rUqoxg1DrUpXEXd4l0qUnA0q5zisze7Tj1itM5PeJUpiWcFR96wVdeB/6dIRak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S7R4kuwU1CC/ughO8ZKXJB5RLW1igF3mchIetIqLDDq8LMmBKcASrIgCMKdaipV4kk6R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pzfQtr+8U97eUpIdoxVT1LVWnOF74i8l2xo/vlF21IyyoFWD0PrBlTSlqOYwhOH4QT+IY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Ii6bAThmOLnCm0XU3qN1jX/eRz6uYCrTevJf5e+cDTKmThM8SyEvUUihVpClXhjzBEYy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AMIFFSqsPKC6ZXeKUrNQ0LRXNtBu3c+kULmJCsvMiMVU0lSlOGfOG2+1kTZoOFesY5mq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mBPEcIxp1oJvJA1Dl/eUTf8ALXatNpVe150xfpziIthvVJAprWNcqcQpVH9PecFE1XiU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Gu47W4RbCpWBHMxkJnIPwgYVGMaeWtS03vR4yUTDeTlhEO1uJc0q4QadcI029ajNnbDl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NCUgl+uJjPsygedM+ka3b7L2tuulxw7RSSDoEL/MiNSub022SFWvYtslgBlyVgDV0kYx8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5ApUryLD6mPsCSpRloSVJ7pSSSTnkG5R8qdrGzjI3k2tYSEynmpugNdAU6gfQPFezpq4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oTQTFoukq1MeB2/cLefbNns+9lisg2nYLHah9+NiQL8gO5NzA0INPyMfQm+toKdj2JSw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d44HsB7Zpe4W/wBat19pWfvd29spKp8spvGWt7omClQQQ6dGbBjmR7OS/S3u7lsTOsqJ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mpIKuf8AEdPsf77ty0Kk7MsU3aNpTjJlA3/Rn54RvN/+zWbuzvRIVLv2nYNungyglLi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TTV4+htnbzq2btiy7B2RsiTsmzSSnvbShIaqbzAAUNRjHTHi7nx+TrLxPN90eyLfPatnl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Sb39y2WlAYVZwHIxOUegbL+zhabRL7zae8FnsixW5Z0JXw6upq44CO32TJnWtSZlqttot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kFzxCr1cUOkbyzbIskjh7hC1KBYTUkkHE/nHScEeS+IZ/LlEdju51nUr71tnaFtXISla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VMo3sns53Is86apew128SglV9c1ZJfR1Y4x1NnsaJ/eKuhASA6gafxDhVkl4zJaChgQV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cM+szz+9ahWzN3LCru7DutZypASb01CWL+RrWNrYtqWxMxKZNgs1mQ4wAdtQwAgLtVjk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rAuCf5i4bREzwWeZNSS16gB59I6zjjzZc2XypTa9uzJkpU60yrqJqlLTLlAX0OWS5q4p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/vE2YZplOsFwMciNKiLkW2YudKSLOGUq6pSlBwAMWzyxjGnWjaU6WlMudKLzFJUe6e8Bg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+9c+vZQmTlTJ16YWCgVkknk8XbP2hZrGq9IuTCBxJDvzxjV7b2ns/YdoTaNq2+VYZaJZ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NEipxGEed7Y+0Ludu7OtEmQhVsUSUgoKZSHxonxA1NSI15dYvNPeveLNtiaqYtMuzrWp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uvXSN7KttuQlN6ypWBl3wdo+Vkfa8WiYlNh2Vs6SVsCqcmdNLNQuEiNwn7UlpRJTMnbP2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MKVPgLz0wOMXysvhy/V8P+59GL2gUTEpmWaYkqJSCC4FHf5ZxQZ1itKkp7xN6rILA86R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xpstKrVs2QiYSCTJnLlt5KSR5Ax1ewu3DdLbyVq721yWPEJ0pK0F9Chy2GMS8WXw7Tmwy+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pKkJcpNKj3nDSdlJlS5UspJQiYqZVZDqP5Y0jnLJvzuntC9Ml7Xs6ZzJAC5qpJB6GN7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zbVkzkqUTelzUzLw06VjNwrfmfyybPJnyUpSmbONwlXHMJxyrlV4tEzaKbqRaFKug0KQ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mUpdqRPF5V5SpLFsg4ppAlWy0nBEqYvie6boYYGsYuDpOS+1Vi2W8JUm8g0OKB4v0hJ1v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p5YcJYBROI5CMk22cbql2YlIS5ZQx0hF2hBvKVJUClIUXSGrlGOyNzly+Witmwt2LdMu2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JKQa5uGPrHP7R7MNxNoSU3bPOsEwqLGTOUMORcN1jvE2myLmXTNAVRxdOeAhVybPPTwL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YvHi6TqM3jm3fs8bPtalTNmbyrs01QN1M9IWkjRw3qBHmO8nYjvXsBM+YLF/VbOhz39j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JzwEfRW9Kv6bJVMEvvFqBupQ4KjkHyjR2La1qs2w7ZtKwTV21cpKgizrSUqQtqA5kuRWP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9Xn8vlSz7Ltu0NrWXZtjscy0W+0kpQg8BTqS+QD+nOO626jY/Y9smy7g7GtJtO2NqKVtH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pKg6mokm4AAMpYd3c9JsuwbM7INk2jebb6++3otkuaZFmWploUTUJGH4SS1PV/lvYu2rd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StU/vRNss28hQLFN1RBGlVfXWPHlI+7wZ5Z/d9I7mbzyJikqv3FywbyUqKiGGeWAEbDt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XSF97LMwFtRj+cee7AtcyfblyV3RLSCTdQxpz8jHoW+S026ZsS1AFKkyUoYnK67fKGOnv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tDdywy2TctC58zmEpJKvUmPShbkHivJUEkAAuMS/SOB3Zkle1LVtAhu6H3eQr/FgVH1jo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i+N1NdAbUApTJ4VFw2MWSrQJqq+caCVaQVJvFirIisZcmeSpTEU1IrHV8yt6mci6pKQQq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WOQ7J1n/AIDsFHvKmqB5d4qv1jeKtdyw2yZRPdSJilMS5ZOXOOe7LODcPYyWb+w4fmov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UrgJQ9CCC3t4IUDjefQ4dYxgoFV4EdTDicMySYC8KGvnExViD1ikTb2D9SDDlXDeLkUx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oA/CE1OBMQqdS0hyHIg3CE19XEZoBK71FEJoYlfEKdYIBN1OI0y6wLoCqgsztEEA9u0A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PRsT9IrUCVUBOrQbMtY7yhLZ6RStajeTTB3q8MQoqusDzJhQH8PxViVoQSE3gDzLCHQO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FArWIHvZjk5/iMhVSiZymAN0AsaUrTrUQqkFPClIfQlouRWXemKAOTvFZS6rzg0oQ7Qa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AvGpp0jCWXxACtYz5pPhJBjBV4lJFLwxEStRTMS3hEY0xPJ72VP05Rmgvi5LEOcoxJyn5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xYc4cV1NKloxZr3lOSTzaMqYo8SSk51p7zjGmg+LMR569OLDnl0l6lIdgRGEpDTFOkkA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KmGpbFhGCo3ryhUakR5MnswYE2WUqo5DnExQSAm8xZ9YyLSXvXW5sPnGHPVdSW/KPnZ17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InQEUEVG1BSrpI6VhGBUlxRVIx5rZ/C/lHhzr04jOnhSlJcA1wzjCnTRxa1oRC2icb3+3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VfZjzWvRDmaTeo0QzAU89TGLMmBKVMLymoNOUUd4szFPg2EYdGbdN6gBHMxAkhNalsoos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bQYsGyaLEpnKVXRinOGSX+JxrFRUVXmck51Ea3be3dn7sbLVtLbW0pGybEh3n2pYSjoM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HG37MXKT7twVDiUT4WwxjzntN3/sW423LVtSekTVbEsa5k+zm5eXNnPLlIClVTmosDQR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tPnbb2psydM/4O2AnvdobdXLUJS7qbxly0EXlKbEDBwcw/w127do57Vu0zbe3EpCNnzb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JBITe5mpIOp0j9B0fQ5ZfnHyOq62cWOsXJ7zbe2hvbvBbNsbUtarbbbSq+taiWTUskP4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2m67BL1xhboOFMnhkueUfsOPjmD8hy8mWeXrVyFE4LSDzEXMCmpcxVKF7EOMiYucG7+U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f2dKtNhSp7yXIKQS4Ocd7ubMKbcmSS5R4SxNWONGyjiuzpZnzLRZx8JBS/PP5R2ey5K5G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D76R8Tqn6zofxfQG6bqvKUPDTJzU/rHbybmTHRzHD7mLv2e6tIM4qVQE3QCXBdscI7Sy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1SonKPjZV9uRnp5V/TONlY7MJn+IfxKBPlGsCVXbrH5vG02Wt5a+8LXcAWYxiJke1WQq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f20c7tawBaeJLzC/iDcnrHYAFaVJxvYg4HlGBtPZveS1JSgMkEvXzEVhw0jZZkzkqQq6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/ZisJTVRu+cYUuT8VxqlqxsLKHuslzT384FbCxT1FNGJfAiuFPrHTbP2hMnyUJmYgliV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ruYXlFmKR9cusZ8mSlKe8kykkpNQXFYOdbATyrws+jiAta13rqbymoxFTCS0AJvdyl+b+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ISCMzSDLWTUFcxd8Kx/Eze3hrNIReulDJqWNSafvGTNQbylKL9TSFlJIUlsWp78oNRaR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AS2EXsLqlF8IxLSsK/6QGeMtxq7STevGgxoI0m01lCVKFbwpUaYfON3anVhUNV40m0uG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4hHpwk93ztvJsiRa94tr7HtlnRarJb5AmSkTgCkTWYqD4FgPSPlDePdyfunvJbNmzkKR3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PiP2j7L7VECz2ey26WgKtFmtcgoUosGJLgnoDTkI8a+09ukgTNnbYlSFFaklKjVlFyAD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m+d4r0/dxzkx9njVjUSmtTQYvGQUhUtST8T1jV2e0XJicCFAYRtUkqux92Tvxfje59IfZ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q3J2vakyrUhRmbPXOmUmXiSqXXBiXxre5V9+nWdSFKdIIwdqesfnekTEzkTpCiifKUFJ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yNXcR7Z2WfaW2huvOTZd9U2zezY7gCZ96/5mzAYqSSkleIoSMMRWPg9T4Rhy5XKXT9D0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TofQDzh5fP1i7daVs3tG2enam4O2rNvJZTLC5uz5sxEu22agcLTi4JGIGWtcSROC1T5Y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ssEOhQoQY/KdR0HLwflH6fh6zj5ftWUCL1axYEgpokHAYD1w6xUl/FXrFqB59Y+ZY9ndD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9+cZcpQUmpeMRIBycaHLnF0tRTh841IxaysZiGbxCvlHuG6Sgd19ms3FLviupP6x4Wni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zQU7u7NSUkXbKmn5/SPueHz6n5nxNuwpCZeLl6lqVwH1iBRF3XWFLXrzVYivvpATeGHx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TyWBXEp1PgwMRh+wwgJJOAa8INQrlWsbc0p+5iACJj+QcfOIDxcoM1F+HPGKlqfEgjUx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ZIVwhnfFoNKLrqvY84Lkc/OLGIx6RRNUUpUySVEYvAa/bUxM+w2iWkUbxZY4fOPnPt/AG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BOOiY+hrcookpT3SZqC/eJUWpp1cCPnP7QE8J2LYpaUAXr5KRTEMT6l4ldsHyf2cSlWz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toIbndLt1MeyBYvJUrEx5T2RKB7RtpJuuUWJRBfG8CG/9Ij1JmmfEWyyj4/VP0/Rt7uW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G6Fm+4YcJ/ePR0FJVUAilSnzMeZ7nEDbyVKBvJCgK08Kn+gj0ZJUVJSVFXIx+Q6n8n6r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DkdOXMwwV/k9Ix0EZ/IRc7pj51ek3xZj0gpIvcTEU6wjjR+bxA5VryjNosC08VYBCTw3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0hVD2YyLCkKycVck16RDdyGmXvWESQpKVEA9YICuQGTN7yiwMJnErhIDO/vrDhV7H54+6R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3lBS/XnGolWBruHRhBC+o6wia44iCgPzOsbRciYbv6xZfGtdYxwTkx6wwc3s+cdsHDk/F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AM+1qVi9hJqf8v2Me7JA4uF65x4P9m8E77WpOI+4q+pj3gA8OfSP6L4f+zi/mviX71EA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mWEg3jiFVgfPnHL9q/aGjsm7M9r70KmSkWqWEyLGmakqvTVUAbMsFFuUfX2+Ha4btX3v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2q0pXsjZk2Wm0y1AXUz1G8CdSODp6x7Zbb/9QXeLhTMcmb+I+Jd07YvbO4No3w2gtVvm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VBytYUATzc3vLlH1d2XbzJ317L93NtJKlLXZxJnFZqJiCUHzdJi7Y26e8oKvPoxesEB+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R7MbjNa3b5UNmpSml6aASoD3mI5hb6Pzjo941kWNDFrynN4mOamVvdfzjcc8lE4nLCMW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HKMicSVVBGOMY8xXiat4hhG441hzb6sVPicae6xizAeQ9Iylg5ljzEYs0A3sCenvnBis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mQekXTS2JY6ERjLWT+kHKlWq8rQRUSb1C9CIYls3hFKJVQ+UGSmub8oVQPXGJeJVdr1Hn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WPaypqbLNTMnybveybwK5d5N4A+ogm2YttYrZs25w5JzLwiyMj5wQpXqfLExL5ObjmB5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PrCktk/nGqiymVDEN29i+lIrDnJ4cg516++cZTRj19YjkRLwGJGGMB3wII5QQ97VzES6u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OVYmDaMDwk11iBvECOhhVVUpiTSClXDUtewwi0O51IFXGRx5wH5joIhJ1eI5Kq16xBFP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SmnpE/yMGhvA3qxL78+sKS/MwWITiBzg3EveXODeN6gfnAd7tXcPBY+I1OsSuuDcbpqK9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al/Qx69MBVMViuruWjyHdBJO8lgYOUz0483j11YBmKpSgd8eccsn0eKAl0ybQojwyyP1j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/eTbKi4HfkeilD8o+9LSoStj7UmP/AKVlWt+g/aPga0TTardbZ2F+eo15l/zj4fWX6a/R9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Uy+VQ5ijdIfeN8NnMAFO4xq5Z4ytoIC0qSCGrlGLuQoDfbZKR/8ABbobDAkn5mPxfV+79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sazaZfeXeZcge8Yykg6ekYuz0BMtKQgjCprlGYPbR+by/J66nw4aR6Vs5NzsH2ulnPezn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3fSsel2dJl9g21pgLk2iYgDIO1Y+r0H5PJyV8pzge+mqeiiTqecUrYYg+QMWKIUm8xF68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PFUwk4sB0x5fIR7eX8q6YMSeoXqKzzjzHt8VN/wCALtnWUzJlrlISlIe9iSPQR6hPRexr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eVW6m7Eq2S5NnmqFpSkfebOJyKhQJY4FnqPzjt00+vHTl1H418zsseMKRdxBTh82j0Dd2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KJBwLg+8Y10ztF2ZalXrfu7Inraq5UsJB+h846XYknYFvsMqdZTaNkIWSwkzluDmSkkh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5bkyCzylp2tZ5ljkJm21pibOhZYKmGWUgF8nJyj622eE/wBLstwMlchBo2aRHzpuXsPZa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0hfdTkrEifIN5RGT56Uj6JsCVI2fZZLXiiUlJN1gWDflHWR5MsmwRRKUuDBchNGIhUvw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5sqVb3tKfOAbxSpRJDaCHe6pNS45VPP5w6KpvEqB6R0YPKB4VY50jJSAcj5mKEC9z6iL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qD6xYBFRByhw8Iyfy8ouQ/iNboipJHiJA5mLUcXEKjX31jSVkyK8RcDV4vDFOo1MUyhd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6xqMU1DjWLLp0isDr5Q4pg8Vkx8XyrDY44dYDur94hCimlHfGAccj6xEuecRjz6uIjHV4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pdcjC4YimOMOAQrXmYApdWkQA5ViXtaxAX6wZEGDQ84hOtYmOnQQEBiU5GICRl6xKn9j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KHmNREAfD5xLr3qF65wEPIxC5/WJU4BuUSuRL84oCH1aCmqtRrEIfCsEE+Jw2kZrriskj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HyxvSSnfbeN3u/fVENzDn6x9Tyi8zGtY+Ut6pk1e+m8MtClo/wCYUAtLEu3PNxHyes/G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UF+IVFRg0S6DiHPOKaKVeIC2+I46fnBSp1Z8OsflOR+0n2ZdncKupYHFgY6Dc8E70bNUs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Du/6Rz9kU6kqNFVpHQbokf8AEWzW+CehVWejx83m/Er6BCryqVCtYKSdW5RWhLS5aS+G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xs4xVqAbyavzIP6RY15Km4uE4pbL94pTT9ffSGUod2tR0INMm6Rmfd5+X8XqGzz3XZ3s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q/0EfMm8i02rb1vdLXZ8xnPOPpmyqH/dfsatSmatzyf9RHzBtuZe3i2mnNE9QoXxr+Yj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H8mvXLuTFNUcz84Cr17n0MXKSVcRS4hbgva51ePk17orqcR4ucczvcJl1Pdlrjmr6P8A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HL71SnmSFEgIUp+tCG+ce7p/yePqPxeb7Q2db7faFKtcy8AGSlAN1VCKgjk9DGVs1Vos8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oCi46co6NVnK5iryQRQByPeYi2XZkJuJMu4okgFTV5x+q4q/Ncv5MD+qbUupuWB+aJqf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3l6dZJiLzhu8Sw5vG4EmWm9eT4cCQ4+kMmQFpukApqXpnhlHd5mul7RmylUBDYMAYuG2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jdx/mNrZrDKRxXQ6gz1jI+5o8IQ55RqFjTDeqRY+K0IKQ2BSokeQ/OFHaJsZSu7SubfSC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o7PQq60pKjqpbNDGxApTfKiK8DJbpg/rFGsk74bOtPFLtSVPldL/TGMobfsqrv/M0VQJuk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WRCrybjBmcpw54RVL2PIXw8N1BJCSkBjmeuEQXybR94/00Ll1xUX84edN7qdInOxExAB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UuQlKboHhGWfOMba9kFpVs2XeKBN2hIQplfDfCj/AOyBGo1/l9ES03LHISSzJAr1j5+2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KmdTRnf8xH0IpYVeo6WIFeUfPVtZO3LZeUAkzEllPVw/5fKFbxdDs9N2zpSXyzMTagWnZ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h2Ac+kZFjkvZ0qDEq1MYu3JqrJsufMStaJhSAC1MRrTM4xyrvja8NtJtMzeRaVXlFMs0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RHtm6dmSnZt5ZBPCanAsA3q8eE7PnrtG2psybMvLKjeUQACSSSWHMx7vsU/drOlKJl+U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w6RyrpK38pIOABbpF6JY8TP8/wAuvvCizHzPOMmWCVUB8oQZMsHmeZi9Li62DxVJTz9Y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sUKSDzxyPvMQiiPC7mHmhSUqqwYl2GPpyjFUt1XjUuz4CAwtrLWZKaudcPL5RycxBKvE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XtFSu7yzODxzEwkqN5RJcVPUOPkfZipaEiWRMVMGNAyqiOs2eVzJaXfD51OnOOZsoBzS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8Y63ZDiTUV83jSMvuSbqc45O0FZtS0gXio41bD9o7QKA4gWuvHF2glW2LUoKSAopYEB2bD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1mkqRJRMLg88IS3WpVmkrUoqJu4XiB7xi+xzr12WskrJYCnkflCbWlC0WdSQQFNjGm9vL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UoqJVfJOv7AR1OwHmS0qLFONQY5spE2ctJVeN4pJAH6x1exlBFnTLAJGsWldNYiThWmf1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2/vBtRQcBcshKj8VEVHLER5JYCg3bwc5VMesdgou7zWpRDC6roHuj6iOkcMnvO1JikbF2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Y+ZEIITeABc4j0/KPpja60K2LtK4sKuyVftHzOokzFpBolRTlkcPnGmFdsc2daSPEPf5R9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X2covWQMY+ZJ5eSrK7hrH0xuSSd0dnKcuiyjHpWOkZr5O7Qjd29txTgXZqwC2ZV+5j6n7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3dvoJKrHLUC2Rq/zj5X35lC07zbUs5mKQldqAJGTqx64Hyj9A9nbpbPtW62zbOJKUFFik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AAHMcjHaOGVcVbCm8pIUVoegyEVyyL1T8oiJKlK7u6LySxqB7OEbDYsmxL2gJNrlmd3h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rFYrDQoXksQekZ5qlaiPhVieUb6buPZ0ImTDOXJLlSEkhuQMaabIMqWpJL4gn/piUj4X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KJa5NKQf+pb/ADIj627O9jr2zsbduxzZokSJlmClkgkq4XAHOnto+St/ZYtO2ts3nVft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fXe6qUjdXYkxuIWSUoEKIIN3H5xVdFvVufJ2J3KrPNvXwXdJekcrPQRLVeBcVjbWi1qU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EjrXrGstZJs81jUy1Cn+394DmUtkwxyhyxwqa1EV3ub9YckCPsPy20B4qesTHn1iKL88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Hva84uk1vY8UUDxXvzi+zklKa5YwSskUw+cOHHOFB8uYhirz84MoTxQCXggE4CAz4+zAO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qa5QQo6N1gmzNzfnAd71RAvNk8S8TlXnAGsFNcn6wt4hWvOC/KCizwqQdYhWbsEEhWo5w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GIBfQwX6GEUXgyLjR+ZiXipX6RHbn1MQcXKBoEv1h3fIdYVogY84NDU/vEfzgjp6xG19+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s6NXOOYtCzMnKcvWjnCOmmv3an5RyW0J5ky1zHF7vJaa81Xfzg3GfZR4nFdQRGWkNz6x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9f2jKBBuxluC4uqo7ZQiz4un5Qz6UhbwvKVQmoqI5516OOPnz7XNtUjZNjkpUl512XxP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iPnpyU11LFhHtv2r7YZ23NiWUB0pmJWrkMX+Tx4kHu1FXANSW5fOPkc79H00XJfw1JyjJk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Gbk8jGTLbhTg7BhjHhr6MXoryGDkwJjC9gL2BIDHl8oiCDeqOvvrBNVXvxCr4eWkZUl3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mYCpaCq6UgkEuSMOXXCLwyleIHJz/EBagb2JSXOMHOufnTk/8QSZl4IVKs6pRdnLlx9DG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qkgVP0jRpUJu8C7OkpvqlFaqCjBJb/1COgkpCcU4Eh65RuOeRmGj9TFSw15TkHlWLVqHF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VUcc2jrHDJRMcYnhxrFJmpWm6Q5yJIA91i9ZBSp1DrFKgc1BSXGAIjo4VTaFhMu6R4cWI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Fpmy7DevXUFSS4GYWGr6x09oQopVdQTUG8aiOY31TM+7ymTdSKnHIvHbFlpRLXtm9ZZq1z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bxqpnAGOXzj9o9198dl2bc/Ydn++zrXNl2GVKVPRZ1gLUEhJIyZ0mjx+Mex7SLNtixKC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pcsC9/qJN6lXALgZ0ocI/bC0WuzWTYNlSZktExFkSBKvC890BuuUe7CPLzVw007p79bD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JKyVJ+92VSpZDkApycEGv1j5d7S/se2ebtK0Wzs823KZ1LVsq3kgMQ4MtZer5KGeIaPs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+mXPmSZy1qNFqAWlOYObO584xLNZLBP32nqSLKUolXVpDOxAYjz+pjtHzbk/NXdjtA327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Xbti26VNSLbYbWoqExqgFJcEEEsQ+LjGPsHsw+1Zuh2g9xY9sPu/tqbwhUwn7spT0AXk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a/2Y7odpGyZVj2xsazW6+tkWhCQJspQwUlYYjPOvOPi7te+xvt3cJK9sbuWmbvDs9BvL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yZKQywNQx5YxYm335ubNl7J2alU222e5OmKmhSJySghVaHAjOmsZVv2jZJu9tie1SEoQ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tX1j81uyT7UW+3ZfaLLY5dsO1tkSVvM2Tb1yuF2BQHSopTiWSRyzB+1ex3tu3M7ZrXZ7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Rf9qZs61rAcgfCTRQdTCDOns+2LbZpuy7QmVPlTlcPhYjxV/OM6yrlp2cVy1pmXZIBKWZ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Sx2VKhZELvFiQSPKNnKsqLJshctEsSnll0jAEiI3HkHZDMNq7Qt/7UxZKpEpn0QCD6GP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HOPHOxaU28G/07Je0EpB/wBqAP0j2JNU3ekXbNea9vUwHdezyxxXppIAzIDtHyYp02dL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PqD7Rc/uti2BIdx3iiM8A35x8xTLvc3VUUlOJ98zG44ZNPa5QtElSVBJvpOIpnH0Ru/Y0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VJT94+7ziqUlkkqLk/WsfOe0LOqenuwShS3SlQanN/M/KPoyfu5Zt3919h2OyzbRPkmb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cOK4BstI1SPNu0faknb/ANrRVhUh/uYlIL1SohCSo8qECPo+0blbMm2e1Cz7MlKtxlC6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fzOPOPm3dbY1i3v+2XvPJt860IkypKJ39i7xKSlSGJIcAv8ADWg0MfVe156Nl7Jmy9lT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SVrVl4lOfP8AUxiujAO6di2bsKUrbilFCSkmzSiHJegJGOOUYZ3wl7Q2vY9jbMT9zsBe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elTSNbvvtWeNj2ZPeLV30wXiogksMdf4jldlWKfbdvWeXZp8yyzUy1q75CQVJLc6ChNT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7dgsEmVOlSphWZqQQFm6z1OONXpFtr3VstlsM+0Bc1YRLVwzVmnJ40+8Gz9oyp1is52xa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3x54E1hNtbI2zZNl2idM27bZ8nu2VLmd0pxh8KRq8Vi1h7udnmzrZsmRaL09Clg3heJB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zizZG7U+VtZcmxW1chaJhLpe9gwqauxOENu1s/bNs2DYrVYttT5dmmykzQlKUXUhnIwc9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v7x2TehUmxz7GqUtRZUyQorWtiCKEc8P5MZV5D9obZ9p2ftK1S5ttValm0JIWoNQhLD/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Q9n2mTu7apcuYCLpoU1JYAfnH0923Tdoz7dNl7TllG0u+SuchcpSEgXSOF8nDs8eGbf2RK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MmSpKkl1S2vY1Z86iMVMfyfH+0ZapElagg8RJI1ckv8AN44e0hXeKUA6dST7yEejb/bI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U6dPTLAPfTVFRqXA6tRjHmq5ve3qkjI0wjlk+txRds2wSdo2pMucoJFaEEk509I6Ve61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JONReNMo53ZFo+7bWlKoAQUBwMTQY82jvb12deKgKipEZemOFlAjhcukkVpD0Vi584utE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khwTVjFVwnAPyEWVpEEXq05E+9I7LZcpM+yp4C45nD2I4+XZzMVeuBxg7x2W69qE+X3I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wiJaE7atnsyrqr5tKmCZcxKgOvIVMYMwqtc5cyYnxGiHoKAdX6Rsd6BNTZ/jpQFy2ZJw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Zk3ZaErW/wARDYdQcsoX+Vb6TZEWbiWACoAOYp2jbjs6YiWqWDLWWBJOmHyjlbZa7Rap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0Hzb0jq91NkTtsWEKt9jVarKOKVMF0sS4dzhHOtEn7G2rtyTestms4lqclX3gORizAY+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dvEq9Z5o+6A96koJUktg2seqSAmUm6HlCUGdTUGQpSMOx7zo2rtCfZ5RSuXJSD3lxiSf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p2zOX3Eqy2Kz3iEC2KZag9CCmo8xHNb47o7z7ISi0bVlCbYsPvMuelSHOACXcYNUR3cy1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M1n3kY5bfjeFUzZabLJdaZygJi6slsBWrmh8ohXBdC+EMAbt4UxqaxZLljgSS+QdWMZc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9xKVLBAdifdRHWVyyr2H7LtjmzO0LZ1oKVTEWfvLxSCQElKFOf/K0fql9m+yrlbty1LSU9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nH5ofZVBG3rU6rwXLupURWqR+8fqd2GSBL3Zsqg/FKHk1fzEdJXkzey2J/u8pVTjj1xh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9DURbsyzGfK8TIGZwEfH/wBqv7d2ydxbZ/w5uJtOVatq2WcBa7fKQmfJFP8ATCi4OOIBq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2/b0CjaEhKgLyEy6E+9DHmaVA/OOF3Q+01L7fdrLl7UsaNm7Yk2fvP7MwmTOCSlJUAqqS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EEKqGyxx5w24NtsKa20EcQ4krA1e6Y/PjtFCrBvBNSSA5WGZm/uqpzyj77sEzuLZKmF2S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tN7rjdbtGtKZC0fcZhJly3KlJPiIJPNT+sePmXTyqeEWhKUzAFBqAtQ4P1ju9wu3jens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6N3pyQlWyNrTAtASEhLIWpygMBQAj5v58ZrqoSboyw90iubKlz5d2Yl7wzjw7a098s3Z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q7OdrWTdPe9Sf726+2rWyFzMSJUwqJIACi4BycJePC97d3Nv7jbYXYd4tk2rZFuExctI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YlCyGUOaSRhi4jWmwpsVos9ssX/J2uzTBNkz5BuKlrBvAgioLgGke9btfaFn9pG46t0e0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hKlbOttus4KZpAYJmL+BQDgLAchnqK9MdNR4nsnZFt3tl/dZCFTpiUlfepSFAe2yjmrZ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b5a5U6WQpKZkopLDMF9QY6PaU1e7m1LRO2PPm2FUuYEpTZ1qvEuOFwXIqMqx2ds7Du0HZ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XZJmytnKmIKza+K090SxWZdSwJOJBphr02641wN/am9cmdJt22LbaJSgkEzrQpamAYVV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7HsO7ktEmypmKtKn/AL83iUKO+DCgOEdRvJtrZNh3qtkuwS5QsakykypkpKj3hEsOX6hU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1oVOICEI8N1TnT9IWum2NKF+YpOKtWY9WaLjZwFXcaYmLrPYyhXeKc3nZ8oacgjUjWJtK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IHWK+4N68RxZRkhLwUmSqcmXOVM7oll90QFgah6PDaMvcvcLbvaRtpeyd3rBPt1okt3s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ki+rBLsRU5Rk7j7pzZvaBKk7WkqlWXZKps61zLwHdqluz5EFaQHD5x7Lu19qPdXsq7M7f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7ztCWU2na1qtiJcxczKYoAKJbRwNMY8IsG8k+wTtqTpMuYJm0g1oNomGYpQKrxBNBVtI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25tS2bUWxnW+1TJ6wRUXiSB0AI8ooRPBxmC+kgMGeMyfKlWpV50t+FqD06xVMSJMtVx7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AS8FcRJILVAgyjKvJVMKwlLk8JgS5pMuloIL+Gj/ADhlSpsxKr0wLqzqbOn5iMhLXtOZ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y7+fpHWdneyDtyz7SspWO/RY7RMQtAD3gCR5s9OccpLsyRdUplXnocI6/sv2l/Sd7kPM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lxQ3pZHrgYI5kCapV2YtSyKC8Qw5Qbo/ECeQjoN59lpsm2rbLsyUEd4QK3Q/sxr5cvur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4xam2tNjmTeIMBSqjGw2fbF7OsqrOCHUSSoEZmAqYF4rChUvGBbbR3SuFRfUH3oYWr3VkW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4e84wEp71V4OqmJGft4pVOfiUSUuMSM42VikCSm83FR3xz/WJ3UuSo2Cf4ggE9RFZlTB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g/uojYqYJUoOV8zSMa1qF1MwlioBzF7maQeHhLR0v/CsreDclG0rIoDaFiK1zk1Kpkup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1SzdlqIIUGqQxOQ+cbfYO2rVsbaSZiFLEhilcoEkTATUF8KCLKy5shSMZYSWBLxizxee8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6TbFkstv2harVJC5abRNVMCFKcJBLgDkByjVK2PPnTP7JQR/koRbklexdm/aSNo9kVs2F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JUuyqQriWid3pWGZixSmv1ji7TaEzrdbLQaGfOM0sDQnEVzpGl2Ls6bsr7yFzJZVPShI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w8xSZd+4SCkVvOfeBjFyZq+0zwE0V5e+sYiFBc5Lq5vFU21GXLUpRemb+8so6Dcvs52v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qXs+xsT3ilgrWHqUpbpU+WBbO4NTtWWLDcmBXCsFQLnRm+UZG725m3977F/UJKJVh2OlQQ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S5YNeYGobH6U7PtO3E2TujZdlpsotW0ZqEsTPUkovO4KkszB2Y+eccRvLvXtne+WiXta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6JMmTLkS0muASkDMx1wWNRbpI2fMUlSJhEsG9NYM+lFFzQ4R9QfZI7Ito2Lai+0DblmFm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JaUEzDeUCZ5B8IYEBxW8SMn8m7Et0t2pu207wb7TUL2PZiDZdkpVfValhTG8lgWeoGZx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QrvGCLwDJAAYNQfMR78cV2hWe8vVNXMNJmjvpSVgG+opA53SfyMVktgfFrDWVvv1lzuz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zMc+afS9XT/lGzI/uKyhb56+R95w11sq1/mKlJe8lnOB9t0j4PL+T9rxEWb17E8296xR+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i4g3sCzZtFKgBzMeSvXAUHVqYiREUoDEgHrEdOgPWMVqCXiqeshKvqYtKho0UzwLqnds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EYHKEYDA+sA9XiUBbcUIQFYesM75OrnCEG9+sZbBbnn7/mKzQ0qxwixQfQ84rI8Wrwb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0jLmdHGsYkwtBYULIwMJaFg2G1JLLBlszs75Qip3Fj6xXNUTZ1pDcTD36R1wceRr9hq+7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SMQHz51j2vdQFMtSlEukEMMMP3jx7YEgHaU1SnJCVJBLYt/Eex7uJULPQXAoAEj3jH2uF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7+cWJ/Fia4RSHVr5iLQTHrj51OkPxAMU1i5KEFV7uwHDUc9T1ilD51ixLlVUkDKoMVFiB4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zLGES4xid6yroYpzgFmTP7im9YRMx1VKTj4hCzVAq56xJKr0xTB7ruTrF0MgMUpS4Vzu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qSU5k/ODfMaFc8veS/n76xRXOvWLJy/h+cVKLYlscYJGPaVBF69ShLjrGttKimWtSaksA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3m8lOALGo6xr1n+5IZaibwcsMPbQWO23Maz7YUzlrKQfVh9GjoZywnkHAc4VjmN1loTtT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ZbqCgxcqct5j5x0JWb100wNMNf0g0uFc3GsWyX6xSkjy1i6WU5Fxm+cBdKSTz0i4lPd1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Y5mkJVdI8ss/ygy1+ZVUE6wF1A+L4ZQai9V4S+OcBS7yVMfVoCm/eSpQAF1QDgwpUPFiO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Sl0qAJeEXMZNSTAFazrXkYrvnio/nCkkqVXxZQCSlNU8T4mAs7wXrz3SkQhnhSkuAoc4Qr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ipZJvMQRWjQDmeSnwhCgWZqN+sOualKVJxrl9IxVLISqoAPSKiopxU4yJg1peZi1cN4l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RUxAwZKsLsVFRUpTmlWMVTJvJ4ztVq55OJf195RWZqlKyPICKzMJiXhDbUNS7eOKoRcxA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EJNmm9dqRrFBAN7PrEbRc+8rhJfWK1qvYmAthn5PGPMmkqu583iNhMmkcIIb/KvnChS1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eLWEACdQdRGbfldMgLIxBBzdoVU/hxfmTGMuZ8JWpR/yEY7k3mYDRom29M2ZO1KWikWp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3XxpFHeE3nIN4aRrZiSqcr6PhE7nSYt1KtyJvEg3k6gRYqalCa0OkaWQsyJeJCtQYadNV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EuTcxZc2cuYm9erjjCE/DdAzcGMQzGgGeVK/aJte1kTZwKlVA/KKHBvU8UVFT8T+sKVnM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hUE5kRAQbqQSRAmLASriJ5ACKwCFJUCKF6w2aZ8qZ/cUmpKSQw984yQocTF4wJazxNUK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3WoEtWNSs2NvZi0ugqw8THL941u11X95t2ksD/wA0sjyQT+sZlkmsmobm/wA41u0Zpm75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yiBj4MY7R5q9Vlgd3WWTeBBU+LjTKPCvtB7uDZ+8Fg2slQMi1S0yzfwvpoa5UKfnHuAW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8o1O++7Cd9dzbbs0oR94A7yzrWzImAUPoTFrpx5XF8e7+S1WjZM+YhJWhMkIoDQXWfpQR8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2hKnEFctEkSwt2D0I+hj6Xs9ommdNkrVLTMllUqahSXqKEfWPDLZYG7Qto3QEoVNcNQN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Kdr6U7Ku1vZi7GndXfcTV7MWFCRbpaSuYmrsQHepLEDrHtW2BN2ZvpYlbrbOtq9koCJl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lCCoucdcuVfjyWZaLVImTCgS0gpJmOwJFDQO7sY+r9tdsO5mzti7Okz50zaNqlWVKAAb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O+AMe3hj831no9O2ZtOZOlypxuWc1ORIALgehEdBLss22pSpS580LUogyylIunAORlQPH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7Z92Xsux2az2dICUmQlUyZQYlS2euZEcLvH2+707y2hKrRaZ5loSGlqnquE63U3RnhWPq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59bxYfevu3aNp2VseSv7/AGmw2LvZaUgWq1sqYRQg9HGD4xRO7Td1rGpd3astalAAKkyV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84bTvZvOtSpidsTErUSWVLlqFS9HGPusbay26125P3i1WqZPnrAClqDOGwYZR6segyeH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q+2tufag3P2f3suTKtVqKgEpBUmUCcyCXPqI50/a02Em/M/p6EBLHjtMxZpgwCHPlHyX3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gqIReSEp58Q9PlHpx8O+a8Wfjfxi+kdu/bFtVnT3myLPYJiXJAmWOYFo0N5TPngI863r+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QmTaVSpLhSmeSl8wyKkUzMeVLAvKo4rQO3ukCnhJUM2Yx3x6HHH7vDyeK82f2XbT27tb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BCieBCmSdXo5FDjGJISgqSkhK1YuM9YpVPR3ipctRBIIZ6H28WJdWIBPn7aPXOHHH2fMz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NnzguTKSGQpbukhywevzMdzs1hLXJmqHdKYHB8MY812EB9+TLvzEqL8QYtTK8CI76whF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PMUB1ZkgDSL5ePw8mWeXy0u1NnL2dOVJWtE4KJIUFGgNRGEZYTMvXeOjMotHW7QsaJuK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YRzlukdxdUxYk0Ontonl4/DHnZ/JU2i2DiFvtEq7hcWS5jbWHenbFkmXhORaArEzkgV1YN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ECw0OukXUCrxZzgQKmMXgwy9npw6/nx+2Veg7G7at6tjzEKlW2d3aQ12RPVLHVlXgfQR1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8tmSn74mYVA4TJUqckjW9wkdKx4eSQq9euuCC8VqtC1KU5HdgB8y2f1EeXLosHu4/GOpx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nfa4lrVdtmyJBGZRKWnzcEh+ojptkfab3Z2lMUmfYp6VsyRZZxWoHNwoCvr8o+Qvv15KE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b2Yxp9qkyfGpIKy7AH8o898Pny9/F47zf8+Mr7x2b227pbQmLmG026xlgLtpshIYYl0g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7bqbWmWf7rtjZ011qKUd53ZBOgLOa6R+eKLQsTETJE6ZJKSFBUpSkqB6iGtO8G0bAm8i1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pWPPl4ffZ9Pj8cwy/LHT723l2ZK2hJTJExSJZBuzJKxMSk5EgdHjX2XeH/hHce0WpJk7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kEoStTthiG/KPiHd/tm3u3ZtC51lt8xF4JATIShCQXwLhV7E0MezSPtM2Te3YsrYe0NnW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pss5QV3hDkzEhAS+GFKx8vn4M8PvH6HpOt4OfL0ycPvzvNbd8duTdoW6YZk6bUAOEoGS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7P21adgdrFvtVmkiehOyisygi8TViegD4aR6DtEj78pSjfuAgKDty+gjjtgbINs7UkXv9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oQxcfIR+eyyf0jg4pxYvduz3cWfbrCvaW0JkyzJVLC7rXVoU9DUYMcKx0W8V5fddxLJu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avRzGduvtYbV2b3K/wC0JKbig9FNQU0pGDNn/wBRtyJlRLkuz4EkMS2GUXE5cu1t9j2D+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/SCiVt4lKUVE/MxnpWCnFzlGvkKupTpTOMpzo4jtK+FzZdy4LJ1PnGRZrR3eKQSc1Ee84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KWe8TX1xjo8VZ9vtaf6PtFWF2zzK5DhLj5wm4KlzNzdjTFhIUuypWoJoxNfqTGFti1dz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NkmKJyBCSPzjJ3HVc3N2MwBuWOVwkt8MaZrpAXTUecM44VBIBxCnLg6xTKmX7yrt5TEXS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gzDA18oMnS/iNRqTFrcOMVp4lJSzDkYtI0IPUwBc3sRrWHp4m1gJIupYgnPEw4BPiI8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pCrz1PN4sQl04uOcQo/uZgNi/wAogpPh9IRIEydQkBQZ/wAvnFgDzLrPQlycIaVLIUm6C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2qRZ1GTdSAkKJDwwsvwkYBgxMZCCbqrrXSXeI8SjHMoDrVgT75QAgXqp6gg+n0i1VVeEC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96gGUZagJRenJUQpdSS+EItDKU6SA7PRjziy6cgknW8xhVKClKUpQBd2JMBRNQSq6FENV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zhCqBuYBjON1XEFAnSsYs6Ze4gXCdGpErpGIsHU+cYk0Pk55e+kZc1Ru5jNxGLNAVLUp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nfFhTHveEjrGPMLpoHxeLlkHiPDGPOWOKpfmI82T04sGeVcSUu2ekYigeJqnSMm0UmYj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OYjx517sGsnXkq4sVE0jDtNUpwoamNjtGvE7lvyjVTpoN7TqPecfM5K9eLHUsnJvf7xTOJ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wWN3MFzVqe8IpUp+seDJ6sVExBVxEPGGqvI1jPmEXVZiNeeKZeoccY42vTCqdXxJSdTFS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2i6mjjUwoSFKugEnkWjDdREsC+kcyHMOCsye8WUIlgVXMYAauY1u9e9exOz7Yyts7y2+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HKppZwlAFVKIBLDSPhvts7ftp9rW0lolJmbL3VlEos2zULKTMDMVziCxUdBROWZP0+k6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n6jHix3a9x7YvtebG3TK7BuWbPt/aiCEzbfOQo2OXiCEkEFanAw4a4moj5xs1v3w7at65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1rfMnJkWOyz54EtUyYQkIloolJcpoGyjzycUok3SVCUDRINBlQGPtr/s6OzEbwdrln2lP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GbtBIUAUS7QVmVLCtSxK3GBQPP8AZdL0OHF7PzPUdblyvRftJ2OzdhP2dd3OzfY6pVmt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pqAEm1TEmX3hP+9SmqcENUR+fc2WpcxSgAcWD84+pPtsb8/8AEnaNtKxrWta9nWtdlTdH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VJJbrHzEAeTKzasfWmE9nyeTO+7HuEqrQiCABzOkWGqqB+cKxvZx2jzWrEsrhDFXOLG4q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uT84tSlsEgjmTAlbfdO3TbBvJZVIDCcpMpTF6O5+ketiUpG0LPOloCig338tPMx4ehS5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FwU4jnHsW6m00bc2fZbQpCkhI7tTlyopFSKfWPjdXxv1XhmUyxr3fdG0GXdUokXgcswf5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eFakt5fxHl+7z2dKeK8FOQGL6mPTNhqUUqUmqn/OPz+cfofV0KUBX1oDGXZQQm8gOpxi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EpViC2J6t+UZaXvYgmlY5pWfZJ4N5JnpUs5sQToIyFArlrzDFzGDJB1BVQ4RnIBu1xVlF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T53CCi4WCVEtC7Ks67PiQHzeN6uQkqUohhiTjEkWaQhSaKdWAZoiMWyJKuEF9WPnG9sll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ecCzWWWq8pKSDT4icc/lGwlyTdThgAae9Y1IyxjZhe1P+1oP3RZTwgK6qEZYQOvnEKQL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aqfLKFcQw5xjpSFWi8oFmIp0jNtCFzFYiKkyglV5QIU9GiLKqVLWrhQhRoGdQEYs4EcK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rbAkkYEgRizHWqrKLg0yjO25WutKAlKsQFBneNFa09/eSWUkOzGOkmI71KnSavU0y6ax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pv8AnSLHq47HjPbXIFm3N2iyQP71nOb+L9oXte3Yk7y9lvGCFpky519KQohwA4HIF/KM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pSUuqbOkJQ9AS/7GOo2/KNn3JmS7wH/uakEf/i/1Me/gOs15N2/OWZITZrZNlpvqTLIA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sLJNM1OBB1IpE21JMvb1tSol+8Iryp+USxeFVXUktUx+l44/nGdNNBu1a8rN8OcGTLTwp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2YoHhBBVnSKkveoY66Y7m63R3s3g7P8AbErbG7W17XsvaFmJUmZJIIVndUk0UKChDUj7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2nN307QsirNsbtM2VJH37Z4USi3ykvxJFBdUo4lygsDQgn4HSSJdCRTWMrYe8e1ty94t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LtbZk9NolLQWCmoUnB0qBKSMwSM45cnFM8fs9vD1N4n31YLZI2hMtkmUwtdknGRaLLeF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9YzChSPEn0jw37S9tVvvujuX23bnTZuyJm1UjZ+2pdhngpsltu3gFGnEUqKXugcP+Qfz/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278lFn2quRvDZ0Fr1pQETbul5NPMgx+M6rwbLH6uN+o4PFMP+Z9ZpA4cSVZERYXKsDnWP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71d1Lt1oO71tWboTaqyny/uMwwzaPUECXOkpnWebLtElYdMyUoFJHIikfAy6fk4svqj6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8COI4Jzj33dkD+g2BIUpQEoBz0FPkRHgapZUlaQz3VAAlqtQ/MR71u5xbs7KU4Jm2dBKx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OwvdXwvEs56abMvrniIZNciRq8AAFV4JBJoTqIKRxXo/TyfL8vlRMwo4XppDIIN11EnQ4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g4cyTq0aYWOB8KQMaZxFKKUlWJ0hQoeE4tpAUbyaVOcCwqzeSpviDNE4jxMDoFPEYnTr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6QAUAmYlwkAFy0YMybfUpVTWjmMq0qaXdQEg5mNetRTLqGqC8Bh7aWZdjVleOcfNP2gl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iSoY1qP2j6S2mtdo8AeWl/o/6x82faNnJm7PUlIeWJl29kaO31iV2wfLnZZMny9+O8lA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5bLoY9iIImYMOceP9mXBvp3d5LqkqU3K835x68QLynBNTnHx+rr9P0Tc7mS33gTLZTrS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RwgBWBJB196R55uUgp3ks8wggVHLAx6GD/cVVhXKPyPUfk/VcS5BOTgNFgdXOKpagU1N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5telYHPSCFk/9JxMUvxeF+Z98jBKxGRbebOIovn8oqvv+8WCGgXIutUc4Z/1hSRq8MADB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Teu5M75QQCVUHqIIrz9fesWIhJOGEFPFlXnADXsIceb6tG4CnmB84IBGAJ5195xEseZx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HfBw5PxerfZwSDvtaklyP6eXrjxn9CI92AZNAEk1bTlHhv2cwRvltFXwjZ4ZT/5l/wAo9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9E6D9mP5r4l+9Uc6gDUx8t/9oDvWuybN3S3XTZzPk96q3z0OAFm6pCS+qXJ9MY+pFV5x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F71bkbSCCqxWiVNld6nALSlRunmXB8jpH1LXwso8SXtLaOyOxtVhs/eSLN3gUuUtNSfC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IfYO3qn7X7Pdubuzr17ZtsVNQSkFkzSVEPnVzXXlHzXvZtJY7PbZY0y0ibOUzlIcBNTXK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/wDZ5WScndvfnahlzRJNokyUTleFa2UopBwcAooNRqISs19UOL2LwyTyhVOVYU5CIS6c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8qgrZ6OIXu8Swesc0p+Jw+MdHvID/TfC47wAv75RzRSPCAr1jcc8lMxoxZjDNqPhGTNDJ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0IjccaxZpa89T7/SMVaybuZjJmgi89TSjAauflGMoPl5gwYrGmg8x5mKVgjDCLpnR4qX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Hy1aFUFi8oAAa3hX20NMe9eNT15H9oim4nHnWvt4mzSm4cwAr8Qx94xyO/GxFbMsc/fL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wZtoSpRuWuWE+FQ1oKiO1EorveGXLQ6lzFlkpAdySaNzj5j7d/tCHado/wCD90J0qbZh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jaFM12WTQJD+IY5UDqXJdPdd0d79mb9buo21smaVygEptMhQuqkTSA6C9SxViI27k4nw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G3WPd/e3aFqlKRZF2qVIlrUoPOUlN4qAHwgkJ9dI9jJJ4nc8osrNxEOcD6xXQ4GHCtYV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PlApsvnDFZPPpCknV+cB359Yywaq1VLw4A5PXDGK1fCnPQYQUqV3nJsfy+cFhy+VcdPeU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BOR+vvOJ5+EvBpC/Flz/ADiAqN1ykjWr+6RPhxqeQiVOY6RaCHz+cCh5wQTqwwq0QF+fN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j8/n70iORACjxdc4NCCyagGCeR84AJvUeDedNPnBsA+bPyghRfW9k8Qg3qVgPdxbzhXbF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VEAXZqDRT6x63NAE5TEM8eSbnSxM25Z6A3pqW8gax61MUVTlq5mOOT6HEp2oq5uztxT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J/SPgdCSZK1EeNRIf0/KPvDeCZ3W5+3lE/8AxKuvkf1j4MM3+2pILlLgmlDU/nHwer/F+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fNeSZYUHVRqOMnr1EY24bI322W7gIE1QKi7sg4egMG2FXd94RcVVgTXr8hF+4yL2+FkU4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W/OPxfV1+t4fxe1JDZNg0XXCfnFYS6sQcBFgbkY/PZPVQMsniaqfr7EeqWmWmR2EW2vD3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x5gnljrHolsUv/4X223ieO0KSlxkFfqDH1eg/J5OR8pgFalpd2UoOP8AcYVTXsRxaw1F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BHOsKQSqPby/k6YMWYxVHlX2iVAbiSOIoJtksvicFF28jHq00nNjHnPbVbdnbP2BZ7RtWS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EtCiCSxNG6GhMd+m/OOPU/jXzIoy7qrxUwRQ3ax6NujZhZ9kypia3wGf1/WMH+tbhWy0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Qy5c9ZbQ3WxoM47LYWw9k2+wyv6FtoKQpIJFqkLAS+AvMQ+Of5x+sw/l+S5FOw5C/wDi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UpT6hPF+UfWctIl2eRLcquJCXJNSAB+UfOGwt2DL29YJky22ad3UwgplrAWQUkUfrnH0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XgphiC/rHTbzZMpxrXkDBvq1bAlRHusKUjOJhdagfAYRuOFMBezc5n30i2WfDVqae9Ip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YuQGVeb0jbKxFcOLDI+nzi5JA4SoA6RUkg5OUgFqO/sRYluFq/8AV71glWh/ZiwVzD6H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rFlThhg4hGdnQSbuEXIfhTl7/WKUucfnFqHODPGistIJuxa6hi55xSgP/wBOsWgjrGmK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PhUVxMKXKq15Q4fhenWKlNU5V6wfiugHrl7rCsPDyhqHN/f7wQ1SpUR+hgY4V5wUgn9IB/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Or+9IQkZGmkWEg3fpA0giIa9dNecQnmIiX1eBozi9EJJvOx8ohrdiM6sObQEIJ1PWIRy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XrpKtXgQySDnEDesKAeXSGDnJukBCAq9Cs6qV6mHLnAhoQ11LxYqM/w15e+cMHGjRAB4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Ga6YmkqadQgllY9I+Vt5pQl75bZmJclVrWo1xyb84+qZYZSkjG6cRm0fKe8pUrejbnESD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Pk9Z+NfoPDL/AHGuN03rrHk7QyEqvJcAY4KhGeZeAJ5kw6Ek4BIGpj8pyP2kZMkMpKmZ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JIVvhs1KlPfKscPCf2jRykjkRG/3Jkyl73bJUoErTOJDUDXDj5tHzOZa9/clV1/Iw7Hr6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qPXE++UWIQ3Pzj4ud+piolJMGa/3eaxb+2agPlBAPhH5wZiT3K+aT9P5iYvPzfi9MmL+7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/JnhzHzDtINtq3qIZSpxUQD6fSPpraryuy3d9QLlMqcG1d4+Y9pLEzalqUlThwaCvT6x+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4p+SksesIRxVIA1EFRIVUuYDk5OY+TXuiIIOhPONBvVabNZO6VOmJClUCauKY/Jo6FlG7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IFukWjv1S8ASoU6uTHu6f8ni6n8WuO1ZC03u9ARkYP8AUZd1NyaFh8x+saKbYkzryU2p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m1Ma607Jn2VSXM2eg1vyxj6R+q435vk13O1FtRMu3VhaVZHDr8ovlTEn4kPyNI4FJSnh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R5xWFrF5Kp80lyasDXpHf/LhXpku1iXgQRzIiw7SlpVeWuidCGjzlFoJSlPeLYZkmsXC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MxqVl6FJ2jJmJvJN41cMT7wi42gcLVHLWPPJNrWi6lKwVUFCfbxYbftHwpMspScS9768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UUxciopFspV7Ct2p9+UcPZdpW+UlTzErOSUhieUWp2tbTMSkrBCiAQVAN6QtNPQKrwBF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1WKXeSWtUpYCkkFxX1Z44xO17XdUnvVCujg8q/lFti2ov+oWOXMKCTPDpFCaGgLUxjW2n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6hg/5x4Fb1d9vRtKYWBVNCSGo4x+rR9BS0DhTVu5wBw4RT5x4DNlKmbc2socSkWtSWauR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+yzFS7qS90Esa1GL4dI0W+0+faNnr7slkJOJLE+xG7klS0ovpAvCoYOefzjnt7bQJNjt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FRGINKAnMRjJ3jxndizTtoWqVOSCjvphILHIn9I+gNi2HubHKdZWbqQXc1bH5R4V2dIk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SZU0yRemC64KgCAztUYn6R9B2NHd2dKRUNiaxyrcbGzSyMfVz7yjMQkDKKZCTw53oyUp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wu4xdou/FgbuDivusUyqK1MWKAOIB6++cUU2yZ3cu6BxKLO8YoKilKlHFzgXi+1C9dSwL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TQMn3+UBg2/hVmA2JMcxOmGYpTFqnMPj+8dTb0kpUpJfq/U/SOSUt5isXBGILfzGozWV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X7R1myllacGxOEcnYQpak3VKN1hk3X5GOu2ayUpTQGhJLe84qM8AqSpLPTWOatC0p2pP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FK/SOoSQq8lJBIBBbDD944ick/fJ8y8by1KN7EYfpDaRv7LJEqXeoVHM0MU7UnhFlmqc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Zcr/AEUqe/yP0jXbwI/5FakIBpQOfesXbcec2RKJSlX719RKq5kl/wBY6nZC0C67soBiR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aJd1c2/dUokFLEBzTDSN3YQCpCioAakj8+sa2rr7Cki7dAOoz9vHr3YCgK3itSi5KpWB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8hBkpUA6lVenX849g+z3IMzei3sAyJIUBhnhHWOGT3La6CrYdvUxF6zKJB6PHzCoAKXe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n9si5sW3qDgCQrE8v3j5gu/3l4lL09K/WNuaucAU4Zg/OPpbcSYZ+6NlUPCqStvm30j5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sY+jOzKYTuTs6r3ZRSfUgxuM5PlDfe09zvhtKYReQmelahyCnJ+UfoTsHe6wzNgbGmylX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KVYC4C3OPzr3+T9+29tySZipQXMmS1LSASAXS4GZcu0fYu5pKtyd31OWVY5SsdUB/wBY7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x2U2awyrcZYlJnEshBqCS4+VP5jX7I2jL2Pa5VomyDPCDeuhgQ4x61iyxbxW2yWhEyZM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yLuDadPSNbaJqrVaFzlBiuracorFdZtLeGTt2ZKShK5SJbmpYvlGBaC8ldHug18jWNLZ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ZdI2S1EyVqP4TXy/eBHwzvhaAralqVeZarUUXcS5UoA+oj7A3X2ZtHZ+6+y5dqsU9CRZ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G7g/mI+PduWibYN4ptskyEWqai2KuyZiQUqBmsTWjgFWIMfee8+/dqstgkSZNhFnl2mzg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hQEOQ7nCLVcbaVETk11A86fkIw55UuzqYqCmI4QS/wAj9DCSpyrQq6o31UJXQAnSGtKC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xb/5k/QxBoccS51JEDHQ+cS8fFgeUEl1VL9Y+w/KwK9IJUNXygAmAU8V6AdKr3Tz95xk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Mk84ykB5aHZ2EErIw5wWdVawAxwMMz9ecGUZ8vUxG6DpEBbkdXiDmYJT9YQF84gUdH5xD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31iMcx84Dgq1xgs+fv2YNRBTnEvAq5fWIC8TD+YKgD4ejxK8zz99YhLxIJUD8T1hSOKmP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kQl9c4JfNm6xByEAlsm6wUQQYg5l4ER3wgGYn9YLurWIHVyiO37wFc9P9ktW7jj1/Ixx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Sm8GNKEKcH84662zbthm53nzxo0chMA75eL3neDcbSQ5SmMhL9Ix5KrsvXPnGQkEqxJ9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RgqclJDvSJUcn1gAtMQp2N4BzXPD5tHLP8Xp4vu+TvtOzzP7RrNJCVLTLlILIUBdLLY/J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USAAEgMwJAYMdcBiTHpPb4ETu0a2zFFld3JlgqNCQkkgc6iPPQgnw1GR5x8Xmr9T08+kE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8oBXC4GbqBb3WElyCLrgdXDj5coyZUo6Aamhp0brHjteyHQAVfjGqTDOspxD5GHSOG87j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pQYl4JarqVUYcyILkYVoaAUfXDnjDC6pXNq1+cBY+FgcKn5wcrXObNs5m74benXnEme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n1Mbtkp4aISM1H1+sarYqQna23FJUP7lrv1FXMqW/wCfzjbXjxMQQ4P0je3Oq7wKeKYR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ojHFouVeu1rTzigpVp6msdY50XAwKfNNYRazq93EijViVPDhi5r7ygTCdCY6R5rVRCVp4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1Wwbq8ctvnLTdRLkpVdbivKcGg15kYR061G8lN4gUzw9tHLb4ArnWXhLLUUpL5gfVgY9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djz9tdrm5tnRLRMB2xZFTEKZilMwKJY6BJNNI/Zva+6GydprmTJlhld8UlpyQyklqGPx6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7ctxtmzlTUK/qcuaJqQXTcKlODq6RjH67ba3aMmzWucnalrCQm8lCphIBAYV0j2YvHzu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Sm12KXabpJQuYm8Gah0xzaKtibsbN2tvRapa7Ki4JSDcSDdSoYU88uesd1sLdey2/ZN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AosoEfMPGPL3OlTdtbRFmtdpsi5YlgzkrdSnT7xjtHzco57fTcGRZ9myp1isKp9pWqnd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GusuzPuEm8gKlTVAkpJJD6H10jf7e3NtVmXZhM23bbUJqym/Mu3pZ1DADyiWjce1WCxz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IDpmJludHYdIrLznff7MewO3PYsq2WxQ2dtdBC5e1LAgoWoAtdWxBUKEsTSjZv8AIHaf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7cqd93Xt7ZipxCLbsyzhakIxBmIJUQa6NzMfo7uvsS32bZFnmyNod0ggm53YJxwr5wydk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tFplrlywlK3lDi4f3MGv8vhzsf8AtlbwWGdK2Xt6ZI27sy8ZapttmKlTJN1nHClgAOX0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q7q9oW6sm17E2rLmG1SVLTJnruzBkccUglrwpzjxjtu+xRuxvkk7Q2EuTu5txZUtKrOkp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cAnEkD1j5H3g2B2l9gO0JUnatntths6AUyrdJWmZJnJzGbZFixjNb9I+/wDsaUmZO3tmJ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ENVm/IR6skkqukEM2JrHxX9n77XljsaRsneGSV2NbLXbjKCFBV0A0BN4UagEfYO728uy9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a2y7dZV0vyzUHQg1B6xraV5b9olQMrZ8klmkzFV9I+bVpUuWlSzeIAOfvKPoX7SSyi02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d/yMfPtoJVeU4N7Bh1/WNRwya6WiVN2lZZc4FcszEgpSWOIoDkaER9Sb4yJEmdsmTZkF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Jcgs7P5iPlpcqai2WOdLQZq/vEoBApeJUA3qRH1XaQi2bY2NJWCbtoStSTkyHbyeKkfO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S+1JvDbNnWqXZLSmXPlKmTUXwQldA3Qq9Y+hd5pO8J2LNUraMiZeFQtAN6oJDACtMS2WLR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+y+3zeC3WWx/fVLnWxCkKXcAAWBedjgQac8mj3baG+9t2kqz2WZsZNilqUl5veKIxdsG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v0gSdm7OkhQNQl8QTdB/WOe2bL2xN21PTsXujNkyiZgnBklyGD60OXpG77QpqZX9Ok4V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odg7Tn7P3wtk6yWKbbpi7KyhLm3QlF5IJbAkEg+sNmjbzq3qTvBsO9P2cm0qUtaU3lBB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FQB8o2G8at6/+H7ZLIsF+ZLUh5KitYJo6UmhIfAiNxL2BtzejbFg2latnI2Hs6xom9/a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WemLlhTGjRxvaP8Aaq3H7J7NPTsNaNt25PBO2koq+6yi5AF4eL/aihGdImzt+XW7tbtb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bTZ929m2WQL9qtKhfVqSlwEf9RxahenlXaH9r/czs4l2ixblyrPaJ1wCftm1O+QdKCL6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hIMfK++32ht+vtE70L2Pu9/Vdry7x/5g2ciyocXQoIUAiUGzIvPnWvWbn/ZHk2udK2p2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SsH7ts+6uUlaACDMUTeVdpThwauERjLU+zqu0neC37ybYn2jaK5lonLCb09ahV0guEii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G3mNnupWRfN29LZ0uGJr1Eeqb7ImS9rT0z5QlKoyaMKMPPAx5BvLZja76fvK5KQlIaXJ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gfnErGM+p8v9syVp2ot0ACYEzAFAUJDEdeHKPJiAGUkEBhR8OUeodrlmXY9rWiWbVNta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oYE3iOGuKjUx5goLKrrjFs445Pr8cAK/uSmKSe8QR1ChHfrKxMUpyUKUqmlSw+Qjh9mA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lai5ILCjv8hHbmqlMxvHJq1/eI9EjU2jZa1zlKSGDuB1/mLLJsSzqlpmTgpSiSzKNPdI2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uIJB90i6YpEtN2bPQP8ApINYm1aa0WNFkUlgbrU9f3jcblyAhVotBSQVOAaN7wjV7TnS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1XJB94Rs90p037vNTMlG5eDLvdK4xdi/fpSUbJQorKVqvXUqarNX5x59MUZmOHUtHoG+8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0KSQb6VKOHCfWgjzhQAUpKUXS9A8S0Tyb6R0Oyt9rTsmxpsqZAmVBckBI1p5wmxNzrftz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5ZIPN8I1u8W71s2JtKz2W0KSUWglKZiaOzPTLEY6xi1ptrT2i220KTLs0okMLwSkly+v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Z0zaE2UZAYKVJCgpSg+FOojqd39jWDYdjT3UhJmKHFMwJPN+ZMX7a2fZtu7PXs+YZtn74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FnDkDDAMSIyOfnb1yZalJRJCZ7FlEEF/OmRjndqb1TdqWdcmfZl94miV8F3HGgBzjC27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apn3hSWImJcOOnqIwEUvM/rAra7JaZOvBgE6hx7xjNnSxNnIVOtMyWkKwlISeprXTMQ+5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NTtMzkWal5UkKKhV3p0AYxv9vbmWGXav7UxJsamITMUSVUwLNFtccnpPZZsfe3s52tsz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gAM6b3ExJlzEXFMFlIWwdQOWHKP0R7EvtT9ktk3LVaLbvFP2barBKHfWK3WYpmLo3BcK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I/L/AGXa1S7OmSlYMtAoSokCjMK0Bc4RmG0GclCVVEslSCWxbEZjGMXkePKvqr7Sf/aC7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G3UkTt1dhTgZJlKQk2m0pd7yl4y0lOQB6msfH1p2nNtm0LVbLRMM6dPVfN9KQXd24QBp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2FOE1Avluv6xz1ktyym7MIC1Y3aAeRPOM+ZXOup2Pt207J2xZbdZp67JPs95cudKVxpWE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3O26d790dkbwJk90No2dM/uyRwEghnwagLx+as6cVS1MkqVRjeIPr5R7b2d/ayn9m/ZdY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tDb9lmFCV7SmqVZ0ygWSAcSyQA3Dnjnqcrnp9uWXuBetE+YJdnkpVMXMJ4QAHNfKPhrt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ptSdY1yjYkKSJa0pLkJDEEnMkPTlrGdv19rjeHf/AHDVsH+lWDZBtCAbQqxzZieJwp0s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x5ruPsK27+bcsew7CEm12mYqWlKnUTdQVE0wolq6xyzy7jTShQvKUjiUS9Xb3SLSFhNb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arDa9j7Ut2zbdIm2S0WO0KsykzQPElr2ePvOFK3Te8fyMeSmlNotPw4FQBZxGGSyu8QoB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TDzisXyqiYSrpTbrILcqapRmFa+K9eIqK/kMI+jd0/tpbQsfZXat1d6tgr3htiZRsUi0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S81Siolb3qgVp1j54CVi65bOAwKsATqwr7cx07m4ukK7ySqYB3YKiyA4CRkPpFqdnyuG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VzwxjBdfeIlooCQ6stdeoj0eybIs0mzynlJWWe+tKVE/J9Ivc9OPHc/s5CyWC37RtUqx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nEJTJkSypRqxIGmArD73brbx7l2qRJ25sO2bGVOBUhNpT4gz4hx849P3F2+jcLfLY28Q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JvdoF4SlKaYQKVuvX6xzn2j+3JfbVvZKtVksk2RYLMlQkGayJl1QFFJBIcXcQ0a3GeTC4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l+EEjWKRMJxr5wACEpoTyJgFDf3BLUFMwUVZxXFWuY6lMGOrREzCVYuenvnCXFeIsb0W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wFiLxUGZ2N5zQYfvGLbllNyShZAS5UUsyqMBWMmcLklSgCFMwYYUjWzpwUquLmrv7yg2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scKiNzdJs8qYlJBWLzFTMDUflGh8adbwzjoLMpU6zyFKABTw0OQoPygMeYmYbtAebkmLtl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04JLItACuYdj9TAtVrl2RPGU94SWS7e8Y11o2kqZdUJSJbMq+mY4pXR3wgzXab0zUT9r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zIrGqCCfCwDeJeHvGNlvAUmSicQeOiVtTw3neOTt20F2vhllUtAyLGOdP8rrXtIyFLlo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a0MZiVFDFy6mJ15QpACsWeLrOEmYpKkld4U0f28SmjiyoVMvAkmtS7afURlIWsYl6vRwI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Gcl/nFBnC9doD0HvOIWMjvVXalyNH95RWua+LhuZ96RUpainE+cAoWpVA4bB4lLHW7hb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m0tsS7J92dSrHaBLT3gcBkkrSTjkIx9tW+w2iddsVn7pKHDqKnOTMaDCOel2dEyZ/cSC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oATdugJGFaQ2zSjvZqkpEtJSDiVF26axd3EibLVLm1mJu3WUQOY+mMIbibylMioDlTDlAK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htNFduEIQBheeK1qE21XUqKlrCUpSDR2550EGawSpRxTGZsHY9ot+1di2qVIvWe+pc6a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1LGw3Q3TG3N4rP8Af7OpdilJVPUKAKuhgH6kH1j1lNtRduokIs6VskpSGoMMKHE+sabd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7tJB8SiXLV1zAjPkJVOtyU3kmUkqKgMcHxjntHL9qm1rkyy2VSStTXVKKqAs7ti9RjHm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MtCVTyp2QgVJyHM1wjd747YG196LfMQsFCJqkpZmAy+TR7J9lHczZm8W1tqbatwFqmbNmo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mYwN488cf0b38BNu87Buw3Zm7djs+3LZLk23aK0gmYsBctBBIIQFAFNWrHuwWBdZT4B4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ZZSpnIUAIxNrbY2Zu/Y1Wra21bLs6UHu99OAc6DN6YAR9OWLqtgVAqulVH5e84ssxvWq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DflHi9j+0RZd7O1rY26e6UhG0dmrvnaW0J0pRICSkju6hg18EqGjR69sy2Kn2xKVyFyUh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PLz2dr6HTT6o3zg5P1itgMfUJP6QAX584BbxYXY+ByP2PERSSfClxWuDfKMdSieGMtXxP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pHmr1QtSqjeYguTep6Qi3GIcZGJQcugjDZ6j1yhJg4qYKFYHnSAsHQjoPfOI0rvKGCkn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JfQjn76wqkkZEjV4LFagOvUwo9MKNDKD9IBrl4hiYNKyW4cSoaQp8WEMtPswrfC1IzYs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yjFmF8a4+/rGXMqlWusYK31POI6RjLYZtFdr4Nk2icBVM2WHJyN79BDTCq9THQu8JaO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EmvJ/wBY7YOHL+K7YQE61XQHoSSCNKx7HsKUlNhTdLVLB3peIH0jxvdZZO1LqiLqQRX30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7ii4GDHj1q5HzMfb4n5Tnv1Nol9CujsPfOHS6lUSQNS0UJU/8xYFkKSl6ZmPTHgrJTVMM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iqWsHn5Q6a4VMVDnr5DGK1XipTEM+ZYxaCIqnI4r11JD1eAQhRTWsNZ6P1esIWu3QKRZI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K6v0hSAcUrbMhUQK8P5wDMN1erUfOKMZZAmYMOcIpQzIZIJf6fSC5MzJ3weFXduqoHYF8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/xCufygSJJWpcxakoQhmcmpeo+QhZpKJak43XZz8ozrNZRIsKFHiUxmEF9YEbfdQJmTtq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8/3jo5aTeSlQoxOPpGg3VBKrfMuhlmX0dj+ojoVVVQNQYNBoQq6n84YTirhBfqKRWTqB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JVikHqQ3usQWglV1NAoEu+nsRVeHCwYaPEvMqAyEzAMgSfizg96DzjHQpuGmDVhgonrqY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KlcV7JwcYYqOVYRYBvUctQGAhuhVQ9OsBSQVXmCiwqThCgaD0B96wCoqVQhTFiecAswk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jhsYdYOjjrGNaFETLoUR+cGoCyOT6kH3kIqUrxORjQEQpmNieVYClXvieCmKhz6xQom7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OhimbOSi8xpg1KnQ8owsLMJQq6K0Dkt7zhVTDdTRrwxpFaphUq8VPegXnyfm5g3BLn+I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rTSJeeMW1DvFSKsEhTgZ1z+UG4EyfxKSa+sUqmk84jgqvGtC5Tr0ihauG8ogFRoPecYb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Ut7yfrGPMmjItzhTMfEvSoOEc7WzKLqpQdcTC0OvqYr78nhekQziVJzGrxnbpIKxw3Q4D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g3bwLNnn1jIXMSpN0qAHPCMWYUJUpKQk8y9fWM2ukUlY8RBGRAPz6wpmnr1NYSYR3lAWrh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nCmpaM7dZF/e9Tzid42ZAjE7wZn6RDNGrjlDua0zDaQU3cbuecUzLQ/XpFBmnyhFKJVz1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hVedz7xh5S26c4xWe87Ec4svBV28HDYvDuLGwQq7M9YzkHhUxc8vX841aC2gHLCLpU0h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OeUbiWVGWpIJBbGMdIK9+t3lXQoIE1TrNAbv7gRbZVBfEkEeeHI/KK7MQrfjZssi+pFl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OtAY9eLw5PRwrhqAXehixE8y08IAwHKKb7pS+mUHzjbD5u+0PuuN097p+3rKgf03a5VP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oHqTeemJ0j51tNgCt5F2pJ4e6S5VUFXE/wBRH3j2q7Ks22uzXeCz26WJtlFnv3QoApIP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8PWiQZVoSrEEqDjBgWH0+cG+6sgKCrvxYA0984qtiZRmKUJYJD1OOOL+cMlXdpvXkigFa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Xrr60pH2Ogn9z1flvG8v7f3a0gfh5wyElc5CQCQXDh6FsflGQqWnKnMxdZpYlXsU4Gpc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4YztfzjPK/KwWOSfiJTgQQB5xkICkp4VMioYAe84UEqTUlYyeCy72BKWyjrI81p12hRTd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G0r8lYgERWptK6v71isqF5T1MaY2vVPfiLk/tGHa7XLnTLqZla4KPpAnKN1TAPqMc41i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kOfKv0gbXJIExSiaVGJjPsk6/dS7lRxHnGAhCr10oJGbt7zi6xE/eLxYpDYe+sSlyjfb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YgOffKPW07KVLs6Jf3hSLjg3UJc15iOJ3Dsgn2z70tE66lJCQqSQhTgh3IbFj1aPQUTJ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Sq88cnHKsdNkKEpSpZVd+JRD9aRr9o7MlrTeSQeX5xu0JdV6hxDkEfWMLbtvTs3ZNqmK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gwJpmfKDna89tUv7vaFpT/bOfPWGl2tSeFRr+JQL8h0oYwbftCdarUruJPfqWcHAITkX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FJUqbYzKukf3FTBnTMwI2SrehSrod2OTvAWoqu4kpDsaGNE57xTrUSAAA5xzjM2faFrkp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0jW57ttgD/eTeFcQS8OooUrglgUYFIrhTrVox1zwE0xyJd/dIdM++q6FE3qHFvVuUNNx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LgkgN8WI8xGj2vcXarqEvcd3LDLLzjdpmCVMnqP+kuTMRUvxKDA/MxzkxV6ZeUkm+S5O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KSpcxKUsTqTnHSbsSVo2xZ1MCpy97pT6RoLKlH3i6SkZA8846jdlCLTtZCpUxM4yQVrB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+Z1s/t19bw/f6jD/ADG12opS5l4fFp0/aNfu2D/xlKnISqYuTJmLWwwSwD9X+sZ+06YkE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JO820ZzOmXIEt1Mwep+kfznJ/pLDXY7rZG0D31snPWYEy08VCnRtaCsdNZWRLSlsA9dd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G1JaZSUsJd685LKYhq54R0iHKaGrkUjeLwdRY2kmbxXTWsZtPERkwrGtlkmclmNBWM8TC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JnVhB4nD9DCIJSq8AU5OIY8V5JDwCALqqAqD3VCsdI81a/fK0lG4+8KgT3gsM1iaAG7S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39mpSACbJLIJy4B86xz2+zJ3H3gvEoCrHMD+TP846Pd6Wf6bs5KcBZ5R0+EfvGkb2U5Um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sF7rYaxjypZTiKt5YY/KL0OnEE6OYMLpRPeYCLXBSl/KKZQF2nlyizDXyEBalRCvE0WJ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l6kQ6XvXakaxmi1iM6aQACMc/f5wQApV35ktEoVKat04vEWFKWvKo1YiLwSmjsBnBKQe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HODQiuBaCwVMSk1TqMYiQSq6WOhcQvGPC6TrEoFDkYQyhevAAtkcDDV1Jxd/fSA76P8A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EJSpWL1PSMecspVdUCE44fOMtfFmDWsULF9Kk3XxdvpEGKtzgXGv5RjqYXnAoHfPpGcuS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5pGtJF3hGLO8SukVzZoUlSUoP+4mMVSryVac4vmB+edIxp18XkijiOWTviwJ6gFXQH6Rj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ixZJVUuquEYc21f3FJZqtUiPLnXpwqu0khV56cgIxlrbJ+piWm2JzrXQ+kYcy0jiz5Z+6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thKr2fONbMSyeCWocyKRkTZveq5eXrGIsvgCY+Zm9eKhaSMTTljGLPUU3vzeL7Zae4xA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aqbOvKVlixINY8tlerGnmTCq8kGnKKLpuwyL6uEAE5LIN0au0eWdof2kdz+zxSrLJnp3l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pyVS5ahRlrwBJBoASGqA9Zjw55/aOtzxn3r1MJX3alKZEpIKlTJiglCRmSTgI8K7Y/tR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dzJ1k3h25OAbaEmeidZLNreAe8rClBWpox+fu0ft/3z7S7su228bO2d3SpSrBs9JlS5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MGLilGcv5oooT4CEZFs+sfo+k8J/5uT1fD6jxSY/Tg22+G+O298tpTdobb2lM2taZjum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FEihoAI5mbOWrF20JoIun8ScAecYcxymP1PHxY4faPzfJz5Z5etPJkDaFskSSQEzFAUI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P/sx9jytk7v8AaJbFHvbkyzykKGaUoWtuhUTH5f7CKTvHs1KiazCMdWDR+mX/AGbu2ArZ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WlFpQCqqk3bhDciAf+oR6ZHLur5A7e9pzto72bWti1Mm32ybN1NCxD9SY8pLjEvzj0zt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KkTLPMmypksnwrvklxqxHsR5mbx1MdIxaVTZMecQsFUZ3iKfOBjiY3HMUEjOsXBlczFKC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pF0mzpU95g3SOr7Ot4DsbakqxzVpVLWbshKqG8oua50yjlEh8RDGUF8JFDQHMHWPH1GH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vTckr632FaZdtsqJ0pTy1GnkW9KR6Lu1tBCp3dkXQsXiomiTg3XOPnbsa3s+9S1bNnv3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WB8wDnlzj37diqkvXl5x+S5cfqf0HUuPdHd2JKlKUqWkqDsshqF8PqY2CR8LvGs2KsKn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/rG2qFXTimPNXnyi2zseJgVUYnKM2WHUlwI16FGXMSq6FHJ3aM6zqKsQAa0SYOFWXCcHU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MZEmSqarwgBNatDzLMpKlKKQU0HCA8WM0LFOMnxJc6K+nzjZS57pqwKtFO0a5Mlr3CM7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hCboxesVltO/QU4j0De8IomLExKriioZtGMCsagtn/EMkGYriSsjVJAHvGNbZqtSeUVq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zIK8UnTOFNnCtX6E/LzEZGsmcalXS93UVitUsq6aiM6bZEpUpSA9MmA91im6BeemAfnB0Y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a9kX3acg5LP70joJcq8moPWMfadiVNl3kuQlgwB1qdMjGo645Pm/7R6FTNg7Bs6EgLtG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oQ4fJ2jO7U9rosO7d12WZSZQBJDlKHI9EGMTt4lyrfvluRs2aBMkqtfeLQo0IUtKcOhP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JqtoT7GFAiRN7p2xBll3GtDHv4Ivif0dPj/L5utKlz9oWmceIzVEto9SPnF9lllKfAx1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GJesZCQ/PnH6Tjj+dclBQGhBcQAHVdzBqYcg3sHgFxgwKjiY9MjlszcyfOAogpulx0iV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b5vUJPIhoaWV9AfZL332ALZvB2U77rubm76cMmZULstuJQlExJqAaJPELroTGi+0X9nD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BLRat1rbPmf0+2JmgqVLCqJKWFQkjB/k0eOCYQq8CoFNUl8Dr1pH6A/Yu7WNlfaK3DtHY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dpQkq2PblJBUEITdSHA4VpBLLJ4g4OHFiz5bmdfn6khae8QoovYUwOsdVud2nb07iSVS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IJUmROmX5V44m6pwHfT6COn+0b2MWzsI7QtpbDtSCUSp6ky1EgkyypQlqOhUlILZOI8t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2fBhn95t1nNlj7vpvdb7YSpSZUveXd5FsmKcGfYZxlpwzBCqlsY+w+zb7QfZhvxYdl7L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ESJaE7P2g8icS1QArxEMfCT84/KMTCOJ2u5wUXFeEBJL8QJBHPrHnnSY4fjGsubLP71+1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5LlJny/8A4JLUVJ9RAKVoxSAGZnoOXWPyO3M7ad+ez9Uj+h70bRkJkgpRZ7ROM+SAceBT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/wDaJbx7NSiz717u2TbElN1JtNiV3Exs1EVBPRovlOXc+5lKAzeHQp825gVjx7cT7Wn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sK2Ba1j/AENroEpJ53/DnrHr9l7u1WVFqsU+TbLKsOidImpWkjVxGLgp3fiK1G7rFZWo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QxSeJJb/AHF4RQZNQMcWDxnQN46eUQzhLTeuhZrQnlAvfxFFoJPC/PKJoVzZwWm6UhJZ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Z2Vl7HOLppN1WbAxjTFNLmqIqkZjOGhr9vzpkjZ//LoUucpwFOAEYhyT1+UfNf2hLLPR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KVEqCQVFCg+mLR9IbQJVL7wgg1oY+eftBgHd+feQhYKparpVji4+kZydcHyz2drMjtAW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1Kf0EewMO8uguFR5DuBLP/GW0lJlM8xJBBoGqw5R60CQpTlqMaFqexHxurfq+ijf7ol9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fRJ/UR38uaSqtecef7msrbClCjSVkh/KO4CyZimPhLPX9Ocfk+on1P0/EzkHl5xYkk3c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VjUdIyA55+Q95R8uvSfiUqpfWCzpxflASnQOecG6r+IyAlN1WRGsMkHWBdP4S0MARkel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n75w6PhcPzhARoIZAflBlYz4QRChXUwQonWLAT684Icq1gVOeuMFCVKu0vAsAGOuPTGO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fWLK93QOz4xUhD3VMz4OOnL5wwDJVQPXAUj0YR5+W/S9g+zdI7zezaygmv3JKbwOV40+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M4x4p9mo/wDu9tdyw+6gAjq/5x7WDH9C6H9uP5x4h+9RDqVdGMfK324N9pdv29u1uTY5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bXNmZKUhkJDFwQFFVf8AGPquS/3hGdc4+CPtRWdUv7R281oWCZfcymCjR7ia+iSI+o+J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v2t7Y2NuPsWzLn2jaM8Jnz0+Czyrw7yYtmZICjUcgKmv6H9nHZrsjsd3DsG5uxAV2axsq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wCpquZYU5DSPGvsUdm6Ngbq7R34tiCraO05kyy2RV7w2ZKmJ6qUkY/hGtfoRIPXm8WOd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918OUFPmOZiUKaDwnH84641itLvQxsMqXdUtK1HPSv5xzlSnnHR7zoC7LZbzgCYrA8sPp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5x0jnkx53V8cffWMaYeVIyp4BTkYwpjqTUeca241jzSDgPev1jGWTd5s+PvSMqaQNPP3z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Ns1RNHEnOmLxQp/E8XTSTmccIoUXyeIwrUfLm8BJKlJYElVG5wFAi84HQGOZ7Qu0nZvZ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23zwoWSypBdamdychhWOWeRI4ntv25a9s7QRuTsxcxElckWjaM2WoNMBH+irNmKVMPxD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2ybYiXZpUuzSpUpICik3nwxOQZo77s9s9p2l/Ud5toy/+dt81eJccSiSRkzhI8obe2xy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iZOUqUoXUBnPiz6GsfFy6z6ldR9mi1Jt/ZDariiubZ9qT0TkA8SFBT19RHooAHFdD65x8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Tun2if0+1iZ9x3kllCjePDaLyiDpV/nTN/q+fLMqcpLEVOMfU4OTvZtBxo9IQPBAJT+8K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9cqChxU+ogpS3L2YBJvXYg8V5ibucZYpix4vwwwPDSsV1u+EpOpMM5vYEXWrkYIsc6sdY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+IxL5MG4L6UGcS6VZPATXTzhmCufnFohJzYRAtswYDk5RKnSIGvvwuOsGl5LCsIGHESB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DS3pXr75QKBWHmcdIg4shBocQ0GweIxyD+cFn4sRjAbkYldsW/3Kb/iKwpcOJrga8J/a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eVbgoEzeSzqVjKmEB+af3j1YpJUrWuPyjlm+jwtTvjMMvcXbimYmzqDaUaPhGhTQOXUS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Ebh7eUzXpB8jHw4ZJ4VGlSMOcfn+sfpOl/JqLcWUmo8+v7xm7gATd6pCSp/7SwFYZAfW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KmtGDj9oy+z5EybvlISkMO4mE1wGvq0fjerfreH8Xs6WObB2Y4xaKYekVoH9xKhXOgiw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J6RA1YgR3s61I/wC4lSUpUE9+5C1PiSW9CPnHBkslSgxoY7O2r7rsBnzMD95IfoI+l0P5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of4fbRCTXIRJYK5MpVWIf36wSgK6dTHu5GsawLQu6rXKvvlHkf2jLx3Ms6qEffJZ1ADL/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pSryQRdOeGH7mPLu2mbZf6Ts6y7Tn/c7BOtA72bdBZISa15kR6+k/OPN1N+mvm4F0pYA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6TuWizW3ddEudJvtMIWLxAJdw7ciI1crcbdKapX3TfizhTg3bSkIfQO1cY7DYG60vZtj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a1BRVJU6VFmcHoBH6nF+Uz92Vu9Z5dk3ssEyRZ0olrkT5ahiColJSS+bBVY+qlpEtKEh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17r7t7T2nvBZ1JsipQlqLqmqZNQRU6OxpH0dLmX5MqhBTLAYKphX6R0efKr7xPOHYFWp0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yM2IiwAlNGMbjhUHp1iwEatzhQFXqBzriINeozxjbK4EDiBqmrxdLSDxOX5+X6RSkt4SG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mglMm8u4zNecuOUXBsg3lAQn4ThpDltIRESD3l0ijeKLEEi7UOM4SoxDw6HKtNY0MqTXi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iqUTqT0i4A8WJjUc6cJByJPWCKaDlESX6QSOFTjpFZNXz1hwTeTXk0VsM/KsWAv8ArARv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6+/3hkAnMnmYBgNQ8S6yU0cxGbnDNoXgylRewerREnlXMmIro8RIbKAYPlEF0foIBeCCf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eRgkEcuYgsRiH84Le3gpaGIGCv3hgTyfq0S9zEFpX1pk8Mx5xHOpOGJgivIaExYRK3sz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OcNQ3qeLnGa6YjKITOSomiXdR0j5Q3iJ/wCKtt8QKE2yYkk6mv5mPrGSkLmVANDUtHyT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IJ/52aQdRg/yj5XWfjX3/Df3GI3Omph0kHhvAdMevyilSyVKYnpk3X0iyWSckjRqmPyfI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N667nX846TcUqO+Gy2qLyi76J/eObs6VFSeFi+cb7c2cZO+GyVJS5VMKSSXABDH6vHzO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u4rn75xcAVcxrGPImGbLRMIYrSCRzZ4ykpBy9ffKPi5/kxaUghWERdJalNRIJemn7RcAL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efCW6tEw/J5uZ323iR2W7vJGPcrJ1x/ePmS2BH36f4jUAkhtc+oPsx9Obx07N93sP/eq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lqrbrQoEP3lH1Aj9p/8AysePH8mMtI8TE8oiVJ8QIWKg3cBEUCrBmTTA/p5wt4BWQHKPk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jQbz3J8xClylLUkkpIUwFMfnG8CnwqcBjWOd22lYtiZiXYsCagaD6GPd035PB1N+lqe5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ufOG7gK4e7vclJYQt8qmY3S5xr5/IxbLmAp4ryVO10kas/0j9ZxvznIom2CVMvOhKXei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KkqFkSo40DfSMot4gQDQF4ZKrsyhSeQIfH+Y6uFVzdgWO18K7OQMlVIGT48hFdn3R2dK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6H+v0jYJnN+I3dRGQmeo/CfKka0jSz90NnT5d2UZshT/AIUgn1fWKBuHZJczvE3QWYqC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MyWLqlY/CDmW/aCVoKqKamBxim3Nzd3pHClJUAKjEeXyikbuLMxLXSElw6iPeUdUReTi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iXE3aBi+JNBBduX/4fmpT/qrQl34FCsVzNl/d7dYkrCSVzkpS2OZc+gjppgbMqDYBox+5E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KmpWEq1NB+cWNPpUKKpdMBJDHokBvlHhCFf+7G1nAF+0KWQciaflHutnU9lSk0HdKPpH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2jMUA/wB4mgPk0xQAiNYs1Ey5c4nugPoI4TtH2iE7JmpWAZy0zBLdRSknCpyNGju1ACSp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2sWpEzZPeEXkSyC98B+MVb09Yxk7xpezPZ9pV93tAUJslQJKkBrxC3JNXwetY99sTmXKU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HZnIlXbLOkzFplTJRUULmKKXUE1Adh4T6x7tZZQly0JQAxAqI5VtnyU3dYvSoagnN8op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oJtYkveZzdhg5TWnX3yiSw+NeUWKQAlWOBgu2vnz198mjhI5CrwwBKUsCX5Qswp75TqB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N5IIUBStIrO2HbipVlWoACmJPlHJKSQlTgkYUzL4/OOk2pLMqzpUpV1RfxHGOdKUqmKZI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a2Ww5ae8UlKGJNVuwxwjqrFKIUlQugJbFTn3SOX2UUpVdJSK4ENn+0dNYSD/AOGhJ/EM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CjSo0jkLOAmcpw+GWBzjrpaitV3AkHOOMTNSLRNah7xVCdHr8ngu28T4U8WQzjX7fC17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DM38RnyyVy0qB9+zGo3pWpGzZrEpdKg71w+tYOkcViq6SkE1dTF/bxvdnJWqcnAo6Ee8I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ZOLEMPdI6HZL3kJUpN4ZADQ/rGldjYCyUpPIYn0j2T7OyCN5rfeo9l/M/pHjdkDpSpuH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Ttzal0h0WUYmtVH9Y7R58nt+8RKd39pUIPcnGPmApBnTWY3VEFm96x9O7wTO82DtF8EyV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6dMYElSiqnMmNsK1ghNSeFsNKfvH0V2Zm7ufY3DhMtZx5/zHztNvd2qvrj7rH0b2flJ3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NPzUI2mT5A33E5e9G1Ey5ZVfnLIUCM1A59Y+zt0bDOk7n7BlrlkTE2KSDWj3EuPV4+P96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pgqsqdJycsI+x9ibSUrYeybwASmyy66kBm+QjtHntZE9BlpUnA6++kZ2ydi/1XZKrV97T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w/mMG0LM/iUxvZ0/TnCy1IkzOBRQpTu1CfbxWKiQRMSlQIYxtbQAiyz82SpuXCf0jWlM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GJIroY2VvP8AyNqanCuv/SYtix8Hb5LmK+/qlkCaJqVJJLAnvLzEx9lbSkTJG5exLVOt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T4rylNLB64kBzpHxvvJJE3a1okkPenqcHkSw+UfSlittotew9mXpigmVZZYRdLXWSAAPID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4tsm7D/qgnSTJXJ7wIU95hk5oI0VrP8AZoGvA0Ir0jB2Ha7baErs9otc2dJACkoUrgTR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C9Jmu2BDnKjPAc6XGUQuVVfPEmI2reRHvKICMi55tH2H5WJTSvWCHObc4hMFIJ/mAgEZ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jXgVac2p1jKSoi7mecEq9AJ09fekMB5wqa55Z++cMfdYMo8RirJxrAof5gkQKmOXqTEI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JgyIccXzMAKPLziOYLtBEqrAA+cEuMceUBj+7xHOr9YNVCp1YxBEDZmFCxz9IKYV59YV3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n5PAUWz9IAGsQB8YjG7QmJhz5gwEDRDTN/wA4nUmAa4/OAaW96GKX1aEx1MO51eCxjW8k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k1Je0KTVnOJjrLeAZatOsckCV2rPAmDbZyg6aVjKHrzMY0kPl8xGWx4aRmtQHI/mFSsl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3yhyCE1byIeKVLKLynZgcdY5Z/i9fE+Ru3Qn/AI0s8yVKMxM6fMKioMxSkpdtHEcAEAJo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yjue1W3naG9XeGeuaZcpICSwFVLqPIJHlHEkAKwI/wBtfeMfB5q/VcE+kACU/q4jKkkX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3vEq7WLZbq4iCDw6e+ceXb1aZV4HBRKsWAiKoqlPeMEPkr5QiyBojmYjNMl711wVK1f3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LXX+E6a+UArvKU6gebD3nFU6cEJVOZ1VDlqxtxsanZkxZmbUV3iJxlWtMsqAOaAWPOoP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A7tX3yjR7DK1K25aJzX7btAT2SGAuyUS2b/oOEba+bt0Nj8QjbnpYsslSSfXKMdaUqVe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Xw+sKpZHPF6xV3ovXVCnMGvtxHWM5LPQUFGxo2kBxrXnFfeEJvYXsC0KuYTeq51MdI8u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lo5XeS2mdtSwSykd3LmzFEsH8F0f+0Y6hVVJo4rQP70jkd5GG0kqSit0EkHCqn8uER6c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/sVq2z9ozc1VnmplS5M2aolbNeKTdLZ1Bp+kfqXvJZd4JGwbdMm7TsxIki8UyLgJYOz3m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+aP2Bdmz9p9uuxbVIs5nCxifNKBMCQClF11Zn/UHsR+k++W2trydjWm/sNIlFaAqZ94B+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LyczL2PZ9vo2VYblqsikGSkhK0EHDlSKtiz9rzdo7QUDZZ81C0pmEuByb5xn2W3bZs9l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SEj/AJpLlh0pGHu7tK2X7de2RMczTeMualV0j4S5Fc/OOsfPptqr2qbXYlT5dlARMJSl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L9oS9tWuxLlzbNZLqviTMIIDu/ywgW/baJe0bIpdknpuXnCwHZsRjpyh9obxyLRs60Jl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CQK01ipothVtmyWCVLkWSzzA5a/NI54h4q2bbbdO2jblosUlVoSEhaBOISD1bGmkbKyb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PaiAA39t73PGKdnWxEqbaVJs1oV3kwqJEvA8384Kp2hbbYm12VcyyIlrReKQV3knnFm9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sWqVtbZ1ntkiZJUFypyAoMQxhNrW0WpUlpM6WyVOJiWJ8h0i/bc8WXdC0zCfDZzV+UStS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m3s2btbeDs+sNr2TPRMWJVitswTZNoUgJfu1AkoqVBiDgMHLeL7s9r+/vYpt6VYdpbO2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bLaJ6pSAHcsAGINcQR1eP0j7GZq5e4+zlJZYmGbMST8QvY/lGy7TuyHdbtf2HO2XvFs+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2YgguGUKjKA+Qbd277M7YE2O1Ttpfd9oMJMuRaWQovk5xNTUfnBmSVSlJSoAaNgfbxwvb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vta2bS3Jt0zbVjsYTaDZUAIt0oZpQEo/uNjQ3sq5+a7lfaB2ps3bCtg7fss/Zk6UTZ0m3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DNTMSCAaVIH5x0jz5R9Ayir+obOmJl99ctlnUUAByBNSXGQwdzH0Tsva6NrW7YlulSZ1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Pa+lhgRlpSPAez3bdg2lvFsucueJFn76VN+9y0FciZmRfFEuzVOY1j3mz2qyJ29u/LTa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AtfAGIGYZzSCx82diC583tE3wtUux2u2pG0bSgiyyytSUqIcsMnBj6CO0TtG0IspsW0LK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oIABcALIAJYNHjv2Kdpyl72b/WrvAZcpSSWUHBUskHk4Ee6dp/2iNw+zOwoVtu2p2jbJo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WrRzgA+Zg3I3e2Ny7dvNtixzpEgrkyHadMm93LQMQTmouBgI4ve3tn7Pewi1Wq0Wa2f8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5FmtSUypQDMFlyE4jJRocM/kTtm+3FvPv9Nm2Cxzl7HsAUBL2Xs1akKmA0ZawHV0wfKkV9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tykbY382krcrcvvApVjmTVyrdaACKCiSkEjEn/pqIjeoo7WPtZb4ds+3zu9slE/bNrnrA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svDxXVMtnPEs06Qm7n2V9q7enSN4O1DbC7NKnAJ/odhUoLJaiSUulBF0HhfGsfY/Zl2W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Y9xbHZdl2ObKCp9omzu+nTlMAAVrdagxBZz5O8dD2jbasVtl7Ll/fbPcVbJXEVBwygSa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yuTnt0No7n7obh2jYu7lkkbJstmsiUyZUiSpAmLAxUSHUosC6iSc3i/s621sjZtnmptM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KAkM5zqTHTidsyZZZip1ps9pQEqKQggqwcME5+UaDcHYlk/o9jlrlImLExQvLUHVXGtW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+Z+1DaaLZvtbJckEWdu8lu2BUSK6sRHle30rnbPtCpKiCUqRRIrkceROH6R6v2nWFCN9t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CC58ILCueEeSbxqmCStRJAdNASXYj9BGaY/k+We2a1pVtKRJvA2hKiZyrpZjLZsw7jKP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IsdkumfOUUpvKAAOZL5VePQe1GXaJu2JqVf21LKlpSFAgOGvB86u0c/uxJNh+9W5UpKlj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8VLxHkQKRxr63H+K+Xsiy7AvSUWpdvtKronGagJQg6JIxFc9IYTmTgBU4PnlBnTQvDgKj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MFakoVxODzLRHoboIMyXd4hjW9dMYs/YEi0zMbRNVSkyapQHSrQljt6DLUoh0h6ADV8u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8JYJfI+v1jAwxu9ORLuy0EUwKnB5VMbTY8tdmkqlzUKCqkNMLFzoKZDGMK374iTLUmQg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zibGt9t2klc61rlPeIQiU7pDZj1LxsNvHMAky75ehZJfkMzyMbfcrbuy7TY+5RLssm2p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DtU0Occ1vUtcxUi8kAJL1PQxpdn7YXsy1JtEmUla0EKSlTkOzCuIxMSj16daVIl4ykJU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Gi20mwbTlypK7k4JmJmJdTqCgMjjnhGm3a2htPeWYtS7QqVKQTfQi6RyxDtWN0NmCVxF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5mOdaaq1712SwWpVl7uaZqWdKKkUfXpFW0d6pcuwqeZa7KtQFy/LKau+I6RjbdkbJ25JM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RStdnYFeQCiztHDbXmonWpXdjgQGDu/vGMyChVomz5ipk1ZmTFE8SiXx/eHTNbEjzMUB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G7lgmpTatrylLQqqUy1cTYYEtoY3Bpdn24yPAtjR7px9vHf7Kmi3bJRMCQS5xIxhpmwNz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MVgvu0+mIHyjJCrJKlpl2e+ZaAG7xID8y3QxLHHOsedImGZeRLUSzcKyPT0jBmd7LVx98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4x0mz7FabfJmqs1lmz0SW7xclJUEOHDnKgPpGrmpC5ir0sAKJ8fvnHmylePKNLbJ3eS0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h5fMxiIfIkEczX2wjZ22wkpUqSSDkPyjSpnLCrsxJQU0qRWkZY9GSkC9eCAKY6+3iwOdC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C9SDyMOFPeSKwTS28RlpR49d+yWj712/bEcqCbOmbPTdUxCm/QkR46pRTxD847TsM7ULN2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17Nn7VuWJcuz2eSKLnEsApXwpYlyAcKZRKj277XnZuuwb6J3o2ZZ1qsu2EzZk9EpimXP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DGmYOoj5wlzxOTeS5caj3nHoXa59oLejtXmWVO1jZ7JZLMVCTs2ySiJaSQ15RVUqajkD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3bqVEnGr5ZCOdRmKUnxEeRaMYWsXkqTLLs9T55RFklKmc41PSKVgomYtdeojDWmUqYFJU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9MWhZcxKlXWJ5gGIaqVdKle/2gprPPKbZIVc7zie4lNVUwHOPb93txNu7csqLV93suyNn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rZLs6FpZ3TeqcctDHg8+f3aqPeDkEUIpiOcXbybw7V3umWVW1Z/31VjBRIXPTeXLRgEh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w5Lj9m13720Noban2WVbpVtsdkJl95ZqoWRQlKsSMa8o0djkC1zP7TEJyJrGOhICboAB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qWrJehf3lGozyZ3L7svY270zbFqSmSkKCSRQlsCTXAYHGMTaVmFnnTbPeKRJUUquCrj55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estolyJSFWyelITMUlwkOXLZmpxMaOctcyYqZNWVzCXUTQE/lhGtuLXd2oqoCB/lifdY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A3EB2zMXzriOJVEiupjXWjaSp6uFShKS3A4Y/nGlqraMudO8Cb6TUVHvONfNlT5KrsyU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3MuY6VKS45JeM7780uhAJpxj5YdIG3MWdQUq6VKfkKRn2O0TLPfSgFbFgCSKxv7JZZC7y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UgDPy5wtv2akSUqSEoKqgZdfrBY4431qUqaCpWd4xZcUqzrugXWPv6Q1mswt1ouoIUlZq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WVCJPcy5QKUDMkXtREtV123pSJnZ3sm2LmBkgoo4qoJSH80D1jz8ME4h+UdrMtYtvZvK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xQORvO3WojkDJI4jg7BsDGbRiqF5WPrFtmTdVer5NCLAReVlrBEwpwULvIxKMlSwpV0l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UaGGJJSl3PWEIa9RhzjKaM4N1y3OMuXcupcJbFyYwQm98I/3E1EXos0ucpP3h1IT/lj7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zbyUy3SPiDGK51rRIUmWrjONPpGQq3XE93JT3aHD4F8vWusYbEy7tVBhUHp+kGdLFWmW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E5Ar6ZRjq2gVpvMTeFWaMXaKyVJTeL0bTlGLaxarMi8uSUirF2D5Rm1fRt5kuZ3NEKD4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JRsGxukpvSgSW5qH5CNTZ9nmXZ0TFoRNUyXVdAbm/nrHRbMklOzbK6eLugSKc3Hqco42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LEXaMTrnA2/tgbG3d2paCsX+5UlISliVHhFfPKKkTZVnuqnqEmWkEmYslg1fyjyzfnfOb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y9nSJhMsEEFZIYk8qHyhjKumkRPdSlTB/cWSpT08voI9P7HO32b2P7D25s/Z+yrPbLVt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JKQwYggVyPrHkxmAJUqYoACpLke8Iz919kbf312wjZO72zFbZtaiP7UmU91NAVKU7JDl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xuR6jvl9qHfXeWXdmbV/oNlylbJK5DkYkqHEccHaNJuB2d73/aC2wr+nTJ5saCU2jbm0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v1KjhQPk7Yx7Fub9nLczsm2TJ3k7W9obOtFsUb8rZi5xFnQQxa67zVGjhrtSGNDGu3q+0P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6fZdsW02CwyZYCBZDLlTFIcB3ZpaQ4DBQ54sPX6tajp7Xv8Abo/Zt2Gjc3s9s43u35tq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qnXWBJZQLEgJlDCrlyb3rPZBsvfORJXtrfTbMyftHaFnSZmyVJR3dhWMEoKaOQagAVGcc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j7Lf/AHW2pNl7X3tmJPeWliUWZ8Qh/iL1Ua4tiY9jsUw3VVc4lxUVjydRvtfQ6TXc2ri9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jyyTz84hWQnWPhZv12C5cx1Xq4ARjkA4AHN3ERU51UhbxMcXpRSQMqdB7yhQh+msMVPw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vGGi91y+cFaAn3SHx584RbL59YChQWbzJpCKSDiCC1HNItMtHiYk6uYUIfpEWK1A3qB6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vCHxrDplEYH1htphqlHy6GAUH+RGwWGT4hkWhFSgpVAW0irGumyzdjAmIe9ljiPfONzOk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1C3vKSaKz9+cRphqlAqwDaxj2pHd7NXMqCJhrGZ3SryuEtrlGDtZB/oMhq3500Uzupf8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9K3ct7TblzHASWcnCv8R7PswBNjRdoEuB64x4xuc8jiSm8rhDuGNa0j2XZoWmwoSQxbH30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9Q2Esi9k2sWglScs4qlcV1WSqOYuR4aU6x6Y8Bg4zzixKvZityVYehh0JfmIovFU4vCzP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rFc0g5g8iYCtj8Ltm0WWdruhdTjAY/WKSoKzB5RfZyTL4XASSQH1jUDkEpUpn5hoRZN3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qJAehPvlGPOJCqAn30hpKrIdSeEOnWAxPMaiA7K4hTUmIVpGDjqYqsWagTLZZZZTeKpr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ilRTaLxHFJVdDh39kxg2ZIm2yrlaAS+lG/OM8oSlKlJYKUAHgsZW6igmwruJJVeCVLJo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xMOdaUeOd3XdOy5qRQ9+qvk35RvS5yJ99OcFWCYT8Ll4BWTkB5wl4DwhqRArl5wa0t7xR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VdulIHmXhSu7zOTxWpSje4QT1gaW96c8axahV+9iS0YwBXxEP1i2WQiXdSWqS8Bbhpji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8bUegB1hASpNS4iGt5mdsXgaAuVXqu+kAMOtaCCkk/GW6BoVRa8zimQgplKUeLDkYxZqw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pQVQAhqkqMY6wesBQtlKpj0p7xgAnu8AK4kZQVveilalC8kFr0ZWEtc4pze9GHee8/rF0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VamvNXy9frEaMTxZeQgBT5+b0hCSb11RBwpCqc/SsGll8XqkEaRXMUkqoWABxEKfEmA5U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3r1HBxeMZSiqYnNCsTmNT9IttEwJmXQHNXJyjDKxdVV9ecYtdYpWt5iroZNamh90hSpR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UAqGscq6AZhCq16QoKhex4nr78oVSmVXDnEB4cxezoYxv5bgzZiu7uitQ+MUKXeUpiSAa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jZ4RjrcJSliboYNnGLXXGFWoZhiqrkRjqWDne53RDTVgvXyjFUrirTpGLXaLlKOdYW8e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esUzJxKqUPKJ3Oki5SxVvUtC9+2JjEXNOT+QHvOKTaDeVmOcTva02In3uJi3IEj3SLUr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lGqE4G67Z5D9OsZEia6k0cYZc6/OL3ppt7NMB4S+LYOYzpCRMxBbB2aNZLUEcRrXOL/vo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HLPFvbGVhV0HLI1jF2LOM7tGsstnawqNcnVQ/IwmybeJ0zuyklbKN5wzZxVscEdqG0lAv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8IJV83Dx7sK+dyR6Gq2FEy6pgNaRULQApTrJq4cDCEtdeJvEBWMQuOEEsnWOzhWba02Xa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KE+x2uWZU5Ds6TQinXKPl/ti7BV9n+y17wbJ2xNt9hlTUoNhtMoBUqWqgPeAspiRkMeVf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jnO1jZVo3j7Ld4Nn2RHeWpdnVMloJLlSagD0iwfHFlmC0qSoUJYitNa+hjbTv7ilMtS00q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3btwnzPCbyCpwSKYgjrUx0S0qFlmzggOJgGLx+i8PkfivH879OMY60XVJowfMvFktJKVJ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xjGnzwjFiXwLQbNar6VKUpN2rFSgAPM9Y/UYPwuVZ0sC6l0kUqCoY6ReJg7s92KqHifD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CUqaYiYU/BLmoUTyoYwrRvVIlJ/t7OtM1ZfxzpaEj846uFbtSiriN4nCKpgHE4JphrHLTN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93Umyy/wXQpXV/wBIsl7b2mhN4zTOOYYCNac/V0PAtKmJUUvRQHvMxR3iEpwSM6gRgWfa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Naqu8LHyhJs69w4FqVeCXbOnbSuJ7lCQsOfEoAHkeWEehbtbNsls2DItEix2K3zLxTNW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O4OJbn6+UkqmKSkuXo4LCPUezK22WXu7Psq1qlzBM73u6pUGcAvm7DD84OdtdLInbVk3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xLM2VS7UMWKte0ylSlzUkM792DC7Mmd5OVLMsFFAJhI6v7/KNkqXfVeupMsYgqH0jnXO1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sqU9+hZTKVxrRLDdMa4mNRtbbNr22lcmWmUbNNDBEwAMa1BZwcQxJxjobVJnT5l1SEKSp3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c9tOb91nSkyrqlXibyVh8HbPURBdsfZlvl3pkm2psjkOgS0rcdTT6Q23toJsdn7uf/fK3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GojSW/adpmpvTJhKBgl3bLJtI1drnLmJVWjUDEjqxiaX1OpQWq8gOnGtIkmfMs965KKw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wFzTlMSSRUNWMGagpUpVcubQ06Stqq1KF1KlMQQ941+vOK1WuZpRsMzzjUkzFpvJKuhD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db7ylG0d6EgkJWgM2jtDTXo6YWparqahDuUpFCfYisrVeTiRnj7yivYcmftFSUiUB4je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u2uZLWpEszLrApugq91iVvuiqzS0KTeUCFEMH8467cxBlqtqe7SgCUniYXjxGj+cc3Ydn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idKYXXN0gvV/fpG42DNXLt11ASiVNLTEmtGJ+sfL639uv0ngPVYdN1mOWfr7M7a1oucOV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7IRb07XnFUwFU2WlPdqugsCSD/wCmOY3itN2YtQDXXAHPCPVNzNiL2Du3Z5M1ARa5jTpo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hH88yxr+8+fO37t5sywJsiV0UuYVA3znQ/KuUbiStlJThyjBsar6asSMSDGYgm8lmyqY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JsJaHUlV1+bxmAkqTzBOMYckk44dPekZQYqusSesdZHiyqwLPsw9FJu4jBzFNTkIvSCeY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2lgJ7PdsqCQB3SElJV4nWAz5YmO42LZxZ7JZUpA4ZEoMcmTHC9p6Srs/2vLuXioSgA7V7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s1JFllTLoIKUsSQ7NGkZ6Vi8pSx3gAw15Rani4rtdFKOEY6VkquigzEXJKdMjjBGShx05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SgBV1qgxbLLqU9QM8jBlbXwuXycgRYlLXXQkHrFYAzF41HSGSoqyrzjNFwIu3WpmBhEAG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CS6lXiRQM8Rsxbkg5NABJSly9NIVSx4iQSSwpSEM0XrrgUzgLqcoCq4/Ixj3wriughn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DpEovAPCps8DEJJVoNWhAs3vH8hEUoeIt1eMtGIfpGOp7yks4SPnF19Sk3nBBwrGNNmF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pAstoSoF1pZIzfWNVLllEviJOJcu/SNh3wHESw5xjWlawnNaMADk+f0iV0jBmdDGNOU+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F5TpBxq5jAtE0FSktTI0I6xyyjvixF8KrzgEa6xqrSoqUqoUcCRnGymrJvJIBfUxrZ0s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CPLm9GFa2e5VUZxizFKPC/vSNhMlFWLdXjAtI7u8zHFj76R83kr38bXWmeZXDnk8a21zF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MqeQVKa8TWt2kYU66iy2i2WibLstjkSyuZaJ6ghCE5kk0A6x4MpXqlihSlrVdF5ZVk1I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0+yyQlO3toCZtFYC5OyrPxWiaKsWwSmhqphSPHe2b7VkvZaZ+wdwnm228qXaNrT5XAgMz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Hdx8uWq0T7fal2y3Tptttk1RVMtM5RUtZOJJNSY+j03h+XL+Xo83N1mPF9nqHaT9pHev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dgbCM1akWOwlUubMllwBNWFOqhqAw5YN5TMUju7qQCSXJJL88YRUy74S/WKVzFqV4bxx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HF9o/P8AN1WfL96daky7zAska/KKFzXwLA4uIYrUU1F08jFSgSr4g2T0Me2SPBcqqnAnB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XWMyYknxPGHMSs4VGsaRUZsyzTpVolquLlkKBbQuPmBH3T9gveFeye3DZ3dzEix7dEyy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ejlSBHwrNQZkspwcax7h9nLtw2Z2cdoG41o20mZZdj2DaUldqt0hJmqlyReBNzFTXgXB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x639vLcpe43bdt2zy5Fyx7Rnp2jLWScZiFXgPMH2I+XwlKk+A8T1J96x94fbe7Y+yHtm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ts+2WtOyJtmMm1omIdQKxLKQUVLqNHypk/wqoX76kqRMDm6UqHEHoYTSerGUnyiXTq/O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O7JwYdI6RilSDe1MMD0HSFKB4mIPWGvf3KUSwocecEWBwpOcXSyVY0EY6V8WY5GLELfN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uj3Utn3ba1lnd/dloXfmIBYzkgHhf8zH1H2M7zo2zs+zy5k5JtElKUrIdikDGtXBIj5Cs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kglBcBWDtnk0ey7u7YnbjW7Zm0pKkStjW6ZKSstevJWsAg8hoPnH57rOH4fvfCOrx5+O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KmapKZgACFAHD3oY211RTkRhURo9h2+zbSsNgnS56ZqLWSJF1QAIb+Y30lSVpTcwxycco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GBY9ItkzSiYm8WfXX2IPcKKagrU+KgfWD3QSrBj7/WGnlbnZ04nhpXkI2KQSm6WAU9WE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eJQFBn1jbSgFJ1vVr9IJkVdmQtSlEAnoGgfc7ysEuqjsfSMhhFgZSrpAwxMXTLD+5AJoA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CTxNePM4RkMCmjPlQRDLKsgeYi6ZqthoCdT75CK1Syb1fVveUZCZKlZEjQgwTIfkBnnD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4rMtJ4SKZxmTEnvFdAAaxjqQq8mgF6uOXsRrSyjLAOCWGEOpIVLW5YsWEVJJupugkZgJ5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/pqZBvAKUosUv8o3MWpXzV2mlFt7etkSV/6dgsapqyPxXFKA/wDZj5333Fo3x2HvrvVN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VlSFtjMWpKiHzuoPrHtW8Pcb2/aqTsVdqm2Wy2yYbL97k+NBTZ8RlikUP5iOE2luIeyDto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zl7iWjZy7MraG0QJZtBmyz3U2WTRapc1d1w7MY+n02Dy+MdVMuPi457R88S03r2rxYAc2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7Dtk/Z9qF202RapMwD8STdV1qDFJcquslY5u8focI/EZ0OgeFUOK6QQdcocpdWCQOsI4O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chKXUXrhAUSVVPrBA4szCKWL10uVc41oFLnEvyEdX2V7927s17RN2d4tn2T79abBtO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JUpLioLE1rhUF2jk0EnBjd1MWMFJUlJCAsVWFVFMfnGK3K/Tr7e+4GzO1zs73c7SthyJ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mbLluJgmSwZClE+EBiHbSPzDtdnm2LaFqstpSUWmzTVylpDiqVM5BAL0zEfqL9gfebZ/b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t2l3knaGxgUWdTlxLWszJKhqUzE4aXXxj8/u2vcLaO6W91tnWqwqshVaJki0OoKJn31l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ixXnH4aA3cHhQR4lDLOGKSVKp4YBP4nMO02uTNAusoEwxnLvYg9KRiFV3pFspV7EDM1jFx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4UrGQNRHonZl23b2dk1sVat3NsTrGtbBdmUxs83qglnqagO0eckC7wpfkPrBr4jQRzywX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b33W2/J+778yJe7ltCUJ++SVKXJmqOJZnSHahJxxj6U2JtCwbx7LlbS2PbZG0rFNDy59m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kkco/GmyTlS711ZCVMVJIJCmq/yjrtxu1Hevs32kq2btbctNgmqUkrSlRVKW2AUg0UO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P1vUkomKvgpujAxiLN5SlZkZmrR8rdlf2/LJtVMrZ+/ex5tkneFW2LEEiS+DqlmqeoJ6C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W+ez07Q3d2nZNr2fwrmWScJgQcwRkaikee4VpnTXCe8TQsG6xiTuC9JoVBiT1EZFom/d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GWkuxLO3LDGNfKCl35yyStYvKJ+nzjnoUbTINhmqdinKPnL7QpMnZc9Xcy5ZnJMpK1qN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K84+kNoS09zRJ5vgaR83/aUtHc7HkTAbx7xJJVXGn5GM11wfMPZyVI3st6jLI/sovJVQv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epAtOUzEVocjn+UeUbiqUd7LamWCypKFKCiST/cw+kerkK75WdfYj4vVP1nROg3Rv/wBU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Ji5+kdwP9RSikEEmrdDpyMcXuKknaE9SkEq7sh3FI6bbKlSdi7UnFRQJUhZvB3BYgEHI4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+ix5Jhj6t0kcODmmX7cjGWgRxabZtnYidnbS+82PaOw7WzzEWVRmoo5Tw4lwammsdBsXe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/GzbVeu/dratKFk8gCfR4+bli8+HiXT5ekybhufrDM0WTpS5PiSRzakIx+YrHO4voTOX7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/WJc5V6D9OsLxZsere84tHr7/eM6XcIJfwsehMWJknMAcwaxACMn9IcPlU88PdTBdlEs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+GCCb1a51HvWCA/7w0WlueQhghKlJdlh3Zv25CHY5VhpYUcQDHRi0gQTkCNG/aIEcOHPC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LdKmYXmHv0j0cbz8t+l639mtB/q23VAHhkJTXV8emMe1ljizt7/KPGvs3yTLtG8Ki6ld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I9nky1TpndpOpJNABmfnH7/osv7cfzvr/wByrbDJNptiEowqVOWA9vH58fat3msW3u2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Z7PNRY5loT4TMSCFAHNi4flnHrH2nvtbHY062bj7hLtCbWlQlWzbVnmSylQKeKXLNSCH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+X90+zzanaJvVsvdvY1ofaO0bWET1zEqX3d4FRmqOASkJKj1zj6vc+LlX6WbibOlbI7Od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sEoXFmquEFy2J5xvJaSPhSOhMV2DZidhbD2RslM42pWzbKmyqnkN3hSALzZO2EXMTkH1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XteYhqxEXr1WIbJoiQFXf8gX5R0jFaPe1vu9jYKDKId6E4vHOqJKcSPKOk3oX/bkUq5I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Mc0pzifWOrnkpmqdOsYkwcOGEZc2l7KMOYPFrkYrjWLMcqL/OMdQa89YtXRSnD0cxSsgX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Fg+Jh8vecUKPmM6xkKrz6xX91mBKpk0GRIAczpoIQOb6RLlPdnTEU4wwIJc4x4J9ouyL2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l/8AudcKSfjUXB+owj0Xe7t23C3Os89R2xJ3ntstLiw7GmpmkahSsBjg78jHjO6e/wAj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wLlJs8qXZEGyWeWpSu6SAEsq8A5Jq7fFyj53Vcsxx+5p6hZrHJsEmy7PkIKZdmlghd5wt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t927KsWy07LTMV3qyU8CfCQcXyoVDzj1iwplbPnWi0LStaJEqbPCQrxLuukerUaPk/tc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TJZX3EmhRMIB7yr9KkCmnOPz+Jdtp2M7Lte83a1u/ZbDIVOFjnJtM9ZPDLlCpUTljnmQ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tk1QHxnHrHkP2Xuz9e6G4Kt5NpS0/wBY3hSTJKQAZdlBCkdLx4qZXdI9ZIfFydY/UdNj2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GsQl7zv5xCAcMIUqGbgasTH0HKm8ohqlWqahjWFCwrP1iFTqy6xlimrwqcnn+UMD6wgO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4IZK9GGERJEK7Y05wz9INnBfCJjk/OFCgFYQX1FPrFqmceJz1gBV7ivAjNxhEcHN/OJdJ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jjKsMxN5R9IV9HN2DTIvygGA9Ih6+HUQoeIuuLkawbMXvJctziJrn5wuKsyOcMHOkSu2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xIY+KYG/wDKX+keqKHErO7HlnZ6m9vFZUgAqvKJf/aY9TciYp6VZqVjjm+lxOf7STc7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x99I+Iy168ogJSo0J/yIf5vH2x2pzu57Kd4VY3ZPzLx8TqC0y6sErWTxaPH5/rH6bpGtt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CsHEmMvszCU76KmJcp+7rFS4qRT5Rr9pKImXaA4uzg/vhG57L0lW9i0qbhsq1ggN8TR+M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etANw/hhilv1hEqvK5w9Y+Dk9Rio3boD+cdjtjh+z6qoZVsWPlHFKUCm8WoRV47XbiSj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p+pj6XQ/m8eb5ol3v7TkFKUpTcagYY4PDM+QI5wqTdSlvKFUsjJxrHtybxSaSpV2g5mP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d2Sq6VzjaEgmjXWVl5+2j2ZSyrBgK4iPL+3fZNj25svZFjtFqlWSbOtChJmTTw3kpdjy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dJ+U28fVX6a+bAkDivKRjUqJZo7jd1S0bFlKM2akomTSCFKSaFmamhxhz2QbWtKk/cVy7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NyfH0jb/APCe29k2VMmfsy0zcWWQHcmoZIbOP1GL8tm3e5e1NpzN5tmyZVvnGzrcTpZU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3IMfUqJBlS5aU1KUpo/5+UfLO5GwbZO3osffyJtnWnhlpmUSScz84+p5M771Z0KZBvAYY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SCc2OVcYcA/hc6wv+VD5V91h03TkX5mNyuFOG8Qx0hg2R8oVI+I46wyUm9SmdXr8ucbZ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Ay+cVI6iLpQdVK9YJVyCOoThFtTxAExUgNxM55xYKeEgjQ4vGogpD5Pzhx7eFHQg9YdA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BzHk8Wg8nimzPdqae/1jIFcC8ajNBJfPw5Q4r7pC9IjnUGDJwX4vEOUOSbyvWEGOLwzg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li901hQoHEgw8snkL2cE2duT+cBTZfKCEhV1QLXtRB+HF+uPukEQgnOIAesEHh5xH84C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FlZP1gkHy1gbQeZHOLCWzLQqQVYP5wW6iDUByf8AIcwREx4gPIQanN+rQGJwD84CVvcog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c8aw/usGoQHoOsEvl6iHuk6RCw5nSGTeKSb3eeSo+Stv3kb5b1SQpCpcraSwhA8SRdS4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QkLmYfCax8jbZmG0bybbtAuX51smLJlpYmt2vNgI+T1n41+g8M/cYTspSQpT4VFIeWDe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OIhQBOJZovkghVaCgevt4/J8j9pivlPeokr5EnGOj3GTf3msd+l1RYAuHuk/lGgkIvXb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6DchARvVY1AEG8SalqJNfmY+ZzrXv8qWJd1KULSKUUpyMvyjLA5PFVL2sWJDx8TNirEV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SFA0OEBAJajvlFtzhwVnjDB5OWu+3lQFdnu7SRgZU0Avg6VV+UfMU5JNqtFE/wCqoV1B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+z3dezpZUxchakvylmvqRHzCok2iepSWKpilUOpBA+cfs7v9LHlx/JjzEqTeoOLRsPYE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iSAAdXjHUVFUfKe6UXSbqcSRSgjU7yz5Nnst4qSmYSWOJwJHzEbVKleIFrruAD7yjl9+p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7lSSVLcAA3mAr1yj39L+TwdT+Lym2bD3mVtT7xK3oJlCYVXF7OS4S5IDpxAJIyjubOpa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DX1oSUhVKlnpg8aScpClKSCL2HWrv8oslC0zpN5FntE1JcXpaFEA51AaP1nG/Ocn5Okk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MEwwtSJl6pTiGCQ/I1BphHMgHhfvgoHiCnB6PlnDS5F9PCsS8AVLnAF9BWO7jXXy0Dwl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GL0kIyPWkchJEySq6J8w4NfdQ9YtWu0oV/rAB/iQT/wDLDnBl1gvLVeQxFKKUBp86GHF5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8Y5KVNmJT/rKJ6lvmposNumpTeFoAGtCfR+UUdhJlqmJUpLhWHC3r84ZaFJT4STqWjze0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dTknAOSfeRxizZO/21PvSJM2V3qFFipagwhSO8mgqxfqIrlShN2tZZIIFpmqSsJOJQkhz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tQny0zGa9UtrDd8qVbrPMSwWZqUgqALJUWPlEa0+jLICEyEgUYg3jzr+ceH2RSk2q2JU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HKiX64x7Ps6eJ1nkTlVPclTilSn948d2fJK/vExgB3qiAcXdjG2pVymVJN5IA/Zo8b7S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yykrY31cR/CR8RB8JFfyj2K1zBZ7LNUfwlurfvHz/AL4zpKdrTVApCykO7ZEsP/UI45PR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WqSnvLi0MlikEEADD5NSPaJQAupALAAB395R5X2P7PKbCmc7Pw1Fcyz+Rj1CUoqmKdAZ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42tVnJUQnFvWGQVKVUvzgS0laruHl75xkyrOBxXQrnFQ0t86Q8wm7evGnKGQkZD1ii32g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hR2L4ac4LtrJc/vZl5iUBdB5nlURmk8JUS1NI1tjVeSlPN/1+sbRNU4MWzjURqtvkGzp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rXHqY5hjk2ent8I6neJKP6Wt2GHmcW+UcaghCboA6Ejz+sUbmwveSyuuEdRs1SpktKil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aU3WKQVUcmjR1+zkKRZ6jEvnzL/SEYbBKrt9QSSySQE4nOnrHErWBbJt5YUlE4uoAsKk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tXFdDKYukM5cM35x55JRMFstTKvqWU0LMDmetflGiV1UpaFS0JDkNjHPb9zjL2fKSluN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AJWN1KlqRJSoBujesc7vyVKsdnSFEqcEgUerN8hErcrmZUy4pLqfTP3lHS7OSykqxw9/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KVJVLWxPEQaafMx0+y5gmXONzpz1+RjSur2beKU3saM7+8o9q+zkw2xtxVD/AGkpfnQkf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XUqBDvm3M/nHtv2dkqTbtrqUQQsougZBkj6gmOsccq9k3hZG7u1lYXbOup6ftHzOoPOW5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6Q3yWRuntaoDylCnMN+cfN6h/em1cXjGmENE3aYpxaPojs8Nzs/sCT8NnmuT1MfOynu0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yiZW5chIDXZE1vnG8WK+UtvoVN20pJa6qcgEnNjH2NuzLQdg7LcA/wDKpNejx8hbTQF7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yK6x9e7BLbD2aku6bLLyphHeOOTYlKLtQG1aNtu0rY8iYu1TlTbTa0E/2RLJSkYOxGONX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5TZ4x0dgVbpt1WytkLs4XKuLXPIAWcyHPWNRisu3IVvLaZUyxWIplSwUmZMKUgnFqGNFb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GWgKSXL8j9Y6nYuz9sbMsZkpl2YBSiv+6slQJypTKNDtcTgm2JnFPeAKJZIBzMWkfBO2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b7wqp5qb8zH0RYFSrPsXZ0ta7hVIRRqnhEfP1ss83au8kqwyJiZBtm0FSTMmDhQBMKSr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1r3P2JupJsElVjRalSrNLlhUwliUBn1q2ZjKvMN21pValqlqvpoDjmDG3tT/cbYoBimS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37oSf6SrbkggmYq93UvhQA7M2GWUaCeh9n218O4XQ/7YDlwo5UvQQTezPMQoqmDH2H5X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1gIURy5wSXxxgC784yQPPn76GMcF4yEH1gzVw4f2hr/MecKeJSnzLvBFf3gh7xL4NqIl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yVHV9C8A6q4V6vXzfnCs6rzNeOAMR/ZiXjl8oAt7eAC6ohL5+/bQKXoA+nUvEDnnBgEm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9X6xCYB8XljBkQo8X6xHBViw1gPoS/nEGEAXF285JyEI78MMFcx5wp9tBs4oqIesAeyY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kOpIhj6wpYqwB6xLzQWMbaUxMqXUsHGPWscrLTfmJVjdAxjoduTe6s6nrR8siP1jQyiBc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BuNlIIppqT71jLTXIa1MYckcWnQxmimAYVo/7xmtxWs8/N4xbdOMuyz2IN2Uo/KMqYrh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vPEvZdvmU4bPMUHPJI/OOOd+l7OF8ab+lt6pstLkizy3bW8v9RHPpmFV1lEXsCPfONtv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soOu53UtJSSzXAo/NRjTuq9dF5+b0j4HL+T9XwT6YsUgn/wANZGqTDylA8I8VSyzCylE3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cAk4h+sefb1HvTR4pICKi8JgJMJ3rq7vu1DUkhondG74SdGMIqWocRJ9Ybc6Clk8QfzMY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KGgf3lGaQRl0BPvnGHa5Z7lVQFFKmUMQWP6xWLGBs4KNllKBK3JINGIJIfDkIzbyz4kk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ajchKjunsbvEgJ7jAm9wuWJOpBB843ipYCU8RmKyJTQGlcI252MWZMZSlEDhdrx/bpGL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yYc8hyEZMyQFKu0KlMwAOOuHWMSZZ1KVxBsg0dpXGqzaklSsRUeE0gffNS45t6QTZFm9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oZeGtX95R1cbpcbWk3tCMiI5raZVb7deKQEqcAAgk+I59Y2NpKheqxS8aE7TSbcqWXBr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c8n1f/2bdlmSO1q2WqciYFI2Ytc2WJRJlEqSCFEOARdfz5V/QrevbEi37ItNll2e02gz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gaFq4R8S/wDZv727t7nzt/FbZmSNnbQtk2zCzTSlZ72WkLSoJpiShJYacmj7aPbJueMd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/wDMx65Xk5Me5tv+Jtnpui9OcDDuF05Esw84wd3No2eTKtPeKUhUycqZVJLv/Eayb27b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VoJMx/8A2Yomdvu5MvHacw9LNM/SNyvJeNm7c2lZrXtOUpC1lEtBSSJasT5e3jDXtOyL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odwRTqcdaRgz/tJbhSPHtOd5WZZ/KNdN+1X2eIoLda5nSyqH1aNdzN43pNm2tYO4kpRb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BnFGxrXICbQoz0i/NKkuWp7ePL5v2suziXiu3K/22N/zjFmfa+7N5SSkffgMbv3W754w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sqpyj94RfSML0avfs3dy9qKSWaQognpHkM/7ZPZyE3TJ2lMBy+7OPkY1m832vuz/AG/sO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yJFplKlqmyJUsKSDmHJ+YhtntekdkUtaNxdgqSEqUuSSxDMDU/WPQEEJmBA4NecfM27f2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Nn2fZrLtm0IsybiDNQlyPURm2r7b251lkGZJ2FtGcr4QFJDnRyaRU7aq7aLfMs2+E2dZ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hJlTSlwBTywoeceGdqvZ5sbtbs6f63Zu42ndARtOzhAnsBQKUxKkucD+ZjI7Q/tMbtb17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2rZQVFSkTJ0pklgAaL5GpjgtuduuyZKpH3bZqpS5rj/mLZLlqDYEPefHB41E7a8S2zsvf3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Gt8+37uruoNvkSVGUstUTEOoJIINTHpXZR9rnYWzdqJ25tpVoNtk2W0IlS7PKvyqpYEM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jZS+3XZCZfeWnY9mtsmSCsyLRaiEzKOzy3xfGnlGl7MNg9h23Nob6bU342dN2NJnWOajZ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2lAIIWpSAEJUlQMtBZQVni5jVp2vNtg9r9r3XsdotWzdqTdnqtksmbZ7La5ZMxJVeAWkY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PZF9krtP+0J9z2xbVjdPda2Dv07X2uBMmzkE0MqV4i7kgquhqgl4zuxXaG4vZ9O/rVr3K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pSLMnevaaO8sbEf8AgXFIJJSCCReA+KsfUlk+2v8AeLqv6TsFCGYJl7WugcmKQPlDbUjJ3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2GWizq2HYp22NvP8A3dubRlpmTAu7dJlpUGlggmicsSc/R9zt17FvFZ7f/WNlWe32mTNF1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KZ/KPNLR9rqVaZiJg2PssKGY2sg+/KDZPtV2ITFKn7CsaUkuVydrIc+TjlCpcXo8rdaw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qLKgJQEiSKcNCDl8VI12+u6lknztmqstjSuZ3yUGWpZul1AF64MXoR5xyZ+1Bu7a5neT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0JbH/wBUOPtJbqKmJUbLNBSSxTtOQ4yccbxNud469IVuRsFFltEyVsNEicmUeMJUK5scz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2K3bvyLVME+VMnOsELIKMgQ+BoDXnHJK+0luytKkrmbVKFhikbTlEfNTRfsv7R26dmmI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llJmbSs4QepK39D6xNueWFeX9uG6J3f2xtGd3qijgUhRAdimoLZ0xj5b2/tC0bUTb9myF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vcouuWSlCryQSzgk0I/OPRe23tg2n2x78W9VinWaxbs2c9xJkJAnKmLl07zvUqDuFKoK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YVWKTapyZq5k1SRQTpiElk1wU2AxjNTF4x2nLErb0yXxzJiAVEzAMSSR4QBqaRhymlbL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oxBV+wjV2mx2eVeSmVwqAJJUavn6vGHbtqmyWGVJlqdV0pYnAO79XMcsq+pxK9qbWKPC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GkmWqbNVeWXKucUkkqUokFSsTAxUlJrzevusZtejTY2e0zZXgXd6qEWm3T7t3vgSrOtfb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Nm7Q2CiXMlrVMWEspCgFg0Lgk8yWMcmvY9qTLm2oWSaLKhmmTFIJHVi4xOUS1dMULN6hN5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kTDLvLSCKEKKhQMI4aXLK1IUwI6x2Gy5qJSUKMoA0AUHfmMepi7iaV75JvTpTVCg4Y82/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kxjqNuAquKvE1NTlR/zMcuoPxJDjrGdrp1W5W89g2Nsu0S7WCFqZilyTi+A5jGNltXfPZ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KmrBYKBxZ2NKYtHn5sy5yrqQ5VleAjZ2Dc612mYhSpkiVLcGqgVc/bxmqtEkWbd+8Td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mbjuq7XrHX7xWKbtW3Stn2EAyZJIOSQ6UkF9XvY/nGk2nu9a9j3Jk5KVyphISUKKi7El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CFJVzFSecb2y7Zm2i5LX8IACrwIb2RGHI2LbZ6VTkIAlIqSpTH0NdIos80S1KUCDdJDs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NPV3l4m9GQu1dzLmTAa3Xu6n6xr9nKC5KZnk8ZE8qTJTMZKkIN4pbxcj8oOGT6x+yxu7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bZJFvmzZ0mTMkTUgiYgJYgklqucfnRvq3ev/ALPfs87T5CtobEt1t3P2jOloIs0tptlv4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VAYFjn4b9nnc1G7Gy9iWcnvZ9uCZ85APA7UAzFDH6Gboy1JkyE92wSkJDKfAM/0MTUeW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xe1DdnZ0+37E2lsfeezygpS5Em0qkzgHZ0hSAklqkXtWdq/G23t3p+y7RaJM8d3apCi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UxLnKP3I30+01uT2S75q3f3ptU3ZalyUzU2uYgmUp8qZ4YR8t/a57DOz3tw2JbO0Ts53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WJ1rstgWnvZ7VJu3xdVg4KQcTqDxykc9PzF47t1QYpOJA95mLrOFK4gL4bz90MPNA+8KS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gsfmI6XczaW72xrPb1bUsJnz1JRKMyY6geJyydWCRXnHG0c1NSEy1KKS1cQOnrFQnhCr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2S7dOmzpMgyJK1EolKABSMWIFH6Ril9XjO0WqtKZilMhzqUkQUrBwHhzJimpxMWyQSpNA8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6krAw9cYuXJExOh1GMMLKBMQlKmcOWSOn5wxa74iI50UlJ8xpSGluq6nAQylC9VSR/ug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RAk+wGbLvJBCmPEY16Ed6migVYEZ+6iNqJp1r0jGtBTLVeUkgFybrv1+UaXahFhKlXlM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8xGxVMupSlypWeBy5Rq5m2pAVdlBU86pcNFIta515Sk3P8SrD0pGotbVU9rzgg/5VjEtG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dRAPvGMGYSridupPvOKwnw3VMHzUfeUaZMZy5qVTFzCutQkM8IEHhehSzv8ASLAVXs8o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rswJGAUQNDFssLVM4bwTiSsvFYBN2pjaIsYs+wZtuM8lJmGWEKS2jF31Jo2UZ2Vr7Ntx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NkpJBTyb6x0Ni25K2r94nAEXilpawxAAYj5HCOHIJmKdxeNDWMiyzVSFXklinIQ2um6s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P9wkuQkYEuBTziq228WO7LAKlrFSXp+9YvsloFpTeBF5q1GMJb5cpUlUxaDMVQCuvOBGx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3bUk3glQCS5L+6RqLUgIvJBJHOMvY5I2faJYYpLEBzpU/KOdnWhc+YtLkJCiBWCspKApV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xhGYNn2UWi6ZEpMtRosKUVa1q2RjBsRHd3Te4SWIzr/MZgWAm6qoxDmM0bCfsIo2f96kL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B8OsaMkqVgcWqDGdLtc6UlSZUxSBSgb3nGLcN7MqVENlFVVfLOMqUCrmnJiPecV2ezoU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ynClJVQpThyjLNAhXwhQwr7PWC4TLvMFKZ2zeJimprnBWSnAqA1FYzUYkh5u0LO5Cx3y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q0bMlT1XVSUs7g3Tj9MsI87ky5w2tYnkASzNS0wqAJyLjrHqk9BVMSpIcKDsCH91jllUr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0PLIvXeFYZgXHvOEUTeugsE1r75Rpd59uK2Ps3vJaiqaohKWIDvRy4ahyjEhpoN+95ja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SutCQcelCI4xBCUqUogF8CadIM4mZMXMF0XySWAZyXMZuw5CJ9ulJUUhKVuUkFjn0j28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Gdx2kTJ+8W9ibRszdSxICxfmGz/AHuqgTeoyBdLkEHSPSd6/tPbldkWyxu32a7Hsy5q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7UmUsBgpykmaXAJL1/FWnlVo2/vv247Hl7lbvbLmydnWC6q0mzoQmSSVODNmEhg5Ubod2w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sm7rblfd9ob0f/PTtZF1aZBvS7LKUKjgHjw+Kh0rH0cMV38vJN0OzXtI+0btJW8W29oK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bag8SQQ6ZEstzwAGNY+quzrs12F2abLVYdgWGZKvqMyfa5ih3k4gM6zgwc0DDo8X7+doG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bw2tNls9UWbZ8kFS5qgCQkJSCRgA5YYYPHkG7+1d9vtHW7vLbLnbo9n6AVdxZZ82XNti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AKQHwZ47yRm5PYrJvNJ2+q0S9jLNpRLKkTrSjwIVmHOcdFsWzCSqap1KCwPETiCX/OMH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6LDs+zGXZZKQlKEkkkDMk1JpiTG22TLJkqS4ChUpq4DlvrHz+rv0vp+H/uRsEBsAfnCt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c/wCYrVw4B7sfns8n7PD7Iw5i7CqVCrPU9T71isknn0xjm76XXzofIGGqeSf8sYx3F7BQ6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nEVaXOQPOFJJz84UzCcnid5q/oD+UAVPkW8vesAn+TECQbrBqP7pEYnAepg1DJ6vyaLE1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AN6lYdAJyPz95xCwVtyPIxUpR8RDucRrSLVvVxTz96RjzEFV5gD6RVKV3kqd8AzjJoxLU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OO9CktQ8sR7rCzCrNZJbExFYC0AKqH841e2CRsmzpZmmzljRikJ/Ixtli+q6741EaTeC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AXLmKq5fib9Y78cebmv0s3c7gloVeF0zE4YVLgdax7HswE2GUprxYOT5x5BuSlU6YqWS5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QEewbLJVZ0pZQ5kBsP5j7XG/L87LSSnClTjF4JN3OKgj4Q584tw5dY7vEL6sItQylJSK6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nWLpTlWDxRcW4qdYonm9euljkRiIsJV3ZugNrWKip7qgSciKQFZBva0jIkE92h6UEUJa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jxZfKNQXFT4esYtpAUrGupMXXvhzjHtCrycQ+hippWpzw0FRWAsdMMSYIJOBpAURmHgq7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h+IAHyf8o2c4hEvLrGDsy6EzbyU3lKPEo15fWMycUmXdJJLkXSktzgsZW70rvFKSC6Sp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CwuUYkZRqt2wPuqFVC1KUcaM/wBaRtZizeugtyzg3orjUj0hZiicPpBvg+rvCqUTxAE+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+UQMVa84UhRVVuhIgYftAWpUfFiUvV4e8L1a9YoBKdC8MJiReYXeb4wF6H8R8MPS8nKn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dqs8X9/eUlKUulsVfOAvDDH5RUudxXakYPFK55XgQDqfrFd54gtcHQdIrmNnhqYBWbv0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/OJV0VaxxZtU0iiaSVXWa9lEVMI8RI+kItaVJxB9IjSuYeLTkIxZhBVh6xatZVeZ25RS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YNFrkwq71eIquJvBoLcgOsA1wryEGoRQe715xXMVdvVYw5UPOMacsrUq7VgHpErcYijx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6aTwgn5RfPJyDjr71jFWR0jk7SK1pJVdoevvrCseJglmp19vBKiVUGuMD4saRytdZCK7w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YZJCU4VAhSW0I5YxXMm3U3ceuMZdJBmTElVXPk8YU2apSs2yP5wVrJ+vnFFoIlXVGg1jn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/mYx1Tgcsc/fSEmWxKvC76U9fnFV97qi4HPGONrtpYqc3hBPMYRiqtKjxEMKVp7zgzGN6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jqPFyjlcnWQJs4qTdNQ75vCmYb3yaEmeRhAwzjPc3pkSySqMqXMuKrWNaSRgWgpmnxOe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9asVEDQRalb6DmY1KbQoanlFiLSpSqk9KRvHNnLF0mxJ6JdovFV4VTwlsYztiLftE2v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4d3+NX7RprDMJSpSmN3BAHi6xkbBtf/z/AG8CgpACdn2dFwOCDeW5+QMfR483zebB2y7bN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Qky1kZAl3dowPvJUq7RRYlwcIRUx3cvyoTHs7nhsZht4CvCAeQNYzbDbkKvS1BxMBSxw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8vWEVaQm6pLU0b3nGsazli+Qt8NgL3P7Rts7PnJFnkC1FUgBylaFqdDeRA9dI3gsRmy/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FCPQO3/dP+sWGx7yWcoTarApKZ6pji9JvO3MuSP+qPPpNusy7HNmS096idMSpM2UspSl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KP0nh9fhfHfyjX7S2FMmS1TBKVLug+Ihj7eOWtllFrV3aklYS+JLenlHY2q2KNlmSe/nF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8s40qQClSgASl3JoTWP0+FficmBYdlybGhMuXJly0qqSkM5ixdlClVJITz96CM+6DdUk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JgB7/aN7ctNeuzJl3lFOQF44dIVSSm7dDqfwsHb2Yyr6fCWB5j1iAXlXgi9hV843tNGky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3xhzZQpV4Ejmwg2cmWq8zXakBQPlF5WFJUykqJ0h3OdjHFjEyXwgqoXL/OO73Bt1rt1+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yUiekFk+EDpQRxIPFSorHa7lSUylWiZMtZs1GS6Qavh1ibefJ3I2HIE5NxVwpc3kvXnj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+zKVctU9ZaiAoXT1z+cbFE5PcpULRMnEHFSAD8gNTGIJgVeVNKOEkAKUHbI16iM1z25Ze0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KLUslN9JPr9I0stZNoTMKHN5SmWQ/IPjm0bEWdc1V574cmmHvCKTYChSbqq6EGsRGJMX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Ov5xjlAVwkesbGZZicq43mxijuzeqCkvmxg1K106Vd4U1Cql/p0ihMpalKapdigpxpG1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dsqqSFJ5GDrGqm2RaLqUyyUniKtOXziyyWNM+Yp0uK1anusbaWpRmJTdC2dkqUQPdIy0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Ro5BPvnBpj7AkiTtBCXaoKXJahf8o9Isq5S+JMtJGrGp9vhHmy//AH0pKTeCEs/Miv5x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yUzf7gcXSwcGtfnGdou3tEuXbEy5NnCRW8q6wNH+pJjC2PeG0Eq4EcrzxRvHaha7ctQC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4r2FOTZfvFsWlBlyUupJBergH5tHyusv019rwvHu6jHToN1t352/HaVsbYspKVyLNOG0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ouUnRzdT1VHsU+YJ1snzEgCWolSEk1AJcA8wCBGr7H92l7hdmtq21bZSZe2t41d3KKki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/wDli6WkJTdIY1cnE84/CZx/a8c7ps7GkniAy1jYoAGAJjW2RYF1I+Ln75Rs0ME6jF/z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PElRZvf6xlpUSpVXjElE+F2KtTj7aLkKUExuOVq8nhx6vF6ATxXCRhSMZBvdecXyyRwu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iG3Nny24Zk+TLdRo98ED5ER3tlSFS1XkgkJABHTD5xwfaZfO6tlSEpVe2lZRUsP9QOeo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lJSFXTQkCh5xtGck86RckCMZLK4gCecZMskqug6wZq5Ew8LkG69AKxdLKbuJBPL5xjyg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Hy5GCHFcIeW1678zFThXOA/w1BVm8ZrTIUeFVPFSK1BBVdmhJGruW95QEBlVSCQXDnOJ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jTziKUKF6jm6aN9YjkzrzEGoqYALqvEk5UiXSdVY+UCGBN2uNRWoiFXFQB9XhF3wnhLd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6pMStLDMB4ipQPLWEKitKklN5LEOol4QveukXuUKVqTeUJl1SW8uUQP3xCUpKboFISZNv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UtSlXiq+fxExjWiYT4TWj59fOI1V0w3ukY8zxKcspJZj9YW8spr6hoqWoqTwl1f5YPEr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UAMGeNfbVBClZ0ApF8xZF5KylyQaBjGDalhalZJdwpRjnk7SsaYCpVRXGMWa5TRheq6j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IFHyjTicTMvKJFTnHlyj0Y1ZNATecvdxMYNrlLmp7tCStRcBn0h9o7Usex9l2ram1rZI2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7Va5qZaEpdsSWdyBHyJ21/bQtU+Z/Seze0osmzVAmbtqZKeZPdwUy0qDpArxYmjM0cJ0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23tS7a90OxuSpO1rajaO3FqZGxrFNSqeglN4GYCWQliC6taZx8UdsH2gt7O1mcmTtJadl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7BMPdrDuFTDitTXcaUoA8ee7QtS9p2ifarZOm263WhzOtVpmKmTJpOJUpRJJxNTGDMJKbp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9Bjj93i5OtvsC1zEqUkcKMcWL+xEvgqSq+p0hmJpCElWIFOnvOICQrhqM6R9fHCez5eWd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QrN6wCAOGvmYnUt1hVHmANXjrpytB/PnEB0r1iV1DVwgljiXhplWt61AHPCKlJJzB/2i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FR+UBhKSFYgkNpFS5IPCQCE/KMxUsZU1hVS3SrM1wijCVJR4iHDUwZtIaXOnSPBMuJfw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gTCGW+A9Yuxn2TboSpPfkgdMY2dnttmtXgmXVM7GOZmSl8jCXShWaTqIso65KkKVi55U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YmTx4VnrF0u2WlExPG4zZIBjW2dOkvNDpUDmwjQf1SfnKBHWLpG2ylV1cohOucZXTeCY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R6n2cb47OtO6u1N29vbQl2KzXha7LaJslc1CFJBdBuAlINC4prz8TG8CL1ZJAwcxfL2/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ofURw5cJnj6vVwcl4cplH1V9nTtB2fL2srZs62G2lc4my3EEolh6q0SFOfSrOI+o7BaL8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4S70j85uz/YG/W3rPM3m3N3etm07HsWYJs+12eWZiJSki8QUvxUqwfGPpLsg+0zsfeba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thl3ZdstCwLNNXhdN0cB6hqYiPz3UdN2/Z+3x6/j58ZX04AFaHlR8f4hu4vXmD/L3hGD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u9IWxQoKvJUCHd9GGMZ8ucV88KvHzbHWZT2ZezpZSpSg4vPUO0baSl8EhuZjVWacJabt1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LGpK5d5VMm99YGSwS1KSpwBTEF4sTKdVLxIFSU+9IaWmX4mDVqRFqGPEQ5wq3vKDJUSjk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1HnFkgo6ecW8Cr1QpuUErGVLbENjkIoWb3CzRk2yYiTLvENi2AEatdsStVA50BBgzUng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VeqoAEEAVi2ZOdKnF0KB69I020pxvcJcl2qW90jpEqqfPT3iZcuYVjIOQx0MefdsnanZ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dZzbbXMSZKZa6oQpQIClDBnHvPtlpuy1qLC9eqW0xrHw19qjtDO8++U3ZMgH7tsx097e4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BFdI9XHx3J5eXm8pxO6W+G1trb1Wm3WbaP3HauzJp21ZLZLlCaEqkpWpQZVWKaV8xSP0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faW+xLaN8tqWSRZ9sf8AD69rSJiEkJlWmUKlJvUSSlVC48L4R+U+5e27LupvdY9qWiV3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2IABK0LlqSEh6O5GPOPvOT23gf9n7vDuPYNsWfZ+0Ng7NNhtpUo35iVTVEJSTXiQGcc4+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1fUXl+/s+R+2qQnbOy9y9+LKsTbLt7ZyZc6cUXDMtlnZFoDYAAlLNi3OvmgD8WLxv9u75b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dkzJE7YmxLVa51hMuXdURPEsrB/6pd6v4jpTn0l8fMAx9PF8fISUDhBD6PCYQFKJyDc8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HONsitRu8SooKwVY+GAqY97PnFVeJ69Iu2WZZ0gp4QAHyjISniSkgEKpGLY3VdzxpGW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vqX/ALPPtZPZj9ojYkmcFStlbeSrZNrdRN2bMUjuFMP8kmp/EqPRv+0a7MEbK7TrZtCX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LXKSlLf3SSFcnvKJf/LlHxfu/vAjd6ZPtH3ebPtyJ1mtFiUiZcEqdKWVCYTjQFTNm2kfp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1XsD3R302fJKJs6RInpC1h5aZ0tMwBRwooCv7xvCfW754THGZS/d+UgAClJDHSFLlVAG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Nod5JSAJt5VDTFgPRhGiWCca8jHbmw8rO4/DjtUQocTAFL5uP5iIUCpL8ROBMRRfh+UA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rNkQc4JReVeCAeZMVS1L/EPKLCTdoG6wNgJhl4B8mjP+9BSUvU4OVe9Y1pcqrDpVdze7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yeEAqH+4R0m6vaLvDuXtKVbNkbXtuz5gUCRZ5ykIU1QFBJAI5RyiEi8lV0Eqr79Ysvgc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7n2l2ZfbllbVnSrD2iWBMi8Tc2psxKikDITJQBL0NUk4igrH1LuztTZ2+Ow5W1tg2xG0d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TmC9QcaER+R0q03NQFf5R2vZh2u7w9ku1Jlu2BbZklE0pE6wzJhVInAfiQaalwxqWZ48+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oG1pZTZZt74Wx1wj5j+00SvY8iWGBWU1JwqrH0j1Lsv8AtA7vdtm7qZchUvZm8Uof8xs2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LySA75PWPKftLzSiy2SWkf3ClNwKHArEFz5mPHnHo46+b+zeyIn70W+ZxIWiSgpmK8Pi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cd8r5gv6/Ix5j2TgL3ot+JK7IkqcvguYzeZj0y6RMyOTH3zj4PVP1/SfjHTbjudpTUsC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rHfSgFTLs1CVy5gKVpUAQQaMfWOB3AVc2sq+5Hdq4jgapp9I7tClHE1ODn3zj8vy/k+1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ezntCt+w7YmYjZ1pWJ1mWlrjKqA6nAqCKDrHp29G7eyd+t1U7QsdkRZbYhJSJkki+k1L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jge0/dX/AIw3TmzEFP37ZyVWpCik3lpShykHJ8fLzjm+xjeLaK7LNss61TFiSUAIUWVd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+n8v8U6bLpeb1v3Nsff8A23untSZLnTJm2Njp/wBWTMF6ajmlajTAUr5R6ru1tvZu9MuR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uldlmKSZiORAJHpHK7y7mnatlNq2egqtCUi8JhKirhIAfy1jx3adv2hs6Yq0bP2hNskxJ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Qzg1Y1ByjpMMV6Txfm4Ppt23G3+2Lffc/f7bWyVWTZ+2LBY7R3qJSEFM4SVkqSkK1HN8M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dt199LcrZ85U3d7aYKUiRtUCWmaolmQrAl2oWNQz1bxGfvKm07zWjbFvWi/azLRPmBRA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719j+yt7bHKnSJ/dWtUsdzaStSkLDBgqtQxxHzaOtw48vTKafa4/Hs/f1fRU6QqUlKrr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JByBORpHx5sPfzfrsJ2p/SlT5arGCVpss8Km2acmrFJIBS7kkJI5x77uF9oHdTfzurLa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c2uYkSphyKVk9KEDHPGPPy9Jlj64+sfoum8X4uo+/o9FKBe8IA5mGDC7gOZHvnFlpkTJ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FY5nzMeLtvu+1M9/arAOLXmTFskDkb2sUp/DjWLZbnJmi6W1kMb11vmf05wbg6jmIVJK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0YPPyX6Xrf2c0FSt48uGWkHU+zD/AGq+1eZ2R9kto+4LVL2vtVQslnmpmCWUFQUSbx5J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YzNvJ1VLqHx0j5U/7QLfObt/tUse78tCDKslldCiSbpJN8EYOABUfij9z0l/tx+C679y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22EWiTa5cyXawt0m+pd5ktUkB2QfXKsfoF9iHcWz7A2btvbxk3tozpMtK5xe9LURWUXL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5+zwi1SJl1DAuDKSEg4h3YZGP0u+zlsdWxuxHZFonS5km17XnTLdNCvwksnyZI9mPrSv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KUouSXg1PhDlsHxiJp7MFPJJJcVeO0cqKUnMV5QQ/npESk6NWoJgh8sWjpGa0e9CSLPZc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xzivDjXSOi3rUbtnSQSGICnpUinWOdUxlpwAfUR025ZMecoqTmRox95RhrJvcIjJnAG9n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LcLs/wA4nc5VizGvKxFHdnisSpk5QTKQZl6tBVtYyZNmm2qd3aQWU7roEgVqY+bu1z7S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6O4wWizoJk2veJKlXnCiFplAAUowmAt4mBoY458kw+6aehdpXbNsrcKTbbHs9dl2tvHII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k43iEkEilHBj5V317QN5N+9pLVte1qt0wrPc2WSTKkWfIgS8CeeOrxdsqz2SWlUuxpVN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9S5xLvG23f3KkWBSZk6ZMtNoUpReYwIBJIFBkC0fnufr7l+KOTT2dbTnWVVut068tKCs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WWEbTsAts2Tv5Y0lkLnWe6sJNFC44ap/CnOOl3329Yt2t3bR94Upc60pMqXKQTeJKVMa5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dZZHapstM1JTKRLBmrWoMhLs5OlY8Ezuf3I+gO1XeIbpbl2qcpQExYcpCiCas1K1cCPm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v9o1i2TMkJXY0Tk2raFpWSLssEvXIl2D68o6P7Rm+aN6d7puy9kJm22YbVMkIssgkqXd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nB496+zb2aWbsz3HmWxKpi9rbVSE2n7wwVLUkuUAZAFRTUx9XpeLuySvWbVNlXkWeypl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XLSEplpAYAZNQ4NlpGOtWpLxA5wcjQE+8oQLHXmTH6LDFztEgnpCuclKBVzDQXBTg5UN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PyjtXKpXVzrDFR/cwrvCmqlZDmIyxVgJGhOoeIFk5v1MLeKufWJjiAWzga+Tlb4MX1IgX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8Qq4aK8ymkGjJU6q+sGt1TGvOFBHhvDhg3iciecWg1vYQyX1hWOdecGt2jHrEaM/+QEF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hcYYEqVdcHm0Fg3gP3gqYqugqJ6H3lADhKa61aC58N4DrBopHF+cOB8OWsAEHAg8hEKg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4um7Okle9Fl4bwvKx/2mPUm/uLatTgY8x7NX/wCKLE4a6VK/9Kh+kem0KlZ1Mcc6+hwu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eDJSpas8GBb84+M5yu8s6GABAJetcf2zj7I7a+Lsj24n8SQPkY+MV3hLSyXLCgbTD5x+e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rcCrFIJb5xvOygH/AIumqYj/AJNYDnQj9Y0trQSq8EsXaOg7NWlbzTVYFNkm59D+Ufje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4V5YVhschFSVOrnDBXhUQ+f0j4N/l6jrSVJUkZ8473eUH/uNkS/x2xSXPMEPHCJ4piWD3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G9c7uew2xzA5/5u878zH0ej/J5M3zEFcMtz4kg1HvSA/U1i6fZxJVdSoEORT/AHEB/IRS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pcJlA4ZiMo8P+1MT/Q93lBZlkW1ZSsYh0AfOPbJkwJUlix0jyXt03R/r2y9ly7JLnWhc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qF5ze0FR88o9/SXWcePqr9NfOK7Me7vSrfapmL95NIDaN+0ev7i7Qteyt2bPJlzFSVGY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zQlsTTGOGtm5e2rMlMtezZxf4roLdQI6yXarJs/ZsqTPtEuyLRecLJAB1Y5dY/SS7fl8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Zat9rLY5tpXPC5JmlcwurFhXqI+h7DZlyZaLzFagly5NbsfNXZKuRtDepNsk2mRaUolGV/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dRH03KWFpQoVZnd8cDG5HDJbcI6xACMS+kRtWPnELcydBG44UyK6ecOhirB+cBxnWCx0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kHy5xehXF4gYpAfXoRF0oDkDGmV6B0EWVPE1UnAxWkPkfIiHd7uB5wDJA0rDID8+cKnxa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NZdnTpTrF/zMVSQ3XnF45084rNK78oNDw4w5I18xEYFN7GDID/a93N4dm0HV4QMVUSTj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KCbCuTHpFqUtk2UKTxYvi3vyiwjioHxDvhBNCHhgknEmIK5wb0DQh9fJogEAE6xGKsnOr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4e/4iMMhWIpJ8RqeRgs93PpAoJBGsR266xGfJvOJUqrBYgZSsYsZ9eogAE6fP3nEAe7+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hRX5kwSOK7X8olVaHnBqIVA8L1TqIDXsw8GvWIx0hk3iezBp2bsR8jHyFtQBO3NsyZiV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+J2+cfXkr41MVBKVYYimP5x8ibdSsb4bwKei7YskHr/EfK6z8a/QeGfuMRUsKVRKwhVB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SocIAbX3QQhYp4lNeFHMMhIN6YVEhwMrpfPB36GPyfI/aYs2SReSlJBDUdTmOh3OUhO8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/wDKY52XRV1C5b/DTON/udMP/EEiWbqlLSsOzOWyj5fOtfQhJvKY0fKL0kKii8DMU1Q/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8TNirk+JLCsWXgpSaqTyIphFSedcuUMH1BHQCNYfd4+Z6Dt61ytm7l7szrQVIlybHMKr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+YVJSqctSQFBRKkkuKOSPyj6O7Rx/wDS/wBm5j7pNxwqlvoTHzeAClFBh4cunzj9lb/6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6cWbUB4xyxzi9ZdODBWVIxlOFYHWPkPbDBJyDnWLAgpl1Qi7qsA4n9zFIcpTT6x5V2+7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2WC1T5IXLQDdUbtaYGnwn2Y+l0v5PF1H4vUlolG9dRZwVUKkhIMVWPZtlsv9uXZLMauF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x8vp323jmSUqTtaaTmmYhBHuukZU3f7eyy3Ur2ohDNVEpJB+Qj9Zxx+d5Z9T6eFgkTOH7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Mdh2Q+KxAD8INPSPmOz9pm8kuZeG0EzFY1lBMbGV2v73I8NrljQXlD6R20876JG7Ngnz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FI9IVW6tgN5XdKJqQFITTHPzMfPyO2Pez/wAS2Sl8itX8Rmy+23eGWpMvurNMVgykn6+Rh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SsYvJMpSHOIWT5csob/g7Zt27NlKXfyvP+XTOPDJX2gtsWWddtGz5S1ZCWoN8wY2cj7T+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3ai5MJ+gi6Lt1XaNu/Ythfd5dkk1WVElYDkMrPqfpHBq4ZiPhCiKl/ehjLtXaZP7QlXp2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UVqmEpdwPiL4NgI13e3koUkPMceJm94wrO69RsSkCxoSK0Bw96RlWdN/aVjwN9xxdPrS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ZgTeKlK+ED4iGwi2TYbRM25sm9LCFCcQGWDeDFRwzoPnpE21t9D7NsypOz7PLUHPcvUH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MR93UoAcalrbQEuB849gs7Cz2WcoED7qtxo6VH8xHjtmlKl2VCQQWBDnF4N4sDeCWuds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3Sqy2cFsag18o+et+rQf6wqXJPfgzFSnUwL3mTVgMCDH0DvLPXI2fP7tJWtUssC9SKtT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udumzpspZmGdeN1RH4SDyDjMRzyejF752T2CbJ2T3kwEkKNSC7OWBcA5x6HIlhar1SY5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7ciZa5jqWCpIculOIHM4iO4s8u7g/WObVZcmW3FR+cWgNjirnCJBGDvzB/SHdsSXwoIg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Rqd5bamyWVEtgtcwhiCABUH842qVFV1IY1+KOP3yn99tSz2djwJKqHMsW+RhBsNlJE5N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G3loAlpYF1ECpjS7GF2zqyNKKNXfGNzIc8L8w8ag0+9wSLGmXUFRfHRh+ccgJXh4Qq7g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98UgS5CmBJCqvg+XyEckRdmJUgELBxJpFGfs6z97MT/bJbAXvl9I7SyHwpVTqI47Y8xRV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o63Z84zdRyPWLpitkhQF9QUCUgktHH2YoO0p90PUGjANrHYcSpakipII5+6RxUspFsWl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8UjoUsUpwjlO0GUBZ7POSl7oTRJY+J//AJUR1blCa8IAck4Rw+/e1ROUiSMQWDGhzf5t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7xDAgpAoquUb7ZqTLmXQhjqAa4nFmOUc1JmKKrrEKSM2OWMdFsmekqTwgKc8ThzqfmI3G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Se8lKUH9PdY91+z6hSbZb7qWNxBqc8D9I8S2cEGddDqCWx6V+se49iE1Ei1W1SroCkg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HCvU98nG6u0nAUFJbGPm1C795QIqo1PWPozeuctW7dtUoXRdJwZqP+Rj5wsqTLsaEgBL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TG6ydX+mrA9D71j6K3TUJe5tnU9PuiiX5pxj52CQpSUnOmdaftH0Tu0//AtlSG/+h71H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zHapXf2peIMxSUhsqM/XGPubdLcSUd3dnTLZNnJtC7NLKpaVC6k3RT+I+G5ij96SpAC+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0+Yj7X2FvLbpFjsqhNK5arNLSiSpilLJFXxesd44ZFGzbRu7t2UpZROEkmYOIsR51ePR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pyfCtIVjhqI4XYyF7U28hVquzpcxSlLSAGe64HyJYR3dlssqxyUypKBLljBIwjcYp44n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qugn5H9I7aOJ3pXdmW9QxTLOHzgsfBW8stI2pPd0hJSLwAJBLE+bgx9h7n7KtG8c/Zsk2+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dOmzC6kumoc4lznHyJt2UV7YnzGF370lJvKYMHf8o+8OyjZaNn7mWOZLSL9pQJp1wAZ+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90202HaUrZkmaqXYZSQ0tPClRIcktjUxzdoY2OelT3VSlJJAehEZe3bZa7VvVb1W1CZU1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N6BJxOPrq9ozFKs6kpVVQMNG3MEtmAILk50gUCqCiYiVezH1n5UzezEPMepgBUGuZeAZ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a+UYyGMy6/v2Yyk+3gzTpJ0hx7MKkQyS+Xm8EE9PWIIiudImPM84JTpN7P1gVGDGAhJ/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gecGRKnyZ+cQriMytYDk8TawXQve5wPrqTBqLtImOT+cECuXrExzfz+UADxfrBKufrAEj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iMM3MQ1g1BLnAvC3XTl6wWbIk84hfoNYKj+fQwA5/WCA6qh+ZieUAbz8+sQc6QHfEA+c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3hF6SlixZVD5fo8aKzhrVNSfgVdGlR/Ebjbiu+usxCXwP+0t9Y1Uk/3F3TVR+cG42kuq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Eu1T6/MxiSVPxEnrSLQt8AfOMtisG6pqnVz7yjS73Ey919rzjiLIsXuv8CNyV8x1Mc52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cwC8TJIx5fzHDk/F7eCfU+KZh7+2W2YVX1zZxulRqwSABXoRChxikJyOB95RhyJ/fTLY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QoksQ9D+XlFwJOGLVAf3rHwOX8n67in0siWnwpS5SHLUD/KLpfkWLU96xRJUVXfq8OlR4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d6y+8TmkjRjjCOClV1zXPnFAUQrFSq5mAVMpXEoOxqaRHKrL/F4gRoGjW7etS7Fs+0Wi6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eBbmOsZ4nf5A+pjTb6Tky9h2+8sEGzqSC7VJCQPmI3GLWVsKT9z2TZZImOlEhKEm6pQL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m64JNCaZxi7HWZ+ybL3ku6sSkBlM7lIJ+ZMZEwgK4Tw4NRhnG4zVS5ae8UpgCpgTroPm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sOpx16wEk5qAJycR2jhkrVZwU1D1OJiiZIIVdUkEaKYfNucZrkpoHFC5jHPFeum8a0xj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eWtThrpqRTnlHnsxRTtK0JCQoSCU3gMapppmTHpUxIXLWlwFMQ3vrHl1pllFot85TuiY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RIjvjpzyr2TsY3A387W7RaE7iWHZsu1WAoM2ftS0ploCzeYglBqxdgdDHsP8A8K59pIKU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E0TMceriO8/7MvcXZ20t3d/LdbpJnKVa7PZwyiCkpluSCMTUVj7H29uts1c6xS0pmoXOm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cekevF4uTOPgiy/ZO+0Pav8AX25sMJz7oE/MTIqnfZE7d0zFPt7d5eTKKklOr8cfd2xb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FqSSq4pSyqgJA+TGOI2zsuTbtrWKTNReTOm92VpNQ6mfq5GMddPJ5v8AL5F/+FH7dLt1W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M0//NRn7N+xJ22bTV/e3v2AFDFMubMQQPK9H2ds7s+sG0trW+T3s6zy7MEJSUEAuRX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k2LbrFMs820LWV3SSulSAaCmcNJeX+XxJaPsI9sEriVvbsc6PaVivmiKF/YY7ZlNc3s3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9I/QbbGwrPtaxzZKryFXSAUnNqRrrJudZJMtNy+gkDBXzhpnzP5fBkn7AnbHbFXZm/m70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z+wh2sbpbEn7TtfaFu8bFJI7y9YlFVS1AEuSXwBx1eP0N2bshBtaiFqJRheNOhjmvtBq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Cp8mhz4wG+cRbk+I9m/9nh2pbVs8m2J3+2QJU5AXLuGcglJDglIoMcIbaH/Zr9qs6X/y+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582ddf8A8ijH3xu3YBZtn2WSpld1IlpauN3GN0FEXFB7oe96YxrSd78hN8fssb+7qW5Wz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bJKlypqZN8ISxqxN0qNRVvyjnJn2et9FXX3ksE25UGYha1c6l9I+qu1ucmbvhb1JNE2p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GtCyhWKwMyklhzjWnO8seS7i/ZD3t7QdtT9mp3s2BZZwlCYkWozJZXUuBwNkc/SPSLL/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d09oO7VhGQl2iaodW4RlHqnYDs61bV3ymzpFskyZNmsk20ThNl31qZkgDpeNekfREjs7t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23O9CVXAhmcPz+o84rPnPiW1f9mNvbblSvvvaNurawguO/kKmEUZxeJr0ECd/2Z1ovIlz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IF2whZSc208o+2bH2cLtveta0Caml2egtzdi4jDTuQNn7wJsdsFmtMvuu9uS0qAVkzmu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6f8As2tsXk932m7BQcrthY/+1GVI/wCzf3htClST2w7LlFPw90Ujo17pH1nvBu5Zdkqn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QWEiWwWcnJc4nP5RRuh2bL3rstn2pNmhEi8SmWiUhT0IvXiHFSaCFi+a+XVf9mRvFN8P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r/5uAP+zA3jOPbDZ2/xkqb/ANuPpOydksu02yfaJf3dfEUKVMkgLObG6Ho+ZipW49use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nhv30rLXdbuOYw+UDzXzqP8Asu9uTLve9r6FaBFnX+azFVp/7K7as5N5Pasl0/is8yvK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1WWWmZOtV+o/01KBjZjdHaEmWmYJMxBTgUzySedcIzWbnHxpvB2MyOy3bErd1M5VqRZ7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TV5qFHbiGPPSPJO1izS7NY5qQod5xG6rEi6z6ZiPpntrsq5e+S5c9M1MubLFFzHXW49c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X/t7FUpZStSwWUpNWvMB1YYxKYvlLaIWq8wUAKOT71jlp3iVgY6S1zgq+plJV3hJdRPv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ip+Zf1jjk+lxEJ4sRGRs9Mte0JSZyStCncpOHOFsuzbbb0rVZrL36EAlSrzMNa44RSZag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hGNvVHtUhBkWOUmzXBQGoBpmPQjCG2lbpVlsNtlrTLMkyJ5IEsFiJalA4chHnFg34tlh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4/uKBDZhhyYRvdrbdl7f2HNl2IJmKmJAVLQTeS5dQNGdhkfyjO6aW7B3OK7D94tZUgqD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Bi3aexUbOkpmIWyVMWrll8zG3su1rNs+y93tS3y0T6lMlheAyDAaNGl23tS07aSmXJs6R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51A5Rnuq6aa1SF2vhAJT/uHpEkbHRLTWWSGFQQR7rGVKkLTMSlSJa0sHCljFmwMZ86yS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yMFG7h6RdmmBI2bZpaqSUTSrKZGWnY9mCu8lyU2RX/xkUJ1x5xV3hVwy2XkVOCW6eYhg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e8YmzSyz2ZFkk93KBQMy5c51i0yJc273qEzU6KcxRLJvJdXrGZ3iApN5QGhGHr5GJs0w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9R+IMEk9PlhHnL8S8CCSaR1W+Eu0rmSk90oyg5cMQaCjv1jlVJKeEhmq0XaM7ZW1DY70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intzHSWMJt6rqeO+oAB6F1NjrR453YGxhteclU+cuRZ0qIKkAKV5B8aR2Fm2DsiyqvC32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pQCuT4jF6Rrucc36Hdl1inItWwZl28iTZZcpizhZKQ3VwY+3915SpCkuOJN7hPvCPw/3D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besu2N19uWnZUyzzu++792m0SJpIAUFS5hIFH89GBH6ofZH+2Dup2+7IkWHaqrNu92hIU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cm0/hmSFK8QUMUveSSRXhKruPJk4j/tEuzLaO0NnWLfGwWZdqs8qR3c1SAT3KxRJOjkpY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Ns2ZZLLaJ9lXLRPReUkrUCFLYsSTiTjUx+/O1ti2fa+y7Vsra1kRadnWtJRMkqJIPp6v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g+7/AGN782q27ItxkybXaUyk2ESwbhUhKnoeEPfOHxDSvHNz1XzDabBYu5uoR3Sk1SUE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+VJurWlQDcSQHyY4vm8babMK/jJ9a+2jFmAKSpKq3tY8+TNa1K+pPMwpmtiPOLp8nu03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IdSqOlh06RBfLVeVgPUe84ypCG4nYti8YdkCxMUoJ4Q9R1/aM+8n/UJulIzPPDrAbVEh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oHAY4sfzjDUHmeF6DE55/WKbLOVLlpluWdVNHOMWuTefiOVflHOhJqQcACrUtGD96UlVS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Cyky1KKheYlgT70jVMZkxV0eI4E+9Yg2AWopSoOQrARjTAtUlSVglTmpbWg+cWImEJS7Q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Gsaba8yDeukghVRq0WyJSUpVUk4OSTFhLq1jIlyVck/7oDHuAKzywHz+sKpF+Yq6LwUa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UhVKBvWK5/8AkScc41GGvMoBN24or5qppnCplrKqJUQ5N1/ekZgReVexHMw6Ejh4UvWp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Z1oSkggUr9fpDb2zTKl2CyoKhJSkzAHDE3jX5mKNp7WTYpM6TZbsyapPFNCmCT6Y1EZW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RKuAjZstRSRUqNVD55xFkc8FAqvVf3+sXSVBSqn1iiZJXJ8YbOEQypyEkkAkB7zNBp0e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YutoCLqSCQpxRo2Z2ZL2ZaFWdN9aku5JqefyjSbemlNoRLCwbrkjnSAzdmd3KTdFElD1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xb1CiTGfZLepCuHOlQDFM+UVXlCnKJVprEoJvOaYsIyXeNWmcUTP4jPlPN/vJklafxXw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/E/rDABSbwAJ5kPFIChxELTmxIaITxKZjTEfSBpkIAKroBfGsOxyaMSWTxJSUhKnBoH1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5uIyzWQSdfN4skpSuYlJIIPMPElAcNPWMywoEy0Bg1cj8+mEc6joJSZS5KJdx8MGGdfpH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zg8vbxzVnUUzkpSCUtmX8vlG1Nru3UhwUsKqwD/vGKMiYpBvd2tIWaAkAjr848p3p2qv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3LADpoCXr+kdrvNtlOzLCpS7pC3Sl1kfC4wd6gCPMlAXlKTQElTExvHFdFWHzppHcdn+6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m2AParWSHYlgBeJJyoDHFJQVTE0euRr7rHvfYlvhu12WbP2jt7eBaLRa5tyRYbFLDzy4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zpz+hhDT6S3K3RsG5OwbPsHZMlKZcokz5qhWavNZJzNPlyjjO1T7Q2wezWTNstjXI2/t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AokqwZZGYLcIL9I8L35+0hvj2hTEbD3dsJ2NLtMy7Ls+yFldonaBSsRrwgR6P2a9ie73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doFokz94W7+TY5hCkWVdGCW8czCuAJpg59uLNUdnXYbtrtI2+N+e05FqVNVWzbJtCyHSz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/bIBpXN/d9q70bH3esalW/aEmzS0AJEuUkkgZAAJ6CPmftB7etv75WiamwqVsjZABRKk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I4PT5wvZ32PWze2ZZ7dtOQobOnEKEmVQLxLrIqnIx0ca9J3k7VNt7yzEWPdyTO2OiYf7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DkAGYBidcMo9c7L7DtXZu6siTtq1rt+0FzFLmWiaoFanJIB5gMGGkavd/dywbuS1Jstn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nkHwHIR2OwgV2dKgGTeU4fmR+Yj5nWfi+v4bf7jZKdXCKjQxUocn5RcQbuAMUKN29iOb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rU/MxQtHiop/xOYuUSeYitSQekc3aFF69i45wUFtDACOXmYYC715CAgc4jxZZwSORECn7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noIBkveS9YdIClJofT5xXLD3cjjFl0cLUwx8v3gujsDdYDDIQ6fhce6fpFYqrCkWV5mKV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ZBKsidTFhpg75xUr150i7WFWWyBvcowplVK/SMyd0Dc4xZiSqFKwpiSb1K4CNRt+UEyb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XGZEb8of8o5nfWibAkeJUrFsrxBPzj0cTy8zabhEhVoUBeCiA/vrHr+ybMbPZUcTkirk/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6LOpKkkKUouTia/SPZ7ID91lKxChRWRr+xj7XG/M81XJIOYEMBi2DHOFCjBJ0A6x3eMSE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49PnF0lhk1Tl71igEls4sC2/WAsWVZFxzikh+E0GsNefJx1hSl8A2NPfSAga8ml73+8Wf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d1QA9YvpqPWAhY5+sYswnvFVYKpGUsulX1EYqzrStIBb56RASb1SoVpSFdorUsi8pIBI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Fh4paFMeIPUVFTX5RmWy1CRJn2qasCRJSrh8nf8oo2PIM2XKUSkpEsvxVJLt841W+a1os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SDXBiPnBqOr3cmFWy7LOUAjvJfeJAORJI82IjYqmPMvFj5GNLu+ttg7Nz/sIPq9esbIq8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+cRr2ABGrxjXicCeog3icfUwa0eYD+BCtHMJS9dAgAgqgY5+bQNGAe8zuxMS94lZRWst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OBpfe8PQ5wDMAu4mlTljFQmaUOjxWVAcRPXGCsgrA5wO86xQ46c4F8HN9YDIUtuUUzX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iqark46D3nGaEnEKy9YSt276iItV7L0hLzXmFdXiEgLSTgCRqFZwoSFKqkE9IBUriq/U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7ODYlAGT0bGKlt1i1YJvJz1eMWaoj94NBMPF5Yxjnw8tIdSr2I1jEtFqEnLiUDg1Iw6x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Zy/KMJayrGsG1TwJiuIaxiqngXlXmOuvKONr0YYsipwD8oBomop+Il4wJ1rWU8LjnGHN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d5i2E+cyruIc1EUGYV+EOcgotGtm2lZ4bzcoHfPkCa1jna6zFnzZqpKaMD/uHvONZMcq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JOmeLpgTGMqdzeOVrv2sgniwalYBUBng+MY33rQ+sIqcToRyjllk6zBfNm3sCB1jFM0q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zhTaEjGscMsnaYLSoxLxOh8vlFAmnOVLIbG/BVPbBIGqQaRnbXYtKnxHOISL2FOTRSJp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ThnDadrJDHAvDImXFcWFas9YrBATeKkpEYarSVKVjdyBHlFlS4V0VltAkqTMZTOcAH91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VvhMIAH/ACoSDj4VAjpQGNPInrEy65N6jgt5/OLtwp7bY3qUpQddrEtzokMPyj28ebycv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KAAUrGEE0hWDnyjDXaCcnhTaVXVMajnHuxzfOywbAl8mPusUzyTxPr5xhptc0cJ+pJhl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7mbgptIRa5a7POQibZ5oUiZLmAFKkkMQR5x807fsVn2JvBb7PZSo2BE5YlpCiSnNnxo4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G+kgOoGpxw9I842xufs/b+8SrDNmqslsthUZU2bMIkzFs90pAoTRiW/X7vRdR2/d+Q8c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Ps8in2hZSq4VFNeFZF6MVFunTVKSJSgkAq8Qagc/IGM/bmyJ+w9tWrZdssgslus0wy5q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XOMVMtIvM5VUMCdCI/W8XL3/AGfzfLHX3BG05aVXZyFIKaO78osmTJS0qu3VH/Ih4xZl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WYKTz+cVDZkpCbyQEqTldYR645WL1AlN5IfzgBipKSL2bElowCtUtNSxTQHKKZu2NqWd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XhNs98tyIYjPOLpz/wCrdpPFeQbt0AEOaw4UVYuaDKkaizbaQVKlzEBJyUkEDD9TG6si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hpzy0aQhS5l3JlerR2WydnJWm8matBvP4WHWObs+zli0cQAuu4oX9vHWbLtkiWnu59BS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3lWuVZk3ZkwOhiFFz84uWNnbSSmZPtMxKU//AANi+RFQ/pFCZuzTLuqtCgHyQPrFk62b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L+G64PMwrlWcJmz/ALjNstlC1pWUkuli4NK4+QjWqsw4kqlkHVvnF6Nr2BKk3VzUBNQgA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B/qlmVe4Vq5rUAekQjH7iXwukmkY8ywiYq6lIJzpjzjHtG2FKTNSlISEhxWOV3g2zbUy0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40TSFcsOo9iDcdYdlMm9Muyw+MxQA+ZjAte0dkWH+3N2v3am8MmSZo/8ATTKPOpil2i0JV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XeLVXo/mIy9m2ZM6ZxJSAG4mGBiPRjHUy9vbLWpCbJJt+0J14i/aZKpCcHe8BTzjORtBZ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n+qVxp5EyVJuqmWdE9mBCyr8q5xcq3ulSpctMoUYJCm+fSM2uvY1m3No2+w7Ym90uWZV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qQ+Zjot0tpjbMtcxUtaJssgKBwLvp0OMchNBmzFTFklVS519tGVsi1TtmWqZMlFQCwygM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2R2G0JIncRSRUn5mvyjpuyXdWxbx77Wey7RuzdnpCJs2QoFSZiUkkktgAQnHX10ewNk7Q3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6zm02+cR3cggDvE8TlzQAMrGPVe0XZWzuxzdWfufsi0y9q75bbSJNutSAAizoX8AegoD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cs7X6PwXp88uonbPs6nefe8b27zW2ZKTd2dY5hstmANFJSaqHIkn5eeIADh8WQaNRYrO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dQGvEkk8z8o2cpZMu96x+Nzv1P6zIyZMs95RwHHSNsg3pNOQLn3pGrszFXzfONhLPDQfO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6ogFKg4ch4uS16jnUAU/mMSQoJVed6Gh+sZcpQXdY1UHMajnTJqlKgCatXERfIP9zUc4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iNYtkNeUoBkq1NY25VzfaqO92HsGSVhJm7YswFHqFXh9I9BlBN26pAUXcKOLZD5R592lA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Be15KmUWFCa9cTHoEsnwlT3SRX6RtGUgi9UeLT3zjLSllXWNMKxhygb2DjV4ykrIUpgw0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UXJbMBXOKEOrQY5iLQ3ElgoalveUEiwHSnMExANWJOcVpdarqVJObCkODzIGFIzVNQ8IL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uDQkqgAlWFepaJefTyMQSh4Q1B7MMUC7eYZ1JD9YRKjyZsoSatKVc+sRZFsxzdUll1yF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AYrE5KlcQepxOEL3l1V4ko0OIMTanmqCpeN4s7AsxjEE0lXEWVo+MNNtBTLUlRBxIIpG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5g+ERYuMw3deZipSyVZDmAIWbNA4ae/5EY5Wb3PSDRlHi084RUwC89aRUpTJXVlJwJMYy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uXfL94VYkxYvYgXtYwlkKUrwkczFxUDedCT6xhsozFXEgljhhz+sZ7XSUs9zwyw96lKCP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e7Eth/fNsXbftecFGybJlTQJk06qNbqXzIPJ44/7RH2ttmdk6l7v7ry7LtfewuJ1ompK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vLoRdBpnofz+3i3kt+9e2LZtTaNoVbbfapqp060rZ1KUXLDADkI1jxdzGXL2ux7S+2re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ftE37qlRMjZcqcpNllJcgf2xQqYteNca6cDefhZN2p4UgAOXakVgfEak4kaxL3OukfSx4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1jkfvFalPgawAsnmdIVROcdnntEDxZ84ID/vCOTzGsMQ+SjzekbZRjkBCrClJqZav8XaG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OQPM4wFRZON1A0GES8DdUCCk4Q6kXk3TqDCMPwt1gmwY5j1ERx7MD8LwWP8AMELMSQqg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IvYq5wpQTk4gKVJ/mEEsFX6xeRp84BfMEXs4LtSJXKmpMQygcQ8XEKSrCjeIGp5QrE4Rd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iCU95h5xfdI5dTExxEXSMcySNT/1RXd/kxmKBV8PmYqUgXqHi0IpE0KAj5xWpK04MUpG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Z4CpAWnWI3Hu3ZF2rKtH2ddv9m1g2ivZW8KreLbJmSlGV31lDKWi+MyokMMRQuCY86ANv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q7yUzVegJzwMcRcVKnd4g3VMQ+dco2ey9sW2TM7s2iWFqPCJlAqmBPyjvxTi9e+Oszyw+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24ItH3fcveW1d0tSjL2bapxZOClFMxajg4ASG5R9PI7+Wm6U3rzlK0K4WyD/pH5t7VsUrZ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gziQlaHUbxrUpw6mPROznt93u3CtBk2a3DeHZKSk/ctqrmLUhOYQoqdJYaEco+V1PhWWW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el67tx7cn3Imfe+K5X43Ix/aNxYLQFpTxOcXGGMeU9m3bfup2nTEWOQudsba0whP3LaSU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nOjvTCPVJNim2TxpKAGqUsC/PCPznJxZYfTlNP0HdM/s2qbUtKahSg2DPFido3dR1aMI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Jyjex6co460NwjaySqhrjWJM2mJqalkkZUeNEHCr2OLwxQSq8EzH1Cjd9MIaKz588z1V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CVXiGDZxhhSyqrD/AHCChK1K4i/OKyNot5CdQ5EYJBmTLoqCCaRsJVmvzlKULwTg7RcJ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4iPeAjrjHPOuC7T94JO53Zzt7ak092U2SbKlEgf6ikFIZ86mPzO2jtKfte2T7daZ5nWm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M4JUS2gFY+xPt473mTsvZG6dkmJl99PXOtACiWupp9fmI+MZ4upTdT5R9ngwfner5e5Va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pSoFJFCSaH5GMu12yfbbKmy97Mk2cqvzAFOJhZmVqKmhjHunMVNYl0jD5x9bGPkZZX3Z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kJvUoM3NIw1FfEm+xcfxGVIafJVULcsRr7eOscWDP2ilMxKbr44uAYpNqE1WMZNr2SDM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FwKOfyjAuMpV0GhYE5xorIx5wxHFT1MUIv8AC6S3X5xeBxXmu8zBmsuyi5hhrGUJjfrG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q8WGYk4kk5CBGZLBnWqVLDKC0qodQP0eP0w3R27ad/f+zjTbJ8gT5+zJMyzXpqgAJcqc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sfw86/mEmeQpKmOYrz9iPYd2vtab97q9he2eyfZxsNn3d2rMmd9MEoLnplLSAtKVKoCp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XZl3Rp55vNaZc1NlSiYJkxMq4boLDiII/wDT8xGhcqwESQgSpKcSVVJ5xG5ekduXlvLlc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8Q8DG7FhIPOKyUXqlo84iDxYfOLamK0EFV0KfrFgHnzMBWskfvCpm3VcQLdHhloVxMH8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dKnd5xEg6MCIapVg/nGLImcWJIbxNT3jF5IUnEg6gQFgX1bN4tTMCukYZJPFeMWIBCqh7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3S3vt24+2rLtjZlpXZ7fZFBciYE3gDgQoZggs36x7bvP262ztb3ZXJ2nYU2a1SJaf7kp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EApB0cx87S3zBHUxut2rfNstoVJUppc4XVVGGLerR4ebF6eKx2XZoFSd7tpd2kESrLLQs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B849LE48ai5FY867M1p/4i23MCClC0S0hRq7BQ9HPyjvzNReVfdmOeMfmeq9367pMp6O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qf8A8MkAcyn9I79Eu8rlWPPuzche1LVdLy1pCUKYsTmOtPnHokoPeY3gMxH5fm/J+hxrJ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ImKSO6MxKZhUaBJNS0chvJuba9zd7FybESbB3irUky0teCzRJLuwukAHPrHVOriZgWzD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zTJWwdpy1otEmUhcnaaU3JExRKnll6AkuaE+WfCPzHjnSXn45yY/eLNkbQshloUhaVm6L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MI0XaT2fbP3ksq7VYgmXbrqv9Jk94W4Ulw2LFxGntluGzdrLs90XpZKSokgEuQRUcsY6v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Eua4VlXX9hHeP5tfR8g7S2dP2XbptntEtpkolKkKDkKzB5ZVj1bsr3imbUsM+y2q12cr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UhgGJLNQ0AzjtO1Ds9sm8VlVbrFIKLUFFUyYgAioJJI8o+dbf963c2lelqVZrRKUbqwWI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xr6pt+5Gyd4tk/c9t2OVbrKsEomKQkLlku6kqZwWIqI+du07sG2x2ez07QsKTtnYBUoi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KgTM2r4hSmVI9H7J+3OyTJ39J3jUmypWHl2pTplO7kKOIf3jH0JZrGlEtKRLTPsUxJvyS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IuYYcmfHdV7cOXtfInYb2wbV3Y3hsmw7ZNm7W2HbXQqVMXeVZVO4Ugnq7fSPqGw26zbS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mWmykCfZ7w7yU9QVAYAgP0jxvtQ+z6vdzeCz71bpWVK7CiZfn7ME0IEs5qSVHAk4cqYw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927+/GzLVMly7dZZaJ8hAJRaVpJSUmoB4Woc0p1jfLhjn9UfpOi8UvH9OT3EEjH5wyVO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27JvRsmVtTZkwT7OtwpJIvIUMQRkXJ/eNgl86R87LB+5wz78fSskTEhKVEfMe8ofvwjAg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TnDNwq1jphGeS/S9q+zioC1bwKegurB8i30j4F+1ftibtHti2zMmrMxaVAJWAHAulw45g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Ps6ze5s+9CiS6ZQvH/pNY/N/t82udodsG3mWqXLs83ulhg6yEhy+gUVekftul/bj8J1v5V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OyZf+pPmBEkBOKlqUWHWsfrLu3sw7D3N3a2aeFVm2dJlEHUIAP0j8vuwjds7e3k3Il/c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MqTZu9WUXEJW8yaMiUgEgZkAVeP1Wt4AtSpaQ6JIShJJoQBj+UfUxfDyqhDlUMKYmsAHk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0Ryog8m84YAa+Eu7ZwEl06wS/XrG4zWi3vAu2JQDUL1Ov7RzpIKUt9c46De0m9Y2IKrp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9SlagnUQ25ZMRbBSshi4984wNp2uybJ2TbNqbQtKbFs6xy1TZ9qmAkISKksKk0wAMbKX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R1HlnHxn9pLte2pvzvpbN0dlWgyt19mzu6PcqH/MzEh1KWfiAUCAOUceXlmDnWz7b/t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p7hWqZ/QJqW2htcpMpdqBDmUhwClFalgVYYPe8f2Zs602y7snZExMiyoANotq3Kzy9RG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+52GzlVkUSidNSaKzbVIjuNj2Cz7GsfcyAZaalaixJzr6x+b6rqbyfZGwsVhkWOSmyyEE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+caHfftBl7lS1SbH3U/aE0MkLAUJRGas6g0jk+0TtP+4X9n7IN61lgqdQpTR2cYGprHkc2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1qnLnz5hAcqJUVZDrHhxwqN9tbb1q3g2p9+t6jPtayA6GSBkGSM49D7Pp1o3TTtGdaB3F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SEtp5+2jiOy3ZY272ibJsMwgCVN75aZgL3ZfEf8A2Y3u+29qtsTLVM2VNSbDaZhs9mQk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Qf0j2YcNNOp7KrCraO0LVvpbZRv8A3iXsvYMwlzNtq1pllSRi6UqBY0qfwlvsnZ2zUbB2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yLDKCDNVVSlZk+bmPOthbmqsO/XZZu+bLJRZNz9gq2jbUJAKBbZybqiRmoK4n5vHpS5q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SSoYGv0j7/S8dx+7NQMMA4YxWQUpSlj1JcwwUOFRBx1hVV4Y+s5FCiFajnCXQFXu6QP8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c6Hz/QRFLTeupLdI050Cr28EAHGKyScOLnEBIVddhGUOpuKDfIwbHOKwsnJ4YJOh84Cx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/MIlucEqGsDRitlKw6vDJrLqDR3J8+fWKisKSt0qKW1r7rFsuYoKvO6a0f3rFa0cjipQA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86wzv11PvnAJBzB5GIICdR5w0saQtDix8ojEcQSHGqoLDViMTkDzMELGdDhWAH5esG4Z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Dq4caRAT0xHuvOCkFN5klsjErti6zszL70Ic+G9/7Lt849MJUVKcg1NQI8z7MSf+IkKN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elkEXmxDmv0jjyV9Hicd21E/90+2WHhD+gVHxmVJUmjFLAR9ldtrDsn24lJr3JLnof3j4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xBLPqY/PdY/TdK19oYqqAesbzs8UEbwT3YFMjDkokfkY0dpN3iwLxn7hrmq3qny0SyUm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qA8yCfQx+N6x+q4nqyUkLu3c9IaUCcA1RUiv0ivCYpJ/EalotSSlVTlUMG90j4deurmC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I7bfMH/uDsac1TVEPmXW30jhVLF1KXjtt9VlXYXsNiWM1bua0Ko+h0f5PHm+aVTSZi1Y1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FDnTrAQq/LRMPxpBfMloal6PpWrKRYdXzvR4t9pzac7Z+zdhyZEwylzZpnFSVFJNxhi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B+keMfac2Ydo2PdxUoqM2WmZwJSSSklz80pj3dL+c28XUX6a8WG/+37FxWXa1ss4Tmlb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5v5tK2bLlTrdLs+0U925XOQ5fM8T1LCPGjIV3yZfEhKlMRMSQfnHpVjkIs1hly0BQSxPE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zGT1fsu3xnbR2wuyzLDYbLeDPIJBUCCXZiHo36R7zZpZF3hIBvNpif2j5h7JkX94lKMx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C9etCY+pAQmZQskAgGmv8RvbjkLfECDziMesAg+IXSDmIISdCa6jpHSOFFidGb2IsCScm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SaVY8v1hnPDWuZrG2adKSM2wxrFoJHCFJLcorR4qCLkC911jQepwCiOUWsTkw5woT8TP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9+IwZMASnKLpZZUVJJOIJHKLUMpKrhf8jpGmbWVKTw3sebxkAHQHrFMpilLF+cWnw5UJ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8oIlnSnWDU82zh2fAOOsGSCW2QPOHKSeHG9R3MFIObQSCYJsA5xLdCecF9T5++kFzng3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n76wVak/5MOkR3zBgOc/nBBORBgJ8WBPSCxH7wCCrmesNd+IgnpBNlAfT0EGvlyA95QQ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7m3MwVAOKpbrEIOVRBHrzLQQjkDygFBIzbyEMAV5vEug4a6RAltYBmPWAwyFdTBqU1oPn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bn8oawKCGu6EQMM2g3DygSpTVBSQfT94+QNqWgWnebbkx7yVbQnJqNCzfL20fYFnrOxo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SnbW1pglqUtFttCSVFkqdZU/Soj5PWfjX3vDP3PUilHiUhgrXGGRNKFJVeShzVKk4wqr3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6QyElSsj1j8pyP2uLNs6hNuqYLxqmkdDudw73bOdLhyllJxcGnyjnrOhPDQcJBZ6fSOp3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te9SoYM1XOUfL5yvegi6pSW4XLHzNMOkXoBGP0isAXqgPzxxeLEPoNcOUfHyZqwVVh1w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jYcoCR06mCQLt4qaLh93j5nZdpqwns12Wolr1lIcdB+kfN1U9ASM+X6R9Q7x7PRtfdvd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2xrCiBWsskHrgY+YbQm5ap6Q5ZTV1j9hnP7MeXC/UoUw6RSsC9g51i2Y+fpFCn6mPlV74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9oW1GdtfZOzVzUplrswm90ocSyFkEg6C9gTmI9hUXUlwTXKOL7RNkI2paLPOVY5NpWJZl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hAJFWw/KPo9LZ3erw9T+L59s0q4pKksdVEhujPjjDTJM6elPAAVUpVqfsY9Hm7n2SSpK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IWoq5morGLa907PPmIUpM5AQSypEsqGgBDfSP1HHnHwM689+6/3LqmBqA5YRfLlKPDLSl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cvlHouzd05FiTQm0EksuYGKfJukXzN3ZM6d3hUklgCAD7eO0ycNR5qErzACa0KYJBPEoo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HVbU2IiRaEJVLCBinip/OEYS7BJTfVOWlkYhyG686R13V1HJqkLmTL1xKLwpxRlWAGycK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rzEb4bNs0yYmZKUJwqyZanhLTsxUpPeLkywhqcarx1cActYvqzlIv3ZmKn2W3qDsLQJY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Of8A2+6SCCpcwC64Bqan5xr9zkyvuu00pAH/ADdGJL8IBPqDjHQyQpFqRxJF4/GksfbR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SdkyFTVBCWBUVLCQHrj5xl7InSJm1NnWiWi6FzRdJXeByd8MzUQyJSFWOQope+lNXLFh+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YbVYJhV/blWiUi6ElN51pD46kwiR9RBJNjTLbhMsJ4sWIY/Ux5KtN2ZNSkAC8qPXVqP3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lr8o8cn2tcm93gJX8SiRSmcV0xrl99dsTbJLXLRJCgmUOO8AlKtTyj542ihdt213donJ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DsVu3ooCPbd+5oFnnqlJTNN1RJcfhNKBzUiPDbNMmzd7JUkyVCYiYGAxa/devNJ+Uc69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mdY93bFJBvpQlwSsFTEuAcMiI6uQk3U3nBbnGj3SlLRstPeJLhkh8wEgfkY3cssnPKsc2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dPWJefBTt7aKXN7X195iLJbhKlCuLDnDSLpaSZyaEip9A/5R5btTbP8AUd7LZOSk9whp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x6XbLejZezbbblqCUyZEyqjQm6QB6mPFtmzSlMpSwSqabxxrV4g9O2WD3d5RICiHpRi/L3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l5Q0Id3bTARo931ifY5CShrx+Jqx0Wz0j7wtJuuw4QGIxr84q1z++Y/syEmilOzn3yjk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46jfScmfapEkpUbgJegGXPmY5tL8N5h54wiMzZQa0UalCzA6/nHa2FAvJSKgDH8jHF2KZ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1pHe7KShVn7xLEF2bDGNM1kd3wqUSzAxySAhNqW6bpdRJr6+ojsFgdyvplHCXR94mpJJ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1GEXSOgvpUnMpILBUefb3oNn2hdCQU3lJIWqoH8tHfps6DLkJupKUKcJSAAOVOuUed7x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bwCSQSTiHwhW41dnAM5MwFQLYBQA6Y9cY6bZSb11QFVdI5yyJKrVKukJSpRC1OxAH8x2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wZmdRixa6PZQSUpZiWrUev1j3bsAImTLfQFTA3iA+f6CPC7BIEuSlSSTexd2ePc/s9oI/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Qeb/nHWOGT0ne1JG6u0aFJ7pWmh/WPnGWAJaU4BLgAR9Ib4JCN1belJI/tkBzyaPmxFU3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ONVlcl++TRxeZ8xQ/rH0Ru4bm5Mi8WubOIL/7D+kfOYITOSpVBfpH0bsuQUbl8OH3NXyB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mAOpKVZTbUln5qaPsDZk0jZ9jS1UyUV/6QCPkI+P0j+zY0hjctEoVP8Ak5/KPsGQ33OQ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trs6Za12qUmyG9PUoFIYYgY1pg5j0TZ021TJP/NyRKmDRQL+kcZuLK77bC5hr3conoSW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bjnQIaOG3rUw2op3uylfSO3WsJSVKLJAcnlHnu8E/7xY9qTgoXZkqYQMwGZoUj4h3gUfv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/V/kI+2eznfjZ1m3d2Vs+2T5dkWLMhSFTCyS7uCcAXBq8fEe8J7zbVqSWIUoke/OPprd2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lni4mcJcpyAWCmD9axWnrW+O61n2rZV7TsoCrUhAmXkl0zEtj6YER5lawqZYVTChi0wqD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s2xS7BsVdnkAolS5RSkOSW6x4ztUk2WellF5K8B/i36QZ25JgNB0aIT0IiO2gPv9YjE8z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czAL3lM5ug4kV9tEZ71PWI4OueJ6/vANJB7xN6hao0jMSSc3GPv1jDlAm0KZJKVAOTXP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Az99IM06Uk4YavDgHN/WECmUl3I0h0OU1fE4wRKn9ILQC38wXu5tAopVyHrAJOr+cMg6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FQYRmxJ84F0HnBf2YlRnAAecHGI4iA6muVICE6epMRXWmrxHJ1HMRMeLHKrQABJVdAJ6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YjurPBsYNIepPOJU4+hiAvl6xMcx8oKhOtYRJOj9Ya6M/l75RCltG5mAgJPPnBJI6xAP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pBY0O2L127koYOK+H9DGuswV3lUkBLl+b/vGbtpZVOukhkvQY4ftGHZ0tMugE48T00/K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xrA0FYcHivFRUWNTCS6c+ZaHoc36xhuFWopwr5xzHaUv/wCcHaSlcAVdd/mfnHTTSD1jj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9t8spMxM0oStOoJY/KOHJfpe7g/J8R7OlrsljTLKFECasEg1a8W/KMsTTeoCDzMYsm1Cd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SxGiiPyi0EFV4Em9rH5/lv1P13H+LKkrKlVDDNx+0ZXfj8TlJNAMYwEqu8NOLEkQ6Zwv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tmFQP7xKajV14fzWMTvWxBHQE+cWImqKk3QSxJDin0iRiyrlFRdlJWP8RHO79N/w+uSS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SXBnJcfKOg70qTdCkuoVLRy2+84y51lUi6Z5tYMqVMUUoWtKTMCSRgOAl2je2Li62Ssp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AklPOgAJ6U+vzjEs89ZShRlIQ4BNxZIfMRcbRw3iXu4DM8usdJWLDEN8IJxoXghzxYBOZ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6j6RO/A06kR2jhkaashNF3cA7RWokzLt5JoOIBgYKpp5EchCXje9BSPRHnqi1pEizzZx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Y81t9ybY7aqUlxOSQ6S4Oh+Zj0Hb84/0mam6FpUgu5woDHnoSVJuoRwkpS6idan5R2xcs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bbK7L9750i0Js4nbYBvpSFK4ZSE541Co+k9sHbP9Y2dIl7RSZ6kzFonTpCSEigIYZ1x6R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1P2L2M7ZnWSyy5xm7WUtbqIDlAwGjEU6x9BWrbe1LXtyVaDs9I+7WdaXvMGVia1OCTR8I9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93xNRsFKpigtQvAKSGBF41+scpJsy520NnKqSJpmJUXxTxfkI7uRZZdl2P3aJgnXU1WA3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KtKpUyUsrVLJZOQfn0EdnhrcbFl7Ym2i1TpC5CVKIvJnJ8RFBk7Y5xs51st0m0WeXaVy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MarZK52y+9mSLDMnmaeNS5wujo/5Rcrac61W6RMmWRUpUsFpV4KCgQxL+cEbe02zaUqS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z195xmWWbaJyRNWqXUEBks3PGNXbJ9omWOalNlKFKDAOIrsu3rdJs6JK9kLWwYKCwx5m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KmWhK7rLNVAmpbKOL7eUS527VhkzpYmoXa5QYqKa3wxfkWLfrHcbNtC56ypUu4kly+R0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m2LZ1JvBdrQQDqFAj6RKb9HXbMolUt3ITLDE4cLRmlXiS9Lpp5fvFNmaZemNVISGw5wb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P/DkKLNmcDE2V+cvattE2jeK2JA4JtoW6kkPRI/Mkxwsub3aVKSFKLZqwjoN+7UZu3p6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mQK/KOXXNCLzcXQx0jhk94+y3bjJt21pybP94nfdDKAKmDLWkkk5VQD5x9YbN2ttdFjlS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JibQFFtatpHyp9lOUBZ94LUQSECUhJAclwT+cfTNj30sdnssqyy7Hb585KSgKl2dakHm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u3drBVsV/RjaklQAmonADpzOPsRspNrO0NuLmWmz9wZKQbpLqqGPl11jndgb42bYsmeq0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4IlyDMILY8L1ypG32XtP+rbxWqYiUtKEyPCtLK+EMedCYDE2kUm0JVfCkkKGR8os3a2z/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IZ0iWAU3FAFyatkcY1s9a5Uy0TCi4ruyoXhmBh8os2TvtY17Hs6R36+HjuWNd1RFCQoh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t2t6rbLl2r/3JmTjNnFfeGaLtW06PFtp3hI28m1LsU10hIEtCSVgNU05k5xlbubybMRs3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iQnu1BWLsWDPFp2hI/qk+Ym2JX3oBAlgqow8ssYNqNtbfFp2alKJNplHvEEKmAJJZWGt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v7itJ2fblkpIcSyv9jlXlGNtZcrakmQkrUoSZneALSSHyr6xtZ+1bILDPlm3JJUl/CU54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Hyf23Tzad6Js4JXKC5l7ja8nhSSDpnHzJ20KWvYKFMV/2lCpwYIIPqSY+ne1nu529E1iZ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7YH1Yx81dq2z5+1Jf3OatRs7YpYHiag51aMOmD5Ltczu1TUuxSVC6rEZMedY1dlkSrZt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oFFiwdvkI2m2LneTUyUcF5abpUSfE3rQRq9mLMreCxzFAIDTcTqlh+Ucsn1OJ21stVonX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2ASm7kGd68mjm9rbGnXkqkoTNCqquljjpG9mTLku8tIATSufPDpFP3lISpSSlGGGft4w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99dXZpqAcSUlsHP0OEdzu5sYWCWtSQoLJcXyCCQCHDjnGCtQm3UmdLMyrBVev1aOhkJmI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3LgCrZekYakYu0doTbGoKQmQqZW8tSRfBahB8411pnzbSm9PtE+deZwpRSj0EZVu2lYJ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npH+rMUWHkfKMKfaV3kKnWjvSQ7JASAxqYybUyCLKm8CLqWJCUv83jNTMsyU3lKWKNxA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TStREXZ5qOJypNS4Feggq0qlLTeQoE0NKdB8sorvr7y6gAJp4z+saycoqnVStHNWJOvr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BYzckwoyrTaZk6d3MoFKU4qu4vl9Ya/Z7Mlcy0hElCWKlqBBxbKMeRtNEn+3Ks4NXDgt7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qSUy7WkyEL4XlKBGRrXpAYG3d4bFaJKZdiQZilO6iCEjmAfOOcUSpV5WMdBb9yrTZJKr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3iEKHqY0ITeTUP5xYzWRs23HZ0y8UJWjGgcg6g+ZjfyNqm1TUSZMiYta8OFQSHfEswFD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EetfZ1VNlb5J7tXcBaQFiZxd5Vgegdorz5uaTtKVZlKl2i+haaFCUKU3oOhjb2a1jgnS1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DEEVeopUD5R957mdnW5/aZtxNh3g3VsVvkmUe8mS1TJS2DYFC0k54vyaM3ti/wCzD2bt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1u+4WqUTMnbB2jOmKkTaBjLUVOlVDRRLviGrNfDyV4nu1/wBoJ2sbrybKmfvXbtoJkskS7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CjKUQFnKrvHjnbn2z7zdve+c3eneKdZvv5s0uzplWOQqTLCEhxwkku5NSc41G+3Z/vX2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YFs2JtBAJKZ8hQQRqCzEUjnJk4r4QsA0oRHPLbNatU1a710EBqFzBcpSqpLZHH3SMgpQ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0X7zlzhgI41isSerxcLPVz9PlFAfvE1NDnFk9KgpTJv8A+0D3nFSHTOSkpNSMYyVcgMm6k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zhZhUvhIKg4x84YMlKaMrMVcQh4pilUPKBpahdzol43dk2fMttlTMs6FWlSiRdlpcjmd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HTbi7WtWztoTUrn35BlrRcUkAAFJdubkRKaae1rUmzqkoCQVgObwcZ/pSKpaDoNaiM+f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mqqKjDP9YxiQPD84zpKqMolKblw9S0VzELvK4RpQvF/AVcSEkcxAx4UsRiwd4LGKEcSX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mzEJupKFEgnQV/QRrwQJlXBcVfpGfatsSLDZ0S0uqaWLFjTM/MQVLXLElV0SghbFyFF+s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FVXvqCR84q+9zZ8u8oXKgNXpn+sUWqQm1pV3doQuYKkMX6YtG4zDWqcLOm8sIXefwqc+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k3muHkYouC9dIUQnlhE7sFNCw5mLGoCRLm2qRJZKkzClJF4MQVAEehMendq1y0bekSRZ1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0ZyGNeojl9wbDY59uts63SgqTZrOqYCpL1cepZyzRdvFvIm2byJSZ5VLmSiKoPCxLCod2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84pT3NmmGpwIrGjtvfyLl+RMlFwHWGqfZjtlLJ4ncFqlorK5aUqV3MpZ/EpCVH1I5wNt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JtklV9M2UliCWaoBeOQtCROtCpylA0JrGytdp764kBgA1CNX/MxhTk35amIwJx96wWRhb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xqT7yjMUApN01u0jC2MtSLQtQUChLu2dMIzLxMy7dUQXLxFUzLJfVQEnrG2Rs+zSbKm8k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gqTdUCUlNc/ekWC0KMxKlOebmDaxcolWJIbMuOsUT0iUm9gMWo3vCLF2lCE3iX86xr5t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fnGUrLlkK0OcXy1DjU+CgnHM+xGBImEqug3ss/eUZkplKU4KiWJAJ6P8ozXOxspTG5eJ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lzpCkpBuk3qkjD6xhypU9abybKu0IcgiWA7nmY6jZWzfu0tSjL7pU1vESWbJ/WOdZqkW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XL3u9I54ehjKlhSlXvhYkqvE4fwYa12b/SvqBSlRJYioZs+saLevbUrZGx1S5KAqdPdA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STayOS3q2ivaO2pyUOuzS1DulJUGu3R83Hto1oJT8PqPfOMZASOFN7zUYvA8LOesenGK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dKlygguWVxBwNW9I6HZe42298t9puwdk2VP3uUoCfPmB5chLOSsjAYxjbgbKtu2NrJl7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yZMtarqSpRuhycBV6R9YbHsuw/s6bork221It+37fMNotTKAVMm3cTV0oADYa6x6cSqt0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5bvT7dNtSdqbZtIum0LlJRNnKFbqAASlLkEuTk5wEeEb5b57T7Rt5vvFumqXPWoolyEgt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iztH7VEby7cTaFWs21ZSkyhIulEpL1TVnoX+uNKd1O0ubunY58yVs+zzJxK0lc9CVULEg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nsxcc69a7LuwSWu1WfbG3GniQXkIVLKTeCmJD3SAzMc3ypHuVkRIsVnlWeRKTIlSkhKU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eL9mO1979/wBX3raG25qdlyTwypSZRE0KS4S6U8LOI9kl3ksm84SBiXPSOtcrtld62I1j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h3rzf9I5dC0ZqAKXoTHV7AIOz7zAPMUaHLEfUx8vrPxfa8Nn9xnsbuJBB0LRjTASqtTqQ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4gHrFapR8PVqR+azftsfxYxJOYiu6q94SPX3pF8xJvXaM2bxSWvJUUsHfDpWOTqDA8+f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B9Gpl5cucGW34n6QEuAq8JwxJglA0fzgg+R1ghaQpKVEJvB735Q2uipDK8QPKGcq06wa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JUcmchsfecGkwu8PnlD3wU6nlFN7kQedIiZmg840VcpT8Lt7/iFIJy+nvKKiv3SIZj6n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HzjHWDpXX0i1SieElxoIqWTlXFnMCqlOOUcxvygi3WBRolMhiCaPfJjqFA92qj0Mctv5M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USkU5kP+cevheDnv0tnuRKVMTKYG8mYdcNOsez2NQNjQlg6Xdz9B5x492ciYqXIdJKSp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2BLBKUhnYOx98o+1g/Ocq4kDEtEUp7z06xUT/kDEYlVPrjHZ5V6KpTRmDQCviu/OIkkJ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84B3J/UwpmsqrPUOen7iFM0DHQ4xWCFKUoJPFnAWoe7d0oDForeVdyqRFcpF5KWHnDmu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FucUXu8UlTq4gSGDQs1RmY1HQhoRwMAQOZgGmPmMdYxZwJSpsVEDAe84uVNF5KSSytYr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LkO/J3+kBvtmApmKTVNwgFwK5tHH7y242y3WpV43UpKA5LJIGI9AY6WZtH7hZ5sxnXML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jitoXjJmsUl6uTy/cQbkejbGJl7L2dLdwiQhL88D9BGf4lLbAmka+xkJ2fZGDHuUF/KMg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RlA8WkQrfJzGP3o1blAM3hVVzqTBWS/8AJhJs26lTKqxpGKZ5Pib1ipc11ZnzgLxNKuI0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P+UYyFhS6ORFyK9IBis5YDEkRFKKsA94EtpAU5+mcRxmHgAHyHv2IZPDjSFLeEV6jCIS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5ipagrNz0pBwvVDhsYi1A3kigYB2gKFV/eFLeI0h1JITgAORjEtE83roLecTbS0qAyf0gd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5xiieLtS51iGclXCz8zDbUjIVaJafES/+0xRNWZl52ZiBi/vCAJl7n1LwCAE3iWGDnDp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nLuzFP8L4Gkai2WkImYg4+UPbrWZkxVMA5MaS0TjeVXWOdyj0Y4r5s4agxQqYSqpHpGLM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+UVmaArir1MefLJ6scWWVPxMIx54BVQP0jGXbRxJQ5T5GMefaSU4qBrlHG5vRIumDT0E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MUzyVVL+n6dIHfg4mOdydZiumrPE5rz+kYyzewqc4E2eVcIZtav7pFPeARyyzd8cTLB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KS4gzZyU4EV6eka60zBMVV7ucefLN6ZgylWgjQxj/eCVVNNHLRT3iAm6m6PzhZigFKUTk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UJqCmiEjm9esDvr2Dtg5aMMLUNQa51h/wqLnkYnc12skTic2GZJEWqtks3kgNnQiNfMm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Ya5pzJJh3HbG0m2gXaVTlr7rFYtCQrA0cYU+nKNd3pUm61IiSDgR6j1wi9ydsb2yWozJ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2incu1i1TNvTJSwoHaExlJZjSF2YoGdLSSznP3yjB7NklCduOLgVtKeRpQ3acqGO2HI8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pSpwk63lftF4tJ4rySMeY+j5Rq0TDeyObAGLO+biL+kfQx5Hz8+NtRMBwL1bCvvGH+8A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lNtuYYMcQSIRVuPiCQoaFREb8yOXlsq02tSlKSU54+X7xx+/GwRt7Ytouk99LT3iWJdw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Cba0HAMdXp7rGHOtASlbkhKRVsTy+sdsOftcs+HvxeOb77JmSkyNtJQoIW0q0Oolapl5r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8Y0Ui0C0pUkJ4rmQ5VMegrttk2Jty1WHaQfYO3TLs8ybNX/72nKUohScgDR3ybSPO97d3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htCVGW72eeSbsxOAPWmH7R+y8P6nux+7+P8AjHR59Nz3fuykJITeKbpr4vMNCqc8LPUE1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3UzZYP8AkGb9c4ylWgTPhJBzj9Lhm/L5Ma0WVV1V0sMSCAX91ilWwZi0qUUkIWkAKu4n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Oy3Vs9m2hZ1S5yFLIBZlENVvyjv6Odrzle7q5cy6FhCqFimvL6RuNnS5tlupW5GocB/bR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lK7hUxCmJ4pxJ9GjXjcraKVf2rUUpbOWD9YPPnkps6SviKSm/hQt1doz+5BTdKATUuTX3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KWnu/wCrLCNCgAekXHd/b0xKXn2JavxTnB+QiV57WrWlAUpwlF3NX0jY7OtagnuwgS0Y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27LV/cOy1g4FKCw5Vq/lFQ2Vtf4xII0DfpziVndbb7z+JSTqSBFNomg/2whKlHNShWNaL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siYrSbeSD5iLVWrb0hSU/wBJsi7uBkrWo/zEGNabNaZszjQtKaslCStx5Ri2rZBtV1JSt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kLtjezatinJkzJBsUz8JY+VcMj6RbunvLtfb20rRZ505QlykuAlCSTQnR8hBuNPN3ZmT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Ci5DcifKLbBsz7gpUspMygqVhQ5n5jGPQLFs8oSq9eWtZIK0KKCOdOkc/txNnTOSmSJk0I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5RK9GNrTqASq8KYYaxXOm3JanmNUYjD28ZfcEqS3ANVHGMddhXMnK40qSzuwbEHXGMV1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qZSRMvZ3gAfWN5szZUuzK7y0y+/vNwqAYUqeeLRfs67e7uTLIqSSfVvlG72Lsi17xbWs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2tXcpKgyU0Lk9KGOPJXTHK530ey/ZS3bs20dpbU2hdP3gAyVTZmCZYfhbIvmfw5PHHbZ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8E6wzDbLDJtC1SbReUbyiXJBzqFfu8eob+2uy9iHZjY929mzpcrbO0rOTaFpFUqu8anx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U7kWWZZtmrnTVPOtM1c1Rwd1EfQCPxHXc0yy9H9e8G6TLg4Jcvd2SfwtSoqXJjMRNuJU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nyjBkvdSpxXAExlJPJ70fJtr9BWysajdvKNeo9I2Us8N4kDrGpspIT5+UbKVPvJ8YPUv7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I0bOL5KyJl7Wnv0jCCyrFoypZN699I3HOsxJ4tYyLMXv3qsHeMOWoKUl9avGVJcXmetK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iEzNoblSQB/8ARdJ4g9AhSvqBHoQorxJNXYY+6iPON81GbvNuRLNEq2jMN44OJamHWpj0d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BAAp7EaiMiU95X+MXoYJoHPOMZBUnJvf8RkIXxU0xii8FPDwhXKsM74UilK/RzV6wbwOb9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Nc8hD3jw1JGmXWMR2wrzEETFC6qvmYzVZHxXil25whm8SkoOVS8Vd4VKUnxBR+Ie6Qpo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+cQWd+Qq6VklWFIUrJvYeYEK5vYuOcQucnqcYlaRSlchezikqKlVURoYsLKvJxPMRSp8x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kgjR4iViXMvFwfCAPnBUAcaxU3FWDUBa711i4ThjlT8oqUoKyKuZhppGrnR4pUCFeocn5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B84x1PevBxdq8WqIGQ+UUzFcKtdYsETKVOmKSKhy5ywj5M+1L9rZG6P3zc/cO1Im7UZU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nAy5ZzXiHyyr4eg+2X2+27su2PYt19gThZttbXlzFz5wS65UjAEHIllDDKPz4cLmd4sk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5x2xxc7kSeZlomKmWhapylkqUtaiVKJxJ1NcYpICcA12LZh+HLWKgTeqW/PlHtxxebLJ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5ODeURZ+KpPKAw8IChrHRyQLUniGMQubrhzrlEB9mAz4sehixnY+L1hwxxcjlWEA5U5x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g0KaEkc4CmMHzJ6xFAmCkpxfWFJdVa84Yg9ekKXvUoNRBkg6+KCBe584Ff5gh/5gIr2X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PeqRCO/OABpgDAAfl1hif5gFT6DrFEfi15xAAcBfPIxEkavyIgorhWNCN5dYjaimrxHJ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AcefOK5gOVYsLHBz0hST06wFYCjgIABzh1AJVeOHWFDHAg/WMLFc2XeyrzjH7sG9wEs1X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kKwaK1syJqp1ydNmrXcIIUtRoNDrnHpdj3Vs+2LDJtUrvrPOYsuSpiMq6x5rLSEpugA9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MtuzJtlWsLVZjeBGYUrBvX1jhyc2fF9q/oH9IdJwdd1vkc+O9z0YNr2btWwTEKTL/qko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O5zrzj2zsh+1bvBuXOlWPb65u1tlzCQLHa62lCRgUzCQ+AFQRSjRyapF+8lbkYU4T/Me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btx2XbNxdqWU2Ta9klrtOzNqoAMxAoCDkWJFDiMWYRjj58OfLy+eb/n4fs/6g/pjHwrgv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9ebubwbM353fsu3thWj71YLS7MDeQoFik8wQR5UeMpdlvXlXSMuIh4+Ed0d+9/Psldpg2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sk2ixqUFIttnF5pkk4Au/mC+cfd+6W8Gyt9dk2fbGyZyLVZJyRMFRflqIcpUBgQ4DftH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177fz/h6rHlILCCm8aJ1AifdHmXkOEsQxTTrG67tRTxm/UkBTNFapF5VWPlHxdPX3xqx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5Qws6cwp9ThGcqQMmPkYrWhSdQOcXSdysSwMhhzixMxEmWqYouEoKulCX+UVqfIAljjSOX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j9n+2dtLlInrk2WZclLUQFkJJZxHp48Xn5s/pfnz9pPtDn7+9pW0bcZk02SzTl2ayJWUk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FAV/CMWjykOvGp0MNtHaK9t7UtG1LQELVapypzoBCQ5cADIB4VCiVeE9Wj73Dj8vzHPl9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HKSU0r1hpaHxYwxQkYlQ6CPdI8NqnuyVXcOcWyEhHhSVHMBn/SJ3ZVkqLpKbqbxU6sy0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UpaVJSxosB8Q+BbONYAVcV0sagRk2q1ImJ7kBIAci6lnOZ+UY6UvnVRjUKZEsKwLjnFl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QiV8tDnGWajcWpTnpED3c/KC3Er6mIz8oEAqAxLdc4CSesEgH4SeeUKHSpKgQBzEGl6K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0gBehfGIVE8jABQ8ucVqc4MesWXjyHOEvA3uMPygIkkZD0i1nu4kRUCQrJnq+PukWs+DH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foDGPOSLtWeMi82DRjzWHEQFa0MWhZZHClVTqWb3WMpLm6l6c4wr4vUBGeEWInEYnoBE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oLRZLACqfOsUoY3VBwT+I0i5D3akeUSC7vBeqW0eLJM8y1JmAsUnOMfFWvOA4CVMsIOq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0wyet9l81M6ZPV4ZdHPNi/5exHaq2LZkTFsmYoqJcqU+OWGDn20eV9lm2kbL2gizzmXL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Gp9Y9kmIMuZQBJCiQbuXpjTH6x+Z6zj7X6To8u5NoWW0J3RVaNk302vZk+ba/wC0SkpQ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zdfbMjeTYci2WabJmqXLSqaiUsKKCR8TYHrHGdmV5O2re5SpH3UcDf/HA/wBIy9+7DN7N5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Z6uC1WUg3ApyxKRkfeMfkeeP03FnfevQkyhmxPMQDJTNUm+kKAIKXdwcH61MU7L2rYtt7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E+yz0hSJiCLqhm3mWYxlEBSlJILKHsR45HbK7xebb1ItiLdP79F+0S1XkrCQm+gksX8j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s+cmch1yj40uGIwz6mNj2ybQtO7H/C29Nms33qzbK2ipVust66J9nuKUtPVwMB9DGFvR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WffvdDvNpbtbTJCpEokLsMxqy5j5uCXZsMXBPsxxutv5j4n0k4Oa693f2Xa0m2SfvElQm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BjzPtN7NJO8cmfbNny/+cTKSpMsO5IegGD1jmdmb7o2faFKs61ISsAXVLSpjqcdRHc7K3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GYkTkYpfHnh9Iva+Lp802lE3ZVsVZbUiZImy3Ckq8Q5avSPo/sV7bJWzrLZ9l7dnzLbs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YAuyKAAuzCS6gSUt+caHtG7P7LvdZV7YslyRbZMolUocAWRgaByXjjvs42+ybpdpaNn7w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xFc8FKJMxlFKy9GKkhPmI9PHxTNp91jdCyWmyotUqeqfZbQkLC0rJSRi4YM2EcZ2tdglg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TZbQmxW+xqM+wzrpKUKY3gQwoRoaFub7jcecvdJKrLInqn7LDqlSZiwoAElyks+Y1ju5y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TErlpSq9LKqVp5Y4x6v08jU5Ox+cXZ9vHtLs332RZ7YFS7fZrabJabHKISmaE94khbDi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H2DImy7TZ5NqkqEyTaJaZqFDAhQcfUR5L2z9nMjenaQ2tYpCJM9EtiEpAWpd5Q7wqxJYk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L5WnbWx7Zu7tNT2/ZiiqSJpJWqSSQAdQGHqNI+Xz4yv2Xg3XTLLy77vVGUr4SRqGixS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Jw3qVxDh4sAvcPzMefGP12eU7XsP2dbMbXYd7ZMt1qmBKA9C/dlx82j80t+9jWnertm2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bR2nNRempJ7sHE9aEdY/Tj7McwyZe3Jzue+Qk86EfpHx79qnceVup9p7eraWxpShLtNl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TZiVTC5ON0qW/WP2XTT6Y/EdbfqrpuwnY/efa03c2HJQpWztiWSYmz0DJEqWUur/ACJU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iaJ1oWoPxGgI984+DPsv7zbO2F9ozbm9m3zOsFk/p8+RIQhBmKWFTEMLqXLglnj6p3j+0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8m7QmG0PdAsq7qW1LNnjH0sXxMnoyfZg8RwLmtY0O4vaFun2l2Vc7dnbUi2zEN3tmUq7N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xSOgAKVKSXBSWLvHojlUSrUt5wzA6nzhU0hgXuvjzjSNBvcFhVlUq6Jd1g7OS+H0jn1t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gxmWdi4Sk46vj8xGklSPvEy6taQhLqWVBgAMTGbWK8t+0P2mnsp7KbfarNMEvbm1Xslg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AMeFINRmUvjHwZsjZcy0TvudmClTJilTJ04mpBLn0Jj1vt131X25dpS/6Ys/0XZcpVls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VUUKi2AyGjxze1LRs3cLZK5gmXZ7FyoutTioS9CaCkfJ6rK5fTHKxkyxYN2tnr7xaJSE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czjHAb39p/3iWqx7MK7yvFPYhLcnzpHH7y73WrevaHfTAmzykghAKReKdCc8TGnmLATdd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Y+bOG5CtaSVXUTCqfNLX1VJNW+pj6T+z/wDZmXabKje7fKzTrLsixyk7QkTjOuCcwUU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saZGNt9nP7Mq7RLsu+G+dlCbEod5YdkzgHn5pmTB+GuBFc6eL1b7WO9//C/2d94UiYuT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FBLhyVEdLqFBo9mPCmnyJ2WrMnaW8G8SZcuVcm2vZ8tKHxmlwQ5oEgDL4uUdp2WbsStq9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ZsaLabRPExIIuolqAJ6KUkvyrhHI7iyZdh2DsjZaJZC7TIVtCco4KIUEv828ucd12DTZ+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2OeqRY7FPs6rSEi4lZKAAcwaLFRkY744VX1Ru1LmzE7W2xOSfvW0LXMQlRSxMhClJQPS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QASrPKs6aJli6Ig+HpH1+GfS45IoDIPjV4qJHQ6nHp9IYkiFCvLrHq+zjUBB58/fWBRW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WLJcpc1V0BwMVZDmYnd8ppQoDm1fpCOL1OkcDvp29bnbj95LTahvBbkAqEmxKPduzgFb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KPtmWcpQr/ghUozKJTMngEnSgqekc8uSfK6j3xSzrXQY9IyrNYLRaLyvu5lhOKphuj5x8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bDJ7vZO6NjRbCWSufOKgk5lqc8445e0O1LtVnXd4NrWizbJtBJXJWEKlBJ8IuJKaUGI/N/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tzGPpDeTtn3F3QtE2x23bybTb5RIVIsMpU8g5glIKQeRMc/aPtBWa0WP/wCd3YFqtkxZ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Ob6Y1f1jxa2WzczscsqVdwNp7a7v+2iWld1ZJZwKhJcNRz6xud1NxO0PtmtVn2pt6yTN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lzyhdoluHCUBluoAMVADR2iYdTll9oaj2jso7Rpnadsu32ydIQn7vOMgLkA90FpZw5q9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/OMLYmxNlbs7Fs+x9jbPkWDZtkDS0ITxE4FSiaqUWDkkk1fGM1JJycx9CX5ZsizH9TED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ifJx7ygwYHihscnhQWzHUxHfNxBYap59YLsr6QAeR6wL4zHmINw7j55QQsHhJekJf4qg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fWDthXZdmBB28hIpdRMqdWEeku/F7MeZ9l17/iKtBxNXlHpxGtbsefkfS4nD9uKm7Kds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H5x8eLKZctCTUgCgj6/7c1Adle08+A4n/AC/Yx8f2pJWnhIZTAl4/P9Y/TdLWutRBvJ/Fr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vJbVAN/YAdzr+8ai0cPMdR7zjc9mqgrbFsS7HuhQ9afnH43rPd+q4Xp1FTFYGpq0WpD/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p5RkAnn5CPh166VYZKn+EGO236eX2B7JVgwmrHmTX5xxZYpVTI1jtN+lBXYLsZLgf2VEv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in1PFyV8wyCVWdN1CZoYJBKmOhi1UwpvKKQlLtQux9vGi2fbJdos6FKQlZbEH5RZa9oo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zACQhJLlsAKM/WPq9lc+6NuZ7Kxdq0rHkXbpvPtDdlWxp2zxKWtalIeclyASpz04cI6L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byk9CajN6gfWPOO0LfCXvPZ7PLtEp0yVBaZiVoLNeow/3HGPf02F7vV4+oynbXLSu2Da3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ltukeOQUqHmkisdNJ7SN2LbJUq17v2uQshzcnEpB5cTjCOQT2f7z2rZtl25Ytg2y1bMt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EKYs7O7UNWhf+HNvIT/d2JbkUwEk3vQx9yR+dy/J7r2Yb7bqT5ipOzrCuRaHSpQmkKI40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YaGPf5SClKajAU09vHyF2O7u7V2Ztqfbpux7WmVMUjimyVIUElw7MzUOfkY+trDaza1B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TjE9MI6OWTYXW5iIAMgR1f3pESL2FYYI843i81KhCRk93UDHX5Q/djwhgekQB+kMSTwj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UmteUXS0G9+cVJe8lJ6EgH3nF8oXuIguoAMcI0ixDZVMWpS+IBgMNHhrvi10aDIgA5Ec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ekUt5xdJD4hucaZq+UBoQIvQ+VesUoL4Y8zGQgEq0POKzUIOR84ZvM1yghA0h7ozIHNo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/wCo6REpF2hcHMQT69YJsAl73CCdTDBByrAQQVYv5Q7iAV24cOsRj1hyp+YgsTBdq0gj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ScYgToH6wUp0fTlBQZ1YEUxeIEkYesOUg5U6mJcfI+sE0VjpEBfrzhyj/GAUkagVoXfOC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8TVOUQpHIiIHyBfUwENbr484jnVol3kwOIrX28Q9GbJ4OkNXrEIfrziOTk/m0BwciPN4N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0GPjq2IQvam0py5YXftk1QvHDiI8hSPsWzccxSXa8lXXCPjyYlX3q1JmBv8AmJrVqReN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019/wz9xjzApSrqVFAVSgr1i6WDe4Q4A9TASAnF4ZN1XDQjEg/SPyfI/Z4suReUpKQAQ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63s4Cl75WJK7qrqVNdOBrWOWsiXVdLAK6ev8AEdX2dpUN8NnVSFKmlJZ3IIVT5CPl87Ve8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6QYFwjEOdWh0JePj5MVYhR6CGYXqmmDnDCAkHT1gTFkS1qDO2nusbwnq8fM9G2vaRLsO6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NyFxvzMfL9rINutCgoJ/uHhI5t+UfSu9yzJ3Z3cmMkFOzlLChhgT+Qj5qtIactV34lHD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zHlw/L1Yq1FOYxxL/AKRSriwqVcj+nOLFnxOB5VipTFXzrHynvn4lUBwuVDNo1lvW0xLK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SojIRqdo3xMSoKTdajx9DpvyfP6q/SxDLK1XmvqyUDSIZKAm6ZSFLxJWWxyiwKTeSkrD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UqupVi4d9I/S8cfnM8/qVKs0lfiTLThwpUR7whvu0ru7qJV8pwOJMQT0SuEzJaP9yaww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6h49cjh31TM2dZp92WuW+oSkY+xCI2JYkJVekd4CKgpSx8m+sZoJ8IoK1ONYNb11lGOk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FUscuX/kgBOeDAdIWbu3syfL7uZZkTEVBSpBIL61YxnpvpTeEsk4EGEnTClPGCkM/CT6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tr7sWPd6X32z7NKsstZF6WiUmWMDWlSXUcTrGitFoWqTeSQVBSGYsWJD/Ux2227VKssm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+L8+kcRZpqJ1uRLlLkrWs0lhQJHOMZRN165Jb+m2VwSUpY0rQmNfthAtUyzyyzqny1cW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bASjwXkEKPiSDQZ/WMWYhA25YJi03kMuWQ9HUHB+Rg0+mErBsMiZQhUkHrHktvSDapswp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yj1aWyNiyFFQdMkB/WPH9uWlS5NqmSVBJfEgFvdYnq1i8u7QtsTbNJnqlSRaUqdISFlJ8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92JAtvaNKt0wTELkgJQgGgSTeU7CtSY9M352iJuz1pmSVIIUHqS/jDgkNk+OfKvB9k+z5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K5RkqvJKq0QCBiaV+sZr0x9f2ElGz5CQSAkVLMH/AEzjK/DnhmIrKUImKSkUBLUFK/vD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NLUDiUpmu5lveUXSnOFRnjFKEupOfWMuSwVdcMqkNjke1naEvZm5M+Su8VW9SbOgAmpxP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E2iVLmlSghgSQWzFH6NGw7c9rzbbvpu9seUkTLNZJM22zU3gm+opVLAPQl4xN3FmXapV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BDuT+cDb1iwFCbPZ7pSEJq7Rs9nJPeT5hcMwHoY1dipZ0pUwLHL3pG7s5F3hbAPAtcZvg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cSeXl8zGjCApSXL3SM43W96gnaCVOApSRmS/ER+QzjRd/wAXiu87vvSNQ2zbLJE+YhN5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x0ShKSDRIwoMvzjitmqVMUlVSWxD6H9I7LZqFd2lSg5pieX7xYy2K1KMtaiogKSWGlH0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7Upy4KjWjOXJy5x2fdvLuhNFACjdPzjlESitXCQS+J+cb9EbpCQMPhD55R5rvNahaNuT+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ZH5mPTJaT3l1vCFB/z5Yx5fti4nbVqTeSDeKT9WiVqMSQLyk3SDWrCOlsJVw1ow+v8Rz1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4s0dHsoCbMS5BCmrRscYkarrLIR3aWAdjiBp+8e7fZ/ZGzdrqSoJvT08XkKR4bZZIVLRS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dhpKNj29iyjNx5hP7R1xrhk9A34nLTuvbmmSzQO4yr86NHznJ4k3ncOcOse9b6urdm2K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CLN/op6HGNbZhZzmWtqkB6++UfSWy1f/ADiqUahNhUfUR87IQFKTUGop5/uI+h7Eof8A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r6PG4zk+XJKxO2giSGJ+9BIGhB/UR9jiSRLlJZJupHxV1/MR8TWGeVb5WNOKZtsWzn/N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rUhk4dMPlHdwqyz2m02G0C0WWcqRMTixJCuRyI6x6Bu1vAds2cpmpSi0oooJNFZOBl0j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KVJQpRYFbhL9WjorDura7PtBEkz0pBTfK5RIYPVubtG3Ot7vJtFNmsv3dCnnzqBIIcDM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29Qp/YWaRvNtbImWS1JVZpE20ju+NQcsX/Ro5/bRKdg7SmKDBNlmDH/En8oLHxDvAudaN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drlygCQAypgBL9CY+093txLUi37AtUq5arHITKWtZUzEB3bXCPjtGzptu3g2bZ5CO8td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F9YUCEvg5IArH6Cbm7GtGxNgyLPayk2g8a0pLhBI8L59f5gbbPaCSbDO/wBhjxLatLLP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y/aPcLXxWacP8FfSPEdqHiXh/wCIa6QT/LjCoFWQ8oIXpAAIxJ8ojPrH1X5cbz4YRCXU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nygFbqxPn75QF0kkzLzk0bHzjMSQM/0jBkl1KzjNQT+0GacBlUASKmn1hkKSeEGtat71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rL0gm1mMQsMK9YDv+sEHUP1gylTEZ/1iGiYJIOBUP+kw2iM/WA5OPygU18zDFsjBdgST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xzhtdA7ZV0eIFnJwNHhQXiUPPrAohY5nrBd8vnCkkXsYF/lAOBpXzhgCM/nFYWdfWAFH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KnMxHdVHIVz96wiVE40HUwfbwDOdIJLq1z9+sV3nzhVzgnN+Zgsc3tgqFsXeAIU+OrfsI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OLH1/WDtaebRblUIFWJHz+sV2diq9jX39YNxsZaieY5tFqlcNTrQERRKWBifbRaVjNRAq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3EUSpX5mOG7ZLfKsG4O0Z05YQgS1Ek6io86CO3KgcFKUebCPH/tHTVzOzPa1btySpZB0Kc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6HT/k+O9k2hcqxpvm/MXeWpmxJJf5xspVtvKS+DGmbxz+zpxXZZSmKDdDh6jlGZ95HhJb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P2PHj9Lb/AHoBS7oJrm5FR06QE24pxI4a5Rp/vWhBNagRPvT+FQCjgMyY88rtpuhbwriY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wvxJWE58VI0Cpi7ynBIqGOdccIYWghN3wUe6HpTDCNbS4uiTanSm4gtqou8c3vLPFp2ps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zFqSCohyU3cRmxJhhazwpdw7fvGn2taDN2pstSio91MUsgqJDMMvKNRmx2VktARLS3gO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C3lHMnaPEm6PDgM8YCtpzQpTODoRT3jG4510xtAvXXegr76wTOf4ga5aRya9tGWr8VKk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2bbBKU3nAJJCi35nrHoxefKOoM4XsQebj3nCTLUEJKr4B1JDRzs3baUy1XFuvIgsRzjCm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5LkAhizx3jx5M3aW0yuyqkyxeCieJRDfCaF8GUNY5iQsqtEpNwKKnJUCGS4oDzrGUq1B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LJIx6JGMYKXTOvDw1dzoGH1j0YOGb9MvsO7Lm2P7PtjtSLPMMu12skrSkkOAKnkzBxpy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KvqrLACcADmfOnpHAfY0OzLJ9mvdKWmbLSlaZkyYgKN7vL5JpjmD5jUR6ftKQqftJUyz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eFV0tkK9Y9WL53MyUy5abHxLCwp3cNT9I5uXORZ7ZKkypygUA3uF3jqplmmpsfd+E3QS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0ubNtiFWkJIQHBUpukddx4bGFYt5LNYJc371PnGYpSv9CzrWQMsA2WUZVl25YBtBM773M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Dg2GL1+kbHZ6pMuT3a1yE3SokKmgFietMhWNbKscudvBNmS5qLOgpA7xKwoHn/MNxNVu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1KAcFjLUSfSL5O27BJxmzCr8VwgGMK22k2SSi7PS6iA5UAwfHR8cYzkT7MpK1KtMhS2J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lNsnaMi1zVSpYIKlKUCxbFzHFdrRVO29uvZwUm9azQ+TH1aO92YRMQiZeQVLJokiOH7Q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/wDh2gzMKeFvzgundWcvJW4BU/v6Rh7eX3Wxdpqp/wC9lqoaChpGdKSe6vGXicTjGk31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mJALWWYQPL+YJY/MrfSf9424uYliFJCgXqxAjn5hJTdCiVU1jqt6NmzF7STMkyVT2lpSQ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bYF92q9Z5qNSwbrG3Kx7v9mS3DZmxdtpmTUy+9nSZaCs3SSF1A1N1y3KPqGybc2eix93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lnzb0j5w+zDsWVabDPtFqlKNmmbRE6UsNxG4QTWjO8fS83d7ZEmWtUizSRNXLUxAALtQ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odxN5LFM2L/c2rZEjvFBImKuEMedfP6xtbDtOVtDb21JkiaibKuywlcsgghmPWpijdHdz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2fZe/RVlJF4Vwd651eNlsWx2ax2raP3eTKlVQLqGSE5/m8NkxcLvdtC0SPviklMqYgpH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n2Y2Ujakhe7qe+nSJdoXZU30ImAgLKahs2JyjP3tAmS0S59rRcUSAJI7xYGYIT+cWWrd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mzCYlIVwIuqUSM8h5Q38mq0W706TJsKO9mSwGUAUgAmtCc8ya6Dyy9hbN+8bWtVq79rKu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A9Yew7lbt7W2bKnW6VZjMWmvehJunUXjj1eMLZe7OxpW0rVJSo9wgAhQUGB1F2muES6a7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7qZYTKLOShQYl8amKNoJswsNonFUqbMRKN0BQcn6ZRr5+zNhItljkpn2spXePeyFoKG0P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tiSmWibbpk5RLKkLl1LYEl2xODRi10mNfLO/tpmW7ei3zFJBCAki7QJZIf5vHzR2kb4K2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2uYsBKQucuqkqYnIMyRrSPoHtmny92Jm1JndzZCDMVKQmeu8qqWAJwagxj5Z2zbLBb9n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iUVEyVJL3sMMszSM2vThxV4FtNS5M5alSggzSTwE3XNSfUE9Y0C6TLzqcFxgRG52kuZN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2OCW9mNJOYqVV8I5ZV78MG+s22126XenBJXW8QAkE9B1jYBr15NaYAgv7pHHhbYGvWL0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WVRioB8vzjFdo3E3blsn3LPIshStc2Wm+4fxB43u1tvzNjbWVLl8ckTC5JDsTQ/MUh9z9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y+8mrPeFSlAijYV5mF302Iu2WdNqs8m/eLzClWjF+lDhGa1I38uVLTLTMXJlFSh4rgJPq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ato2ru7PKMkoSU95KUEgPxOw9tCbE3iNqssqymz356VK4VKLqFS4YUyjZW6Zb7HdUNmAS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OkZa05Y2S2JV3dptS5lzIpAPygHZgWqq1vT4jF237c13ukpQt3urxHt4x5G3bMbv3mci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OkFuLIs+zUWdPCkgmr3ifKIpUiUpSZylIPJAPq5EWKt6F2dSrKlc2axKP7dfQ9THPy9k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nXJKq95OdI+UHGuhlXLVL/sz750WgA/Ixn2IBKb0tUtdQ+B8uuEYOydinZSVKXNE1Sskq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3WvPKWnMKCm84QjKmz3SpypKmdgKRyNo2D97nKmWZYKVkuFEAA9Y2O3NrzrJZ09wpZKcS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BXaEy1TyJQKl93+NyxB5VBcRqQQbBtKbYmSQCrEEPdNMXwj1v7POwl2bfKzy5qUInzZ4A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cWZ0v5mOZkrSlN0UQqlx6R6h2AbPslv7UNkWXaG2kbv2NKlTptsmye8AZDAMSAxc1cfO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AUob3SpMxRUeMKUlJwABoPIx9r7qKWJKZiSpNAXqDhhHyN2dbB7O9n7zItVn7XrTbrZV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RqUANSmBfLSPq7d3eTdCwyJL737KmpDjjtssf/LY0jTxWVldpvZduv2z7sztg71bMl2yzz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E6SsVCkrDEEFqYHNwY/Fbty7Lj2Vb6Wzd9BmTU2ZQAmzRxkUBBri4OPLWP23ndoe5NlT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wTbZbP8A+aPgH/tFNh7g2i2WPerZu9FhmWza5VInosk8TwqYlIugpSSUg3QH9efPOM1+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HvNmH/OKzP1mJJ5YxmW1KFKSkVDY1r6xgWlKk8SWA6D3pHkyQk8JVxKQo6mKL0seErBT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8X+Iv1wgFajip4gk1Z8LnIUeHSnw5xiqmNdoD5xdZ7R3qU3EklqsRjjAXFJGEWSLYmyzL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nzEUhR0HWKpk0JUpjXX35xLGazbZtJFruqTeI1rX1ilM4K8IUf9xjDVMCk19S8FBVdSoh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4iD1fCHss1cyYq9wpqwzrGGJwV+pI95w0q0lExCik3VlqRFjJtCUJUpRAScamp9vGKqS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bzjcW+xgWVUxKVqDZORz+kauTOK7qiCFZgs+XyqYNM2TLvJ7spcBwWb3nEEoy094wFGp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4gS2NH95QJ/hukaYUjbFay0SylSmSWUDQ4GMfuCu7wpRXFx7zjYEJCvjwoXJii1TRLTe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8oqwbRtBNnsqbOkEA3Sq6oAqbAdKvDbX2ujafcTrOUiWiWlK0BJHGBUua4g/tGpVxKvL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bFtU5I4UzZaEvQlwpx6pEJGmMnb6+FKkqUlIGAHvOMmz7Ylz03VBSVMHp5mNHIulKUks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N5nGpMWwbsrC+JBB5kj3nFUxREtTn0imwWWcmWq0ENLUCwHvVoyFIClVIHkYysYFhQZK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XODti7wSwzTAJJ0PMmCnQSeFyAzAEvBUTdU/rCyQSq6UJ6hUXmSTgS2kGowlJUpSbzEY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5M8ZVoFxNAX1xjFBVeTUhVW1jOyrpDZAg6mMuTNSlV1U7uy2LOYxJKHmKV3aSaMp/n9Y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vKoHP0+sYyrFdru9dFnUrxC8UXroS5SWNMcSfePQWQpN1IUDhQEevzEclu7tJSdnos6U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YAO4Hq8dNs/v5il3QSQCAUkk4fxHPTOg2sVDaF1IV3aTVYSbqRi5OAwOMeS707UXtbbC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JzIDmPUe0PaKt291VSVErnW0qkhKsg1THjV0FV5V6+WqBHSRTSwbyqZ4mMhKLyboz0h7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IyUywOJqx3hHS9n2+MrcXa0raAsirXaLOhSpA7wo7uYRRV6vOhEYW9e9G1d8tpLt21bQ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ElykEskFnYOaRqUU1HWCQE3aiO2JSS5cqzXZi0pF0gOVVOWcew9lPYpat8rRZNpbfUbDZp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b8xviUMgwwLZefA7kWLZ1q2rMtdulG0TZCb1klsFJMxw4KT4qOaZiPsbcHZE3ZWxZdot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JmrkTjxyHAPdlixukmPbg4Z10Gztl2DYVl+62CzybJJQ7S7PLCEgkuaANGSl13aE8396R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jQHGRI5kx0rDIBSbzhyKF8I6zYTmwqwN2aoUGTsD9I4wzii8piSRi/zjtNhADZdnSfGp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4/W5fS/Q+F4/dsAT+8IpT8+cOPD6RXMVzj85m/YYRTNrzjHUND79iL5inyYZvFKyDgQe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JB+EYB3EED1+UK75Ajl76QyfFqae/lFtagt1MHq59Yl03sflBx5w2IlL3XAJfT3pBCeG6U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7ytaGCQTzw0jQUp5N099IUJ8WcMQdIj3cKQCsb2D8oDHSHBGj9XiOk6vo0WBCknAE8398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4uDD9xEUHVzVDaVjrSQnWorHG78zCjei1JoSgISG/2A/nHbLS/wALjWPP9+QZm+21EsCB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+2kP849nC+d1H4uw7PADs+zzGII8s29Y9SluJaXDnIkVbT5x5tuKgps6EqTcAAID4R6QG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aYx9rB+c5Fvety5mGSQpVK3aftFBHwivMwyGzcVfH3pHZ52QpXJjzMVrmEpVgOheCGGv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oCLWSq6eUPKSDgXpqYqJvzE0cNjF0oK4cxzEBkSwfyhy5TVmwq8VS1FOUGZN/tqSxdwX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uZfH28VgDiq40h2KsQ/WEfxPAY89Y7xLuA+MVykk2yUkY3j9IFrc5NhSnvOJYU97tSRw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U18jADa4UNpTZZJZITdrSsaXaKiqxzc2GBMbvbpB2xaFAF+EAk8sY0e0gfu81gasDXUt+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OUSmWhP4JaUjyT+0M/KKZcwd8vAJThyh73nTyht0kO74pBiFRyqK5Qt5/3iO+A9Im2hKu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784jFWAKjBwu0Y65+6Rdgy3CkuCTpD94BqIqd+fOJeF6pDamGxd3pKufKkKZhOoKoRwc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yY5vDYYKScA5zLxAoBWl2KO+a9WmtIRdpSE8SX6KENjKWtla82itU4i82MYwmoKUpYgu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8jDYExZu6c/zjXzl+rxftC0dxLoxURz0wwjVCYoq6uatGbW5GWSVadTAN7MJA1Cg8UFb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YLUk1waJt0mNZ6RdT/cIQXOCgY1e0NqgKuga4KII9KPTOKrdtEBPduSa8RJjTz1lN5y5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Vs61lV5kuVO5esay1zRKTUuXwgzLSpCbxxMa60zlTVKcgVaseTLN7cMBnWkI8+UUmaVK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JUp66ExjTJ5RgSesee5vXjgzVzOGjAqfFow5k1KryXIKTrGOZ5ONeoEUqnte4m5Ryubt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XPvKCJnxXm5mMM2gfzFM+0vwufKnvCMd7tjgc2xSswnUn31hF2whKrpvFvf5ximc6lMW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GOOWdejHBaq1KOJPqfeUVTJnPziqZPCU0LxiTLSSrBR6PHHuemYMgrIVeLg1Z4gmE3cVP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/cTiaHxYQUzAOJn6N7yjO3TsZqZt3IPoD+0FduKdCdYwzP8Ah5xjTZhKqpULusTuXtZM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UmF74qzx5xh3r3EawQRd/b5fOHcXBmCbxYebxkSlHPDWNahegokdIvE0DHhvVb31i7Ox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68QFDrR41W5G1DOsM9QSUrXbbU4f/wDKFu8TviL0wHwMqp0L4eUajdCaiRs9aUhQUu1W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P5gx0xrleN6B99UpWIPJ4sTaycQDzYe845xFoUFKTeJGuMZcqecyY7TKuOXE3JtYVhQ8g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bUvGq73+Ygn8x1eOktcvLbQWoHNzq8UTJwWq8Q41cRhd8VKTnniYH3hv5pHTGudxcr2oW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JfuZqJhbFgFB/nFXZnNl9pOzbRurtq0JFokyTMsVoU98FKbo/wBwBIHnyeN5vVLG0N2d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RyFT9DHlWxrRbtibQse1NmzVSLdJIINWUlwSCMC7CPs9F1F4svu/L+K9Fh1XHccov2ns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w2xAROleFYAaYn8Qp0MYoLXm+ce82RGxu3bdWiE2Db1lBMyQ5eWpmvgYqSTllHi23tg2vd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0EBE5BZK/hWMlDl1j+hdJzzlx9H8W6zpOTpeTtzjWC1EXmvcOIMdfuNtRKE3ipkoACkF3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yqLCJivE6YsRZp1lnKmWVSgfwlRY8vlH1JXy3rCbfIPhnEFJOKD6axRP25N7xcuXfQAa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I4Cz7UmJT/fcLzKXaNvYtpS1pR3qlXFDEqb99IrzZOlTbbTNupEiVMUkkgrnFL+g5Rd9+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sJTkm0En5phbBYbyQq8Lla++sbqRsayWhSUzZYWnAku2MXbhWhmbXmqmI7izm0TVY94V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vG0rfIlqmTbDJloSKqTPWfQXfzjoZO6tiKU35EgKrxISX+uMNN3WkTFJvWu0lKahBULv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XabfbVKUnZ07uXYTZh4Vc08gx0jc2ay20S70vvbpf+3eF01oY2o3esVkSu4qYtWIBmqI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CFKUkSJkwhmuzSCPm8GpWNtPY42xY1WW3WG+DRM8EOg/iHOOW2BuLtnd3aS5xs/3uTMA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qCnGooD5mPUFbD2fLk3p0vukISCZkyYoB9KAl3AFY0+1to7G2fZVKlKn2gKBBSlSgkjD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vbpq7NJ7lMsySrEGbeONRGlXLCMVOVF2Bi5UxUzwS0S0KNbpOOtawEpUVJTUlVKl4la7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SFJeqioj3lD/AHZAmKuSEIwcgl4yrNLu3kksa4vXlFirOpaky5KL8xdAEguoxjKtSqLD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WtbhKQKkksR9Y+keyDcdHZfs2fvdt1cuzDuFFCJqQFJfAucy4DAZxruyLshsG6+x171bz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wMxqVcc3rgNc3jmu1Lf60dpm2OALkbCshUizWRTgLal9Wpoej9Y/N+IddMfpj954D4Pep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+zj95t4bfvnti1bc2rPE2fapy7iSXTKQSyUpGQZqfWr9hsuQbPYZSSXKaP5xxSRL++WOX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mKUWDAuX9BHoMtKJkyYqWXl3iQRhjjH4+5XP7v6vqYejKkk3czlhhGYkJViP/VGMgA3c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UMUH5Qjlaz5KfhDtq8ZEtZTjTmGjDsi76pj5AGkZaA+R8/fKOkeesmTO8KXfpGylpJSl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kXf3jYyJoVdTdzxJjcc6vFPCKxmSiOGjihLmMNaLsxSbrFhURkJWbqXLF8WJHukacq5j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Y4u7t04h8D/bU5+cekpDyw6QXGLmnukebbeSq0dom5stKkupVqmF8H7sMflHo4bu0KS5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saiLkA93eFCx4iflFgWnwljyUKPFQ4k8uUQecUW94hKsEj195RDNCsFXgrN4x2JmXmdsH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0LUJl0qNx8zBVNQhN1JdWQBpGOK/rAUFXvC+hpGaMgTllSXYPop4uqcACM+IRgpCwrwg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rU4AmM0WBT4kHyiEEKwB6++sBIN1TVpQPAqU1cYY/SMtFUpSf0eKiXVUvDre9eYHmYrc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okKqABoXrCcRyBGIiwllaUzikqBxcnWDZJrniZ+cVLdN5TepiGYC9FA5XlYmMabNC8Uh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2md8Ll+bQkhJnzkywkss3QSzOYSYbyoeXbrFsWz2jam0rQLJs6wSl2m0T1uyEISVEluQ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vtcbwr3n7fN6JkxSlosc8WGSlSiRLTKSEEDQFSVKYfijxpSQE1B9Y6ftJ3qlb6b8bc21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mz0hRqylEjzZo5YqPh849mEefOkD51hXZWDw78V3xQl4KvMXYtHqeeoXzIGnODU41gMc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kCQVXXc84ULAUrDhLGohgOUKUPeUzcyYaZ2YKdWvnDh8qxUkMrFxrFqFvxYxQxeAz5RG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gjCohSkn9YKiLt2pvafWI5MNClRbhfzicWoOhaArxYQUNybWGgS/xFzEvfDDEjrClIOL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x6wt51XcesOGF66QbukQJJSm8Ab2cUJdJVWkOkJvXnbqYEGvKAgY8zEFVZgw7DMHq9Ig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zhFA9RFldQ2sBZJ5wFZBvZdIIBPEzD0gqRxYPAA6+sGhSBmQIhlXpmIAyYxEk3qxYAeFT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FVw1LRuNztqq2PvJY5ySsyVqUmYhPxOkgE6gEgxqzLB4hCJLFPwsXvZCPD1EfV8O5/J6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Dp3l0lsW0jZbrbyztzt8Njbes5UuZs+1S5xSFlF5AUCpLitQ4zxwjl927eraex7LaL/e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Y4+cbKaFKlrTiVBnGOv6R86X6n+wM+Xj63w65cd33Y3/ANn3J9tXsUs3a72Q2XezYqJR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tFFKnWNUr+4lJ0a6vqnnHz39kftbnbubyT9ydpzJX3adOFnSZiwBLnC8CxzcpAx08/rv7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rsD2Xsmcm/btgSE7Dt8icAStCUMhTZpUhg5GIVpHwn9pjsxtXYZ22WyWgKlbN2jOXPsK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KAFZEJBH/Tzj9T0eX67jvBnf+r/IHVcPL0fV5cec+1febEK4kqRQG6akRGQrGvN45bsj3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L2sopRbbxs9rlyjwomJJDn8IIAUxPxCOoKjxKUoBnYAfnH47n4cuLK419riz7wmJfBrvP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QPhX3zi9UwlKk4VxaMOZNUMCCHNaV/bCOEkdbVc9JSpSWc1z+cfMn22u0de7+46th2aX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XglSCbtWzoohucfRO3tsI2VYZ9smhLykKId3JYsPesfm99pvewb3doi5igE9yBLKVEkE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Xw4/U8HUZPLEyiLOlLKSQBiBF0myX08Vci4iqWVKVdFTrl1jNlSilOB8zH3eOfS/P8uX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DxXsWHKIQeFw0V94Cq6C8eh56Za5YVRVcyTSMWdbCqWpm0yiTpr3k0AUKliCfbRjzCSn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urPSHST15wt1sqwQPOAdI5Ec3iwg51hUuLuA84YuVVAI5ZQYRjkWHSAfMjlDEviw5QF9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6wCnzrjBUOpgKJ8RcDpWDRgvWJQpwJ5gsYAYqoonrDfPrAKokZNXEt6Y+cIXOUMUtxMX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3lKJJOp984tSp+fMRWGOr6EwyQyuGl7GsAyiTFM5R+KYZYVk8XDw4EwqnPI4vFGKpZPh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9IIUdCecCYo8sc295CIghXPziIzJCQbqsRF10CXQZ6xTJVw48ODn6Rawu3bhNSXeDRXM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xAVw4/OGkB5l5qZPAjaySqRLQpHw5OfeQj3rdzbCtvbDs9qWoKmpBC6DEKIA+UeBCedH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vVq2esm4pLyk1cqdz8iS0fN6ri7sa+z0XJ25fd7v2WqfaG0b4dXdpDhmZ/1Men2fuJ9n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Ja5ZlTELS4Y4/Ix5n2Z2YjbFtnKSUhcsJ4nZ0qj0O8EqUlg+rx/Pupn9x+twv0vFhO2j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7UFWjc+3zVLkqSVLEhJKikAml5khwMQY9pRaJVqssq2WaaLTZpyQuXNlvdIyL+cavejdzZ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Y+1EFdkmcSZiSy5SxUKScjXLJ9Y8SsG+283YjMVsfaKRtzYImHurUlBBbJIJJukBixfNs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+Ts+72zfDZMvb+5+1tnz5gSFySoFaQoAirsc6GsfHW7u+m0uzy0bX2XLabsW1rMq1SLz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1j36x/al3eM5Um0bv20pU6Zl1aAsa4x4NvPsqzbS2pbLdssgWafNVNEm0rCVIBq1HGYw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8p4nnhy603qkfeJEq0yCidYp6QqXaJZBSoNXzGDRiHa1p2SpP3e8rkZgSn6GOZ3T3oVur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/vOx7SCmbLSxVJOF9JOGOAjsN49z7Tw2zZ0xG0LHOAXKEkkqukOC+BDEYR6LhI/M3jb7Y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S5xRInKSwIIKTXUjGsa7eWwSNvWefakzZtlnoKp6J0hTFKg5BLByA2Az6x5pabQuVMTLn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vSNpsvb9uMn7iibcSslJmGrJOI684SaZ7a+md1O2bZW48yz2WftNdq2eqyylKkiygps6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eKseUeo7U3ttabOm2bLtRtLSxNTZilQROBTgWelQfZj5Q7K9s7q2STvHsbbVnkrkE2eQ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JvJJOZKTnWuFI9y3UtSdn7BkWGfa12xKkJVJtgULq0jAAjLAR17vl5s63lr2zZtrXlSm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WOJcgEAs7iPP7JY5uwN9LLvBs9CJiO8KbZK7whS0EEFhg7tjGJvZs+32a1K2pswGVawm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5AXlHzjF3S3xRvdZ1pUhNm2hKUpMyz94VEpBYKwGLCkfN5OLuyrPHncMplK9Lsfbluja9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h2lYJT/UimUksWLKONXEeiIXKnyUTrNPlWqUtymZKWFJPNx1j487YdwTt2wo2lY0KG0p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5JB0Icl/2jzbcftQ3p7PZiUbG2nPsksTBMmSFKCpK2xBSS1Xy/IQx6WZTe37Pi8Yyyx1l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V2Pben3tIc9P5j5R7arZN2l2lby2ifOMy3WjaFpZSwCUS0MEDoA4aOr+xh9trYW27ZbN3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bXtdqNpNt2ZICrIiUE1UvivJFCXY9ax4/wBtW81mnfaW3tmbKtCbfZJKSiQZa2lLQqWm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8+cfouGaxkrwc3POV9OfYD2cJ+6u+u8loTLm2ibtBNikqWhJCZaEBTJ0Jvhx/iI+mrRZ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23Z9ktklctRUmbISoEtgxDNHg32C7F3H2V9jWpUkSZ9vttptEwuSVOtgTzZIwj3W0lab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eYQ2L3Y92LwWvzlts2bs/fTbe0Niz5ux9pbN2iTJmWWYpBSkXSAwLFNSGLhgaR999lO+6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XvFOlCTbppVJtF2iFzEKUlSkjIEpJY/OkfD/bPu6vdbtCsG2pHeS9kbblITMSlKQgTgko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H039k7aq5+7u19im8tMtSrdKBFEBZ4kgaOSfOOst93OvbAPPm8QlsDXSJhjnnELG7+cd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6QlPGQnAdWePmD7anbQjsy3Rse5Nhnd1vDvGkC1lbhMmxKJQplYX1FkgD/J2cP9M9pe8O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FtpabPs6wWVc+ass5SElQABxJIAYYluUfkNvtvztftj3+2lvpt2dMm2m1qJlyFJZEiVi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1D1JLsmHf7wb+WTcOw2LZ+w5SbbPUeOYtd0GhZzdNXIw/OPH9tbZtm8FuVbNpeNRJRKR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RmostrnzrP3MhU+bON1KEIUVqW4YUOOPmRH1x9nv7Iuz7FLlbzdpWxZdvm92iZYdh2tS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kAgliml45uI8nldzNfJe424G9HaRthOyd3NmTNp27xlFmUlkIBYqWpRASA4x5aiPtXsX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2Xa2+K7PvFvFKKpkmyXCuzWZb0UCfEWAqUhqtg8e6WSXY9jWNNj2NsqxbCsQJIs9gkIl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oqWApSlEu+sdceGYoxrbMm2+deXxfClOQ5DlhHzB9t/eayKt+5m50qci0WuVNO0rXZ1L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PxOsKAf6x9U2GQJ+0JUtQvg3nSTwmmBj85ftAbyHeXty3w21cedZdoTNnSSmqQmS0olj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BTs3aEuzS9ozlt3arObJJf8ACS5A6kCPa/sYWO0/1TeW3WiQlEq3zTNkLBFUoC73PxTQX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CcqfLs9le9fdStI+1PsxyJUnc3alukXfuqLcqzygkeIXASRoHUn0jnPuWPUVA+J3FakiK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qSlgdMa+6xJdhtc+YlKbJaFhT8YSSOrtHv48pi4ZSscv/MDvAeEl+Qxjj96u2Hs/3O24v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b5Sb01NnlqmIkk0urWAQlVDQ19RGp2l9oDs7s2xbTtSxbZXtsy0vKstnQtCphdgLxSzc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+XOyvSUmRKs8+2WmciybPs6TMn2iaoBMtIDk/KPmPth+0Kd9Jc3Ye60majYCOC02ueko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KWfNzyrHM9q3bZtTtXVZ7GLKvZm78llo2fKmFRWrNSzQqatGjSbu7i2/eS2dzJscyzWV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MzgPTI/SPjdV4hjxfZixzU9cy2XZMmUqbMYpShAKjgxLVrSOz3b7F7ftm5atrLVs2yve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nwnqPpHp+6vZvYN2LOlSZKLTbKEz1oBY1FL1U4nAxgbyb9WDZEubLsqxa7akFI7sOgHN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qc+X3aaedYt2+z2SpVklBE5QYqVMPezDmwVTEvRo4bbm/O3957R3OzZc2xWcCjEFZzJcC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TN4doJt23LUsSMkSUcWNQQcnrSPZ+zLsnsqlI2pbZShYZRCrPLnISFzFAqILgAtXPHoK+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7W/5L9m7sfG6VnRvxtgJtO2rfJJscmahJ7qWokiYaNeIOWAJ1LeyzLQu0qVMmKvqU+AD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zlVBu4JQCwSNBpEAN6iijkRH6ri4phiWrUHhpT8/bw6GOg5mFS/m2MQezHpjO1gvHhuE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9cYQnk/nEvcm6wc1gdSrxbpBpdU7Cpxiu8QrXSICVcgrWDUWP4WrlSIAb10jm8RNLzh2i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sWVoRBTXGvPSAPElq+sFLXcWESu+DsuyoBW8iXHilqLnk36x6SCT+seb9k6QN4kquqdMm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kmuB8NI4cj6PE4Pt0p2Y7RScLqhHyEoMm8ahQDVqXb9Y+vu3Yf/Szt9XdCi/MAlvlHyEs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Hk37R+e6t+m6VprcDM4WJFGDn0jbdlqh/Wre7ACUoV6P+RjVW8gK8s8RTHXOM3s6N3a2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c3T+Yj8d1fu/V8L08WkjlhlnFibWbyaOcjSMJExKpirhJCji1cnyw99SCdC/m/X5x8Kv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Z1Z2fTWOw7TrULF9n3ZFoNWs6iR6/OkcElSe8Q/C5FY6jtpmFP2fdjywW/sTQPJSm/KPq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+UbCruLDKSkk3QKlsT/MaLe3awRZ03amjl3YHE/Mx0cxAPeseBg2IDe9fzjhtuoXMSuX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dI+9jHltcXtW2LtUlCipRQpzUuDqI5XaakKnSLP3ZPfTAgscQf5jpNrXJCUywX5aco0dl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kzCUd7aU8RcAVx+Qj6vC+X1GT3/tE7ZZW5e7e7O68iUJqtl2GzJnpDEAhIJ5ub7vyzy6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kyLdYrVKt1lU7GpqACQXq9RHyhv7tyZtnfjaVomMAAiSE1+FLP8AI/OO7+zxvXN2fvBN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IKklgsM45USY9j5lfU1mCTxd1LSVBnu5afMxt7ClrrYKILD1/WNA/dzFXUFQTQAGuObx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mSqSoJU47xTNlT5n0h6ueTpgSOF3PJ4ZJK7qqk1195iIUkqvONagfzDIlhF1ISM6096R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QerwUo9cvflBw/QEQUk6PHRi0O7CchTJh7yi6SlsnMVhJyrFyR4aHrGmVyUvjXo8MEnT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4a6M6lPv8hBktcnTzi2UQFY+Zgd2Tl5wyRxKzT840ljIli9gL6YuSoiZeulmArWKpSXSl0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MywisVYDexPrFjasccRFaRzEWY5jzgxRbTDo0Gv7wFHwq/FrDAjMwQS4iAecRLag84YA6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DgQoc8odJHWAPt4jXsIjNz5xK6iDSM2Xm8HHGJefAg9IjgYHzJgBjz6wSl+cAAm8+URw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G1pAAAVzhmN26RrWAoeZ5vABvPyiBPNohD8PziJBOA9IOiEBXiDwKDAN5w4YYV5GAQTj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VO6kS1EUz0j42tBI29txSQzW6aCczxYx9lS0lSlpzVLUH8o+MpoV/UrfMKSBNtloWS5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aPldZ+L7/hk/uGv8V5S/FWsWy1OpKXKhjg0Y5e8pkhIYFzh7qIeUVd4lJW7x+V5H7TFs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uDnHWdnMy/vdYlJU/ckzCwxF0/rHHyCSlLpZehYtHVdmcwq38stnKhdmyJjUFCMfrHyue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xfLAOHvnFD/3FPrjFyKq/UD3lHyMmKcAhKc/KGmS70lbjIxHHDR4kwkS1NoY3h93j5nX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xQxGzw9SzFx+UfOMxQXML/iUC/nWPo7tJYbp7ATUD+mA+hJJj5uBJShR5nz/AFrH6rL9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WGNYpW5Ulw/OLVkG87NnFK+tOUfO/wAvZFa3GnnGLNHiSFDpTN/2jJUXww1MYs9ZQq8K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T5/V36WIJZKqIlknB1RaiRKCby5EpFPFeJjORtmYjhKARrSKe/ExSrwSQcHEfpuOPy2dL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LEawO4ClXriCGwi28g3ath0gG4cxHpjmpXZhoeoOUJ9zQtSb6Fr/ANqqReqYBmWGggoU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1BjcHIbw79bnbrbQTYdqbWFktig/cqKifQAxuNlWjZm2dlyrdZFKnWWa5BUgpJqxPFU4H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vtzak3aVu2WqbblsTP8AvC3oGZnYCgoOerxtdmbEsOy7OiXZbMqUhICReUVFg5xNc4qb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e4q0y1OkUZJ+gUmtYmztwdgbOtCJkqypXOD3VLSadHJGcdDKl+K6ljq8WhBUlPxZNGbW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8pRpczCTWNXOsyJm3tiSVAKMy2oBS/wAIBBOuYjeTpQUmqRnQ5xiyLJf3k2bODHu1G4AM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/L6Bnov7NX3aHAl0APy+ceFbTtIsVntF6WQpSiXCnYP7wj3YMlM1NeCQoY0e7TzqI+f94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lKLm8a4M/wAjBvGvGt9pqUzFS0u5JqQxBHzxJjX9glh77tK2p3hURIlqUhQUWJVLSAPJ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tV2WqhVwtdzIriNY2n2c9nzbRt7b20FpNy9LCCRQkIUCPkPWOeT1R9GqWFWhSUmr4xZLH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3778SmVqDgYZFvSPBdGTgxzbrcSnvBg4jOs4N5UxnuJKy40D/AJRrbHP7xKeIFWMU727eG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lKlS1SkrGRUhYB9WEaR4Ptu3r3m7RNpbaUQZSJZs8hI8JQ5UDTOoH6R0FgtRs9yYZZCk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47YC1IlqspWFlBSCS7k4sc3xxjp5ZZN6YTw5A06RmxY9X2HtFG1JKVJCUTKugF2xJGHMR0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S10Ev+UefbkSLQtKpyk3EqICKVNanHlHfmzpVJUqYkXWVUgfnCpXD7xyyra09SkhaVLI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AEJmXiCEsS5eg9OcZ+3J6J+0rUmWkISmauoSBionAAa5xrlOqYpLgnmAKewI0lrabNQq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NjV6tzMdtssumuEcRsxLS8Q9WIbny6R1+zHSlKXcKJqW1/eNRnbcqIMmaliWGRb3hHI2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XfGpjrWJlrpkRT3zjk7Om7OUwJIYOep/SNU23ImAS5qjThLG7g9Hjx7aVpUnbm0Zl9JE2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2A54D5x62VgWeepYICJalE9ASY8dtk5Vr2hbZgTLKO+Xc4mN0KIHm1YjUbKzTF3vGAMu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cxMxKVGqUkgKugOxbPpHJbM/CQAQWYsSKfvHTbOlr75EwKIvFuQx5M2EG67iwTQtPCQyR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x91tUuqr005UwOPKkeJbPlqupUkhYYuCoU+fWPaew1ZXY7UrD+4zPqCY3Hnydfv1MEndm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HnHhsqktLDWPbu0E/wDzo2yrupCa8zHikoG6lLF+ZjVrEWJJ+EE3QPk36R9BXjZ9xbQn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qI+fZZN5NKqdsdDHvm1gRubaEktdsRBP/SI3imT5P2WH342JLdx9+SlT6E1+YEfoTuvu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RNkKlXEoqSFPUnLD6+v59bHBm9oWzvC39RTcrXEOflH6N7lTTO2DKUam8p49EeetXtzd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Vyi5UgVUP1HSNxulZp9m2fNTaJcyXMM0n+47kMG/ON2MYaNudrW7KkzJAtCJo4jNKxoxw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I2TtmWkNekzGH/SafOPUo8z3wQEWPa2f9mZ/7JjWje3ybuiEr7Rt3peKpe0JRfR5rD6R9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kntQ3Za4Qq3WUHmTMvEHnUGPv6JUrHtoIsk+vwK+keJbaYSZswAG8hbPzevzj2zaDiw2j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teWFWe1MwCJaj6B/yiK4ck5/WFclX5xCPbwR4tRqY+q/MJeJzgEaAnmILHqOUKts3frA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rGdLU6aRg2dF5NAdfzjMlF+UGatr15wUvlWFZ7v6w6aXk4nnBmmB69XgpJzhUgeIpB0h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PWIxOb84I5VgKfMecAWOsQEnnzJgV5NABBzfyaBoSTlUQTyrAd+nUwATqTA0V4jgY/OI4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KYwHB6dYKnPMtmYFRBRJeF9D1MErZWNIUrCr3EDAMOLQ9YhcZAdFQoVxc4IL5V5wBAJw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KRZe8oonKuy1XUkljxMXHP5HGDTmbfMQZmIvaPCWZrsTaS3tHCQpLn4RrAkKGUG4y0Hn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NX1eIZ41eMNLFLfGvnnHknbkTbOz3e1JP/2MISTkWaPVVziFcLkuHbKPFvtM7aXsHsr2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S7MSXoCFEnrQRw5fxfQ6f8nx9s0k7NkTFKSxTm/l+UOubdUqhF3CkFDSpN2+lSAA1DFF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hfT5+UfnuX8n7bjhlWi9gocVXp7zEBMxalJugE6hi3P5xQk/3OJJQMQFYn20GodQFaVD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lxtKl3kmfLX/i1RyP0gpmJvJUGBY1MYZtBGIClZAFs4H3sHVxkcIuitgq1JEu8QSUh7wq5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2xKu6UPwlxhgS0XcSk3jQaJLRgrpaOGozdXz+UbjzZVkotATdUkBRcum9Unkcs4X74Ep4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xQZUu8lSQpNQSmhB/P0itym7eUkCjA/SOsjlbGSqfaV/6NlkqGalziiEVbpl7iACv8FPG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0iszAnAkR3xjhlV9otRmY1vUYnKKxarugxqecY02a2gGqmeMOfaRLu8BUVZh2w/mPRHj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ECIy7Or7xJSm7KmpXecLUWY5jnyjnpdrC1XQpjrV43tjTJHdX0oJQx4iR7zj0Yx58rH7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yexPciwztt7IsdoTsqQtdntE5Nnm3rrFRQshTOCxZiACHDR3h3+3DSpSv+I9kEqNf+dQ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y9t252zrHZ5O2rHb7dtCXLTLmTxbFLLJoAH8IAakRf2hezWT/APq5teYdRNUr6R3jzZSP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UlMzefZLaG1J/WNRb+2Hsts6r1p3j2Wo6lRX9AY/IA/aK3DnJvSN1tpkYf3J6kD5phZn2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c7o2kmrH72p/mwi+rn2x+uZ7bex5q7x7IHUKH/ysMjtx7IZCODeLZQTohCz8gmPyCH2n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AzHvFpUfM959Ir/+Go2QjHdK+fxIKQPS/D1+Ttj9crT9o/sXkq/ubx7OUr/GxzSfUS418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4Rtqzkf42OY3zTH5K2n7UGxLX49yrPOq7T0JNdaKNYxJn2mNlG9c3MsEr/8AFj6tGvVL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1uxPdqX3h26ozCaSpFmWFE6h2GeseYbd/wC0G7JrVvLKtRsO9MxFmHCtNjSQo/4i8dBV4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Ezwbp7MUNJjgfIRin7TEwK/+obYZCfiEpSvz/KM7qdkfqB//ADG+yfuRMEjeMH8KbPxd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//tO+yids232OxbH3ktFqmyigd7ZkoQSaVU6n8grpH55SftQ2rwp3Y2ZZlYhKJKfXxwlp+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3s3Z6EaTJKSPQkxd1LhHv21vtn7p7VtlotEvs3n2wTZqiJ9oSJK1DIl2rnhGotH2ptgT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6jawn5ikeDzPtLbxr4RZ7EnkiUAPSKj9pHem9w2azkYMUiL3VPLj7f7CPt2dne4O6Ngs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pIUpE622VSbbfSoupXeqQFgE/BhzNY9pnf8AaCdmaLHLtCd0LTOKqiUmSm8nqCikflsPt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msctX4gkgvrSFV9pffOZwmZLW4DhaVEdKqhur5cfpnaf+0V3AExSpXZ1bJqsQQUpc/8A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/d4pH3bsjtdqIqkLtksfIoDR+a83t53um4S7Dy/sinzgJ7d99ZSr0u1WeQajglB/10hs7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9pNYlXkzuxuclAwCdpSyfTu2+cWzP+0e2avis3YzPv5GdtGUB/wCxH5v/APwwe/IVeVtZ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WI+0JvyZiUi2oVeIoLwPV3hteyP0GtX/AGjilqU/YvLJGZmiaPkmNXav+0O3oXd/pvY3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pxUegQOsfn7t/tl35tNqWmbvLbpaAWSiSopSKMTqTHOTu0TfC0KvL3q2pM5KtCh9Im17I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O0uWq9Zey7Zcsqw/wCSnj1JLxp7Z/2gPbCE03G3estCoJtFjmsDzdY/KPgM77byqSpSt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1zP1jHmb4bym7d3i2it2e9aFHPCp6xWpjH0N2ydt+2e0zbU3aG8MiyWbasyQlEz7olc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UnEnSPLUThOnJVNWZrjMgO+ePMxozMm93avvC5tpmqF3vJqryvM/rG22NYJP3efap1rIm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uBd8aGkR0kczttITaF3CQlWVa09Mo0MxXk/OLtpT12i1LdQN04ku+P7RhqWRiX5lo5V2i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dl27+n2pM5SVLSkg3Qoirv+QjXy3zrhhFyB4cXibbju9j7zyrdaFJXITZJSQ4MxbA+udB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NssuySlS3rMM0qCh5UyEcxKsylJvVGOZGfSLVyxKSl6e+kZ01G33SniVtqRMWtEtV5g4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2zu8lqk94FrlJCiyciCHr0yjkN2CBtiROFe6mXs/wn9I9KR93tMlSloSbwZV4A9MtRGd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RarZ/euqRVwoHr+UdbLscmT/AKciVICg3BLSH6sOUaKfsa1yJilS7TKSgqJdCX6CudY3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nzACl3UpQA61htM5fdb91Avd2kpGanDGNZNt6DtKbZ+8cKloUgXhUnEj5fOM87wWNcmb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BSboOAfNy+mUeYWu3CzbUXaJd5c2gC1Kc4MIlcLHoBrdSXDsxceY+kY08SlpWlUxSFpAY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QbM32lLSiTbUKChTvCSxc4sOgEUby26VaJyJllm30v4kqAoANC+LxqM2LZO1JU6cmXMk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Ek8/YjeiTYJfFLQiQpX4l1b20aLd2x2S1S1TpiwqeGuo7wp/bJ6xvrq0pugS0DXvQSPbC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TPc0qBTrWLVbR2NLl3dum3dz8A2colZ54sk4RqbZtCTZsJ0tZ0yf0jQbWtn3hKVBQbIpw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7W7LP/Fsu+MxSS4adKb5vHR7C7ReybZMxCZ+7+9VplJP/wAEkJV6inyjxfvCcVPhAvdDy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uNj6msvbh2KSpiVJ3M3tmj8CtpyADyYoB9DGP2n9u/Z9v1urZ9j7q7lbQ2ZbUTu8mWy324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AL5UpHzIkhODp6GMvZ1s7i0Jq7n8R9IxXC4uwXaSu68lF78RJx1imbNMxKk4kDAnCKRO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xH0hq8jlHmzc7ChKb2AB5wqkBScHcZnAxFEpvOpvKA7ZkxzRjzJJ7xTJcPSDJllKrpYD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9YBULt4Ju884kSwxJuqSFJKnDP75xQtu8ViaDirDmYpN5iR7/aKxeVix84qWA5u8RixA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UpwrhLClQXjJsaiJd1RCi7V+UBWXKvk8RJKuEqURoWaMiagd33gSTm4jHSo8x1gOm3c2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9SFKq7nAc8Y59UootU1KEKAClJF44sSPyBjJ2ZMCZlCBhp7ziyfIRM2omdhfVUh2w/V4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vG6C5xbXH5xi2qYCpV0kHKkbWWtCbCm8tKikDjANecaeXLXNSlIWFKAALgH3jFZrFtEx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NZMmqm8RJI6mN1a7LcTxJzFSGz/eNX92bQYPp7rAlUV084FttRlbLXZyaLmIW7aBX/zU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zhkoR3yZipUqfcr3c9LpPWNLK5+zkm6pwAMiAYy0KSU4hR9Pl6R2CduWZQTf3Z2C7ZWZ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7Vkz1Jlp2fYbKqrIs6SAfWo8orWz7CUJ2w7ek1uywQOfeB/lGtMwGYqqUpagIzhbDalWd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WEhIP+QJ+ggEi7Wvl84zVRkqVW6s6NFKwQrwhI6xclctKuFTKzIFDygsFcQS/PCMWBbCk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GW76udYrlgDJx1iLWtKbqEpGpKqxY1GNaVBSqVxBipAdNCIhCU8JWAEkmkWSECer/GgqC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MpBWqlSmhIjMlyTz8oDIvXQkigqDFyCE4nmzRKxWx2MohSpN0kKwL++UenblbP71KbxZK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9C8ebbvoRaLclKSVKVQApIBr9aR6LtveD/hTdW1WpDJtK0XJSC1ColJI6ODGdJp5F2k7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iVCTJaXLQsAMBjhiXJjn5Ya61GGBgFBUq8XKi7u7w6Ja1KTRgrNUbi6Xy1ApyfURaxyB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zWKgTdYRkpSM/mY6w0Qg8VCOZDwqibqrpSFMztWLiPFjTXCIUPiH8o64mnq/2YtlbMt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Qm2+yqV90lLSSLxlqUVhqUShYqMxmRH1R94UZiq1099Y+H+zHalq2J2n7t2yyDu784yZi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t0mPt8yQicpSVIRLwBXODtzfOgj2YVyyxq1Ezh4i55PDqc4BzGHtHamzNg2NVs2rtSx2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joBiTQ0EeKb6/ark2eTPsu6Ni7uap0p2nbgCUl2vIltUYVV5iOlrMwye17e2pYN3tnqt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VEd8riXyAxJrlHf7KmBNloQpIZlA0qHf5x+cG0d6tq74bes87a1vn2+0TLRLBmTi+KxQ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VhkmRJVLJJe6X6Bm+Tx8Prr8v1nhnH243bYrnvd4XTo+PKKVTirlX0hKHVtYQqAwIbnH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mHUkaF2itSlHTKh99YZRCucJwnUPmAI5N6QVSl8av7brDAnpAYczzgpF69SBo106V1EK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GukpKrgPVVYBSTk3I1guhSSpSWbyi++DiQOsYyS2PnSCZyvCG5UimlylPmkiEKgMw3T9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kPyeFBPDyrxRpDh9Lw1A/brEQTz6kQhY/tDBjlTQtA0vlucX6l4Ygq4WeK5cwJTzyhkr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yVKSlwagc/dI8032m95vltdKKnvwD5BP6NHqEgg2qUp34gPfrHke8loE3e7aiqh55IBY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qHpu56VKsspRxSS+HMN9Y9BEwXQo0NAo5E5flHAbjyyqx2e815yMPmecd4kXdeHMx9rF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XDQ+US9dVRz5wgVyc84ClHhuvgf1js4GM03ca84WYpRTkrkTSFCxdqLxfMGFKwrL605f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z1U4zyjKlgZ45ClfbxiSDew+UZSXKcCYC3y8iflAWRmWhaqvOAUmuNYAD4fWAgU11iAcY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FnSK1K/t3m8RUxNC+sBg2hRMz9ffKMzd+zG07UlSyW8Tk4UD/lGvnKUZimRe0Zvesbr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UpBSbqyHOFP5i0anbqv8A3WtSn8KiM8o0s8/eFSsVpVOQKGjO/rSNntOYJtstCrhAvHAv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9+s94EXpqQAXxf9Yjti7iXM/uLSDnV4sKje0jGQq+mbgoPwvTqYtUs3YlrtFl43qGLZQJ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4hxzxi4EBNKJagpE2aMf9O6MVMXhbx0ctEvEqUrHpAqpUNghRvUr1hmJ0KsyQ4hS/7wHH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oUmI4HC45mKZiyVUDjWsQ0rmrZWsVKWL1TSDNU3XWMRa+KrHrAZcqcBMS9Q/SMg26UiW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fQCNYC978XOOa7R98kbgbj7R3gmXTNs4KLPJW392aoXUpriHclqsDpDaNkra8raUyeqQs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A+FaTVJifezo/J48d+zNvGrebs/2zbiqbNUNtWgLM5RKgpSUKI1Z1EB+UeqGY2UYtdeO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SWreMVm3FWJPFnWMTvW5GFKx4SQMnMcssv5e3HAJsw3lOX54Zxh220qkppV369Yo2jtFN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aldoBmKeYqYXdmAjy55vVjxsifPK8XGORf3WMdcweH8UULtSRgQzYxr7Raj4gC1dY82WT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gcVW/wAoxJsy+rFxqRSMKdaSVZPzjGXaVKUrLyEcrm9ePGyZk8jX1/aKCtXEopCtb1PeM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cYVcxKMgoq1b3kI53J3mAzZ6gnL0pFBnEq/OEXNClXaA6RWtQQm8HUOUc7lHbHBcZr4h4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jGVaiU3rrJ5kP1itVpJVWg1BjjlXaYLJswq6VwikkHCvnAMwHMCMeZamxIFcSBHO117W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ZtBKuXOkYxmlasSrph7xgFR8JQoDUkVjNrWmV3xOJY6vAXNdKnc8wS8Y983aVCcyDCd7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w2q++b1KijivvWCnmCfKv0+sUy1X7uXP8odTBKlAsXeoHvKG00tC38QcaGJ3uhYJfzjH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FNrGoaWd+vwkHiBOOAbA84126qv+RkVqyvMFRP5xbbLYLLLvDjJepyp+4jX7vTQLLKul0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0lLHYyV6sfKojLlzAP3jUSZpKqAa1IjMlzzeS5Ed45ZxsLxPOCVPkIxhOGan84sVNRJl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4b3xco9GMeHlzx49910dSjlEAWrEMFZqMaDaO9QlcNjkFanIUucBd9I853n2/b5su9Mtk4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hLtgQMcqGPTjx1+K6r+pek4su3jvd/h6ftDePZFhTPs9o2jJClSlIUgXiReDVYFsRHAy5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paQyVKvAnLA9I8kt+1SuYuZfWy3rf4v5rHqezJxtVjkTEB0KlgXlY0A+cerHG4r03iH6/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pbd39sWfa2y5yrLbLOoKBTgoPUEZimBj3SyStjdvm6c9RkJstts5uzZYCSuQpnvgu5SX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2Q3a15MaxfsPae1dzNtStqbGmiTNlEiYhQJRNTmlQzB/TSPs9L1V4vd5PEPDses47jU3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0ptlmgqkS/DNKQm+GFQHJdzhGsQQcGUFOXbk35vH0vsDaG7XbVsWaqQJUraskCZatmqll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CHu8WIbLBzHke+PZPtHdm1Wi1bOsirRs1LrU4KVyQKkMS5HMPH7bp+qx5cX8h6zouTpc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qutTmffKLSlV26EsKuE/P6RjyrUJiqi5XBaWc+cbWzygtKVXQoqHhGPuse+ZR8bNbsza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RQpIxDH51j0Sw7TSLKi0EAoVQ3qB44ASQrFDJTq0bGyWmbIupBdNKlRx9iNbcbXco25I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qCmpP55xfJ3ilTlIeXMFGF5Cg8cMbSs3VIJQsChSW94xkf1y3jhFunJKaUW0Xbna69W0Z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Mo/FcIHnFJtcywJ75Fnlg1ZRNQOkc8nejanhNsXMRgFKWX+nKKLdb7VtBKUz5ylyy95Ao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e19vWnaN1JmBKUl3SSknQhm+caNNjZV5lKvYFRJ+cZSlC9wm6lgGIeBjkCKuYlZtYq5TK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Zd5VLyMmNeUZk9JVeUxJxYAn3lG12LuBtfeFMi0JRLlWRbuoqdQUBQG6CdKN9IzllPdc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607Vnfd7JZl2qfUhKHJ68sc49w7Jeyyw7Pkr3k2/Olo2TYyozp8xRCFkFglOBeow6Zx1m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Z1u7/AFTbN6yrTeUe+JSuczsAKEjChH1jzffvtAte/Muz2OzyTsnYdmJMjZ8scJJqVLPx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8Qx4vpxfv/BP6ez6vKc3L6Sex+0TtEn9oVuTZbNKVYN37Gr/AJexgmoZry8iotlh6mOU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ehAjJl2VEqXdlpCRVwkc4ptCSm8nA88Okfg+TlueT+08XBjhjMZNOG3ytC7PYZs5yAgHE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vbNGy5E6QVTpah4lLdCuj4dY4/t1nGzbh2+c5l3AFqKaFLKS5+ZjI7Kxe3V2axJvWVCm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4PwX9U9VzdF283HlrX/l7xsnaUvaln76WRebiQFOUnD8oz0gnHHrHm2z7XNsUxMyQskpq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BsraUnalnTOlBQKaKQrEGOmvlz8I8cw676crqxsLLNUlSkigMZyVnwqU/IiMFAuqvYh4y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caj9PtnyBw3mdyA8ZMoHvEqfN6xg2abeTdf1b3nGWhwpLORq0dIza2N7vJilE46Rclsq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qAI6w5D66YxXHbQ25/8AvK3UVR0SrWsU5AA/Mx6GVEp4mN0AOBQCPO7Uk/8Ae1uvLSyg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6kh/yj0IgjHHCNQWyw/CC40bGGCb3CAOKjk4QiC2FRDhaM+Iszg4RQEodODB9YIlPd1y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HQfiJBOoEKbBCEKUlySf8klvWFMp1KUSCHJYBotC1D4iUxEj/AC9iz+sZoCEg3UuSHya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gAF1TA84egVmzAO2MZq6KoEKwfnFSiBkxOTRaaqrXGKlOlVCQztGVIVk3WPDWEPhUoB8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CMyD7yitS2zf1aDURS+G9XWkUqWNXEMs8V2h5xjTFgqqVeQ96RKqqaVnCugJ5RilRXdUf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G9RxzigrupuivOLGyrUB1jzH7TO8yt1ewnea1BUoT7XLFhlpWaKEwELA53Lxj0grJVUX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bb8yx7q7n7Jk2hJE+1TbTPkqIe6E3ZavVSx66R0xjjk+HUzDMSlRBBIdiMIVT8h1gFRO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0MI82QEecLQKvPUl6Q5F7GsJ8SnoI7x56j6VidRACz4SR1JaGBIVqOcERIGWPMwuOLEQ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gfpAIocV7JqQUzeJOmpgl/wkczFJUysG84DLB84J6EjlhCygRLS/zgqprX5RqBXKlJrk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auIhLqxcaGIOLnFFK+LCFCylWIHWLFgeUUEg5MdYUZCCJiUqY4PlBIUXwNc9IrlqPhw5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OIkvzp6QEUCcAn1hWbEDkxeHWQcQPL3zhTyDdKQEZtHiXTpWAlJGJNMzDMT8JPSICkm9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yOaSnrBKSci2pMUICPC/ixiEumofpDF+vMxKaHrAVqAPOFIdX6RcUgJ4alMVsOcAoJ8Jr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TrkesVt0hk18XEOvzgsWOc2HIxPJ+cNLLqSkB7oJvULctYdSQcnjjyR2xydz2VbUE9Fr2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KllnIJUVH6Yx1219rjZcqW0rvZkwkAPnSPINhbWXu/tuzbSTIvplk30pUxUkgg8s49N35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kpVMkyVKmqmJPCkFNCdRUR8/LCP7l4F/UnNxeFZccktw9J86+dev2dx2A/aj2x9njtG2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wW2zoslu2ZISZYYF0zAQ7rSCcfxK1j7M7edj7v8A2wvs1/8AGW6Mhdt2vs1JnWaUpQRa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kHxOUli+TO7x+YW0bIbXbLRagkkTppWwVqaj5nCP0i/7MCzSbZ2W77pTMv2dO2hZilSnN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fY9PTZziymXw/jvXc3N1PNly8l+9fPX2Ru1Fe6W+it29rL+7bP2uE2OamaliieHKX5lR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3ZiShSkqS1THwx9qTsjX2Q9uW0VSbMuzWK3lVpsYkzDd4790h8CGJPTJ4+tuyXf5HaV2c7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tNSjZbXIQt7k5NCCPhJF1TH8WcfY8d6fHlwx6vhx13fefy69Hy3H6bXTzibqlAkEaaaR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qYsgII/EDXTrGQvaVmV/b7wLUsMABT1wyjzffbb42bYZqjOTJVKKilRa6HIDn1j8VMa+1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0rYW79snKCVlCSZksGty6QcXrxAs/pH517Ttc/au2rZaDMM15jIvVJAwOse79um+UxWx0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mLKrqjjmTrkGpjnRvDrJZxISmr3UgOcFHX5R9PgwfH6vk7SWaQEJvEMo6/SMpDmCADhh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iE51r1+cfVj4mVY9qHwhxgSTGGVkKuvTUmLJ9pM+Zw+HAP8AWKVg6+cdGCrVe584rUBz6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CmpfnAIATDisQ1ygAE4imoiyJYsDnDHX31h1EXuXIM0KgDw1HWGIVw3QDjiYhYYvpCmvM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4joRCgniyi1kqxpWFL/oYKj8QJJTiloV+vQxFMaKqfSC788YUPk0WJa8lRoK4RUIsm9AJ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dupL8yYBQMg/URAl7iVxPDpJOJEDu24cD0hkhSVJbDNzG12LvqecKS/PGCXVr1BieG7V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YGuuPWEQVXqBLYVxiy0V09YrBPNUZa2zbM4upHhDUfE6xeQSpSlAhDUKTWMezOFVbyj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M1V1NQ+eMZFlDfoYqBJyeMiUSVJSMM4G2QlXNjrGz2Hb52yrYidZ1XJqTwrILB6fmY1K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IWtKaFjkc458k+lvHkuP2fSW5nazsDYybKnati2hsWZaEl7XaZSlSVMWcHE1BDgZ8o9g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VTtjbSsu1koAvmyTAspJwChkaHGPPuwNGzd9uzW1bP2vZpdtRJtBkhakgKu3QpiTXFWPK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bu6FtVtvdS1WtGy5TrVIlTykyg9QoOAsVLEAmP591nFMeS+z6/D4tlxfTlNvoPuJkqYl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J9vNjt252zlbakWY7W2LaJwVabLNmABEwhQcEjhTRNBrHH9nv2jdv7N2btDZc/7tPtyje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bxPgUrEg5YM8Nt7tp3r3rsP9N29Z9jnZU8tOl2WzkLQl2PEVfR48vHx3HP1fQz6/j5cf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8ljTOTbZ2yLUkVAsN5CTiX1q+kYdr2tI2RbPus23It9lKU93a7gQ5zTdBIDOM45feXYv9A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9nKgqVcLi6Q4HWojuuyDeCwi0bSse0bLLnyptnLiZLEwsFJDgGjsVYfx9OST7Pg8l73J7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6zoBSXoAG91jZ7gdoB3Zmf03aaydlzCQlT/6CjiWxL0pCTpMizzJqtnz50+wqmEyu+a+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EaK1oRNmLVdDLxeoHON6eTJ63vBsOwbYllNolpWVi8iY3h6NlhSPO07Im7v73WGxWhp0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bqVC74jiwBh9zN8/6f3Wx7faEfdVFpE8sBLJqyjiQScfY7e3yjNSmTOkpnJumrkcOJGr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3nydzuNtrd7dTY8/cu3bINu3V2tOMy3bQnIBm2aYWJmoON3hAYCoDx6HtDc2Z2ebL2Ts0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JUqfKSQLjqUkl9QR6nSPJ+0TYk3YatnKIWZVpschaSXoe6SCk83BPnHd9lHaVZt4t3dpb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UmbY7dMmcSUihl3jUkMCBzIOFeFyvu8WbobJsmZtCxqmIAXdfxE3ktQmuMeK9rO5du3X2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0kKdapartxsSBm5OHPrHXSdq7U7I96E2qalNpsN1SFoksEz0q4gHOKgVA009c/fG3St/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e2SbypJBCEKJqCBQGmAidzlI5Hczf2Vvns/ubcmXZdpJN1UlSinvADUgEvkaRzm8u5ey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jrBJOFASKn1jiNsbH2ju3tZClBVnnSllUtdCW/ENBXP8o6nd3ecbXk9zbV91bElg4Av0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6sW67C7aOzjeDeax2mVMlztpbIVJsVquBBN0uTiS14ir5R0Vk3fm71WO0W5gi3CQmQiY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qYg46xzsqcpCkWfu0kFTBd0EvoDjV3pHqe1L+6mzbLZ7MEKMqWElUxIrxEPlWmsdsebLG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d9j2dYkfZ93e3dlhVl21s6Ur73YJ8wd6g3ySWzFRUP8jHr8iX30xUkgi+lSGPMNH5S7K+0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ssG82y0G1L2YoHuVqCETUqSQqWoCvxPQnCP0z7G+1zd3t43NsW9W7k9JWpha7DfHe2aYC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VFRjH2OLl7m8cnx724TDvTYdpbBmWa9tfd4TLRZ5pJJIllZmAAUe6CKnPJo7X7JnaBLk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JSLZLFgVW6b5CVEnLxEJ8xpHL/attaOzH7Q1n3gaabNb0pWJSGuLWs93MSdHSF489Y5a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Wr7qtBk/ekz5RWAUgFV5PRiGcaR6O5X6Dz0iVOWkBgCQHjIsFkNutXd4IDlSsgNflGq3d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G1pCAfvkhK1JSoG6rAjqC4j5o+3t9oQ9mu6M/s73e2gqVvHb5aLXb5kuhRZVKumVexCl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O2Ng+d/t2faXR2wb8SN193rQF7pbHmKSVhrlsnpUpJW+BSOMAjmauI5z7P32XN7e2Hdv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svdydaDKRa7XOUpaglwSmWEly5+Ipdo8f3J3P2nv9vlsvd/ZcuSvalvtQElCkgJZRJmE5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H6ububo2Hs73L2JunstIlWLZlnEp/wD4ItnWotRyXPmY6s1572W/Zx3F7G1SrVZLLM29t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yoS1ZmWg0SHBZnNcax6DbLVMtKu8Wp1Vblyi6a5wS/MYRiza4u1Q8akYtYs0k4F8YoWR1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sUnxZN5e84WI5/f8A3sl7g9nO828kyaiRMsdhm/dVTElQM9SSJQYYuspj8wZs4S7chMxRt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qBNJiuJRL83Efcv2xt5rFs3cPd/d29LmbS2xau8CJiiDKkoCyqbSlCwY4vyMfBV8TbUu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CbuFH9XwjxclbjcC39wqfOSshQYAMzDV+kfeX2ZX/wDhe93JJU8xJWJhDcSu8JJ+cfnx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if7UqWo8SaqN3Ix9+fZJtCdo9gO7cwpUe+tcySsOxSq8CR8z5Rx7jTtt/wDeqzbgbh7W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mlhFklCvez1UQCCcAS5OgOMfLMzt13+tWz1TLVt6aEzgb8lUmUEMzMAAzdR9YzftDb87Z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66phl7B2FMIs9nlKZKl1Cpq/xKcKA0GGJfyjeK0CzWxFlTeTdDkPj7LRy5ObLD7OWUbHZ9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FoSlK7YqXLmha0hSi6j3hrgWMYexdgWzb6u7sUpRutxJAJc/TOKd07UZm9FgsqlNLtk1N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vIR9H7NsGyd07OhMj+0U0Upag5OjnmfeXwubn5PlxtcluX2TS9l2dEzaVoVaZ6nvpnJF4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SPQjbLHsmSiSmWZCEuAhKS3P6GOP2/2iyLOpKbOm/eHiLKNQ+VMzHGbT25atszEqmquD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ibWrR4L3Z/dzrpN8e0K12mcqx7MmgJqFrSAFdK5+9I4BEiUqZemoJeqlXqDMv6iMiapM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fLMx6V2XdjVv3qtEram3pM6w7Akl1WeehUudaSwIYOCE86PlH0en6bLL7mlvZl2c2jfW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bDsyhftDVmkYoQ+JILPlH0LaLSLRMUlJAlpLJADBtfnGNLTKstllWOySk2aySRdlyUeE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9SkfrOn4JxYmjOm9rzixNdDCJfN/KHS0e+BgGwhnBVzVlBYaxWz8SvLClIIsuKvVQTi4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bAeEKN4lzehqBVJa1NiXgHrpBQT1iqqk4EQXGVDg5LgQFrA5uIBpmSYRKym7xAqV6QxUT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6jpDpBzrzhK+fOLHCsHFKP75xl6cHZ9lR/wDd5TKPFJWPn+0elYYiuEebdlNdtLUS92Us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TWOOb6HE887fVGX2Z2xjkceYVSPkZZCJKGpdAxb3nH1v9oZRHZbb7vidKQfJX6x8kTwQ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91b9J0rS29BUqrLChkoaaeYjY9nSSm3bWU5LpSkAvkf1BjAtiwLyWdTY5e6ZxkbgWpX3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FMwpT/WPx/Vv1fA72UtsGI/yEZMucDMTmnEnnTl1jXImE5sIcLbFiNY+Fk9+mbNmAybw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7bTe7BdiJDEmRMTXm8cMVunF3yMdd2yTky+xfdlKqIWGxpS+G+UfV6H8nzed812sgTp6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zLfOOL25KQtSVVF7EvHXWyeJClKLAVPDh/EcHtW1rtiuEAVIdSmPWPv4x4q4reSUU2hO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eOatRMudIuXk3CSLmZaOo3pmTBaEcQ7oCoSKvSOV2ii7Y++uBBQUgkqJNfbx9TgfK6hp9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4IWlJ4hxGkHdXbQ3e3o2bblqUZcqcm8EE+E+L5HOLt6P7qdm2hgVTJZCiQKtnGjtCCmX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Hzq/QeWgTkyp3/wUBROXupjYbMQROlpUm+UEkKALF8urGOU3A2mva+4+w7VNVemTbJLU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eOt2fMaYhJcAjFh0/OMs100t72Q/3CGCQU+Fw5xNesKkt0Ihrr8IHpHTGuGQsBwskcjj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VSD/ALhBSOcdo5rkgFWbw/k3N4rl1u5nWGBF6qSP8npG9JYvQo8TOepi5IOYIPOKUAlN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+FTZgmsNMLEgHL5w6Rey8mBhQonEhueMWILqSz9couja2WwupPixrF6RoflFEoPlxGhJ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4HMiG3OmNcaxYBwwrk6GGLhWBbQxWKY1ziArvcJfqKRK5iIGN3PrBRSknFodNMa84RCf8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AZicAD5xEvey8ogHTygpAGXnBNCT5wR0HnAJ1+YiVu/nA0JI4uIdYgBOB8xEYq/cwraC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DlAB0MSpVAEA6EczEPVucTHBwcMYDkqU5fRoNRFOriAJ5wEkaMccK51+UECFfmfODUMe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FxeqYBfIecGotlEp71WN2Wr6R8YTSDbLfUG7bLQkBeXGS3zj7MSoGXPSce5USdGH7x8Zz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q8fvE5SgU4ErJ+jR8rrPxfofDP3ChxmkkZABosksFJaozJAr8usVAcnHm0Xyh/OUfleR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JuJnOMdZ2ZSkp32ss4gOiTNDnF7v7RyVmIUq8wOEdR2eLu75WVLEAyZrl87sfL510+gnJ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VS2ZdgaUwxqYxJUwL4hy+n7RlygNPOj+6R8ms5LmOYcpb8qYQFv3ashg584LDhoPl7yh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OP7vFzOt7S1FW5OyVB1Ns1i3R/zj5u70GWm7gxofl+UfSm/ZCt09iSSl7+z1Kqcu7/aP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lFQW6QXH1j9Rf23lxWTJhvKYuH5/pFRmE6eh95w80DMP1ihaheqB6h4+fXsBRvY1jBtB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f3rGaprt5/KKhsi17USpVnSkioJU7Hzj6HS/k+f1f4sELHDVubwyVuq64Jy5RnJ3U2wq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4gAD7rDTdgbRk3ZarMoqGgDtH6vj46/K51hJmm9Un5NFgKlJ4fkMYrt2ztq2ZX/0KmzJa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FCJk9KuOwWpCtCkx37a57ZgBKqXgdTFktzxCqmxfGMNMyd4vuk4Jc0W4D46Rcm0gY2a1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/maRrtS1cx10NYZJJVkcv3ikWhB4jLmJGZUA4hxbLIE3u9VV8EExZBmyz8QqYYKGrHpGH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8cpK/8A5nrENulnhM1RDByUkV8x1iWVYyJgKsA97UwtklqG3NnXgEXZpUS70AeFl2mQu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NlslEu1bas6ZS0rmXJhTcdjwGJpv0e2TrPcsc9QdRugGvKPnXfOWJSlzEklIBJDOQcXJ0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0qDhi4bl+5j5f38Wv7raEy7ij3qEkTkkhi6iaZs4oc4jri8h2+tcyStVxRuhQckuBQH6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LsWw9pWpVmmS0zbXPAWtRKVDvCA3kPbR5nt9a5clUtAAv5gjVyKdc4987P8AZg2ZufZZP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TeJPrWONezF0ZUReVyaISSnAEu7BoKEgfBXIlUOLoTiA2ZjFVlbPtolzkpvhd6rCjFsPn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NsPZGxZLd7a5pmniqEJdz6kCseibD2chd2ZOJUFMxIp4T+bR899qW2jtvtMtipo/t2ML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/wDlj6RYztRsFYROXMWoFTupwccH+RjpLFNXa7RKkyk94lRLpIAJ5AnOOW2YXu3R4mBYD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OyRbNrSlEkiSoKILkE4t8jCtTT0Ww2FFhscqSiWQQHDEO5r+cblNpWuzLSuUoUOJD/Rs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OSABmIiyRLWzgtnGVcftOWldomqAAKyo01JeMNIaYmgd2ch4z7aypy1EElVKmMIAlWAJ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lrRLmcSkgZkkADP847SwhrqaEJwOXugji7ECpSpZdYpgafLpHZbGZUlKcSMTHSOTYzVl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+/lHJhN5V0O9Q5A5/wAR1k4XbLOVSiSxJo+nzjndnSkTpi1FT3SWA19iNwjKWyLHNUWu3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QSu0T5nCELUVh8cf3j3G1hCdl2pVAEsXJGABMeG2ZahLqLwZIqauAHiV1bXZSwJiUhVFE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vsyiLqhk2BEcZstaploSm6ghNa4+6R2FhUkXMiAHLn0+UGq6zZG0lXZXCSEjDWuD+Qj23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TQKUkv8A9JEeJbPmCfLQoO+FcPdDHtXYelf9NntxFKgMfONxxydV2lkjc+ekFnmowFc48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U1Y9g7TVE7rroQ81Ixxp+8eMywoJTTKhpBzZliSV26QnF71T0/mPoHbYfc21TLvisZL5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1LLRz3gDKwrT84+gd7WTuPtFqFNlXnyMdYV8s7j7GO1u1bcqzghAn7ST3qzmCwYc6gR+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Js7Z85ZRKvX5amfEOXauYj4R7HJhtPbTuYyZUwytqA93OICSLpBPVPiHNIxj7w2zYp20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dxIF78OdY7x58m/strk21F+TMExOojJjQbH2BN2fbO+VOS1eFD1fIvlG/jccqW7Hm++abt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5uP1j0qPNd+Bc2TttX/5Ov6E/lGiV8kbqADtO3a//wAlZ8dQsR9/uY/PndeYqb2qbqXQ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WogEFQHVxecdI/QiJS1h7UDbPtDZpIjx3aTqs9tSASVypg/9Mew7VLbOtBNeGPHrfWXa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uIixwCievnEKv5JhlEBWHzhKDGPqvy6ODEIF7XCsKSdXEQjq3UQGVZgRLvZp51wx+cZIe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mVdTdxfXKMpnTrzEGatQp+GnnDBopw6RYk/zBFwI0aIC8IG1fnDA66UgG+LLqffKJ5mA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BLjV4BscvOJU4F+sLeA/mJeBzA6wXRvh5xWAMq+cEk5MekIpR0aBo2ERwLrVJfH3yisK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4+6w2aMa6QMMAB5wpVzBhTNbQHWGzRlHm3KFKtFDzEIZj/vAVNKc3htrtWFXDk8L3oGLj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YrM5S8F0+XuhhuGqyu8Byc/OKp8wmWpIyBrT3nFae8X4EGYOTRjbQsltmybqbPOQS/EU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TGuTtVuEy0LSkVcg4HlGRZ5jqpT86/tHLzvvEm1K7y7LLl+8URnUjWNpYrQgXb1pswFH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0mNby8+bmIVnxUOUUiZIWlXdWyz2g6S5oLdWMVzJou3ROkgvV1xncamNWTLUEXnBN5qv5R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oLP2c2WxvfnWmbKWlJIwZvqoR7rcTNUlP3uSbx/EPSPmL7Tm3ZW+G3rHs3YyrBtAWKWkTZ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nBa8k0IILvrlSOHI9/Bvu9Xhqpney6qDno+H7xX3SJkypISX1Fca+sZNq2btGyJSm12z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vF1EYy9u7A2fdTtDfayy1MSZez7Ku1p5C8KZZx8bPhyyfpsOqxMiQ2NNHcxO5KuI0SKu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2g7mysNvbYt3KVsxMsHzUemEai1dp+7A/wBHd607QCqvarWZTnNwkRmdPW71uLpjZ5M29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KSKF/XSKfu6QniUtRTmly/to5kdsC7On/k939jWdD8ImpM5Xm4rGLM7b9uq4ZRsFnVkL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SdPXHLrp7OwFht1oupsuz7RaTT4VJaMeZu7t/vFPsQg/52hKfV6iODt/aZvDtS7942vb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npwNHO2naFrtEy93qwr8apiisnUqJeOs6ePLl1fd9nrM2wWixKSm2TtnWBRwTMtoJ9AP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yKur2pZZqjh3CVzPoI8mWFfGsrqSxAbOvyiAgeFx1MdZwxwvUZfL0C170bOleKbaZhwB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p3ysSLqZVmtU84HvpiUjyZL6xx5Wb1ajqQYDgJzbJ46eXHO82Tp5u+aV3ruzZRwqucpR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VzLwlIkckpBHzjRmYytOggonE5vG5hGLyVvZe3JpVxJCyqr3QPLDlF/9ZmBPBwnSOfJK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6+6wsxruDXcy3vONyOe6a0zzaJ15b3n8V5/eUVuL1CRzjHVMBVSImZe+IE6Ro3V5uHiU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M5fEYpd8x1JEETDmR6RUZKF3U3UmugPvnE78HMdYoEzm3MAvCld5V6p5kxRkd6+bwb40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iXla+UZa2zBO5PFK55OLxSk+nUxCl8ou2drO8AxDnUwO9KsS92KiWgBbw9Gos7wGIJhG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9uXnET1Xd7pXziCcdWioq5wCoDAgwNLxPI4mCxzLCHE0H/wANCC4LJUT5/OMe8/MO7GIVP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8+bQ6JjKSxfOMMOOIV5vF0pXDi3Mxdhp8wKUrjY/OMckqVi55xbOWQrEebGKFEeLH1iK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OIAOKrB9PyiCmXnBBAmIUX4VJNTzf8oK6iYo3pqVrSSpTG6G94xm7vhaJlsVLs0yalEs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JyxJjBmTUGdPUlu7UonqwYR0XZ/tO0bNtltTK4kTReJWkKS4LMxzL/KDccPvDZUSbUZ0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EaZdVa0wBPvOPSN7pKtuWpU5ez7SVnhVMlg3CNaBgMKRyS90LVeV3U+yCtJZnG/0Zo51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XOL5J4k0eLbVsydYuGekBeV1QP0hZVmmmYm4i+ORb6xG2R99uJ4Utdq9PesVzJ82ZMvK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aUJvIkkpxJBFOX5xjossxSrpQX5vAbfd1a0WpKkISs0LFQ0x1zjsZlun7Pk98jQOhifi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azZLUi9RQoxJGJH6GOwslrRa7QiSWFWICh7zEStTKtLtTf2bOlpTLlOMlXQG83Okc/tLb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0BCBXu7wAPPHlHolo2Hs61JSk2GWi67qcv1jTWjdWxSZibsgLSaXqp/NsjGK1c7n93GW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RMQsEEVYkn6xrVEzJilKUCTnHoMzdbZk1VQQ7ly/5RhL3S2OiZ/pBXJy5+fODnXFMDix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RAB1juE7s7FKktZEk/7gPOnWNJtjZsjZ1ouyXKFAnjYkY0w6RrbOmqShctV4EgpricYd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/qLfXnDTAylP6xJUkzVXmUQK8JrENHsxN7F3zIeK9oFa5abpSQ9RhGbZrIM3ByBNYxtr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KuKRqMZNYARjjTB4DHT1iH20EA6+sZcKLt05xZIJMyje/wCYpAfn1i+yEnhbEv79Ylc2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VxJdugjbyrSibwlxjUj3pHOAhN56DWD34Cr1Sa1cNHLKM10SiDhV6vFY8V28p6aNGHYL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VVg7v7pGeQq7dJaONYqiZ4qgnqRFbm7pzLRdMAGJc9YTuyVeFJGrxiJoge9WsFJbEknW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PpGksI5KqORzMNLWocP4iKB4DA3XZQ1hSoJVodQOZrhBnTfbHsKNo2M3JhTMRRnJOtY1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yZiSFILVzzjYbq2hQti5Jp8QYZVx9Y3u2bELXZe8CBfQ5Jph7aBpylmWpE7JIZneM1cxY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NWpXdqqGqKk/ONiGKbzjWCm+8rUpKSWGl73rGfZ1rTedi+dX6fKNXLAM5N4Z6n3kI3Em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ootqlLSlkkClT6/lGAqQbvLrGwt6Cjhu3Qx8TtGKlIVdusqmTsBBIwLSRJTeKSynziiR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vxV8obaigZndil3TCMUNevXhFiNooju1KdkN4iDz/QR2PZ72Tbb32Wm3WpIsGwEFKplp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OgmiqhqHMco1HZ5a9lSdvWe0basa9pbNklRmWRCilSlXSUF2ZgQCxyxj6v3OTsvtPtlj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dLdFjkslCWDkKyUXSafqI6SLt8udsvZnY+zPeyRY9m7STteyzrOmabQlQosgKKbuQAUn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+Gt6rvHu/2npYmbxWW/LQicCUqShg5SgJf5Cn6R42EiWnw0AxLHJoldI08y/KVdLPD2ZS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x5wkwFcxSlOa0eLbGgC0XiOjiMWNs1IaYpLVpSGUkd3eUw5wiZhTeUu6TVq++UVWmepd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fOIKJkwqmeNJSk0pjFtlUm9Ul6YCKCCcBe5vFtnQu9VgOZ98owVlXiq8pvDg8ZF8CXVR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vH+2kXr2QD9aRu7Lu7bZlqlWddo7gzQVBNxN4jEkDHOFYdLuBYhbpi50wCbcBWlZd6fwI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bd2ouxoQ1jkqIQq8Dfq70FBUY6R6VtucN0NybVaLMUSpiClCLyQL7ni82Bw/KPBUA92j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okjWlkuUZqro4U5l4yUpQiWEpcJH4lEl9YxUqu3q+sWpm+Goyxzjoq8EXa0u6e+QMG8MmP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ymoGFNOkMQVcIY8nwjaxdeHxF9GLwt0JlqmKAQKs59IrSoy03lAAJfhSRrj84wLRbFz1V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7YxdDMmpn3UklXmQI3mxLXszYchM1SNo2ye3gRa7lnTSpKcVGr0Osc/3mlORi2VPEriK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Wmyt+1J207R3k2pclIu+Hk8YqZ4TwlSjiC4J94Qi9oAcKEgOMQYxjNKud54Wt4xtthLM7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2hISU68Y/WP00SspfE3SffzMfmr2Y2T+odp+60k8T25K/wDyi9+UfpSojvFXQCKFnrh+8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Qz6TGaeg0r7zhConTpAIJu0YdYBBOHzj4eVfbgXyVRHJ5wFJIxgAHRxrGVMDeh0kZxUH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+sGtLixwgXSdT5QAkwSHxAPUD3rA0VnyYUqRAUX5w4Q/PnCTENiAR1gaLUKw8UKocWR6i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e/ce+cDQORq/SCD8UAAlVKwQDw+3gaMlRMxNSRF6ASq67xWhAKvliYsuEZeTV6YRY51k2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8Yjxvas4Wnea1TA6097MSeKniLH0Aj2CzqVLtCFYEKFaPyjxiYANuWyTMDf8ANLCS2Ich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Pl9S9i3Ke7IS7hKgXDavHc3z5844fc4pRLQkpcN4nGb/rHbAvk4MfbxfnOU4UTCTVFV7P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3jq4IHSqgZtW/SA/DhXMtnh+UAe6wQfk8YFshQveIjHHWMoHxPGLJrk97B4yam8wCWxgC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FLAOCaRKlSXY5tygeijzNRBAUpk1pepSsVTZhOJJA1iycWvKFLojCUt1YluogSB3CFqv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ebsAItinPCmWr6HH5RqA6s6MR8o2+wFlKrSpyP7Si2obD1Dxarmtof3bVNTKKQ5oLwAF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0KRtCx3WQtE4KBBcUBI+YBi7aYBtCkkJN1RjEE+5apXGbwNBlgxMZrtg6mVaGTdJvBIZy/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L5+8Y0mzLQu0y1UY0B61jYyydQ9akD0jO3ojMEwrTUPyjIRNUUpfBOpMYAV58zDy5t1Va3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QKrxD8zAC+h5vGN94N5Lhw+sRU5RV4R1Cj7yhtnTJE0FV2hNcYQKVMmXrgIS9XI8xFKF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AmgSfL3pF2zpd3wF5OEKqcFajqIoKj4lBI84qmWu4lSmf84ztVk+YD4q82aMOZOSm9Qd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rxoVQjlartDqTC1jKsbeLezZu5Ww7Rtrbtpl2PZsgAXip1LWcEpGai2A+TR8P9rPa/tb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m/Y9kSSRYtnhRuyxheU1FLIzPlHc/aw36G8m0pWxbBPSrZuy5q0TghRYzwBecaglsMzHg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hz5Rm1x8x739k7fU7N3qt+6s2ahFl2klVqlJUplGehISQM3UkE/9PWPpmYoomKSXATSpj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3L2xs3b1lL2iwWuVOSA6QReqC2RBIYax992va8q3plWqzrEyTaZSZstQwKSHB+cccs3s4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CVJdzlWMBXGq8slfKMH70sqSnAaxWu2kJVXw5xwy5H2MMQ2jMTLmJSOHHFnHt41lrUhd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ii1WopUqtanOnto152heUpJqHYlo4ZZPZIvFrTMkonCgW5FYqnWoKxLivSOa2Xtmzjals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KTa0yyDWWpVSMsS3nGbMtgOYbSOFr1YM2bOH4knJizxUZgzIKeRrGF3z6ecTvnjz5V7M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1LxVOtQu1VxUjDnWi7iX8vfOMJc6+rMn5Ry27TFmG1Mqqiff7RWufexV0LmMEvxKCbvT3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gFRcYNTnGbXTTOCycVPzMArAzJPyjFE69mm8kVihdtvYEg8/fIxi1vTMnzgn9I1xKFTu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n84EyauZwkmES/Pzdoza1IyZcw/xD3+p5PGMFsnCkN3oVzjKrkqJwFXOLHP94Ykq0PQC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6tFwbL6vElFiVtxHGAZpKszCOB/MAq5xTRrx1PV4VU0DMnoYUk8X5xQeJWpbOOkFdtWPu6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JhNilCbGhQS94AgsOdfnFO3CU7HtmSu5UxfNqQmxVj7jYkkgKMlJYsat+8dYldHZ3u14s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yJjYmmZjKkzQuYlKlXEKcuTi1WHOPRjHj5+THjwueV1ptpQN3vpgeU1BmT+lIwbcpc28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M9CfElJBQklvUn84x7RJF7iSD/u0wePq8XF8v83f1J/UmfiXN5PDdTH/AMudtrJvJIbGv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TZLPdBvKU4xYilCI9D3gUiyS+8TnmwbmY8Y3s2omdO6BqOS4FfoY90wfn+ltzycdbrUm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3iz6vHuG4pfd2y3xxKSg1z4APyEfOG81tKLBaEpBKyQkq04mMfSu7UpMvYtjZV27eSA+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sf2LwLj+l0tiklalJKLpxrj1+sZ42aRxEgHVqRlbPRLtctCnZQdqO/usbRNnWrFCjzp7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xxorPItmy7dKt2zbSqxW2WQRNlm7e5HUHBjHs+5XbTsjbsiVs3e+wStkWudSXbZJCpKl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q45x5v8A04FV5SX6piubsqVP4VywtOlfWPZwdZeL3fK6zw3i6r8pt6tvn2E2HeRMra2x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NrsrLcNQ0DHqI8T27uPtbYKrwkLtEkOP7YJUWq5Hw0B1jot2rTtzcucmZsHak2zSlXr9l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Saco9JsnbjZLbJ7ne7dKUAkAG22K84JzCdcMFR+k4PFp/zP534h/S2X5cVfPUjaEsKQmai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uecbSWwUlRWm7krOPoI7mbh9o8z/ANzdpWWXNQAruLYSFucwCxfDB409t+zNaReVZUrQ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QvoCgH5x9zDruPL3fiefwfq+LL1wrxy6b12ixrgPdIW6SpSkpB5v75R6HO+zztyzpuomz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e6lw7dflDWf7PW3J/CNoyE3sCqWsE9Bdr5R1/V8fy8X6Hny+2NeeICk8LUS1YtSSJfES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2bcXLS9tSFK8P/JzUvzc0OcdNYPsqyjLQq02plpTxTJ00JSTyAc+sZvWcePu6Y+FdTl9s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lkkA0cB43Wy90NsbUnIkyECR3rKQtYBCqOzAEkx9CSN0dwdxJa07T2pY5lwC/LkpKpjs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YwJvbPsbZV6Xupu6ibM4gi22td0jmAXLcnEeLk8U48Pd9jp/6Y6rn/L0afcX7Nq5ifv2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WtIZWIJEtn/80dHtbtA3U7PUpk7FRM23tMKKJlpUgS0JxwIS2bMB50r59vHvXt/e26ra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6CyE1L8LM9cXMaGRszu/CjiOGOMfm+q8Xyy+z+i+G/0vwdLrLKbXba27tnfbaU22bXtq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kSxokM4FBj5vWFs+z3UlzwjUV0jMs9iC719BBqwpX24jJTZwPClvL5R+a5Oa5/ev3nFw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OtIwbdIKuJiwfSnONtOSpKeKmcam3KKryXYVzOkcpXfTyzt1kJmdmu2e8F5BkrSXPvSM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9kqIqbIxBxDKIHyAjP7eEhXZ3taSDxmzzZjHRPEo/OKexawLlbg7GnLSUhch7urrUR9I+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W8/8ASd38u+lEKTRnr5Rsdk7XXsi1JnJrKUwmJ1H5GMKUkJwD9TDE8o9Nxfwvput5On5Jy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KaZLROQb0tYBBAhyArJ/SOX3N2oVpXYbRNBWonuQoHmSH8hHV3bqfCzRnT/QvhniGHXdP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LLIooV/jrz9iNlZiDMTeJAyYDp+sauz0wZWfFGysiFLmJdRAxLAOOcV9a1ugB5O1YZyVU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dJI/ypWCHzrjBzrQqZHa5s5JNZWyJrvkDMx+Ud8CDe/XzjzVBCO2KoLp2MAFGrkrz9PmY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iqga9hGxaVNmfWAZpHEz60EVhXFxFvOIpQPN4CxK3SlT4xlSFE/vGC4HC7MC8WSphGFe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4Gup0h5fhwrWucY9VeJjeBzghRTr6mM0ZNByGsMSeHXImMXvCL2ATqTjETMJVWsZrTIJb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n1gCcCrj4aKqRplFJmBWApzMZBUCcA/MmKiuYUqSfDVwCWhlzD3fP9oxFTQb1XNaECG2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LEYxjrJKrzADHA/pzMMVBSqhzXGK/mHq8K1Fa1NGOv8AEQ410i+axwr1jHJIVlgcaxYV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aoP5R8Ffb23kRtDtWkbJNmWP6dYLOlM0rN1RJmLJb/rAywzj72TZVzr3eJSU1e810jE/Q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kd/e1zePbUqeZ1htFqULIohnlPT5vQ6x6MI45V58sEXlJre6ww8KcSeZgLc41OsQB+uhj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B0pCqDqVmGxhkUVdwViAfrEU6sfONudU3TxKZ4KTfupU7Y4Vwwhih8GPWARdVXDIZQRK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HFx8ojPj84IUsKxBHzgAQTkwyJJjDtiVG7Qs+Le+cZhD5Uim1ovy8CLsA1jnX04nDEax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sa/Z8xUmcpLujME+Z/KM7vCpNFEFOgxjQlTeYHRiIgrmc6RKHIk84gbOhihV1SpjVs4w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m7rzjDmkXsvOAtkuq6oOQRi9IvLXalhGPZio3U5Re4HCVMOcAqrqlYvjUGkRmxYc9YJD5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8J65QE8WFehEQVVxERGbFPmIhD8+sBYkDqIh6fOIxiU/mAhBOHziK610BiXhqDEd1fSA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STxXSRqMIsFNBCXUFVQvnxQFTlOT9YdPiTmIVTcwkYOSTElk6wGQlsgx199IuDHQnWMd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vrErRiHycK5x6R2Y7V++7JXsuYhJXZKpKlOVpUokhuWHnHnYBOFRlF+y7bO2LtezbTs6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Le6oFJBB8lR4+bHX2fsP6Y8Sx8P67DPLHul9NX+Xr6t1tmLUpRsQKySf9VQD9AcOkfQf2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yjZU5Fmsux950fdp60kSkonpS8pZyJJBS1PGDVo8Ss86TapCbTZ1pmyJlUKTUHL1hZ6B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rwxHMc48Xdcfs/0T4r/SfhniXSZZYccx9N/S/Q/7b/ZCvtD7J5u2LJZkL21sFKpqVgcR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uhbGPjH7Ke/0vdPtIm7FtBBsm1VGUsqXwy7RKBSg1yUSpNMyI/RT7PnaLZe2rsW2Dte1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DtGUsAhUwIuqJByVix1j8y/tF9mNq7HO2q22FMtabGZp+6GSq6palLvJmPkAAzHnH6jw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mzn39f+z/ACnz8fL0vPccpce2+/8A+H1pvhtD+nSU2fhTPxcliHGPzEfMfarviLPMtkud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tiWUpmJbPVjHcbW7XbJvFuzYtsTkrkWm1ySnulEPfSpQIDamvnHyV2pbznatsTYe9700m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8+kfnb0uXddx9L9bj2uV2jtS0bc21aNoWkha5hOCQAGoABkGpFClAJrW7lFctrvPTPrAnq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nHu48Ox8flzueSLtRSm98KanAxjzpyrQpNGSMA/zjGMwzFJeuDuTF4Hh01jtp5rUJN7l1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hiB1gEPh840KyHwpnWIxObc4e6TddyUjEmBcOYDNAIoEqyUdREFPEoBwQwh2Gd0DnAA6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yTXGGAfUwoSRmPKJxKwryOERDYJTUqCcipzALG84fPGIQBe/thHPXnAZ01JOhi1EKT5J1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cIZgVYEdTAiKFArEIOhgkuqigTyiEvxZwQNSAekAoAyFOsFiVKSCCGFTD3R16wLgu4+s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+OUOBo55woSSrUaPDpB/C/N8I1otD6coUscCDFjfzCKHDpFRhT3EzCmsVfEly0XWpruZ6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caGMDY2cG6lTDizh1cKVKN1usV2YEpphX6ws11TFcizQbNLm35l1LlCc4zZSR4jQVYvjG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kZ6VEZkxYzsQ/EzHrFsoA41vYiKAsXrxx0JhwT1LRKO33A3t2ju1akq2fOUi5aJc9Uu8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hI/VhH1nutvpYN5tipt2zJpmS5J7udJmqZaFDJTuXONY+M9yWn70WKwzQSLVNTJFcLxu/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bf7LNrT5mylEyjOHeBaXlz0JLAFyC/Ea0j8r4nw932ca9C7Uuxawb+vtjYC/6dtmQyvu0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5YFJri5wwjA7Bu1PZditdr3U3ssVlsu0JN4S7VaUJPeqc8DNRSQKNj5B91uR2pbO36Ut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ki/MsFpYLIoCpFSCH/dnD4/aN2e7O7RJa7YZcuybeQkCXaEuhKiKALbKmMfmplcPTN348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ZNulzUy5U0f8AMWibKmTlG8Ud4oAgnEMBi8cdu1tX/hzeixWqahQlEmVMJJYJIYn5gx9D2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m0bm7TsX9L3u2PIIsql3US7UlKbsts8wS+j4Fh4NvVsybs60SrPbLLMkLTLTMKJwIUDg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/izl9K9NrZbWsH9H21aNnqnpCe7CkFSSynDgBnLvT9I4La69p7O2iuzW+X9znJSCEEi8U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+27eN5N39nWiSqYvadjkmRaAs1WkFwoHoTzpA7Td7tn7+bv7DtybELNvBs8iyWuaFBpqA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/iMe/DTjk4pEy/xE3n1A9Y9J7M5+2d55qdmziF7NRdQu3rLKlILggE+JWDfPKPLZdoVL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O4yTN2IucHE+x26WuQtKiljRT0oTjjqYxySTF5s30F2nqO2dk2eYlLiyywEkYEXbrx5D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JYhmBB9mPa92dnp23sFXeHvJaQpAdy5Iw6x49t/ZC9i7YtEkoWiWtSlS77uU3iAelDHz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0Wnalh+62ta54Qb0tU1V4pJoSD5NGHZ7RabFMTOsdouTUEEoAZKw7sWq1T6xp0TVS51FME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FT0pmXgHAvFIZvbRYkesWbdpHbhuLbVWJMuzbYsBQmZekgGempMsKdwDqdMo+edr7HtO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sTpKikpXQhQLFJGRoRWPRNy9+tpbi7W/qGy5ye4WoferMpKSJyQTQEjhNTUR7/tPd7dDt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p51oliWm2S+GbZ5gyVzBOAx50ht7sOHux9HzJuvvCNobS2N95WlFpRtCWlcoHiIJLDBnw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82NVqlz+7JSpDB8xV361j5w21uxaOz/tYsWxLZemWix2xChOulCZ0sr4ZgB1Z8Y+mNonvZ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Nej/AJRuzTy5/Rk+bN4tm2n/AIVTtCyFc9KJ/czgUAlLpWVkhqAOkPF3YL27by/Zz36l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POlmTbtmzuCRaZZeim+IFyDkdXIO+nbRXsjblqs5Sley7S6Z0sk3kOlRJFGJoA0eU2qy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TMlOSlRckh6R7OLJZX3B9rjtN2J25bl7h74bDt1kNmtFn7q02W8VTLPaQSoy1NgpN444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dRvDuTuxblKRap9ivbNtC0Lo8sEpc4uxBc6nCPnrca3TjaJGx1KSqxlSpyZKki6Fh+Js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HZDZp+107e3VSmVO70rtdllJSEkTmKlF6VIKQ75R7ZyVrdfVO4n2pNndjHYrtu1bQkTNq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2GQCEpXNBUlClsyQ4Up64HGgj86tvbz7R3029bdubYmm3bS2hNVOM1a+IzVKcknUuaDD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717r7U2TLlgWm1pXJRRyV92Qk1q4KvnHYfYx+xFtHei3WDfLf6wzbBsayTQuz7PtaRet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UkVxGoNfTx5Vrdei/Y0+z6NwN2ZXaJvDY5czbm0pakbJkzZZCrLJcgzQ4oZgwIHhZjxG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KLlRevP+Y3+9kxBtkqzy0XJEmWESkBglKQGYDLKNCtiqnoI98RhzedYxJgHCkaxmT084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zEaZrFnK/wAga4RXLlmfaES2JvnI46xYs3lXXTzpFNo2rZt3tk7W21bJok2XZtjm2mZM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6vTKJar4b+1rvsjejti24wUjZ2wZSdkSpi1EpVNSt1EDEcTp/wCkR4BLkqk2H7wUuqcV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0MZFt2nb9sWFW0rVbUrm7TtM63KVMdSlXzQqJqVUd+fWMxagn+nWOWEqEtKJpWDiVByQ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kya0O27Adm7qqsqFAzp3GVUcYKbUUIxj62+wDtK023s921YZp7yz2O3JmpCkh0LUE3j5i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0tLQqYtwo5nkA/5R7r9jTeQ7E7O+2KcJ/cqs1jQqzrUpnUUKCGOpYfKPPa0w94lDaW/W8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abZPMmdLUClaBNWxBzFCXjx7aNtXaNtbRmYIVaFFKVZDR/0jqdtbQl7u7v2Ww2QLB7kB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JcYuXpHngmv/AHC70JdzHDOOeUb/AGHbJkneLZcxCkhYtCACwOJY/ImPVLVvdtPa8tKl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SUMSXwBbKPEt3LTJsm8VlmWuYO5E1K3LXgxJoMzHve43ZLvv2h2eRbtl7MRs3ZE57lu2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pQQVKBcMQCK4x55wTNyuDn5lslWOX3i1FZYuUpdTY4Y5x1W4/Zbvf2kTpVosViGytiLS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ALUOCrqPXCPYty/s17A3StidpbyW60bz7QUngstoCfuks63brqIY1NOWnp860Kny0y0g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wQhIGAAGVGj3cXST3YuDg9zOxPdjcWZItUy9vHtqXX73awQiWrVCA4FRiXPMR3s+1zbZ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0rlFJ9vClciRZbRbLZaJVisVnSVTbRPVdQgakx9TDHHE7UmJIxDxA4VxKyzjyXbX2r9x7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WDa225clZSbWE93JVzSVAEipqww9em2X24bl7TlypiJlpvrSFfd0oUVijkPn1jr5kO2u2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Y4ClJBJoCP0jxran2httyrUtOx9zNmytngkJVtLaSu/WMiUpQQNWc+cctavtn23Zm0EW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i1CWk2a1LmBzgPBqRi0Yy58cTse37+doWx+zbZMi3bXE20zJ8wIl2OzqT3qhmtiQyRr01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H2rtaz7Ptcq3bCXaTcl2m2JSqSVYAFSSoh3AqAOYjzv/AII2v2iben7zb3bVnbJsa5im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ZwlBKlBKASWcA46vGBZtubCtVoXsfs63FkbyWyWSDbbXZRalqYsVVF4ByA5UBWM49VM/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YsuX3y94Nny5OPefeUMOeMYez97dgbat33PZu1U2+ddKj3ctV1hiQrA+Rjzvsq7GLVu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QG2ps0zJWypJSbNZXGN0OAqpwNNTl6qSR4GlBRJISkJ849WOd9y4mS/wlmgPwqUa9BDJc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pmTVXUJVMOiQ8a7onYVxeTQ8QFTDA8WXnGs3u3n2DuFYfvm8m3bBsqQoEolzZw76YRiE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Y8ys/wBqrs+tFqRZ0WPbk2WoE/eFyZVweQW/omFyjpOOvY21B6vBQTkD5xoN09/N19+U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OQ1+RakqlKS+A4hXyeOjNlny0qV3V8aoJV9Ix3x2xwrteyVJVtSepv8A4nUTX/Jvyj0k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kT/1K2pUC6bORUV8X7x6NLStXhSpRL4Axxyr28cebfaJJHZfaq3r01OPm0fJ84ju7ym8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WqV2Y2hKuH+7LNaMC4PnjHyRa13U0dnIqnrjSPgdW/RdK0W0SZd5OP8AlXnGZuEom2Wi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IpeNZtW0rRLuslSlDMAAnLpjHCbR2pbdkzL0maqWVVa8R9D8o/M8/Fc36nhymP3e8rn3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RWq1hXCSG84+ef8AjPaYnJ7yeuapTALCi45HSMxW/FttHEpa0AfEiYa8mf8AKPnfoq9l5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2udJl2aQufNmzEy0oTipyzfOOs+0BPm7P7L93Nk2uWLNb5JTflLVmbxUHFHBUfSPmnYXa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1SLZarNakEFC5QUqoq9M+kYW8O+23t6NpKtVt3n21a5a1BZs9pUVpfGiSCUjCiWj6XS9N5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dl6MnaM8Su9TfBN1iHL1GP0wjkJ05C1LdIfVYb5x0dm3stYVdl2mVLTj/wAxLmqUz/5E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bFJ+9WSwW1SqFa5BBfzUY+lNPFbXlu+NplS5KOJNGdlDWOOtG0BaJK5N4pDjicevzj3RW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Zu5ZrQFCokFUpfkQ1fOJM7J+zrbKUvsPaezlVJ7m1qWSP+pRA8hH0OH+Xg5dvny3KQdm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15nIJLl361MYjgpUksaUrXCPoOd2E9nikq/vbelJz/uyvzilH2eNw7WlSbJvLbLMWxtdy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ceq5T5fPsr0XsQtt7sz2DeBV/bVLGJwUWfkwj0OwW1pyJakqBo5KS2uPkY5HcDd6x7k7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3I2oZBJFpmBMkkHAVVq/rG9m2La0+4mTarEiWkupyZhIzAZVDTGJuMXb0RL8KiGvVeLHH7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y0JVaZYm0FVACLwq8rgmyVh2JTMSpj7MdMXDNCSVYk4ZUgh9GeBdVevJS7UqpJ94CCCU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7RzMCRm+prFgVezcdIqCk5qHmPnFiVpVhyqG95x0jNZCXUq8pyGoAYur/PvnFCGvaHnF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i7Z0sL6B4sQTeTn0iptH4s4tQ40HODNXSy0ZCXvY00aMeSsKxUAX0MXJLflBirkh1XsDq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EBI6JwEODe4qkaGDJwHiONfOAgnVsDBLnJ+kARXAE8xDIcYGBLB+J/KHB+EF8oCPzaCC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gpSyqOfOACnKaMeZERIfR+UEgGIKq5aiAB54Y1g49NYgcpqM2iQEc/4gJ1MT4aV9IL3lY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BIfIYZxH5hukR25wQXg0Uh1XclZmBS8pySU5VrBr1iHlX1gqVyr1iAXsiedYLFXM8z71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9FB4NwSCLPalVF2RMP/p/aPi0PMtlqmXnvz5hY9W/KPtGYxsts4g/cTKZ1Sf1j4qlkfer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9xp8jHyus/F+g8M/cXkAqqlq0JMWImDvLpUHyrFIKrtFJLaiAFygpKlzkIObqLR+V5H7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dCnzjquzoJO+FlmEXrstaSXwdP7Rx8qaj4VpPQx13ZldVvlZVY3gou9GCSD9Y+Xzxvb3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D8RZvr1jYSy+EYMoA3czTGMtKxw0q4x+nzMfJyc8mUm9z+f6c4rtEwiStSvhSa+UKh7u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SKrST3Kk1F5Jp5dMcI3g8XM7TfqcU7D3eSKD+nrSeXD+hj5oQkSpaJYui4GD9Y+k99lA7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bMWx/2t+Yj5qXNuzlspLOoB0kjE064x+qy/ZjzYxFrBwUknPGKVpJvZ8qwVTj4TdfpFE2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70j51eyHPhqpKbuVTHofZjJFp2LNUalMwM4NARRuVI8zVayEqSkP/AIkVPKPW+ypCBueh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R0VQfOPr9BP7kfM62/S6JFiQMn6NFn3aWcZUtXUCMlnyMFhy84/XYvyudY33WVnZ5XS6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bHL6gAPF4QDk0FufSNuTGVY7Of8A4nDdTFE3YlgtCryrKkq1UAfrGeEk5vDARrRthjYm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0QP0hJ+7ezbSm6uzEBmcKIPukbFjljEAOQJ6w0WtP/wls04Sf/MVGEm7k7LneKQknVz+c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89Ltawpuudm9n2xZ8u6LOkK1uh3h9m7i7L2ZakWiVKeakEVZq0MdEJZOTczBKByiVubY8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OqCgFgT5PHynv9tApmWi8xIDnNmS+PnH1bbyUbLtiq8MomlTQP+UfIfafbROtFolploWZ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nR8CKVjjk9GLzaVYlW7eCwWdJXOMycpJSxIu4v0YR9DypZs1jsdlYlUmUlClDAkUf86x4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2xNt02zrSLMVGWJhY3itiWIBZlAVHSPW12hM2Z3gLqc0DY+2jhk9kZCpqimiSpVAASz1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SmZPYhgQlJ+cYuw9khdo+8KICRkQ/MR01z4Ww9/pGdNMHbG007G2DbLZMIQmVLKiAnOh/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3r2ltC1bSmKQVWiaqYAgksCXb5mPee3XbK9m7trsMpTzJxSFJYVSVAEV5HGPBrPZpsmzo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VG4knXHrCMbZWz1zbTtKzyZFoly1rUkAql3jjWmtY+iN0djK2NYUTFrTNmLSl1hDVY1+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htLbnfTEypK5QdKEqJqc3J5j2I+hdnyRZrKhKSRqKnPH5xKsq1RN5KXzGOkCavu5KlX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ORQ0hLYojZ60hnIpSJW3L2skqvKBB5xiOPEC93q8ZFqJCa1Osa8zXmKxS4AIH1hHOtxY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r/WOt3cQCm8h66kmrP+RjktlTO8SlSwwqz8o7TdqzlOCnGutP3jo5VsLck/cZqgDwtq2P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uFYSVEkPq8dbbLOf6bPZBOBIAFa4fOOF2DY/v0tHeoIu3lFV4uWukDH/djG4Rn7zWqZ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RDC7TGn5x49JQ9jlThLIC0hTPWoB16x67vzw7q2yYkXbmh5x5IUqCbpYXQzBVP00i11n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TfBClZU0js9mkTU3hWlCAWwP6RxdiTeVeSxOR9Y6nYxMqYlRSxoSD1MCu52QlpNRWrHn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B2PbVFgUzWf/AKW/Ix4NsgqmpvAMkswHUiPeew1Kv6LbnVfeaDhydvnGo55Nz2rm7unU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4slrqK31JS2Jj2HtftAkbupkkBRVeN0YuBQ9A8eOpIKU5DDGG2Gw3dV3m8mzku4VNS4PL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lO6O1qUTIWP/THh240hNo3u2czEomZ8x+0ez78T1Sty9uKPERJP5j8hHTFK+T9yrdO2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mmSdsJWqpwSSfqBH33Zt4J9ktqp0tQUuYSZktdRh65x8BbjJE3tS3avJCkzbapYBwcqx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m8cuVLmKVJmISSRKIc1r9RjHeOGTqdjbTTtexJtCUGUSSCglyk6PGxjVbF2JL2KmZLlT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cRtY3HClux5rv3MB2TttOARZ1v6GPTI8p3+WVbB3gUMVWdbP/tMaWV8i7tE/95G6Skqp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oE/Qx+iEfnTukVTO0DdalRtaWGJoeJvWrx+i0SlYO2EXtmWgYulo8d2iT3a2P4v/ZMe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H/AY8b2okpsc9QIBRKWa/wC2IOCCif5hXJxgdABEJ84+q/MIqirrP5xAScawLwVy5wf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R+TxlJphGHKW12rBy7xlpL5uIM2rKnnDI5VEVuQqhJ+kHvGxc9YJtcD/ADBC/wCYpEwHF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bYEqVl1MGpGXeBiXzm/rGOmYbveKIQjJa1AD1jXba3i2dsWxqtFq23smySXuvatoS5SXy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zBt1LKsCTzisq8+seW7Q+0ruFsfvVWnblhmpk+JVknGeFZMCh7xrl+UcbaPtp7oTpik2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oEq8r/1ibdJxfL321Ww2WX3i0cPIh/dYSzW4Wq6oIUBVif0j5b3l+27YpUtKtnbHnzwn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H/qEcev7eu15Kv8Aldj2eQPxWhSln/0xNt+S+3ApV66A56GLxJtMxV1MpZJ0SWj4Ktn27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7Tk2RJZkIkkpHmUP845Hen7Y3aBthP8Ab3un2XFzZjMluNGJIyyEZ38LOGP0lXsy2JTxy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I1W0trbM2PMQnae3NkbOK3ITa7clCiBiQDjH5H7Q7SdrbXtk+0WvaFp2jPnLUtU6ba5oU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e9O0O8vC1T0g4pM5UweqnPzhutzhj9VNtdvnZdu9aPu+0N/tmCaz/wDLBc8dHQkh+X6iO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msF3uduWjat562eyrQOvHdfyj8xTb5i7ypk1ZUqpKSQTnljgYwLRPN6s2a2ZOBhurOKP0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cTY6V/wBM3b2xtWc1O+VLlI9STqT/ADGms/8A2hexrTxWnds2CS9e6niaseRDfOPz5NqB+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UcLutWsTdamGL633++3hvra9uL/4U21brBsbBMubZrKVk8iEOE4Yl48y3r+1B2pb0y58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nSzLmS5c8d2oEMQUEM3Jo8aFvUnBn0doRe01hN0ikXbUxj1Jf2id9pthm2eZteaFIlpa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N5nJByjzDa2+u3d4LV3m2Np2zabeEz5gUw0BZ8hnpGvm21V1SQ7HFvfKMQrBvOczEb1Gz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aCrZYrRabHPLMZM4oD4OQMTlWOkkdsu+9l/0t47WORUpXzJMcSmYDmPODefAiA9J2R27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29bJgSasoAu1MK5ZERy861zZ86aqdOVab6lLe0JClEmpJOZqaxprKT3l4GsZXelSamus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xIZCtUAiNfaJSiq93i1k4pWQ36+sWLnnRtKD3nFK13sWB1eMWN7qggnF/JRiJdKuFuhq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A8NPSGjdFyU3fqIl4+FwB0rAqM6RKjnDSGvnKYqKlKfFzzIpFlc2bnCKS+cQVLVzeunv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p5N5wqk8WUAgUDiRzeCVBSbwIJpQvCudWgurixJ1Y+8oBGBvYk9YMsAqTSI5vVd+cFAO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u6A/MxiWo8KmpjSCFumK7QtV03awXbBKiVKyD4wUzCdT1EKSb1aRHIxX8oNRYK/Ovy/O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FUEPq41gU4U2Yid51PMQlTm3WFJJVRTjpAWXgFVJ6GFM18BCMDk51JiVGIbygH7y9oRE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kB9XI1eC2ConL5xGPWIxKczEroRBoCfbxA/7wannEY6HqTAKTdzfyiXzyH1hVqCef+1oU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1JKv3MMDewhEg6FtQHhkuU0BPkYJo9R+8MTxJc1iu86rrsdCYz7Hsyfa5feIQpZSMAkm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NOkKQesZE2wWyXeeyTH0cAxT3FpKrpssxJ5mkDRFHl5iCl1KTR/b/lFpsM8/+Ep42e6m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bPNu2ZstKzfM/bE5UqzkAOUqUlJIdmprFqxk2VSZ11IUAulHxpj88432xFnZCrRaLhWp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fKPqHa32Vtwtu7HkTNg7cs9iSUi5PlKC0Kp+IqZQfMR51vJ9kPevZVnWrYe2rLtdCqKT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10+kS12mLw/aO+e07UmbJXaJkiWfhSQzPh9I5ebOlIUpRluTmfrHpNu7CN5rTZ5apQlid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LCEJQwBAvX1EkHBDNV6xztp7I9vyEp7y07OQo4JVOIUdaGvpHO11kcp98F5LJHStIvkW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J5pSD9Y2p7OduSFV+5TP9s0v9IA3I2yFJvS5BGYEw/pGXSYqZNqtq1d4vaVpWnQLIT6CL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d4orTmSa0/aMqz7t2ySlaZqpKCzC4oKrqXZoC9jzV8N8FquEvE2va1t+ZMtXeKN4qAEb2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dddVRxKAD4RTZdkKs85KlpK0MR4c9fkY3aVS0pSk2iRIOQmAVLw2vYMzeqzylf3Fy0ux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96bFabqRaZCEqJcFRHvARpNpqC53CpE0p+MCnuhjAnoClcUpBAreAAeM1ex0tp3jssmW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geLvQG8j1jXT945E27MdN5Nenp0jmp44roQa/4lox5ssqxlE84umbg6k7xyQqigepPvIR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cpVDXEHHlGuQghSWQoen6xYkLVgkHrBntZEuYlKkqVLRN/wAZjtGau2G6lSJciSnSUkVj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B84s+5TZvhKjWBcV33g3k8ajdDu8YNumiZMvXrxqMY2Fk2VMHEpZUFfC1a/wYylbAWqZ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FecWPPm5s1xYecBiPhJ846Ubtzhj3Uu98SZyX61zqIkqwzbHM4bWlJxKVpSon0pEee1z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frGbsiw2i1pXMk2aau4CVBIJPJhiT0EdLLm7XV/73tLXnZQKUNGw2TtXamx5ybRPnzhMS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VJfPWG3PbjxZNpTbQiTK2Za1zJqglKe4U5JwApUuY3G+/Z9vP2eWxMnbuzu5SuWlYnSF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QFBiCDUZ4iOus/azvTYbUmZI29tMqQXT31pUtOjsaaiG2x2zb8bclpl2rb3eoZnXZ5a1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rXl9ktgFqRxJINKMD7rHXIF6WlTE3ucRe1tvbRmJkptBtc6abqEdxLFT5dY7HbnZxad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+8KYGfLACbpapHIEn28ccmK4udL0YdRFJa9VI6xsCgLSpmLuXpGPNklPFiPf7Rhy1WK7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13PMh4efLI1PlGOskcV0itS4ilN3pzUkDpCqAE6bLLXkFi48/wA4y0bGt9slrVLTKTZw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kDdYmmUbTf2RKlb4bSVIQ0lc0LSBhVI8oI1eyFiRtDvFB092oM7VIp8wI3u7W3haJa7P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fn1jmZSCqZShbNorsl82hbF0GpAqRoPzgM+02SQq2KmKJm1LB3pl54xloImJlpExMof5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YwJgKU3n8OuMKCVXmUdaH5wHQbQ2ANm2P7wnaditKqES0hSVmrFgoAHHKBLnmVZ7y2ClE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ShV5KlKmqun4llvnDGZMu3aADJQgVmTbQe8VxFtTGPNty0S1JQ4yvExjrUTjX5QhSFYl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AYV1LxEuL1C2rRcJRODlszE7glSr5vD8JMWGoq4lKupJBUcc+Y+sdbupvDb9iS5tns89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VN34SQ5pwkjzjm5EoeHA8395RtNl2MbQtiLOZyZCFlispyevU1Mb2sjuO0u0TbZsndSd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tEyYssCT3jAt0AjjrfsK0HY67dKKFJkl5ku9k1C/lhGx7St4ZW0tsWOy2GchVjsChLs0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xJqTeWuv6RoZ22J8my2iyoRLKbRLuzVFRBZ3AYUOBxha1pokTTNl94aDFnqYypAN2qSq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aA6VjMAZKUhywxiNaWF7t0U6CFCQLuvOGYnw0POLUyjeqQBWhFY5lVXf7lEn8odCTr70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DdaYxlGfsKaJNuTMWm8xB4iPecem7OQLYlHAkOKFgTV3q0eWWBF+1JvTxKAL8aVKBzOG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Xs3Y83aVomJ+7yZRUFgEAkJNflAeddsW2vvsyx7JQQZUlXeTgSAHuhvOppHnt7QtlQCL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T7RxiXNUVBzeLH2IxwkKVR1f7g0bgZPEqpbCpjIkpCkpp4ucUhCsyTypF8kEKTwkZVNI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pWrQQPiAY6iC7pixMsFXEAU5hUajUUzZZu1LMxq/vKNSsgq/QRs9sTrqUy0sVKx5Rqmf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0kEE9YYg3YF0HlzaCCMw/nG60CwQrB+sKk/EKwVBOQI6n3yhFKfOJa6Yx2nYom92x7pJN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Ij9HVpHC1aCPzr+z9KNp7bt0wReTLnTJh6CWog+rR+h5m3lXsQwaPi9ZX6XoZ9Ji+VBTF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TNGWMKZg68yPekfDyr7ciy+8QF1YvFJmdPWIJo1eMmlzvlBoFaxjqmDir6w6Zhva84Kz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IQ+HKsVylkcvPGLBMBxJYQCs2AglN7GuhiJulWL86Q7m7eZxGoztQpBCsG5mAUecWqD5E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t3i+H6RWtqFJJVWGSnk0KpYN7Rs4QTgPifrEGWhXpEKuvnFUuaFYV6v70gqmjNosrNi2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11KlZtQY/KPFtmLM63Sk3VKUglBBZyXVV/8AqGOkesT1lUuepJZSZMxTnCiX/KPKd3p6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9mJmCuv7x9Ppo+T1X4vbN05C1S0qQHKQl8KVjsH4lJunyMcrudf+7qUSRgBi+H7R0oUq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WL83yLirk8VKmkzLqQT1w94Qt4d3gol3cn5QhU2Z6xtxX3zp84dABwDhXOMPvD1FMX9v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rGBlyUAKSo1Fcz7yEWEDiipJZKfqYilHV64QFpD3GxbP5xAOG8C5TTL1isPlU1EAuFUp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zMQaggY8oxq3qQZpVxKdw9KYRXKUbwcvBllJDXaEnONrsQ3bRNV8KpSk0841YolPzMbDZ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eCUovlgr9YNuSmutS6NU0GEUCloRMNboUATgP3wi5SnTiOJzFaCEzOTK+kZrtxthsV5Nk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641+hjZJXoWjU2CaE2dFXURV+sZQnHwv8ozXsjOTNBVdvA8ovQ91Sj5RipN67UuzloyE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95xEoqc41POIAyvzhmvJq7ucIDEZepgyeWklV0VEOATCywb2YS1S8C2WyxbH2XatrbUt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lTp09bslIqTqTTARWO6Nbtfa9l2ftDZdjtM8SrZtKYqXZZHxzbqSpRHIULmFnEGYrMAkV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sXez7Vm7+8Upc+RsWTdscpdsmgJAIYqAdkglQPmdY+nt4tpWPd6x2zaW0bUmy7PsyVTZ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KkmlAD5xGbnDTHUrhDqwuiOD7ad55+5nZTvHtaXJ/wCZFnMqzCaCgGas3A7jDiemhjw7t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TrVs3c2xnZctCikbRtclMybMqGKUqogUJqFZYR8+7W3t3l3hkqs+1d4Ldb5SlFRRaZxW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K4Z8kdftyfK2hsuexVNm+Jc28SFK4XJrUkh3P88KLUpb1N1RNMo6LYm1pU7Zc+TabQkT1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wND1LCOSkqWE3lpUkkkkFm91jFeeVfaEd9LTLKCReBBozu4MfeyJhs9hsdnCQEyZEuWGZ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BZRe1WNqlU9AqqjEsY+89or7uddHwpAfyjyZvs9FAn2lYza9gQcI1O3trz9l7HttslSk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UpRTfISSz82xiyZaglKmAUVYl6x512u75L3c2XYLChQK9pTlImXgaSgkPni5THHVfX7p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7G26lH359mzFjh7wEpVWtQnCmcdVI2jZ7elM6yzZdrlrLFUohQGrt1aPmKxykrnSNnqmF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BIrpSMKTtLaGy9oTU7MtS5U1CrhSiYSArQg4dInZXiviE+Hr/ala7TsXa0jbGzHTtSSl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KkqSoGtQsmn6R1u6++Fj3y2am1WcJkWlLifZFKdUs1AembP7MeJ2jtB2ntbZ6bHtCXKM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8sG5COVRIn2K2ItlhnTrPOlzCsKkzCkE1JcZ1bGM3Cu2HiU7n1Uq1FOIfGgMUK2ncvJBB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tyu1ZO35srZu1rkralEpWhJSiaelbpZs/SOvmTVXsxd1wjxckr9Hw8mPL9meq2KPEoh1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sX50jWmeeJN4NhTF4sStuceW174y1T7+Z9aQpmICu8AYscBrnGOZgGJHnGPOWpfEpiOQ9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196q85FcQK9fkY4vtD2nM2fZbHaJSgFLWpDKBJyr6PHSF+J6GmDef1jzvtntRky9iySCF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AAj5iO2PH3vD1nPeDjuUdXuvv3ZtsS0WW1Eot/hSGKUzDkANWGZjqZhXLuqUgjkfWPme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0t0rQQQQM8o63ZXbBbdmSVJ2jZVbQlPwmWSFJ1JvEvjhSNeRlXz+m8Vxyy7c3svenvFU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XWLpZKsMnHKNTsTatl2/ZUWyyTBOkrxUMAcx1GEbRCgOFgI8+WPb936GZTP7Vf4buQVmT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L+YjHd8axCojJo5lZHfEqSzk6PD3yrEgRjoICtTrDpU+GMbRaSf3IgONAYUkjnTAmK5s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DD3g/wDoPbWNUyVMPfSLNiMrZdjmAVXIlq9UiMXbagjY9tUsslMo44HlGZsuzqs9js8t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3wj947YwraS3UnWmEbLZ8jvLrpAWpyHrQs9PI+sayQoGZd6ZH06xt7EVBSUrTdKaMWfr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v/W/VcnB4bezLW7G0A7uTdNGrSMa1OVJS2nXWMskcafwmpGfOKbQi/k51OOdI+xhi/zB3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bfJ2bsCdPnqCEIAqBUkgt5mPmrePbqLVaFplpcqJJcMU1qDTGse19vneTN0ggIJM20yZY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4b/TEWKSq8kqWcGIc+udY9Mf0bwHpZz8XfWmVJNo/t3VKSohy+EfU3Z/M77YtlSu4Qoq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tfSPm/ZtiNqlqmJSUlwHLmse/9kdpMzZNlk3i6boN5qAJ/UE0jx87+teGcPlPTbDKVIVe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dmUidL4wCqtWqfbtGs2KhFqSn4kuPzjcIkGX4aCmUfNr9TJ8rhZb150EjEvlziCxBXwk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/EXXrG1s9hRapav7jKSxatKY0jO61ZGll2G+q62RfD3nGR9wASnLEsfrG2XsqfK8KDNSn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pKkFCsLrtFmVc8sZ7tXaNkSbZ/qykrNCFoJSrlUV0Eb/AGTN2nYJafum1LbIH/wMT1lA8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NKxnSEuquLDGOuPNk8mXBx5/eNxYt5t5LLOTMlbanEpymISsf+oRuP8Ajzeo3b20pStS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9kAMxNHyeM+UArCoq/KO36jP5c/0nF8Mu1b57z2nHa8yXXCUhKaZ+fONJtFNp2rMUq32u0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zStI5tg/No2V1OSW84qXKIVp1jN58/lZ03H8NGNmyZak3JQBTS8pTn5xE2QBV4JcjMge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8WcVqlgKq4GOscryZZfd3x48cPtGsVs+9MvAOTk496Q0mzCRM/CrJ3842UuQudwpJA1a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VKSmcdVjCOOV+XWRr0yVzkpUQteIvEFvdIoXNElXAkFbqrX1jaz7y/7ZvFOiaRqrRZlBV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J94Rh0kaqaJqsQSTGKqQUqvML1QAoa9Y2y0hOQ9Ix5iQUqUoUAJFPesaxaeH/aIt0+w7j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tko2SWlRAUtcwpSQOd1Sj5co6/dnYZ3b3d2bsvvBMNmkJlqWAzlNCfV/WOC36lzd/e1r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DsWcNoz0LTipFGwck3xyrHpxZcyYplDvFXlAmr4NyHSPscPs/hX/AMQOv7csenwv39Vo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7iNcoYglKaGmeUT4szHt0/iGxlzZlmnInSVXJ6CbqlAEOQwprWPUZcwTbPImFTlcu8S1C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4fMFzHqWxUC1bp7JtSalZmylVcghTn5ERmx/Tf6N63yuTLgvv6/9lskf3OEPealfWNrs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GvWMKySyhSno/wAQqfeMbGw1tF5yWGYr7xjL+wTJsXdSXrjSGKCMBWuMKEkqTQ8v1iwD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oVP7YLUqqUytmShdo5dav/mSI9CKieF3GhBjz3ZoEzte246iSjZ8ihFALym+pj0IciOK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+MKLxwf1zi0oJxSh61KqwLgPEyGzd4UVlBV4q+cWBN27n0iJA6Y4wSQnCZdUkMAWYwFq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ZTmejxWlK71UjA1vBh1jGn2RdpnImC0TEBDi6hRunmRnhnGaRmmqbtDzMQL4sQSMwfnFa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NJVQP0EZrS8qF26UgqclyTFSpwTiGHJ4r+8f3LrsWJr0ilaytVaCM7ahp86909/rFB5/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IipSryqFuv0jLWjXyMPWKe+JxqObQSQL1X5xjTAfEApX+0tTODUOuY0y89aVeKypSlUDnp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a5coI4lJTiVZR0xZyryf7Uu/CNxOxPbdodaLXtAp2dZ0ByL63vhxUf20r9mPzGmrecqr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PrL/ALQDtAXtPtE2XujZJ5+67EkCdapaXA+8TU3gT+IhCkh8nVrHyQQDgAMT+sevCPNn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UUxFIl7RT1Z49keW1YlQPM8xAqcQ4gpL4lhziUOF4FwHyMb2wCUvkPKFWQL2R1h7gKsPF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QJ73bpvJJZ+WsOGN2j83grkpCVqAamsVy1qSrFxz+kNC1VcMBBJvpUnEHWFpk51rEww+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2jHhIJc4e6RsUt8JfpGJPQgXlKloWlIJql/ecZcgIEtN0OnICKCHGIPnEh3PIQFADANze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djBtBJTgCU5gAe8YzVKCviSrphGJP/wBNX+WUBLGoFKUlSQeZjMCTdu/pGDYSlUxV6rkh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5IfAesALib2BfUqiENk8OAdRjkYQg9YBWBxcHlAKTd1MEt+IA41gkvdZQMAyQRxFx8zDM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3tSx5w4JVzPKACUnkYUVVzGUOH0J5wAm9kx1gFJBvJFTCkA6k9YYgjENzeF9vAVqqrCAD0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w5wF0v1jJQ+Q+kY0trtC8ZKOp6wFqaJS+Grw4PhbCuMVhTZ05xbLIN1QYjWMZz6W8ctP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mmbEtE9CVyiZlkQQylglRWBq1C3WO6Z8ncR4Zs+3WjZO0LNtGxpSq02VRUlJBIU4KSCO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rfZZVqs0wTbPNDpUg0fAjqCDHyOTHsyf6i/oLxq9f0X6Xmslw9J82f4fU32BO1SXuxvr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bDt4CfYis8Eu0S0sodVJA/8AINY9L/7QDsjm749nKd5LAiT/AFbZCTfWpNVJSbwAPwmq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bWtm7+2NnbY2avuto2C0ItMmYclJUFA6EUwMfqfuT2gbD7c+ymy7TlplzZG0LMUW2yqq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GIINX5g5iPR0/L5WUyfgP6/8AA70vV3qeGWzP1vxL/l+OM3tAmWT71Jl2qVLkolsEzQVk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oNY80tFrVbbYu0KxXdGJOAZ6x1PbDu0Nz+0zebYYFyXY7YUSVN4peCVfWOSluU94Xu/C+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+THltyk+7+O1ambdSpRY8mjHmKMxSlKJOjw8xRGbiEI1PqYxpm0O7HUxalIHESwgIrxD1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lAdNYhAGBBhmAzJ5woByB6wAaIwGAfrEYnAA9TAcm9RjzMACkDJ+cRoYHz6xPKDNFIiFj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ryMFahmXgpVA94rR8CYii+FYJbiq5iGLRCCcD1MRLjA1gB9WHOGD5esRKBunmdDEQkHI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2tYCXF7DqPfOCGcHiFff7GJW7UU5RKnEEjWGYhOFNSflBtAHwNYYeJLkjWF4uJPC/JjE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jbO0reoAeZJgKVzbrDEjIO+cUz5qkJvY5QRizyb1ammQGX8xUlhMS5YQVXlKUpdSo+cN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Rha2Mtby+EvTDMxRxrUpV0kkmkXoSClLCuohFBA4UVD5B3erxrTRkvdq70cCpi2+QrRP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qBNTeMORy9YaYMFPxBzz/OGRNGZYfiMVgxGJzfrEsX/LMss+dZ7dZZ0mYuVMRMCkqQQCC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SPrTfvd217+9nti2ts5H/OGy98qQkh2uOADq5FY+RErIUlVeHPJ4+wOwfaM207g2JK0K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Tef5mkfB8Qnbj3PVxcHm/Z8krtds2VtZM6zz59i2jZlEomyVXZktWYBDZEhv1j3fs37d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70rRY9oXrqbcQmXLmUxXVk4AOInb/wBkcydtKfvNsyWhEqakG0SxTiAUSeZYCgGUfPqr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BQASUvUVqPrH5vKY8k1WM+K4PrXfrdNe2bPI2lYbSmzbVkJ72xbRkqdJo4ciig2ROZ1jk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XdG0TLRK+57z2CSe+RIAKp0tILMGYh6tkeojyfs87Wdpdm/e2WdZztPY04j/AJaYoKMku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wo9I9at9lkbfkyN5t27XKXb2C5llvBa0FSfCpIoCATRzywjM47g591fN20LHaNlWpUmc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+6xVNmi18KgkFQxw849ImWaVvjbl7LXLKLYoGYgpSSyqkl8AOE0PKPNdrbNtWx9oTbPa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BUH5HzByj6GKWtaqzFMxUs/CCRWPRt1rKrZ+5FmnJmImqttrVMLHwFKWb5P58o4NCU2i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6zcnZszZ+79utU7vBLWtBkIUrhJvEKIGVLvpDku8K45R9UdmlqlT9z7POlrQsLYqOQUx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3eHdo2pKQCFFMskYMy1E/wDsxzHZFvcvYlqVs2cUmyWqYlSSohkG6aPzLezHsu3NjS94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KZ0pSUqDhjkR6PHx7vueSvm4oExOL0xgzJxs1jWkkAr82pQn5wu0Zh2RaJtntREpchR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GHulsSf2sdpO7m6kqeuRZbfbEotE5DJKJI45hdqG6FMSNI7YetI0060z7BYxtGXImzNn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CyaAlsTHbbjb6bV3Jt0jbWz5yxZlqKZ1nmkBE5KaEFKjTF3aO97Rez+fuTtBcuwpRaNk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kAGgOb0Fc44a3z5O0dnzbPaJXeoLjhenJ9aQtxr0Y53D7O37eN9tzN/pXZ/tbY160bxL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yLOm4pMteT945B0fWOs2rtVEnYaZ0xfdqVLIBL4soD6CPmaxyrDYdpLky5a5WBDLcuKj5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S0/0VKVp7xdU0SAGvVOHMx0cst5Zd1cttm3G3bWmpCgpCypSJqQGIqRzzMcPbJirPbly1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pHSbDV9/2slnMqUSXLGjMa+cPv3ZjarPJnWcXe5N5ak55Afn5R6MFkaPd7bSNl7yWC3T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AZghvzj6N7MN4LJsftG2DtyRPTOsdonFCVy3AukXSDqXJwH5R8tpc4kmuJMej9mG8Is1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RNRMklRYJWC90/7mZ3wPp6cWn0x2m7vzeyntWm2VCu4l25YtVlYgv3hJIHQpVQj6R9vd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zOypACbbso/dJ8sEBy94KbQgjHQ6R8idsO0JHah2F7qb3TLPY5+37GFSpvdgBfeJBaWV4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OLfsm9sZ3O3qs6bSFI2Xb1Cx2kklSb5JKVUGIBNOZj3cS6fZO9FNqXRQpSHHX+I0/wCK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oVtZakVSpCSiY7pWmrEesaRRBvVcvlhH0MUYs9QN2oIUHrGGsPeYudYy578L4JDe/SMJ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mBWaQTGtrpjqVdVVbekeG/bB3zm7qdi8iw2ebMkzt47d9wUsKCUmXcWpQUca3RTPngfe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ciRNFQFXkENzj4M+2j2jSd7u1yTuzYbUuZsndKWmVNlEf2/vySslQ1KUqCXOYLYRzypHz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Fm2fYAi0zrPLTLlyQ7kOgAEYk8Qx/js94tyxu92mWrZM2am0zbBZrKJt1JAClpJdtWr5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ZfL7YftAS7VbUg7E2JaJdvtJWtIRMUGMtPRwDX8JfGNHvnvVYLZ239oVvVORNs07aKrJZ1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IBqVOGL/AFePnclaaLb+zgdl2hKEk3EunhJIqKCr5HCMTdLb20t2Nn2rZ8q3yTYrfOlz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LgN0E1LVyMbfedFtk7sr2lLm/c7N3wlrC0gqU95gC2Dh44PZNqXabV94mTTNlywQL4BJ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2jdbzbWTbVKlylFBSCosSQ5OWZ+cYVhsdttd6YJckWdADzFzSDXkRjGDNtCploVMoU3g1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bO0U/wBmVOnjAS5KXJGrZ5YxnbNdd2WdomyuzTfaz7y2jYNn3htNmSoSZNpCUolzAQUL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NHs20Pt8bz2+0KUdkWCXLUeGXfBujIOanzj5iO623Twp2RbCt2aZKb1jY2TcTbVqUiXM2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m61p5xvHKYpt9Ubg/bo2Na7ZPk78bPTs6zm6JNq2fLmTV3iS95IozMXBfkXj6Asm/O5tv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967Aqxz5XfIAWnvG0Mvxg5MQ9DpHxFu32UIlS0zNoiVZZSGvLmyTePMFix5xu5e8m626+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G0bdZwblsnzZjBXESSkJAUQxqY9M55il0+n9sdtu7WzbOuZYrJadqIQkqM6YsyEUyF5L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47vB2hb1/aB3is+wdiImyNmzQlSdn3khEpvFMmrSMA7VOjBy0ef2HZW8nbNvhZ9m2OWm22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NnQMVKPwpDg1c4YkiPsPcfs42V2T7up2Ts4i07RnhKrdtFSQFz5gw/2pDkBINH1JMdZy9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2fd0t3rGiTbV2nadrYd5ORdQl2+ECqRjR/oGO1vs97mbx2OfZ7HOtWybYkOm3d4XljM1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Js5UlcyaUy7MhJVMtC1gIQGqST7+cfMva/8AaHte/wBtqf2b9mEyWuXaiLNbNt4mcCf7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VXqwYOblnO31Tbg9q9iG1tqbzWrY+6m90nb+y7NMCJu0fvSpqUOzgkKuKIfBKnxcCOy2L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cmwbQ2zOtG8G1rKtM5SfDKVMTUES0uWBYsScObR1c+37N7Jt1bPsHZkqXNtMtN+0zZSQl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klv1jyLbu19qb02xVnWmfNtVqKZdnloSVOsgpASMyaUBzj5NyuWXolrbb5b2bd7UNrWL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fOCZUiUriWpylNSARiac4+rez/s/sXZPuvZ9i7NCDbTLSq32tI4p05nVU1ugkgD941PY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2Sq2bSKLXvlbEkOhrtgQS90f5HMjoMOLr+9C0rmKW+LqJ9Y+hwYdv3NmPFeU4d8yIUhuJ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in2tN6WghGPeTOFPMvHkfaH9pXdrcjvbHu429G3OKTNUhZlybIpmCgooImFyKB8DH0O5p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26GxZ+2N4LXK2ds+SkrWuYohxoBiSWZh83j5X7UPtu7Tt0ldj3BsJ2PZnEtW054Su0k0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bz5M0eb7z7wbw9oVsm2rezbE/bS1zCtMmZOUiTLDCiZY4U4CoA+cYNml7K2VMXMEqxWV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kRxz5fhuOKttg27vHtSbtK3S7ZtG3WglUy1Twpa1nUk+WEZVk3Y23LmKmTJCpCMU31EG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RdTIE22KqD3bpA/8zfKNRbd+5yv9CwqswPxFSVE+vWOHmZNsiRZ9sWbil/dkKS/GbQo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Nux2q9oW6dolTNm7wzZKS5VJTKBSScSyjdfGpSY4VW9NuKkJn2lcjvCAl5YS5qAPDUkgC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Xt4+0TZKdqbdn2jdfZ7/ANoWuQ86anG8EliA34h0jrjlk3HXdlv2698NxLZbJe39iI28L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ZchUmrkHuk8T0xGWTx7tuX9oDtp+0RLttj7PdmbE3bsklN2btm2yFzJaFvVKSql5sihTZ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9n3sx2FaLbc3akbXtCJCQqftICcLwLFSUmiSXq3k1X+gLKmz2KxosdgscmwWNFEyLOkJQ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16eN849p83tI2X2Yq2f2gSNmWydKtEpKNq7OWCieCcFBgxfMAebx4PaLVZrSlf3e0Jml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D64x9c/aXWs9masFf300Vhga/Qx8i7W2PJlzkzJN4MTQuHGNWzj4vVv0PSNBtJlSbqXFK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nu8QIuqIDVdx6F49G2hJ/wCXmpAIoWqdKflHmm9KzLmKl3SQokOX1/aPiZP0Mc4slSqKo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BMuuHIRapBu1r0+kVKSO8vLTeGlIOhbi13eAssAuCfeY/eLEGWlKUlAUHdImcVfMY1is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JJLOAfpGo52LkrKE3kgjACtf5gLmrVdd2/ydvdIBcpoQP1gBQOBcxvbNxgJvm7eAIxFT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BdUm8p79KgxXLQTdUpJUr8L15fQRYCoKX4ZZpwqFYs5KlxxWSbXa5H+jbbQhsLisIvlbU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MTi0xTiMZAEy6pNbzvDsEpU7nOgeNzlrjePH4Xm3TlpvLnd5zJ+cZdh21NsauFZWk/Ck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SkhQASA5umDKIN1i5VgBmNY1OauN6fFvZO3Z6Zku0KmTQtBdN4hwRgQcdY29l3/t9nUlX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/cVfHMcWAjkwtk3i+eMMbSocKFoSrIqYxudRk53pMXc2ftH2om+1vXQOwQluWCD8vlG8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2iaVqqylqAONMgNI8u71ak8S7xSPwj0+sRE+UtXdglZoDwkMDqcsI6zq653o49kk9o5l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5SgkYV1zEbezdpCLYlKpE5M0MfAoKrHhjIu3QAA2Rim0ykqSlN1QSl/Cbpfm2PnHadY5Z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U6VxKkLUn/JIAPy6RspG/dlX/qSADnexf2I+X0zZtnmKVJnrloKADxGn7xk2TaW0PEi1r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PpHonVYuN6GvqUb4bO4Xv/8Alo+mP5RbZ96tmz5l0TLhqXqWj5rs+81vk8S1u4wupPnUQ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hMF3BjKQ/wBI6TqcPl58ujuL6fk7asMxV0WwEjB1JD+WMbORabPPSm5a5SjoT9aH5R8sf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+2Fn8RADeg5xb/wB41rlXUqlrKcCBNWk+VWHpGp1GHy43pMn1UkupTTZazqgktyw5iGIU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aw9qIXMuzZloswZiVTysEaVMbWR2w2aSlV21T1gPwizqLa4ER08zFzvS5vocd54lIVgc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QTyBHlHhuz+2GQmSiZ9+WoLDpK5C2+QY+sbSV2ym0zLsvaVieniWUK6EKAYecb7p8uN4Mv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DzhwSNWYV5x5zYe1S1Kl3r1ktgOFycCQdMS/rGy/7zl8L7LSaObpP/zUXujHlZfDtktl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hHGye0myT1JewrTzdvX5mkbKXvfYlXf7VDkJiXHlDcZuF+HQKJCvEkDN4F/mD0jXWXb2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lakg+UXK2nYkzLv3gA6gfvF2dt+GZeGZ1z96QAviVWMQ7RsxxtANfwmMhKgvilqSvqQI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8zBf/AC9RClMwqol7vOBeKeFSWKf8SYElMH684PziOfwEDoQICjqD5iC6Ek8oB61gXuVY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sGhI1YwaD4UjnWC+px1hSehiN4wZjGw2xv8A4CupNcMI+JwSu1T0gO86aoNmCsl/nH2xP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tlmq9Ek/lHxNLSlUtcy4Su8sUUalKiD8wY+X1n4vv+HT+4cKBUqlUkj94tRMK7qkqSU6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5s9YtQAOEhusflc37DFmSibuKE1zFI6vstmBPaFs6WSFA2eeTdwdnf5GOUkhrr1KSakU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6SJgulaZE0puhvgL/AJR87nbe/SlEy0uX1cHXD6xkIXqGP+33zjFS3WlDTWLA4VyplHxs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fNgc+kBSyU1CmYj5dIoSohrxBpmP25Q174hxGrVoKYx04/u8fLHY742gL3Z2C5fu9llB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0AFctLsTUuep/UR9Db7bQMndPZCTVa9mlQSMWSlIf1U0fO86aJVomywSUpUoBWvOP1Vn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9Do8Ys19BxdNf4iLtBOpNTh75RSq0cV52pTH3lHh7a9kXMkJVkU0Jf0+pj2DsmUF7mpUF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7Yx4n35PDeJwwOHz5R7N2JzUz9xbOpFEmbNYE1FQGOpj7HQT6nyuu/bdwXh7r4sIUofJ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A0MfqcX5XMSDkXEQgXsQX1Le8ogHFrDIP8x0jkhQNKwQBnSCqvD+XvWIit5i41ipTJHK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kKyhqdDo8GUDdeUEB1VrlBAGrHXWGd1ZGDZxVOgwgLTzgp9ecQ+HWJW4w9punZdqfASl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69ozJ1u2pbO8XJCJkxR7tRSaEnHLA4fOPuHbqgjd/ainZrKsj0ePz+3tX962taLCZi5YX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S4OlCY45PTjXddlsm0WrZqbZOClrWFAkkOWKQ/VwcI9L2Jsk/eEuqlDV/fpGn3C2GV7D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lpWFoUGN4PVqR39i2aix+AEigdSi7xwunrjYWcXJaZaCAEgVB5fxF4a6pS3UEgl6REIZ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20aXfLbB2FsWapE4S1qoCcMC2ubGIrw7tV3l/wCJt4lS0oWr7u/CCAGOB+QzjjlJSEpT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Nxb79ptE2ZMmJWtTkKSmubknzjDEhK7qgHXed2Nfljyhsdv2cWNUxV6XKmPMZV5SSSA2v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WhJS5DV9I8+7O7EbPZ5TyRfTQKUC+JH5/OO/tRX93WpLhqY1jN0KL6FKVLBBODOPecVW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gPrGFs4TO8Wp7xUCaHlh/EJtZ7tUqF52NIuljUbQI7xaS90fEQWPJ8NI1v3ZZmJUkE1L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ANe6aftCC53gvBQvZhoJWfZri7klRYqOLsY9F2UkCzpUFOOvvSPObBLTNUpV9ZSmtxuJ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7IUZUlEtRYJYAFnwwjbhWxtCgixz1V4gAATT3WPPd2py5MtLstfxHL3jHebQW2zZ6iSA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7GlBCrwUVJU2QJ09Y0Lu0B5m5tqSA4UWIr+FSvqBHlKCVS7yWN2lBjHq2/hI3NtcxQCL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bE4x5DInPZ5CqErlhbEszjD5xXWNjYwe8Qo8BSX4hTz5R09hSApKkkHDBveccvYrQi9d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O2jO+uUdBs+0Ey1JLkqwwxgtd1u/aVzJd26QADo2L/nnHv/Yw6Ni2i6QFGYoEkch+8fP+6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BeDUrWPeuyK1fd9h2hQYnvDjnBzrN7XlE7HkXiDemFNAx8J/OPJb39vQu0egdrlumzpN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m9Rw4/MekedJvKTdMtSRqSPenpCjvex6xzNo76SkoZSZIVMU7OAAxPzaPTN/FA7k7cqw+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xxv2fgE7W2vOYP9yUQTi99vzMdZ2kKI3F2wxYqsswfI/pHXFmvlHdBX3btQ3LbwKtc5Tv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NuRbEq2uiW6kkhbAMyqOx+fpH547pzBO7TN0lYqFtmIBFE+Mk+dXj7ysSjZb06SpSZhL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iPNk9fh45bdXeI21rJaFFc8AtMUarzbq2cdTG440GaPIt/J/d7v7ZU/hkqd+hj113jxr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vA1T3Mxv/Kf1jRHyXuT/AHO0bdmXRl7clet4FvpH6MOY/ObcG+vtW3VkpSlaxtaRMZRIb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90/RuBawtsH/3LtGXDHkG0UBVjnpUHC5awfRX7R69toPsu0f7Y8m2sws81KasD5e3iaI8z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ouqj8nNYnePn5NEBfUx9R+YQjrECje1EQt/MC6SpOLdYDLldKdYyEuekY8rmHi8kXdOXv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1JglznFd4XcC+pMQqJu09YEiwfFnTCPNe1bthsHZjZbQkpTadp9yidLlFRCQFUBVRizC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WtFmvzpyxKkSWmTFqIACQQ7nQu0fnf20dpdq303o29bDMMnupikIcgFKQU3GbRIFf1iOm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9698dvfeJ+0rXLkIAQizyFmTISxNe7TnjVSifk3nW3+0Tbu3v7c7aFpMlVCgqUpJzZlEj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lBQYkF0sBU/zGEtb4ucwXENvZizFbUWEqSogqfxEAEejRV/Vpy1XlrWRolZEYCifgUkl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XeKWgAjxCYCYjtGSq0gKvC8CrEKUTFa7QTk3OkUTCytLuDxSpYzc9DGaq4zUnrqGf3WKJ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GPMnqGIJ5PWKFTCpXgUMcVD3rEb2yja1Z16GFNoJTdBJ6mMQkHODe0I/OBteZhOeRqIVS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lFYWo4VFa+/KIpRzN3m9IAG6VUukdREcjAtzEQrBTVQPq/wBYQF8q6wDuDiL3OFW3OIA+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ahm6/WApUknir6wnvGLWHlqTCXhq1WrnALdCsgIZIbDDUxLvJ4hHnAZdkIPCQC9HIjIU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HmP2jHswJTrjhGRTOg5xm1dq5hbMjqRGOsA/CCecXq6jzeKJh8Tlz1iIWhiADKAonlA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J4WEMAClKnHSjxji0EKxpQuDBNsTdVRzqTDYuUhBySTqffOKy2beUUG2lWh6xTMtS1Ko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ObjWK5iwcwfrGMslacCvqYDcV4IunUGILRTIwHPXmYgJKqkwyUlXMxBXUqxBPSC+pblF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u/5JI1ihb7qoYCUKVr8/eRiy4CrMjlhFqJUvxGSieU5LJA+UUYZsRVgR6RBs8lXEsJHM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izXOUqYT9T0gpByRdvNVZBb24i6b21a7AhHxBY1yhDIbQciY3RRMyRLu4BRSSfRotQi0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zduBvQjlnCw20CbOFaHzEFViJwUB1UI6/79PSqsmwp62WWSP/AEwTtaclPGqR/wDibBKU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+5E5pB5KBMEbPVeqVq/xdP6x1wt6Zqksics0/wBWxypSfVKQYzkbRtqPBPEn/agUhpqV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3mtQgixlXCU3lZBJcnlSO9/ru3uJMvbNrSP/AI2q63pBO8O8qU8G8u15TYpl2tYB5Gv0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1J4NlW1ef+iowRsPaZVdGyrSCrBJlqB+kd5O3j21PTdnbb2nMNf9W1LL+TtGOdp7TV/8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NDmLPuXt+1K/t7Dty1HAJsyifWM2T2c7zzJgSd3NqIcYqsignzJwjaHaG1UqvJtlrFXf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htLas2XxbRtawSzC0KB6Q0ywrTuHt2VMSmVse1qUwfvJKbo/9b64iBI3J3nlqVc3dmKV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ZxnTzjPtBOZVOWX+cMO9vJUJs8H/ABnKf6wsVVK3E3tPCrZCJIzCloS3UGD/AMEbblq/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73Kp/wCqMoWi2DhVbrVMTotRIhjPnK4bylD6Q0u2Md1ttyv/AIvs6A3w2qWT8jFknYls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c4mYlQUnpRfLSJ95mm9xqJwZQb6Q6VzzdcrHOoaGgls3Ykquqlbw2EqUaibeST0YExRK3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Wgay74B/8wEZ8u1WuX4NoWqQc+6Le8IvTtC3qmJUdo2uecP7in8oIwZe6drV/cABIDAl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Gnrmd9MlpKMFJUwJ5fOMqXtOchKlTyCasTj1jJs1un2pXdqmOHwDinsGFajFtMu12Oddk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43ZLUuWgdEgsBV2EYdp2tt2QlKRvLtRY/DNmFY+f5RvNobBkbR4p5npmJBN6VMKc+VD5x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tPc7TtkpZOACVvpVUYu30+KY+7E/re2OFJ21alcyo+sYto21tOTeUnatpBOZUK8osn7vz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agpm/sS4pm7vWoS7qbSbRexVPUlJHkB0jnuvbrFT/WLcVf3bbMmmo/uM/wBOUY5mAqvK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fSFG7Vuu/68hnLC8SYb/h/aKFUmBNKG6FCM7LjF8kLCk3GS5eo/aLVS5q+G6FFVAW9nMx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Ol7OXdlBKnx/2tGYjZO1JqbylSpitCk09B1iJcY3Gzdw9rbVk98i0CzJJLFKQon1jIn9mm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VvXNQjE90APWNBI2bvAmVNlrmy5EsAqSqQgrUSTgxIAjBtKttyL1+fMCPxTrOoA/lBnU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wrkw6xUJKOuOcMRtGZxLN8J0lmAbPbbveGqcfABCrqEUZqLvdzlou5JaMfulKmXlVH+ZF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Ck508ufOEVZ7WtXDLPr70iSMaLcHiZsatAA4q3SdFAN16wybFbb3hbk0Mmw2pSuLh8xF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dGHhjJQT8UwgauIWXs1aU3lkNVg9YKrBeTT/ANTmLpi6OCi8m7MUonU/OMyUklN5k5VU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Qq8L2GQaIEqvXSSOTgxdV4uRvJMyxG8m1TwAphw1yr9BGPaNlWZP9yx2mVMSTgZiAR6l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acwYtkSxMVwh87wcnHGJp4qxJkwylVWUmmBBilVuIvcT5Yn3lHRGx2TaktMtE0InSw5v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tdinSPEgDByYl2yQzzMUpQJ6vBCyVVL40EVB8g/MQStCJK+8WUkVwJpHHJp2HZjZ5No34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hoohnKSAfUiPWNvbRVOvWdKXSoMRRsNfIxy3Zjujad0tlz95tuD+motEsJs4tCRVBF4L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0jBtu/WyrfbOCayVeFRFQau9OescstukxjD27scIUqdIFMxdLdelI59fMV1jupM+Va7Ot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nofkSwjjtqbFn7LtCriTOkKN4LRQD1OpMY2ZYRLFYJG0bPNpcmoxBYOOXzjXbvbp23emz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Y5HjmhQKgQcGJGVYyZPeS515IKVEMWUIzLLvXb93LDbLLZFoRZLYAmdLVJSt/EBUjDiPy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Vk7MtQk2dFjVNWV3gQpaSMTUYtmBGFvakWjaU+Yp1Fh0onl5Ro5u8NtnJu94oDIqBIHN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2i0Xu/mCaS1QAI1pnS4m4ou94OBGTYRM/Dwn8SvfKMFJJxLDrGVIRxXhLv8AMGGkPtFY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TGLIJMyrnrGVaFqmJSkKBqeFQDxSKKqGIGIw90iaF3CcGd3y84VdwJ4pqkDRKb0IZ7Ys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8i9i/MCI1pJrJ+JS05EpaKnfMtrDTJ6lJS4JSHb5V+sU3jmomLo0uF3ivF8WZvecMoHRx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8qxdKllXi4Y0aNKRd4qN0HvONkm2jZkldquEzEpBlhBKVHJ3HWDYLOkzLxUyQ1R6vGst+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JBkolcIWFVPOCtehJTdmJKxdepJJ+fnF5WTdSogBqlQ96RFX5vjWZpOrADlCTQEJ4nAD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R0t8JvcxCzZ3cpS5bmYNkJmzOEgprjGLtM3piUhud3HHPnGarMs1pRaFUU56xtBJJSli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NJu1ZFWnaiFJSyUFwTqx/QxvbZaRZ5ikzCLyXLgEQ0WKpkspVVJHOKrwyLx1P/CgOx/6h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i8cDl1wjmth2b+ubYtFlS4TJlFR9+YiaZql5YVeNSx+L5/MRtds79260bB/pMqYkybxv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UwwjUbw2Kbs2dKvJWJRKkkk0c4D0Eapc1CuFBYMKa84ukquVIWmzpYEYgP75wySRjWLk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IJLnn7MU33vVx0oI0LAHvN6mLEKF7MdE+9YqD8TGGvKGC1HkIsjTOSx58iIqtFtFnTSql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NmzEplS1T7p/8Nz+XSNmdjWlcsKnlNnBDgKBKvlHWT5bjn5k+UuYpS5y7zl2QTnr5wt5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mOgGzJVn4UjvDqSa+WI84i7ECq8EgR0jppomJzALYqwiAj8YUY282wju1PjjGoDnSjOY1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tfLnEV4sPzhCXTiejRzydsI9R+zGgzO2/YKSHdE9T6NLVH3sJhVLlVHhcx8MfZNsv3nt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sM9bHmLo/wDa+UfbwBva/lX5Zx8Tq6/TdFj9K+8Tm8KSTg55wAo6OehHvGIHvUByrHxcq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IF4nWFwyI5wO8dXKMLpch1c4tSD1MUJWNCYtB5PFhpcJoTxGg5w3eFSdIxyIdB9dIoyJ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F26z9IxWJwaCAenQPGtIyLwODnV4pmK9loUgq5+sLMonNmzf3lFFK5nFj5mKxNPFxJxz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v5pGItZToz4vErWmb3hzIPNhCqnPxO/nSMQzDzI6xTMnEKrXplFxZybBVpEuz2+YXIFjt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frHk+7ZKbZZ1KCkKuhw9DR/0j0UqWvZu1EuC1knOTQeH9zHnG6cqZbNpJSkEjiONcHj6v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d0Xl2dLYUenImN+VDr6esc9uysS5aZakAhVOLLnG/J6EVOA95x9iPznILnIlsoC1EpxLc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RHnG3EJaVLUnApc0OrRmS64BhUxRLJKqjzBjIlsE0BB0jAyHa9mEmEcHiZ+cIJpOkAL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BaljjWuZaCogJ/WsU33wMCYs8Tl4JVc+aVKUkEDAF4iA8y8MNYoBKlKcF86GLkgjokVgL+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mnKTY9pqbhoi9q+P5xg1yw5xlyw2x7epim/NQkElxgSfpBXLzVXVfJoCST3ij8KXFM4M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jT7c2rbNlWdH9P2NbNszlkBUuyzEIUkHN1kA4fzGa7YVvknhTh0EZEhYVM16mOJG9O8B8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7JlnWfrGRZd8rfLV/zHZ/vPN/yCJX5KjNeuWPQ0ovJCh+cWSw/wCscajtFtKbqTuHvOnQ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z/vLCf9XdHeJB/wDwdP6xmxLXZhoYJ1HnHGS+1KwqTXdvb6MuKzh/lEV2pWIKS2wNth8z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7iRL72YmWKnGnvrHyv8Aap7a07b2grc3Zlnew7NmqNsn94EmdOu3bo0CSVCuJfBq+g9r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j31lsFoTtq2lUqySLfJKEhIIC1ljUMQMfiGhj4k2ltobXnW21WlImWq1KUuYq8SbxLmp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5iuJSX7u4Vi9eJN1y2XIU/SPcpnbPYN5eymwbD2xbbZN2hs6zrkmcpTIISppZahUQgpF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VLR3ipl0g9aekYqkrHDiG096Q28lyrP2ptc7Uty7QBdQWSlJxYUH6Rq505SpmRrp71ixi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eF+esSsiJ5TdcsBgSTjDCcQq9xKBriT7whPu9rHhs4ZRqoqBaFUlYxlqVdDFmaMV0xbH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l2OUHmTrQhKQdbz/AJR9z7WtIFoUnEsM4+Key5djT2mbBnW+3SbDZZE/vVmdQDIEnABy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ou7My0LmDb2z1hRISUzyQRkaDpHDKPt9JG1VMPeK4iTSn5x899v9uErtKlOoqEvZ8pN1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0Me1WLfXd622iVLlbasa501RSmShZKlKyADOco+Zu1XeGTvLvttG0SFFaETBJBUXa44I9b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dRn24sWXtT/nrPaGJXLIy9YCrVJROVOe/MVMUtXCRU/yY0st1KTgBWqh71jaWDZkoye+X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HSR+ayyVi0/3L1BycPj+4h1WlKpISHb/AHHFooN1SlXXA0LxFIE1kkUpnX3jGtRJkwz3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IIUlRB9cY913J3jn7z7vybQtKEzJQMuYq9UqBYlssj5x4Im0OqbLuqdBIIPWPROx7aws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IRNlJUkHBwan5x8/qMPh+o8J5f7nbb93qwBzaIZtzH0aMczkBV10Pq4hFTAVKdbgfhDx8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5sxSlYvnhCg/3LxchsHaICFpvJUANC494wChWSb3QmEjVsEkFV01GWBLx4x2s26Zat+Zs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5fdocslSgSTo7EV5DSPaZUqdOtCU90sJU9bp0j56342h/Ud89pTmKS6ZSQoGoQm6/yJj38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bOeTcWEg3ocSgrxJvDnFEhZWqhYu0bVFkJl8SiVK5GPpzGPwtzvct3d3ltW6m1E2izXlS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OJ5A8x+se3bu72WDemxpnWSY08D+7Z1NflnU8sax4YbCk8KiOIZxk7Gt83draSbds9LT0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0UMxV+raR5ebgmX2fe6PxTPg+nL1e/JWSrPzMWpXzDq1jUbq7bkb07HTtCSQguUTJTh0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yUtKVXSoOkikfJy47g/c8fLjnjNVeFlXCkAlszGTKBTLqA6XNC/lGLIc3lEg6ACMhJGT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lDqUCpTaAVitYKr1HhiSLtCfKIEg5Ec43Iz3T5aDe0LVu/bJYHius55/xG8lK4eVGJ6f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s2alIAwPF1eGSolKJlBw1IdsHb949nHhXh6rreLp8e7PLToNh7Lnbc2lIs8tQQZhIC7p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NmizJsm0Fyx/4S1IDk1q35R0HYpYUba2oi3FCR92lzJiEJqX8Dv0Uco0U4pm260TgkgK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8PE/zt/V3jH+o5duN9IzC6lXiykl3DfWGWysUhQoOUVyuJKc4tugpVo2Lx7pg/ldrju0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+7hRld2tE28xxSoEfTOPnffUKsqkS+EzHIoMcCfz9Y+ptuyUq2bPUrAgUj5T3nlpt+3Zo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lnZhHs4+G5P6P/TXWTHG8OTebu7AmIsN1KXvKCwo82/eO83E/wCSmLkkOHBZJqfOM/Z2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ZS7y1AKvE5kCvTCJYrDNs1oUparxrxJTi2DmPjc/u/uXSYzHWnqe7SzwqJAIIDADQ/rH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0yf0+UcZu8b0vEkPlHZ2ImZw/EHY/l0qY+bk+vKz5VgBT3jkXdFc43Ngs85PiCSlVQFCp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Cm7UDA4+Z+sdLISFJQlIIYAOMMXiRVcqWQmiQBhj75RXOscqfwlA5qBr1+cbeTIStSUk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zEFez73CHLjmPeEVi35c0rZXcqUqQthiy6vDSZZQlVAVVNI3U7Z0xOGGoBjDNlWJlKHCq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qu3FBTOHIZoybNaky1d2GAajqD/zWImyK4lEE3smby+RiJlFXCUqbIijQNsxKwpN5S2H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FHlCWJB/+BlJGIU1dYyCgnEfIQGKpBODjnDokgJqATq5i/ulHBBNHJBEX2XZ821TEpKky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wQk4gGGNnUpKWoFVDiNwjZUpF5+NWt0xJki5gGu5mM6TbSmxhN1SnWpsQoge6Rh2qSFYU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Am89b2TxrbQkXlJBfWHa3K5+dJHEprxGRPutY43tL3/2d2cbv2i3bQmATlpIs9mOMxQ5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NpyNk2W2Wi0Epl2dJmOSwoMPU6R8G757w7R7UN/5Um1Wor+82kSkBLrCUlRcJGADEBv1J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mXo+d1/XY9Fw5cmXs9u7DUWrbm7M3eraaXt+2ZhmXwS6UpJAFcHIwFGAj01DlWuNXD+6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ds2x2eVJ7iTLlJTLl4BDBiPkYvAfNuQOv8R9bHi7X+R/F+vviPVZ8+Xpu/ZYwP4h+sFr3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pb3rEL92pRfPAR00+JspSfpHWWjeubutuHYrskTVJtE05fFRq9H9Y5dgrQhgK++UX71y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KnVJ2hNknFiClx8wfWGn1Oi6vk6Xk7sLp227W/ex94JKXtCLBakkBUi0LCa5MT4sMo7GT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6mo2X1j5imSULlpuoCFYlQYkx2O7Hajtbd6YiXaVr2jY0pCTLUQlQGAZRHLAxzyj+peG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if4r3lKta83iwtxKdwkGsaDdne/ZO9KbtgtSZlpYKVIVevJfKoAOBwjfKQoXkqSRTAmM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Y92GW3LbHmX+1zeZq3LFZB6qmfoI75KmViOHEvHn+wUFfatvUoAf+9bKgOcxfU3/AKhH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0Ho2y0zElV28IsBHFyqQYwZZBmJcDOqiw90jIdQvOwcZF4LV5PFeKqUFcogCBe4gb2sU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MC+TMrXyAg0vAKUqZmIY84BCkqo2GF2ETNBTxYVipVsImKYgtg8GjTJi7ykivTIxQpag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lJuljR35vChRCsCI52rDCY6qknQwwc3VEeIOCc4rvi8nFogWVKViwdqYRitw61dT0wis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L5zIJwIaEmLPFmFDOI0rUVf4t1DxSQF8RS6dHiHxYB+cBQUVJSBli8GgYZUAyjJs06XZ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JKTMmTFMyUgOSXozAxiJSbylEVriR7zjgPtC7yHdfsJ3vtwnS5E20WL7jK7xWKpqrpA53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ti5ZV+aPaHvX/AMc79bx7wDvUL2pbZ1pBmF13VLNxJPJLBhpHNd4o5uYdwb11V9F9TKJx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k45uPpHtwjx50wWTz5mDU5PnSFBJVVm0PvnDMB0j0vPTsNCTk5hrylYlxoYRnzeLG1Ea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W4q+sAvpAZ8ajUmNAtel8RZ8oomyjLVeAJzI1i/h8QAJgLBPip1gKkm/LS1TXHpBCQFY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VVjo+MWHiSl63iaxrQx7RKK0q4gxFYNjJ4kgggHEGLVIvJKaEKzjCsoTZ5i5fxLL32r7x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wvYHqIVKyUpq5rWGL9ekSipaicSnoA0Y1pSpKaEgZxmKpiIxbaeHnXFun5xBj2QoRwh2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Sr1IaNTZi8xSrymU+KXy/YxtZZOTa4QD3dB5wigDwqN1XUw+POFUH5CNBTL8TJcqo5NIi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j9YLE4wSDoxhoAAnJ+cMA+fpEYlNAx1hSVDPqYJtYHAp6mACdXhBe6vBwxryMNLsPF+5h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ST8KT1JiFIOKVA63oaClJz4TzhSkaA84Pl5kwFA50gGQ44QweMocg/QxiuCpNST8hGSj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lQTzhC+vkYYJUciOYi6F6Lx4hRo9D7MNrS5tntWx5k1CRIZdlllXEorKlTAOjO3Mx51K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j2lM2Rb7NtGRdM6yrvAHBQIKSD5Ex4uo436/+mPFr4V1+HLre/T4+73FQ+E1juux/7Qk/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lqm7Et8p58pJ4kzE0QUjCt4gg/lHCSp8i1yUWqyzU2izzA6ZiC40I9QY8o7WdvqVPkbN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tTVNSG+Q9iPDjK/0b/U/U9Dn4Tlyc/wBW/tr5/wCjUb473WvtH322zvJtBHdqt9oKxLSo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AEB41a1FSlZf4w6JBkyUywD3ifESXJhFOpVKnmY+zg/yTyfmqmA+ICkS4Tim8lUWEm9V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GgABwgv0hjS8rIaiIxN5mPKIxOBYnIwABOo8jWCEvqYgAT8IGJofnEKlZQClIuqooc7x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w8ObmGUHzrEDnrF0Fui9eYvrEc9IIJvaQWAwAeIzRT6jnAU+RA6Q1Rk8Lj+8a0iVKqse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+zEYHEPeghxg0StSAW4nYiGSX5wqXViSeQJgpSRoYm11fYymGLddIAY4G8ORpBKApN5QS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iUi8mXQKYHGG4vZl8GlgXi3v3SHJCuHOtXPvOAlJyDnTKCx09IbSwqhxXiK8jEUOQbUw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QhUPxpBxEbYCnwqJjHtHhr6ReQ/TURiz1KmKoA3WsBRUqi6QL3CC1IqEviokv1jKkSwE0H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CVLugtUcUU2Zc20XlVShLcT4xfPklclTJfSsNKQJUvu0hgzlo2sqBtFcIxJpFjv05wFED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k5wQS2tdYLFeAc6mggVKqJ519+cRjmHGYeJVh1E3eJ3/CKgx9OfZc2gbVsXalhmzAZkuZ3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AAeTkK9I+YxRSWZlULx7p9mXa1m2XvVNsZRW2SQi8xYlN5bH0Vjrzj4XimHdw19nw6zzJ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LXJnykT5UwXVIWHBGnzjyXta7BLBtqyzdsbBSmyWxAddmQhKEKxJNM+seuBJSpSWAu09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Lmpvy1gpUHqxxj+eY8+WH2r9dz+H4c+Pq+BNtbLtOy7VMss6Uu8+eBELsDeDaG7Vs+8W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JNesfVm+/Y3Lm2fvrHLXtJBURcKSZiE5cRLEBhHg2+vZrNsMlVq2Vdnyw99Di8C9RpmI+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/DdT02fBl25RiWneWy7cVZ9oSrR9x2pZwpp8lBNSAD5MCWOsa3a+y9o7x2OZbpvebYVZg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UcmAjnp1mtMm7MVLVLUmrGnL6xkbJ3s2hsG1S7VZbqZqG4VklCuRGB84+lj/AA8NaG3WA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CQtyzadaGPRFzV26XZfuktK7IJCEplgkBJCQFEnMuI5zeTbo29blWqShEtyVKlUAUo4m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VtVGy9od3MWfuUwEd1QFKyQbznJgaRq+s9WMm5s5m2K5MuKQAQ11Rcc/kPOPfezfeqft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lpATMKWNA7E5lyoZYR43a1Sp0nvJc0rlzQFIIONMY2G622Tsu1Is6ioV4DeKUk1orlQ1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H7QmzJWy9tSbZZ3Mu3tMUKkXnUCRy4R6xufsjbS2fsve7e21T2/qC9kJs1l4iOFcxPeK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D2mzRvRuT3UlEuZOsypZQxvLCRUsdWGMeF7Gtdp2RvDZpklSkT5MwB3LuDh0phFxx+m/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1LKuyqlGbKViFKdqax432k7gndGci1WYn7pNJop7yFN83rhHq3ZrtL+p7BROJK5qQELv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dJwjd7Z2TI2zYVy5iEhSQWKhQHElszHyrncWrXxPtXZyjbF2gBgopPESMq/Q+sMLSUSU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D/vmY9B353aOxtqTZMyQuXIUo90FuxFA+ObExxcyRcnKTKtHdHG7dEe/j5JkStdsmd9wt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pUVJPkOsdIuQLXZ5tnmgXZwxL0PsYRqBImrUiSue6lqASopABJwDxnWUrs85UmeLk4Eg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jnHsxrUcNbbEuwbSn2Wbig0OvOM7YtpFh2tZbZMSTJkEqWEAFR4WwOOMbjevZv3pKtoS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ChbP6RzKRLMtTi+lQLkgt8/OPTi6PuX7PW0rN2mdne3ty5iBZbRb0/f7HMdJQme14JcC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bwvZFsn7s70WqxzpE2z2uyWiYuWFrukG+EsQWrQx3H2I91LZvftzbk7Z20TYtq7CNnt8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pllqgUCXH4qu8bT7Xm48+xbYse+1hsSpF+0LkbRAJHczEKUyiCMyMRSg1j1YU0+qewXt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fapEyTtHZkiVL7xaSO8l3SAp86oXhHos+bIsljtW0LZPTZrDY5Sp8+fMLJloAJJOgYE+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Vr7J98tm7yCzi02BlWe3NNUpZkGqiA7FQagLR9mdve8Y7R/s8ose5aza7XvmJUuQlKyh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FKWABfU619M5SxwO83/aF9n2xdqWiy2DYVp2qiUool2gKZE3ng49PSOA2b9rbtd7bN/r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2JZbQbsuziWVpkS8TNnTVgskVLpToACSI3u3ez/s4+zl2X2L/iCRL2nti0lQU6UrmWma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w4zAwdya+F9i/b/u52Cb3bX3gsWwtp7ctM6xmVZ0WhQCEFSnKCzkCiQ7k09b5y6j6S7Y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a7S302v2o2gz7EkKIsSSJcyarhEtIYAByA93Sgct+f8Aatq2m2Wi2W62WiZa7da5y7Ra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zeUonUkkx7b28faG2z9p/Ytg2bMsp2VI2Utdok7KkKUZdpmKDBa8iQKAnC8dTHhdq2Dt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2KZs6zz5yZU20KmJV3aCWKm5Bz5Ri8sq6j2ywdhE3cfsAk9q9t3htOz9rbfnizWXZUtBA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tAUXDUUKa89utseXIu3pQlSnKrq08JN7MZmuMdz9o3tP2Vv7M3e3b3StC5m5O62zJVis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Wkd6XxIASmr+EtjXxy19pm09k2H+n2GxSkFyTPmzBMU5q+DAx5cqrpO2Hb67TYbBsGxt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VdSluFKT6ksI8vTbUWKT3a1oK2IKUgsR11xjWWyau1zlTpjus3iComuZfXExtt0d3v69b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ysySpehVkPqf5jnWazt2NnTbZaE2ibeFnR4El3URh5UjrarmXUkhasAk4Rl7O2TP2rMTL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1gpQnKnOmUbFdtse70xX3Vap1vSCBNKwEpycAp6RyyrFdJupsjadgsffbRtcpKGdCJgS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zvrKsE5VnkKTalsKoUKa1II0jh9o7ete1J3eTrSV3sU4AcqU9Ix5MxC5nd30SwS3eTFA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M2jtS07RlrTNU0hJJuqDqx1FXjt+yrsW2zv1apG1LDIkStlylKvWq1TiuSWxSUA3nqzg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y2j7xa7ZL3jmhKT9yQkoQhdC6lBRBGIY0aPV91e3my7t7QsVhnboW5WyEqMtP9OmS0y0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SDUjAxqMPf8As63W2N2V7uq2TsRMxcyYozbRbZ6gpcxR5tQDAAZakmG3o3n2LuZsde3t4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pJIvLVxzFVZKQzqJbAflHnO+v2pezXcqxqtE2ftHau0Uv3OyrPITfUWcd4SwQkOHevIx8V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7tg3mn7W2/PmWhK1XrNYJaz93sicAlCcHwrjrUx68al/l6F2vfaZ3t7YtoWrYuwJc3YW7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SET7SBnOUNa8IN3V2eO63A3RsXZT2T7S3knSDP2ltW1GxWEpKStkpmPMQWdILKHUDF482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9G0EWjaCO4kWbiUsrBvpZlcNTRxXnm0exdoG1ZW9W3JEyxyxI2Zs6QmyWaRLSAhkhysNQ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hHDlz7mbXBLsdt2lO7y0KmTZ00gBN8qJJoAOeEe+9hfZiN1kq3i2lZUHaagUWUqUSqUxI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eGTttKsG0JUyXZxazJmAmSVFIXR2cEHXAiPV5X2k9sfcbPJOxNnWe4kAy7qmfVnNfMxy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KjaJl83/ABTZij6v6xxG8va3sTd2XNs+zSjbtuBAMqWR3CX/ABLIbN6Pzjxnerta29ve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YqkWdQShRBdzmcqExotkbO2vvTblWGyWFa5ygZn3aXLGANVEpwFRU8tY+vx2ey7jUdsP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fZbbtVMrZq2CLDYkmVIDMatVdQ7qJ5R5JNts0cSLT3SqeEBqR9YWz7HuxdqS5U60bwz5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omKQktUOQ4PI/LCKpP2LN3pfDO213o1QlSfrHouNbmUfI9pts+0qvTbUo3aAXg37Rr59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0AoQWUqpY6Uj7c2d9jvcORdVtC0Wy1yqvKlrSm9yr+kd3u12Edm26SU/c93FWpaDeSbX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5iMeU13YvgLdrdPbu+szu9gbJt22Jqv/AA7JJcDmomoFY943M+xFvvtdKJm2J2zt0LG47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kA4lISSHyq0fYlmtI2bZ02fZ1mkbLs6XaXZkpT1yilRK1XpgM0mhK8fdY3OKL3xwW4f2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tUixT96NtSjel7Q2uEr7pVC6EBISkghwWKucehzrTOtHjYhmFKCKBWYnIGjQyQky1OGxD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5ejdkDKtm0kghvuqWPN3MehpT5x572PJCbRtJh4ZScNKx6EDGMpO16uOvNftIS+97NVJ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UNpTRNSlwHSBny/ePrj7QQvdm6uEL/uoxUxzH5R8g2n/AEUqF43gMen7R8Hq36PpXO7e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VNW90Mec7cN5K5YluXzAfH949H2xVN40x058ucee7eHElSQc8I+Jk/RYxzCxw+EnrGKs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Xzie8xACtcRFBB8RDc4RsAVG69RV3guSrJoUEjhNBlFiDxYA9Ysc6dIButXkDFga8lLD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rlBlg6NyeG0MhN68llLCQC6T8osCAnEMVYFZeEl8OXnDgoOJ8MXaUyAeF6tmmkWpA0bq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6vSCQ3EKHSGyw7k5g5nlCgC8lRUzHBJx5fOFv3pi1JIUsACv0govFV52NX+X6GKmlpJP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sMgEqvYDAjyiH1wqQa5fnBBHDVxXlA0sBVeuscKMIMuYo3WnqBc5A+UShnJcghLGh+Xyg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lJ84m2otSshNeI6mFUSpV16coUOVJUElSgNfdYQqN3hSZSnqlRBPWLtKe6nxBCiUvR4u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4aojHSshV2oL45H3WLpar2BrzMEqxFzwuol8SYIJSrFIGQKYBfNJIfEENEBJzcDUVhtN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E+EEJmGYlV5wMq1gO2NDziEq8TN1hLfZO2FUlRUpwbra0ihTS1f3AvhD0JbT8hF8wyJq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BBSsAg6xiS5UmSq6hEtGTBIBLF6lqnrHTzMl1j8HKwMyMgA/vKKZncTJl1ciWqZU3lJ4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uiVT8RUAOkQIKZl1UxIwF1wR0eNebl8s3jx+ElWOULrIulyzJH8xkIUu9xd4wzUS31hW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Ox5/OIzXmvPgQS7c4vnZ/LPk4fDZf1/aCLqpNvmSboZlKJHRiTGRL333hlpSlG1Zix/k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IV1FIAc4ADnlG51OafpuP3jorN2hby2WYpX3iVaUZomJw9Okbiz9qFqvJ72wSTNYuRMVd5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ZHDRN7WLJaQU1URhg0dJ1ebnekwejSu2NY/1LIl0g+Caa5ZpphGRZu2KQq8mdKtNiReL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DF88xHmiQlKqEAc2r7eIpIPwBXMiOs62vPl0GD1iV2vWYqrtqc1PCQr1DiNvZe1qzWmY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ZkinUmPCygTPEb6C7yyOGImyyJSU93ZpdnCagywAY6TrXL/To+hP+9S1hXDtCxrumnAT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b1y5Slqsk9JDkdyRXUEr/KPmlUycOFNpmhNKXi3Roq/qNrTw/ebqXq6QSfONTrY53w74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5Ey6bNZwFMx70JJOftozbL2hmf4rFLUoZhRX5UArHypYN5tubNs6pNl2jPAJJpNKTXJgW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9947yUm22ibeq6pxIHXKOk6vFz/0+vqxO/wBLCb06wFAdiGU/V8Iykb87GXdecJL4lSmA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3726Jir9pQpjhdAJ9OukbeV2n7ds167Z5C7jF5kxQB5u0avVY/K49Bn8PpxG81gtlh2i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Oe/E//grOIpiBHx5ZJgHfpCSkpnTVpJU4IWsq+pMdYrtg2xb7LNs6rDKkS50uZKUtE4Kc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WOXlKATdQADib+PT5R87qubHPF9nouly4su7I5D8RZSuQiAzO8olh+Iw7kp+EhWJSHiJA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gZPvYr5a3VwsouS9PP8AKOq7MVJXvpJS7/2Jor0/mOUSprrEJ1Jje7hbVs+yt7kKtE9M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NJpQPkI8PNiu30AJpMxN1QASavGSiZeSl683jVjaViVxC3STQVKh+cEbTsqcLShQ1CgB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bw19YWZaAhJq9MTGtO0pN1Skz0FLZzExVOnqtd2XLIJJZ7wYPn843x8eTz8zt99ZP3nY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qVTGi0uPO6BHzXOmGXOWlRAVeVQkvjHuPaXv9sXZUvY2z/6rKG0EbJMvu0pfjJKSCcwC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y2NYs8pM20pnLQkAzEgJJIxx9Y/VTG+W8cWLtPFVhjiRnCKnPkDjg2PpzeG+5TFXlAd4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hF2O08N2VMKVfikzH+nLOOHZXeZRROJVeVXhrl7zj3TsQl91uHISWbvVt5kR4Pa7Dak8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QP8A1R7v2JqK9wZSkJIBnzCxyAUwf5x9Po5e58zrcp2u/wAU1Y1MQB8nPSACT8Pm4iVK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8xknxUh0VhSRzhktkQdTHVxN0Z6GoqPlBF7Vw+AgMFc65N7ygpY4BuucCmQWgiqtYV/FX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A+HLrnD16QiA+cWE+ZgsiAwygVXs4VnVzhrzXolbjWbzAp3X2urJFlWSf+kx8JbD2HbN7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lchM5Pe3g6AL6lMeZCjnlH3ZvZeG5O8N2qzY1hIGrGnzj577Pd2Je7mx5SUoCrVMczJ34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OOGVd8XUbHs6NnbPstllJN2XLShjR2GP1jfypRu0A9+xGFs6QEYl1FjU/L6RsaBOTYdI4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mXQc48o7WdrGdOTYUqVeYk3QciGPqDHp1vtkqzWWfOUtAuggXhR/ZEfOO821vv8At62z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TNVy9OrxCtfaJhXO7sjXFhm7a5wkky/vCXWl1FrrDRnfDOFM42i87A4OKCL9miSdqWd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q1M39IHq9z7PQJ1n7xAKA9ReBLXlF/nHTW0XLPUl8C9Y0mwFSrAmQmQgFJSkAgkuAH/I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sa7pIukGpIz/aM1WJY5sq0J4U1vA3XHp8hGLtpYFxKbxNRFlllmWlMwAkHmYx9opKlYk1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iobys3ipLXqknqR6xbak8X5xQ7q05h/TrhFkZrY7MWVTE3SSoDA4Gn7x32wllcm8pLny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S5JcGr6ftHe7GDS6hy3L3nGtuFjI23aTI2LPupJKgMxSo/WOO3cmBP8AbWsEJoMdTXrhH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eeoEi4K9PYJjidkWg2iTImIKT3stKyANa/mI1tDdpE1KdybZLdIVOISkEtlh8o8ds6lS7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CSW0zj1LtaR3W7dllg8S57V0CXp5tHlovBN1YCVcobbjPs61KvXUSzdpUxt7BaZqVJvJ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pGnsiUiWpRAfmYzpE7u8wz1djDbb0PYW1+6nIk1AKgCp2bANj1qY997OkqkbJxSQsDE06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3Lkq7yUsIVXEFgxJyHKPpjsz2/Itu7sid3iF3nAEtRIJCmatcADC2M1T2l2pa9oWVICi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RySJhOJJH+RJMb3tFt6bRtaVLHiRKQoPhUqB+gjm5U0FSajoRjGpTT3D7N2xrXta0bUmy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VAgEKKr2fSO77TdytrWfcba84SxMMuzKCAVJcqLAChwrHyZvRarRYdkyLRYJ1sRPRaEh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ElRJoyfF5HWOZ/433lXJT/8APBbpqgBxS7SR9DzzjtixZ8Jugw7TN2WQsXNrTAXNBxmvS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TKkykrs08UoUoJePznBtMu1fepdqtFktqZipibTIXcWlRLkgjA1OHOPR9j/aD7StlWWRZ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yEJASu0zVKmedanGpjttwyxfb2y5k+zbSssz7tORcmhV5aCkaEPzciPVo/PXZ32m+0KzzE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KZYcean+kdhYftf73ypKEz12ZZzmGSCo+iWjptwyj7XjxntIUs7u7cow7lTlX+0x4wPte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6ukoD6iOQ327ed598dlz7DaFSpEqd/4khF1aeT6Y05xdrGh7NylXbVufdqJu0k1yYFx9I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f7ubx2jdLfjdrbkuzItsnZ9tE+dJmTLl9LEgAgYuQa+cfpJufvfsvfrd+y7Y2RaUWmyT0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BKFNgoOxENpYz9tJI2VaWxux5VtbgstqUagy1F88I9Y2sAvZ09JqCPzjz5Gx5m1VJlyk9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fKKzHihZOLBsiYDnX099IZRUOEkeTwgBOLHmXj6b8wcVxaC3Elw41hXbGsS8b2vnAZkp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Mtb/ADi1icPmYA3xEKn4vnSAXPXQGAhcpNquzV3AhBnLvKpdSQ5PrAkeF/bH7VrP2f8A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O1d4VJBSFAGVZkrSVKPVwluZbCPz/mbaIsc+WpiJwZRJ5Ujq/tB9rdo7Ze07am2pa1K2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AO6syDwF8XUoKLR5w/ClKuKpd8RErvjixVEovVKRrECgeK8TzMGaw90jGmzLvFj/ALS8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WR6ExWZoCVPTnGNMmcXi9YxlzQcQFdcDCurM+8hSsCYhmg4/MxrTPIxYck4QhnqVgHGr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6qvyxhHf56xiCcSrMjQwUznTQQ21GSuYArADqG95xX94AVrFK1qPCQfPCEBKeJ/FAZ4UlS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V4w0OnhfPOHSVHivE9IC0zScS/IvEvnKvWK7p1rqYLH94Ia+oZA/nCqmnMhJ099IhD/C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kwVLwPOCxKtevvnBTJUriYNzMXIkspLgkaCAWVYlzk3uIcgcYcbPmlVU3ca4vGWCB4lK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gfCtZCs2AgKikSZaXEY67QSrhfLH30jMVImz0q7uRNX5g9TiOcU/ck94pKlBCspalICh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irJoV3xU8bCVYZaeJay3IAnpGdKsVmmfAo6Ej3zgbaIkr53hAEpSsPQx0Cthy1qvJlhP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BV1KCpOV1BPlGabc+LItUyqXBNLof84K7BarymkkDmR5lnjol7CtMtPFZ150CSIrl7DnL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8WMRNudNgmC6pbO+Bf9YB2eT4lEDoI6ROxJ03C6kB3JZ/mesIrY8yWqovcwA0Fc99zkJ4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0gmzFN1QCiHI4k3fr6x0MnZMycmlsmSUjEISCfUGLP6JYryb69pWlWt0Cv8A1N8oDmDJO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FYB72T191jrpcuxIVdGx1ulh3loULvVkzMYBc8SUIRoEgsPUwHLSdk260J/t2dSzyBJMZ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Z/dkKsyacU1SEj5mNhMExX4yTmTTp+UMmUFeKz32oC7RNjBXunaZX/xTIUnBxPSo+giy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2faVvON6xJCUp5El9MozpMhKfDJCFaiM6XZzPTgVVFQcGwGsag06bJY0pRMl2K1hJqhd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ixu8/tpQgysOFJJ6FzHQJ2ZPmTLpQFy1AuABph6mNjZd2506Zxo7tiGNWxAGJ6xvQ5US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JYcJSzcob7kJmEsqycAe847GXsFciYXXLuqZgudLSH0JJeMlGx5qpfBZxMV/goEDz8412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ApSihhmVEe84KLJKQr/wwGxUoGO6l7CmqUru1qF0kKuqqC2FYyZWyiU1UpY5qETy6nmR59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d45SpZX5uIZP3UKu95aydfupb6x6NZ7B3XEATexF46RZNRO4mSshOTk/SHl082PM5ibN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sy/yERKJSuGSLQtX+UiYD8xHpCU2lPjJTecAcRPnxY+UBSzeumegkUKSS45VONYeXTzY8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r7seJmJUB6v8AnDDZloMu8tDmjJQR9XaO9UonCYF3aOz1jV2wgXnxAcAJ9iHYea4+ZZZg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bfkrpFUuUoqSoy1k40IplHQTitKk+GuN5PvWDIm3vF3ZH4SkMdMmidrXmNTJskualKlK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rGSbLLu3fvEgHQTEufn1jeS7DYpqv7lgsxrj3YrXpyjLk2OxJVe/pVhVgKyz6uD9Ydp5k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tP8A5a84YWErUm6pCpqiKLWkKOZB4sI7CXs2RN4jsawJSrBUtSn8w7QJmydnXf7uy7FN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GHaeZPlx5saypUtBRMmJLFEpaVlLYuxJfGCLMuWq6ZSyVahn9tHVpsVilzJX3bZtilXi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Emhxi/uZZSpIsso41ClP7pC4r5v8uN7ocSWSn/qDwwkulNCc469FlloTQXU1rfIEFVns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HBK1rmH6KaJYvmRxs0JT4iNOJz7wjO3bRYrXtiz2O0Te4lzlBHfJUE3TiCSaNXON9M2b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SjGqVLFdKkxWbBZgq6bNRxQTCBjnyoIxf5bnJPZ21q7HbMJn/L75zkAhw1lSpPrcrGl2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I3ws1tDsE2iyiSOt4A/SNembcloTLnTpCGDJlWqYkegW2kYc5Yu3lKnqOLrnFR+Z6Yxzr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m4u17NO/u23ZpKqB7SEA8wVpS+OX6Rq7VsC32dSVESJhUSOC0JX8gYe2bYTa5l1QXLCKO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ts15KlTbQm7l3iWP/pjFj2Y89UjZiyn+7KaZU4sDBRKKVXQkgpzq0ZCdr2Q3lfeRdHwq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izW2xWmdeFrtnDRhKCUk9SjrhGa9OPJ3MEOriS5/yCqRdIUETLxKiptCw843f/uemWlK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n0wipakKvPPmKGTkM2hg3suztvnZakq4pl5wwZTc2OOcZ+0d77Xb5aUoWLOGYlMiWD6j9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2LaKVKm2OVPPiTfUdfQGgjZ7esFk2dZUqlWdMhahhLJ1BaFTuef22faZ6uK2TF3hgUDGM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VakljGynoXxqIBCc3rGBNKRgtTckmMm2OtCfClI6qMVvMH+moj/aqvvCLZjnDieKTRSm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SuJUxRPN/eUAlRVdCgo5i6YsuFV1gD1984ISDeSQFPyEaY2pIUrxMR0whTKUrINyEZ0t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g/usMJKpvC14ZAH3yjUc7WNZkNxcJ5Nh7eG+5omKUohJ8w/usbOz2dN1Ty1ApySHOP7x0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m7M75KqjjQpI0fiGFBHbGPDyZObse7BtSk3QSDQEpLV/iN3L3KF3iQglJOKS/wBesd5s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212RIUXDqBIerC6XzOX5R1X/AAruwq7f2xNASz3LLPKT0PlHTUfOy5HjC900SFJUZaAQ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Eara+xlTpKlXEGcnwhCQgFwAcVHP3lHvs/dzdCy/3pu3VolgeIWeYsj/AKbn1jmrXtfs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vdbptoQbq5dm2SpJTyLkMaiOOciTN862zZ8yycSk3QrMgj35RgWlAmS1JSsBxoDHvO3d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n7fnpqApdmlIQoa1W4rqI8w3q/wCFp85U7YdstRQoAGzWqSOHmFJLeRjw5V3lc7tPbm1d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ZlulyQ0sTjVIwb5DGNcJKlq7uXKvrNAHasZ91GoaN1uvarLsSzz9oTD3qphKRLNS4OXrH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2LdzYMqdaZwZSbwQC6lE1IGuMU2Peiw7TnLlgmW/ClK3cu/8AjyJjj9t7atG3LUmdPRcS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+tBWNeFOqgBOTxnS5ZPQbdsaz3VTEqMpVQ94sHNPp844+13zMUlaibubuI+g/sudmuzu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lzkbC2RYTap8qWggzFMRLF4u4dKnAGN3z847Tt1LPu1vB93syZKNnrdUlPfJXMAupJKg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DJ5uuWeo1inBWsbi3WFEmT3iJl7VLfONK5UrQwcmw2fZ1z5feAi65F26Xx/YmMmUlUuY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60jXWeauWm7edNeHy/eNpYpMy0JVxgDHCsEZW2LAqxTEqvd5eJIIAHvGNWUeJgRTGM+2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iS0VBIUlTAkscoKwzLUecLdObNqDGwnyFhN4AkN7/KMFYPU6ZwGPMBWq6kUpWL5dhJSn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VAe/OMddeYpV4EuZcViRhVz71gMlSQJilS0rck+Igty/iGF4Y0PWkY3fhWJKmo4JEY1p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4kwEtW0Vzb0kFkNWpr7xhLMAVJzHMxiy5ZKlKIdznjGZJCZadC+h6xrS6bCW5wSWyGJy5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WbZ8q0TUh5ocAgUrj843W4NilW63LmTf9OTImKILMTdLCvQxTvPPE/YNgVLQsFUoOVJD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nP2VHdy1KIAJS7gmNXNIMxbYua++sbdI7uSq8SKZdI1i0k31CoKqH30hpqOt3RsybPs/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1hF7Cn70byWKwyK/fFCWVID3UhyTpQAmpjdbAkCdseUpSQUJS5IpiHeOv7OLEqw7JXta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HT4UsUkE60OEBou1LbI2PY7Fs+zm+iz2eXZ13UlK1rQbpUCaM6dTHI9mEuara+0560H+/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6UMYe+O3k7f2palSpaRI75SkLSkgqcu583jZdnigPvCUy0qBIvrchQZyPLlzgenubtNSh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vUrxOTdamOOSkq8Ic6CMram0TbbUpRLIS5FT5/MExZsFJmWqVUULv8zBisApXeulBBxx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bwjo/vyja7WtCbVbFqAUmpAbAtR/2jHSUS03iSkjEEt5RYpRZgMany96xYZCL1018wIr+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9iCXMG6ufdliSJjl3vH3pGoN3sm0JkSe5QhKCGLgBz1zJxi9RXNUWUoDDFief0jZ7E3R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/dUKgOGrQfPGNgdmhF1NRyBJ95R0jWLmjZgviUpa6YranpBFiUpXCHfCkdGdnJvVc8rt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JvJlkc+caddxzVtsU1FhXMLJKQWDhlVZnyjkj4lOKqjvduzO62atSUupwDhmWf5iOEPM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J7xWIPOIx/E3MCGmf6ilcoRnTryMc69HH+T3D7H8u92mW6YW4NnqqeawKx9mgpvKYAc4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3923OA4UWO4epUCB8jH1wCTMxoTmaR8Hq76v1vS4/TGX3r8+YiCYTkdcR7yEVoI683hi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0JWpWKSOrQhUb2vIP7yiEjmeZMKsNezqPrGTRu8IzbrFyJj68jGOAQrQMKnp05mHSX6a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D9YtlqfnzMY6YtSo6xqJpkILph0FuRigLI1IL+sMFcWB9Pl9Y0xpeG5eYgLlhSah+sC+/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uTQNNdPDYMOQb3nGFMJ8I1d42FoU6lfr70MYCybuZiLFTcWuOMVKPsQ0wn4aF2w5jl1ik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Kzke0LEvYO3pmNywTDzqpI/OPP9ypirPtaUoJBZKqO9NX9Y7naCwjd3eGrXtnqS/MrQB9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24uYhghTgJAdnH7R9bpXxur93uewZ/fy0qAYtn0/aN0ZhW7sB1jSbAkCVZbvCLxIqSDz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hiCzGPrx+c5Dd4FYEGMiWOKtRz6xi1vZRlIOtKEOI24r5Y/9Jh1K8TClYrTTm5xLQFrP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pScephnvfrFF1ZxDHRQiwE/zBhaAfPWKbWu4lKfiMSYomXeLXc2BeMNKVKmXgkrS5qHI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g5mL7wSm6QRjUfWECQlOERR4qVgHEwnAACkZVU7tpU5czwSXfJQ/KMO+E8RDkGgg2iet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3hX4m1eA0qiyaEkYVJ96xk7OQJk4qAC7rBj75GMUucRWLtmkBU1N4gmgOYMSu+LfSHVM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1P5xpNtdpe6WwNn2i2WzeLZ01ElJWqXItAUtXJKQSVHkBGbbLb932Dtm0d5dNnsU2aFlu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83NkWqQqwpmTOOcsqJUSHIJ19Y512mUfceyvtR7ibS2pZbCi1W6yLtKhLlqn2dQQVHAFq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a1XvFe6u0fmubRInpSm6AEkXTe8PpXJo+2vs/b/ntB7ObHMmEqt+zT9ztZd3KQ6VOcXSQ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Tr0weFV3oRDS5k1UxPGca3jACCIslShNmJfFx+v5CL6s3KPjf7ae9aNsdp1g2TKm/wBr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pYd8tXeKU+J4bmMfPar/AHikhglgfDHe9uU2Zb+27fC1TFqm/wDPTEArVgKJA6UjgZxC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4eTJjknOp5RjqZSbzpWl2pRuRjIJfkecYs1TcQoHelIOCB/hAAdy7Raljw30k8oxlTgF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SzwuAM3x90iVLWSWONTzZowNpWyVZpfC4LGqQzan6wlrtgmf2wriq7++ULsXd207570b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2zrhUQTdTUlRarMCfKM13we+fZS3MSN3dvbybUsUm1StpFNmsv3iUFG6hRKlB6MSyaZp6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kZbLsZ/22dP6Rsdm7uyN2tg2DYuz5Ql2KxShKQCchiTqeZjnN+e0TYPZ/Y++t9sROt5BV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yfIChqdM8I5WV9zjzxwxLvRbN2tyNjr25tSRIsUiTe7tKJKAuau6SEppUljRx5R8b7zb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vtKwyDIstrtU2fKlLYLSlayoO1H4jhGXvzv3tff8A2tNtm07SuZKc91IdpctLuAAKOHxxj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cjydTzzL6Y2Mi1X5eAQGBoS0ZkiZ3stKg5CSauRGklFQUlQCz5uI2lmmKCfEeKrRrT5NZ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RIdSkuOpaKe8JwiiYVm854dDBlhbUtCkbYVMclC5aXPRw/yEZew7eqxbWstqROSEoIKk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23CXMmJUkJK2IOFfbxVZpolzKqPDWlX5Rx5ce57+my7Mo+h5uwrNabswpC1MFeI1eFO7k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ExST6gxpNhb9bHmbJlferUmVPQLpRMSt6Ueg5RubHvZse0Juy7agnEEBVH6x8Pkwr+j8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3c7Z03iVJXfy/vKf5wid0rILqVTrUpKcEGcbvyjZyto2a13kypwmBIBBSRU+3i1My9ddT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kenu+K1yN27IpSZffW0PQKRbZoHpeYR4lvJY5Vh25apcoHukTFITfLqophXWPoFJV3nD6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bAXZLdaJiFd6pBVMm44EuD0xj3cL854t+25/Zsgzp2QAYlzU+2jczJk2VecEByxLARpd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UG8QwPt46WTbBOVxgHEOBnX9I+tI/DZZNXNtK5ycWunWEdRxJMbecqzKSpU0B9Rr7Eaa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ayOaSPr0jVhM293J2rN2fvJZ7PLmzJUm2LTKmBCmd3Y9XI9mPVJux7ZLmKbatsTzPdlud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ZklMuZJUpM6UQtCiS4IwP0j37Zm0TtTZNjnLAXNXKSSWoSzx8zm477P2fhfP9N7qrs1g2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N7NaZZHo0Zv3O3//AHQmTbucxAx8oslLASlTEln4AVEeQrGzlWFc6X3iuBOTY9GMeWcN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lx7uTORqU2Ha8+93G0pkov4ZcgL94xlJ2RteVLXOm7wKWyQ0tcuVefySNRi8bhJWlPdy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xkSdlKnTO8tBcqGKlBx7ePZx9P8AL+VeL/11hxf2+lm/5anZ+wbVb7PNl7RtKrWhTFJCQ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5AxdtWTL2Zs+elBSZqklKWDNWkb6ZNlyZN0VKc/LGOdth722WJKwFpXakIIqzE1Hyj6eH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rOvy/vZ7fQ32b9kSJUz7qqUE2lVkBWmutR6geseebwWNFg3g2jZZYvokzVJBJOF5TfIR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LRLe6JtlKUkYPjWOJ7WdkyNjdpW3LPZ0LCUTEr/uKJvApvNX/cY92MeHmzufD6uXBUlV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lzws5wz95RisdA3KLu90URpX5/SO+L4da3eacmy7HnTiGSAcekeFdm+6Ct8d+pal2mzps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UXjdAIoMCXCcxjHrPalbPu26s0XipS5yQHNag/vHOdguyym17UtsyTcmS5Qs97B+IqIO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dzfc6Hl/TceXLP4jsLdsIbPmSpYUpaCGSpiRTKnQRgf00G94RjrHbqlomf25rrSc8wda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uqT4SovRzz+nvH8xzR/bf6e/qLj67GcPJdWNVsaYZCrrVc49f2jstlrMzJwenvSOdVs0W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8Kvi9PON3sedd/tlnDAmsfOr+jY5R0djUUqTlUR1ez5jpHEE0biDxyVlUFKoQbtQ5Ajd2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uOd4EdfpEi2uqkJPCrEBnMZ0gHiUh7z4vGtsloEyTkdC+PONpZVJKeJwVOY1pmrUgnEA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3imS3aruSYyEpbioebwworQq0hplhjZljWq8ULB1SHiyVsiyzfEFkci0ZBPiasQkjAqf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VKk3V3E5hVTEOyrOLzMvGL5a1G69fOLEqRepeTiDegzv5UBAQnu5aUISCSQGYvBSm5gA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5iEUm7jQa6QQqy6f9usYyw/SL5iwrhCnCqUjCXNJu/5AGpgMa3TCM/ONXOD3quMSQa9Yy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OOMc9ti3ky6X0qT8KUnPnhGpDbxb7R+9YsexU2GQSJy5gKwVFKVAuoJJzBIFRHg/2f7J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KVrlSTMQol1BTAPyoT6nSOt7ZrZP313iXY7LNE6ZKJTeluxumoL0+F6RzPZLJO6Pab9x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yfxMwH/mIj9F0c+l/LP6v5u7gy48a+lCWnKxHXAQyAb17EQiknvFqDFicPfOLADzOPv6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/wAjpBOT8zBuG9+RhwAc4ikHwsRzMca5lAZVKHnG4k2Ne2Oznb0sDisE8WupxASSR1Lm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cdlOzjt237b2GkhP9SsM2XxYXmDE/Okc674PGAgm6k8Jq4OUP3ZKdRFk6zTbHbLRZbTLX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aksUkFm60eISDgSeojnXW51R/dlTEzLNOXImAghSFFJB1fEHOkej7udtdtsMlFn2vZxb0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Ewtmomh+Xm8efXArEAl3c/SFV8TN5xivrdB4tz9Dl3ceX+Y9y3T2hZtp9o23rZZbRKnS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EqaUxbo5+cd0m+bt5CidQ0fKSZs6RMRMs8+ZImyzeRMQogpOtM6COksfaJtxHDa7dMno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cmpkMREf07oP6r4Of6eadt/7vo1IWq6liRlw16RZJST8BTdxcR5nuuV71WdMyxb5W4z2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ABcMdKD1jdI3b22OH/iraAfAlEs+nDFfueLmw5sZlhdu1KgjHh64esMxWlKhxhWYf3lH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Vze20g6zLLKX+kVzLHvTL4hvQqc4wXYZYHvpEeqO2mBf4CyhrSK1g/gIydo4gyt7Jfg2/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k/IxAN9DdUjeGy8Jqk2Fh1d4NO1II+rsYCUrKbxB5HCOUlq3wVdUNpbNmp1VZS760aMj7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dlnn93XHOtulEsnhLg84CkEYpPUKeOSm7X3skqun+kTy9SUrS3KEG3d8SrhsexFjnNmD8o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XC4J6xTMC/EQGqPFHLo25vqLz7K2MsaotkxJ+kLO3n3xF5Kt3tnzDqLcoj/2Ym43p0pY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ulixqxjj5m9G89n/ALi927N/+KtgP1EYqt/t4UY7prUmlU2+WPrD0HbTSLyUpqS+IMfL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m4O7O76hLmrt9qmW5cq9xpCE92g9P7izX8PKPcbLvxt+dbpEmZulOSVKJvff5ZSBrqfS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s/tA7ZrZJBCbHsmUmwy5dXFxioPymFZfnyjvg4ZvGV3JctMtIAA0isMcIii3CMNTjEJHw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LMQxy8zDJLYn9ISp0hySMA8eiOFp3vXeIE8obHN4RLlVS3lFno0IFfy5GGx/WIWPxDnA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BASVVLeUGvXrClxgHqMYYUy9Y1oUrHxZ6wEqGagTh79TFrA4J8XPHnFSkhKrxDc4CwupK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VSpybxAILEnGM9Cr6UqFYptMpM5KlNxpwaAyZZC00r1MWNyrrGPZCTLqkgtgYyCCeXMw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T0/21UvUMZCuJV6Me1KKZak0I835/SGhq7OoBSeFkqLpcCuT/WNtLL8OPONPJZM67WjA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TXGGhazc4BSPFEDnCvWCkBWJ9YBbqjo0S6OsMEAqvY+cEJEGYrNMTTlEqcv25RZ6Ac4F0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jnTlENdXyrFlxvhS2MQucABAJeAxNecRgMYJBONfKFuhPC7eUFKyjkRzUIVXKvOLVB+f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YG0S5mJoNXMZKD0jGZF6qQehjIlHn6wXa1+YPlDFbYktChN7APEvMqqgB84LtYC91jTn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SA3zgCYPDidYQqIwYczjHPkdML9T1Ps4t5VuXZ5d0nuJsyW5zdRN7pU+kec71S0zd+Jy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hiRHZ9mdpvbKtsgn/RWFf+YkRxe8rf8AEVomFCnVLSxfmQfpHkuH1R/a/FOS/wDyxw+vw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FCeJT/OKVcalUfWkKu/315yKNUwwU+CmGhj24v4lkl1uK6/1iAcnESnWIkgq8bnSNMpX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YjeGjwH1Dc4tBAIyYPhlEc+EANEPQ9TAoVYF41ACl1XSH5xC+gHOIRzEQV4amAASnU+c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ki9xOdGH1iJUTm4rlE0wsCXVoOsIeWEP4merVhCnkB1irED5V5xKnGCHH6iAz4PErQoPn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+sO1tgy94tqz3sSzMlplBRQEKStrxU+bMBHnpdKSoGoBrHum1lJ2f2N7LsEpNzvRPnqf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vU52T0f0f+j+g4er6i8vNjMpjL6fy1v/AAfugopEqfZ5tTRMxR/PGKd4OzvZUnZNqtUp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LBCmd2NGo8dFsaVYLX2bGeoBwJyUzkoF4XVEXgcWcP8AzGl2LbJ1o3Tt8ub3s42ScuWu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31aPmzkz+X9l63pfCOXp+3LgxlylssmtX/o8/XupaZW60vbdnmrtFmM6aiZKukqlJQSC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I1AYpvJU97MR7f2UbNsm190dqSLckTULnLK03ikMZqryaZEDCPFbdJEjau0pMsAIl2uch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kfS4OW5/d/DPGfB+PpOHj5uK/eerHvAv9TCELOIBGrCHd8Q5gF/CWHnH0o/CVUpJKqgN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GbPUQlSQkq5vGAXvKcEHBjFQUKBUnF4y5STGNLSfFXhqecZUtI8QDhWNYmhc78JfqEwF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oUkHiJigVN6tMhBKCbqiCQrOIkNwveMQi6rwqR/ugILpwB8zEvAcol4cThwM4UcvnBdrp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KPTOxG0TLJ2hbGSVqCBMKSQSAQUqJB5YY6R5nZy866zNrHQbMnIslulTlpKkoqQlTHBo8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v6XL+5H3XNH9xSXCizlogJKsfkIxNk7Us23tlyrds+0ybZZprkTZKrySxqHGfKMtB4lJ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DOv6jhZYe8oYF7z0OEana27lj2spapkgImrDFaVlIPMgUekblDHJxDBBVgBEw5bg4c/T4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b/8AZBZto2yRM7hFmkXiFWgksAwABdTYg6Yx4bvn2cWzYk6UwRMsU6si1y1hSZmobEYY6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2+AoJxDCPCu17sR2/IsMy1bmTE7Q2dNmGZP2LOS8xKiSorlzCXao4frH3ul6zd1lX4zq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V8o26yT7FaLq0qSMLyiAD7eJImg8IU97TOOktajKtC7HtKzTbFaJZKZki1yyhSTgRXOk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pSpcxVeBSlHozEaZx9mZR8DPhvvG12Vt1QSlMwFctNAkEa/vG9/qklV64b3kKa/UxySp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ru7W3CXZPOnOMUWgpu55xnTzZcT0yw7fVa5ybOsFiQhRVgUuxDdAcI8z27InbG2zPStzM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riH1hlbSmI4kMFpdlXQ/r5mN1vSj+sbCs+1pUsqVLKZK0uHHCz9KD5RZjJXLLje29jO/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Y58paJixgiY4WRTqa/SPdJFuVN4mB8gxj447Gtoom2G37IXM7qcgLt0nDjUlJSoDMYpL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Od75W9OxZSlMi3IluuS9WdgflqY+L1PD2Z+jnY3m+G7lm3p2SuXMlAzEuUnMEln+cfNe09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5qLikqUOIVIvEPpkY+qpU64q6r4iMR8o8h7YN0lImJ2hIQBJnKBWbo4SThU4Ymkc+Lfc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UlLhVQ4di0dQuXJ3/wBz5EySiUN5tl30pSkgLnywXcjFmLOecczNJlcKlB0DLOMXZm8I3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5aFXC0xISXmJIU4oKmpx1j7WDrGRZbSLZZUpUQFKBCikihjkbZZhY7YuWVA1LOat7Jju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ZZW8GyJhn2O0PNVLQAxmEcSToHJw0yjmt4Em0WGVbJZQVIYGgL5GPTi3H1h/2Ym102Tt6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3Ys0FJDAkLFPlH2b9pDsET2sdnu8dh2LLkI2vaZK/wCxMUUpnKAJSAcEm8AX9Y/JjsY7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sHfDZpNoNgnhc+xEkItUo8K0E5G6SQWLFi0fpXuf/wBolutvt2ibB2DZtgWvZo2rPlyf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EkFsSM/pHolivzWt8vaPZ/tS37D3hsE7ZW0bGgpmWS0oKVXgKADEuSaimjx9U9k1h2V9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m9SbVP3l2n3kzZ2w58wiYFKqQEvRLXSol7tKOWPv/ANofczcDfPfay7+bS2fInr3bkd/N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UZSVv4g5UQ2YAOkfBXa92n2ztT3s/r21CqQgSzZ7NZEyysSZYUVBICRU8RqBpGcsitTv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29b9sbZWi12y1S+5SFJJRZpbuJcoHwgVDitS5Lkxx01yruZagVqbhAJOp+sbywg7WtSbP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qkqlpTzLjkY6zZ260nZMtPeD7xPNCou3kPSOF5Kztwtk3RVNuzLShaAwwWUnTLpG6k7N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WoqPzrrHRrkAXlKQS3pHD7w7yv3smzsCkEFQI5HI8ziPziTOrKO1LTIs9jmywoIUB4H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X59oU6auSGIAr/MbvZJlWjb1lmWtF+QpSguYahPCXcfmYFpky5M5Sgpa0TFKUlQBAAeg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SNlpCUqXxAh2ePRNxN2bTb7GE1TYUKvTFlIIU4ogtiCDn5xxMxaFKSmWlS1Xkg1GrH84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7LZ7LKSqWbOlUsd0ooChfJcszlgA51jO0rprcqxGzqkzNoq2bZXupl2eYUrODg1Ynyjgr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diWtchNe8mniUc4xZk5czxTJh5KWSPdIqM894mXLHeTlmiEtUxlmrlzLl5qPmYyd3ti2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CzZ5E3jnlBKEkJOYzqKUxjb7H3CtW1EonbRnmzSiT/ZSBfZ9Xb5R1e2989lbi7LTs+xT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zyUk3lECpagqM4jFbaz2BGy7CmSpQlyEAqXMmLT6ucsI4feTtZMmSqy7vqQJj3VzrRKd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3h3p2rvGlabTaF/dlgBUkKN1QZq64CLNzdzbfvxtyx7H2XJUtcw/3JgqiSj4lq0ADZ6a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t3dqb7bwSrDZTMtlqnEX5s1RUEIzUpRyZseUe37v9lcrc+4m1K76avBlAlZdyCMAAww/WO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ZDslWw9hCXb9vTA9ptigyic3BwABcAH61qSSLV/zC1Wm3kArVkkHAl8BlHaOe1kmcLFs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18SUsSMww8477cLs6sp2f/xVvatWz92bOkzES1koVPpQjNqjDHKPItrdqu7+5VqmqKpm0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aUlKpaF5Bb0IqKDSN/sjsz7TvtGyrPvTvBvRN2bspS71h2daU3JV1iAqXKSOFLFnJc15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Q7w7dsO1NqWq0bKsKrHZJlomKlpWu+ru3oS2ZYUGHNow7Cq0bStCbPY5Jtc+jIlpKljU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h/Za2Vs/vP6/tyba6MgbOHdEa3nKnLkYtHpW7m6mx90ZKZexrGEzAkIVabQBMmqHMn6CO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I9wuxzaW10pnbTM3ZdnBA/vyQlcypdkmoxFT/Htuwd3tn7sWNVl2bL7sLJK5qi619Sch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mTCs8zSLQb37iPp8fDMU2KglSlKxrhzhbnCpk1glSzLuig6+9YJP4i3WPTIbLd0TpQxY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4wgIvYgHlDpa7dYYu+fSNaJasDjI+sAqB/mD6iAaKvAuVVjLUoggqSrECLColK2UCFDSK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iVXU4+Ll70jNejCvRuyAlKtqKZ7spCDyJLgegMehBfw9Y877I2VM2kkFxNkoWeocD6R3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N7+J559o2d3fZvIq9+ehPzf9Y+TLQRdvFyEvSvOn0j6w+0eP/pa2N0gtaknHkax8l2hQ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Pzj4PVv0vSOb26oCYlKS8tLu/UfvHD7eStF24X5sT1+hjttqBN5SgSApNDjzjK3Q3Q2X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ml21KFKQnvHYAKYEMeRj85yckx+79JhHis+5L4QoKLk8/dIpK0L+IEa88xH0eOy3ddae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ln/5aNba+wrdy1qSqX3klT0CVKZ/Ovzjl+oxdex4B3fivUfMloiJarqbqVFNeJtI9wH2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HZNrqkT50xKEGY7AktnQ4nGOF7Q+yjafZ5vJ/RbXbJlrKCspmJkkJmAJJcXXo4at09cY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4ZOMCuK6kkDMmIlZvXUi8nUZRnnY9pCkpCSmtStJ8/oYE3ZVpTjJUU43gwjTDECgLzEk6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xIPvMekFVmnIvK7tV0VZqt5wr8X9wufw3gPziw2tQXzbpDAE6Eawku6hWIHVocrA4XJf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niyPMw3FldI/FeFPdIQknQjDDHlEUykq4UOcMXJ9vE0dyzvB4mc5AJBaHQAtN4oSeSw0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RjVsYulJISlSjeNaEn3lDVNrUCUE8KZaB/gGgAhSeJbmpSVPjDB7t3gOigIDgJvEAFL1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4WIJzNRDOV+K6SrAjKKAonhvBWOUWpUBwv6xQ1xlXbr83x+XL3SGlAlSXSQl8cIVV+Yl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9IiVJQlN4kglgEnPSGxeysgU9YjH4nBgpUM0rF7C8/v1ghaSq6aGjA584Bbyj4VBR1MF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peYGLriLt6gGZhVgDEVyJgUpSRwgZYiMecBd4g90g0y5xkuLyku5dy2UQBKlXRXKsLU0o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xP4sIuDJ8KUks1BB7oJUpQ4eeXX5wUXim8ogc4jWikAcycfrCKJReUsNm4qcdIvCSU0G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9euXiliNT+8GihSuHidGJdIHz9IUgm8yCycxFqpQHERMwokqMAyytKkqCik/CCxgK7wv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lkKqsEtkIiJSEpuhknK+XMCZeRipIu5tAMmcSnEEdKxL78xCJmIOC7xzZJggj4iQdCDBo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GWFXUvjXMwt4C8okAAY6QySDgXgukWT71jEWknEOcWjLUx4cYonEBKmrA0xZjXr2BzqY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inUe6RYoE8hzgAA8JcjrBdLZaLt1SEqcF3JiwqUtN1aVqSaG8aNFaGupSnMsCYPClXiI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3ItkkqUm6XAwFaRsEACZdUXLDEV+lMc411nN9SUmofSNogFd1JAONGArrhzjnk9OIoom8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4dISpXhUTq9IQAhPCOGgUC718sa+2hxVV5KiRThIjzV0i0AXac6mMS2pvXkqD0xYv7qI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/JoxbYgXapfkAPekY0taqYF92tJmKAq1SPWDY9oW+wp/tWlQYlwGNMvPCIt/FdZzV8TFK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fUMYSRluf+K9qJk/27VOBAqRdY+oja2LtM2pZ5KZZRJtIrxLBevSORBSvivqF6jYiCHTn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WOvt2+o2lMkTrTYAJ0kKAXLUpJLlyXBBx1eKE7zSAlKQmYAM7xr6/lHMS1sq7ecqxJr5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MG1jvtyvHi7Cx7zSCq7J2iZS1M1yr+cbBG820ZN1MrbtwfinICq+SSdI89UhK1XlJIzc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Qm6bRakqqb0uQpQfUFmaDPlR6jL3x2yiXdl7cRNKsSUBvQ+cbDZ3aJvXYZfd7Nn2AByo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4ceojx6zpkSFd4k94rAzJklAV6hMZBWTxIKheFWZL86Zx24+TseXk6Tzfu9rs/bRvTZ+G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/AIU4EfIH6xtbL23bTCk/eNnzCDmkpUPn+ceBTrdNmSazphu435qi/I1bKGTt7aCFXUWh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j1leLLwzH5fSMntyVLupmbOmhWbpSB1o8Ztn7dNlTFXZ9kTLKc/7h+iY+arJvbtSTevT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e3i8b528cUxMtY5pT+Qj1YdZPd48/DLj9q+n7L2vbCtikpSQDrxD6ojc2ffnZE/i7xIT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RP8AjGaqcHlBKqUQlIB1PEk6xsU76zDLSliMSp5rNzoG9BHedTg8mXQcnw+urNvRsu1X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UFfTrGTJ21YFqvfekkJ/EQH9Y+R5faTY5V1ISpcygopSh6s/yjKsvaeZV3u7JagpWBTJn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6edh8vPl0ueP3j64stts1tV/YtMqaWe6lQf6xlhClZOPxOI+YrHvxN4lDaCUFLYEgnk5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LepcuXtMpKWBSZqXToCAccco35mPy5+Vl8PomoViFdCYWoxSfQx4Yne+1hSVI2ieEijH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jZ+H75LUaMFpL/IxO/FZx5fD1DboK9i21LOFyyKinMfWPM9j2cWew2VIIP8AaAIpTl0rF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Ws67OtYurAwRMTnqS2UY8ufNlS03gSlDVS9BHLLKNyVtEJA5+cVrWkfEOKmI95xiI2uCl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3lnGPN2oVKo/Jz70jk7b+XNdo28p2RsGfdKAZqSkXneoDM3nHhUhARLvcId1E8ySSfnH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eqWhNhmWVCk3S09ageEKoAlJxKhiRhzjhZnZ7vdKl8OzLItKaXipQJ5xpO6NGVISmqkE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jlldXo9I2Sty97JikJl7Ls4VeYgLCg2viDesembk9mMjZqUWjax761Lr3YXeQKGtUu+G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Z/ZTJtczZKlWiWe7TeEpRVQggHyjodpzLtq7u8DdJcP0/UxvZYSmSiSlJCQGB8m+lI5S3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0GYGA0YfoY51vcWs8tLvdFajP2Yw9oqJmf41NRWMkTBdSlRKUtQFn9Y0m07aszu7Sxu4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LUUlV1wesY6QlSuFAOVGgcZVeoTzU1YgJKfD3hpgeb6xq1Kz9mrAmJUMARgfesehbJKF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rHm9kSUqSoAkp0PvSPQd2JcxVnSpTXUghnLuRTllFlcMmRvPMXI3bt6kUV3Rqejn844b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AYHTRutI7ffOYJe69qvAMqWQXNGZT+eEcVsZKJic0TaEKSK6Z9Y0yr7WSFbDssxyCmYS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HmUyWe8UwJZWCaeXyj0ntHtqJOy7H3qlNdJq1TeY/IiPOVTL0uq7ylk+EYDL6wbhrIp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EZXe8NWBx6CMBE8cN2pYYlq0/X3ndYRO2lbEWezI7xayAggG6otSuWeMStxu9kbMtO27Z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LDUFQ9ebR9Cbl7EkbtbBkWOQywVFZKmPiJJGmeIjkNyd2k2CWlKwEKxNwioPEzjQgiO77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MPecYtRo97yk7WSpLEtdYdXHzJjUIWb3DQ/nF+11GZblqJBJYsMucYqVlKlTGvXApZYP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987PuyvZO3ezX79tmySrfaLTNUtJUgEpDMznJnNNTHm/a32JbK2Js9W1tmzBZFSg3chICF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l4+h9yZBsPZrsmSQbypImV5xwPbTLWdzbVMS3AAOJOqgD8nj04udyfJG41msm9u926Vj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UlabzhSCCWoX8wRlH2dJ+zjuMJKO7slruJAS5nlbUoOLoI+U+xfY1p3h7cNyLHZ5KR3U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4SFEtkGUT+sfobP3btuz08FmUqT3hUVlSSwbFhVuojtHO15VK+yzuvaZPeWey2wprxIKX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+yVunPlm0WmZtZCwSkSZs5IA5sEx7NuiFf0tToKAZiiCcxrG8Z46RwteJH7JW5gw+811U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GxLZYlHYm0Z1jtgcgWkX0KOQpUdax9FsYDNFqdz8+O0bsB3l3A2Sq3W5Mq12NCggzpJK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KjON/wDZW7Wf+7beZO69rKJuyNrTgEKmKCFSJpJZTmhBdmOgbQ/Ym392JNvkz5ZlIXZZ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IIYx8PdunZKrcra1pnSZc0bEtc6/ZpqWIlqcLCXFQA5YnG7yg39333tKVMn2KbLlB1qA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SNmybzDvluVK0erdI8Z+yn2o27fnde0bL2ra0WraGywEhSn70yiSE3iaFmZxyePd4m3O+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KwCVdeZgUOJiU0Pzj6z8uIL5N5xAScBC9IIJCtYDLkkjH5xcVE8+cUSy/MRZe/LOAsSp8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bY7Tv+AOyefsmyFttbz95YJa+8KTKkXQqYps/CEtTxjz+gpJR3yUrICQCpROAAxMfmL9q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plqtEi0ItOwrGO52cA4ASBdmKbVS0mpyCdIzt3xxeTJKEzFPdUagKUakZflEtc4WaxpUK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84xQop4kh2p4hmOsRcwLs8iWpSFFILklqvhU89fWFrvFE2YV8JcjmaRjKVc4Um7m4gzZ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NA94a9YxptpQeELQSrDiHpGbW4kyc/OMWZMORIjPkbJ2jtBV2zWGbOKswGT64RsJPZxv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pKs++lt9XiOs05wAqwfrE+KtPOOol7jSrMpSdq7wWGwAeMSr06an/AKAz+R9Yz7PuxuLJ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10pI2OgAcnXMBg04gU/cxC+hPOOy2jsXc+RJWqx7S2zaFgeG1WezykKPksn0eNWna1gl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gEutUxZ9CtoLGjTLKuIJJ0YvFqbKtfwnzjOm7WlTZf8A74lSZT4S0gAcooFplKVWcF3s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orNjmovKWgi8XJgpQEKumuppFhJWlLAFIGof3jCEkqusw1KhDbKzgUmgI6gQoly1K/0Ja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kXUqmClKmHTZr2CCoKzDGKlioTQOEXUDVJP5xWskq8TiMsybMlKk/wB13I4ZCiOjt0ip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5pIgKUlXUjMQ6FvifKCwyB4sGBi2XInKxSAMuF4KaWpviIEOlYOBeGErVaQKO7RYmzvd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4noFQonhcnzMR5ik3TUaOY2Vh2Uian+4QoVGBeNknZkvhZDDnCjQSUTF3Uy5KiVHNvesb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2qSsLUBxKdIzepDZiNglAl3lABIBAej1jbWMrTevzCUYNeYERNlY0vYpF29OlgqrwqSoD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3VLSTycU9vGUiYoqVMmLAUrAVJ1Bx5wSibMSpkIWlQq6hTX2IbZ0wl7OkiYqZcAVi4Ua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D8SRUkOAfOM8g6gjUGkC4B+Enmze6xCNDaUlarpKeRQGaK0yryahBFKlQfr8jG5tUkqS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GEmQLvd40IIcjUH84NKUWZPd3WGJF4Ee9YkzZgnXsjqQPP6vGbKkTM7xGHEpSj6kvFwlD4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T/RVrvXZj5spPvnDStiCUriBKjkxbAxuESycUDOoUIZUseIApcNBGmmbNSrI8Jb5n9BC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cyI2y7MoZPXMAQyZChdUAdcYkGlTs8hV7AUqS+UbLZOzTNUq8eGocJJyLfSMjuvhq5dg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53f2TP2sqTvNN25YtniWFvsqzSpqyTRyZigGctR8sIsVgWaxWeTduzHLUvsn568ozUiUu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8UXRze83rHvEvcvsmR3Sf6tvsrCp2fIX6sth5tG+s+5nY9Mu39498ZVKBOzbMG5+N46b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LyTakG6AxSsNywLHARamxoKUpkrSpQ+Ywj6Hs+4/Y7NVw7277lQxew2dv/a+kbaz7tdj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7ZdQCo2GU76UVjHTviafNM/ZM9Cu8CpN1WNyYlfyBoa5xjzbJNl8UySpQ1SksPQR9Tjd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z3rUnRWzZREbOTup2VWlP9rezeialTUGxpS//lYvmOGWL5LslnWvCUoUHivge6Rlp2Xb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brVzzj61lbj9mkxVN5t7FnL/ANwX+iYvV2a7gLTeTt7euYmlE7FU45sBF8xix8cbQsa5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uAFx+WQjXSNnd1euWcEGt4ABRr+8fZm8PZVuF/S70jb+9SLQsk91at256kkDULQkA51M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G1dgyv6hvDt6Vae8UQux7AmhBSSwDXGcMcH65xbmr5Jl7BQZalfdiEpDmojkt5NkzRbFJ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EUetc9Mo+/0/Z/3CKVKmbzbwrlZ99saYgf8AsR849rPZfsnczea1WfZ20bZb7Aua0tdqk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QaClTRh5xjuWPm+ZuxNmqUpIS9WClKGbNgRlDWfdWb3ilTAlYQXu3iAakOSQNI9Lnboyp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7xjf7gdlR3q3osuz0X5dnWf789EsLMtLORdKk3syzjDo+d1a85sO76Qq8NiqIXjOTNTc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zZeyRM/snZ026n4hOFfWPq2zfZo3YsPCjee0tn/ySQdcQn8zGTL+zpu4bVKT/wARWtct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xBo3zi7c7Y+UZOxJq+Gz2aZKGZWlyeVIzkbtIUlPegFaR/8AAg48zH19/wDC/wC6tmuK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zJSgfR/ygT+x/dWyXZappmg1dUuYkn/1xN1Nx8nWTdmRJmd4iyKWc1hIDnEV84sk7s2U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KWhvmeZj7M3Q3A3Ts8ufLm7u2LaMi+Lq7SZii7YVUWwODRnTN1d1UbQn91urshElwEXZ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Da7j4bXuNY5sy9/bSFVYT5bA6APFkncOyy0qvIQoKDPfS/X55R9uq2Hu3IVeTuxYFppVM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2XulNs6ZiN2LItbHhXZ7hfPGozxEZtbmUfC1o3DllSEybqEJJKh3gL4UBfkY1O0N01SF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1bM9I++lbG3aClX91dkA5X5YU3LCPKu2HdzYx2em2WbZ9msS5N5QTZElCXLAUFMgXjll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uYOCqoIJPPLoIwbdZiEqTNAKagkEchrzeOu3j2Z9xtXxKlqN13rTWNBa0hcld1CSlQq7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2Li7VZJE5SnlS1qc0WogfKNdPsKparydmWQf5JnKc+pOkb617LXdrOSpWYCfONYvYyFqS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1jNdowUKIV4JcujMlIfq+Ji9CQU1F/8A3UDvhDjZsxKbzNzUR7zjIs9h7xKf7gJfMFoy9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Pd5E0rDLUk3kqUs5MxjNTs86unmkg+sZUjZvh7tSwVUcAu/n0eDpM283Db7rPUJyX7xQ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MJt6aZs5MvFIGY6c+Zjd7u7PVYbGq8VKXMN4lZKsmA9AI1e0wZk5cwlISCzBNRGfVruc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SaeX1imZZgtPhuBP4o3E2WhaeJV05NGKqzBXCCQHxOcX1TbTTbKhabwbDEDP28VGwyyp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jcTNnGb4p5Qlhwhm91itVglhP/vkKfIJFYeqWtWbCEJupAH+5orMg/jAHSNx90vcLucap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5kY3XVpFZtaeVZ7vwEhjUmnukZsmSgKTfDFRwJD4/vGenZ3eYBKv+oJ94xmWKxqky7sxK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HnSNx588l27uyTM2slMwtKDBjUPy+Rj0/YG7pVbE90kLC6OQk1xFTgKn5Ry269jv25F1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tHsm6MgStoWVSUuLxD5M38x3kfK5uSu83R7Oh91Qr7rKMzNcu64OLOM6iPQrH2fTLPJQo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zG43bRIVY5DCt0OQ34Wjou7dN28SGMbeG1wNr3cn2dK02uzSFyFUUkKBBGYIMfLXbP2H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dOQbaLRMK7TYlBN6WTiqW5wwoP4+xdt3EeIumvly+UeW7SJ/qC1IdqFstY48jWFfB67V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WWYkcQmgII/ONZbNn2e1WfvJKr4RqSrHOtMAY+0d/dx92t79k2m1bX2fITMkpLWtCQmY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+Qd7t0LDsna09NgtQt0h+AGq00NCEp54kCPn5vdK4W2WdUiddYFJaoIOT/mIo4wm7eATU3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9gCZakzJIlB3vIJNa5EUOHukak2VPFcCS3xHH3jHNvTDWAq9xE5OYs2NsybtTa0iTdvy1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zI9YuVZiZdRVsCA0dbuRs5e1bZs3Y9gmIlTp0/EJotrqlktUBicYRX0ruKqf2cfZ/VJ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63Ls8yQuYCruJZMs9UsgF8OPnHO9tHZ7uxun2F7ubyWuwTJu8dvtBAVKU6u6UCxJNGSk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pe8dt3g2Xu/s6RsnatqsFoH3azWy/JlELSkqvkKqLwUGOnRuT7Ze0reXb23V2XercOyL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aNkWmYqy2dahdBKli6SXTzD840w8KXtqchN0WVKkNQqUQfMa+catjVRSAVVaNzatnqt8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i5WntjjGrMop4SCCKNGbGMoRB5/KMmzWlUmclQY1/EfekUGmMSXVSc4MsxVo7ziaqorX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NQdxz+USWkzPwm8CWjFtAe8lRT5kafvAdyJAmbs/eFIe9OuBebXHb1P1jkFpHhbzjK2P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4UuYL17u8UuzPXDCMGYoiYq+CC+B98oVdFUH0GMVG8cLqsaAxc7KvPTnFSiLqasYLoqEr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dKnPugjFtaheSklQGBpnGUSTeUBVo6rc6x7JkbDttstsmXMtEpSQFzFklRcubuFBdw1M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JvIQ6PxKcRchJR/4h8g8Zdvt4t85SgAiSPChKiUj1LwkpPeKSkBgqNKztky0XlKUtSSo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WcbLei0fetmok3nF4EAqOAIP5CNKnaNms0y6mcFTKcIBBHP5Qs63KtHjVdTShUDAEDvE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W/PzjLG5205qUTJUlc0XSQzADka9cIwUT5suYmZKWh06pBjbo3ot6ky0rCJhGBF0H6Q/yu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KuWNc6UqYUpvITLIbB34hof2jD2hvNb9l7uyNmpWJclbpUkJ4iMWL1xJ/fOvZ9mte3doX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pTeqAA5HM0jH37SmTtKfZwATKUEu/KsFlc+lr1SVYnxVj0Dsq2babZs/bc5MpJssmWVrX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BGpcANz9fOErAu3lKGLsHj0fs038sW7+xd4Nm2yVMT9+kEyZyMHAqCNWev7RdpXniRMPE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+sbbY4Qm0d5LJVcSStxgTQRrRLQm6pKatzrz+cbHZKh3NsctdSA4A1/mLpAtU91KSH8we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tOdYdQdWJI5mK/IecUFLKVxAEc46bciR/wAR7aTYbDKVOnpZ8QlIoCSScA2H1jmCoFN0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W4HbJszcLYKNly92U2tTlU21mckLmnUggtRqOY2PSZXZnMMlKbVbklYcXUJYDlUxJ3ZlJ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lKCj9Y5c/aX2SpV1e7E09JwYQR9pHYxututayNQsEfONxfV0P/dskzEpO1yAxdIkAEnV3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LbTNuqs+1UhTljOlApNKYVjD/wDhjth//e/a0FsAofnCH7Qmxl+HYtvB5zpY+saam2v7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bVtCbbk2kAJARLBSXvAk9HEeNzEp42BLEjU5/qI9d3w7VLJvlu6vZ8iwTbMhRBWqeoO1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t5KuSoTFskhLuC/vWJW5/LXlPEpqdYBDw8xRClYNCgunB445X6Xr4/yfRn2LpBVtre2Z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OI+pQwV83ePmf7FiT3W9doIf+7IQ/wD0LpH0p3hOnFrH5zq8vqr9h0n7cXhZyD5VeIZp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SviyfoIl4R82179LDOJzIrBvAq16iKu8fU8xBYhOo1NYho6Cq6lSUuAQajpy54w0stdo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wqQM0+JuIjHDlhiIYJ5Nd6e8oNLUk+E+tae3hu8N3IwiCE8IFNGGPsQzP16H3nGkqwTD3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94xYgFXFRvfLrFKQ2RfT05c4YcwDTzjW2Ky0Ea1gkFV6hyzP6Rjy1GLL765VpBzY0971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k/WHmB71MMKVwHKE8vUxlrbEnWe9gAerRiqBSq9dI5fLSNopKTwtGBakgzKB+dPecajO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919qTCCpKxLkFmcXl8+kchuNNmWraE2gGJqA4GD+qhHVb0G9unb0gP/fs5LaBRJ+TxyPZ6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KBetWvf/AKMfX6V8TrHu+wbWJtnugMpJJIMtQTUliCQxwOEbQq8WerRpd3DNFj7wqdKqV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5SU1N4m8a0p+0fXj87nWXLQpWTdc4yUcq8jGNJKe7RcU4brFoLJu0HpG3JcCTz0hb4Xa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entorXNSFeIdIUG9hWMDJ8OA9TDFfrFBWbusBU45EjrrBzGdMvpugkk5MYaXZlZh+VBng7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rxJPJTNGU2gprnzgbAkjHxUc8zAK738RJhUVKSAD5CEd8XHnA25jeXf+z7pbxWDZtusN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1tR09whb1Su8QAWBNCTQ0wjKte/8Augmzyr29eyRw1H3pKVA9DhjF+926Vn343btmx5qU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NBHdTgGCh6kU1OsfAVuVbrBty2bP2pLWLZY5hkTpKgLyFgsQ+lBhDbNyr7ilb+7qW5Sk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ix7ueFMefzMbfZdvsu0JM2dYbXItqLzFVnmhd05gthjnHxD2cJs1l32sFulTr4RNBmyl1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h0j39OyrNNmfd50pCpK1FaSgFJBOJBFQa5Rmuf6h0X2lN8Z+5PYzta0S0nvtpTpez0qC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SpDJutz9fiCzzVykpSAkJFBQv7pHuvaP2Vb0bZ2H3ez9r2i3WWzKMw7Mt1tTcSHZKkFa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rg/gb92pSVEBSS2IY1aM1qdRGyTaStNKY1BPvKPpL7EW258rebejYKgDY7VYxbQo4omI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CPl3vCLyXHIx6t9mjfnZ243axsnaG2bdK2bspaZ0q02icTcSDKUxLcyMYzI6TlfoDKQq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cOsYWxN6thbU2LbNuWDaUnaezLGZonTLKoKYyw609QGpzGsfOH2i/tZbvWfdFOxez7b6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ttolyZiO7kqQoEoUQCFOUkFJyjxrsd+1DJ7Leynefc2Zu9bbdP2oZy5Ftl2gBMuZNld2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5VFLyOb3u3mkb371bU2wiSJH36eu090VOUhSioAnkCBHJW9Q+8KqEjAClPbxrpG15suS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xM9Pq3lFNotMycrAso1b3yiuNrKM4hV0ANqA8VzLQo8II9IxQpQwBHUwyVqUqpc1pEZ/y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lADhRPrHtHZR9myRvpuvbNrbzWmZs2bb5Kf6SJayFpqb0xSMCCLhAJzOojxmXLlTLdZZ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zL06TIWEKUnQEg18o9d7T+2477Sd1Z2w5Ns3etGyu/MxCbQVUXcAAWAmrI0iVP8ALzft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em7JG3bJtkoJJXIlmWpBOSknAuPbxsuyLtMHZbvFbNrK2RJ2qLTZe5lr4RNs6waKSog0L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2o2qbbLROtloNpmzlmYpcwOsklyScSXOJg2clCeEHHE4e8Yjcyembf7b949vW6bMlbYm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kEEnDhGVMz844bb+2bTteYuZaZy509eM1anVQ0r8ow+8J4qxjTJhUq8ajIQ0vfUwu0fm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6QoLa+cWIPFeAeLpLkY3gm8BQDm8ZdnmkZFqVjHCFeIpKDkCfn84uSCeH86w0wye8HhLx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igrJ4cBDomBPDeDqzaKjE2jK7qWqZdURkoqLe6CNWZxTxJLFNY3O1AJlluslZU7aPGlV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LHfHJ0WybWq02NNQAnEpNfdIzrPZ5tvnJs9iSubPI+FJcc/lHMbPtK7PelpF9P5xu9m7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JdSogeMj1EeXLi7nt4+o7Pd6fsDd6Ru9Z/vFpVOmz0gKUSpKUejPnqcIP/efscJUmaic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PTpHnFs3i2vtOT3dqtH9teKQx+fpGApRHCVBmxu1jl+mj6k8WuP4vVF9pmwFKSpItAAx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7wbO2vbpEyyqTO7yWZUyVMDkguxLhs2jy2eprzpvkYPTXl0imz2tVmtCLVJFybKIUlJwc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UeJZc+Nxrbby7Nl7J2x/bKhZpxUvjI4dQwyqMofvn8NE6kRNsbWG1pchKkulAAVQi8WA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pQ4e9ZOQJj0yPh5ZRmmaSqhLviIMtZV4nWWzI95xiWKVado25FjskiZPtExd1KUpxj1j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dtyeJVXEmSoEqGYJwBoMI3p4Ofq8ODHuyrjt2dw9sb+zlydnGVIlIl/3J9oBShKjgL2D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r7hf8OWGVY7XvFa9qmXUWaySJcpCSakXy5IxrHU2ezyrJY0WWzIEqzSwwlgcIEMEkqSy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b1X9RdRj+1l26VIkyJCf7FklWRqFSVKWtXUk9IslPNV4u8NPEpjFkmQZikuGq2fvKM6X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PvKHbH43qfEebqMu7PO1VLsxCrykkHrhGWZxT8R8/fKK1Ea+cVzXWpWflGpHy7nc/urm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1O0wZKUWgD/RmpmN5/sY2igSnBjzjXbSld7Zp0uhdBbFsCx+QjpGsMq+guxfaEqxdpVjV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SpIJqWA8qx0f2sNlosW8GzrVLsoSZySFzh8QDBurqBjyvcHeRGyf6HtwtaBKlpM0Fw5cg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ohMrbPZzsva1mmIny++StU0C8O6WhgfNV2sd8X28cp+myxfLqgApSbpvB606xQqcBmDy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LjMVFI1ttm90q8Q7Vp75R3xfErjO1O3CdslEtiHmCmJweNn2KWGXYtzlTEIVL7+etfHVX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Q55mpsoCriipZcs9Hf6CO03DRMsO5+ykLUFKXLVMKhhVRIHWo9I+j3dvFcXryz7el1Pe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6yzjJmXgHTQkRhyZhUnWL0OFYPSPicvG8nB1fJ0/JMsLrTZW1cpUkKSRXEFqc/mYwpE0C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ErKkqSCCVPlGtn2MSFd5KAASQVUPrHzM+K4v7d4H/WnFy4+T1XpfauwQiZeTgAoEvT3n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JLlOONMo5zY+3Fzky5MxylmBLN5UxwFY3UmYV3qBJZ3JBxyaPP21/VODq+LqMe7C7dVZ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0Dk1q2cdDsy1qm3Eil5nqBr+gzjjNmzUrmXSCQlyTUNm/wAo3ljtJRMpli7Dzix6+6Ou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NY1tltQvXSeJgaYdXjOlzCrhCSo8hF0i4pKsPWAqWQqlIkt83EWml5OIhpKquA84dKAlK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XlXg4alcdREUBdSpVKnWGmSBXnBKrqqM+QIeEVaAFKr8jGLarcEXvESxxf3lF0uhtS+9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0DNGjmbS7pN5SWmJcl2A5/WJtXaF1KVJDTCFOau/60McJvBtsSkzUrV3YQQFKvZ6/OKl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1MhQmLcl7wAYxwO+++v3exzbL3wRPWG4i5ORTyxBcRp7TvZbdqWz7vYEd3LYhU0kLBGo0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uZaJUxXerWkB5iluTybTDWO2GFfmPF/Hem8Kx/uXdvs0W6u69nkKVbrTKE21zr3E5ICTQ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/aVYrRu12k/1CVLTJE1SLTLUgBlEkOpsPElUe+yrJ3abtAlTmvr+ceX9vNklrtWx5ikD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AKpb6n1MfqPDMN5P4N1PiuXXdV35/a+z1PZ1tl7UsUm1yyCi0IEwFtcRGYlzh6xodw0K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9NQr/ALj+8b/G7iDpV/dI7dThOPks+H4PkmrYbHAZQSBewHQQACMaDJ8DDVvVbUR8+sSI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XsBQJvadZEKPCZE0+bfvHnSQk4Bq+lf3Mej/Z4untWQkAlSLFNL5ZfrHOvX0/7scB2w2c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zVqvAf4qUkfJIMcbU5x2vbQsq7RLVeYlUtJPUhyfnHFFPxfOOdXq/wB3IQ50PWAQTpEu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8m1ZSeo6wikE3qPei8pBzeB3YOXmRE26Y53FVZbZa9m2jvrHaF2ecl+JCrquj4x6Xuv23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2zZVz5UpJBtUtQKjjiGcnAO8ebrkpVl5xjrkjwlLhjj75wfoeh8Z6jocv7eX/R9QbD27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hmSrWnA4hSToXq8bBdnBwAToARQ+2j5Pss+0bOtUq0WGaqzWiWSUTEs4OD/Nqx6Zu526W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WYW2QA33izACY7YkYF6YNCv6l4d/VPBz6x5vpr11dhJVSujw8uyFHES97Jz7yjF2DvLs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1S7SUAFSEE3kPhefDAxs/AmrDrEfuMOTDP8AG7BiOEANzMUqmteT3jXRn76RYqalPET6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9C+EYrvIptAQm8o1UdTGKJiL10F+jRVMWpalpJJGjxWAT/05xxyrvjGxltwsQTyaCtZC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1lmEJVeLqUaDQe2h1F01D45RjbelVqVevJcrxFSW90jGRIHiAcj0wi8pClUA0cxZKQkS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/k3pCWs5KJ9ss2xdm2zalqIlWaxyV2ibMJYJCUkkvpR4/Jfeja83b28m1tqTFBarbbJ1o7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COVQI/TP7RW8tl3Q7Dd7bRaCgzLdZJuz7Mham72ZNlqSB5AqPkY/LhAAlyJaW4JaRhiwZ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5KhLc+cOfWKwSpVQ3WGBfPzj34vFkYA6NDO11zCmvOGa9lXnHaOSIUSqqiR0pFyT6c4p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rSvt4uQTdvDiu5ARoMEvlELFWPlBSHyrzMB9WPKLBG5HqTEYHnEYZp9TEa+q8Aoq/wBx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Kpsq+mpUo6AD3nFlRi6RzhgSU0BXzEXabYSVGWricVpDTFOlWp1jIWgKTdIeMeZeHC4I0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7xvKUSS5qY2IPQcjGDKVdnUIFIzJMzvE3jRWBBaCmbSMPaJVdSxatS0ZhBViQfKMXaAKZ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lN3iXq5xjaySNQDoSI1stCuF8cg3yjYyVLUm8JZGAJJp7xgL/InOCgDSuXOFASq9RQILY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4BusGUY6ivKCXvJyESvURK/vAAhZ8LEdYNQrEdYgBvZNzERQ4rzZNSCCC+YMAkq1B0iA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YVSQbygCC2JMQP4j6mGocwYTHA05wCFtXEApIzcdIdQOVYUk5tBEYlVKc4sQrh4iQeQi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JN2iyOkWLKvD9HzwiK4uR0JiJL3c6Qzk/CT0i6CzFEqqX5ARUlQ4XBClOS8Wza8jqIpJJU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vGuz7Np7L2pLfxBFG0Jf6xzu31FW8lqSXJQCnycmM/cjaBse25qSnvROQEpkpYKWoVYE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NExG9O0FXFIC7qilZdQJDn6xxmL+m9V12HP4Djw4evbY18wBXEqv5QqUkZOIe8PxRAUn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jEKwbzggEq15kQVNmH/X20BNFVjekAU58jBURdpUvqPeURgciTzMHwpqpIGhVDRUYXs36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tYiSCq7UapIpDTNBQPJtYF06v5wzAcLN1whS6tDzEUIQRwuR0aGAIzeEqFYiCCdSYIau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KFHSsEPyMASHu8QPPIwCwSpnB5RGHC9ByghBKrqR5vEqwaHxYKGEetbnTJe9vZwbAm09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5eJN0LWQjrTTTlHkoSeZOmUbXdzeG3bvbWl26ykqqO8khTImAAjiGBxMfO6nC5/Z+2/pjx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mt1l6ej0/ZG37RsPZUrYNvkS5tlQpbWmWi6HUq8XByrgBFG5c6Wdh7zy0zgZhBtBSrFj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2Xbdh74y5UzZ60otayUqs1omDvbwzuDEY1r8o1Ft2JtvY+0LUdlJSU2hIROvyQrAvrTWP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/AMnScfLw48nDl3+nt6+ns3HZTZpw2NttQnBUvvVBkilJq3ricefzjxvahv7Z2ooYG2Tv/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3dDs/wBqo2kJspU4kpYlCjxlSgCDQ44/nHj6QFTJsxNAuYpbEuQ5f84+l00+X8l/qnny4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a3P8A7kMKpD4t5xY3OFVXn1j60fySsa1FkqYsaYRguCrBWOlIz5188V4MMiIw6FV4V8oq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MtCfhCXrgNYxASVYh+X0jKlAlOfSJoWGmLjqYD8ORrjEcDl1MGhwYiKAWL8Q0y96QqiL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OCGOIS+bjEaRFEeEU+kArv8AEFGJXvFaN5RC4VkekQqPP1gMiTSclS+I9R70jZImiX4U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eNZJBu1o0Zt68lSS5o9CY5ck+lvHJ9A7lbmbw7pbNs+1N19sJtNmtEvv1bMta1XFmopg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7fdrtTtk7bUjY+8mzU7MtU4f25ktTodiSVKchqAUJ5x5nuf2n7Jk7q2Kx7Vtn3O12NKp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xIPD1IqcucZ20N+929ry0pm7akrughJTKKFJcMWKnGUfzjr+nyy5L6PsdL4hycHu+ipa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lVQxxhwGVdUwOkfNFn3jmzkoTsfey0T5yAyZVotTJYZMlqc467c3tj21s7aCLDvgizz7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pEs/51qGYOA/WPhXps8X6zg8V4uX717S5vYxbLUoKoSI08refYU9KFJ2pZClVaTQfnhG1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ptVknotdnU4vy1BQcUIfrSOFlwfW7sK1+2t09g7zKSra2yLFb1pF0Kn2dKyBo5D6xy+9/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rb7DYNh2KwbVTKUux2mzyxJUicxuklNVJc4Fx6CO9RTn1hgspmJUkgEZx7eDnz4vd5Of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zYXLnWafPs9pkqkWizLVKmJWahSVEEHnCTJqj+Eno0e8/at7M5m729KN7bDZR/R9qsm0m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yF4AF9Qp8Q/gUwurUR+qwymeO4/DdT094sriKGUq65Go19vG72TabtjtVjWTctAYK/CS7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Y4pzYxn2CSuZMvAlDEVANMvXGOj5GcZe4e0lbvb1pZYmBcmZIW4yW2GlQC/KPRtnbVtO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ov2WWqcskOLrEF9MTjyjzfatkXZNofepA7sTLrrUMCEsDXoTSPcuxGz7qba2PvRL3hsF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OmfdVXJi0ld1WJSVAEEsDrTCOeeEz+7jpsNzO3BG3Jn3PaB7i0LCVSpnfIKVXsA4DBqZ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lbds6pM8y5oS6gm8lbUOg5+8/KO2ux9ke7c/Zsjs4sU3ae0qLtVunT5hkJDUlh1YvoPP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kW1Ey12uXs0AhJlSEG7M0BVl0jh+nnszcVm+GzzY7VWUUXwSE5gZfQRw+0ErWlSSlRQX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pvcNvbQtH3qWiUJpAlLllRw4XN6gLJemsc1NuGYpNTQUOHrHoxwuKyNn2a7YTYrZP2Ha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FKV/BNIYMcvLlzjV2iw2jd61W3ZNslpKEqKZZT8QNX86H+IxVIEuZeQoJukEFq843O3N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nqBt9mUgpnADiAoebkF6mOv+Wo424JM4yzeBRQBZx5/SPS+wvZtk3g7VNiWWeibNuqM5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nUJp11jz23ShPSmYzHV2PrHb9he007vba23t6abn3Kwrs9nLOrvphABGWDxdj6Q+1D2x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zrgsXCu3zUpIM5aJixdBwYKQSfLQx4FsrYlr24pXdUkg3TOKhw0w+kSx7P2pt62KmLUt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Riouo1zJLx3CVWHd3ZaErV3MiUkXiSanMnmXjhnaxaGyNkI2XZ0yZEsTF072cr4iMvmY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3/VAA4QKlxiDlyGcaDeDf5Nqmd3ZwRZxldd+fo8cPtLbk21q4isMKOl04Y49Y57p6tltj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tCzLU4KVJA+cc6HUpSgpics4rSSVXhc5kCsZUmVdvTJpSya1jpiSuh3E3PVvJblK2ktV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QsgKWhi4QTR/Zygdp+/0jeW2Sdn7AsyJWw7BLFnRUcZS7TEkVYhqF40m098LRb7GjZdn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iJKwFTC4IL6Pk1Y1tk2XPtVnUqXJVKlVN4hgC9S/6R3i7JsqzTLVaFJEmatgFAgnIxvlz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YgVdF0v16ZxuN1bWnduzqSQCu6XJvVxOQwoI+nvssdm8vtH2xatrbW2dYp271juvNtEogW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sLqQmrvjhF0Pk2QkW1KkpKk3iA5SQR+8d3u7M2Ruzs1M60FCZk1RCpq3JIFWAx1jne1ne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Z+z5tnGyJO051n2fKsTCzploUU3kjMKASpxStI4y1rn22YlU+bfuF0pag9vFsnuldptjt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zAqyyXI768CpYwdiKB2NI4mRZUSFd43Ep3WVEn5+cZUqzEpTwpIS7x0W5u453q2lKTarT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zp1wqUE4kAZmmvrnNRztYu5W5W0t+try7BsyTOQlRPeWwyVdxJzJK8H5atH0NsuxWXcHd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Kl8VrtpAUqcspKVGooMDQ5dY9Is9v2VuVuTK2HupZ7SLKuUkTESEkmetgSpQSSQSz1jk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mgG07XuCdMk3QRISa/3FYAV/lxD/AA5WudsViFlVxTglU1+8WtyXz6Rp94U7X332gnYO7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nvZyxKNqpgFnwpcGhx8467btpkKnSNk7KQbeu+UqtCQXnrJwQljTABsfr7F2admiN07Oj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tqbL4EMLtmSasMr1cfTn6ePC5MV572Y/Y92ButMsW1t8rSjau1ElM87GsyCqyoUMAtZD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eDx9ATF37iUoEtCEhKJaKJQkCiQMgABQRUqqlKZ1YmC57u8kPgG9f3j6vHxzFmgpjjUdY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xJBoxZ3OsAqUVcIJBOJyjtpnaNpWGQSOH5xLzfEAYBWCmpBrljnWNRKa8/PrBxhCSc3MG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D+LGHTdvVLO9AIULBTdL5+/nDhZGBfn7PSCyCC+DkxKnEEHmYD31Xc9dYih4qEqTk9ek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hV3MWAgc+cVJdN1woc3EOl1JU4vBoy7YvR+yIG7tF63JCR53ifzjukqN1OVKxxHZRwp2u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Udox0c4OY8+b6HE8z+1Ao/8Ad/YpafCbQC/kR+Yj5UtKkhKeTMSCwYv+UfVP2n5hlbi7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CWz+sfK1pkEJoXoalq48o+D1T9N0bnbeCtPiCSAA5S4AjpuzyWsWG1TDOEy5PUg3UsKE06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WgqUpJxVT5x1XZ7LK9j2pSQGRaFoU1auT+cfj+qv3fp+F0yB4mAi1MsKUlypn0hEvewfz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EchnHx++vTZO1sN27OmRvFYlJDf3AMOdI4/7TEhad+JCfG80hiWFELL/APpMd3u/ZTM2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UACAPiAJ61jnvtKyB/xwl03rsx2OrKB+sfe6K3y68GX5PBjY3up7s8WYIgGxv8JPN/lG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ouZ0jBmS9QWxcR7O6sNLarJLN55YZI84yt29mWK2y7ZLmyEThJnCWMMSkKaoOoiy0ISE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xpoRO4KpXMBJBxIF2voI3jXPkaDtJ3r3G2Hu1tTZ0i12WXvIuQU2eVZyVqQvIKoycMz9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x3EKJsiyw+BQf0UB9Is7Wpyj2k7cF8lSFpkllZpSHHywjkidCD1j7nHwyvjcnUZY+7vNm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iK1lnXIJIbEliaUOLx7PuZ2d7d392CjalhT92lzAFJlzUspDkgBRNK3SaR4n2LbIs23O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LPaRMkvMTfSXlsSxcEgOax7d9nnb93tS312PPtafuAtCjZrNNXwpIUUEJBwN5QTzLR0/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D2M77omJV92sRCQWJnGvNgDGpte4O9+zbyZ2wFzS2MpRWPK6k65/rH00ZRlzLoJSE6Yd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Hkaw/TYp+tyfKU7Zm17Em9a9jW2zJGK5kshPVzGv/qlkCf8AVAUo4O4HnH16QFcJlpPM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n/VsEmdzVKST6mMXpMWp1uT5JlbQskzG2WZKsgZqX84zE3Smk2WpSqghQIPpH03bdwN1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2G0DNMyQk/lGkPYL2ej/AN7bvS7BMym2UhKhzDp+kcr0b0TxD5eAhC1KTR+gLe6QqnF5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PZLd9mXdy32hMyx7d2rZpqQf7ap5Uhj/jwjWMWZ9mG0ISr7pvUsqy7+zgj/2o5Xpa7Tr8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/wCUNGSARd4CdFR6Cfs7b42e93e1dmWwZBToJ+XSNPbeyffSxpSmZsCVPKXYy7UCD6Vj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H8uZTMUnEOOeEMVC7VjdrSsZFo3X3psN9Vr3WtsqSkOZiAVoA5uxjUK2nLl8MyRPl1qV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nzdZ1GHyzSoBSmpXxEe9IZCklNFOFc6mNfL2ps9cz/30hF53C0lP1HSL5VusK1f+/rNe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fSOd4sm/Nw+WaHu+FTZEwxSCq8R6wqVyVcSZwX0VDLScnKdRWMdldZnj8pX4iT0cRA3E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MkZExEg50xNH95xntrpLDkpSq85DZk4RCxwU8EoKk5Ec4KU/EFM+oiUIHVixGoAhSArE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wJbxRWQq9dIUQag01/gxGtB3QF64EhVMUgZu2uUKtQ8KVpvUegbpFpBPhqRrlCBlK4lA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fpWEmTFd5QjIMRDFBvcQIwLtyfSK1ovcTcnJiVpBOVwvRTnP5xCScMHqDFa2QpN03Vf5A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I9DENrCeK80Kz8LEnlhEAUUpZKTgfEK/vCBQRdYNzY+Zw6w0ogFN1JUzF3cwxmE4gro1E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F/CAfKsKojvlJuKKkgEkH8oljcZUlKhd4ThitvTnpGdLnOm6GUE0qzxqpJUFJmBevCqsb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TWMZO+LJ7wFV0FjplFwJKrxYjJvp1ilF83XleKgpXpF6E6gtoSY8tdYsQAMC/wCsYtte7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SCQnW7hGNbG8RZ4yVqykpTxAm7r8n+kV4KowUpwxGOmXlFi1JvVLcy3V/rFZKMlobWnv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0VU3QPnEdakqvAhyWAScPYMQFBu1TWnL3URGTxXgDeoGAjpKzdg5H6sYJJapfnESlQxC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UERAKlY65HHPLkfeHVCqqql4c3gFak3XIdNXVlFipY4roJNDU0ipQ4UqWXNWZ2gug74n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VspPGD0JpCKBKk3UhiSCoqIb5H5tEQq6lN4f3KvcBMFi4rfhdJDjBJ84rUs5hZoOJINc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cqTS7QHAPi8AhAStRSGzDD3kIuyjLmpmeFbpS9SkgfOGIN1VKakwiEpTxBLEuGNIZjdup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bGoQDiSp3KTr71jKHhOCqRjdOFSaMMIsurCv9MgH43hup2xclZzIIzdI9IUiWq8opCyk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MGh0Bi99S8c+FaEqvKmF03jRILFOsOmeEXlKnWgUwTLJHqOkHuypVEFZxoWEBRUJalf3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TDrhGpyZfJ5ePwZNonXkqTapyE0xcGMiTaVqUrvLSZiVDMVjDKFqVeIJChQ0AalcOZhg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DXlHSc2XyzeLH4Zn3uZKSm5OEtQwUlIr6xfL3n22hSVS7fPWE4d5OLHk3nGpVfN11Xmw/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EAag+v1h5+Thl02GXs69HaPtpKU3zJJ1KCr0YiNlY+1faCJakrsUmerJwpI+ZMcGhSzd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CnxvFWSnjU6jJxy6PD4ekWTtfno4puyZYJNCico/lG6svatshctMy1S7bKUmhQhCSPmp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MvCmrsH+UOpYmJSpQTezLV91jpOryea+Hz2e1Su2Hdc3Vf1DaSK+BdllEeoS/wA4yj2j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0ykqzmIKUjPpnHgy1hOTUjFmpTMUpKg4Vi+Edp1jn/pz6IO+VgXMuyNsWecdEEvyET74i0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xUS31j5zl2eSlSVS5EpJepVj1h1Wu02RP9klCnxQsppzYGN3qZ8ud6HJ9GCYU3Vd4BmCF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XaJl5SVTDi5GPn5x4LYd4reiddXaFFaGUFXVFPQEhLmmUbKXvbtBCrwmyyp8TLBY9S5z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ZvYlbLkqTeNmSbuBKjFf9PlDiSLuREeRJ3727ZVXpFqSr/EpBf0S/wA42dn7VrWLOmZa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/0yQrmOIVjXnY/Lnel5Ph6dKRKk8Sl3RkSC3vCOm3ftdmky+8TPSmWq84UoAZYAmmeX5R4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iV2Em9T4aamuHmY2H/ebsOTxTZFoNBwUI5+H9YvnYvPl0/J8PUN+tpydq7vz7HZ1S505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1BciOe2bKUmcqYsl1ZJGhLH6xzNq7Udl21KEy7yEgEXZneOl8cQRkM4yJG+Wzu8vJtC5qV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HOOs5MXnvHn8Nt2gWS07QsdlVZr03uSxQmWVkg1JYHK6I84tlqRZlSpc1RRMWSkJKS5IS5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N7rDak3kTiC5DFSX/isYtqtVntyq9zPAdkzACz48vSOndiSZPPQJk9Se4SqYpQJBSD6/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GzrOm0TEAzyPE7HUBx1IrHMWVMqwzu8s9glgaSSEkx1ln3kMhMpMqy37zAuoaZxNxZa9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lOHJ6muEbUqSi+pSmCEklkk0aOIsW9hTdSZaQc2UA3LB4y53aBZZUvu70vvGP/iFh8q5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tk3EBJYONKfk8ZO72zpW2drSrPMvAki6bxAJIUwPphGn/rlntd5QKQSSXd8305x1HZht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3p2054FhTakTbQu6VJShAKiSBiKF43ixlX3dO3O2fs7c77hLkJay2UplqJNFBLvriHj57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RlkgiWyComhoS8e67R7Vt0rdsK0Ks28FhmmdKUlA726SSCM6iPnLtZ3t2PtDc+3ybNaVW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UqzcEks1K+zHrjzzevV5t9k8Bfbvu86QoXLQp9D3IH5Ex+iakghjUc4/O77IkoWXt/2X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3JU4Cz3SsPIx+iZDx1jnnQAaDEiRXHaRIkSL6nqBAVQ1EeTdr+4yd4d27Zs1ZcLSqbIJ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j1o1jA2nsmybYkmTbJCZ8vQkj5isTJ0xuq/OvYW2trdmu+dg29YihE2xWgqmWYzFI7wA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pY68o+htqfa+s+1tnmVZNjCzicm6pc21OpPQXG9Y8y+0ZuBYdyN6ph2aVGyTmX3cxQUp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XSPCJ1rlTPgRw/EWLe3jz3kr3YdP3+sfVNc6wDXKISOsQOdWVH6B+JEPp84kI+iSLucF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8sk8J55w183roqX1xy1ikqAVdBrSMbae1bJsHY9v2xtGeJFisFnmWlcxarqUhPEXPqYm2o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Tuz/ALObVs3Z86QNsbYlKBRMBvS7KUsT1JJTyvco/NGbaO9tExQQEpc5AAkl/qTHo/a3v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Ta28H3q2GTbJ5VKlzitkSeIJlgszJuCgbXOPMFkHQjlGXpxlZVkQu02yVLvXErUAeIdPz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azy0Tp8sz6DxKKf8A2T+ccJKWZc5MxIYpaOy3ftxmWdSZjKonxTQl25qIGULXXtrrrLsX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MqVW/Pl3zrip421kTZZKkps2ztl2e7iU2KWDzqBTKOTl7VsqOH+r2CxLT8NpV3h/9Km+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ptiwW27X+1LWP/l+QjO41McnWKmEJvX2TncBaNdOSoJUq8VoUA7qHmMXjWWfetchKk/e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zcZ4Qh21YLROSq/LlTDmSTE3G+2rU7L2IZnFsSwTFOSVTJIJdsXcVihdh2T3l2RsmyWd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1jJE6zKuvb5SK4lxGV/TpU5V6TbbOss/GCCedHhtdVg2XY2xLyFT9jJtZTVpk4NpgEjn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vKTu5YUM7mc5Y+uFDFs6z2WRdTaZ1knIwPCpQ+aeUCTOsUpV6UizFsLjJI6AmnpDca1T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mTNg2NYVgUSEkNrUvFyNgbsTP/1cshxwkhPnjyikW+Si8pYkG+A5TOBLaEecZUjadkVd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/KlWibNU53O3XVwq3Ys8zkVJU3qqAdzdzU3m3V2YRXiMkc83Ghwi5O2LMjh79N3G9ep5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U8Npld4dbQlI+aoM/UxzuxuSMN20UoyJRA6+OMyz7t7qSrqf+GLCFGqROSoq6+KMKZtq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qhuLCh8oCduolXlSkGYc6Et7rDaaybFe7O6RV3i93bOOSJqkj0i6y7E3Nsyv7e6VmnYF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srbypnEETEj/ABlpr5ldM/2gL2iJyaIJyclII54mG11W6UrdJKlJ/wCELOijFX3hf5xp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7w7NMorpclLUR6jzjXWm3y0K40mYSQQlKgDjjo1NYtlbRMy6lIXQAACWkjo5MNtarMkb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saYuWsC9emzEpV82PmItVunumbiZ2yloSgukoUpbdOIRgKM+ZMvTdmCekfGqYPpFM60k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hp6CvWGzVbC0bA3NsvFK2fa0qfFRKR9TGOvYe70+Ym5ZrQ5AISLSfXw/nGCROupu2dQzq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1SUkKTz96mFTVZ6dj7uD/wAK1jrOr/7EW/cdghNV23u/8SFl9GCHjA74+FpgOrgg+V7H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VdlTZYSxK1KKR8jyiJca2ixu/MTdkWq1CZg60KDafTSDJ2VsSen+5NnqCcVqmlavMFQ+c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lILSwCCMS/WGRtFUxKVfdkrvHNL9aQO2tkJWxJcv/l7faggUKk2dBHqSecN3mxFJujbU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J5UD+kak7RX/APadpUpLNckkAa1P5wLRb5sz/UvJq7KZ/kcYM2VsZ0nZC5iEztomVdfh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YSVsbdlalKG3p5UxdP3JCgOXiB1xjXJnmZiXDfEo/rBStKbqqJxoDjrnhjBdVshsbZE5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e4ukeTtEOwNjT+Je1Au6GvzrJIp/5kPnrGAbfY5dxVskqJQbyFS5SphTzF0OIul22z2h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95JQo8jeq0DVZkvYWyLOlSbPtWyIVUf6Kkg/+QNFn9HlLVS3yZyWxQlQT/6m0iiXaZUp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acDE/KG+83sUiaEl2KqEimvL3SFpqtjZ9gWa3XWt1is4T8c6aAnrjGevs5Nqupk737rWQ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/N9Y59SpC1f3pUpYrwKVQj1ipVn2b3n/0NsAQ7d4A591iehqu9sHZTZ03Zk3ffc60zchK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0j1Ps23e3UkWybM3v2tZ9oyEJSlEnZFplSJZSC5CjMIcEgUphHznKRspSlJQmwEYUXL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y2BSlJl2WzhxTu0pKc+TaRdrNvvqzWrsgtE5E6z7L75aQE97LtUtaikBgLxmYNHSWeT2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BH++Uf8A5Yx+cq5Vjk+NEoKcigSmmsUTRZFXbrKowqP15wXb9LpR3AGGwJxGVE/kqD/8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k6mSk/VcfmUWSrhWpPJBUD8jGVZ7ROlpvJ2jbZSa0Rapqf8A5ZtYJt+mFnmboSVXv+H0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9ax0Fi3m3X2f/AO9tjybIpQZRk2JKSR1EflwNsTJd1Q29tGUfxK2jMHzJi0717VSq7I3t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MUfkqKxY/U0b77IvJVLSuSR8SbOAYSbvnYpt57QuaD8K5Jj8sf+Nt5v8A77dtJGn9Rmj9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3ro3u24s6Hacwt8xF0zljX6Y9pO8di2vu6qz2RNon97dlLky0FgMy2LUZgIbd7ezZ9l2L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a5UtKT30hSXN0AnMZPX9o/M3/jve1Cb0ve3aMofim7Sm/uHixHafvZLVd/40tKjp/VT9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r332KhNdpzAMwJKlE8mFY+aO1bY83ebeSfOs1ktE6WZt5KygpTdZqA1zj5hl9rG/N3g3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CfPOGPatvr/4u+NtkLyMtKX/APZgdt+HsK9xrdKtHFY5xlt4Uy68821jd7hypu628Eq0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TrmJNCUqA8qj0jwmR2vb/JTdlb529ZT8U1MtVNagQFdtPaOqZx75z5oB8M6ySlDlQvF2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27BMkovT1oJQHHdKLfKMuxbQssycmZJ2klKU0H9lT8w8fDau3XtHPh3qlJHLZ0qAO3XtC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qTYpYA8otrn2ZPvE26SZiVJ2rJWnC4uWB8zh5xhz5omTFzE2uy0HxLH5P8o+KZXb32gpu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/AGKW0XL+0T2hSUqa27Nmf/JLKx+ULU8uvt/Z20bLZ7Hdm22zoum8oBYHvGLfv+yx4dr2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TGPh4faR7Q14WfYc+7jfsqv/AJuD/wDDI79jhXs7d58Sk2I/rGbkeXX24q32Dvv7Vvs5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DBNskKVw26Q6hUqUfecfEn/wxW/akpVL2Pu9M5KEyX8hCTftG783rqt3d35hzuzJv5qi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TOEWuy3lFwRNABzxyjyHtU2lZpNhn7PFoE+exJuqBCWIFa0wPto+fk/aC39XdUdz9jqu4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MYFs7Zd45/DP3I2OgnFrYoO+oZvWMV2kpts2JW1lXTwISc3I6UrHB7w7LMu0Kk9wuahA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x10jtN2vP4RuTsVANHTalg+oA1hldpG0ETL3/BuzUzE/ENoTUqjFdsc8nlMyUlalf8re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NDGObUiWq7OAllOCUqJBzy8o9gV2qbXXLuq3XshSr4VbXnlPVnaMVfaTbjeUd3tioLfF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35teTI2jYgpN5ahi5ckfONnZrTKmpQmVPlrciob1x5R36u0ybdV3m6FjnqV8VltRlJ6M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8Ba7zbnT3x/sWsH8hE0359cuicUK4VqUWIcJLesXFclcyQmda5coSlX+IKfBiPnqI6Fe3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N2iCML1ulD5QZG8Nms8zg3XtSCMlWqWfzaGmvPUyNoSVcMm0Sp4DOULBHvGNdbpiTfeY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+VkncI2Ba0BX4p0pv/bjDnbX2Mqcrvtkd0QHKlMp+VPOGnT9Q5OZaZBSl56PIRSbSjxJ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lHTS94t11JUlW7k9YSamUlIfmxMP/wASbiS+Je6u2ll6iXJSvzYLT8oL59cp97WmXdC5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tK1XUkyiCGUZagoA6l65vh9I7mz7w9nk5KVS9ibwoKn4f6YUkHm8zDnAO1NxJloUk2He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kI9b7Ew0nnuLlTFTk0uDW8U09CRFoIvVmy3YYFh7pHXTZ/ZyqXdVZdpIGTyQT8yfpFSF9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mTH8KrG51Y3Qw84aZvNXMpkSJiby7PJtJQSy1KqMo2FmQgJSmUiWh6EOwjfS53ZsJl6Z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3ISgfJ4zrPtnsss8xKk7bt8o6pQ5fXCNRyvJVm7oNmUlSEpnqUpRCUKSasly95s849q3Ds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N0JILJa8cCTUdMvzjyuzb49mcmYmZI27bFqYhrRIUpJoxqSY6TZXbDupsuZKmSNsy1CW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/iO0rw8lr6z2VLlyLPZ7swoKxUIOGTfQxvyEmWlKbQtRat5Ij592L9q3c+zWdCVWiyTl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gaiN0Ptd7qq8Vu2Ugf5lYi3KOGq9F3tsYlSZUwzOJ2GTln/WPKNoEmctKS4dlDMEU/KJt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25aUztt2GzKS9bOlSj8/yjh0drm51ptSZNj3lsdpmKPDLWoIUo4NmSXIjjnWpjQ7TttK2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aZgSZl0gFQUSkhzhkfZj5Q2tu0u3Wq9Z5ZlS1VUuYoEE1cMavUHGPZO0ze02+2KTJllC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I601zjzcqTdreITzL+6R8zPOdz7nH0tyx9XnG1dibR2XLTelOhWaFA4Vaj/ONUqYq9Uk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sJUlKyoEUSSR5xyG1t10WuYpUuWZVSeFIPzKuRx1jEzXLpssHJGcc6DMho9t+ygiXaN8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2OwmeqesgBCi6RLc1JUWNNC+EeM7R2bM2Zd7xM43srtPURrJllRaOJJmSla3iFe8Y6415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y4Is1s3m342xaJUoWCYbI6ksErX4K5HiAzxjke07bdr2H2G2fYdqnqtW2tu2yZtC1myg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BZ1ZOWYIwjz/Y/bjPsPY/aNx7PYhInLtEu0TtoTEpUJ92a4BB0Bzxzjh5m0JtvtF2ZaFz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pNepMbkcayZCpGy1d2FpF8EhwHoG+pMJtbdxO0ZiZ0lSJV8VAJAfXmY5DaVumWmdPlyl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5j1Dx3m5O0ZW1tmzbOokTkBN5T4afR4Vlx1u2fMsFqm2daCbh8d4EGgP0IihBQPHSuJM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N3UTi5nSiSpN0glLsR8jHl6kqRwkZPXnUH6RnSabnYyPv20JclCb6glRoaYYN6Rj7csk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xPxpIBoDr1jI3VmGy7SlTEAld5KccAosT1zjue1qwi02q0zJV0pnTVKQzJID0AOeBhpd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FJUAkBTYcv3jo9sbuWW12ybO7nuuAkKTg7N5YZRzWx7MmzzEqSReNSSp64N8o321tohV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IcMfbiA5e02M2e0LSC4BIHR8Y1tonNMuj1je2i/MSrB68veEc5MBTMUpnKuRiUWyphXe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ZaZ8+alMkTD3KS9y+WfphkIxkEjBKj6t7pEM9fC7HCrD3mYQXJcJqWAEb3YmzZk7dm2b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SDQqICqg9QBHKz5y5yUsGFalsG/mO92rbRsnc/d66gELsommXeIJcqUCeeEbGl2cj7vL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DMUgXycxzEZNrX3ctLyiskHwsG0jVotpWpN+YVaBaQWc/vG4t1hK9nrtSsEJKsKkAGGh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tdqmWZANEIlFb++sXzUbHkq4No2hv8rGAPmqNTbARw14ScSYxVJE2chJLitCfesNNR6x2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qLW9nsdlnzgSMwgsOuJjz3eW1i22hU5QJK1EudTHqG4aRsPcXa9umGi5wsyAzghaFOfqY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Yi6XSKVT70hoYUuWspQkUpjX3kYvQlSLrm95xsN37Cu2pmzEoMxCGS4bFzr1ii1ISlXD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2pLRs7BLbZNtmAkqWpKQoswbL5xqVSZs5SZcl1TFGmDfOkbu02ZdhsqJa7SuYK8KwkVd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iNTCEk6dYKwTg55iKVLVeVVrr4xs0sZS1UIML3ZVjLQTqSxhVT1iWtgFBqCgPvCMU28n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mmYJZGKQOinMS6Dk/UxhHaSU3riQk6ucdYU7RUVeIH/q/bpFbjNVJKsEJeJ93Axlh8Mo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5vBO0GSp7vIgF8OkQbNM0Skplhh5GEmTrilUcsOgy/KNd/UVZgkPgcPp0hTb+FSSgIvc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kqUo4xMcyOhiq8RhxDWCHPR9Y45fi9XF+T6l+xfJCdgbype8FWyWHPJKh+cfRhSThU8mj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3U3ktBZT2+6kkM5ug/nH0HjjSPzXWfnX7HpP24iknxM+Hv5wqq3cephqFSmIOGkQv9Mh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2HHoE1yhA4Vz1h0pJ4jUYUd4bDpPFXDRs4KSevWCEf7hyYwwQNDF2tB3u1LaRageGlKC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2g+cNQ5DOsNs1clPlTSC7ZAiKxXJuZgv8TD5R0Zu1gDfvEKuGtYrMxruTZ++kJMmFaqF/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1H7Qt4n4Qrmp4S891V0GuBb3lBAHDQE6GBTF86BX4S4jDmpBmYqJ5xlEafKKVPeU5+Ua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LMjc2fMUa/wBQly31HdqjkNxr33pSgQLwKRqTePyrHV7+zwndGzy3A73aBJflLLfWOS3J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eYY5kpf6n3h9jpnwuse8bFUUWPu8U1LHzjZCqrwBdzQ11/WNbYS9jlKIa6NB7zMZSAc2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2ki6c/ETkW0/KLHjHlECWmgF7SLL5KrrF2OMbcaSeo98lSWwNTFiFAXa1ekYzmZO8N6hLn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WMJtaSLvhCjzgAFX/goN7/KEUprzpB6xEXVTE8LHUGDO2XJQE3XSEHFovUohOMVID8OM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lXOsEVEkqxfnEL3aJJGFQW90jW7d3n2Lu3Y5lq2jtGVKTKBJSlTroHYAVdiDhHzh2n/a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ucZezJHdqSbYuV3k1RJ0ULgwxIONDA2+plTZey5ardbbRI2fZZIK12i0TkoQgakqZvOP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tq9pyNqbl7TRtA2mSn+pmQVKlmeBdvJUaFwK3SR0jyXeq37f3wtiJ28G2bbt1ZBITa56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ICNPZdmybBMUmRZxKHxXVENrSM7ZyroJFrMq0JmXVgggkip1f5CPYtgdrveWGRL2jJQJ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iehLAUx1jwhCz4gGRg6qh/Zjfbs7TkotXczkpPeMApZZmctTEkkD20Hhyj3/AGlv7sm0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IUy2MwlSWxYJwoKUzj573y2OP6xbLRYrKlNiKr3e1Qb5NRdNRUk4ZmNptaZNs/8AprCS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nHO2zbs8pld66piUFCylRCCXqbuD0zeMrI0MwKRLTVRUBqfeUYyzfVxhw/hODxmWhXe3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BvYFq4wrtNnSEDAAKel0UghZupS15XSvukVpICvEHwHWJTOvWGmt1aPElSilCiGYgvDF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UBgHPMwwmHPlF0u1hIVgPOGlkFV2gPOsYs6091/kdBFkqZeT3mB0euIrAbaTLMzhAfOg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iZgAnUgZnD5xiWScLvE5UztR9Yx7Xbwu0JYlLFylzXlE0yw7eCJiqnhALF2x18hGGJoG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U6StIKgSGBfD20akpKVc0vDS1kiceLH1HvOFvg5vFV5HiAIUrPL3jAvEqU90j5xdItvs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kqJeuh1igKOTesHvF5kevvlDQ2Amg3rpvecKLQNa6PGIFqu3adTDUOIfVnhoZaZxP60h0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c4uQs3cXCYaTY2hIVcSr4S4PPB4rTKvXXF4avFo/uTL2Gjt7zjIQQnhdTaMIaNsVNjQF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lyrKlORVTGvvKMiyS5aryiB1LvG0lWOTN4VIU6jiBFTbRzEBF5nAeprSMabMu3klJI5GO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dLvPgTXpGktFimpVexp8JpDTN5J8tdMK1TPGpsgcBFKpidauaGkbjZG7G2d4rYiz7M2f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YLssZ1VgMDnHsm4fYVYNkKTat4SjatsP/AMTeKTL5/wCR60+sTTwdT13FwY7zryndjs82/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J93sl0E2u2OhGeBqVYGoB5tHo+wvs9d2ZattbUvIxMiygKB53iHz0j19FnT3KJaV3ECiU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ZRciUoqSxBCWBBjWvl+H6v8AqDLL6cPRqthbrbK3XkIkbKsMuzAUVMCXWvmSakxshKWr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kXsQ/URaLOevVoaflOfxHPm/LJhy5HDUA84tTZwcJflGSmSTk/mIJlG8lgSdSR7zhp8n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EAwwpgH84JTdxJbUwL2hfnF05dwKUyrr/KKleHXHCLVBr2Z5RUtN7FNP8jA2pUniusSH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k1cJoAr84zFgFN4pSmgweMSegrwqI1I74U+6m31bH2sNm2o3tnWxRYqZIlLLhwdCwx/n6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e+vZbtTdGepKbfZrGES5alE3i9COQug0Jxj472lZUzfEktXiZ2jYbC7Q9qbsrQmYZtuk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Y/3AOaFo6y/L2YZ7+zu50o2dS5MxQMyWVS1PjeSSCPWNPbwmaq6Sw1DN7rHUWay2PefZE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rS6zKlOom8eItmXBNOccmqeSqZLmy1SpyCQUTAxBGIaPVxx56837RjLNusUmkxNyckgc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eWbJsewWZKv8ASlBLjPn9I4WzX9ub7oSj/TRPUARUFOJPyj0OgmXQaJpHv5JOzcb587MM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yQlOZ6j3mIzLOo+IKUDqDGvlkC7VhyjMsZv4ORqRXP8ASPmZPmWst9Q41zEAJUtV1KSo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Jk+y2RPeW20os0kJUs3iXUBiwxOWEecbw9pW1Nq/ebJslX9Gsp4UqRWcuuJVk+g+cefOy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Su+2ha7PYbQqyzZi/vBGCCVAZ1LsD1hLHtmbYpyO8Subd4nmrJN3IVMeN7ubybU2FbVj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1XUpUS7glV28cTjHe2XfHZttmyp82/KWiiklBUCl/XM/vHl7ccn6Pg8R6vw+/wBvkuv4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nnXUz5apKT8QN8fT6R1ezZ6Z6UzJKxNlO95IIrm8ea7F2/szeKXMVYbUm0KlEIUgsFJLU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nnzrBOTMlKKbpwBdJ6jzOUZvD8P6B4Z/XGeF8vq8d/wD1eo2VXeqQou6WF4mNrKvhVCPO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TLuzAJE/J1UUdBictI60WgBKVK+LAnDpHDLCv650PifTddx93DnKz0WkjheurUi5NpK9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xDyP0jFnT15AtzaMafWjoBbkjKqdQ8Ytp2mJky6KauogdY0K5iz/AOICdADFZWVcKi6V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cKQpJxe8TGLNmFN5UyvNnOcYK7QEpuhTJS+QYanCOZ27vLLssv8At2gzCrBIAfVqRqSl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zpN5mXVIcOHyHzjxza+1rXtvakqzkLSpagCXPCDnoSGwjZ7x7XnbUtXdsqZMNOKo5ecZ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1TLQBMnzKiW5CQ+L6dfrHTHB+F/qD+pun8I47jLu3/wytgbL/oipqjMSrvZSAaEcYoo9C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vONg7KWqQUr2itJ7mWoNeqHJegAfExo7fvTa7WlcuSEyw5AnBlkZOBRvONJa097LnWu2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rEsKDpyj24R/nHqev5et5rycl3trVdv1s2RKWvamxJFrTLSFEpmFB+WPSOa387SbP2hL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kyEy5IlKXeKr6ip36nDnGm2rZZW27ata7OpUkTSq61CH/mJMsNnss+SmXJClFV2hoGOnm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nu/tp9TGcGMl7fqe77mbX2ZYtz9lWe2Wpdlmd1e/0lLF0qNaUrWN5L3i3dVMUlG3UAMK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xFplJRZLLJSlu7kIllJxDBm6xorbsFFrnqWlRRefAlo8vW83dy5WPzWXbcvV7JZJlj2g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kDJM5N4ciNYsmWabJVeUgtqKiPA5u7RTxFL87zGNpsTeTeHdOWmTYp6p1iQSfuc9JUiu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3mX3Xy8L+OT2cuFUIAZ/Cfr5GPW/sy2SUreLeC3TATOsllShC0uOFSqjrwiPA92e0PZ+9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ppD9wpJUlVC91QDerR9BdiFnmbN3P322haT92kT0JsyJyiEpLu7HqfnF7vd7uj4e7k7cv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M/ei1KKrxClAklz4ifoRGod+cZ+3QV7wW1QSS00iprQsPoIwiB/MZr43Jl9RQHw+Zhm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8SQflGXLuKXKq1gEE5gcjDEPqKh4ISCpXE9coNdxQHusQbumsESirMBKvWGAKVeNXRqQw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rsgXxUHMxjmW3iQFAsQq9GxDFWt7WAqSJybpD+kLHXHmywYNltFp2fakWqwzVWa0Icpmo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m7XbNNlJTZduMq4kk2uWCFEvgUpSz4ezHnKrCBgXYULxWbIFpUlbFJGgjL9N4f491HQ5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dY9t2Xa0kTrJOE6WtIUAAXY+XPODNJF5S0KAxwMfOEuXPscxUyzTlyAzEoLUx/IR2+we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7YAtkli0+UgJWOoFDlgBGLH9U8P/AKs6bqspjy/Tv/s9QL3lKAdJOaiYjAxhbM2vYNt2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HMBQI6uARgYyVKBVVLjDiMefJ/QOLlxzxmWN2uR6wzk3vSsYwm826wRNJVjHKvRpexu3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94ZKmSnMtXrGIVg3lEOaNhAE7ixrXOLGMo+b/ALfO8Rsu6e6+xxLvptE+baySrApl92C2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+Gi3dprfKQ158Y+kvtw71SdvdrEvZd1SFbFskqzMVcKlLR3pP/rQn/p50+bCF/EG5ikfU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p15xYmrZGFDXqVwwMMCTzqY9seOmUWVDO/7wmKsHhy+oF2lTHSOaAteqAYMuYAqinrAU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FkpSCD5RoZSeJMOxGQfWEQR4cIdwUxpmkBGuZqYKgTnXWCOoaJXUQQhbOn6+2gg8zdhi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F2hIu4+LlCLk3lXWdPWHL5iI5vXsTzgjVFRRaFJLmlCY2FnUkpTUhTBwGjFtssCcmYEv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KiWOkF2yqDNzpGPa0lcvIqS5DjCLQSU1bqIqnsUqSXONa+8oG2uXeN1JLK1FItszhScT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CUq4SVHqaZZ9IaQspVdDvoX0/aDTZoY5udYsSCVVDD8RIiqUoFOIixK9C5gzTBsi50iF8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iENpBEoeIkQHflBIOj84g9YAlyrMwKm6ks3Mh4gBOpGYeIUviHHMmAhJGXmIQPmb3WGU9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L5OPnAAuMvIQC+kOC+IrqIVQTorzVAKBxJSz8zF4lk4Ak5c4pZuQTqYyEAqu0UoCpu4x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DgYVIHCwUL2ajhEvK/GCE6DGNLsJzHE+cV9GPWGUTk5rpFZISrFusSrK2e7KgjeTZsxwk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hd5FJnbftM/iJUq6SDQN+zeka68fElwsPdrnCXiEpSoupnL6xNPq4ddcemy6bX3sqwHy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NCIqCyFYk8qQ3e/iUANTDT5dpzzrACgpSWo+bwi1gpVdUhRIo8NLcpTeuvXA+9Y0GHiS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igGpqXiFymvygEvjUQRGF67gflAYZV84LA4gto8AgFXCG5vBBBORgBxwmhVEAJ4Q6v8A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hA0B5xB7MG8TziV1EFqxAfUwS4wboIUVz5QwAKrzMWasEBR1DR1HZh2cbb7Wd7ZO7uwbH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nybNMnSbMlw65pSCUirO1SwzjmFAHGo6x9h/9lrti2S+3rbO78ra9p2dYdp7Imz51ns8w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XsQ1VOCDTmXza1Hzzvb2C9oO6e8Vt2Krd3aU2ZJthski0rscwItPHdSpCbt4guC4Bxg74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5vsvdHaVlTaduIlSpyhswG1SbqwCCVp8ONQoBqax+qm8HaJvHv1tbYkvcDfqXZVK2ydn2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fu8yclKQtFVKQhKqEDiBcjxcFaN/d7Nu9rHYNLtO1ZMtG9e6drtW1PudnSgzJxs81SiL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0D88ZLMvh+Xa5Vr2TaTMRNnSZzlKLRZ1KlnFjdUK4kgxv9k9pG8dglGzG3/eAhRf74lS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OcfoJYNweyL/ALoOwax7zbq7WsW15e0SUWdSCU96Lc8w2omswElSgKg4YKr5/wBunZL2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zY+8W8u0dibM2uVz5lk2ZYjLTKtqriRLCigghZC1swxxDh+HlY/D63TeKdZ0mNx4eXLH/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eDae25y/vu0rTPStiZAUUyg1AyHaNa3Jo/Sfe/8A7OXs82tuH3O5217Ru/tSdNlTZds2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Ja1Ie6C4qDpjHzrs7/s8O0S2J2sm07a3b2d92nqstkVadpG7bJiSGUCEulJBB4gDyjrj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TqM7nyZW18wKJTgWEKxKUqIrm8es9qn2Te1bsO2LN2xvbsQL2JKniQNp2KaifZypTlJd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YYkR5SQVJob97I5R2jx7YloKrvCpupAEYdQrUVzeMu0JdKkqBA1jEx0aKi1F0qvO4z5H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lVUl8NIykuU0aAYqIVdvAdREvA5gvphELDzhSSecBFOMfWBQ5vzIgkEKvY8zCudQYNgt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F5WTHnWIp/CCRzEMhKSpKrrqFHgwyJBbAakl/X6xmykhSuJIUFAi6YxBcCUqIWNQC/vC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OsSrts7JYp20rRKsdkkidaZpIQgYkgOfoYz5/ZltmzJvWidJkA5TJwT5VpGNsLak3Ym1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WdV8JUKHIj0Jj1bbvb9u3ar39X2BZ1y5tVd3Y0oUo5sQ3yj43Vcc92pt44vd0ycbfZ1F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4vs+8lr3fu/8AunMMpJIEspCx0wf0j0jd3e7sL3g2pZ7PtjZW1dlSp5YzVTjKkDN1FJJA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ubb7IN39n2eRO3X3K2NarAUBSLV3xnT1pIcKvKLEF3cHMR8Lkxxn3j1cWOef2fK8ufZ9u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M1ye8ZUtD44GuUd/2I9pE/se3m2hJ2jZJu0ti7UkpRPuklVlUhV4TEh2Ju3wR+kaffnd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mTO8KO8P9gtL7oEuC4amAx/bixt+af+XmC/qD9X9Y8+WGPJjZ7V9Th5s+J+guzdoWTbWz5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tsc5N5EySq8kjrriIyS6RdIY50j4G3S3327udtBNs2BtCZYpuKpEwmZJmUZiglsPYj3X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qy2XevZkzZ1qXMKF2yzpR93SHoouoqFMWePkcnRZ4euHq/U9N12HN+Xo992hYLDtrZtq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s22SjJnSV4FJxY4g1dxUeUfFXbn2KWnsj24idZlm0brW1RFmtSzWUskkSVEkkqADuRXy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7N3l2NZdr7HtaNobMtN7urRLdlXVFJxD0IIrpA21sLZu9Ow7bsfbFjl2+wT5Sr8uYKhg7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k0den5MuP0v2Z6vgx5cdvzy2ds8Wm5aFF5Lmn4svSkdFsdVilbSUq1BKJKkgEsatk/mYq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G21tGx2J/uMu1TU2e8pz3YWQATqwEa+YApPFUOI+xMn875vyrqd4dn/1myokoskmbdDpW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i7PN7p25+3LQqVM7iRaZJs9oRdJdLuDyqPnHZ7uzpdvsqJZDTEgpuqFafxGDt777su6p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Aq1bpG9uG2g2hs5Oz/EwSslYVSoNQdc845uer+8pV46gVaOv/rardsVdltqUWiepTpmg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4mfagdoTZISe6DAKcMY6CFd1PhQtQdiqp91Mejbv7j7Q3o3Vs+3NnW2TOvhSFWVIKpl9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Y85KSvAONQRG63NsO15E62zNlzbWoSZJtM2VJUQi4CASQDhxafWNajWjbTsm0tlzlJt2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LHnGIidLnK4b5PJJEdRZ+0HaqEpStaJ8lVClUsKfm5cxhr3isS5ilTdlSBV/7abv0hZD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oTLKSlGKiqh6DnSO+2DsQWhPdpR3NnDXqB1ka86u8c9Yd6NjJmJSvZk8LdkhE8FJPQgEe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Z0nubNK+5SiCP7rKMYyZrd7Y3gsm79lTJTNSuaxAlIUbz86UyjiNq7R2jttKFFQEsFRC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lRmKUZypqi15UwlX1whkXLPwpF6YSLovEEl2zjhXOuet0ibZ03SgJvHUa4xrVknndyjs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cpU2VcWtSZaEFTEknXDI4xi7E3B2j/UpNvtc2TJs8tRWqylAmqmDApOQcE6xmG2DuhulP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7LlyfFeUQS+QIplG+tPZptSbLmzLPdXZkA0Dlam0GZpgI7SXbZu0bUnZthkyrHZF3r4lo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A5rhGRu9svavaFvFKsuxZf3bd+wTAo2pah4il3GZJJNC0WVp49/TbNs3aCZNolT0zUTG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erNhHS747XlbK2XsazpR/wAv93KppSQKvdA+fyjbb8bnhXa7sjZeypy1yrSErnLoCt3U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t/Z6jb2/E3duxqF2wpX96tU5aQmQkBSkqcDmHDdcI9OKvGpFo2lt62IsezNm2zaNomG6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yAT5x6BvLJ7UN3d0dibB3kse1t3NiWmUv7rY1TzZk2pNLylyip1ZYiPu/sq3X3V7Huy+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ZMmyJn2raE9kqmE1JJNVEqIAAfEAYiPhPty7Zdp/aM7VpW07Fs+f/TUJTYtjbPmTOMAq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5UFBVnPrmCOFGxrXKUmXJsalYcKEuflG6su4m3bTJ7z+m2yRLSHK1SCpPqPzj3fdj7Ce/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3wTuxaVse5kmZOVdIB8SVJDhyGOmdI9E2d9jDYkizpTtPffa+1LSkALKyRLfUJJU2Opj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LsKJNsRZ7UqYA5BWlBbCoOQwzjvNm2iw2STKs9kRNM1DMSoEEmuAVU8jH0xs/wCx5ubZ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yaqMtPdpHM0T8zHIL3D3R2pvIvZe4W7xE6SRItW8W05YmqI4nMspdLMnhVSJ5Nc7XEbAs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/T7JbZ2zLLZ+O12xDBMkEXiCMArkfOOx2eLXvKmbuzubZbVb7OuYo23aUxXHaA7gGbS6g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z7O7Jt2rJsFFhnyFWmSu6Z8oTlD7wRjfIIJBIch46rZthsGw7Gmw7E2ZZNi2JLkyLEgS0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G8en+XO1zXZ52b7L3Ak/eJqFW/biq/eJqRdkPiEN1If6PHWKWZiryyVKV8RMKfFeLnrj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CYOdKB8I+sMCbtCT5wpPFiDhQGCknk3WOsZQglVCT1hSGV4fUw7fF9XhVkZOf+n3yjW10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ICCaqhSrho5uu8Z7oaol4ZJfIA8+kICfEQSOkPLC1TLqUFSmdmPrF7ovbTXXTeulubRKC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6zJs93v7RZrMo+HvZoST7eB3IVxItVlXneTOS3usTvizGignkSkl3PvSIwuqS5OJq8U2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dot+1rFYrMjiVNmzkBI1q8cfN7buzmSq6rb5XVu8lpN35peM90+W5HcS2vYEjR4ZP+mqpA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Y+9djTbNhbWs+0ZCn/01gqB0IxB6xlKJTeSrhUl8YzuO2Memdkjmy7ZU+Ilhz0/eO0IP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+GMcb2Qgq2btHOqD8m/KO4Et72PEXwjjnXu4nkv2qSF7m7JlnivzzjyST+UfMG0Ed3wk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H1D9qN/+FdjMy7tqWXUWbhY/Ux8v7TBmJwctWvL+Y+D1T9J0jn7SFqmKUx/3Ze8I63s4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v24qS2YKSD83jlJ6AJykkVfA9Y6zs1PebDtSnBH3hYLcv5j8Z1nu/UcLrpcpsvbRnSJAV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FPio1cIzbKxUnO9z96x8K16rW72CkTNtWJNB/wAxKLf/AIwfpHIfaTAO/V1wahVcq/s8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2y2SGM+XwqNPFj1pHH/aWQT2iWqWQFAMCkZ+3j9F0F/t14M/yeSm6E3VEqu5JSfT5RjT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k5FLRl3biqJKf9sKsG9dVXmY9VySOftoSb13jxFDTp1wgbNdKky0pugnwuGxfGLtooK5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4EVWCQVWiUoUWknEdWLtpzz5R14snHmfMXamhcvtP3rSUslW0ZswDNlKKgfQiOaQHSlJB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SmR2q7Zul7/drPUpB/SOJSCcPmY/U8X4vzPN+TJsFttGzbYi1WSaZFplA3JqSbySQxI5s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qydsGwVTZyiq1Wu5NUtR/uFVXUTibwBjg03tD1joezcK/wC8jdxSTX74ggjV/wBxHoeK1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pYA0JYxWgKKsH6CGngm0XjhdS/pCp8OGuMWuVqwJPVtD8oKQb2YvZmrc4THDiNGIaLEI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7MljhxakCkXpSFJqQRFSBd4U0i1yVXjygbOyckB+dYcjRxCpJOp5RYfPzgndQTevUUrHE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PUmKEl1JdvSMmV5GNHdWTLmTUq8T61MFdydeTOlonBWUxAU/KsIH/kxZjebyi6jXmZfLV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H/vjYtiWFO72dP5RpLV2Mbk27x7DskpWLy5YSY7IQz+HMPnGbhivm5PM7X9nHdC0JvSV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JbD/0vGhtX2Xif/odvRNkITW5Ps4mD5KEe23EjFMORxYNHO8WPw6zqc8fd862v7Nu9Mn/A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Sa0my1IJ+ojTWzsI36saVTJcqwW1v/DlTrqleZoI+o0KV8KiPOHE2cnwTSjmI53p8Xox6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3cnfazTLs7c6eQ3/AIc4LHqBGstotuy1JTbdjbRscxLlSF2ZRSOhb5x9tJtVpztMw8i0N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LnjWYgExyy6PF6cfEcnwv/WbEpXFMXK5TZK0tzqOUWptlmWm8i1Sj0WI+09pbvbF23d/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sqZJlqPqUuI523djm4W0lXrRuxZyrMoUUj0FI5Xoo74+J/L5RQsLwUHVmCIi3Uniukc0t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2421Eo+6y7TskJd02SdRXI3gr5NGktn2UdmTrqbFvHbZLYCau+T5sAPSOV6J6MfEsfd4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Xhg3vKEKFhXHLUgNiCI9jtn2Wt4ZH/vDeCRN0E4OT1ISI560/Z/7QbMqn9NtaHoiWVBR8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cnow6/j+XnoQo3lHhKc1B29tC9yVeKYVg4hg0dJaOzPffZaVSZuwJq2JU8lClprVwQgjPB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27LtCJNq2LtIzVKKSEWclKeZOCR1aOV6fJ68eq4svchlSEzk3ZAVNrUKqdfrAKTevMkVd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wd8vv58yUpqS12WYgpOB4rrKywi2z7b2baVXk26UlP8A8cdJJ8wOUc7w5Os5sPlkd2Tm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L15gmpBepi5M2WtPeSp6JiRV0pJAg0KU3jeU7PdIeOVxvw7Y54+1JKAKks5HONjJY4qS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8JfpGdIBVpzIjjY9EXIUhKZalJ8SzUGMiWtJ8LtzLxiqlFWRJxAvRfJChgggaqIrHkrq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GNbSRLoCVYxcmaEeO8OYST7wiq0KQtNL3VSW8ojbTKSVJqHWtxUwFEDhISlIAqWi5YJ+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Ek8nJjcAJUFKSmpADsHcZD5GJfIVjQPQgg9YCZaryUtiMxXlX1hEP3eBNTgKRqMZLh4rz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YqSWSp63qtDX3wAVgGf31jsyKyU3km8x5xU4KuNZKQaBIhlk3uIthQEEPCuSql1sRrGGi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+tCcm+cQFYUmpArpBCT1Oj0iFBSrBgKsTG0uxAITmrUkxHImUJHUOIlTLzc5vRomMxN52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OnjY3XMMVJu3gcc4VvEoBil8Xgtw1LBVLxwgFWQLyXa9XHGADxJSELJTUscYZSSpNC5T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0xjOyLJcx+KqToqHKnxIOjiK0uM/WIlzocobdNLU3SpKQGJbB9YAR4VJQCXDnB+pbChiq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/KHQ91NHvDAj1ypnE2aOUkKVwkD8Va+6wUEm6mrqLVx90hQ4VVPD5N9OUArKZaUuRgBG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AeEMu9MqlZTSoUwhFTfElJJu6Q0srViCOuMNlMkJF3iD5DOCoOpUsEFTOz/OAQbt4AuGY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1lKvs7liDUQ2mhSojiIbHN4PeEKofKjwgF2XdloADuX+ZiKYzlPcClYAYxNmjKJX8JN7W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hUqvJSplFNQ5+kM6jwg+Ri7NQpuC8kqSfeEKZQVe4AQalTjV/SkWAnwkpu5uK+sPLKCp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SanpFNESgnMkPQHAe3ghJGSQFYmLGfAA3c/fnAUriUygRDZ2xjrQCpSSkp0WVRjqkkKo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N2qQEnC7XD9oS6Zkzh47wOIZsDpzgz2xiFLcKkAJfEkNWMmzpTdTQC8KFxDgIKUpJDKGB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GGSi7dUpCWDMQDDZ2T4OFpCbqiOLIxElCbqkpHMwl/ixD6NEcnhIN5X+Jb1i91PLx+Fip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EFutF5P/ADM08wrCMeaQMeE0bH0it2VdoCA5cwmeTN4sfhmp2pbpSryLbNSE5Xr3yMZM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abWshZPGVFJHQCkaliZmBN6juREEwBSav66exHac2WLF6bj+G+s29m15Ckq+9rCknxKI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7dsc6738pSTXjlorywfnHIIWqZhUdGMWAAcJSH/zLmN/qMvdi9JxfDvZPaztLwzdmyLQ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dbSMgdqpSlKrRshQQ7PLtAJHyGsedoJzUCBkRFwUSmqnGjR0x6rJwvh/E9Z2J2tbOts5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AJmzWURkA5BOcbS0do2w1qSkWtbKfhKBpzzqf2jxNxmEk9PesBVmkTLqlWeSVAk+AdPz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eF4+1e8WTfnZtjtEi3Wbb0ix2lD3bSX4HGTBkmuNPlHq2632kNvyrGj7tvfY55QACsTVL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HxebPZ0qVdlIReFQAG1jKk2iYiWqWmaRJNFIYMf3jvOuccvCfiv0A2T9pffUpSqVtCzb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oxjorF9qPfCzTEqtezrPaJVb10JB5Mwj847FbZ9hUr7vPmyzNYAIWQOh5xtrNvPtaSrgt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KPyjtOuxea+D8ntX6RSPtezJF373sdhmyFv6j9I3lh+19u3aU/3rDPkr0JP5pj80ZHaL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jtaAnAEAjpXHzjeWftq3vlKVf2pLnIIDmbZEEk9Qwjr+sw+Xly8M5sfZ+o26fb9ufvXLX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aEFlSbZw+YVgfV+Ub+39o27thshtCtqSZiGJT3bqvFnagOkflhY+3za0hKlTbHZNpk5iU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hGYn7QVo8MzdxAGf/Oj6NF/UYfLn+g5cfvi977U9uWjffbdttdpVLmyZqyAJSwUhFWAO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3Wm2KWlVkK5ySwuhClkUqaBRyOUa2Z2x2LaCb0+RNsN3BInpKD/6eecau0b/AOykpvBE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UwD/ANBI9I45cuHy93HxcmHs+yHvfrALZEwFEnIkdYUzCM4/VXb+caWM/M9YlQm71zip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MSkMa4xldMhJKlXRVWTCpMfLf27u1yy7E3Vs3Z7YLTItVtthRO2vKUHEuQSCmWSMFKUE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r2h9p1g7LdxdrbybRIlTbNImKstnKhfnTBQFIzYkR+WG3ttWneDbFt2hbZptNstM1U6d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eKjWlST+kNuuGLGl2lUjdVdl/wDFM1CipJbAl6aEmNOZpHIaxlz13Zaq1LlwfesatU3i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lJtDZuDrG0sVuXdSlEwoYnwxopSiVZHnGzsxCE0jFr1Y4xtkzAtX9xCJhepmJc/TnCKl2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6XjF75N6jZZN7wyixE7iqaaxjbr2xfKUQrhoNMoye+XkH5hRjFQXi9knJSgnIGG6vbGY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s0HW+YuFstKb1yesF85inPukYMlCFcQCgeai8ZiJZVdofOG/5XshkrmrVdXMWb34lEj5x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304lOqyfrCS5eoJ5iLQlAwIf/ADENp5cEqP8ApqJWFMCDhC8F6rYYc4PkCddIqnOFcIDZt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uXLVeUZYWUlw6sIs7xV1KQpQvZA0jFF3hdJvZFZN2GMyavhMwKQwwSQMNfKG/k8uLFqK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JMmUqqQk0HiDnyfmYpIJUpwTxUu1Pv8AaIyiq8ASdDjF2l44FpnSVKvJR3o+IsGr/wBX0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SkTSiUw4EANzp5xmAOnwteNQTh+9MoRUtF7hBvY0U/vAQ2eXFCZy0pvEP1SB5/OD97WE3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Jg9ze4gkE8zR9YZMhJUm8CCcTehs7YpVaLQfAbjZh2duvWIjaVtl3by2xxSPWLDIRerK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VKSEqqtAVgXKm1+kTa9hRtS0fFMUrmFqT9IiNoWpCUy++LJHxKc+ZNYXuglV3vFqCsRd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UKfOG17IzUbVmLxujmFKP1PIwFWorUpJWArFzQe8YxQlV3P/AHNSFWlcycm8DdYVIDev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+82kJvX5YSK36P0hRNnqVeNpmpvE/6aQAB5jWMQ2Yd5xpLM4u194xkoIH4nc4vhDZcIsF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13mov0pDJnTTjMUepJP16xXxaGCm9d8KteHGG2bxxYpS+KqiaZU5wqzdnd44JdmIGuMS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4TjzMRaFzVXS6VEhn9fyMNs+XBTa5w/0rVMlE5BiG0gi1WhSr0y2TVnmAPnFHcTBepUE5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3vCTg+HvOGzy4zO+UcVKUVaqLdflAXNmK+NaRqlRpFEtxioAvzi6iuFJB1aFp5cVfepgvN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4i+RtGbLTdExRBagAFdYxpiTdVdStStRh7pEQlarrqOVQoYxNnlxmq2vaLvdicolLsAS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6paUqpOUk/iVWMdSVBKq3sfE3pF1lsVotSVMQhCfioD0+UNnlxdL2xMvJ715hfEpaLDtwh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feUUK2ZaVcJlmeoZiaBFZsk5CfCmWcGCgccXy0hs8uNnK26ocSkhqOQouPLyEXf8RyTxS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XjR3Cnidl5uQ0C6s3VOhRcYhvL6w2nlxtzvTtJak93IkSkkOO8SFKHXKMP8AqIPFMsOy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pPV6VjFAWJabiXvVcVPuphXnDwlKTneFT7eG18uNtZ9sBabqe6WKH+3KSlIOWZ1MXq23M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lh0oekc+6hxEOW+HCCJ78IQpQSckmG18qN1L22lP/AMQWd/8A4Ila36s8WzdtyrqU/dLL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CB5Ficso0qCbvhUB+GrdItTKKsAQlgzmL3F4ozTtMK/09myAihvJvPzFVUMQbSCU8Utd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kIxBIB8QWDyV71iS0ISpP9xV9nCVLJ+UTaeU2kqZItaeGzSraUkV70p+hbWDPnolzLy9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QojzfmIxUBWaVBVGLZ+3hii8mqSWxKjF7kvCdO0pSFK/sLJqybxaFmbSlGWpX9Js4mNw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MzSMKdMEvhvKSa4EN7qIwjbAE4uP8lCNbPJbcW2XPSiYrZlmtBVWs0t5D9YKbfJlXu62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PyjSHaJ65DiEKbatalM4ObGkTZ5LfK2oibe73ZcieMAVWlaD6gRZL2xZJCrv/Dqjzl29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PxqonWhiqbbQUqaWnDG+PecZ7jyXTHeXZgTdGxJyF5ldsBis7yWXOx2gIyCZ0tjydo5d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/wCn3zMUd6u9dJS6jRw0TZ5LrP8AiDZt5Kjs63BQrS2MPMJTWD/xjsRKaC2BVXT3alAe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UGH+8sqiib2pMTuPJdMN6dlTZd4pt11L0EoAn/1iJK3g2etN4WzaliTi5lSzj1JjnZW0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kMnabcQSlZoxVVonceS6eTvNsyQnjt9vtAFSqZZxX0Ihv+INnzFXk7QtRB/8PuA3/tP6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SQkLd3ADRQVBSrzv0pE2nkR1/wDWLApNbbNSoPigAfMtCDamxlKvTLfaCrVNkvg86Kjk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jmFRZJlhKUpuSZYckEAMDr84u08iOn/qVlUpX3a2C7i02yzEnp4mehjITtApVwT0p/wAi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0cKQFhQoUqaEUubwsVpKTUFRY6CGzyI6lW003r0y1SphbFiIqO2bOfFapY5MQPpHNGab1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8ox5lrKeEXgep/WJ3L5EdYNt2dHgmSifxFRBHPCIreeYEqv2mS3w3ZyiSOTpaONFpmjh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68ognld1JUT7/AGETuXyXVTt5hOl3QpWjKUGr18oxEb1pWqqAhtFAjPlzEc2tPFeSAkir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qok6mG0vFHdHeoGWhLXBQcKUqcUfFYIzyMUzN4LMvxKKTmwAjjCo3qu+tIrM5RvcQHWG0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Ce8lzZZoTVYry6xjTN5ECYlMpSiXDEqAA1ckgaxxpmBXiVfAwGXvCAmaUqvJN1T4vV9Y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Vy7yly1oViAoF9eUNJ2rLs8y7NZA6j8uscUqYtSalS88YRRKvFU4VNIvcvkx6ANoWSdL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H8sYn32zjwlBD/DLxHt488VcOZvclFoKZhCkqKmVzx+vWJcmpwR6KnaZQpNwXbnhUkEF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Pmz51ntFsnrVNQgBYC8VOWJrieceDKtdrVdlySZs9ZCEBmdRNBTOPYtnibsTd2y7PvKXa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JUVEeV5o83Jm9XFwfwfbdsNrmXlAhTl3BA6/KNLOcqwcJyOkWMBeYAqeqix95RXMU/Cq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PyfVmLHmOVVwo1KYV+kY81AN5RBN3RVTyjJWt7yiuYyiaXR1ilSF+IJQR/kWjWKZxqpe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zFcpJqO8rppywjW7yW7d/aSpStlbPFimIotTEBdeZbUxvtr9n+07bs2ftiRJlCVKAcSl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2X6xwKiuWpUucmZKWglJStJBBzHyMevF8LlNfB4SH5XS3ukKZn9M2bb5xCTNnzEITWiU3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Y89BUq8Uk1apaKzJClcSSDo/OOjx1rwD8XiNTGw3f2mNl7WlTilSkOLyUqIJrGDMF1Sn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KVLe8CFBtcfyg5vXNkz0WudISlK0JnAkOQTiSxyeOK3s2XZbPtabctakT7qVlEwOkvQE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dpXI7i8CtaQRqKhvWojJ7X9lpkKs9olSmmKKipTOAAAlI5Z5RKkrgLDaTZLZK4r5cEsW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G7uyJgHezk2VawCT4kzbpP8A6j6x5hZ7QmVbEKW5DGhDmPSZU8zN15t5P9yXOCZbpAKU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uRsKzISlQqMaVxLtSMm22wzpMpKEkhOFC3ukVWWzTgq6ZhCElqke8xGSUInaENQkVpSJR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uX1pGrmm8qq1g0wDx0wsQUniQk3mDqJbLn1jQWmUJM5SQ5FSPflEsGNd5qMLNHL1eM2xy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FFLBgzPU+jwu0pC0WxdnlVWglJcgMR16wkGvRZwqchJKU18SlMPnHR787ZkW77lJkm8i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E1/SMex7Ol2NN5ahMmnNsOUa3bRQVJSxvVoRQe2MalWRgiYq8moTobtY7A2xZ2OiSVAi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pHIWWVMVbrPMEpcxCFi9cSSc2+kelWrZko7srnS5QK+/lo4yzBQb6iC6cJNJmqUol71X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9sRfSBXHH3lFQIKbpJetY3u6uyVbX2lZ7KgqWubOSxerXgSejAw2Ou3otq9m7p7N2KLqJ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dmJWwFP9xNI8uthUq0d2ACSQkcValvzEdn2l2lA3+28mVOC0qtSgUlxdz+hEY3Z7u8jbu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SbMHKC/ESKHTEfKG/g26Wx7Is26O66lWhyvugVkJdRY1prU/KPO55TOtE2YgEIWXCWpz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syUWWULy3ANaMWP5CPOLwOb4mKlBKCiZ3gYFIUBVsRF9qtYmqvEk83pnyikB8A8KoIvK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HAgnkGitcp8CBGVKRfTeAcVwhjL+JmpGtLGrnyylN5njXrrxRuJ6SU1HrGqnJZSsucV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KiKqrWFPODRhMHPrDBXIk6kxU5N2GrnBYtfkB5xASrl1hTXECCkNm3WDUF+bwyBxVAPM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UoCWVNUescsnq4vyfYf2QJPddl9qmDxTtpzVknNkJTHuaAb2hxqDHj32SbGodkFmUpJH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x7ImSRk+po7t05Zx+Y6y/Xk/Y9J+3ANf4iFv4OEWXDdqGKqw13iwePnbe9S5PPmYsDhVAA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D1iFPlDYZKyE0PyEM5VoesIlBVk+EOCRxXSffSJsMCfygpc9cKtC+TdYiFG9g3Mg+caK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a9iff7RCCUwk0FXC3v2Y1KlAElWYgkk8w2JgJBvVDY4mCQTkkDrF2gN5+cRQBziE+XOI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dlJI1MVLc4uTFprFcyuNTG8azXHdp6xK3d2aklntqqD/bX6mOZ3Olhe1kqvYEAV1b9I6D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PJDBS58xYc08LP6kRzm6Ze0SlJJABu1cYKY/MGPsdO/P9Y992c/8AT0JCXISzE191jPlSy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xPONfssvs2Ul3LGpfF42VnJzqecfWj89n+TKAASlPMEMYiphSpUzGiqUzitzyp1hZqyp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tuAhIvIoXapeLaFOI6Rjy2MyvlCbZ2tYNgy5UzaNrl2QTHCEzCb62DkAM58oyzue42ma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9YexqXOmXUyycaO0eebb7WbJKvy9nWcrWqUVS7Ta+FBIzCWdXyjyHbPbzvlLtUpNm3jsv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gQkpXmLyiXDEV64QZ7o+thJnpu/2iA+eMcT2kdl+2N/9qSLRZd8Lbu7Y5MpKFWOzpMyX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SgMfOcrtz3ymK/8Ao3NU3xd0hvQCBO+0ZvvYMLcid/vkob6PBO6fLab9/Zz7RtiWefO2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AVGzSUmRaDqAFE3vJXQR88bT2lat39oKsO27Ba9kbScEyLdIWhbYuQUhusfQ2yPth7ds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FtCX4pMualZOpYtmMBHW7E+0J2ddtstO7e+W78qXLtswSLOucmYUqUaEXiEqllwA4+UNm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sq0p7wTGLF5aT+UbDZFls28O0pVnl2liXWtKkqBAGJ+QEfRW+f2Ht2bXOVM3S27ad3JzlQ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oZAEkLSK4kmPGbduZbew/a21Nj7WtFk2ltdYlrCrMo3CkuUkKIBGOBGWeMZq6aLfmZIs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kCVJZalBQ/DdIrV840AUEqRMSoAAuDodY9g3N+y1a+0nduy7ybU3mXskbSCpyLLJsomKC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Es2kdRYfsR7Psqr0nfG2rJqROsaVIV5OC3QwY7K8BTtacZN1eBJBBUHPP841NrmK7xKg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Hv29P2Qdt7Js820bF2tZdq3QP7PFIWS+ASoEEVzWP18a3z3E3h3K7hW29jWywSZ6lIlT5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kA59RGbU7K5xVqBTFIUFYXiOp95RJspaMUkpFASTCiX8LUTl76xGRMwjhJSnqKwL44au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gXycT6RYHvC6ph5xWuaUcWA5g+8oyti7EtW9O8Wy9i2JUuXatoWhNmlTJxIQFKLAnNscj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OxjfiVu9tnaCNrGdZhaZFrsyDLQeIhSSMyCMjmNY1uDzxUwqUplMOuHt4z9lX1KVdeYc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ybNNUtKEm+nEKJjFC1WSYVSl93QC8kkF/wCYNuklSRZ5K1TiklQIuvGgU6py7qiQS+Jb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OKavvC2JgiYbyXY1xglO5u3StSTgCkPGPNWReVQHVQEWmYe7vJDl9Ixp6r/E5B0gyS+T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sELB0MVrppCuq9y5wVkX9YsSCVXQAfMe84xEzFjBSvWkZsklXirzMEWJTyHWCPi4mFKw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7TDnARzey8oYcgQc6whJCVawHPiDmDNZckFSbzgcni8LIV+kYUi0KRMvChzcD3nF4WVK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VsLOsjOvONvs+0XLP3h4lElsgBWsc5KmGVOSouEjJyAY9A3H3Nte+pRaZshVl2Ql/wDm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DljVm9I08nPzY8WPrU3a3ete8cxSpSDKlJKb04EdCzpIJpHdbJ7K9k2SamZbEr2kv/8A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zEdlYtlSNn2eVZ7PJSiTLcJSlg1Xd8XqYzZNlAV4XOh99YPwHXeM5euOFUWKyiyyUybN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SQANBGZKsqr14A8J1aMiXZgcUN5iMiXJCU4FuRivx3P1mWf3rHTZyE68y8XyrPxVBTyZ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+GMWU68jFj5OXLVCZIF1sIdMrixeLE14cYinIUxAOeENOXerukYkAdIigNQTFhY5wiwb2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7LxcxCFHQ+UXlIGWWsKU+fKGjvY6gcsNYx1hQxIPMAxse4BTRCj1UIBs5upcEDQCLprv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kIZJKfC/KkbkWR03vmYhsYN5wFCuMWNTkaKZZQpVUsGJr75RiWjZUq0YpAo3WOjVYkhP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KUfx8o3HbHmc5u5vFtvs223992PPMtTpK0hCSlYFQDeBAONWeOw7Tu2iwdo1hkW5dgOz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MpKZa3UKKL1apFMo5vaMrvcQFFjiQ+OHzyji9tyFItEgBF5QUVpwehI/OPd0s3nK+hx5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bZyLVKtu0bhKye6lzMQKOSOfvOO8MptBiXMabdHaCZWx7PZ9oWL7khSFTUrssu6UrUo3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/F0jcjaWzM7ZOmqcsBILnzjtzZSZ+jydTyd2dsKpJKuEFXIQs3aaNk/27ve2pT/2n8J5k0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9eTJSQFYLWkPGEqxPM7xnXrjHhyfOvIw58ydtKYV29SbQ7goWAUh6M2EYW0N2pcxplnlp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LlG+k2MJxIPkYyxKZNHI0BjlZSc2vtXDGwpmq7mfZkGZQFRb6tATu6dmThabOVKGIS7D5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2pKVISEqq5JOlPm0YATNsl68hRQl/iLn20Z7av6jKem2hNlTbJqpk1a5c5gykEpIIzfG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+wP7c3/3Vsy6ErU0xIyD4HPGMxdjkWpN5KXFXdy8NZ7MizzFVCiBmMPbwsJz2N7s7erZ21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LQAgvyjrdh7wWnYykpvd/Z1l1JYkjppHnibJIny7s6QiaBgVgKAcVNc4eVKtVhA+42ud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3/5brxm4PqdB4v1HQc05OLLT3TZu3EbRlqmSmI+KWS608yIzETUTlcIU+YIjxPYW9/3C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PUkgTEm8F1fD09tHpuxN55O25aO7WvvWcocgLriPQ+3jzZcb/Qf9Of1fw+Jf2+fWNjeqD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Gsn7QEq81QnMP6fKDa5y5l5IJvAOUFTls443eHeYWSStiULqCVEhi9AOdPdIx2P6R5uP3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Z72AAyBx5uK5xxk2ZaduzkqQppSCyllTXcgQDnQe8bLPYZu1kqtVrUuVIU6paCxUrn0j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3JQe5LQkBIzOEdJxv5R/VH9acfh++m6X6rfvfhgWLZ8jZ8xapSlzVrxmzFAv8h6xrt5N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Si/PWkf3KgM7n5gRsrdajZ0qSggr1L0jUzFS5V60TDdIFC5fpHeYP88dT13L1XJeTly3t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650yZdLBryQkO+Lvq8c/a5E3ei23EEosUtlKSX49QcuUbi0JtG8lqCQ8uQCRkS3nQmN9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q4lIwSgFOjk1Z6PHSY7Z4+Xt9fdxFr2VZbNN7s2WWVIAGj5ZxyK5L70ygiR3YExCy1QA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5t5TWuiheJFda/sI4pKFTNuS3NVKlJI5OI/SeFS7v+H0+n5Le719no0+SZk5bYO+cKLI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TJARMUkAEOYTunj4vJPqfIz5awE2MXqh/OIuwBXEpPN6U9vGxuak+cP3IPPrHGyufnVxW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PvNgmKkT0VBlkgitS+sfUOzO17djavYDZbFYkmzbZ7xKbbY55KVLUhKXUhnoVJQB0J6+J/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YxbIs6ZEvuwlKQSSQkACpfKM6fR4PE8+HC4SS79zKBWq8XBVWvWFKX/U4xaoviG8oRSSb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NzJUcRGbCsGt7Do8S4QnMCDd88coVe4oJvUHp76wUPn84lzxO4Opzgh86Uzb3nE0vcgc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hwwzgKAKtTCw7ylR0hgopz9cIUpPXrEAN7PrA7jFQVxFV480hoYoA9IUEniNRDgemsTS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qeUJ3YOBvdA0ZJHTzEQAm9h6RK748uUYtiXadl2pNos67iwM2APKPQ91e0dG0lfc9qhN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QutBqDHBLl3k1D6ERjzZLqvBIvavWOOeL9j4V/UfU+H5fTdvdL+jFLUOR5xO94UthU0M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935ibPbFKtFiWauSVIHInKopHpMq1SLXZ0Wizzkz5CxRaHMeWx/evCfGODxPh7+O/5jKX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/etSLwdLuW9fyMY1/U+LM4GMHePbw3Z3N3h2wlyvZ1hm2hCWoSlBLP0cxvGXufayr83u2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a1vVtQETpEzac8SZiFEhSErKUkcrqUxxRAN6jxdaFBU6gUA5cnV4ppyPOPrcUfN5bAIIU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BohiAHzj1R49mCTz6gw6UgqSq6FEFwo1Y+3hAYcJdV2vUxuANeVgYUX+GnnjFofpClL8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AoUopS5i5CycG6RUE8WkPLBMaZq2uTNoowQDmA/IwABwqcHrEAJgggnI+sBxq/nBVf4l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KGKQOhgJTVzALKxhsf3gEEc+sBj2iUVS1KFTkCYx7Gt+FfxOMIzVpF1ScfOMBhLUlN1q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cTO3OIpzlWIlSRddai75CIWHF1q8F21lrA7y8UgXXBJ0iiQp5k26sEOLpPR4zNpAFSUp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1qJqpcyqUlL4sHg03FnfhUSLzM+UZSAYx7MXlp4nywjJS0ASSPEz9YhJPWAz5PBbm8GExi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0D8jEBJ0DQEc84iSSmoiV5ExPnAQk9YlRhTrALDCnMwUkKzvdIAsc26wABoREAbIDmYA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AyfnBugKUq6sFme9T0gFjjWCmqqgkRYCglKUpbh1NYJUq74kDqKwBTCGSX5nSNBVFf4v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Tq0XEeJw8Uqa9ex5RKIAVc4glgy8DfTnETypFl2GhSUvlXX35RAgnxAkaCLFJZVHPJ4U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LcSni4El35wyQDdq41gi+lVQBzxggNiB1gIT+EgjmYSqlJrerV8od1FVWbSFULuA9YAK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kEEZmICs5gdRECn4TXpAAsrU5OIJu+fN4nQkQCFHNxqYBKcn5wUh+Z6xCDmzxGI/YQU6B1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niTVg2cSh1PN4LtBe4suYxj2H7H3ajsbsT+0butvlt602my7Gscq1SrWuzyytbLkrQ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I1FNYcJGghYbj7T2Z9uyfZOxXb+2DL2fP3+m75qnbN2f91MmVI2b9yUiXMUUlrwK1pAN4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bB7Wtyd7/tNdiiUb27Ls+wt0dx1S9o7Ymze6sy7cuSpBlIKqEEz0F+ukfnGZMsqUopq2M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uU4NRqNGe02/W7bNh7Yt0OzncPZu5A2NvzPs+15s/aW0JlpkzkWqwqW8oyipTuAUmgcF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z2hb8/ay2RbN7+zbZqOzKxzJkmwbY2jIkLWpSkAutKlk1X3gDpHw4GPys2fvFtfZipSr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5EyRPVLWkg4gioNMsoydqb5bb2/OsszbG2tq7TTIUpUpNstsyamWVUN0E0JYB3eGjb9p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DXtREw7R21YpVrNg2VZ7apKJ89CO9lySmWrG6kUGRVjHj/2ddk2/tC7L92rZ9xk7M2da+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sSbclE+8pASsLulKjdUp0jNWFH/P+d9q7tLtGz9xbKdqWaSnc6cJuz+7QpBWU0BnFPjZ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dy/uPZj9uPd3bu7O0rD2q7H2pP2ivaSrdY7bufKFkRKQqpIUSkuVldMKJdzhpK9C+2tv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fYsrau639LVtOQhMrZMyfItKzKUo3VyJiGSASg8C8NXD/nioEXk3Lhc0SaesfXH2s/tK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7u7s7ozd5NsbwI2qZyp28ciWfuNnKVCYL7ELKnSAAcncFIB+SFsJaUpc3QKnE8/4iaRhz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v5fKMHjvXi7OwBHyjMmqAxpzJigy0BV4qVjo4MUNLY3auYykg3cIxpbqVQk+VfdXjJQ2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rhdxiTqdTzgBxzgltXiM+EGiqJOBfqIRaiecMfxOQOcUzFHxM8AOJXExB0pFksHw541i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T6GMlL+KmjRNlPLYK4Qx1jJl3jdUUk1xEYyGz+sWpT/c4SfNRaKNkmcAlLJe7jr1jabO2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1GYKQT840qQboo+bRkWW1Cx2xE6YF92MReFXo3WPDz4XLFuKtq7B2Pb1KmSVzLNaGJur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3HYf2+7U7MbQnYm8InbS3ccXZoWZk2zOBVLkgpDeAalswSvtA3AN2XN2DthSwKqSwT5P0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SpKNi7bZQILzkAfIOI/OcuNl1Y9vBzXifXqpWyd8tj3parPtPZlsl8K0EKSoHmM4+Ve2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F2qTY58/ZRdUq3A0AySsYgDBxj5sNRJ7UtkbEl3dgI2zswCoCbUyaZkYPzaNvYvtNbw2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29KQzWoS1H17tz6x5sccsX0OTqMOR41J2inZ04qVNTMAF5kmra65x2O+3Zrt/cSx2K2bU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IBs9qleFRUm8AXwoSfWNpv32o2ff3Za7PbNiSZFoWm795ktfxdnugs+TtCbE7b12Pc+z7o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FQhUm+lRFoKSb10qVSlADRgA2AjtrbjOTH2r0H7Pfbfs/s92Ajd7eq0Kl7OUq9Yp6JJa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TgGgJ4vT6kSy5M2ZLUFy1yJikLFQQUEg9KgvH582baK9tbtbQ2FZ9gWq3KnTzOs88l5k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5iPaN0O3HtF3Z2DsvYNr2Psn7nZJCbOmdbe8lzjLSGAJzIAZ48nJwb9Z93uniMxx7cq4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zim6SSol6EvUepjme5KJikhLXXAxr7aPR7Pf7tSZ9wFalLIlqNHJLDNqtHNbc2JcmJmI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v0hNvyWeffkq3NtSrPtL7utLpWwcqq5OEdLvfYUpsKkpS4xGJxjmpEqZKmInSwTNQ1Um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3atpXbNlqTNkIQVJAou8o9fesdJWJXlC3Ku7fOrCsc5PldzalJSXul2OsdJbEGTMUk8Kq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N6YpQSkq/E8ejF1ZdimASVJUx8Ob5R1HZ7vjaNyd6EW6x8YnJNntEtZdK5RIJDZGgPlHF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xZOCS5IfT5R6bu92Adoe2uy+19p1msdk2TuVZELmf1DaVslSlTiFBN2WhRvKJJYMlvlH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3LNvNtaWlHdoTa5gSgMboJf0rnGrTLFoVdQhRychh5+ojdbH3yt+zbYq0W1Mu3otEwzV9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MY+nPs9dhk37V26e0pm6O39kbqba2VaEy7TZ7ZL7yZMSpLpUEJIugkEO/wAJxajVV8x7L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RlhKXISkgk55RZadqyEzFd2rvMfCoN9IG+Kt5t0N7t4909sTZdq2lsm2Ls02dKwJBZx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UU3n8eYVzjNjNdcjaRm3rqQw5CN92dWlW0dud2uVcVKClEqAUGuqybkDHm8i0JlS7vES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7js0Vc2xbLQgkIRZV3kvVwkqBHKhjjlHPSvejasqZthrc6JEiaVhYIAcFgwyxh5faAras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uaqiK3is8gM845XetU3aW8CrPdKXWpTXcOJyDrmY9a7GNzfuMxW0LXwWxaTLli7dKDmp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+zMbrZ25lst8lGx5Ewon2tL7Rn3WuA8QQ4o+IYR6PtjbOxuyTd9Fh2WmTJt/dvKlgC+V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oIc/xze8/aJsjs1sM3uQibtOa5l2aWoOFGpUt8BV3jxrZ8i39p20rVtTaqp1n2cgq7y0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WGqiHiSU2faO+u17ZvQraGz1iZtkulM26kiWlQZgMHDmrR6h9nfsmtO+++wse17UsoXIG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CzzpKZxCgwY8RIBCjRlPjHF9nipFp3iTYd39kBcgqSmdPtYK1rALklmYBji8dp2yb07V3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7tybNY7DtOVN2btKZLlgrMtaFJUl9C6svyj1YVd/LH+2J242rtZ30R2c7mzJlv3ZsFqRI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sStaQJZFVIZSQNSKYAn237NH2a7J2SbPsu8W8kiRa96bRKQqTZFgKTs2mD1BWxYkYVA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Nq9tNrtdps3ey9h7ONpQUgkSpxWBLJOAVRR8usfb1qmrtNoXMW5UsnEn0j6mELVM+aqf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WpbpCol31YMFHF/nAYqUlIDqyBjzftb3vmyFI3Z2HMv7VtJSm0zpSyFSBea6G+IgYPTzj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7f7tBtG9dsVujuapFpRMeVb9oSiFIIIIUgKyAepGPq/Y7i7jWHcbY8qxyUBdqKR380Aut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+4u5Fm3L2alSrOg7QmOZigxumoLFnq4jq7LJn2pSky5SlZmo9frC2LtWscKnwrygy7Na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go4RzXaF2pbu9mMlKbcv+q7YP+ns2QAopceKY54U4VNdBQx837b7Ze0HeO3Ktit4V2IF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lpdwAEsSz4qc6mkO+YpY+ukWC1LV/wC9ynneEXL2Rakp/wBO9eGShSPiW1b/AG+NtVdtO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cWlUo+oVGvs29G1rLarPMTvnvRJVLVeMqTtGZcXyVV28xF86HY+3FKmIV3cx0XasoF/d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3zjwvcHtz3ntNnm2W22CxbwJlJAk2meqZJm3cCFuFBWGIL4vHco7QN7J9nXapO5NlMiU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QAA5JZL5HCJ50Xy3el9D0hpksWeyrtVrmSrFZJYvLtFpWEIQNSY+f9rfal2yJafuSt37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ExLuRTuwHYc48x3l7TJe9Fq77bu0tqbaUHazpmIkWYnS4KjKpAjll1EwO179vJ9oPd7Y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HN3j2imgtEsp+63s3UasASXANY52zfaA3stXELFZEXn/ty0pDevnWPEEb7bIQlPc7tAhHh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64RlI7T7t1MnYFmlhJas5ZJ54tHyuXr8/ZHsq+3rexOFnsSVZCZdx8o5/eXtm7QNp2VUu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AVWK6CWL+JnBqMD+/n6e020omJSvY1mSmlZclMxX/sE/OMiz9qQ7y8qzMhqBKAmudLoE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q9t2Xefee1ffNrbRttttF0JSufOC1ADAAu7VJaNaNg7bvXUWm09FK+XieOyl9s0qTMurs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+n7xmWHt3sEu2JSuzJMv8SrEmnUkk+kea9dzfKyuFO723VS+7mrXMl6EAH1jY2bcG3z7H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UVOet0iPWbD25bA7u9ORYkhLBu4APnxc9I3dl7eN0FS0qVapMi7kLKSPkYk6zlb28Imb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pEucFymKVSwqWxGYZtBH1X2HbZ2vt7snsFo26maNoyJsyUqdaQSucgKN0viQxZy/hjB3P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26bZ9jJFvEmWlc+YLOqWhAJIZyGJoaPHoiLkuyos8pN2RJTdSKYB2+sfc6Plz5N9zUr1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yXJI7vphgPnHdggzEpeqgoj35RwvZCoq2XtRy4eXj/s/iO7S/id6EOeeMfTz/F7eJ499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k4yzNNT/ALcflHzJbWCVKYkM5HvrH0t9qgn+g7JSkJUoTVEhSgKXMevKPma08XivMU4G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WitRF5TEABiSRUCOt7N0LTs20JUkGV3t8KAxJBf6COUtKQE8KaOxdqx2nZzXYq1YhUxS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e79Tw11EtJOhwr5Rm2dJCk0e7q8UIBH4Vc6+84ykMbrUMfBeqt3uqy95tkpYEm0SzX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NAPaValfiJ+v7GOz3Hld5vdsm6ASmfLHEaeJn61jjPtKf/V9MmMT/cWAOdf0Mfoeg/brw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BSqjhUYs50/uYyVEqTpyaMa0ALSp6c3j0X+Vxau1pKpmeEV2VJlzEqUDeUcyKZfnF9pT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DCsdeJx5vxfPX2g03e0+aq41+yyFEZuxFfSPPEjzfnHpX2jUpl9odlUlTd9YZRBJxYqDd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+Zj9Zw/jH5fn/I4DcvON92fW+RsvtC3atE8kSE2tAWoAm6CaltaZRokAnAgdYydmTV2f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u1S1KIwYKB/KPXHhr9MRN72TKmAABaQQAXcZflDB8x84pKhZ0ypKqXQGeLAQrhAI6xXK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cecVlQ/dosS459Ywi5B5gw3y+cKl86c6Q4bl5wFiAeZ5xbWKgOLDzeLAxwMGKKBxfnGV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oHlzi2W92lekaiVegPFpBOTxVKvKu4/pF1wDGsajIub2oVDt6ZQpccI+cMK4kdM40HqVY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S6sXgkEZebxA78Xqx84hbWFBJxLwUknnDS7MXPPnEY6eZ98ohrkIhBOXzMU2jDRxDAez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82cDaGl7TWApIV8IJ1hnfEv1eACPKJYbAI6g6vBKl/ifmTEBF3nEd8KxNNTKmKpgVgCdW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C9XYj0MKTq/WFBGvlE7Vmd+Wqte6G7lsmKmT9iWGZMVis2WXePUs8aDafYxuPtm73+wr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LPqI7R3wrE8wTGbhPh0nLl8vIdpfZa3MtP8A7y+9WE1KhImkhT5kKfnGgX9kayS5l6zb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SpPoG+ke+FlQLqVJ0POsc8uLF6+Pqc8fd8z7x/Zw3j3esc+2WDatl2nZJQC5ibQkypl0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PrlwNlQJku8xvagU91j7K2vKC939rpq33Oa+H4FGPjbZSlqk8VQpSqihGg+vyj43VcUx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ZfTky0gXg49YYpQtKviOSXhbn+JUIZIIVoW84/PZV+hxH+6lV7vpktCQOEM3M4PpnCWh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kJlgcJd1YuY2W7mw5e8W3JFhnhQkLBKygsQ2b9Y43knu6acdMuXr3C+DmEuvwhF/k7R7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/wDJ260IVU1nJr5lJjRr7CbSEqVL2ulTh+NN76NEnPirzZQKU8SO6Kv8gTFZUFpz6tSO4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q7uVOlLUMFXSEv5xjTOyLfVPFZUqtZT/4SDLA61/WO2HJjm5ZVxtda5UiOVcTxuNr7k71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MsEqYq6iYtSSknRwaH3lGoEmaMZKiE5iPZpz7oGN28CXxaHQEKwIJ0esEKbGZcSoXapD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A5wY+8Iw1sFoIxceUVTGCVMniVhWMgELbFzlzildnUpSnSSdQSTGod0KFXrqbxemAiM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yJRSmq1tzQwhaXvECIujvhwRe8aQXre6Q90m8rJrrEEsdYUOcFAHmIN0iYpSgCBVwz9a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EHNwK1b5wbqxM4E0zUoe9IKUjhSXKkkYDoNNNP4ZMoquqUktTr061ETSld03QtzR7orj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ZRIZ2rFqgEJusUDJnBMVs+CVru5E5xNNQqisXnUEnUGg54RYhRVL8YWp2KjChK08QQwFa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EhlZCLIqNxUqRk8KpXX84YgjAsXziKHKuuUNCt0mYpLrdnwLe6QySfwl39YN48LkgQpA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w0U5BOIU2HL3URCAMEt/kQf05/OFFLiSFVqCSIBIN5If/pSHhoMQtSlMFKILcQIH0+kA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aV94xjz7Om0XFC+LhdsHi4FvDQAfFWGgAQlN3FDk0qRrB743bzhyRU4coUudSK4NnAKT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0/mMi0zTeuhQva4tBRaVi6lISpAd3ADc4AA8SUiruRFamQmjcVKmsbGWZxVgQQrSEmK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OMcrZVB4QKvTnVsYipzKoXyY4RAXUqZdUAzu5AwygC5mHNPho8Vg+GhCXxJgpWTwpUAr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kBV5gAoAYQwJN1IBUMucVhR4UlROLgtWC39xSmJuAMxzzMKaQq7zicKDkN+UJRHCEtg4u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qSpNL2L4Qq0AXq5Z5wRWFgS8CLrlwkt1gEG8pwHVRy584hSD4xflHhYpfSuHl/ERZVd43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sMAT8JIxds/SD3YUrB00agDEZ4corM1rR3bFU1IB4Uks/QEekXAIHERMQpNeGWq6aZqZs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gg4OTB7wC6l/EHcB4ZwZd5weTF+RipaSL1xJxwEDRhNOrjMv+0PfJupxGLvgIoQ4u3hV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EXTRkrGTAuwc4wb6vhST0IinuxNUhMwOpBvpJJ4Ty9SIu7sFN0udWJb3SEENoKZmDJZ3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9krA/nFcyUAq6lIFczUe3hEOnhFLucaGWJhKrpdsos+9lODE/OMMqOr8zSF7wlX+ozD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57uaqUeH71My8oyUeZNYwBeN5wJh1akEFJV3dVh6gpoflyhuo2CJpRLSkJRLS7sgh4Jn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P84wAky+JMlIw8IADY6Q3eslKlMAzAFnPy5vDda1GWJpzvEtkqkVGcgcRmJQGpeCnFP9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FjzizvHvJUsHCiU19YltZ7J8P0eIA+FQ5vCHizeHlolTVXkbRsihk9pTD/dFFPBPs6/9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R/DvLrH60wpGIuam1TPuoBvLxINQHqfpGdMstpExLpF3UKEeQ9v8A2uWLsh3L2ltKZJtM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jFnJChMmBRvKJDJCQglw+A1ibjcwfMH21e1xO9+/Cd2bElK9m7HKpSJ6FFlrJaYOYBCR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U4mGnTxNmLnKWta1m861FRw18opKzkpxEuT04YpaFkpxjWrB7xWfWM2ct84wll8a9RC1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hI5vG1kgrwro3vnGolJBmJYAB8Y3dlUbqVEtyd4zXoxMmUs46uB+UZCEN4mSaYkQUoKs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RSB/ujG3RZKrdcFTfhOMZSR8TADMExgXzkfNKh7zh5Kl95Q3k1cHGG224kMPjSB0oYzJa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ieFxdBesWCeq9Q5EBh75w2NwhN7iZhqaQSg+IB7uj8/0jWyresK4uOlQQ+UZHfBarwA60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2sBF1KlKSg6adYWaUlXCoTOYHy+cBNpJ4SWrmkQs20gp4iCVNW7659YbXRV05nKDef+2Q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0JKrqRTUqEV9+95OJ1htY2CWvJUcNArOHllB4QsDDE8vrGqSspVRCQfxJdxETPKFVUVtg8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kpJukFwYrnBRVeughviV8sY1irQTedYObORTSMaYsrSl8G83bWG2NNopQl8KkEH8T0hk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BjShRyURyMRJXe8RA6Q2abq+O8UmoDZlx1gX5YxRQ/h+sa1NoCcVcWgiubMMxVDXmYbN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N8KTyuwzyF8KVlQzvILHXyjThZCuIP0BjLkJWeJNQ+KlRFZyESjiCsqIqFEDLnTOMkD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flGCFEXeJ/8AcceTw4mBOMoHQhT+cBbMswKlYuz4n6wokCXmWfF4U2gXlJvBxRqFveMQ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qIMBYAj8KtHJpAYDhrClIKqBRHIv7xhCglVUlq1doBwU3e7dQTQPfIzw1i2URM4lkA0Z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lKh4Q3OsMhU1GKj+ntoDbJs4Um9dURyUfeQhZljSu8l5gwNfpGBL2guQrja7jevH1+kV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hZwc1AYDD5GAsWlBVwLSGOKhU6iCQBxKJu0PCmnrGqK1rUq8SdQYtkWibLUllKCPwhve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vJ+WMOpTy7t7hVkMvbxjSp4meFZCvwnGLQtYTW8G1jO0sMpAONRrGTJQgXmAJrRQpGEq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GEE2kBWC0n1haml6p1nWpd+WgryK3Bd206RFWiWE3UqlykuaJT75RiLIWqjnUihiuatS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2umUO7My8lUtTVc4+kLMKBgxVkQTSkYXfryYcyfeghTO7xSbwSv1jWzTJJBVQgh34SQ0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Up2HP5RhiY3hCE6w/fXk0Yn84yrJC0lN2+ln+E+9IsMxfw2ibLCqMj3zjC71ZnXQAeec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ygLkyypSlFc2YdVKLxeiWbtQVchFKVgcQCgNTDCeOK8oqH+Igsi+6tPCELTezUfnEC1eF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BTWMOZOvq8UwJGkBM8JTwuE1xSAOfOC6jPFrmJUlIs0qYj8QUb3mMM/4hV2sTE3ggg4EP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+KpOqSRBJQU/+MWbwzlJA9Dzi7FVvUru7wocgpTRqVJR4u5lhaiapqTzJ+cbK2IkK4e7J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GtmJCOG63+2JtlErVeSmgOSXYdIa8+NehisAcKgc/iiFT4EE6BnhtZDLUTkB9YqIdXhd8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TVQHWEBdXjB6QtXQvwqUxN3SIyReUq8AksaFwdOuEQFN1T8XKCSQqijKOqWeC6Kopu8A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XeN28ScodYfFZmHVUKEvglQOuUEAkq4SXEA3gmpAEP3T8RDnURYgXcGF7WsBWgEqVnhh1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Rz1MNKY5uRyYdIspqH0MYNKAklV0Ic83b18osClDEtyEMWHC7fSID/tJfGBoQsaqJ0Bw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I/FAJHioDmYSYs/iB5QND3yrt4FJKqO1PdYxpxdN1RClHNIFICyoKS1OcULUSpSiYGlgD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rqiw8wYxlEKxr5QEko8LBKcR76wTTJMwj4qcox1HrACjlWIXzcQQqiTqfOK1A+EAlWQO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fWwScDjFc0SVf6api+ZDA+2MAqQvNBqfSIW0KRm5iXE3r11ZVqVGIXKefWBoHQnFQ6gmC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MxJhW5OesLfZPN29+sGtLKnA8qRAHxSCdTFd/UgXWxghSskpPVTCMV0xxdBuLsw7U302Qm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zbQQWZIOL5VYx6DabStMxSVghTMKv88Mo1nZZYDsvdtW0JzJtFsmLbIhAUAkeoJiyatU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x5OTJ7uPA0yY2T1zEVLmn4QqgxvE/LyilcwKzL684UknCgyaPPXoNeJvJ4jXAk+9IVQvJ7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QDrATfPwhk5lVY2u6+xht3eCRLmFAkyB95mBVQUpIJH0jrjHHkrrt7Zqtgbv7pbrosip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EKN4zJkxCSlhShOT5aVze0nslsm8O1tl7n7Es2z9n23ZezZc7aNsFlCpi1kXim/QtVSn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TvL2nWrbFrVesGzZE23G6XF2WngDCoZgaac457am+Fr2F2U7x78d+qTtveGf92sZmOoM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qhwuiPXI+By36nz/AGqyWdNstMmzzO8FnUEKWEhiagh+oMYSiLykuxGcZ9kkL2VsOf3z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mP5qjnRa18XEVVxJ98o08lZlos5npUySVcjC2KxiTakzFB7pcOSWoaxZZZyFJViZjFgSw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7tKlMTookxdM6bazWwSlIvKa62GWHPkY32923Ubd2Ds1ShdmIkqlzFLbjXedxpiR5R5v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tN7u1k+FgBji+VI9q2Zup/Wez+2yzKlKmWdUtaLqnUEl+8JDY0SaHXzyw8FmzjKtS3dIQ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6jM3btqVlwoS5tKl7vrnHC7V2Qv75NSlIUlIBJq1Q8ehdmqBbZc+yqAQqdLWUoat5Mp8c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LyfEQaE5HXrjFlnX3irr0YAYRj20CVOUkl7rEkawLHOInVAOGJ5xmlbW6RL5vjnHN22U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J5dI6NZN1V2pyjWANOqAFKJIqIzRkWCxStnpQpKyZrVJAzo4OWPyiidNK1Ku4EnxCp9t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VcjFU2b3acQ6sA8UKpbYkAq5xo9rLJtCVKUeIBgWbDGOo3Z2VL2lY7Zbp7ze5UlKZYdh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ZaFPk9IL/httwLRcmbUUpYP9tKkmnCXZutfnHZ7VCF7o7RUSSkqSoXauQ7A6Cr+UcDutL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aEir/if8o7m3TVncW1KUSAufJCmDlmW4+QjW1ea2clctOKi2Mem9jWzlL3gRtBRBstllT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AOEfMk+UecIlhctCReBwBJ5N+UeqbJtat2+ym22pIBte0rWmzOmhlo7sknzIV68oDhd7L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csIviaolQS19yXJ1OEbjcLb0jYybSogBS0pxDlwTTXAxx7lU68pBKiHxqPbw0sAzEqAUC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29b5u0bdMVNDqDDip7yjXAkK+oEZe003bdNulS00alMIxG5MOcCpeUPiUIts8rvuIVTn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prGdZmzI/wDN70jpE0aVK4qJYUqDn7aLhZytPhWerRkypD3aOdXJ8/lFpQUpUpirpG9K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qCCNXHvWOdmkXqkEx1m2ZINnvBw2Z9I5S0SyjH6w01GCvr1MKVQy35nrCmubwrQB+sMB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LSx/Zgp+LPnFbkxYmqVZ84LBUOUIom7ypD44mFmeA9Hf30jnl9nq4n3h9l+ziV2J7vqHx9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8hHqhSNMxHnf2bpBldiG7FKGzrLdZqi/1j0e4VJ5R+T6u/XX7DpfxhAgquuXcYkMPpzM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HNMnhTWPnveUgqyfSK1AjH6xYKZAUyZojDkYKrBKcSzF8P26wQb/AISV8w0W3BmkF84h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+YUIZCR4mc6hm6fIRYJaRkepMRSQMHbrF2BdIuwfJ4DAc4gpiY0lQgaQjNgABDkviFGE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AfpCrHJ88ffOApRz+YgX+Z6GCaRTmKioHKLCQMg0UzSSm6K3ucdsTJw/atx/0uWGJVKm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UAxpdyJCptoTLvglJJLENWrU6xtO1SYk2zY0snxSlYimJNfnGm3QIFo7wKF1zxXWerF/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3q3vNjJupbwoJDANnp6xtrMeblsXjR7HswRZ7OosrvUuzj3nHLbR7eN1tg7Qn7PtFl2ob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2ZyFDKtMtY+rH53kr0sgnwhzpGv27tzZO7MtM7bG07PstK0ko+9KuqW2ISMVYjAR43vL9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e7GyRs2coEqn7bkBa06XUIUA+bkx89by2LbG8G0Jtu2zte2bZtk0lSpk2ctKJZJchCCo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vPlk+59pf1q0bHVM3bmy5k6dLCpNpISUAEOCL1CSC9Y+U9p9qM3d7bE9W3rCNo7QmTFhU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AtdrRJDGgGcZ3YR2v7zboy9qbNtm1DP2dYrEVWOzW1pt1YIAImKDhLHwk9GaNJtDeLZW8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TrPaZ9qnLtEy44QlSzeISHoK6xNvPlV07tEsm37RZ5klUuwLCVIuLSZgUCXahA1xjkdp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/lSRPS4C5BN3EsW6NSJtXZdgsylWjZ09KpRf+yXJT0rWNT95KMKYu4rGduazaoXYe4UlV6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P6xhot16YmYt1FOR99Yqts6SqYiswqDi6JhatSWwyjBnTQFf2i14jxV6xLWpWXbbUJUt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q1iVbEpSUB3LEgUPt4umqlTOKch2FK0Ht4wZc8KmeBw7vnjBuV9gdifbPZ/+5PaNs27aE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7OmQJqUzpstSkiUpiQwBW3RBj5yn7Qn72bybR2htJEyba59qWFC85Z3AGdAwY/pHK2i0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2cwmBKiLwBcA8ni3Zm8MjZ0uVLmSZyizXwsEjnXqKvB1x0+7Oz1P/AM4O7XC3/IygAMqY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AJKQQGNcY8n7Ce1DYm+e6+y9iy1qs227BITZ1WVaSTOSlyFoIoaAODhXlHY9qG+Fs7Me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kyZlus0tKLKi0K4FTVKCQ4zZyWfKM11ljoNobd2RsW1dztDbVjslpSAruJ0wXw9QSMRHz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Kw2Xfixbz2O0WVU1NkVZZiqlSbygZZdiS5oQPrHzZti3W3efbFs2xtW1LtVttc5U+ZfU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VwGnKKiuaLKiyqmE2eVMM5MuoQFmhIGD1IfSImVi0pTN4Sq+FNV2MIqSO8VdxpGw3YsN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sMiYBLTVmZi48hh+sXW+bKF7uWJxcZQeeuenTbiruJzOUYy7TMvcISU0q9ef5Rk2izKU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jFVJMtKbzPmQ4EVl1HZht/Zuwu0jdTam2rQqy7MsdvlWifMSm8pKQ7ltA8esfah7YN3u0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Vpsuykzpf9QnApTOVNKSpKUmrJKQHIrVsn8ARLQrxIK7vNosQlCfAFJOt4n3gIba2zZs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c2ZMADowMayYkHJoyJZMxUqWkOZi7ovOwPsQu17Adn2xclRK1JId2Yaj5xpWPROR4aPl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SkpYYtlELFMGC3hyhVC9+8MSylUfnCKfKpeDUUzC+hhL4/EB1ixSVr4rpCNT76xiLcKN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lhfEZa1gh7yTTSM6XLIlpZJHJR96Rj7ubB2pvPbvuuy0KWpJ/uziOCUNVZjAxNtS5mzxa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ThIXaUA3CupIGhFYumu1mEEKrdP+5UVqmpQqrdBGZvDsSzbMl2X7mqbNUuUhU1AUTcJD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SP1cw0mmUbWL2LiCiZ3iqOTpGIJZPhAPKMiQLiaEAqPWGnHJkBRCahz+EN7zgqtF0JSH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wgKr1FG9oSG91j1/sX7OLBtewjeK3LNpWicpEuzkOgKGuZ1pEeDqupx6Xjueavs87Gzt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RZpiRMTZEKKVL0vnIYUGuIj22TIRKlolyECXJQAlMtKWSkCgA9MocIK8A6VdW0o/SMmT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Ir+Wdf4pydRlfZESuRHUe9DGVLltgIWVLASl350p7qYyEJGka0/LcnLfeiiUTl6vFwQy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WOB8STFeLLIgS3FiNcojnihyeRPSFUkxdOOwJJxLRH8TKAHMRABn9IYVwI9IumdlKj1H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nDFz15RMOfWGl2Vgrwl3fGGSgHnE+KjDVxBSSdSIpsyUpOAqxizujeV0OXP+YEtPio97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5mLo2XuyMajFhClA09+zFjaQtNaxdLtWtHDQAh8zGFbR8La1bl/EZq31BjXbQmjwlzriP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rRLWlS1AKUkOcSOf5GOcstjl7a3rlX1AS5MwqDksUh1NzchvOOh2zaUWTZNrtCnvlJSk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nNiQqTPtqpSlTVkoUonEkcXSoHrH1enx8vDue7jyuHHlyf8AR1rqVdvKZVHADB8/KkPc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D3AMmOsOE8WDx4sv5fLzzqtMsZAgeTQyQOUO3JzzMRKSr9451xtFCebHWLUgKVrCpBvZ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bMJIOQHkPecLMsneYGrYFouHrFgS6kuH5vSJpNtDarFNsszvJQURmAaH20ILSoquqLKoS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4Qff8xh2yxJnXWSPIQ0u2LJmjI08ovQQriBA84oEgImXblNHPmflFobJCX1DvCxdrpklE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kxTKmT9lKvSJilpqSLznrWucWd+Eq4iE5VMY+0doSLPY5vfKBStJSAxq+MTterh5M8Mp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kIVssSzaEomXrvEASaVDZnOMPYey522rm0LfLu2YgmRIIud6/xKDUD+scduhuid6d4Zu0L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zF3DW/NxA6M58hHp1p2mZSqsVtgXDV6RJjK/e8v9X9fj0s6WZe3rfdcspF6Yu6gJ0anL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2uYqXIAEpzxPjzB8oFtM22q/5ieTJDshIoYrXLkpl3ZUlMqlGUSTzrn0jWo/m/JnlyXeVY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1NaYxrJkidtacjvFXJQZgSI3HdhUxXC90tVvX5xahISm6GHMiFjnstlscqwSUy5dDUv+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D1ZzBmTCE3QR1LRjrJV6gvG5HTBx+9TffUKFF0NDocY5GxJCt4ZCi928hgo/5e/SOx3m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EoBF5RDmpPkHU3lHJWeWqVvNJKlC6qem6NA4cev1j9D4X+WX+H3Omv05T+HrCwVzFKxq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eBi1aAicpIBFTQ9YID/vHw+T7vj8ioIAwSBzDw4Sci9Ia6eJoISRHCvMVKXyJHWHQAnAE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3alOkEJ5fOImyu3SFIfnDhGgpmTlBCQc36QNq6nJr0S6SqgJ5iLRL4svOAqWD+0DahaR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t0rGQU+sQo0BPN4G1dfxPzbGGuA3mYw3dxLh4mrA2S62IcwDLByr1iy4Sq89WiFDRnS7Y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xL8OYh1ofEkDNzEMtXhNOprDTWyucsdTAdWoPlD92TdziGW16JpuVSedYCnOFYYvlTN4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PMSClT1jdbk2+1WTaSLOlb2WdQy1kkDEkjQ0yjULSVJU2PWM7d5S5O1EzEAkykqLGowLP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vBeu5em6rC8eWt3VejonC7xOSlsn95x5R9q3ej+g9jO1rOhahO2iqXZpQSSLwvBUxJPN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EWkJlpUFMpWmUfNH239tFNn3Q2XRaFm1WiaoGoIAQB1dQPlDHF/p6Zy4Syvk0veUo/EXg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esBPi/OPo4R4OS/UhJOMSo59Ya4OsKoNkT0Mdo4GCgU1rFyQCq6Rf0JPyilAKouBJxIj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jDAEqxPk0QEhKuIE5PDOL2D8yY0EYjhzgyyE5giIt8lADMERWSb2FNY0zplBrvrjDBt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kEZPGQDzflAsEMYLvASCINMmgguVcoBfzgABSsCYYgnAV0MBSpPIdYwFkC0VrTB42RQc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TaEqDXYLplpSyUqFb0FSSVKYV1iuQVlKXqlzFhJN6sEY0/jSp66xpFEd5QEB60MdAuXf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kLRMUkqJhW22siyJd3Eno8ZiGKq+LNxGs2aSE4vhwnLl1jZS2POsIGYwaq/WJQXmIN3E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1gwgOteUA9KQXfA8oCqZQEDn9YJAy9TCpb+YahzAFc/fKAjG9dYnGpwggE8uYgiqlOQccB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Nd5nnAQJUcGVyiBJ6/rEA1AHOGF3n0jWhDLJu6xLp/eCRpWJUcJBHVosCVPXWGCTepU84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4QH1c5QgJYYuDq8VTHOAf3hDqUlKqEvzLxSVEqxi6DoBCqOTzhy+YhEEqxryJi9mThTl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mHhiknoMXOERSSU0NHxiUS7rURLp0YamDQ3foYLG9qOZgK1Ap59MorJHhL+Qi+qbyheF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rx6j3yMWCuhvOkkczExTSmgBhyjk5+cJW9eYiICS2JPDjEJBxJL1AygOTeZQ4jmIISci9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lAD3sG+nWHuDJhzeGZtTCiVu09YnFxVBiU4WyzIhgeKjGLAUFZxYc4Z1ZqDekBDchyOEE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GZ+cGg4mqnOAHzpBroephoSpVwgP1gpSoY1A1xeFDXsYIA4lEkcwYaDKUq94iOuYg3ElP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KheSkkls4F4C84I5vjDQcLN26VAo/CRSFUsXa8I6QpIHSIoqGBAiUY1oIUq6Lx1cMIrF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wmZeGhiok3rooIibWSmHFUnUmLQCOXMxTKfvMXGEXp8jzME0lSqlYJBKdYLsrXGBirnBo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c93HzOEXKUBexfnGHMWZkyleUF2yLMSpPiJNakN7xi4qA06wkkFKdK5xY7qy6mBTAjV+g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KE1/WMiU/eVqNTFiMrFN01ypCmYEpvEApGtYJe7qFZ0pFS1kJUkEEqbhIHpHPONxvNl7g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87d7dyftaRJKUTZsuiUEhwCcMiYykdhHaTdSkbrWhFXY3WB6vHsH2Oe0HaW7+8m09hylS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WgKUiYk0xoQxNDmzNV/p8727TH+rPs6ZbXlq+6y0kDMuKjHGPzvWZTDJ7ePiuX2fnzO7I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aFnk2JahgBMWoaOQlsjnG92H2F2q32qyybdtmzWIzZgQkJQVFRORcpbSO93z7UZ+9W81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aR3d+cFLutdAOQoAWGp8+Q2vtyy2lKk9xKTR0qSWL9UtWPn97hk9Z3d+wNtdbWra+0Jk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1S5SJrilOIgDmI3k7s17FOzK0KtG2tuK2ha7MsTE2bZcszCVJBF0zDeCS+ik5PlHz5K3y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0Z+0rKmqUWqYqaoBsLyyTzo0bCxbUs06zrtFlRdvuFXQQH06Yw7nO2uo7Ve2rYu0bGuw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pQurtkyYo2mcaO7kgDEYnk0eA7ZmWsgzkzZql0BvVIGBqfdI73bUoz7LPSEkqVQEUauL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SpWQfAt6Q25Z16pslRmbLs8xYAK5d6icyH99Io2mgLUi65DUU5wc+ppGLu9tGVbN37ApIC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DEj6ERkWlZmq4mceR5fWPNXlrHkyibn9okJJKklnrG3RYjaLHNSpHdqDsSp41KUhSroC1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6OxSCiTSWo4gi8TXzhsjy/buzJqUqUCy0hRcuzCrHnHKzrKsqqkO5BenvGPWN79iTLZZ1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FRBLENnnHm8+xn+oLlm0TJcxTrvJCHLk0qnV474ZO0r2j7HH2e9idufaPtG2b5bRTs/c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imbOEoWkg8Mkklwks5OLAsxLi37Tfbmrt83jlbv7t2dFg7Nd3yLPsnZ1nlGTLmFKLom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l0cyY8Ws1mnWZU3/AJm0FE4BM1ImFKZoZgFAMFUJFdTrHdbu7FkbJ2emdMSBNWMDS6Mv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a92LSbLhcOZKAPIeZjmNm7R2luftgWzZ9tteydqyXSm02S0LlTE+aTpHZ7YtotdoVdHd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SZU7hmoE1KhgRXq+MTY56RvDb5VstlsNoVabZbJqp1on2hlrmrJJKlE1JJJLvHYbsWjZ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ubUoCoYJf2THNWnY0qTMvSlgJOIJciMRdkVZ5iZ0lZRMGBCiIlNuw2/uerZqUqkqVNQX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7Y20LRsRU+WiXRaVIU4BLEMRXqY6bdXbkjfHZ/8ASbZM7jaUlPCtbMtLACr1NCYx9sbp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JA18so5X+War3S2JN2zbl2iYkzSpygXSGJFQW6R3e8vaBYez7ZaNl7PSbTtU3lLmqmOm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Y8+3YXbbFtyVY7POWhFpUUMhRe9ViD5Ry6LGu22xUlcxTqnLlzJq3JACiCoviXBjDNjY7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2harTbLTMl7Okkrt1tmOpRJD3A7uo1/OO0mpm71JkbP2XZFWfYlkIkypSEgpBdypaqFyC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kyk2WVY7OQmQkhcwhJSFrAAKjzLGPQdib2bG3Gs6paZ9om2w+JMuzqmKBZhkzM1IMWV6h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3ZKZahLm2yckFZUlJUgVo7OTxCr5Rzu9uyrLvDubvLMtRkyJC5ZVLmzUCk1F8Ag0IKr91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2uytnq7z7ta7TMnBwpYShFA5GB1HoI8p3t7Sttb1yZ9jmzfu2zZpBNnkKZ2L1YB6gFo74m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jc3sk7IZUydZO63j3lu27aCppCVy0t/blcrqSSxzUrWPR51lmyFXVpBJoCFAjpSPzetvb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hVq3z2pPkypIlyrMicUXEpASA7swcZR7f9mjtt/4N2HtLdvaL262WmebTZrZaiVIStTp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KuH/ACwOP0cMix9Fb474r3XkyrHs9Hf7wWwlEmz3XMoGl5WWTgfpGp3C3QVslU/am1JC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lAOSouSR8KnBNNeUXbrbmJ2fJTtbac8bQ2ra0qnd+SVJTewI0ZjX9I7CQhc5SXLipUog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davbO1rBsDYtq21ti1JsezpAUqZNWHKmD3UgVUosWAxj5g3z+0NvdvtaFS9kWhG72715Q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H4VKW4KS1WHzjoO3jtBs+/W1JG7uxntmyLEormTZQLTpwoCnVKXNc8ueh2L2X2q0TLHL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CFJIbJzpVqxO4083s9jWu1UlzZ9qJe8oOVE5vrm8ddsXsv3v3hmd3ZtmhCcHtNEdXBdu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sPdayoazJtNq8RnTQCXbI5B3jrUJtMz+3Zws8pSSW9MozpqR8/7I+yrtK03FbZ2rZ7NK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gL40zEem7t9g26uz5iFSZFq2lPQPFNmOgnIl6Rbvn2obp7hTEp2ptH+q7T7zuxsvZyhN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FfiI5PHgm/8A2vdpHaJMXYbBarLuDu0sF0bPmmbalpxN5YGND4SnE4x58sscPu3HtXab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Zln2kuybS2pKRdl7GsbLm3iHAWahIqC59DhHyb2m/ag7QO2C2zdi7I73YewVm4mwbMWU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m8osaig5Ru93+yncCzWhdo2x/UNu2maby1TZgYqNSeFIL9SY9n3bXsXZFnRL3f3ZlyZS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184+VzeIY4fjNtbfL+7/AGK79bUlo+77CtJSG/1FFKjz4sTHp25n2Ydt2+XNmbf/APcy6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lwoigake92e27Vm3e6RKs3+KZQSW8qfKNhL2fbJt1U2clDOXmzUpT0JbCPlZ9dnn9mbXh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s1n77Ze2bFbZgciStKpRNKAEkh8BVo863h7Ot8t1Za520diTTJFRNkOtI6lLgZYtH17O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2vsiQhA4lzLaCQObtoI5Pa3bduDsNSpc7evZk1dRckhU1/MBoxjzZ5+zFr5QlWq1hV60o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fvhGZLmGaql5ZOHCSfdY9f2r249itotEy0WzdqXti0zCXmSNnpSZhr8TCtcSY09msmzt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raN2bArw7TnbaElaU/8AwQBT0Y847as+8c682nJtEriXImy0jEqkmNevaktPDNSqWc3l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2N3tiqkpmdqxM/8A+151pkTnJ+F7gJPnHomx95N69oybKnY2zp+37PMmGX96GzLMUSwG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OfKOmOP8JHx9YLYjac5UuxWWdaFoYnupSlfQfWOi3d3W2zvPt6x7LsmyrWibaJgSJkyQ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QwADnPk7x98bE23tLYOz+5tVi2eu2MCVosstAc1bgAFIFr2/tHaPDaZkoy6gIRKSAH8o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G9uO7Ouz/Z/ZnuyNl2NYtVtnFKrZbrgSqcsA05JDlhl5mOnKyEqqIQh1VL3YNQlSsLwy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1jXrfY+52PtF68SfpHdACOG7IA+x9o/EeFRbm9flHch/3iZPdxPE/tWSkJ3b2TMCQhapp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ZPnHzjbZfiuhhoI+jvtXKK9g7ESCAFKeuFKHzqI+dbc6ci5Pn0j8/wBZX6PpXOW5JRg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uy8GZuTYJhLzJqWWdTmfmY43aBSFXlcIQ5U5Okdn2aAndWVQ3e9WQkjJ2A+Ufjer936j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vM1OlMIypPws/E2OGGPzjGQkC6pTE825cuXt4yUIF5KaE+R/LlHwq9ddHuEb2+2xpZYh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cT9pFYO/iJZPinTHTkRdWPzEdr2fpu79bD079OHWOK+0WB/3kLdQIQZhD6k0+hj9B0N/t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dUsBNUh6YxRMDJVi2DsYzFqSfjR0eMacgBSlG6U6x3yWNVa3UlXCVGrEAiMe5w1cVzyj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nJYMICAkzEOGq/n7MduL8nHl/F4F9pix91vnsacoBRXYkhLDBlr/UR5Yx0brHr/2j5ZtW+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7OJLZvMW0eUWyzyrOlN0kqxJVH67g/HF+W5/yUIVxaxZIm9zbJU5uFANAcTGOmY93jSo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ihUEYjnHreKv0g3LWdp7j7ubQmKmTJ1o2fIVMWtZU6+7SCa9PbxvEpZNDlrHD9hm1xtjs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2dY79mmOC6SkPd9FJjuheUmqn0D++dItcqIfhTm+PKLUh8nGsInmH84tTyqH5xlDofrnF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M6jnFiGGDjm8ZDg+d0ZRaCcgVHlFSQTz6xakOq7+cGatQ44lB808zF6WGbDrFCEgcTOW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6iNRmrpZIVT5xcz4lxyihHi1i8MU40isgQ+XqYsA5DrCNeyvecOBGpRYhzp1iYwtb0Mn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EB3Tz1hkv15wSiG0fnEdOrxA+rwKmBRSplQyS/THGFwy84KQTdrmzGBs3T5QHdP5QXKc3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Nwou35QNiKQAQVRA5Vr1iM0FQlv+nnCsb1XA1gs+XqcTWFJN78vX9oNaEl0qr6QKFWPr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MuYlVBXSICTmIgBu4esMEPziVvFi7VAOwdpJIZM2zzUEpNQCgg/WPjPZYKbGhyFVKgeRU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bYdGw9pOCLtnmEEtU3DHxxsyWtWz5ShKv8JAZslGvz+cfF638X6Tw9aUk8LlN5qvziyWC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4wyWOBPr70hk+JKboAdqGPy3I/W4muk8RS55n9uUdj2UIR/xhbL6SbliSoElhWaPfnHK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5Jmb0bRVh/ygSf8AzBX5GPnc1+l0erzkFd5sWwjEMp71GjZdybqVKqcKPrCLswWq8gF1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VrbAuG9eBI9IskSzaNoWWz3m75VwuAQxxixcs3s/SLtj2czt5tmpD+Igjn7ePX02d7p6v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hdjSJ+5M2cZaBOlFJSsEhKSReIbByQKn84+aU2cGWhTglSQTTWPrnt2lkbl2pISCVApAO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zFMsVz+2UslNHyLfxH7Pk1ji+VjlWiVZUTfGlJCKh0xVN3fstoSnvJLgMHvEkxvfuwEyj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Y+b5j3ytBaN3rImTdTwXQTeCi4jvdh/Zmte39i2faSN5ZktNoF5MmYhKkgZaF6xzVrkL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JLEVbR4+kdw5QG5ey014pKTj71j2dNrPLtr53WZ3DH0eMr+y1t2VMSqz7bsc0JoUKlXS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NJavs278y1KUV7OtdVENOUkNowR+cfUAAGFeZMMy73CsjlH3celwfn712eOT4+tXZFv3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Zk8J/+1lBb9M40do2FtqxpV943f2jZhgTNkgCPuJFptaP/ilZ5UaGTaJl68WJ55xb0eLtj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8HqUEK/uSbUk4sLKs+TgRD3SLylBUvCk1JSfQ+Ufb1t3d2JtO0LtFt2Js62WhdFTJ1jlr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BjGttfZjufb03Z27OzhzkyBLPqljHPLoJ8vVj4tfePjRaQtKWAdz1PtzEFnJUqrgl2vB4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7PLfMvTNgy0ZFSZ0381Rz037Km6AUr7htG3WFCjSXKUm6D5/rHHLoK7zxae8fOarOTqT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wk8ks8e7W37Ks1N5Wy96JxUxYWiQggnR73XARzk/7M2/MlX9vaditKQSWcAnlhHG9Fk9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RJOcpYOrgvAMsaHm5ju9odh/aDYlXTu/abaEue+kT5ZT0Z3fyjn7ZuTvVs9SVWrdfay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C/yjll0ub149dxZe7n1j8Rbk8ISRecsAHeMnaEubYpa1WvZtpsyUglSlSVcI1IamIjAF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KkVAAnKEslywopszHK8OT14c+GX2rIUL127XnWKyJhvXEXQz31Pd6PdPyjJktOUhUu7MS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6mLzZkFNe7WnBQUlwavnHPsvu692Pyw0IWVKZzVlJCSGPmkc4e4SrIijjOLly0IVwpTT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UopKOcY0vdFKiEp4hWg1aBfAzJDmhgTBe8LLo4JgIlBSkqUwPUxE3D3zevBBKaUf1z5x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NDGUVXndQyyitSF8TJIGpb3nBdpfAxcJ/wAj71iIXdupBSlKS5cY+8YV1FXdkFZGICSB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HMwNmx8Kkm9nlBfirdLYFNHitSSeQyiFLJUoh7uGsGtrEqOQemNfecHvBeopj1xioVUl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JSu7dozYGC7W98D+IdW95mK1zWUlQYliMS1eUBiOmjxTNKiqpdKRQAVgbXAlavDfU1boa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opzGPLcJqFcwCxjIllHdhN5WJI5QVO6Wq8krJQRhMzgSZKJKVqlyUpUXdYQK8ic4tCSq8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KCeJipZrjhEpo34agDQsIhSSqqEKvUBBBPuggALVdSZYI/EqApCbyWlgHUKMSxqClkpv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bMFJ9YpRMWpVQkHRj6V84spduqYcyYgbvH+NIORIeLEqKk3QzcqmKSFji4W1zhX8LKBA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mEjAN/ueFCiu8/EE8vesVh7141pmB5/nFiQOHIVqG84u1HFNUlXNOUQkoTdSpKE4EXST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4oYoIVduHIOX/TnGikC7/DeKgpg5BGfT3zhg97gmXMuFI9u7w11XioL3KvSCE6C8U4kM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+pZ1J984hHDRmiTCsYO3yMJfPhuh/9w84ztqCXvJUSH1hSpYSq6bpVgo4CAtZKksl9an3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ttUJKm8mrDavJe+KJ39uXZ+GoJkpI9TWNxYd9t4rBw2baM6zj/8AJ5ykD5GOZvtwuc8x7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zx/R38Z9HpG5/bfvZunt5FsTte1T3BQuXOmlaVA5m85FWNK+sZPb72qWvtT2tsm1Fc0bP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wmygiYCxmBExionXmRRo81lFZu3DdVleNYq2hOC1JmGZemEBJJJqMQPmYMsaZOPIhOFGp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UIsg4RPU9YzWoi5gObjlGOVOrXm8WTfxPFDefWI6Yr7MP7yXqH6e8Y3VnJF1IUBQYp5Rp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8o3VmL3czyg9GLMxu4kpo4wiwL/EtI5EVitLd5dQkG6+JqT7eCtd2890aVeMugrliZee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pUmodyLoivvQeJ26wfvAPxjlBtsQoKwBfyaGExBV3b/3WJArhrGLLU6qk+xFwL3lVWdUg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Fgw6j5w4XMCuEgpU5BbCv1pCJBCkqKEl8ip4N1+EIQoczBs94lN0lip3fHpFMxlJui/e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bzkPrCFlY8f0g6RSyx4g9coZJKlXXJ6xFJbBhe5+9YiTdwUkYYxk0slghV0KHRzBJPhc3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SDn4YhmKmeIpJzpnETSsqJvVcc0mK5zlNFN/kMosIe8wcORSFuspN0LA5kn3hFtLFISvO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FiLzKF7Q1ERctN5ShJQMncv7xisLReuhKR0OENppcFnOZLH/AEmGCzd8aDzaKkqITdKE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D94N5V5csitGENml9VYsoMagDT9zBvlPDeUkcmjH75GpIr4T15dIhmg3k5O3E5ibNMrv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DIWVKyAGDGKETlZqQAP8RDJncSqpUeQgaZN5V2hIxiS5hCUuaaGMc2gZlzDJnBWDHkYb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QjCkPLtBPCoLBzU8YYUBkeV4k+UWS5p6mGxnCaSm8CVCvWIqYTwprexdooE8fhUPOkQzQd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okKN55ZbXKFugfi8zC99LGSgeaj7yhTa0JvKUpQGZCX94wO06pQKaEQZUgnFBNSxI96xi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qYz/ABSiDDDaLYB+rwNM2qOK+AGwIq/totC1Kl3iceUa3+oSzMvTZBUrIpWR8otRtBCl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ZNnz5fgtU+TXCWxemHzin75aDw98tY/EtRf9IEycJqrzH1isrTkQTzgaOJ6j4phbrAVa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YQTG8N1R5mLRPX/8AA5YGoUX9IbNAmZewYdYIN7Q+UUrnIF5RQ5OhAid8fiSojRwfpA0t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iuHMKpFaZ174W5RCtsa3WqIGljgJUoAhWqqxDPSn41s1QNYrC0niqL2Dg+8oBL8Qrdyw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UoH/ACVCi0G8llBQGmUU3V/Ckt1asFIA4SwLYCpgvqtVNUcSS+o+Xzid4SrQ84Rx4eI+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IgLBMX1TTDGHTNBTecjHWKmAUlgXTnDXV6Nexq0E0E+ZfTSqtS3vONcokqvELLaYRsJoN5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PhvLGtfKCWKyo3sT6wULIxdWLlzh7EC7eVdDltWhgg5OekCGE5JzdTihAPvKAVhX4X0D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hAVlNVKBp7+UGlhmkYP5xO8bGp1JMVurMk/7jBoE1r+UFOJp+LDlEVNZNHGEIACrEk9Yj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BOPDwkjWGTPF7IhWbZxSWva84PmBia4wGSm0A8QURTGD95F7xKI6Rhu6VVe8MawyVHh4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B5dIJtA+H5tGIVHOo1hCslWWOURqMv7xxVAB1hVTwtKkliFRjFZgTJoQm8okJzLYQItv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gxOoigkn4VNzLQt9uG6RzMGdre8VeqpgrFzDXgbysbwyw9++uPeBuvjAC31euBg1GQw1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jLMkxSFuq85frBK7+NYMpfN6t1QiBWqQObwqmOFekKQQrADmYC0qeBf0A4YrJGS35RLw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wauNYrKiVUURQVhCq+qlYVicTTpGaujkgcTVo6lF4vsezJu3rdI2bZpiEz7Uru0kh7r4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E8wY9H7Dd35W0NuW/a09K0p2cLsopIuqUpCgQeYBGEcM83owjr9uq/p1lsdlw7pAQyQ2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tN5y9RG63lUidarwSpRchwqkaVSBwtLVwueJ2ePHlk+hiqKVFV4gC9Wp+X0hvL5w4T4n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i2AzMSN1FtxUBpmY67dYnZe6tstiriV21N2zqKR4QHV1FTjpHHrdapUtLFc1QS2bOxPzJ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7a2yd3bDJUr7tZ0SEpQoBNAVLVXAkHM5R3wj53UVtZVonbB7I7Omxy1nbG9tok2W9K8S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ilqePlHE/aP2oP8AiTZO49i49n7CkplkKxMwoBUT5XQ8enWHaEi29pW0bYifJRsDc7Z6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p26FLU/DHzfaduHeHejbm8ipl6XaLRMnJBDF1rCgPIEjzj1SPi5ub25aJSlKkiWU3CoFV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41CIybVxTKhwwqSa0Z/lGKkC9jTHAxvTjWRY5gSqoBHP3zjZEEpVQPGoQ3MHnGfY7QZq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PXWJY5ltspBkpUZS1EgiimGr6esfQ/YpapO09mrkrQsC2Spku4pQccKjk2ekfP1oWDLuuo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0Xsm2jMs0zZqkXgpM5AJCvhVMun5Exms1pN5NlGwbYn2eZKuKQAhQOL3WPzeM3s+np2Z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nKKmAa73awR6qB8uZjbdqkuV/wB4G17nChdomKuvUOXb5j5RygtRsVoRaEKDghn+kZox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T5K2MyXNUkmgchTZ9YwrGlZnXiTxVoqN5vXORatrWiYUumZMMxifxFyKdWjXyZYRdSkB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pXEa8xGHaCLyVFiU6jlGeU8KnrSNXtBC0+Etjief8RkIJwKroLqqXH0gTEFSr128VEDx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VXGr196CLFTb3CEF3HjwaLsdfutI+7bu2++OJakqu3WahcaY/lHFbUQJ1n+8J0UXxycD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Dd9UsGrAhWeNfrHByQVbPTLUCuiEvyAhto+yEgJTMuqF5ixU75R2W25//wA5tnpd76aQ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OMs8xNmnWdKuCXKSylFQAclx8yI7/e6wfd+z3YKcO8E6ZTJTgP6NFg4ayywZyUq4gxL5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dtA2PYtl2ag3kL43JeooPkTHM7OmCfbu7NLrkcWNHf6Yxbt60y7RMSpgCkAB1cyeucBs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1XZ0rvkSUupF7k7/ACI841u9U+RI3otsuQbiUTXKEAs7uR9DGZuTaNobPs9ttEhcmRLm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aYvkKxq5qDaJilLPeTSaqJd64mKKZ1uXPUlRA5l/ekZNjsa7ZdupKrxABcNz/KNdMQu8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HOOkd0uwo3f2GmWhTzppClEs4cgkdMYsHH7RXLlzk3XN2jAZ5/WMzZyEWmTxAE/vGpmr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mj+8QI6SwoITeClFXN30evSOuIzLPJuJupKjzOUWiSBLvOANS8WypZVxOT1iwpvpukFsW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RJvBYSmlLpfF8fIxxNtKlcKiCQ0d7tqUqdZVXFlJrQY6xwVrlm9jV84VqNetIGPzipXT1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UEnVxrGK1Abiw9IdJMImGTGWh8nixBATTDrFdYtlklNPnBqIIWcT3S8GYwyhFVobuFa09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9XE/RfsIkdx2M7pSzirZ8tWGt4t847dX61jnOy+zCydnO70kBgixSUj/AMn8x0jG7QfS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s+nn0qZhhSRq3WLFobInzitRI6x4nshbwu4jkYCSToYBflXpEFVa84m10sCnuuIjnQes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Fomym7wnBz6+8oF8nM+YPvOKpj3ciNIQH05/PLnGpUrIcnU8wIIJOhHPGKUPp8hDBfl6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0VzJhyhjMvZudYomLHWCAZhiCbphrFd8ZVEQn0Tm8AxmnX0itSuG8alJzgKmDX1iqbM/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HXBmuI7Wlpl7Y2SkkEiyXikg/EpVfqI1G6E4f1SRLA4XJYHQPiI2PbKtI2xZ5l5LIssl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u3Ks4nW6VMIukEgC8Kigf56R97gfnese+2cXJMiSkMZSQmhLfrpGJvFunsffSzypO2bJ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ajLWk6Xk1IqaGMqUu+pSqEqJavvlGQ5SnWPpR+c5Hz92idkW2dytk2zaWy7RL2zYZLq+7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JcgtXAft5hu9s+3do+2rLsPY8tM3aNpBUylAIlITVS1HIAOfpUiPtELUpWRBoQRSNTYdy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basux5Fk2kiUqSmZZnlpKVeIFKaEnUh4PJk5jdX7Om6WzbLYJe0dnja1uscxa124zpqU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JDDAg83z+U+0faWxbb2jbetGwrNJs2yU2lUizosywpBSglN8EUZTBVNY+t+1rsp3m7SN3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9kIWkpmbPtN5FmmDI3kcZNDRV4GmDV+PN4uynebchSpdts9tny0A3ppkBSQ2PhcgOcTB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Cw5NpFE+1d5MvByWIqQ0ah5qlXhJmrvZhJYQFLUE8VD5P9esZrMkZ8y1hSlJISA2LtWK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DF4wlTeX/mEVqnAq8IHMA+8oNxZaJhmKVo5pCy/FRNRm8VFZX8JbUtBF5douovEsfCCS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VeKaqB8ooLfEHTpGw2omX94/toAugDMElqn1jXKUyvEX0MNNbbLY23bfsK2SLVs62T7F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NKFJJDEgjBxSNxvT2jbxb6bNRs/attmW+zSpxnJRNUKqYpBPOp9THLoQsqvFKyKNg0ZV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mcYibObILvELrDBhGGtJvKYNoSRX28bO8kYHiycxizFETFP4ciFEn3QQLSSUkWXu1OKk5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c4ZQk6atSbqS6eYigTND6wQ6lDxONXjEtJCuIzAD0x91i5yf8/SAQNK6QZYoAPElRN7MP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MZCkspMV/EqjDWAEtSpU5E5B4pRvAc4TaE6bb1d5NUylEOQ2rw5D48XWKVPewPkY2Asj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jFZJPiVXQw6gecUTSRzOpgqwF+El+YhR1fnFPe6n5wwtBPhKSdCYsi7XIunhvA+8I1k8J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ABKaDSMmYpZVeUEi7oYxyVK8KUvg4FYqymsltt1gnKnWSfMkLo91RY6Atj5xtlbXtU3d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k3vlruMtS8QScXckRrZUlUxXEXUDg3rGbJQEcSmCqM5MG+5tDt+0q2PK2XZ5AKQEpM+Y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6XYlhN5akrVo7V1iFShw3mH4gflFcyYpXxk6F4M2siVZpczwJWcXFKZRkIs6RwkC7GvRM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SflF6tpTgSVEKCmF1qxrTz55Nzu5ujbN9N4LLsvZyFM7z7VdJRZ0sSCo4Bwk0PSPqTdv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+ytnhapMs3lLUXUpbEFWHLLKOa7FNyjunur3s9BRtLadydOKhVKQCEIPQEltVHSPQ5kh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/WJp/Mf6g8T8y+Rx37MeUg3uEMXzjKlyQf1hZcr2IzEJAutrF0/AZ8l91aZbc8aRbLQNR5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I/kxXkyzBKYsCSdOrREJ0IPMQwBi6cbkQp5esRaPKHumDcf9Y0xaxzLPQdIhlk5+cZBQR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5xdJtT3RzL9REEvzi4jWJdJVSsXRtSqUTh84sTKATeVQ65RYmSpWTaYxkpkXU8QBKtSPe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6oOBDQ9wnI+Zi9UsXsAzae9YqV8X1jUhtUpQ5whOlesMfFFYENN4oR0EanaRKlUUVUpi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TRqJ0wTJyUpzIABPvWOuMdnIb3LWv7tZ0caiVMgDNw35R3OwbIbDsyVKUlKVEOq6SRgB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f2/vnNMiYO7sc5SFjOgcnTL5iPSkOnhoAmPZ3awejn3hhjx3/P8A3WPpSJX9zEZ1JeIF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UCHyeGSD4ssoA8WFNTDIoqMVzPBCiNSecVkcOsQuNT1ibRelRz8jDiaDqDqWjFLjXk8V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m2xE4DNutIRc4HAvjUHCMFieIJA8zE7wK4Ukk8iYCyfdN9qlmBiIcp5tgYU3lYjzIh0p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w0/eDQLlAXnAIxBYRym8veTrbZrLJAVOnpUlCCcVXmH0+sdesJ7tSlHp7845/dqxJ2vvy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1zUDMnDoP3jNenis3bfZ18izp2HshFmkICu4lC8QGClFwSx6w5WLRZVTDKuFBbiVVzT1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9K6BaaVxq7fOMJK5clM9MtSnJBAJLUOMdNRzyyOX7wpLUyMKofFXygBSl8RIdWJBrEKy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1OI+JmrlWBXiYtBNVY0fOIa8+YaM1CEkqq56xWp+sWhjyGucVLD4VhHXByu9RUju8Szv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bVjQA6jMDa4iOt3pI8RqOL6pMcpYJYXvDYmqlMxJd+Yj73huU7rv4fa6fXbf8V63NBE5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/aAmv7w05YVapuV5Ssq4wqXGnUx8bP7vkchnGoMMByca095xE+HljhEYc45PNTIry1hnB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15mDIpfUCGYavAunr1iE8Kk14qOMYaTaGvPmII506RAHzDjMtD1jWl2KEvdzrECPLpEF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WrWGk2pKCOfnClIOXnFykm7So5QC91TVUPrDRshlvzhSn2YuKQcC0AoOj9YaNqijk8N3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8g8G4b1ARzho2pCW/eARoPN4tDjFz1hJhIUli901AhpuVj3XUrMPAKPOLJaTmDiTUwxS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lG72PI+7WVT8Slu5qPL5RrU2cTJiUqBq+JIrG8kyhKlpSAzP7+cXtdsM+xl2aYk3UpId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iz7XO2RtPtmtEnvxMmWCwyLOtCQQELIKiDzZaS4/KPtPZlnlWna1jlzw8pcwI4VEFyCB8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s0mbK7UN60zVzZ6v6nNSlU9RK7mKKmrXSkekWYv7/AP0x4nes6SceX/J6f5cbeOZ84KXOE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qB8OJVnHWP2FqwvmA+kQsrCAQT4Uk9TBAWMgPONRCpJCscDFwV8MVODk8FBN687mNxV1b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PnASTryrDJBN68BdegaNIVSSpV6ApJPIRa/8wqglSs31ekaIw1pbhdS2Ob+kZllWZqbo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3nDfUD/iIklPcKolTJzzglZQVxYVc1MMxOIcqipExMzA56191h0PmfOCGCScvN4gIP7wr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FUXUrPrGvtrlV3zeNgoHi/OMO1S+8lwWRLEq8mpeMjBOg1jX2dISpLlKDo5b+Yza5isZ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aZRprY4VeSatG6U6sqRqNppKVf7s4NL9mLvSVqVQuHLZxsZJOVU0q4jU7Lc3k1VoAT1a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sGSQFcQNTXGICcvOIBwpiVPSKwLQi/U9YYnxZQqnUpOHnhGhK9OcRJ8+sAElXiT5iCk6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DeyCdIISfwjiNST75QEhlfnDOOR+kNAgjrygmqtcDjEutgjxZgxADdTRjj+0UQgFWBbV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htehMAqbEsKQEKReTRR5vCkk865Qyj1MBycHOcXQSYnxUSLwxOMUu6tesXqYp4jdPOKF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lk3rrP0jIIAyIGj48ox5SVXkthmYyACcIyCGN7EhqgE19vAx4mfmTBcwtTiPSAITxU9Y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PXCGY9TqYBVKJupZwrHlAIUeFxcGBcu8FZObjrC/4inKLBGfJ+hhXaGJPws+pwhSCcflE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6c4IfVhrATzqIZTdOcBPkFa4xA+pGkQKvZgxE3s/WAKSb3ipoWhm1r0hUvyMMSR1ixBF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wAQdOsR3zaNG1iA2UBhxeJRTkDWAkeZ1hnP8wXaEG8rhKbwHi+sRieFwcWbp+0Qdb3WB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6KxKCQSrwkCuY1/iIbw06mGAHhSQ8QgjFLGtYorZd6rNjQ/KK18SqB+ZNDzixQBvJasV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ZJl8p8IPnCJQTdvsTmxeHUU5GuhLxA2Za9mYhoyE3cGbGsOCTgx5GJLKSlPEFY1EMoJV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Uq7geRiMcwW1gJQgcQ+sMki9eKh1g1FE9aUJ8Q4qAnCKJSO+mJYOHxJGv8Q02aq0WhUs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PpF8qSZSlJKr9MXPvSCLiw4aAcoVgb15LjUwSVG81Rzha6MeZgqxAGjdYvszKmXSC4yM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IUiYpJJJAcERYReovwxQqYVKVVJALYVi2aoplqUlQB5h/KKEqUcbt7kGETJqOr7MN6Ebl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lzJ0iTMImS5SgFKCgUnEgZv5R9J7f7ZN1t8ezfalo2Hapk+dOlKsypMxKpa0LZmrQ1Yu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3MlKCwZiTgHZ41FpE3Yu1Zs6zKXImzCVFSFMl8y2GPKPhdZwd2Xc9fHzZY/Z6epJEmoC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V5KEg4ufmYm7e/shV+z7fBXgJdoQGCDmVAYhtI962J2Dbjb77NkWyxb2T7emYkKaxTZa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ivyj4uWPb907Ln9nz5sjaknZu3LHaLX3ZsQmBM4lLsk0JbNgSWjd24Tdy95ptj+8CbYC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LF4F9WIDx9B7O+yJuPLtkqdtNe1tpyJZdVlm2kSpczkq6kKbDBQ/KNd9o3sfsdm2XYtv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l2dVmKypATcugus0HCkRnunyZdNnj94+f9r7amTpyp1lRekqFQccTGhNuv8AEqWtGBJUz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80zU+HiBUk0FC7PXoYzZm7P9X2fNmSkgrrdUDTGr+hjo8WUZu4u0JM3d+UmXMF8TJt5I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jerm3k+K9zf3yjzPYtunbJti0gGWpiaKABartmOsd9tXZm3NibNs+1NqWcSdmWm6JFrv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quw+ukc8o43GrkgichknMElsxzjr9hTTOUmWk3r17AhuvzGUeeDaKbqXdvxOwjstyZir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7AvXqEvw4fIGONY02m1bIpVxJRfQpQBBqOZ9HjzTbOyf+avAJYgOzZ1y6x7TtOzAy1qKQ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x5dbQV2xakqBOYId+Xyjri3HLL2elExLNMFXF4xupm3Jtpsf3dd1ASALpx0/KHVKm2mZ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zBLRIlIKlzFGgSkBJckkU6R909j/AP2dG7m0uzn752jJt0nenaE0zRZ7BOCU2OQQLks5K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PHsmLq/PObaESk3lrpSoBMYcuZaNrptCrAj7zJsoC7Qt7oQOpxPIflH6e7uf9mB2R7N2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vDtiySje+4TrWpKZisgpSAFBNXYEZefN/a93h+z72Fdm+19y9i2WwbP33si5NpkbIsMtc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MyXTxEKUC2ALpffY1cX5pLtqJFoVcq6QSakCjj8oC9oGbgB1IMd9Yzu7vROXMs0qXJtC1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mpDCgHKOR2pubbdnKmTFrvyrymIckJegfVolx+U7Wvu2i8i0SErC0F0zJZIKTrHebD3s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bQLSiWCSqcm4BldozkkD945ndu1yztRFhKQUlJKi4yIB86vFm25Qt1nTZTMuoSCbpLh9e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OdvTd2bL2tsyzy5y5CwqZLMwJuFsSa5t7ePOk7UtEycqcQZypilLLAMHJJFMqmNju9tW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V31knMFhwByL11yEdps6TuztOYmdJ2bLtE9ZIMha3SebYAHWOd9Puz6MHdTc3eXe+dZfu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ffsACxZRINWFaiPbt4djbvdk+5M9Nqnjau3psiZOAmJC1KmBDBgp7qQAKDTN41GxrbaU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03byDQNQDXSOR37lq2f3FqM1VsvqIdZvL8J+I1zjLOnUWXZqt69m7JlywRbNokpSkgq48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725uBabNbrVLkoP3mQViYipUbtHYZEj5x3vZZvLJXtzcichBX912lJti0kkmWhN4kls8BT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5Vm3K7drZtKzFK5e2JxtMyWQQhIWagklqlC1UjpKmngNjlzZV6XNkLRMlEpvKcBTFiWPM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29dupJWg0UzDP8zGdv5u3I2lslG8WylSpSAO8moAJStDuSAlquTnHJ7uoNs29YpZWky1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px5Cx+jkhUpO69itnfAWaTs2WtawpJSEpS5LmjM/plHje/3aFbe0S0f8K7phf9MWk/fd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pKapTk+fR35fdrZ/ddndvnbf2rtGRuzZbemTYpMkgoUopZbXiwBF4s4zpWPWOz23biWL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2wSJTMudNmIDHNKlULhwK/pHaZM9rS7pdjsvYVhSmQLPIWUgLnzU95MVmaGgjvd2d07Ds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21YAmWuYS4GLaAco8535+0PsXd+2SNl7sWSdvrttV5ZtMhQFgkpAZ3YlZqmgp/kGaPKN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8TKlqVabBISSFWPZEubJE18bykpJOOAP79Jpe177vp22bmdnijZ7Vbk7c2wHfZ2zJiVrQ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XL8qR84doX2q9qb3d7Y0WiTsfZa0lIsdiPdqUNJk0h1ZuAw5Rk7kdh28m9UlcufsOfsG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LOJvIWylAuKgGF3t+yptfZtj7ywT7HtW8p1yk2cS16sCMsqtFpqPNrNv3YJdlXJTbLDI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xc+GWXNY21h3j2NabqpW8+zJSnoiZLm8PqgRz23Nzhu1aPu+0tlWjZ05kkJmTwBUUrhk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vXkzEqChQE1j5/NwXlNPc9jy9s7Yl93YO0iwSCSbqJaZYfyJBy0jZf8ADW+V68rtHsq0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+e9m7nba2xapSdk7KtFvmzQ6BZpS5ilcww1EekbB+yz2vbYlidPsI2RZlsUC2LTLmlxm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3w/u9/8AwadzM3f28ZZ++9qcuySjiULRTzSs/SNJtHdvcxKVK2/2uqtic5SbUtyc9axvt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63d5vLvObJs9ILybMVFajoCKAZx7Fuz9mbsz3Ml12H/XLUJgWJ1vmFRcDAi6AQ74g+cbx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8pI2j2RSJi07OsG3t7poUxLzbr+ZSflFsnaAlJUnZG4BlXv8ATl21SpvyIfXAx96SJkix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JYrNLSEolSpKGSBQAcIpFg2lP/wHRIEe/Hw7C/f1c7XyzuTuR2vbfsKZli2HsHdKzqcD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i4I8o7LZf2YbZti2ffO0Deq07YSkgpsFlUESHYAlrgIfk0e3T7TMtKuNR6NFYpiPUx6cO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Tldh9ke4m60tMvZ+7Wz5ygQL1rssuYSMcTUmpq/0jsrNb5uzrGmz2MIsUmo7uQkIS3QU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84CUk4CPbjwYe0ZtPh4i5qXJHP8ASIpQyIPmOcBK1HAkdTjBcnhr+/sx3mMNnAIwr5j3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JhQH4S/SCVApVg2cSuuL1/sdJ/o+0syChBI1Ar9Y7kAnEP6RxPY8k/0Pav8AlOSfkI7Uh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8S+1UpKtg7ETj/dUHI5g/kY+dNpJStWHhNHJpVo+iPtWgnY+wUgA3pqjxHl+8fPNsQV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dY/R9K5vaQVe8KiMzUj0ju+zplbrylc1Z/wCUcJtBJClKUkul2IJd2IGUdz2YIUd2bOmt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1/KPxnV+79RwupLXf2jKswKpl41Sxdq5RT3BUqrm7lF0pJTwjTQR8O1666Hs/BO/2wUtT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50jgftDzFTe0q3pYm4UsXwqp/pHovZxIEzfzYyqEypzghnBY161Mec/aHCUdo21JhdI7x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8fd6K/wBuvDn+TzNd8JqWvNi3n50ii0Em8mhGVIvJPdpSa3RiS8Y09fiqDzj02rGrnOPD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kwtoWUqoHoaxR99k2TZc/aVqmdzYbKkzJ8xiQkCpwxLA0Eejhn1OHNfpeO/aMIG+myXI4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PzjyKYTN8Rq0dL2odo0vfTe5dss6SmxyJa7NJUpgVI7xSgTpQjHSOOO0SpWHm8fr+Kax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SAlSq16AQ/doVLWkmihy0/cRjy7Ve+J4yJQVOVdSHdo9LxV9d/Y03xl7b3P2pu7MuS7R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TUzFElXOoA8uce/ueFLgFOIj4u+zZ2g7C7Nd9p8vbEz7nK2nIRJRaVkJQgpUTxE6lRryj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JUmdKmspCgQQRi7wyc6IUyqkRcktiaRSEkKTTw5kftFo5h4yiwE6sObRagE3XIxanWK01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q+Gh5QZqxD5sItSB/MUoccRDcjFqGVgpxg8VFqevzi9LKwrzeKEq5jHGMiWRqCGixKdi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h+hhUEeEk5QxbP6wZMmmMOkkpS4pzhENp6w6KmkXQsBGYI5wceY1hBzh0nzjQg+kMlN7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Mg8gTANU8m1iHnECeTRAD1gaEB+kEFsGHNoANYge9e8oMi5N3MawS3DgecA1uxKlPgYa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HWIOrwWfnB0hFEHEv1iY6DnE8m6xDVWAMFQPlWI/hc60o/ukBlZgEVpWDXMNWlT7ziUS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cjECvhx5xK3ixdukjd3aihlZZysXP+mr9o+P9loQdl2dQSpJukm8rE6tH19vIX3T23le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fnHyNYpKpdjQlLEpcOcMY+L1v4v0nh/5DMrhWFB7tOLZgB3P70ixuKrvmYUy3meAjBir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8rnX63GsiXNC7ta847bshnImbzbRk3gSLOk0xqS4+UcLIQVYXciQSX1jvuyVCUbStXCm+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D5GPmc9+lt64kJMxWAqcMfpE7sFN0AGjDDHX5QEJIVUOFHLrjFqUG7Q0zj4uVVjrli94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8mzuEEiZ8VNHMUqlEqwJ6GMvdtIG82zki8B3gar5x26e/wByPPy/i6vtushnbtz5bhio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L675vXgoVOPWPrLtwlFGw+7SgKecxfDDP5R8tWmSUTlKuteJxzr/Mf0Hqf23ysGsKGVe5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LHhxP5YRkqkveYPCKlEKyNHBAwj4Vr6MY04JMkpUAQzV5x9Bdnom/8D7N72WULSCggs4I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9pF2yrmY3A9I+h9yUkbk7JpjLvUU+MfU6G/3I+T11+luCOHyNYga9g0QgnIjqYjnp1j9b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/q495RAnkYgKs1A+sWO3PrHVgLhglznAcGCA+EBCHUpg/WBQ5Q9x8QeogFLYfOC7RKQf1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RxrDgHqIml7qAv3sSPIQwM0YhJGprCjp6mCAcgG1cRnTUzvtVc9KJyVS59nROlqDKSpI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o7nbrbQdVt3bsFtKnczLNLc+bdI6GaAcKe/3jDnElUYsjpM8vl57buwncC1zlTEbDTYi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5AtGqn/Z13QUlXdG2ymFAJ5UPQjlHqBVxZe/5hTXIuzUjjnx4vThz5/L54tnYPLNqUmV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4SgvmKqOojW2rsH2wlKk2HaNitCVeFdpnFCvMBDR67tiYZW1J6WBcgs/L9owPvCSpSSX5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6p1fL8vGLZ2K77SOI2XZ9tR/8ZtiQfQ1jRztyd57Iri2Fbzdzk2ZS0vnxChj6GBSlSVB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xMbGTtO0DhTapx0rHK8GLtj1nJ718qmzW5ClS59itUg1vCdJKG6xjFcoqUkEuk1bCPsCT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3yc7wEau1brbAtV+ZN2DYFzVVKu5Dk69Y5Xp492HiF93yqDKupVeuljiaGFUUHwKSbvPH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43dtqU3bEmyqfGQgDLCuHlHmO+242ytm2pEmx96tZSTxKAL4AVGGOEccumvs9WPXx5kW7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gTdqa6AVjdncpMtV42pQQ5NxTKfkT+kVr3etZnKTIQuawdIlyyTp+sY/T5PROsw92mWS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BATUgjX8463/ALot858tE6zbGlT0LSFBf3hj5ggCNVbtwd+tm2hUufunaJiAATMlKKge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6fJv9Zx/LTrSMwDzwA+XKFP4iAMcCIM+y7Ts15Nr2NbbOoByFyVOOWHWElzRMVUKR/vSR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1OCEDxAnyeLEE3VMag4MRT05wt9CkqvKB6UgJVdUm6QOd1ieWHKOd477vTM58stJ+IqJ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T/kXwJBD8vlDIlAqvJCUKIAJuhz7YQhmS1KuiaFBrpN0Y/liI59rp3wxpkQceL3yiKuX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Sr10ssJBIIx91hSSrkdMaRnS90RElPeK4WvYFPTpzhggCWpmBr4q+cBCljiKiANRSCCr4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qUqgCriKQEtVIpACVZn68v3MOXu3l8RS1RQQtSpXCTzcQ016AEi8pRPrhBAbBCCOaiPO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iu8CpLsQnlDRuLAo+I8CcroJi0Eqw43pUARjg3U3bxwSGYM+eT+pi3vLybzFVc4aXcWO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EYHEvoA971hQpV6h8jBSSpKXqdYibJMUfC5CcGUSTFRPXrlFiyDlAAveE0g1KUAHJxq4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2ggK1Iw9sIighKrt7ixu1eA+rkc4NPEC+ZHrDBxm/nEXLSlKeFJL+JRTWvJR5CFB0YdI/p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zYKDPFO0Zl7BnJeo5Q0qeE8urRTb5qFYV9IDDKzeqxi1AJu684xwoXlRbLWDdTheNHiW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j64+8YovC9qczFtrT/eoA4zilI4s/OMumLKsQCpmLVzb3nG4s7pyD6jCNRYXvYV5mNxJ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v7zVz5tFczlTpDBxiryMVKbWqWjLsBdWRPUwQhWlInm/WHDZPBrS+zqUjWMpM5fMdIw5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EdYbGSJ6zgTe5KixE1d3j4f9xJHukYneHiYj0gpmk8N4nWDTJKyVK40HkIrMw3qKC+kK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qwY+TRK6bKOUMlQVwvXpCrSSlV1LCp4jFd4jQAtQExlV5KBhjk5gBTZO8V3/AFhbzqS6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sDlEWCU3rpV0A/PqYRU4JxV6fWFC5alXilR5lRp+8TQigQpVEoCqMRnrhCBUof+LOQWxR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F1N0i4wBCq+Two+Jn4ooBIN2ql3c1BjANzwsQVZs8SoupcmhPEYF9PxTFjTgcQ/yFYKwK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8l6tk8Vlac1Kd8SMYhmXVXXeCbXEJGF0HV/fOIxKagEJ0aMVa3xboRjCyyhE68JaXYMW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5SQpjStIiVLUqpDaCFRMCryr5BzpDBjdzKtKQNrUTylXFhzFYKrQCmivSK1AlVA/nCkK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KnKV8dGoDCqWb1VJfp71iMeXkIFxV6ofpDTWxvqu+IEpziCfNu8E1SOmEQS2xSRzeJdN7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xmL4nnKUXFWHvOFWtuErSo6iGAWMEkXczhFcwLvXgUk0qRCqBWTxPXQvAE06g4xWCcyL3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lnBfQ3eurEAaMPecOJoza7FBv5S1HnT9YdBWbrgNqwpA9FwmAKohD1Y1f3SD358LNjU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3gzvSop7eJdN7ixpiYbPRYZt74n6xL5vXrx9aQGXkCehB94wU8SqHi/yBETa3SwLJTrE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zhQgnhJBOoIg3SM25qIp7eGzcG+2JcPm8RM1J+JyXq5ABx05wUy0L4jNSToBEVKJ8Kx/1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6EIF3wrUdQoxO8AVgU8jDCzhaqKvdCR+cVLQEpUzqUK+I+kVNrUKCsQ4rlFwmAYFuTRio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BZV4X0ME2yUrC/iboYduKhUeqoqkWabMSpQYYUUzRemQrhdQPUjP+RErPormKa79Yw5iy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ekZlplhEtKiwfD9YwZhBVi/Qw9QrNkQecMkjhSVB+sRCEniq2WB94xJibt26B5tD1EJB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zipRN5SQXMAknheK1l7yq9XhoOmY6rrgGuJhgrVQ6gRi94b1CnqoPBxTUg9A0RWSWUrE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Ma//AJKHQwS4Vdq1WOvusNItmECZeCas1DChQGIKT/kcYUh+EKAVoYQvmw6qHvOLsW94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H7RQASqgSRq8EhalcF0l/jJSPpEF3eCIZmlfKMbuZqU3ZiJZU5qFXvL2IRQKU0ICoisk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TMnMq9fmEjBITT3SKwVZkHpAUoj4lDoaQQ6jexC3P4jFSg2TjT31iHqSdSYUvrWAVcwi9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eZhU3xn5vBBJwJ5v76Qa2dF4fvBCjw1gIKc3MQEDOBTObt14F7wpCm5GA5vKb1MAKdVS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EqpyiEqVeYXoVTXqG8OUR9UEecGoIfMGC/OFvjxM3UwCrSvOJQlrtBs0lagLxALAYnlH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bgyrGkqFqmhVotJDEmYcRyAAA8o8b7P9gjebfCzy5svvbLJdU694Waj6uW9iPXd8dqm0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uxUDzf5x5OR6eNorVa1z7QuWSVpc8RDEPGCo3ZirpcMalz7983sUs+ELUcaFNPdIpWDe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xTvLzOoH/GFWPxJAGogu6a/SKJy1HhYrKqAggMaUPrFi1ud0EC1bWtVoPEmxKEviw45Z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0CxTN4N+J8+XOsuyrLOlSZQBCzaSgFIB5pJDN8QaOXlKXsvcldzhnW+bJnuRxDEN/wCkx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bL3X3JTclWjalrTtS1uohkJSoEdSHFD8PMR68I+V1GTU74bYRuJ2E7IsarODtPeozLTa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0vqwIoOceL2pU2wbv7JloDKXKKpznFVAOlBlpHfdt22Ze8faQnZdmJGz9iy/uUoXiU6k1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2tqyuYpJIXkHbB8PnHaPk5MCYolUKVG9QtjQUb28RaRnXzgN/j5xrblTA/EGJbGHlLXLm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4WUApWYpiIsKBoT5RGGSZh4lFQwo0djuDOEtKFKmmWVEBBCS153/ACjhmUMmONTHW7gb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BSiA10kFw5fyBNYzWK7XtIsqZ9jTaAL1qUpKyQSxD1cdAI88MwXdCkeFSnPSPW97e8nbt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bpKSEhIen1Hryjy6VISFTXAIuipr1EZo1dptE37wl3JI8QfKMmwzXTxhay1MNYu27YQm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Q6XB5n6xhWcBKUqwNKe+pjK6bETWTmOTuY1m1FJPiDmviFPeMZN86kmNdaySqoYc4KxVK8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tLFYEWmWlQDr0KmbT5tGqYXrqiQnUBwIzNh/8ztSQmTOWtKFC8CwDVH1IgOo3ptRsmy5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74Y0jlbDN7tK0qJLJBS+DvhG337mrlW7uxVKvhL4a6ZGOaEwqus4umA2lkSu3TESU8RVe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PSO0qV913V3Xs4c3bKpZUKuVF29BjHm+wZZm7UlJAD14q0ozn1Ed52kW8WvZuzpbXfu8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+cUcFZT3fEzXnrnm4w6Rjz5ipsy64aooAephpcwiSlRIKqUTB2bZxbtqSkzFCQhyLyyG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HaA/p27f3dLLmTZlWYYlOuAYExzaVzb11K7lRxDH9NIzt5bRJtFuR3KgoAEKZ2fB/k8a+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oFalKACQ7knKkbNMzY6EjaSLROJmiUpKg6g75fURt9uWwWiWqYfAkZF2jaby7qDdHZtg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0SjMm3Qbo4mArmwMchtaeZdl7lqrxxiwapMxKp3+Ki37x1myki7ecZ0DdcuschLbvpV6o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1LqIYYknJo64r6t1TJTtQ6e8IiiOrlgxiiWo3lMSUlqmDfIuuMC4Z+kdTTD2tOEqTeVV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QyrhWnvOOs25JVaJaVAuKu5rHMW9BlpusQlyHMSq08yt5gAIo+cXq8VedIpI1jnWoqHp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UrBDavzMRYgA6xakulNfDrFbn+IKSyeUG4YklWvWEnv3anJOHTH94JUL0KoFRugkuyfnH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J+nW6MtUndXYyT8NkluD5j9I215/0jE2eoI2Ls1IoEyEtphFhmHk2pj8dz/k/acSxQbG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WJee6pgeULXQHDTD05GPK9EVr+ekUqUR16e+cXTB8Ic4e8IpLnIn3+8Z00W8SqhcxBMI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8oCqYBhrAEzScG5vAvsr1rSFDHprEBB/aLE0yQscLERHI4gosloxwopwp1iKWeY5x0LFp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059QYRSyeL9YoXMJzglhn84gJN6h6whPFQOeZpEKuQB5RNpoxUci4iiYSZa0gu4IaHUp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8n6x2wZyee9q8+ZO3iXLuEoFjkLds7p/UxNwQVW6zpJqlIcFWd2v5Ri9qy7u81tvFREu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8/bxs+zuYEWxTMSyXBFevzj9B08fmetr3GyhBupBvirkHHL8oyCwzpGPJP8Ab7wUJKix6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YWyZ+0NoT0SLHZxeUtWegGpODCPoR+b5KzRLUtSleFCQSpanAAzMefb4du+xN17tn2OZe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4PBLIzAcXsWoR1jzDfvtq2hvlLTZbDKm7O2clZVwTAVrZwCSwLVBZzHDWJUielPdTZhU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i6GDwZ5rN6d/t798bQtW1Nv28WdZcWaUbkoAFwLqaH3jGm2MqQJNqsMxMwonOkoUsh9R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2EylcMsTVJZ7qS2r9KRtrRuvs3eGxrTNs6UTEVExAuqfRxWDzXkrzG27AslhnLFmNrkOC4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LgDWOVnWCTxpBUhTPVNMWx8jHX2uX91mLs98LUglF4kl2LPWuUaa3ylcbLoxxiV0xycv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I1MY8izqtaruHNxG6mWcqVefLEdYydmbvztoqvBLWdCkhawkFTE3SA+JrlCPRi0Q2PNX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Jc6fSNxsuxWufaLPsvY8iftXas8lKZcmQZiy1TeAwpnH0LuZ9le1bRmSrVvFbEbK2bNZ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bNYICcRgD5R75uP2e7ubhJTZdg7NlWdS+GZaVpBnrDvxTMVVOZiabfCfaB2X7w9me8Ej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aJKZ8mdZlEypgIqArC8GAIycaxpbPIlWRNJd6Z+Ikn3hHtH2o9+5G9u+itn2dPeWfZZV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KyX5pIcR4uU8V4IY6xVsBaAtV4sMQWHvWKLw7y6g/wDVT3nF5IHiUBiYqEpN28yTlR4li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iotewqrn71jJmyxLTeJCUs9SGxb84wVL4sXy9+kZoi1A8/MRUpJKsPMwSxy884UqvZ6O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4JqqFKyMACwiIVfxNYIY0yPU4RUUpyZ+aosNecQgeE4wCM3vCMcg3lUfqYumLIzfpFVV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D9C+EIqQFJ1Bzf8AXOL+7J5HKLRLfE9C0BqJlnMuZdhe6JZ0g8vfWNla0P4CQUq0d6Z8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0u2Ha5akKSq4w9/rFcoqMzM4mkZc8o7u6SXyDmKdn2Y2mclKHxIc1Gv5QXbPlyQLqi+Ls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UojnFd0lWDwNkUonN4hBGg6++UMUDOnMQigTodKxuMheGdecdj2UbqHfHfGQibKVM2bZ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tVKD1Iw0B0jjVFQllSyEsMo+lPs47tS5O5KdqISpE7aM0zJqlVdKCpKQNM/U+VsfG8T6j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OvV6rZ5JVOvFKSkYE9cPnGauVfUqhAyDD6+cWSZfCmjY0MWMb1RXJ4va/hvPyXPK7Yp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SLlIIVpEqcnOoi9r5ueZUgmLEJKuKgFccYCHOPqYf5wkee0wDadYYJfWBUQU1z9YumbU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pGMED/1RLoPE3KuEVnZSLuAfX9IASCpScfOCom9do0SX4kuOQdvecEMmXfyfzi0WYC6qr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o2MWAPl5vAKiWgXadD784iggK8IB1IEMpTXmUEsKxUua/wAQPrGoFmLGXrT3nGOs+fWGW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RVwinMxWoBPJ4FDkDTWBXNVa0MKpz8L0xeLHbGMe2E92psWLGvvIxpbXavudktFqIrKl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xs9pzhLxS5yqH91jht+bQTZrLZEzLylq7y6MWZm+cenim7K9fDh5mcxbLsz2WPuKtqrWe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CVOf/AEx3QAOFRhGp3csqLNsOSJVnMgKQCEFnD1IfqTXrrGzBa65AMdOT09HLqOTzOTLJZ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xZ5UPvlEAPhwgAdDHmeKixKqsQqIAClKWr1ie8Il4ageUZrmha9+rxCo5/LOEVOCc35k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AKsi+EBaog6kVzggjRxpFXeqP0bKLUA8NXvN6+zBBukq8I8xWLBLH4QPSGRLOhwxMXiQ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Nw3QG6RK94mtcM4yDKCcABFMwNdUSGeCxTbLUqz2VcwoCpYY0NcWeMTcCXdsm17beSEz7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K+UWbZP8A7mTkku6gkEdX/Ixm7kyRJ3R2b+KckzFc+NX5NE93WXWF/wCjIn0UrVQJYvrj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P0wOcZ8+Xf4k0Kcw2MYxk3sQ8b24WqwSL1CBgOVcfpBb4WGGOcOJTYB+bwSgDC68TbG1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wSCc/QQpBq4I5nPnEQpc8usVrHJXURZXR4qI4syM3MI7YuY3uYSUsS1cfrHI7LXe23IS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u3yDWeZw8QU1TXX845Hd6SqfvNYkDAKJPlH1+j/KvucE/t5X+K9bXWctxV8+sRCfOAaT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sNjk/nHzM56vkciPxXjyDQ5J5jlBDjEfUxAVFVRzcBxz/OM6eWimmJaCD/JgfOGAKsge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GDGFPigprmTBBYeJnOEEJF7AjziM3TWGCXjWhAWixB8L1itmyeHQqNSCwpdKmD01hFoK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/wCh6Q5TeT/uOFOv5w0bY4L5g41iwB8fWCE8vWIBqS0NJsAPPziGUeKhbV4sD3qhusMr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KonQxXM54chFygbys7riK1UTmDy+kXRtWEi8nFmJrDiQVKw9QPecMhBUq7jzjLRLIycd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lClKxvYUjYJJ8TAXc/zjHSdfnGRLOheLomSyWoiYiZ8SFBYI1BcfQR8gfa43OnbI7S5u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tMlQDBKkgIUnqGB8xH1+lruDhWTH3lHmv2jNxEb69l1vtaELVbthS5lukqTQ3MZg5hkk+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T668HUeVb6Zf/V8JhYOLEZGGlq+FyQYRIoMagFi1IdJdSaRX90xrIDcNSPOIwPMQqADi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1Gi1GCSRnBQkcNG5RCCVUL9YKQcvnGl0dDZmLAdK4xSgrvVukdYtS5yjSGCSUpvMTmQ7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IkDIAZ4wW5P5xqLtCkXboIHLWFmS1+K6Tzi0l84UgZg+RgiqWSFJcl60Bp7pFw8OMUkE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D4VFzUPAWkHWJ8OsQPnE+cFsQAlOZKfnFcxAuqdy+piw+Kj+sBzp6wI1SXTMVdB6kxmy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IYxhLSUKTeLlg4bOMySoFKWDxlo5reZydHjU7WJzNRG1IfInzjVbTT/bS4INatAVbMN+Y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28gjKnImNDY5hkzrru8b6Sk8Kgkk/KLBkj5RDX94AfQg9YIHxEV5GNsJ5hsxzitzeVXoMo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yEUKHOLRE+zDMYCRxaiAZII+EAagw1ND5wEpByrDJ9YAivEPrBF7xKZ3LCIXyBPnAreu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MwT4teUKw0fqYI5htYsEJbOkAsecNQK5awpJPM6CKEUFHEA4vFCudTzEZCgyVcJ6RjTb3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yiCq7jFzPlFEs8V7DrGSSDgX6RAHGh9Yj8j1iOeg1iBV7N6xaBjn8oIrnXnAYZiCwENA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asAAQ/WF4uG8hSTzhwyrqSCb3OAX1B86+6GKFL9YBJPXSnvOGDnBjCEPe6jA++UZoSox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BHhaICcqRA1NCf8AqiAi9j84gvH/ACHKJjxMAeecWwRPl1MOp8nHUfOAlzEvPgXiyMHYn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TMTkDhENcDDBQzitAAR8IEM74sRpC45htS0RyOKnUQUzg8LiAPhep5QHJxIiJJOpiaFtD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T4lA6AU6QyAfExA5wFMU6+cVKqURnjCgC7dBq7uYZR4oDvGasVLBOIHUQHPWHKeb84UA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uAWwAaJfKsX5xAFmYliGzDB4iheTUHhINDAMFE4JSepaKLcpKbOpQVxaDGCqYtKlKULw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s0s7QtC1Hwpozt0gMuwSzMTerqHOPtozAVXkqUWgymHCKCIounnrAKTxXRh7rB8WRJ1g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OAfpAQAq4QAddRGZYwlKaAu9SfpGIx8LEmMmUQm61D5xYsXT1ApoYxrxP6mLVKeFAOTn0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1nUrhwIxcCsYm1bIZ8xEzJINTGVJL8ILvpF4s/epSlVNS/wA48nNHWObmSBmB5w+yrRbN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09Um0SS8tScUnBxzqax1Vm7Pdp7fkqmbKQLetKiFSEqZcYm0N3rXsVKZe0LFaLAtVAJ6F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wuWPRjbi9T3B+01tywSbPYbXOkzpyCQqZbypSl1drztnnyxj1S1/ad3at+x7bsnalhtZ+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5aVJDhnCnricI+SzZScQlaci0PLtsqwJTLmzFgF2aUpQFeQjxeXj8O95c/d3W09hWK2Km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2yk1s7ArSHxZ3euFY2G5lpmbLtSJa5CkSFllFSSDiSaGmWcedWLbZsFqRarFOMucgkhfd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0ne6zW9Kpk/Z6Ez1uVzJRTLStWpDEvUw0+dlKfflNg2htbvEIUhXdgTL1CTUFvQYGPRew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9wt6BJn7BtiiqxTbSwMpZvKUkzDUObrEEV6x5FbraLVaFKSm4kuQ7av+ca+8O+7kki/g9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303ZtG5e++19hzlJNnlr7+xlyb0hZNypzZhXN4yNy1oVtqVJmFd0lLJSoi8Xo/LCkYC5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53e2yVLRLE1bklAJLV8/WKtmBcja1lmAkKCgz6xi4ueUj3LaRSLHaJizdSASSPM/kI8v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J2JPvWO23j2h3G79omA0Mohy9XSW+ZEebItBRZUS0VWwCSQxJ0jWOLMfX/wD2evZtYtt79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5SrDu7Y1FKrQgkJtCyWUCaApQhRp+MRwfbZ/2lHaXtHfna8nc6ZZdk7tWe0Lk2Ey5KVz5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VpJBIGCWAoKsSfpvd/c8fZw+wbvWra09Vh21tLY1ot9svrAVKnz5dxEsE/EAUpb8TtjH5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3329svY+wrFa9p7Wt5lypEuypJVMzIHSuLNnHuxjrH0luD9p77SPb3tz/hfdvbu17ba7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juUEsVLm3B3QqOIqFdTH1B2Mf9m1uvs+zWjbnbBa/wDjDe62TptstYTaZkyRLDlRK1G6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5YOfb/s89jlh+zv2R7J2DJkITvFaJYtG17cwVMmT1ByhxilD3UjQczHM/bD7Xp/Yz2C7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8m8YVY7HLmeJMoh58xhUsh65FSXeNtvyT3/lbJsXaVvLJ3dmIRsezbStCbEqTNJQZHeHu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54vGfsHeebaJf3W0J+8lzcmXQBg5BAyoQ8c3sCxFEmXMFmmKtUwC8oKIcCgGjYCn5x6N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62i7sLdXa21iJgRMmWWylSE4jiUzJwOJGGTRnKFa+bsmzz7Um0S5KUT0yyk5AA59Y5/apE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UCxLHChj2Tav2fu0ncjZ8jbm827Fp2PsW0z0WT7zbZ1nlrd1MCi87VLO2Xn5Barlp29aL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xMoi6RgHzqMhpHLTLAlyrVa7VZ7LZ7ObZarZMEqzWaUL0ycoquhKUipJJAYCPRN6eybe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b57NkbCk7WUU2aTOtCTOPA5dAcpAoK5x9GfY13n3F7OezPbe822pWzrRvL99myZB+7BV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hwk3Sqhz5R4L269r20O3DbUy3bQsyZVkkOqxyUgKMvFje1qfPyjFkZybTdqYu1Wf+ylF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Iuly586gRyvbBtKyWeTZbKVutYUpJRlRgW8zG3+z2tVvsu80u0LXMNmsRXLBNEqvHLzA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b5SUki7KsiU3VO7j+fnGO1l03YDahK2/98tM+dKkWKzotE9ctjwgkKDZ6+zHr2+O9Wxu1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LQbBNs6bPKF0EKYKJI4SQeLJsMo8J7JtvyNgWzaSbYpAsdts6pM9ZBeWnBwMSS5Dc4zt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pkqLKDylhRJKcQRzYH5xrTL1fYdikbF3VtFhtFrkzJckTJMue4Skglk44Goxjx6wzplh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yaVATEsBxPQjyHpGH99XNT3a5pVg4uAV9kwSAuXdVLKwrU4xuQevdvW2bZsDs/3Is9l3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20TNiS1JmSzLUkgTVowcABLkas0cNuTv4jZNslWebelJmXlLQEkImqKaCgN00ApHGHZ4T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14qJLPhXKmUa9FsmptSZMwLlrDqC0qBA0L6s2EdJVfSNtR/w7Ose1NjoRZLhoqzoDLJI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rXYG9k3eLd2xW6yTEpmJJlzkpAvJWMQ3pl9Y+Qvs+do2xN3d3bbZd4bKnaFis1uQiZa1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qm4qmb8o9E7Ye0/ZHY52XTdtbhbaSnaW3LWUWGzGYJxlGYBen3VDBKUsAQQCUviX7Y5L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ctPeSrZMAci5IUQ/kKxR91tqVKT92thT/lJUH+UfAcr7VvarZJKEz96pqlpDFU2TJdRb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7TPa/tu8mRt+dYwGebaLOlCT0Nxj5R07ozqvuS3bm7K3jnJnbU3ck22clFwTrTK4gBk5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jO5dqTetG7OzZWV66A3njHw1tzt33/td3+p7+7RmKDt9ymqQjm4QQDhnHD7Y363l3jVK+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SE3SmfNJJrrj6v5RNxrT9HNobybh9kGwyq1bT2Pu7YEOQmzFHeLIoWQniUcKgEx41vZ9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h3S2DtHeu2KUUJtdrC7NIc1BHxKDnAhMfFEuyypU42gjvF4kzCV/I0j6E7Ivs2717y7Ps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SJjTLLNt0wShcIcLAFS7mpGGGNG0ekWH7Qe3Nq2dU7edcvZU9Td1s7YailCU5FZXeKlG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1adj7SsszurXabCuaBPl2hJUooat0hwCwOLR0+732XNmyLQq2b3bWVtCeaCyWFQ7sN+JR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2aOzITr0nZU1BVV0kvq5rHpwcMq9A2Ntmx7zbv7L21s9RNjt8hM+WHBuuKpJFHBfCMkkD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tkWXd3YNl2PYZZlWKyFRlIfBy8Zr8WLecd44WiSLqsG1HnCuL3CSoZEwTXxVz9+piODph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IX1PX3zhgTdCSTSIrw43sTyzygfFm3WNxkKDiUH5mHS97hBI0LPCsBxVHnDJ8OPq/vOKC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YuZamAJOtBARyMOSQmqgBTHCJk9OL2TshJTu3tZTBJM5KWSX9mkdkXvfrHH9kwubr7RU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mOwJ5iPNyPocLw/7VbGy7vS8WUVVzrHzzbCkcOJ1flH0P9q0KP8AREhN4plLIBLVChV9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8VTzj871b9J0jQW8E8R+Grl+cd12ZJA3VkTA7LmKWl/8j+0cJtAm6qtWNLrnOO87MUEb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oYjQN+Zj8Z1nu/UcTqyOWOoMWoqq9iRlVoqHioHixCXu8L+VMo+FXpyrquzNF7frZKiQQ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+3yUZ+/20VBj/cdVMhep9DHpfZaCvfrZaRmolz/tUf0jzPtwnCX2kbWSS9Sw8j+sfe6H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aTpRlqVS8E0Yu/vCMGeFdPIxsrQEniFUqJrSvy5Rr5pAvMEgpxP5fnHoqxotpImKvJQl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dMo8u7VrPadvdjUi3SZcyXLkz5drmyiReIIKReYswCnbJssvW7Qri4SnA4s49uIwF7Gk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6Xs9sllKg9WuqBb1Ee3pc+3OV5+f1xfFqA6ASPMl4YiL9o2Bex9qWvZ026qdZZipSlIJ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KCnirH63G+r8vzfcUg6kRn2adMlXbrHqWjBSk3tYzJbH9Wju8dWzp821q/uzaZAtw8xHp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dnO2LPs2ymdvLYbSe4l7HtE5d53ASJJJN1RJwCS/JxHl6b2TEZkiPe/sd7iS95+0i0bet0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YmSSpNTPmBQRj+EJUrrdi2uVfZikquoVMkrs0xctK1SZgF5BIcpLZh2gs3FiNXiozVTr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i2pSlwTGah08sotQl9YqSDyi+W50jLNMlIyJJ84sS/pnCJBPPGLADl9Y3EO97Q9YyUHm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jJluecEp0v/Jix9DFaVRanxUPqIsZEPDjxY+cIlzmYZBPWNG1gbVoKQ+bwE9VDmBD0Uqh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+I1hkEHR6U/OIwGIBOrwUOOXpBBpxJqYg9vEIfUxCB/MF2jkXvyhm8P1hTXSGAMDaEaMY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mIA+b8zCOP5gh73IuNTAveFq5e/QwARo8R72uNS/vWDUolJzYQG5PEJvc4hg2HxKaCxOM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og5kGI0So6xAwzcxnJvFgbyFQ3P2uluJdnWn1Bj5KsqiuzoUEkpYqvZGtY+tNvLEzdna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I+R9lS0HZ6ZhdJCSFBwcCzt5x8brfxfpvDvyXFRGLp6xGBUmrke/yi4pIvYcJ0rEAGoL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kgJTVqt9Gju+yYmZvFapLEJ+7pUDkal/rHDBL5sEl8Mc/wAo7rsiA/4kts5DhRkEELUT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+X1H4um3sYsw7yiWLmsOEk88sD6fSLCD3imSTeJrEZsQHpi0fGyRXdGfm0ZmwEn/ijZCg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YFx+49BGOH09IzNgJvb1bETQ3rUkiOvT/uYvPzX6Xbdu1iezpmJCiVqIZ6Uz6x8x7ZkJ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7xTqdhxlvldj6q7bgTYUKAeqmryj5d2oAq0YN4mGQBOHzj+h9X+2+RhfqaJSbt1N4LU9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Zy5fLziibLup1j85cn1J+KjugvhZ7zipzb+I953MS25+yU4NJSPk/wCceEKYXVLLAEU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0gP+FdmXSCO6TUdI+v4df7j5HXX6W46B4FT154e6xBXn1g9217H5R+xxfk86PT1iOdCY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7x1YWV9vAY3tREu+fWHLHF25QEuvi/nAbrEHRukT5wDJAMFnyJ6QEB4LDhf6xAT8OJ5Z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qiXQcQT0MRLDCl3UiJW4VZ4c+UYcwXozJzdebD3nGJMLq/OM1qKFytKwhlm9gSUjyi7r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94EPT3rGK6R5bvPMV/xFNlrmMwIZh+IgfICNa5KqkHoKx0W9WySreKfMQAb5Nf8AqJ/O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c2MccnWMZFM2/wB2EZclMxakqKS2v5xsrPYUSU8KX1JJ/OL0ITkG5iMadIkiiUu+Qziv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3k6YbtAxBHzZowdq7as2zk92lfezlOCnBqfPGOJ2hLmW28pSlEKNEVbppkYab2yNr752u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RQm9JYgdQsjMxxNqSqbaptomlS1rLklRLUZ2J5CN7PsRCktKIFahTHPlGotSLkxTVLUS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wxUSgrEOCKAk+9I9M7PN1pZmTbRNs6gnFlkgFzRsHFDGj3A3VXtm1Xp96UUF7qhgNccHp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WdMuWEoSHw9X+cTRth7Utq7PZ+7lUUosCBQc4xLAFiSjvGnzKuVnF/5iyfbQb3dkrObg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Mu1TFKoFUrdYth+UNJ3X5byxd0qSqZPs9m7tIcvLDswdy7GpI8o5ix7obA3hlrt1r2PZ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7rjFzdxzrF+9m0FzpK9j2QvMmhKZqknwihbrQGOjs0oSbLIlpYhCUpqDkG/KM10mV+XI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VJUlOzpMo4XkXkn6xxdu7CtgFKrqpiQnA99MJ6YmPYrQklOD0yjR28HOmVf4jlcZk9mHN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KRKT/wAjbAhdWM3vFn5sMmwjQr7Hdt92tMudKXUsAlQJ8/KPcFyUlVUglWZEZFklt4ad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uv6rJ83Hsw3wClJTs8LQmnBJUVdQSqK5fZvvqhV4bGt8wZhMkEeocj0j6jsstC1XZoSp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7fYdgk2PilSZSJiiRfSkXiHpVn0jXkYpeszfD83cveuz3u93b2oE/wCUm9+Txo7fbJuz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zTSSDKmABQGrCukfouFLVnTQtFa5VnmpUmbZJMwH8UpJ+oh+nxbx6/kfnPL2xYpyuOYJd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jpGTItuz7YpXcWyVPWCQUyVXiDixbA1Efeu1Nw92NtXPv+wrBaCl2KrMkEa4DpGhtnYZ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L0MlcyV/7JEc70senHxK+8fFxSmZga6KpFapSwpN5bA4UpH1dtP7K+5ttnLnSJ+0LCp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NSVHnjHK2j7IGz5aZ6bJvXteXfL/APMTgoA5BrlBhQERxvSfDrPEnznOQtOJLKqGoIMp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brb9k/eGRdTY9vyLcD4RaXQPkhz5xpbX9mrfWyJ8GzrTdd7k5QJ5VEc8umyejDrsMvu80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MYITrebI5R0u0OzrefYkxSbRu5bzdPilS0rSeYN+vyzjQT5NtkpuzNibUs4SartFlKUD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J6f1WHyxaFWJwFfOIkeJWThm6Qqp8iXMT3iyFqPClEtSnPpDpnSSm8ZoQK1Ugj6xyvFk6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3nJdwxpSJ3QV/wBOcXICV+FV8ZFILRFpu4uB0jn21087H5eAm0k3qkVeqjq8L3vN4uFjX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BXz5xjhKipWRSWY6x/R6/ka6XMKsS0V2hT8RPmYBfIfOKJiypSqg8jEC33VF9nIKkOSA7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jF9iBVMu5JAqYlgFqIM5SmLvFaOrxfPlFUylWhU2dRVpzhXSM3Ylm+9zltiKuY3SbMU3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yU2NS1FYJVzHp843CJ1mHFOlrmj8KKGMvRiwSRdvXgNcC/t4xiFKxTe843061WScm6izz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BHoOgjBPcnEXm+J6Rl2jBEtSlXbrZs9YuRLOTk5vFwVL+FSfziKUNSORwg0Tw4FxBvkq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wPPk1YjSzilj/lBdKu8JxU3UUgy5l5WJI96xlS5cs4AHqR70iKRLHFdSFavBQRNCUpSp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CmPMRcGWqilLFACsAH0hELErilruL/wASQ/J4d0KZ1klvFeJ56xKsvyBSThQ84UyQr/dD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o/usTvR+Im7qImm9sebJKM66FUIL/I3sCG9YyysFWLmFWlOYV1qfeESm2NdWpV5iUtjl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F6ZaF8V7hzvGKmRkHauMC0UIZNUgecHu1DIh83gBQF126mLklKrqVEXdTFrLGWkjhAfm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71jJuywpVUD1gkIUpKg6xUOFH9eQi6TbAXMWrxzCs5AgQteLpnGRNlJPE4QGYk9MfnFC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LDuyXHlEpsrHVPIZwgorCHZN66jw9RT24hVAJvNj1hpFl4BasubPpz6xYmaCnxOrnnGP3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ULyag4H5w0M6WoHiBBvZExbRSrrsdCC3rGPIC5sxN1KThVSwlvWnzjZjZ85SbwNnWpIN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DSMNSScgfOAENpFirDb03kmyWJWik2sK+ghjZLaLryLKE5/80l/nDSbYxQch0qIAlpUr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aw60tevBJu14VOPWKVzEpTeClDzJb20NFp1IQiWpQlzSMXM0q+phVGWeEFhoRD2eWJ2E0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sWnZVtm/6UtE4fimzgk9KCFO9irQOQ5wl1IxvHmY2KNhW6bxKlyJfI2hI+sQ7EnpSpT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PkYaO9gJmWNPitE59ESCoxcgy13bgmKFaqTd+UWTbPPs6kpE1hUsj31hApavEtRvNRRp0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cAUnygqVfVXj84ustjmWvhQkO/xqCR6mkbJO5m2pn+nKsJHO3ykv84aJm0t5PTk0KZhO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7ibyniRYrOqX/hapa/mDGstO7e8FjV/c2XKGp+9Dzyho72OCFXkmvMmBUK4WZhiXgolz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cDmIikqCfBQgYV9nGGl7zJnH8aRd5QxnFXCF3jR9PeMUCYkKxIGLBJiyWRMVkeSqPDSX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o7K98oWYlCbygQlA1Nf1iyXcT4ZUuV/tJP5xsJBTdupuqUclFhpnDTNzauVIMzDjqWIG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8TxJejk5ftGxNnTMx7u9hdQpJbni+cD7qhSlMSpaaFiNP3ho76UnhS4A6CK5y5aO9UWo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D2iziSlSUIVjRkjTH5xr7SBNvS1y55SoM4lKKTDSd9UbWtUsKvTBNNKXXatcvzjBNukJ8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Mi3y/vE5UyUqahKQBxS1JLinxY5xiCRapqlJAnzeiTSGlmaG2G7S8QlsX95Qip5mK8Pr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/+nYrQs80H3zimbs+12fhmWSaFDF0kNEdJlEE1ObhT5M0IJl7CuFTAVKtPiRKxyNDEEqZ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g1uFUHVl5QpKheSAydTDNw1KRzKhCra8pgVc0vA3EdSuHEwwmLHjITzhalOHiyevvCBc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SBuLhOBTwkPiCBUe6xYhQVcUJgJUw8B+utIxklYmUQSaYMIKJ9rTMuoVMkqZxdUH6wS2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KSlJZxQuOVamMdZVdoorTXEMXw/KFTb9oLSnvLXPmg5KUD84VU0q8ZKlZgs4H6RKd0JNU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ilZb4g+sWnj4k3SP91IrUAq8kqSFdcPdImjugO6tYUkm6/zggJveIG7mDSENLzqGOsRd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KBxUgeVYhU2b84AvnkP9oMDcLc0iDxVpFyQV41HTD20N3afCVB9CImjcVJS91QwhS/ic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kVLBvKSaB9Dzrhyho2rKnxMCpVRiOZgBzgoH/pMEMeG850umGjuBmybzgKa9eYnQvFok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AVIUVXcTDRtUq9w18zCKmLQlSiU4ZxeJGoB5Qn3RdrtUixy0FUydMEtINHJLND/LW3qv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q2rakyWEz7XMASpyykoD+VQuMq3zL9sUoqHelxeIJYAlhrnG826mVsLY+z9m2dISiVJUl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3UTHKWq0mdOmTlJdayVKwxePJyPXxpMVevJZ7xpw5OK1HMxVJUEpSwCWyCQB8hzP7xXM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TDP2BChRvcKKfiIb3jHn098ZKphCVYg60aKg9stlgs4UAZk9KVkhqEpr884pvG8pyWTi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/wDME3SgKCGJqbrfkI6SGVbzZlkmb5dokjZcv+xZ7IlKiVJdLImOsed4jOOg2fvRJG2t7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p8kWPZxlqYKSAkEeaw+Bz1jn93dpTd3tl7b24QlFpm2cSLK5F4K7whRwy4Sx0jkt+rSdg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gmbNXMXap5TQkkqUxGjrOB+HnT1Yx8Tnv1OYss5Uux23aFoKxPthBBmEkqN5zzyFY1UxY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GfbwVWex2dye5lC+cOIkqL83aNXNN29iBzwjo+dkpVXnhFZDYQ5JOR6xDzPyg50bO4Vrj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SEXlXhTH6RcEq/C/PKDnsqUAqqw5kxu90O7lbWvLIWFEHzZvzjTKUiUm9NnIlBWF7A+eE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O0JSlWmStNC6C7amh6xmp6vY5s1M/YM+WzBQFcWOL/SPMQtcq0KSmpvGhw6x6RsufLnW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1xrHnu9qe629NZCkISospLV5+gjOyRLbafvNn8KQVM7NTM+dY05KeK6c8AYIUpV5lKIU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Cc/EcIy0vQb13OMC3zJQmJSVLCjkEEjCv0MZgmBKU4k5kRg2mcpSqKNMcdB+kDSpMxPi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325CFK2ovvCFlYKios9BT6xoApXhJB6iNhsq0LssxU6WWKaOwOIgaTfG3It1uSoBiwJ4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wt7uXN4W3WrvLUZaUngLlRYu9XikTzeS9YLp0+7VoSi0L4CVYOFdP0EZ+9G0DNs8qWA9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JaZMlcwNeXQ4v7xivbM9V5PEWc0PvrAkaxZPdqSFA64+8ooVNAva1qHh5k1k0Y9IxHJy9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//IFuceldkOwrOudN3g2nMXJsGzld4spQ9QC3MnkI83sFhnbUtiJclPem8lN0CrmgHWPVt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vZe7sohC+6TPmrSCyiQSx9TjFXTnd8d5p+8+3LVbJ14pciUSwUEOSkUwYERX/wB3W928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7lttdiW4E+UkF2xpjljGnUszeEJJFWIb3nHou6nb3vhulYxYZW0Uz7BLASiVOSOEdRU5Y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Tb62aclS92dogJH/wKnnGxVu7vDJupnbI2hZqAf8Avckesen2L7Uu25l5NpTZmZ3KDjrQ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f93dv2iz2W12oSJ06l9TIQktUlXwjGpjrKaeBJs9rsyf79ktaLtXXIV+kY6rSgcJdCtJgK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lWTZG9au72ZbbLtWcniMqyW7vVjqAXjA3m7KtnW9UpW2d2Vm44Su1WaYoNmxPQRraWPjS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63hGi20FcN6YCnmB+nMR9e2jsT3HtCVNsGzJxrLKkH5dI53aP2X9yNqeFds2cUu/cz1F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R8hllcQWk0Bpjl+sUKfR4+nNofY9lWhJ/pe9cyVdBui0IC30BIUn5COF2x9lnfvZkhUyT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wFjnq7wjVl3RkKPGa08bKFKyghJCqh+cbXeDdfbW66v/AHW2RbdnpcpCrTIUhJPI4HEY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5xBGJg3T3d4uQ4rzMFhzh693d5gwbiohlaw9mlGZtKySRUrmpA/8wgByryEZewpfebz7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P/nEcs/s9nD+T9M7KoJ2bYpZxElKfMCGvApy84BlGXLlJZ2QnrURAonDHz95iPxvNfqf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nEfmDzhEh8nhmKsQ9Y8z0AqmVYrIBVTzGvtotKeHBqaH9McYrVRV0n5QFKk+WphVEm7h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wiqq/V4lAIPFnAD3qV6v7zEJTJj5ft1gA6AHoBT5RBaKJoC+sVrWBeVhmQzwH0BHNTe8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840FnOU3eZoDFBcKw6GLlgq4gGipaTezb3yjWwhUCnXpAv3eUS6cq8xQ/SFmDUFV2oeJCm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GJfvXWNXGUY1NGi1FZic8qx6MHPJ5f2nWo2rfDaUllIUgFJrwkMAPmklukb7s5TKM5Ex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AqPoY5ftKmpTvxte/dUZs4hCFKYKbHzp8o6LcW1WTZ6VW61qlSLMgArmLWEpSS+tHq0fe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bfqe0bR2lI2Js21bQtZUbPZkqXdT4lMTQUxNI+be0ntEt+/O3LtoP3XZ9nYSbICCzgVUR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e7cpO8doRZdkLmqs0tQLlQuFWBNGJcHP848mmbdXN4loK1Y3iz/TmI+jt+c5HZ/eUo4Q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yZybQm6U3wo4L/fzjhrVvFap6rrMMnaMaZtu1zU/++JaFAZJLvF28OWNyeobNFusyu8k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sBDfV6mNxbbRa12FNqszWaaCb6At86D88I8OtO1doWmWmXMts1aNEKu+XPzjTTZRvXVz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/xEcvLejW62y/vC5lomoSupYJBfN+tY1ds2lZpVn7xcxPeOSEJ4ga+8Y4m6hKrpQG1YRc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ccG4++pUmibylOwOEfSX2TdxJW0Nnq3sttpRa1SiZdmsIVe7lYUQVkFrpYAMX10j5YRP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JqohsaflHuXYBtva3YulW2Nubu2w7s7aCAbdZ031ywLxC+7DliVCqiKYPB6ZH2C6+8Up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jS7871I3N3F2ltQze4tC5ZkWYliTNUGSwNDUP5Rbu5vNsTfKw/fNhbVkbRkLa8UrCVIJ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R5h9r/7xs/s/3XTxpTNtqnKFUvDiB60MG3yfb7UdoWxVoWsrXNN8qUcSS5PqTGMz65Rl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CsC0YquJN5icIFgSbGvae0JFjQWVNJSElTOdH8mjvO0zdvZmzLLsiZsuUmSXVLnm8VOU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c6bYNoWe2SEBSpMy9dVnGfvDvfa9qpUqei+qXeWhIJugkJDYtkMvrBNOV3ynITNTs+85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t+0aez2mZIl3UJQQKByAcY1trmWhe0Js6eu9PmK8RGlBieTRmSgtVnRMLEqBrDSWNpLt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CYscK4r6ToA8aScSFJSVXTkXq+sVpnzJWCr2MZ0ljeKIGb8gDC1/mNVL2ooYp8jGTJth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e6RdJpmGYLtXDDKCVj+YVEx1JdbYl0iGdJVePifEiIVRMTxKUAptIRKiOE/WLJjnxORq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gjKlKBTew+sWXgOJqpzMYctRSnXy6/oIdC1d4mYFBGI4q/KLIh+9dKmW9akRqp88JVxV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U5SoYumlY0ZlX5iry1LqcW6t843ptjz1qVxKJKlMOUb/AGTs5dgl8ctJm/ic9Ir2LsBe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SVFw74tHQbSnGTZ1S2CXLuOF/ZipGkmzBr6ERQqYTgT1hHJTdJdWZiKfWDIuTm8HrSFq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JEXTNookzrfa7PZLPKM6baFiWlKRxEktT1j7j3X2RZ93tgWHZVmQJcizyQhAbnrmc3j5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W81p27PSjudmJuSQpyTNUl38g+P4uUfTkhIUqpYULtUYxqR/PP6k6+TXBiuEsI4bwN4K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AtE1JHDL4RdObOXi5ZBvKIBpoD5xjyqTlNmQ7fX6Rp/MOTJYQTL10r71hbo6nlGQEgJS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xxg+flVN27j84dNYep59Yn4aP1g47S6b2oiXobuzdwHqIBpzMAASrCvOIqnOmLxEsevU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gFWcaA+/3h5KHVQZOW9YSYriuu9OfvSLrNLK1KcUqMYG2Qz5a4wrA8+sMQNK9YSYQNHp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mrPJtDGOpRVm8WLU+IeMcqUfEkhjRopEJhDVV0l7ukEqPF1xipZfA+kG4C1k3VG63Svu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z9+cOpxxY5xj2tV2WpLkmucajvi1dstQnzLxNyWAxOQ1Nekcfu/IVvPvWm0iQVWWWfEQ6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rGVvZtNY2euzSzdVaVGW5yGP6+sdDuDsk7N2Qq0HhValBbEgsBT8zH0OL6Mbk+hh/a4byX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dIB8LeGCATpzNH+flAplXNoYUwLdaR5sq+ZkhL3WMLMnJl4n1EY1r2oizeEmaVGtGAjAt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UbpHNxrYzbdd/mMf7yZivEANBGFKStSqBh5xsJWzybr15geX5RHPatJCsK5sXi+TZ1TF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xm2ewBPwt6CMyXZSMT0p70iJtgizHJJI5P6fIRnyrAlHE5J6RkypFzIHmw95xbdF7TmY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XI1gKAOTD84tWBnXJjFM1YRhDSq5hN6lIxZ4a8pwDeAbWv7w5WpUy6/DqQaRWtZKbt5J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byzLssxBFAFKPUA/rG83ck9zuvsZBGFmTlV3JP1MaLeAj+kWpdFFCVFsxQuR6iOj2Wju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HlSGvV139AT0XZlHywMVEcvSMqaHUpiCGEVFOgrqY3p58lIiMOcWLlniUXPOFKBqOI4G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fOL1ADh61eKSgnEvGRWeb+sVLfrzEXrSTk8UqBCqv8oR2wcpvoonvFZBWJ6AxzvZ+VWv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TMUSGwLkfWNzvuEhEkhRBIvVNHII/KNf2SSlqt9otBoRZ0uHqCQ7R9npvpwufw+9xTXT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6GPIQoD3cTDMc6jkI+Xk+LmYlR8VKHSsMkNixDNWAlPVI5mHCCdSIkjzUCNB0rDNyY8o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8WV3SNaQpB8NSWxggA4esLQ5K6tDAkZHzhpgXB5w7k4mA/h4SSql4DDnBJA4SW+sUT5xC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xfUxRYhTZv1i0F9CdIqDZfOHlq1MXSU6wb2QiJS+JBqcRDY4Yc296RG4tHGsVm1AOFLVi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vVoLG6moF2rEtBWCb31rBNqZiXUpTMVVr1/aKfxZ8wYyZiXvY8w0Y928pVeUDayQki+p3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1imS3dqS+JqTSLASdRBNrBTnFyevyioA3qfOLEkn/LpiIN41cki7j6RfZrPKt6bRY5yE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MSsOkpWkpIbzjGSCVYGLUkoVeYgJzNItfS6TlvDy45fD83t7N3p+6+9dv2VPWhcyzzFyw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PqC4NI1WOBePc/tf7py93O0xdvs4liz7XR98klA1UQsPg94KP/UNY8O6ERH+leh6n9Tw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NlFiZrquhTHHCKR4sz5wyVDzjUfTZDPk8Qjw4O+fSK5a+KppFoY5EZuY1F2BRxVpzEQK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E+saDoIVlDADT5xXKJHC8WUPPrGohgSYhD4+oiMoKqAByMSoyJgK1ywrUnrFZBHwkkNGQ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WxwF69zDQATNvXUuQdDFoJig30TLwSlutYsSoLTi8A56vFanORPQw2OpMKsOq9Xo8FYt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fekNZy11IrEtCQU3SC+pitMwIuuT1jJpkKYXso1+0WUlPxJYseb/AMxnEhXE5PI4Rh29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PvlBdtXZm+9JvCmsdBLUFKoSAmlY5+ysLQl846CWReTUE9YRV4bKsEcoiS+FBziA86x0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NDy84kRuK8TTrFEcD9zAHFmIJBzS4yeAA3OJsODywhknizHURXWCmupHKKLb4F1yB1ML5c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wxCuR6mLBAAc4jjVusKXOIeBURoMtT8JNIUpPwgk8miVzYiI7XawCKmFPDUF2qQYpVVU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acozRbJcpVhF6ALyVeTB4okK+K8HxqIyASbzqHFyhBPJ8awa3rtPNoAfr0MTgOIvgYmN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jlAqFawtSlLVED4oB2WfhUeZwgO6dLuvvmYUsFJVxApyekFT8iDBLQCQcajrAURo3N4IA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LDaM+DGFu6AesQ+LxAHQxBxYkPrE0pmdVAyREZ+IfOAH/Z4KQu8lmZ6vFsBSH665Q5Tx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5w46PFYRL9Yg8WJJ5RKHl1MBzdVnBo4Go83iMMoBKgrGgiBXNhBRCTkxiOArxhJ1MEEF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6lSjqCmAiC/xBQq4EFYHnBHDkzwFUx9YCpRN66ac8oWpwr0hlqfEgjpAYZA/lGaAxzDm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+xDAg3VesQAEHiAfnUQi1JF5yoXQ/hpzh1EJSpRDgYmNbbpylXUpJIUC79YATbTNtMzu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OsbSRZfu6VJKQSqpL1PukYmzpXCmYUuS1Y2IdeJrAADiwaAoFWvkYdIOfqYFeG6flAKJY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Lkf5BTAQzEY1OsEIv8JS6VUNYLpEEFVZoOjQzi7QgwEoCcEpDZwXJSpyH5CLFBThNSwfxQ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84RYN5Kk3W5w6Cbt0luYTCrFqW8XF5RlpSky9SSWcmn74YxiIcqTUEdYyFTlJ4agJD0z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by2bN2tu6lG8GybTPlSFAS582SpglTOygDg5xMa+0bzW23MraK/vd4MFKUCdX64R7vul2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itlmnWO07O2jZQZ9itSSCLyagkuMSaiPN+07sN272aWX+pS7HM2nsL/xLRZQV/diclgl2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/OcvJh3aleqYZfDzq0WpElSlBBWgiqcBzHWPozsU3K7GO1uxqsZ2HabFvBIlpv2SbbJqV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Dh6EEaYGPmSXPE/hN6/WjGn7wEypiJyFSRNQuWbyJktRSpJ64vHjyy/l1k+X3Bafsqdm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rRYps1JQmb95nX5aslDiZ8DUGPkztX7I9udiW8SbHtIi3bKtJP3PaUtJEual3AL4KAZw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Kfag+4pXsXtF2gVSqmx7SRZlrmuSSUTboLgOGIA5vl7ltbeLs77Rdgzd39qbc2Vb7DbEl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ogi8h6pUHNRURjHLKemT1ZYceWPo+B5cxMy6oEEEUim1oEziKSAzPB3m3bn7kb0bS2Sb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Jc+UXStGR6tiOuMY33kqSl/i1ju+NnjG+3X21N2dbEJLKSSQt0u4Zh9Th846gykTdoWV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3nZtc481DrnZn6R1W7NoMzaljkqUylz5fhArxO3SrxHnserdpVnEndX7veKZkyalIYl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5nuXvtZdx99t39ubV2PK3n2Xs21Jn2rZE5VxFpSDQFTagFi4LVBqI9W38sdo21tqx7Llh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qAugFYKg9MSDHie1NnyNq70W2Ts+YtVgsxMrvVJa+oYnQgkEhuWsdJCR9p/aQ+2fux9qX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JNv3RsG0LbKnbX2ltCSJgkSEFxLCEXio3glXDSgrWns/2WtlfZ67Dk2i0bA3pVtjeqckS5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qYxxTJl3EhCXBLBzqaR8T7ibIsNh3flWibZZU+3Le9PmIGGQAwDM1PnGHtWxy7ValTps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5ADTlHbbT9Jd+/tadm+41nVOsFtVvNtRQURIsaVXUnK+s4B9Lx5R5hsfcpX2sO0ax7c3+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qxbHTOMuUEE3gogcWjl9MGr8sdnu3dytibWkWjaU1alWUA/drUky0zFYsGUQA4+Iac44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S7Qp+0NlbatOxpYT3MldgWJTygbyRfFVVUoEH+Ndy7e0duG427uwvtCbx7F2VsqyWLZ+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ZWCCspvFRA+I3j4q4Y0j6s+wBY7vZXvNOkFJM/bszvJiBdUgBKXCjo4NeYj849yNqbR3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1Wm2WwzFTp02ce9nTAHdYHNhX8hDn7SXaH2bbobybg7tbxqs2ydthS55RJAUjvE3ZgQr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kw21XY/bc7f5nbd2tWzdnYc+Xa9zt2rcoWedJdQtlpCSmZNfBQCgtKSKEOQ7x5Du3Ypq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IUGIGEcvu5s9GyrIT3pVOQk1fhS+J/ePo7sS7O1b5bv/ANQspM6RNdJFy8UrBY1d61NI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lz7OlMwASpRUo5DmaRy9u2gq1TFSUkos6CGCEsVDA/nHrHb5uPM3S2ts6y35aZE9K5q1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1xocNeUeX2uSqdYUyZKimWQXXLAfGhr7pHPbFd72A21eytj7325Em9KRZ2mKmkjgZRIG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y0I2rt+3TbYEyrUZwSrjmMoBhTPlHfJ3jGzd1ZW6O7titE8zlGbbbXNUla1lSQFJbAAA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2TK3VkptFqEq2W5AAlSEEFKAaMQQxOFYbjFrzaxG2bDtlnmTrFMl3DfIvABdeeNWjtbF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6yye6Rwy+9RxB8VfLLnGftm32va8lSbSuSiXNTd7qRZ0JTQ4ajGOx7HOxu1drG8ibKgrs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9qADoAwQn/JTENljkx6449yWqd3OyDb/aPsu0WrdmwJtMuTN7lc20KKZZLBVC9TXAajWOa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zydK/wCI9lTLDImt3VplpK5Mw6BbsDQliX+UfoLsiw2TdrZNn2PsSzp2fs2yC5LloFCM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e3Nk7L3t2TN2XvFZZG1Nnzf/AA5ySSk6pIqksTUEGsdvJqd0fnPsPZkraUxTp45QJXLA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bRXv/ucNi/cpn3VVokWiYUGclykKZ7rYuQDH1Jt37HtnsO8Fj2xuLtidLQhSjOsFunEy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HGtBWOW3k3B2nsid/R9r7LFomyphmSQiYmYCVJYkA4lnqRrHLLC4tbeRy9iSt3+zNWyZ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op2gh01EmWkpuk5klR9TGqNklTJK5c1InyFgpKQ1AcwT4TQYR02/nZjvft3eJVusux7dZ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rKVBKQHPIEqKi4jQDsq3/MxXd7N2qip8NlQgPqSpJET1NtHZt1dm2CYqZZpaprAtLtBT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lo2naeFakIkp/wDClICUMeXphHoUvcPfLYqe+2/Z5ezbCKqtVvnSwogaJQAXf3rqJu8O6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a7bbbS7MmWUod2dlJBiVfVwEqWhKrqUqQeYVXnFsuTMnKuyxfUn4eekeiW/s3tu05Kp2z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1CWbHiLg1jhrZYdqbNnzpdskGyqQq6CUh1Uc4c20ibHrfYfu3uBs3blgtm/O15KtoieF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p3SqaoBmdnCmGuMfdoT992fZrVYp8u12GaApMyyzRMlNyUCzdCY/LUJAVelkguXWol8f2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s+9HZpbEK2XtOYbKC67KoBUlT4uhTh6YgR0xyhk/QYgi8kk9SYIfRTpzEeVdlv2nN2u0i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ibWXwIMyZwTVZAFgxNaGOx3x7Sd0NwrUmy7d2uZFsXLEyXZ5SFqVMSSzhTXTUa/WPfhni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4aF+cRhp5Rwmy+3Ts22lak2dW3BsxZSSldsmpSlR/CwUS9dB9I6iz71bt2y0Is8jb1jM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AkqOAAfEuRQR3mUcO2tmVDLygPex+cGYm4q7UHVSTFV4KxD3Y3HKrABewL6vSGCQpVU/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Zh34sD5mNSMmAfOkEABWvWFvEZPBSsniACseopBYsSPC+sNfZKtEwjnIE8xAKj3asXVjE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9lKSN07UlgWtWZ5fWOu8vOOS7K1E7s2pTcJtRqNWjrWJx/KPNyPo8X5PDftVkKVuyo1v3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88W67eTWqno5rH0T9qwXpm7XC4SJiqn5/OPnO3zlBPCQoYknHB4/PdW/SdI0O03N9RHC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+kek9n5Ctz7GoCl9ZBf8AyP6R5ltQqmyZ8u6S6SA1DgcDrHpnZme87P8AY0wUvpV/7Rj8V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A4vOLEgcKaZZUenKECQrhqTzf9OcFIJxBHX3zj4WTvXXdlRbtA2SpTABSnega6p/pHlv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RmJZSXU7jQsW5uQI9T7KwTv5s5QSlaUBajeP/wAbUPWojyrttp2iT1AlN8rIPMKSG+sfo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PK/U8+nP4fSMCYDw0B1cxmzSTLvYHEARgTlEYscfOPRk1GDOQgzlPJUvleYdfkIEuYZS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jVtIWaoqmXSWJxA+kIlAS11LhOpcx24b9Tlyz6XzR287uf8ADu/6rQgNI2mhNoBSCztd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nqa84+nu3bdE707gK2hJlqXtDY6hOlgO6pZ/1B5ABT/484+ZJCUzZd4Kct84/XcOczwj81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ZCATrCJQcq84tAbM9I9j5tV2u0GzWdczEgUBj70+zDuLaNw+yGyptaSLVtWcNpXixJRM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oY+POyjs9R2mdoWyNj2taZFiXM72cFOTMQhSb8uhBSSFCv1j9GphASiTLAly5QCUJDAB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VKlJKqCmesF9HbV4iXOPpE/6SYzUXS06B/WLpZAVeo7ZxSlxh9Ytlnz8olYWpB89codL8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SGSlsH8zWLBYR684yJY9vGOA6k4dTGQjq/WKlWAEZNhFgc6+cVpUPxXegiwNq/MxYyZI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vCJD5QyQcgTGkqx31iwg6GK7vFUeQhy38wRMcTTlBT7rALQySdfWAYkDOAzpvO45RGJgF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Iyhhe5QqhqG6wwAGFTqffOAgJ/CW5Qp9YYDT1eFUDe1gBUYP5Qa6E3oLE84Br+8BCPZi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NVYBusHSVPiwfqYAHLzg9S/KFUXxoFaxFNU5P5wtbtINTBbzjGTeLU72Eo3N2ypNFJkK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5cUlAnT0oDJvqAObew8fUu9Yv7n7WrTui58mP1j5altOlqmPe7x1gEa5R8Trr9L9R4bPq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IIUs+CYUeQaJMdKq0NKCAnxR+WzfqcTpdWpLeKO77GQVbwbRT4iiQkMcA7/qI4YtdxPWO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20lAE/wBtNXcFqGPkdQr2ZAvepw6w9zT6wkrxRaXPPnHyMqlpAn/E9Y2G7QA3u2GqhAtS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bG9XGmVddOsZu7ofejY1KJtaD+/zjv037mP+Xl579L0DtuQBLlS8KkvHyvb62pSVByHw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cSlM4AXj0ePlfbCe7t02XfCrpIYO4IoR8o/oXWftvm8f5NetgrFQ6mMdYJvVc5PnGRMS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I6uNY/NV9SMeZKUpOLmg84923Rm391dmpvAlMpLthhHiAe8lRIamOce3bpIbdWwNThAE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678W5TSCw6wEucnpBYlVARH7LF+UyRuUTrWCK8+kEDzjqxsXI1P5QzA5kwocawXPDXGB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5+sLU5j0MS8cq84Fpw50ggk4wqCesQ+LF+USpsWPixxxPvnED/SID8OMEe3iVqK5hZOk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mcV5iDGOtzkfKMNxT5wiycjWukPd5fOFKfDGa6YuY2uoG1KvXitIJoOb4+sYJWBde86n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hFsWoXQQwJBrr+Zjmds7bRZrqbqpi1Fx3agCKtnHPJ2jZ2ifLlJU6+7CSxKga8vlHOW/bq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BLU1BifPzjGtNpVa515f9sOAArHHDniYaz2MzLqih0Jrnjp8oy1tTKsF6deKWSmqiXOf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aveq5FMesbULlJTdDEVDP+sVzAru7oYDIlng25e0yyu8kOFYO/vUxrJe71p2gru0Eyhd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5izsKR1xsHfTglPDePiJpHT7O2ZZ9nplOBaJiGZRQOdXxwUREsarZ7A2UjYWx0WdKxe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H5fSMDbO0xMuplqdncpDe8IbaU+ZbbskUl0BJYvlh5iMaTsQ2hV1alS0KZrqcTWrkNln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mddDgHG8M/wCTHRbRt8rYOzb10GYeFCQAC5z6AxVK2dZdk2dU5YWyR8Bd/J8Y00ux2jev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KKSpanF0EtXUuHiWG2Xuts9c+cq1TzenzS6lKzLM3LAx2MqyE4kHkGxi/Y2xvudnQlSc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AjCnnE7V21M2xgpVR+re9Y53bUhMhKlAsajEci/zjrJ60oUq810Zl3jlNuWtNuSqWl0pS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3F0xrnZizexDq1jP2Y8xKuEEdT7yjWzAU8INUnOMzZ88Sk1QkmlXiyLttxJVNuJuhSnF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y+6s8pLvTKvvGOZ2ChFoUhSC4pQZ1jsLPJuJS4LtmY3IysSbvOJXqYBAgEkZ+sUFz06wL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6lMYBPnBoTx/C4ivuEhXhD6sIdxlQxAU66QNAmWU4H0iC9rTQwXGsQl/3g1v4BXF4kIV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KzJmDS8YsB5wWGdcMesTU917r8tXa91dh7Tlql2zY9nmpJJN9AV516xzdv7EdxdpS1S52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BHQvTyjtuHpgQG6cuRhuteZh2z4WZZPJJ32Y9xlv3cm3IGHDbZgH/tRyG0fsjWI2qaqyb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1Hei8B1IU/kBH0OQOHWArqRyETsxbmeXy/MewbgqslqVMmT+8SUkNQxiWvswkzrQuYi0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9a/sY7gKF5N6hOF2vzh3ATUqywYx+h0/Hd2Ty+17hT7IlV5V5BoDeH5sflHO2zd+dZlK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49vXLC1KUUghWasephFWVKuG4nkbwBGfrQRlqZX3eI2XZaFqSqYKpqACCMW1HPCM+XYp3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AcoBUafPnHsKbOJaVJQggVBdRIPukVzbImddSqRKWK1ugtrCunc8UnCWFKSDOWf8pJECR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uUpXNVI9nnbNkXrxsqSqlCpveMY/9ISLzSEod3KVAxNL5jzSRZZ0tN0y7xrgRFirNNu1k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9OlIwklROtBWHRYZa0qvykANg7l9YadZyvM0yZqsJaQXxUsD6wShacUoAdqLB95x6lLs0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HgUAfdcoBkAqvGWSMClanf1hprznld1ZUrgUC2N0xamSpSeGWolQ/FXr9I9OEiQpNLKl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d1UEMwx5RnS+e8zMmarGSshy/Fh8osShYxQRi7sK+zHp6JchExKlWW0KOZSkKT51i37p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tQLI88eZyho895WQsfC5SclNFakT1JvGVw6lWEetplSk3Xlo4KhwDDkyl3r8mQsMAGlJ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lZwS4/xDwwQtWEqYo4ulBPvOPWu4svdpexoUmg8ZioWewpSpKLNJALum8pT8qwanPHlB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fKHCSvwoWoci0enCwbNlKUoWaSi9mVFI+UL3GyzMxsoVUgJmhz+cZ06TnjzRRZWJSM3q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mpK1a3iCI9SuWVeMpKpb5KNPbRFI2Iq6mYi1k4umQG9b8NLeojzF1/FTkQaxWSBm2sen/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ilqGSpiyFfIwRZ7KVKSbNJJ0d/YrF0n6mPL7yFJvX0wpWgf8AiNn4mj0uZsXYZvKtFhs0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w9Yq/pe7apd5EixWlDEvIAmKPqps9YaY/UR5sShSqKSvmovEUsXfGgHlHog2Bu8tX9nZ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APJl884qnbH2HZk3pws8hLEtOWUk8qKbMCGk/UPPFKQrFQPN2HusIpY8JmAJ0Aj0aTszY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nBXczQ2r5n1P0ixOy9nBV37q55zj8ovaXneapUi7SZLSP8jWIbg4k3VD8Qc+cejHZeyl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LxPvGLE7I2MpXBZgs5kLUD8jDSTmjzEqSVeNj/kGEOlL8IKeL/IR6XO3d2PPuvZFgpDuJq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t2bCVf2hMRdwJm4evQQ7V8+OCTZCpKXDk6Kf3lDIs91SaXRqRHdSd0ZU1XHNBCqMq0h/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hTwhYlrpVc4t8zE015+LirgVwpQV/5Jg3R+GYwxJNI7M7ryPCifLUHFEzXJ1z/KGmbqyp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nCifPHGghpLzYuJUGvXSAk5ExjKB1J6R3S9zrBIlpVPlqKlUwBH1/OEXulYJktSUS0kc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qeZHFJKk4EgwwtU5P/jV0IHvOOwl7n2SSq8CkAgYqPpQxk/8OWJaUpKCsJx4lqHkCph5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rtKlXjOZDCgAAhV2meE/6r82HpHZ2jdazcN2VNAVVqsR7EY53Uk+F7oUcjXlDtTzI5Xv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FfbwAtR4rzjIuBHVy9y5K03pkxcg0AMtJfDmSMoslboWSXwqtM6aGHCtIY/J/nDtTzHI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4ySSItFon+K6kFIIdSqHn1jrU7n2a9eRLnKTySpodO6Nk8U1C0LycEHrWGl8yOTTPnKSp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CzlzVpqQT1NI6K3bqykKvIm8JJZyQB7pC2bdgTUqvzwjIEFy0O1ZyRy5m2hEy8CoAPg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HH3yjrV7o2ebLuy7WorGN6XT10iv/guz3kqM9YKsSQlvR3h2r5kcsLTMymrA0SHhpdom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Edf/AMO2VN5KS90Brzhy/JTRRM3Us61XkzFgEAEABh0fGGk8xzYnrN7jACsan1+UZIUs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P9Y3qd2LIE8KyCkVLpc+oIhV7vSETL3fTFn8LhvUAc4aS8kae+oqqpYukEXVFOB5ZRdN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wn8ICWjIVsuUJl0FUpZ8IUld09VMwyiL3em/FMSMPjUa1IAYf4nFvOHad8Yh2lbVcItC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KE/qVuCUXrZaEitZawSPlGw/4dEpV6YsPm7nlr1hZmwSpN6TagilQUgB/nDR3xr17Vtq0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Bost9IsRvFb7LeUm0rQhsAQx8oyju1alK8feBQ8SQD9SIQ7rTin+9MA0BRT6w013xjq3r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vQuoAt6RT/XbYpV5c6asqGJIaMqZutPQm8i0SnzJBrFSd2LWv40K50AiXFfMitO37ahX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v0iK2/a56bqV10or6iMs7oWhHFMXLwfwk/nyMUy9hTxeSVIdTU7tvneiXE8yKEbctkvi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UT80xb/xTbwm7fs562aUPnch/wCgz0pwS+rg9TSEO7toUnxAnmInbTzIxJ21J1oUpUwo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Borl7SmyFXu4lrZyyw49G5ZxlDYMy9/cKJaXqpawAOdYC935y5ikyVoXLoLwQS2vL5w7T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+wzEtY7KCnNFhCiPMJ65xlDtEnTL6UyZYvfhkBJfnGMN17ZevInEirgJaLE7sTr16dOEt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KhXrDtPMjIRvxNEtV+zpIY4oF08o1s/fCXPUp9j2QkPxLkk/OMtO6domJ/tzpcxGjj9T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uBOFahh7eGjzIwkbzysrHIkXiSRLspHzvQ39dExP/vaSEZqu1+bxf/wntP4ZoA0JH6xW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Vzvp/WGl8yKhtuQlV1dmkHRQkg/pFa9ryLqlCyyV8u5Vj5KjJRuxtNfhkpmJwDgfWF/4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KvwqEO2r5sa37whaq2KU2oWoNCi1ykpumzi75mNsdytsnGxgZ+MPA/4M2mP/AAlPpdUW8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axFrsib1yXcvfhSqCbWlV1ynqXeNl/wbtU+EGYE4hRI/LlCnc3bN7hs0tv8AKYHh234P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u3H/AMsR/MBNtkIuvJlzGbFRrGdM3S2xITx2dJH+8RinYm0QqsgCmF4H3iIdt+DzcTna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EmY3/hTFXTFg2nYhwy5aGTmXMVS9gbQUq6myLWaszE9dc4vO7W0wpKUWWakqwCkEE+ow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2nZVf+ElTZBxFcy3SZvwKBwe9Fp3S21MwsSqihCQG6wqt09ry03ptlUK/iT6xnR5mLGJ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wKR1fZxs6RbdoWjakyWDZbClLBKSVd4VUbnwmh1Ec3M2DPs9nVOmoShAFTeB8vnHvnY3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rVtzs9lbQlbcULRZ7db9oJkIKV4MKsKNVs6RLi3OWOC23a7btq3KnI2dbVjBKZku6QM8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UmcpKrFMSAGu3qvH2BYpuxdqTJsyx2DZyZy+CbszaH9lUm7QlChVTl6lxURyO83Y7sra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60MXs8xJVLJ17wuXqdfKPPng9GHUR8zlM1GEica5gmGQlcxN66oqyCnFY9O23uFt3Y85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V2dz9DXDSOTtrWaZ3dqRMs01FCJySDlSpxoY49lezHqo5uctEpKkrUEFgQ/0jHtVpEvZ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tKACSSAogBgalso6zZVrs8m1BUxcibJX4kq/uUAd2GcS3dme3bBtSRtCzS5e1JBKpgl2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XNKkmnyz1MTLqYxTYkTNobN2fLCRZ7MmXNWhBLf3A6nHUExwe8O0F7c3inzFi9JkpEtI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dPtS1zd3dn2yZtOxz9n2u0SymWCgm8Q5DEZuc9Y4zZ8iaqx953cxc+c15pSiA2fyMdo+dy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xEhQ1o5bKMC23Lt0MSa4D3nG8m7KtKrqRKUC9OE+8o0dtkqlTrqg3r0z6GNPLWIpjko9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R1N3nBBdQSkBZ6wcazLKlXdpdheAfh5H9s4dYWudKkyEKn2qcoIlSZaSpUxSiwAAqSSW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EXfEqrCPfvs0Wjc3dOz7R3utqDvPvMUqlbKsllsc6b93KcVEhHCpVA5FKsamDOm43V+y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+8Xatto2C1hQmo2TYXnskcREy6kl2Z2cD8UeQdpNu3WtO+Fol7m2NNj2DKARLBSb6s7x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PUt4tn9tHbZbJtq2VuVtabJnlUm0TVJuSwkpH9u6pTJLAFhWrnKPP+0DsC7Q+yiTYNob1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YSETZ1qlEqWCKXQpxjoYxU0xd27cv7vdAJCcxgPdY0u+CUJUicGSSA591zivYtqmWadQ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z9RGVvVL+8pvAOmgqRqH+piVdOWTPKbvECGbCAu0BSsXwzjDWshSsjCFZOYrDTUjNM50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dSmY4VhStV3WMdcwhSsoaNMyXMK0pwB6xkImFHhManvGwrGQiYO5UpRICfiiaNMCeoqn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qUlIYxWZjzlcQWl/FrFktRSpNOcVdOhsc4yJd01GMY20J6p6qEHzHvOK+/fF35P7yjFtM0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9plPnR+cV44Mf9xGMLefCsXWSSm12xEsstOYJHt4Lp6N2QbBs1lnWreTassfdtmd3NF2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4sRSOV2ttq0ba2gu0WiYVrWxZmAajDlQekbzau1kWTYaLHKSlaZgSVYhgkMK55ho45S7y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0ykzEDFyeSqRdKtyU8IIBU1SQfeMai122XZ5fESLzh3f3lGvFuknwqJJMGncyLfZlJ4l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8/YC//olYSZea5c5Q8wAgvlnHnaFEKSriR/uz9vGdKt60cKVsG6xtfR6VsvZu4U61SJ1i2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IUVS59jSEKQcHBorMikd9sbd3btpSidsntLtm11JCgmz7X2hMkEF8a1JoRUx88f1JYV3i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CUnUHzMZ1g32mWe+mdLXtW9jLnoSqV0a709I1KzlH0rL7RN792Jkqz7wbOsP3e6UotNmm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Xi+Acx1mwe0iftCyyrRO2UbRZyS02zEuQKO3kf3jxbs431t+8tltVjnbFnWayIkhNn7i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HYBIYHI5aV9D2Z2eJnJVMMtUhCxxoDynxozUrGtuenrUudZLbZ/vVjmX0EsRV0nFiGoa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zwjVbtbHRsazqkylqKTk4L/vWN9JkKWm8ZagAcbpNdYyaYtosyLZLVJtCJc2UsEKExAII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9mnd7b6bRatn2cbPn8Sx9yIQ6mzBoz5Uj3LZ2yLVti1dzZZRtClDwykkkHRhV+kdhs3sk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U/0bZkoFU21WpkhKRUllEHLODUfmb2g9k+3uzhUqZtCzLVs+YQlNsA4UrPwK0NCXGPq3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fa3bJ2rbr71bQse5e7OzJu+NjnH+7bZYMvv1v4LpTQJpUc9K/P3bJ2MbR7MLZKnWdabbs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ae9s5fwrwvY0IfmzVlWPJT4tY2W6NlNs3z2DKHx22SKf7xGuUCZio6Hs0R33aZuohnvb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8cOS+j28H5P0etRJUlKQwSkCudMOkIgHio/pBUCvEOXUD/wCZoVho3Ux+N5b9T9vxfY6Q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45RFKJ5xxdj3h0iouVUgGYRmDAvviQrlC1dFKbvw+bxWojlFhbioYrmKjJpWsvoekL8WD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TzPnA0JbOo6CEUIC1tn6whmjUCLsFZGj84pmeKhpDLmBWFff7xUovk3OKog61iuYQc4C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FUBI1L/pGolMG/8ANrFko3p0rMPUv71EU9492nNzD2d12hDBy4z5x6ONw5K8g7Qmmb6bW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JSwoOKg6tnGVsDs12dv8lMm12m0yZiaJ+7qAYHMu9ecYO3Zonbc2tMUxP3ogPialwecd5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Qom6nBmfPzzj73A/KdY8d3/+z/vNuVMtFssR/ruyQSoLlkm0oTopAHE2qXwdhHmSZxUq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kY/QOzLX3ilO7jG7XFuscpvr2N7pdoKlWjaezBZtoKZ7dZHROOjnBWA8QMe5+fyfFLLP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q8Phrzj3Xeb7IW1rNJ7zYO3pFsCSSZNtldwpQ0Cher1A8o4VH2eu0c/207vonEOBd2hK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2vP1KdWDUyimYXTiCp2wj1qwfZQ7UNrzFd7ZNm7GlN/qW61EnyuBWmcdlsr7FXdKlK27v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BZgkJOYC1KqP+kRU7XzWSlGMy55gfWNju7u1trfHbErY+wtnWjaNun3gkJAQkFnqpVAKO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W7AdwN0u6VK2GNp2oJY2jakxVovE53FG4DzCR+voGz7LZdm8NisdmsUtJPBZpKZY+UF08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jZK7Btbfu2p2la0BM0bDkpazomaTFue8ZgWDJcZiPo2XM7pKk3JQSwSEFCSlhhjGOmYV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qMNILp5/t/sE3I29tD+oStnHY20b182vZc5UhT6gCgPQCOa3w+zYvefZcuTI343inqsq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hNpkpUxDsU3nqavHswUyrzv5mK1LN7Eg6nOLV0/P7bAnbDtlo2ftOVOsu0rPMVKXKmySC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VTCU8lOcWj7G7ct1N3tvWfYlq2tZ5QmmeZZtBmGSkgpWbqylipylLOfzf48tqNnJ2lbZ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OmIlrvOlYCsQcWwrEPT3Yts2rLsabqlPMZwBXL+Yw9mbSnLs6k2g3771bDXDyi61WKw2i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9ID+sUCyypCVJRLSkZt6fnAaq3yUypypgIUoOwwq7tSucX7L2bN2js/vivuwkkXSHLDA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yywxoSMfllGfZLRMkquoVcvUKSzKGhzzeLtlpTLWJik3SWo6g/vzgCyLnY0vZsI3cwIW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fZhVS+G6wZ8YjNrRnZRvKdyOkXybOJCbrB9SBT28bO4fCfnGMtDwTasLCc35iHNqHhK1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kJvYjlGKLUL10lj/AJRNDKUta8wU6hQf3hCKqrXqYVLKxuk5OrGHCTmEjooPFFZvZa5x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mKlj4mbEvFVotk2z3kymXzuj1jWhl2y0iyyeJIdbgVr1jTptTTFKJu9WjJlWeRP/ALm0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KJKlq82DDyeNzszcAbfsy52ztornyai/NspQmmIc584pY3m5IXZdh2vaCpF8TrQmXLutg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I1217cbbOXdQQElhdbQF6eYju1bCs43f2bZ5N9EqWk3Qol7wGBI0Y1aOG27OTZLZ91l0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3toMNEQyrrMNXiJSRkk84ZiqZUPzyixEpJu1Y8zF0lVplFSUvWIJK5tolSZTrmzFBKZYd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TdBycNjHpXYDumNv74i3z7i7Jsx5glrS95Spa7pHMKSk+mkV5Oo5pxcdyr3Xs83RG5e6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8y0XrStCf9SaoOTqcWroNI7CQi4lOD6xj2cFUy6KiuI0DfrGYgkcLNG38L6/qb1HNlll7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9+sJZCZir1TzenukV2xxwvpSL7Chk8XDji5g+Fnkybp4awq0HVosKTdpxFxS6QetYRZA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S0hBKsX6PE+XOIQ/ET5wS95KgQRnzisiG/C/OIfTnBAUm7iMQ1PWAQfCK+/4hoIk8WJP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IALp88ohbM3esKyrmEKVSpS9YzpCWl1Z2wGWcYMoCdaKKCkBqPhi/wBBGwDITUtCIhJF7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OY84unzyU0Ux1wGP7xhKJ6xpsxUFKxyOUVVyST0MM/n1hFMq84J5gwWIXOII6whJKlOyh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VNopTt7aFB5iDcFnTgxcuI1u2Zl1KaMWyjZEji16Ro94rR3CCs5OHHWOuMd8Y4Dbc0z9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VxV/EpvfnHrbFFlkJKblCCktQuXjxxSUJ2obVxTFCdLCgVUABqR6D1MegT9uTtsIQbLK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0EgPVnAbWPo8uMxwx/l9HqcdY4Se0bi2bSRYgq+p/8XY6Rp7Rbp9qUbpUJZzYN7rGXYd3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9C4ja2bZiJKboQD5GPBXycrI0dmsEyfiQktUkRtJexPC6nGesbmy2AHMDqzRlIsqU4fMR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iQhKbqCRSjmMyTZgnwpYnF4zEy7qU45gxFJ5N1MRiq0yz4iHgpAu0wrBJBxp5wFTCFUU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5+cQqfMtnQesV97qXMIucDmIBpsx/CtWbuBGFPnfC73Scn95xYSFXs+sa/aKieeOQ6ZxN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vwt7xMPe5huYEcttveuzbs7KsloWhU21WhKlS5ZAuqUk1CjiHBxD4Rm7tbyyN4tmy7Qk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r1xRJauGUS2fZ7P0vJ5fma9GTvNNEvYFrSpiCLvV8R6PHUSE3LDY0s9ySgVLZRxm96v/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JH0/aOzlqez2d2LyUVblCfdxzxuGE/zf/sZaHyelOcIUcWHnFhYy9bz4RGbL5j3nHSPK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6RYrlXEwimOpiVlQTxVUSP8AaYWHLjNqu1fekIVHxKU7DEDCM0UlIN7F+sVlIUq6Uk1x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6jq/vKEdsHn/aGvu7OhRxNMdHMHsmlgL2qtTuVy2L5XSBFfaKf7EkKUACpRcmmkW9k6ns2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1d81CPp8WX9nL/o/Q4zXSV6EkHhYOcyBSGAgBzyHM++UWJBu4HOkeCvhZwEnpF9kslq2l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dut068USJIJWQAVEgAVYA+kbfdHcnbW/O1LTYNiy5cybJld6vvFJRR2DPiax9C/ZY3M2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e3fRYLSpCe52hMKVKmBwChJBIZw9M8Xo1n3fU8P8PvXck496/l807V2TtDYcxMvaVjm2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KLuzA1PhNR+kY6gDxXTyj747SbJs3ePcDbUna/3a0WeXZlTU94GuKAN1QIDg9PnHwHab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lc1EsquLAooAkA+dDHTT3eI+CXo+SY4Xu2MybLkqurJd8AkkxETULwSp9FBiI+xOwPsf3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tts2eja1v2me9nzrUkFtEJGASK86nkB0m8fYpuZt2YhVp2DYRNQCElEoOA2ZFT5/KGn0sf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JM56/L4aDKwChyMOGXgATocY+mt4vssbAtEuf/S7TNsdrWkmWFE9ylWQIZ2pkY8Y2n2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LsI/qi9lhCpy5CQkspLuAS7Yjyhp8LrPAur6P6csd/4cYQYI6v1jtN0OxveffTYtr2tYL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qlSrssKVNWHcEFiA7V58o5DamzdobvzhZ9r7NtuzbWA6pVrkKl0wBDiooY1qvj8vSc3FJ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eCk/iIFOkQPdSpNTpnzghTqUxeGnjuN91oVfSlSSG1xgni4SCDq3yjHqMFAeQ96xkS2Vx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Oe8ut5wC979YLNdYOYVQbTziICwb2p1JMLdObE5aQ7cWEKwu8VWGEQBCTdqfDnBHJz5w4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ViAR7/WBtdLHDQHPExcktlFEsAfCH6xcHzLOMYLFgI5mHbSvWKkElV0FjFoc+hxjVerj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O0uzHZ1uEk2i2bPtQUZgS5lylXgXOQe6PIco+MAFXUsx5Zx+hnazssba7Kd6bIZRnA2a+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//wDKvH57rYzl3Rw3lMcjzjL+9f0v1f6jo5hr8fRUEnMMdHhyl8Q/IGIVAYqD6Qqlxp+4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p8TmMZ72bmHlqdSVY83jWxkEMrIdTDFJOLRWhT+KsWgvGgACMAfOGSWzg3fLnESOKhJ84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xAFqlpvkFTVuhqwEpJwYxYacLwCqSBjXnADGGAJwFMzClTXqkYYQCzQCqiQesY5UUKUp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LqVVUDo4hJksLVeo/IwCBYPEFXgpoZVYAvpmVIu6NEKQeJnB51guyrS6bzRr0zSuYtsEk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TGCoJE5SmYYYxlpkjiTRz5RiWsky1Oa1i+USPi+cC0gmWpSiCGxAgNEh/vQUASxrHQSl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GOfllJnJUSwUY3khYWlKgwGLE4QgzUVxpDevUwkogfE3JocqfM846RhCOh6mIUwHf94I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O/MvCpMMUf4jqTEI84AAg5+Zhh6wC+QHmYIc8OcAUqAVdVUnBgfeUOlvEwfnASRe5wUl9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k86wyyeKj9BAocQfnGgt/wAxrENcPWACoqqR0IrEJF1WAgipbHA1UzmAzq8afSsBSiVK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/eRiVV0sFKsjQVEXX4olqOlMlZGLXJ5nrDQa9eu51xhiQVZeQhAXVgfWkAvzHKKDheo8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ET1DxKlVAD1MEqMb1Cwqxpq35RCQcadYF7/H0ghTqvEOecGUL3cGMKoG8q8bxhqlVa8o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qUybxLYByS36aQAxwLxC/I8oZKQFcI6uYNgxHOCeofnEUHVWISBjAFAJVi0WJHmYRLni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CVOUEB/3wgO+Hzg15iAJTzIKtIDG9VJUNaREucQCILcm5vEoAB4mcDUwzlXD3imzhXf9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EhPCAfWAoi9dBrpEfz5wPEnEGApZQVVwFYg5RACcK84N34RwhOBJeJ4viHkIzQoiMb0E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VURBRbAtMtV0aivvlGDYrEbZOVMUSlKavqdI2i03k4Pyh5SQhKUjhENro6EhCUpC7oTQ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NQloRKgMFAtkRAMwD4vSG11Vt3i1HOAEkxX3xUq678zBTNvJop+ohtdCu6lVDUaaxENwp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tCgFSrxf8oIoq9grV4m4ujg6NEUk3r3yf5wsy0SZF1M2fLlk4XyA8erdjH2XO0v7QdslS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zJjvtraEqZIsSUuxImFPEXGCQT6RdrI8ltVok2dKVTFISHZ1qAB9YzdjbP2jt6YuXs3Z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2dS0jzwyMfpr2df9n32MfZ62dZt5u1vbkreTbtns6p02w220hViJDkFEoi/MwbiLE5RzH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u7Ftmy+yrdrd/Y+zLEEok2mfZpa1EEsAmVQJArheP+IYs9b9vVvT4FG6m3RORLOyLYJi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JoABiSXFI2kzsq37mWWb3e6O3FFaCA+zLRTmP7f0j697PP8AtE7TIkpVtS3bv7StwBCja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fhIWkKDkhwkYVbPrlf8AaMbyT7ciz2HZ2w7VaJn+kiQlBJ6OoP5Rw5Mc/XGR2wed9i+9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26Xa7DtixSRKnWa1SlJWySQCxFCwFDX1j0Kz2hcpOIWirhYdPQxXtr7TG0d+FS7HvRur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rsfdSbTLAqEkFaiqteHnAWE94pi+HT9I/nfivDydNyd1937Xo+3nx/w4zbvYtuDvHapt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xZWo2WcqUkk4m6KDM4RobZ9nXcyXZ1zNnbPm/eEVSibOKgo6VIrk5MeoLPQwlQqgHKPj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Vy9Bx8vtp8j7d2Orc/ak2XMs8tNnKj4kpJOZSTi4JAqcoo3o3Yt+xrPZ7ZZ5yZtitMsq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Q5qG5R9M7/7hyN+tlr7m7K2pLSe6WpyF6JZwAXOJjyvcuxStopt/Z/tZcsTAJi7FaAkX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BJPkeUfS4er7vu/Oc3Q8mGXa+frXJFovKmPMJDF8f3wFTGln7LCpl1IIbIkx7bv32ObT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gI4AlMu93xYl0kFnYEsfzr5hadlWkTkWdEhcu194Urkr8QLeEjWPscfJMvs+HnjZ93LKT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5HKOj3VITvJstSlXU/eJWWpYRqrbK72SpJBC0KUCCGUCKEeoh91xN/r1iliq++QU3hmDj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3/fBR/4klTONaFWSeAlBAWVKmYgnNiY8e2rZ/u1u/ptnmWpc5wEokuZjsGAIzj2vb+zh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cNlm0iWlJK1aENjUinOPJNoWHbnZXsZW1LdaLLJ2vtIpRY+9ImT05rVdL3WBFScSHjcRl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4uzdl7LRbwna6JZNps0sd53QNUAqwCmyHKNUO0vak7hXMM3CrAF4wdxdzbTvvtxMxQmTZ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ppKnIdxUuc49d3v+yZvHY91bZvRsGzTNpbM2ZZlTbelU5IWi6LylIAdwkEOHwFHeOumng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lWiam5MF3ifSmOOsfUv2MPsxdnf2lNyd7bZvaraqtqbJtEmVZ7Rs60XEoQtBIBSQQS6T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tk2MbanSrOmbLlmcFEFbnAEkOKvQx7F2JdsO8PYXaNqTtw9oJs1ltP8AbtNnngTpM43a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83aKr37sl7OtmbGtG0ZZs6pi7PPnos1qUqs2TLvBBLUqUDD5x8h9pYl2bf7bCUFSJSJ65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+Qj6A3C+0bbd1dl/ddpbIVtjaXdTSm198lBUVkm6QQ4S6jWp+UfO+29rr3i3g2jtSfI+7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dJIIDkln6k4wNtLZdrI2XbJVoXZxabIuYlM+VNSwmoeqXwHX6x9qbs7RsUnd3ZMvd5Uiy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IZJvFwVVF48ROD9I+QvucraEm6tiACQk65vHX7jdqNr7P7HabK5myVsUIU5umrtTEuPl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JtstW6tut6JVotdosPcLloUe771JczGxAUxocObR5/s7d+ZtBX3raV2XZk+GXJIGbYmo8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/e8Qt20doWOyFUsIkKtq+5kymINSKvjUD8o9esX2c7JvRuDb9qbv742Ta22LHJVMWiwTU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KN9RBoWLDmI52ViuA7Ok7MmW6VJsdnSbMohK+9WFqUeIhywowHrHC7xyRZt4rbJuiYe9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PKOh3F2pc3iSmUsMCsqlrHGClQDk0DMTlGn3/AEfdt8LalUz/AMVQOIBdTflCRy9VOxNj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schc602iaEIlyQVKU5DkDM1Jj783e3T2d2ebt2Dd3ZkpEpEhN+0rYX5s5VVKUczgPIaR8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tnfS2bYtCkiTsSzifLQQeNaryfQBOWo0j6hQk2+2T7QtaUJU65i1swTiSY9vFGFcqzzbR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3Q7Q39LtXEpQRKqazFACPjntg+0RvPvBvhb7Du5tZOzN2rFPVIs6dnOhdoUkkKmrWA5v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TsOzrsN3h7X5ezt4N79u7V2bYbLP72zWhNpVMnTQD/4d6iRTFvVo9rnXo3bH9qbdrsyU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ttmdJI+9WFKJlnsylAgKCvjWCxu1Gpj48s3aNvN2g7ctqTtTa+3N6tqyRZLLMmqUpY4n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grrH6L7K3Z3e3eSmXsvdrZSCkN94n2dK5q2o6lGpJxcnWNrJ2hMsfDZrHYbErG/IkpSf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+Gt3+zH7Smy7OlNhtG3rIhaQFS7ZtULI1LLUbvkI7Wwdiv2htuSUqt+/atmqOCDtJS19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ttMxSlLmve0SB+UVEzCq93ijdqC9fnGeyNdz5llfYg3h3lMmZvr2kTLahCwtUhImKcPU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mPVN1fs89me46kTNnbtDadtli6q07VX36VH8Vwi67j8I5R6JdHiLkl3eIXvXUoKjkACY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tC9k+1Nu7Fsu9W4klFk3g2ZIEibs2wy0y0WiSFEuEBgVJcFnqBTAA/Pu7naxYd7LOix7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YbwlofB8HB5B4+6p1rs27NlVtba9us+ydnyWMydbViUgPQOos1SBHx/2ubq7hds+9G19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bchzarNLRds9umg1VLCmKSXYqwJD5lR+fy4z2bjht7eyEWpX37Ya0ok926bObyr55LUfP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7KnLk26T3SkYkhg+h5x1e7/aVbN0VK2TtjZpRORMKV/3CZqGJLEM2ZzzjszvDsLfSwq7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rqVy+dcI8O7CvFjKlr/uIS5V4VXjQ4OI9t7P+0Gx9ouw0bl73T1ffKpsG0lrLqUcETSK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Afits9md5PfbCtKbYpRJVLmTg/JiKa4gRxe1NlW7Y05MvaMhdkmnAguk8wRR8I15mTFe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9tCfs9ViQkypirlpSm6iYHoocqjGsFe4O8MxV5NokylpwUucQ36ZR0PZXvPN7Skzdl7V/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kT/imoQkkheZUGx51jpO5QmT4GSWBGj5GOmHJl8sV7j2H7x7Z23uGqTty2Ittt2bMTIT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VH4jQ1NdcK99RSkqF0/7o837ACJvZ7tSclhe2iqUWwN2hj0VyPniI+5xZXt9XlzhiH+E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ekVAk6gN6wxVqDyrHpcFt0G9lezEM4TiQIqEw5A54wxWbuIyi6WG4DzhlVl3mfzisKUV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Fqus7g0jNenje39lL/8AB89Tf/Fag3pHWO/PnHK9liW3LXUC9aCT1jqgOXzjzcj6XF+T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wVAsUpWRXn+0fN1vmOm6VEhg71p7EfSX2rQythpuBZTJWUpUWAN6651oTSPm63SVKTMS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+sfnerfpOlaC2qF2890Kd1lmx/ePUuzUlG4OxpZIFxKiC2qv5jyy1pVMUmSOZxqzfqBHqf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ChW8VgFsOJX6R+L6x+o4nRBipLVw9+/lDpS6lMHDDEUw6coUjVzzMTDIHyj4WTvXZdk7H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ZhfTgP6x5Z25JB3ws8xq/wB4nnxx6n2Qv/x9s6tbs0A/9J/Qx5T26T7++CJZUBWcA4q15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7/byePL8nnE1R8QqPPnGvmNo2OkZs0lSVa1yHvWMGatlKZh1eO+VajAnveUoKe7k3ygJ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oryhpqryuJT8qCEZ00DnSkbwrGbKst9ffyRLvhctSSBgeEhsOcfEolCRNny0hSUImrSA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P0j7VshEtSpi3SlKVEscmj4olzjOmLnkP3hKq8y/6x+m6O/S/PdWvYDP1hikXsH5GEBJ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wI84+w+Pk9R+zPaRZ+3DdxP/AIc6/LL4Vq/0j7ymPeSkucKv70j86OyPbJ2D2sboWxSC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WYLWlJPTD2Y/ReaR31Gyce+sW1ypkvlXnDU0PV4VJHDVjoIb1ESs04GjmLEk3bwBZ2cx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sSQMAw5nOFZWJcxegjxa5mKEuc/lF6Phz84By5wppWLUKHhSbusIgHOlM4s6U61ixKtQo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IOFesUpD4Y6w4cakp1Ji6ZWiHFVXWIpRQMVJJPF+KuEWIpqBFSrMOUO3OEd4IrwwQann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8QU0gdIA3uTwR8OPOAR5ecMD1gIC+BYvDJqr8zCoDXcDdLwwIzbygC6jm401itje/Iwx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KNAquOsTz84jAputEDDCsBHPibziVODHrEp15GIf9og0hflCs/OGKhqOjQn/AFGpxAGG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4RFKu5xCRexfmYhPi+sZybxa/ee4d09r1IPcKJUom6GS5+gj5S2UszNl2e8u+bviA+vOP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7WUz3rOtgcHumPluyWJNmsqJJStBSCKKLa/nHw+uv0v1Phv5GmTBe8QBZy+PKAFHJsWr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RSqiTpn5w8tJzHrH5XN+phrqjexGTZR6H2JIP/FG0ZZH/wASqU/mP0jgkBsUvHoXYsQnb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SQOda/lHyuoHrssXlaxeEnhxfp71iiQCpWFOUZIHFQElw7jpXDCPj5JShHFhyZjGw3e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11JnJa8WHiD+eMYYBGXmR+3KM/d5jvNstON61SwcqXo9XSz+5Hj6i/S7ztymFUlFHvKV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3jnXtpLlg3TfUp7uRLetI+o+3RF9KGLBCVnDO6f0j5X2zPVabcuYyRU3SFcTO4HoRH9A6z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rVMq8znqCIHxVaGmG98RUdSBFagcq15e84/M19WfiWcQiWpy2hEe37qADduwJLi6kY1y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qrCowp7pHuG6s0T927FMBe+m9H2PDv3Hx+v/ABbZJF2pPUww6QqQ93XUwwHOP2eL8lkV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Ebw1cuawzgfvG9sCHGNIgrn5mISBzgAkZiKmzpHnED3qD5xAebxL0AwBHMw2POETzhiO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qIVypxMa+3iVyr1gsDk3It7yiUIokKqC2ZIP6czGKVpCkpKmLc/eUZC0m7g1GwjUKlzl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BvecYrpGQVgqughY1EByVYkCGlICEppePMvBCOKgEZdI8G7Wtp7YsO9iLLsiTMtM20zJ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S5WSaNhjyjY7r7j7Rs9lm27ac4z7UpJV3d24pOqaEg1AqI6S07BmWztItG0JlrUbIiyy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SCX1IIpyEdLOlidJWmo4Sz4YEflGa3t52UBClvMBCdEknp1pGXs6yTrTO7tKWRRySKc9Rj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8C7VvJbbOUgIdAQsMASSQX50B849ASslQSVJNB/JjLca0bIAzf5+84P8ASgpXiIFMo2qU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iVeEgD1iV0JY7Giy2dNxlKVU0r7zjFtnfmYlMpD86xuZCQcBRg1DGXLkDMOYjo1m72xr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JyJD1d6nkI3O0bdZdl2Vc6ddFDdAB4ixID+Rxiq2W4bMss+0TiEIlJKgVKxOQ10jznbW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BQCUEoFDUAmoo+ef8ZtLG9sqLXvZbO8CUiVW6hiwFQDeut9I9K2LsizbKkpSlCVKOKlEYu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17NZ7P3ZWAtAA0Jzf5mOvRtfwqSCoKONTDaWN8u6cAB0jGtc8yU8NTzjBTtEzlJoQeYp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R02yxbYtU68pWPKOetyQlWAHrr/Mb+cCcQTHPbQmjvroUM/rGa3K00yzEqqAVO+I16xE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16xmpTeVjeOA0jZ7L2DNt9olTJrCRoAz+2jMjTb7n2VVms6VTEsTqCGLl/pHWJJN2vmI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CWCaOwrz+cZgDcL+oOMa1QwfV4VVdSYjk501MJMUrIkw0HpqB9YBbIGKrxP7wHOvnDTU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wqD7zEIHVm2EQEnMkpYsMcq4Q0p09FH84nz6mIlkpxL6tEPV4aEx5RKXamCCDz6wH4sv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clWPyg/DrCrph6w0sognWIsXufOEcnP1iO8NLt+dSNqBXClE4D/KUsDo5gKtsxSVcCkj8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Y4Y7at6ryRbp7aJUQIT+qWsqvG0zCdSskR9zb8/5DvZNqvqum+TWhSS8ZhnDu6pngKxKJ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z95+fyds2tcvjtCgrC9fJAPmYtG8G1pCVJl7VnlJyDN84Wp+nruJs5JVRNpIc+OQpA+nSM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EmeFPmoiOQG8O1Cr+5b5s0EUvKIb0hjty3qvXbWtCmxCjC1ucFdem0BWMuYG1UfeUD75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O6k3urFQOscp/wAQbTPhtS1nQrZ/WGRvNb5d7/m54VkBOU3yhs/T10qrdKnXUomXyxxB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MpV4kAYcKn8vpHMne3ao8dqnrRkDapv5EcoCN47TOVemFaj8JVNUrPmXyhv5P09db95dN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8oxp9rCVKUVBX+Qp5Rzsq1zylKmmqOXFwjlWHVOtCvEm4f8AJdYbS8NbtFueZdv0JwKhF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LANagh/dY5kqKZibxrrjCo2oZUtSazDU+/QQ2z5VdUNoSJary51xVKqVT3lARt+yT+GXa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B/KOY/rc1N24yX/wBitW8lvDpvgpNDS7TSkTazhrs5VrQpPiS2rw/wB9lImJTfAJIasc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xEc8R8xEO9dvVxd8h04C6HibanBXcKtIUm8DxNnEM5KfiHFhrHEDey23VOz4O0YStsW5K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SygfqIbb8ivQVWviqUjW8BAG0ZYxmsMLoaOGO8c9XCVKXXEkA/pAVt4FSu/JSHZyQzsz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vUWuWmd3neMoihKS/wBXifer191DioUocv6xxCdqBfhVcSXzGv7wDtJQVdCSsJZnI83f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26p6EXlXgCkVHvpCm2Ju3lzLiSx4UkfXoY5OTt6ehKqJGDkgGmOXWKp+1PvCbwW+Ie6U88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Fuky5l4LQE/jKScYumTxNSlSZ/eIwZCCCPbCOF++LKkqKgoJyuAmGTtNctN5BYJ1QCBz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UoDiDLSMyC/T5EQO+PiQVJLcx7wjjpe8duSq60qYNVoAPP6xbaN4rTOmf20JCUipIqTnF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6by1lV16Ytm3yMVKKVYMcRhHLSdrzFf60tCif8XA+fOMobyWsJuplSToySPnE2eRW5IQ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ph0T5a7yb6XFOFYLekaCXtq2ImKUqzWRf+6con0ZsoQ7btwVdSmyyC5cy5IY+r1hs8iu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OHCIx5siTPvKmWeVNScl4HyPkY56XthcviWkTFZEhKPoB84u/wCKZhUlP3aUrqv0hs8i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lCZtkss0IJUgGUCU0YkFqYZQ42XYhxS9lWC9mqeRXz/SNbK3mCE12dLWpL8PelulIxp+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ew7TMdu9tc6cF4M4Yw2eRW5mbJsU/hmbOsgQ2QEV/wDD+zE47Nk+SgMcqdI1Y3mHw7E2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MP8A1xYN6FputZJKQ3wqmgfJcNnkZNnL2ZZZKUJlWPukKNbqyQerwo2PImpUpctMxTnh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jvXNClKFlkkpwedNP1UR8oid9LUP9SRKXVgCgkfURdp5OTZHZUlPgkJlf/IpygOuMUybC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/gqbdT/6SDGD/wAViZMvK2bIIo61KUCPmfpETvFYpd7utkyVqcVRaFYk41AObw7lnFkz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yzQFp6iMcKqJzzgrkCZL4pd+viUS75jpnGNM2/LEu993Sm84KELUoHzLHnhFCN6bEnhM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Kepyh3HlVnGQb14zJ3ICctI+RhhKPCm7OKT8XeKfq7vFH9Zsy0qupBKviWlR/OBK2pKU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H5w7jyqaai0SJP8AbtFsQVEUlz5getcVRUFWpN67btoJDiq5wWfmIrVtmxhV1VmmkKre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vsv45VpQNVWlRT6M/wA4dxeKsqTa9pylJVL2vtEn/JaW+SYKrdtWaq8dubQlj8aFJp/6Y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U9ptfWSgK+sIds7KHgtlvmpbiSuzg/QuYdzN463Atu2RwnePai5eLqUgj5piCfb1/wD2b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5y41idu2D/w5s45sqSoP8oP9Ys6uIOpOTkiL3ROys9atpf8A3ft5T/8AHEyVD5IBiyTO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BwV2dJ+XzrGtG1wrBDBT6xsbFORaOEgs2IcHD3WLuJ20F27ao/8AsmiSST4dlSVA8nKYR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RPs6ro/8ORLST1yjYKsJuqUJkxArV641xjV2sybOpSVbSM//AAmJA8uFtdIbh21Dbtq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rIyLx+SoaVarf3iVKn2O7VwbCD9S8Yotdmk8RmMEpUwCFMTdLVGTkGLk2mUn/TUk1LhQP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MRa9oSpfBO2coLLcWzEqIOdSqJ/UtpqUp7XYTgLv9PlpCf8AysfUxj/f5YUUlT8wR7zE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7SpJVl3ZOWvlDZ21mjaFrPinWXndsoT5eOEFrnTbyQLNMAyUgg+fFzii/LUm8kpIVgUvW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tpDa9tZCbRb0ppMsst8u5UR08UHvbbNTdVarMATUiyfqqKhOlD4kkqZgXiLtwsqUqMuW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huJ21YVWiVMUmXP2SVM7zLEUn1CucZEuftNCqy9hqORvzEn/2w0YY3hs/Elc5KQoNeY+Y+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UxKr+0JY/wByFExNw7a2It20PDPk7NQnMyO8WPUzWz0iG2rTwibZ5dAKIJ/ONTO29ZkK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dzxfIBJrTOLU7VsykpUmfL/60lH1i7TsybBO1rWlSkolbMnpS3jTNCutFs8Wqtc6Yq8q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+8mHzCpoA840s3acuXxMlQcB0kNA/rkhV1IKEhbVU5b5chDcOzJt12maeFa5BOiJRT87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y+IWGxLOk+cpIPmk4xim3yTLuypqVpZgbvqajCkYqtoIVMVwJWMiQrDyETcOzJuhtK3pu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SbVOiC3bTnY7N2XMTlftk4fRPIRqU26zXbyVMliTdlqprFg2vZpab3fJX/0H36xdw7Mm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expav/w6aT6FMMLTtEqvTLLs4J0lWlSv/lIxJO2bPaPDaJaVKHhDvr+UBdvmJvJXOJCa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k2CbdtC7SwWOmD2xYf8A9EBdst83xbLsCj+H76sf/KRhSdoSJmMxAKcS59vSHNpUVUrz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my7VtGXdu7CsU0Ykm3rYdXR9IvO19pC82wtlSzT/4vmn/AOUjVotC+HgJKizBTe8DGckE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E3GdZJM2taO8SmZIkSlMSBJnlX1SNRCJ2xPCbt3vCnBN4AHkTFCloUru76AqlVKxOuPW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k/4pIJ/WG4nbWadqWvxf0YE43hagT884VNtC1XplitaFZHvZI8vi5ZRqZ09MtVO7HOZMu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m9dJSDoVPDcXtyb1O0UyFXk2Wai8Xda5Z8uFCdf4iz+sSFpUmZZ515iCULCS/mkxz/wB8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84htK5l64ZSnGExQSD55Yw3Dtyb/+ryglKTIta0JzmGStudUAwUbXTOTwSJqE6rut8o54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SJLVfvk3ej6wn31A/uJUCMylYUPkYzbGpjk6GbvIdkJ++S5dmtC7MFTu5tdnE2Wq6LxC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z9/FdqWw5CduK2XadmrH9+zbIs0qWqSoupiAPE6jjkBpX5r2rtGZOl93LlGYlYIUpQDN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dLs222zYNqTMsFom2EiighRY0waojna9WHHX1PbN3LBMloTsS1TLVJQCTJ2hIVLnMRQgm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Ns7ybE7tMpVplSUEtLKkGWBo1RrHkeze1W3TJfc7QUqYoEtODDJiGauPvPqtmb02badn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WBJetPOOOVe3Hgr0Ww/aENhmJk7U3dsO0JKSaSpawt9bxvVxOHpG5l9rHZLt6T3O2909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WRKZt3J3UB1Zo8rn29Fo4lJSFZqCAT6xTMOxlq/5lSlGhKkyQojQ8VNY5XOO86bJ7bY+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pk2beg7PmLHB/WWs6AoVclQSDhrHXbI+yltnY9hQrYW9+wNpbOmPMly5S0oQu9UEKQvAu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dhMtX3XadosylPf73Z6VOMg6aNjSNAdiyLKpUyxbYRKSokhMuXMlDrdCWeJ34r+l5H2L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S9q7qytoyUggql2mTaUnmlJYkFgah/SOV2n2A2HaUlabRuftSxhaTxiyz0pSdQAWBpmP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xbIuzLFvHtGQdbPOUk9I2Mjto7RbDMT3G+W2wpLsZ1tUtP8A5WbKL5kZvScj0Pbn2Xbds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lJmqUGKbTJVKmdHwPmBHk29H2fN5fvneDZtrs8xeKZSZcxBYYkhRUMXr+UdLJ+0d2uSP/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WdA+oMWf/AAyXatxKmb4zJgq4XZpbf+zWL5kT9HyfDy49h28cqclNskKkynLrkBSl9Lqk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wJuw7VNlzNm7QWpABvWmziWo+lM49sR9pPtMSr+7b9n20K+OfZ2V8of8A+GM3/mpSmdYt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P1h5mLP6HP4c5uZvh2Zdmdj2Ztram7Ezf7bkmYmcdnTypNmQsLBAnA3QsMCLqQpJdTu7x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z7wbn7PkbPsnZZsCw7CkJUmzbM3e/5KzySSS10gtVyboFSTHhlq7dN4rYlV/dLdq1zc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s+eUefbUtu1dsWxVotWwrFYlmgEgKSlA5JJoMaARjzYfoc3q+/v/AGivadvFvptHa2x9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mpV/TxZ1Wru2SxKZpapYm6AAG1KifEO1rt43x7atqItG8m3Lfb7PImd5Z7GpLSZCmZ0p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ZBlHxGzpvpJoFGo0waMNQSE3pktUkKwQAVEci0S8kX9Fk53Z9sUJl4zlEHJTAe842dp2w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tQXif2jNlSkp8KFs+d5JHrSGNnC772dExSqgTFED1AMTvh+iycXPnlM5SVFgrB4iJpVg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sW0Kkd5YiFIJvquqRlUcw/IRqbbsCzyLYpMkXpV4li7tpE8yM/o8mg7wHFQf3SMeYDeU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fYAnhl2WYtWQqa6xSnY1rnY2OcnkpJh5kP0mTTuSq67QST3d1RoebRuf6FNk+OQoZiLR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KUwMXzIfpMnMqS2CC/UQyDdUPzjppeyZi1f6Kj1TT68otTsGUriVZiVqoSFB8OvWHmRf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Fyzloxp5IVd+pEdjZtjolcN1k1yciEnbvpm+BQBfAyyfOJ5kP0mTjO8F67evHljG42NME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iBPvAxu07vpl3bxQtWtwj84y7PsxEm8yWOoJ95RfMjX6TJobaZ9omXkyr4SSXvfL5xr0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iUmlFEx2kqUZaqFROMXd+UYlgnQe9Is5IfpcmBubtTeTc62/eLDu/sva8lSClUnaspM6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5x7ZZbJtbfOShVs7KtwLHJWkArlCbLWpxVlNMKT7EeQqny+JS5SZowZaSU+6R1+w+2reH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FZZtlQCkSUzp0oq6lKqmpyjpM4zenyxdXtj7Lm7+07kyxA7GCkBS5cpZnISWqQpRvN7Y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jOSm1by21aM0yZABPIKvEfKNhsz7Wu2LDdTK7Lti7RmJwXa1Wi0k+SnDx6Zul9qH7RW1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2XJlNfSqy7uKKerlgY3uPPcMnLbA+x9uqqcm7snbm3ypiErvlP/8ADKTmI9W3f+yMV91Z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OFVpsE1jTNS6PTM/WN7Zt6ft+bdVITY7FszduyzC1xUuxSZaA9Sbzq9HMbtXZp9tLbUm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2BLUAVmXb0pUmuRQgH0IjW4xZW33f+x32mT7slOz7LsnZsqWpKLJaTLQhOgBGA6g+UdMn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aN6N89392rMhqicmaMau9wA4Yaxwdp+ypvPtKz3d+ftc2hclYuzpMu1JlpLioClLNOZEa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bnJvb19rUneqeAETJu0tsqnG8cx3ZSBlyi7Z7XdW6y/Zx3ElptW83a0dqTbI6hL2auSl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VmMSTzjH2H28fZwRarN/wf2eb6b97UnkhCZFgtU4rVmfFcfy1jnNm9t32QOx2XKk7u7vb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qZsedbVOGDBUxJJFHxah1i2d/wBrjuvsGZ9z3e3Lno2cgC53dkl2MdAgqNMKw2aekSO0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2Hs57Gdm9mmyLyZMvaW8ATItEtGBXdVVRFaBBprHlnat9jubbtrWfb3b/21HaEwgn7l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SKAG7QIGIoHjhO0L/tVd5d77PNsux9hWLZ1nWFJK9ozpk4qfA3EFIHQvHyj2jdum9XaZ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ybMs73kWKxlUmzyyRdJCHoTVy+Z1gWPqPbvbt2Ldiez7fsnsy3XtG09sKlGzjbNrUk3uF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FgkCmVI+Su0DfraG+Gz5szbM9M20Ndlm6EKNcDkwcnDMxy6tsSZCrqEsMlKF6mkazb9s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jEo0168pUdt2ISk2nti3TSoOPvb+YSSD6gRww6CPRPs8yTP7ad2E1IROKy+QCTHDlv017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0qNqXwgC8pnVjU/tB70m87EdYw1q/vKxxziyWsKxDR+M5fyftuNlCayYVUxv5hAoKuqx5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cnokHvSVfmYUzT0hT5nzitSiVXa0iKK7R5+kUqnE8xAWCcH8395xWo8WkXQsE03q1OsH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CXOT+XvnDQdSgdTzjFmzGVz5iLGIvOCYxZz/AOXSh84aBFqF74geZgLtJ8LEnVxGKCrm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6wt0nQnmTAXG0Peeh8oXvHTRIOTln94QlSpKm8RA905wKnrjyjUZqXxeuit2jvGVssmZ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KGMQh4ydlrFn2pImYBCVYvixP5R3wcOT8XiO8L/1i33ONKp6133o9406x6F2aTirZ6FF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1cOYjy+0ObdaEi+QZqy5OZJJ/KPXuz6QZOzbOmYXN1ADnEXRT6x+g4X5Hq69TsssmWmYUs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MAKVO7VZouCFmSi6kgKSCSxbSKbbMlWKSqda7ZZ7LIRVS500JSPMtrHuj4WTCnkHhQ4G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nVWQzOXPvWOUmdqG5YnKSvb8gsSCpIUUu9WIDEcwYytn9p+46513/imyS1HFMwlIPmYu2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gjmCfWKrwKq8QycmMPZ+29lbYTe2btSzW4VcypjnT8ouUo5uRqCYKtvHRrubxZLUTeU7j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VQi9DFSfCDTCAvSCUpmZKwfpDCAS3C7DpECilV0waGt3AnnFRUTMujHQvDLWopVdN05E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TZd222pU1TMV2FKrO2pPEX84JHBfaAn2nae6dosNmsdktkqwp7yaLdLWETFl0pSlSSCD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0t3rbuvblbNthUpaEpUlTEIUnVJNSHBDnSPuDaOwrFOsM2y3XsiyCtKySpTPi/OtI8M37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UzdnW1W1dmyVIsu1LPKvyrTLdxLKBUFiWLa6w2WPCOIZgfWKpiSbyhUtGXbLLO2fbF2W1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pRSuXOllJScWLihik3T4Te8xBmxzy5oTMVxJGOIOv7RkyJEm12jvkzZhIA4RRNP4Ma23A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damMnYylXlcQuqzJHvMwZbcB4HdvkH5iIZib3iTyJMMDxac4MFCCL1PMRjra9dqWzIjK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mKU7nBy/vKCKpiCtOFNTGst+zzMTeQxUmrFmjcKlt4q4xjzLoSqgJ5wa25YteU4AUIhI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ZPdTKpJB198oxSkHD0ir6M2yTCZUyYPEkOSKVqfyjAWtSlG8XjIkTFIlzZbs7GueX5mM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zbEu32uWkqKZQPEsZR2Eu3TZk6y2OylaLECCtF8sSwBNcnD0jmt3iriqQNQKxuA/4iTX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k71FrtiZKJMySmVJGCEzAWfE9T+cc5t+yuo2hXDLLBSlVqch8oosVrtAtCUoZIq5JDY4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ttoSjv7NLMlJdXeTCzenIRpiuMmS+6Si8lSVEPr5QqKKyPImMjaSVm3WiYkJCFzDcCFFS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6Qu9whPMKpBKsWnhVkaAMczQCPqTsQ3P/wCEtx7N30lcraVsAn2gLPEkkEBPJgBTUmPn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2++ytkTUAypxUuYQS6UpBN7yIGMfZcgC8lLAhNKmnT5xdPxX9RdV5XD5c/wCZkSkBKUZF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XVUAFXJ984RKTdSpmfBycPYiu1LKZdSCa4CK/kWdY6pnf2pKWCkB8RzjcSkXFKTgHfDGs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TChIdup/IRtpaGuuxjVfP5KKnUmpfGpiqYfE3z99IsUDyOMVTAeJLxNPMrL9YevUwnT1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i1KIHhZINfFn0iPxeUEMUp/OAfiqAKYxUAIJV+cKWGIcZ49fyizHwkdYwdo2gyZPDUlwG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fsZ7RLQpQYrvE8iI2Be6pqGtKV9vGNs2ymySUpBoPi9+cZE5d1Kq0099Ikaa+colV27T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esCckK+FzU16wt0eEMTgzxpdCoHiodIF0lV6vrBS5xiMPDBStClXFVm5tDkeKulY11s2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U+YxJ7vERY6SbZc+0ps0szLySpFbqcTHE7ctK5spakBSkOxUSWqf3jobNsW0bQUZloII/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MDtDs6Nm7lzpctXFNWlL1cAv+YEd+P7yvZwY93Jjj81ym42x5u8e2Vy1OUolLmzVjJQF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YdmybBLlXZQBCWABph+5jlOyGwy7JZNuWkg31LlSwt6YKKh80x1q7UPCiuNcY+h1Ofd9N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lk+0XkvewMBMsK+H1iqzomWiZVKVDWuv7RsJVkTJUlSeNVMh7zj51fHyquTKHxIAr8VY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1EKpbXmCVHmpoy5mYDEEYxFEJxLCMebaFhJ4UgVwWCYxlTCVYscaAa/vAZapoN66UqPNQ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HwpbUKHvSKCSrxcXWIkBOCbp1gHJJgEg8RAMB/EygDEBF7xAeUNsoAeXlGLapAmJulhz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pjCTEEZEmtPKsZ074OC3g2YjbndbNnyiuWL6pU8r8C7pAUPNqco8jsm9v/d5tVffzUi3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RCmclmLYisesdolmVZ9hW+0y0LVMs9nWpIS7g4gvyrHyfM27aNobVtNrt61T7TNUFzFK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+7+o/0/0+PV9Plc/WR7xZu3azb0Gfs60SUWRBlX0TVE3lKBHCwHl9Y+h7Oor2bs+Ypq2e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8ObC3K25vRNTO2Ts4qlIAUbRMIlIOIopTBVaUJj607NNuzNu7l2CxzpiRtjZUsWO1oJCl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IB9dI3jvfq8Xj/g/Hw4zk4J/mO4sCJE2cJdotCpEhRZUxCAtY5hJIc+cdPaez2Udl2i3b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csL7u0SBKKtbpJY4nB401nsI3g3Z/ptis8oWozkzQuasJZQcGpwBBH7xLHurt6w351sn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VaRPQQMgBgOkdtP5/ljGlKlpUpKxcUMXgObybpDM1TWMb73NtCu8VNMwqoFPlkR8osoc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XCnUQMSxgHjwZRSznKJeHCwAPQNAW+Z9IxXNUsEqvUHnV4rCXVXBiXfljFqiQmpc5Qi6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4xa7Yfk4m1btS99N9Nk7Jta1JsMwEzhLLKIbB+ZYR7hauxXc/dLYVpm7I2dMsdqRZVzU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5ikljUCPKNz0i39sVgSkFKZQAU5cMXw0qRH0TvpJFn3VtKipmsky8omgYEN1YQvJlrtlf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oOp8DvU82G727nrf5+K8ZQl0pdJKqkuKPDAE/D4h6QEHwqd7z5w6fCqsaxtf545fTPTZ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5VqsgAURdmJU7LTVxTy9I9H3X2zbNj7J2ptjY4tdts6ZQ+893aCF2UAuVcQIApprpHkx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v7JxK9+9t2OasLsc+zICpKk0KnJB6MD7Edp/L7ng05OXm8vjumartX2xtOyrTsrtAkXJ0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FgHMFSEt8vSNVtbbNmtSkWHf7cjZidn25Xdq27shKZC0t8Ru1UKAsWLPQx6Tvv8AZk3c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H9B2oQtUtMtQ7hcxyXKSDdFfhoHwMeI2/ZO8PZral2PeSyyNp7Knf2lS1T0zpawKug4p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foOpx6vpcp5/r/5fWnY+qVK7ObFZ7DtGz7QlSVLCF2VYUkId0pJyIBTTLyivtg3y2tuP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Zk2XxWjvm40MXAJdjnhlzj5v3L3wt3ZfbE7a3dtKtqbrT1XbVYAqkssSASQSCHFRi1Y94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7Uuxu12zZNpQLMqzrUZqmIQbrMoA0I09nWn6/pPEsOfp723Wo8jkfa926oCcdnoTqgXSP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3V3rR2mdq20FbSs+0bPtTbsvurBM2dP7tEiYkPemN4kskPlQ0qTHlNjV3ljRMBCypNR8v0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Eztask4IDSJE1alkgAJ7tYb1Umn8xdfL8Tj4p1XVcuOGeXv8PoHZMq0bL7HNroFpXY7W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XcqCwEBRSU+EqKTUfiMfOmyvtF75f0aXs7eCz7P3m2aoXZln2tZUqWwwBLVLgFyCece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sO3sTZzLm7RRtVNZpcSx3MkrmHWoUc6mPldKlSkpUs3RU3lqD4465xPV7vHepz4bx48GW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XZvs7tU3j22raS52ztl2CxrtihYyAUm+zAKBowVqaDWvXbD+zvsXbu37PM2TvjZ9sbES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WEs+QqKpqwx9cD7Nm0pVit++U2Wn7x/7gTp8xJLXgFhx6D5x3O5+xdlbP363R2ts2WbD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ZZqm7MEtd89cAw5xr0+2nyuHwvpuXhxzsvr/AC86299nverYe6tt25NXZ5EizTlBNmWB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sNWNWrkH87lki6lSgVJoSAWf2I9K3w2bvfL7LLFtq37zW237P2jNny59gmzVFMqUmZcT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PN0oCfCGGOUZr8z4r0nF0uUx45Z/kQAcC8Ah8c84JBCadaYwCTw4m7rGHwCl+LyhB4uW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rgqvGmTUii13VmeUVUvYk+cOGOTJSkl3zagjEQ4SnEOB4jWJorMlklSUsSYsvezFEg3sy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v/wAsesNB0k8SUtzLRchT/wCeBBMUOBF6Td19KRa74ZMiTKM9X3W4JiLTelrSaggpUCPn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m7Um2eagyp4mzEzU3gQlSVXSNMQcI/SaRP7u1S5gNUEGmJb2I+EftE7Kk7H7XdtypQZF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5RmK+ajSM1/ZP6L5Z5fJjb7vN1qWrBiKYRWUqV4X83i9v8XGsQv4hQavGn9SJLlHPGLU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CSk5xYFhV6rBIxi7XQJQdDF4STdxisKSeK8fOLELGrjlGim4jgH5vEN4YtDAg4V6RAxx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6w9TgPOFdObqGqcYsCU5Xh/uMDQVPwno8LXpF1wZh+bwqkNkTA0UgecADlTmYYBXiII6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pUoA3uFwrnAFMTBUFHnAKQFYAQNFUUnO8dAYwrQw4mIDjGM9aRkkAxjz5abviALYkRk0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q/JUn5GFSxupCkrVyJixSQU3lGia6n3WCxpAkptF0pCR0jdWVQmXkkU5sxjTElVqpXGN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htWdLICbt4HoIsL6+cUy+kXY9I6RmwHvKooKIxphBIPURHbBXoIgJ63oqI78JrziAjPG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COBn6wzEanOFZufWGYqgAVG9dAbUvDA8jAIfIU1MQApxI8o1oFRJ1BgPeyJOsQkc/J4J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7lzhVknpD/LmYRRPFUBNRGhUt/C7wA5upN4JY9OvzgkC7dxqKmAmik0J84C5A4qCmZas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0NmW0/SLE/s0SQG8Tm0BtPMwQD+F+bwC/wC0UQfFUnWEoVYAw6n8ISxwJeFPtoCUN5sI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FSjwsAMCTnACh8Kh5YGCLOIfEw/yZoVTjNPWIlZyV1bCCpzl84lrKtRKs36RAYl1sDEi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C58RWlPIiEAByJhwTe05GCik3vjCughy93CES/UdIbrXlBNnA19XgV8og6esRn58oGxS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JcZEeURwcASNGgqJJu6ecMFG8lJcQqLovXqQ6W58oCONR+cMa3k5+kAPmGKsBENcQ6uc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hS97F/f7Q56VhSXVl0djGaAx4Wwg0vJcEnnELniIfnAYeEiM1sFEGECzkWPOCSE4KbKsI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xjFyakQqKvESTmE0iwgnItrFVBMqoIu5roI6TdfcLeXfSd3O7+wdqbZmO12x2GbPSa/4A0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Fz95CU3ipQIyah5fWGVPElXEtEsK1UH1ePsHs2/7Lzti34lonbfmbK3UsC5oSuVbllc8y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Z4KUDQvk/wBNbr/9n59n7sBTY9rb/bxTNu22zyxMMnbFqlpkTFo4iUyEAKUHI4CVZAu9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7mbi70doe1kbL3a2BtHbttXxCXYpQmKCXAvEJLgAkBy2NY+yOy3/ALKPtB3ktVjtG++1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ufZ5KjPtQGaGHAk83MfS+8H23uzrsxsszZvZ3upKmykqAE2XITY7OokeKgvKOAqBHke8X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ExfdTjsHYtpBHdSiqRKuEM5JdSgRybpEuf8uk4npm7nYr9mD7L8tdot4kb57cQoKE7aSZW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hKU3UMQca6vSMHf/AO31NFlGx+zTdmXZkpSZcuZMQpJSnD+3LQGBAIIJOWEeU7C+zvsyw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r2vbFLKlSULSiUB+GiQpQ8xlzjuJWwNl7IsqZNg2dZ7MlIAHdSkhRpmQHJ6mOGfV8PHl6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m+T+3ubv1tTd+378bxbbtk60oShC5G0JhcFS2SEkgACuHKmMeH7p9lnaL207ySLDsLYds2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1UiYmzWcNQKmAXEpABIDvo8foPazuls/aVlt2+uxbLtnd6z3plqs82QJhN0OktioAgU0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tbe3h+77D7HdzJOydlWeWAqfMs8s8NQEBIVdSKO7nDDXf66Zfa6a/RZPLNif9nDs7dWxH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BsSwiv3bZaUoCgAGHeTAkk4i6lBJpWscbt/frcvdDag3b7Fd0to260lSpUzaFr2ckmcym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erMAYYitOsHZNtvfvbX9Y7Q9uz9rzFkFVjXNUtX+0rOA5Jbyj0vd3d7ZW6ezU7P2HYJez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V1HEkmpwGMfM6zxXh4MfS7293B4Zy8mXr6PH+yPsM23YN8k76b37RX/UUTVql2EXTeCkk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GA0Lx7sVlUxShhlFQKyq8ak4wyQRxMTTBjH8/wCt67PrMp3ez9f03TY9Pj24+5krPIxC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YrvDT1EfPj2aXpKkqSpNCnOPMe2TcObtKw2jeTYk9Vg2tZJRWtUrhUoCpUCPCoBy9Y9L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b5VdXJvIIZSbrgjMfWPVxy+zz8uGOX3cB2Vb42Ltf3VtFhtySjauzEfdrQCq8tSVJAE0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e1jyztQ7M9obtb2f1jZ8oTbImai0zUy0kqAWpQYE0cAPTXrF/bBu5t/sf33s+/u6gvWK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4SgTVCqZiQReCnJDYEcgT7Lulvpsrtg3Ms+19nKRZytRlTbPaZqUqkTU0KVeoPQgx97ix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+PDLf8PibeS1WQ757UlyJyZtknTzNROAJBKnUcmAh9zrGLTvtZrOhaBwBQUtNAb2Lax7j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w2Gva2zRLTbLKpUub3bMwqoEChZxj+seb9lWwr2/CU22XdmIs4lIwqoqc+bEGPr4V+Nz/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109nMnZO0PuabYm02Rcl1rKUkoUlxqxcYaRyu63ZDtXtf3B2vv9tTZKbJu/s+e8idMJlq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YqIqMndg7U9b7aLBsLaG7+4dh3hTaUbKnTkptU2ygd5LlqKlTCktRV0lQfTNgI228G9k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5VgVsvs13Yu2Kw2KcFIvGWnuzOmgl1L4VAEuakvxGO+MZaXsU7NbMU2eXs+wizAz0SLP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5gqGNdco/QLdjYFg3T3bse74s8m02OVZ1We0JXKFyfeBC3BoQpzQvHmf2cOzeVYrHN25L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VY7DIkzAtKADxzHNXJCvUx69aLNaZN9U2UplGpYlvOO2m35x/a9+x4jsX21Ye0TcuV94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7OEtjYVrUSXUB/pVUHJo6RV6+D7UTITZ/vHcCQVVMu85waumDR+w+2N2rJvvu7tTdXakp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ss4sLyQtJDh6Ahwx6R+R3anuFbezHejb26e1JZ++bLnqlXhQTZbnu1hqJvJALEvXlGco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lqnSpd6Wktfdg2Y+ccQoTETJstYKSFKJIFDV4917N7IjaW66UzC5AKaJFQ4Ff/MBHC7x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qyJVrlEgKKjxslnzIqU0jHr7K83l7YNnnTFd2phUv76iM+w7csm0LQmzrCkFagApYIHS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7Kn7MtSr6uBRKUzCSxIocYwwo95eE9Yug8UtWbUOsNfKV6PabPNnS0y1LSJKQ7KBL+6R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sq32su3NlOEXim1WNSml2qWQyklsBU1IoQIwJW2EizyFEhnu3lu5bHKMfae1LHtBPFNKF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jCs16V2jT93t3e1y1Tt2rVd2BtOWm2WUVaWVEKWnVnB8lB9Y1G9kw7StXfEpSt6lQDkEA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FW394tm7NkWsJM6aEha3UUBnLaUBpH0Fvrursram+k/YtgUETNnWeVLWu9wqIDkkM5Jv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P2PSf6TvfOIYJk2WUheUx03iocnJFdDHb9u/aJYuzPsv2kmdNSrbW3JBsWz7KCCpSVJvL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H1KdY0PY3t3ZXZhu/vrtq2hH3GwGWRL8HfzBKWsS0jVRIAA15R5T2VbB2r9pHtYtW8m9i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WiSUi5KlgkIsst/Cmqiz1ZRJckx6sGbGb9n/AOz2duSZW9m9lmP9KlC/ZLEtLKtinLKI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Y/Ti1laUXQiVLQAESkpZKRkAMvKMi3TkT7suWgS7NLSJcqSmiUJAYADIUyjGIKVJYho9e3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KBOFD71hWvYl4vFkmq7yYtBlSUjimFBCQMy8fNW/321LduhvltXZe7u6dk2/sexTBKl7U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KSQ4Ul3YjEQ3CY19ISJE2eq7LRe1qIaZIlWW8q1W2x2RCQ6jPnBLDWPgbtA+292jb8SJ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7FjmJAmCxcM1XITGcDoRHj9r29tree0XbTbdrbXtMxgQq/PvnAC8C5yjNydpg/QnfH7T3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G8E3btulkpVYtk2dS1FWfGpkt0PrHge9/wBv3bu1bUqw7i7r2HYgnK7pFrt6hNnkmgUx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cP2afY27Qd/lItW0tlJ3M2NeN61bSlTJc9YGaJVFH/qujQx9JbtfZB7M92dmypO0Z1t27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UoF8glOVMyTzMZtb1HzdtLd/ePtBnS9pdoe8ls2rPSozEWWbNQqVLKsQAKJwFEgYRs7J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LCU2CYgOg2aWxfB7wU+D15x7P2hfY+2LvHJXtDczaFpsm1JUthZbfOK5E4jIKNUkgYkkc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7S3R2pN2Ttyw2jZm1ZJKZtntAqC+IOBBxBBL5O8eLklWvc5W/m4+9yZGy9+bBPtMhZCR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0k6lTu2Bo/TCNDtz7Klp2hJVtrs121Yt7tjoBeyy53/PSsSy0lgcBWhL0EeNqmqVdVdSv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2bfsi2Itlh2hatnWmWSUTbHOVKWCQzhSajFqR5exG673ejc22Ks+0DbdnWpDXpFoQZRHI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Ttm7Rlp2fvBYpCUTh3ZWpTk6nllnFUr7UO/lr2f8AcdtTdm70WYJSkI2xYZc1gAzuACTh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W7s9N629mWy7TPWSVzZO0Z8lDnRAonoDGbxpXdbr9l0zZu+GyNtbA2iLRZZdqE6aZjBpb8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kseb4xT2/W0o7S52zthJtJ/qdbNKkJJUqalIZIarklmAxpFnZrvLYNsTJCdhoOybehSg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uYk4GWV+I0dgHDR69uINlTO1CwTrTZu72hKlT1CXakgiTMAlNMD4Kqajyjphg516b2Xb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ibHnzVqtiwbXPRNACkLXxFB/2lRDnSOkYnGAbQqepMxUwLJLlRFYj+msfY4nlyRjevaYQ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AesEtyMel56cGGJe6/PDT15QgDYs1KwQScHPmY2RYgEpS4qwcvnDSypCkqpgQ7wksEYBo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HOvTxvcuy0tuTPVgfvShXrHUE3tT5xzPZoCncuakhj94Vjq7x0inu+Yjzcj6XF+Tw37W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U92QW/3P+kfP1rQEJUohshXrH0F9quVe2xsNRAITKUcWz+tDHz9bFky1OXFcTH53q6/Td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3hopAKSVPpj8o9U7NwF7g7LUSFXgtQUBQgrU0eV20FVnVmriyGkerdnCX3D2MoMHks3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633fpuJ0QD6RAkqxDc4apyeClI4cfrHwrXeuv7InHaBs7A+M/wDoXHkfbcQd9EPUtNLnW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Ae0TZyXf+3MLthwH948b7clkb4JUCA3eOToS/6x+h6D9vJ48vyeezkkqUwBDgg0/SMGako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6++FT0MYtpIVLVxJVjiPlHfJvFrJyjeS7BwMawFKfEgCEUSZilEhRyYNn9YPw3iG61jeD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3f2lMQovLsk5YIP8AgY+OrLwykJbKPs+2SBbNm2+zkumdZ5iCwY1SY+MZICFrSAUhCiKl6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/TX5/q4uc+cMkC8nF+RhXP8w1whVKiPtyvi5M7Y9pNj25sm0BwUW6zrdRwaYkv8o/TXve+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LvCPy4tV4SVJSDeSQpKnzBf1oY/Tzd2cbXujsGYarnWKWsknVL/mY1tyrMTTNzDhRKbu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UZsZqxLXsyU6xaK4xUlXh4gRWhxi2WOKrecRlbKB0brFwGrFopltq75RYPEmjc2gL0qHi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5JORJ6++UUpJ/FStBFoD8+sWJViVnr5Q6S8IBoKawaDnoDGmTpIHPzi1Jf8Af31ioPew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WYqakNnzgLEknCHdv5itI8VKPhDu2IbR4M2GCoiVG7jXnCg3scdXiCquWpgLCrziOTgID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4sdaQEvN+0HDmeUKxKcAOkQE/iA5QDgDV4mKsD6wE8XPrBAe7T5wEqNYDH9xBLfhJ5vEU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cOPWBfJTi+OnvSAv0yidHZIxitJeF6hSAHDN70iPe5iBU3ku1Ca+Z/SI5/mJWolTgYjE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ZgsMq5xjJ0xrT76IfcXeFTtcsii6cdI+ZUklSrzCpOB95R9N76Lu7g7eu0KrOR8jT5R8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ax8Lrn6jw61UtimvyiIU3OIr4nrASHxphjH5fN+nlXd4SnTqI9C7DUH79txRTw91KunJ3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eEx6T2HTFqtm3JYa6mWhi2BBIHreJ8o+Z1De3rdnSQrPqHPvGMwB8GJ1Pl+sYdmdWJcn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oDeGYj4uSUwA0bIxtN02mb3bLSznv0F/P+I1gHL0ja7oud7tlNiqekN5iPd0U7uaPD1H4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lmqkggv0/ePk7aCSm3LSoCl0jXBo+se21vvWD37xrhkPyj5Z3gA/q0xQDXg7Pz/aP3nV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1aibysWisvdrWpwixah+K6eYip9Kx+Zr6s/FXMN3Gg1amGOke27lJu7n7LYUMlJAJ5R4ja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JWcMOEtHue6Df8H7GSB/8SyyGObVj7Hh37j4vX/i26Q2p5xHGo88YgJT8Kh1MRKib2cf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cNxDL1hAfOC4POOkYMPXrAAHMwSXwJERiFYAXSMMcf5isiz5QzHR4QE83hnPWAhSb1Q3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HT1hkxKDU4CsTzflBAJ/eIz9dcoVYpnpJTg+OPvnGKsC9dP1ineWeuz7Pmzpc1UtaQWW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mmccbs232ibMQqZbp88qAUUrlBIDjUY5xiussdtfBhbxHENDSsaqRaVBVXMZn3kLTiDj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Qt1qVeYXqY0DD94lqKxsu2JQSJvdKCCB8RBA+ZEWWucRMU1QrlFH3gKupNRofpGHSV5F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Ly5kwBT4EZgfMR6PZEqKUukg4Oo1jX2HYkqzKWkJWtKZhYBSgGdg4wwAjboQZV1w41zj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qrGamT3iVJI8QxpGuTaLilN9Kxs7LNHdp4q5xluLZVn7viYk0Dlmg27aFn2bJVMnK1ZLh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CLGmhvqILJBOMcbvFbJ9vvpU93AB3GJD1HKJXXFi7wbZm7atCLy1CUH4CoKTjjgMmxjW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N/NYJvnhCCrmElvpEuqTee+kZkIJP0jldu+oyLOsylJUip1YH6x02wttTVTO5mEqRqVA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KumabtWCFOeXyjpNgWOZbJiUykussDeBB0zHSNRzzsei7OT94TeCr9M/fSMtVmdKqZtg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ks6EqN5TAksMWqIyMb1KMco6xwaraSQiXeHiL4ADX9Y4sFauJbXlMSef5Yx2m1nF5w14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LWiz3VKvB9ComuT/ACi6XYWCWJyk3XJcOQ/vKO92bJMqWjoGA9845fdiTcUqYwZwGJD+6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MmGmtsiUx0FcfSvyMOR4WSkgZny5RWj8ILQ6TxVrA2lzmPX3pAKDmH84anWI79IEpFSd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5vGQSPxDzhC5Vr5xdLtUSRk/UwADe8L/AK+3i66CmorAugZV5wqyqwCMvDEL5D37eISO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Clzi55V/TrBHtx71gEjMDrSIQ+Q5Oze6QNjff9HgY9YhT/iB/tiBUNNlI4tTBS/OCfUw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Q0PyYlz73xqI1KadPnF0uYAq8lIFMXLxgpPChTKFwAJvVwZh1xjIkqJSl60GNfPriI+rt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hxGpJ95Q18ZN5P7yitKXTUAiuAJOEN3fQ8yPesVdLUqBwHrFiAcvUxQkEq8aT0i5L6k9T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CsgcKWFCaDGHSklP+pd5GsLMs6gn+4pxqg+9INKjyJB6wUzCFXSuUWqAAb3Ql/yhSk3rt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UpBwQD/k0NjLkz1JlpUVOrUYRmSUyZsz++kTb1BxB+X1jAEvWoTk7JL4fMRkJnLQm6mqa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2dNuNny+FKApCagOSRGPN2YlN5pybuPECHPXSMeXb5svhSCbpyUA/qOUMvbM673YATViVE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tKNnoWq7eADPi71jIRsiyCX/AHGUPwlRBPzjFstoRLUpRAcsAaUq7/MxXa7YbVMSlKXo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GdIkCXekyygZcQUf/a5jERhKS6qBsPEAICpnDQkDMM7wO8ClKUWJ1OI9vGbVkKU8xrWA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Y+JBHMQoVxZRna6Vm4j/AFJkwHK4gn6REkFPCtZ/3BjF6bQtHhmqR0ikuviJvKrnDaiC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gYkmMdfT1iAG8pSUvXEQ2LlTSOJLg6wDaSm66ieb0iniPCSrzaAqWpf4urCG0XG0KVeo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0Equ1+ojFTZZcziXJMyG7sSlXUoKRkTpDYywtJxUWUMUiItSCq6hN9SfiKmBjH4lJoCU6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wxi7SxlotNxWDHkXi4Tb6agHk8a+6R8Bu6pNIl5SeJM6aj/G6GibRnmYPhSE1+FoN43V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qKuFT8zFneHhUXfkYuxcpd7UHrGMZiwq8AfIwJi39c4qYXqJPkYbWLkzlrTW8f8Aqgsb1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pcKvBJeIaqV/bmPreiWtbW96btAojmT7yiGYrLBxFRUReqU+dYLgZPdahzhsWsSrwqJV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E8DxpN35xWVAqVdvH/cKQloZnVeJJ5CDeupSwbN6RSVG9dxMEq4s6YuSYuxaZi18RCV6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zzwqnTFj/JZYflFQB0pq9YYh8a9YbFiLUU4gl8yYZc8Kx+sYzi9V2hkDhxrrlE2mhLjw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HkREB4cXOoEBSgPCoHmYbNFUojApBwqBASohXiAVoIa8RxFQB84iXMy6oJfGmMXZqAly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RCtWiAE4fOLEghSfDjnE2nbDIQvhVfSAnERsJE0Jl3iQcQ+WEY8qdMQqjYaMPeMRdpWlK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yENnbFlstpSq6FMlWN0AOfZjVLZalKWL5YMbxGn6NCkgcILq5msKVE4BjDuqduI92lKb3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HfiF4B8zWICpStTyhanUHnDuOyLkLUeEFR64QSon4QH0EIlTZMebxFLB1eG07J8GUonM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FV68Cz4IN0+6wve3uEn1gBYF1QcMa1xGkXf8p2wwSgqvBExsiqY8WfeFJSpJUtaWZlKLe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NxmQ36wq1lWDDmohob/k7Yx1kC9UAHJy0VljwqYp1JJ94w6lnxEo8hC3irN+kN07YeWUp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3lFqZUtXEZYPUmntox5auKoDZgiLWlq8UhEw5OT70hs7Ysfupl5ky0OCLgJPmx5HKLHC0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/WKHEuYrupKEUa8lRfpFiVuqpc6xNnbDps8oXkplLAzPeEiLEAhN1z6mK+8WpKkgn0EQ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d07Yu4RxUDfFAveFRIZWbloRMxd6gvDUtFcyYLylOxVRnEN1NRf31xXiK8xdJb3QQpti1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YXfKF25NmgqLkS0XmjJsVhXb511MxZuubywRk+XSG6ai42icL13GuYB9W5iAdq7Ukp4QEA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zEbabYhZuEli+JJ1wy0jEmEpl3RowJAhup2RgT9sW20q/uTgWyuhX7ekVffJx+N6/hELN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0YRUQRghb6khjF7qdkXqnBabqroLmgSKnnCMgqS6EFmY3R69YpvPiCehhVLUOK6pPWJun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paUqmJWlJo4w90hTaFcOr+JLD3jGCJyhwpumubj3hBTMUcW8jDZ2T4XXyVXlXVKT+IH1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qUbmaWJemB9MoqSoE1IHV4uk3LyXIJfFsIbp2RAfCoFrrMwZuULemnivlSmYqJJJHWGX3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1cYxSqdZlqvCYspxIMst6+cNp2xY7qqpRPUvGVZdmL2rLm9yFTFSpfeEgFRYYn5/ONf94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0kR33ZpvAu2WFW6qJVgssqfNMy0Wmald+cgqSSk8YBolWWfWI3Hn4nLl8JSokY5fl0jJl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npT8o9t2h2W7EtSVJkyJcoY97IST89eseebb7PEbPmLTItZUEnCckA4jO9zOUcc3s460t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rvgmaFNiA4x5c429m3wk3uKWkEuM/wBI5+0bHnWZSXVLUpT4LBPvCKTKmZoA56x5Mq+px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ItKuHws2Jf18oylbTsvdqVMm3AB4lkt0jz0ze5V4ik8yYYT1L8Sr8vNIJBPnHG7eyadvN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FLvYEOExWLOlasABmae845dG1VnhlyJQCQHccWjvFtn2vOHDOIODNHK13kjo5uzpS048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obNCVXnU2hw6xrpW1yU4vd6xaNtnQ+RjG61qMibsm/4Zq0EHJQH1gK2ZbUJvd6qeMnKa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Zv/8AhkH8ZP5RYnagKqpp/iwbnE3TUY/3K1zE3ZiyCcAxh0bLta1Y4DQE/Mxeq3XviPFq3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K4mJu595F7q32xjGx2i7dUWLmqq+8Yp+7bRSpSpM8AD/ABDfSNiNp95wsCFYOcOcE21l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U7cWt+52xX9y0Tg+NUj65Qhk2hMy6lQZTcTD1jZzdoypSlKVdIyvJBiv+q2dWKgcrwDec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RaxwqtF7Pilj8oVcm0owWg3ak92wjOFsknmOZjeboTdyJu8Fn/44l7UXsJUxImnZK0JWE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NSuOeM7XHffrTL4U2mSgZuoBoyRtba6rqU2/Z0wUAvzEx9ZG1/Y3TZJSrFubta3omLI/9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oUxD64Rg7V2r9l5Vhu7P3Z2/Ypzhv+cup+VdY3p86/4fLv8AUdoykpvzdmhWIV3CZh9T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/wBkbCmlECwyh5Y/lH0PZ7R9mi0Ku2pNpRMViJtpWpQ5OExs7NN+ydK4Z1jnWsvxGVNV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SR8xneLbE66pc6yTR/wDgMv6gRR/UrRM8drU6jgiykJ9RSPUe1G3dk1pt3/0vtiWyyWSSV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fLCoJWSRjikflHni7ei8qWJaLjkUDvXHWG3oxjXkTl8RvKCtGhSFj4VYVKm95xcVyZars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riaRXNtiEJU6C/L3yMNumorKCv8Ay6iGMg8z0pENuRwqSCBqSIB2ihSrtCYHbBVLKeEu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xKkoIYAKUYi7clXiIHNgz+xGGdoJXOumobMBh7eLGdRkzAm9dKRrUEj3jF1m2jabLM7y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AL+cahdvRxJHirUmKfvjpU6kFVae+pjXr7OOWnZSO0zfCwJu2bbk6xy/h7pABixXbX2n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2zKR+FE9SQ3kekcMu0Izc5+JoRVtJ1HnHSWvJlhj7ultW/W91s4rTvhti0HPvLVMV8yqN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4Z23LdNH+c4k/ONYbUoZuOcUrnFf4j5x1lrz3jxZVsmz7X/rWm1rTqq1KUHycGnyjXmyy5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7oH0zhVT1C8m9TnFZnLOBfmI3NuNwxFaQPhQ3SsK4GBgGY+Kg2pIhZKZ1qnIk2aWbTPW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p+cdHmyk9lcwpOIJMSQFrVdlMo5gvHpVl7BtsyrH9+25tXZmyrMmXf7kTlLnE6EXeE+v5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2PfSglZU15c6YHHMeucacK1m5O7s21bwWNNokkylqTeF1wEvU+jxidq+wLNu1vpb7DY0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U5AUkKL+ZMb+fvVI2bcmWe0KkLDsUv5+dI4DePbS9ubSXbJi5i1KSlDzV3lcKQBXHADG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x6p9l+V3/AG07JUxKZcqYr/0n9Y8sj2D7KdmVN7WUTAXEqzqPKrfqY8vNfor28H5R9oTk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/mFAIwAHRv06wsycDOXgzkuDCmaPEHIerjD20fjM6/bca0LP8w3e615xjqnApilUx8A3N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ZpvYt0hVTQc35vGMZhzx5P7zhSslWLxF0vUsHIm97/IQvjTFTk5mGqcTGl0cB1UD5/OAG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AJVhTn1iAf4gDBh9YJSHw4V1jHnkXlJB4mp+f1jJUAb31eMWa91OZ1MEYteKj86QvkC9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HQwbgzD/AFgbVgOqoB9PeUTyr1h7hGg5GDdZOnONRmqgTmWHOK5k1SLPaFIJfulFPoT+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m0XXs+1XVoSTKULxycM/zj0cbz8n4vFCDMUmYopKlkGpZvbx6DI38s24e7qbVOlm2zwL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gCMWwrHn99KVJllSVN8QDg845bfG2C02pFSoAM51wMfoeKvxPVZuj3k7e99d40qkydoK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SSlQGLX3fLJo4G0qtFvnLnWy3zrXOWbypk0lS1HMkkvGPMUoJUxo7udIzNj2Ve09oWey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wkgOSzOaZjEx6nweTl+F9is0kJSl1KVShJ95R1u7ey5W2Jk2yy1Klz5TApUCHd61HTA/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sbZaLQqz3lolpVMkhRWpJOROZrlG1lWyTKlyJcuWUzAk3Ufi1i7eS8uTnJPZ4qy2pFqk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QmyJhQtJGBBSp3rHe7v767b3alol2y2zttWVB4hPJXNbktRd65kxzm8u3TsNNnmSEd6u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wJJ8JzaOan72z9oKUmYoBNboCgRh05isaMeXN9ZbE2vZNtbPlTrIuWslKVqlqUL6Xqx55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QDmI+P8AZe+u0N2bdKtVhntcUla5d7hmAZE45nCPp7s33ysG/G6dlt1lnpnWqTKQi2yg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IBYtDb345V0zkJ15wFVVi94NzgGbewwVAAJyMHQxdSboDlwBjnGlXbUTFKurSQyqhQL1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ydz905qZdoXZdpbRez2SbLZ5amcr6AfUR4n2T9r2z9hyU7m7wWtMhVmM1dm2paJhuzVK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oZmJPLR7W5Xuk6b3ilZDIfOM2xju0pmOCdCY1sj+6pLKE1GIILgvGyQopTdOKRg59vBpg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72X9x2/s2VtGziYFpQslJSpmBBTV2JjyXtV7J9wNw+zXam0rDsJrcQmVJnKnqaUpSmveT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0DCmbPHhH2ot8CvZdi3dst4pM9Ey1EMHAODGrOUqcREr5vRLSJKLyQtSHCVrSSaUxOGE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LVIIvuHFak1f2RGOuqUvjQtX3lGtOVKS+LHyEF301hSOUBUwj4gAcHFYjnSzZg/EBlXX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5zQCFBfUjUmnukOh18RNNGENJSKA4aN1A95xiznClKYaPpGYul5yG5xr7RMeZ3aQTQkrD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dtKWJktKkvfGNRpj84wkpOkbWcBMvJNeca4JSb2XOJGkAN2pctpFAQLynNYywHTwgkNW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1KfFqPn8o3pds7daxi02xEmZWWSCXcUeo+Rj0afuju2qWu1TLTORdSm8i8SKUo4Omsed7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wShRq2IHX1jaWq2pnS+5lkpl5hR8zGitlsKz2Wftib917w2STJUtJmAA+F8qYg1jmryu8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rDKLOS5P0jY2W2rst+5QLllBevI/UxrygB+EYljBiwZQPiDlWrmNdalzCv8AuTC1eEt7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SeUYFulyu+vFHel2CXIrgPyi6Yv2e5fZU3bv2jbm250tQuyk2aQpYZCnLr6nhT684+kJ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0EcN2LbCOxOzfYMgpZS7P3ywzOV8f5tHdj88RCekfxn+oer8/q8p8MhIBVz0jD2oR3a+K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HGpiy8ReunWKJie+VdxvGsbj8fnWzsEgS5aWAvKYlsHbH5iNgxN1g/MxjWVLJTeDUjJS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fyUk4f21KZjqYx5r3qxlFJu4UfC8HjGtAA5e/wB4OCvHOqoKlDhYnrjAPkTrBUCcnEBA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Q103lYAc6wqU+Fi8F34fnCrBIAzI5gRqLRNNt2ymXimSggjEPdjaTFBKVKVRKQaqwFIw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veLBDHkQ/Sog028sBCbuVWL/P5xj2qYPC7xeFpCVOQKYGNcqYZk7OuZwIeJoBRvadIDE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NPCA/MGABxXgMorUEUhZqkyk3lFgkOaRVarYiy4qBLYMSYwbNs6ftaZemruydTgeUAlot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6UVdTP5Rt7BseXZEpmTAFnVQ5Vb5xdIRJsSUy7PLSFD4iouTr8ocLN1UyYpg+IMdI6Y1Y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Uf0jy3tL2gu32kWYklAUkgOMGL+bj5x6EdoWifOSmypEyWXF9amBP6ORHk20Uq2nvMmT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BJcMSP1j29PjMsvs+j0c3yd3x6u13M2daF7LWoJVJkz5pmgoc0ZjTyjtrDs2VZEpS6lEs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0iXZZipcnglIJCEhTBnDD6QipgGCnuuWjPNlu2vn8udyytXgpRgG60hF2hKL1A+taxiLt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ExTQZF+ceevJWSq2LmcIdtDGOSVYl/SJX94YC9z5RlmlJN78y0QOVYekS6/CUnrBUg5h4b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8n6wwS2OPOGCQOfrAEJPFl1EMEm9ecdWEE119aRHN5OkEoM+QfUU95Qk4Oq6UtX4sMPrD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q9YlbxrW7VsQtV6WtN5CwQoHMHKPl3e3sy2Zsbe1E7bU1aNlS0KmrQhTrURhKJFQSCPX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PzEcB2ibrHeGwrQkIIYm+tJ4Wqz60jN9X7LwPxHLpOXUupXh+1e0KVtzY39E2RITsywS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DpqWUkMFOTp+ca/ss3q2xubvpIVYRMmyVBItklKSlC0YknJxUg5fXQ2bdU7L2/bZlstA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uyLyziwBqQ8bjb28c3aFjMvZtrFjsISLxUgjiUSCGNKtlrCXf3f13kww6jiuH3lnu+zL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0naMpKkSLQlM1KwyjUOMKCnzg2+2TZ8mVLFpmrl1C0OUgg5HI4Zx8+/Z07VUbQs//AArt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HNmAXXJLoJxq5Ic/DHuUx0qUkhikkRqZ7j+IeK+H8nh/PePP/pflclZywTkYvSolWtMR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oQCqpUOTUi2vz9OkmIo8UMQ6cHgEEq5tnErKpROoPWKLXaU2WzrmLIYJNT75RkmuLGNd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0JlAKV3SxUA5H9Y5Z17ui4v1HNjx263dbans+29s6z9oirVNtaZBXKSUBSSoq8Quhs6f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2ndmbJBE1Vos67gTnwOfqY833L7U7NLuJsu7ky02qdM7pKEyEhKiHCiCkFxeScY9AtW9m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WWqUsEpup7wN5JaPN3P8AdHhfgk4fBcOkxz7t4628gSFypypMxBkTkMDLWOIQ6XOJBjr+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BZzZE2e2yh3k1SWICSCAk5u4eOQSCcq6x6OOv8XeP+Hf6V1/L0vd3dt1v7bGmgj0LsI3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W1bVtH3ax2wps6p5YIll6KUTQCpD8+Rjz8E9TDhIMtV9KVDQs5j1x83oOvz6DmnNh6/w/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cuetaNrWdYWSarcHMsHfWPhztGt9j2r2gbcnbNnCfs5doUZa0ghCy1VAZ8V6ufN66KTMK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glKiADCskeEN1LmO0fe8R/qK9djMccO3/wAvbuwfY+5G9u6Fp2Ra7UnZG9kqbMmCdaJhN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EAFinzOsdLvJuRtHYO7e37NsfaFktOyrVZwubZbJaAXmhQPeowCXYOkPhHzcAO87xIK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mGQCLybygFi6oBXiGh1wGMdNuPB45hwccxvH9vff3e67P+zJOkbHkqm2SfaLROlhalypiS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xyts7Etv2Te6x7G2QsWSbaLMbTNtFpKpAlIcggs5fDAHEvgY4bZG3dqbBvK2Zb5+z1qT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O+I64Rvdj9p28WzN8LPvLabZN2va0ITJmS7QvhmywCLhYUxJfWur11y6/oeWTWNxrof+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MzYvaRY7ZtCzhU1djTZFS++UlwUXyoguSaVctGds2Zv/ALy7rWTbcndzZW3tk2orSLKLN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lWBxSaJf6Rl7n9tO5+6Vp2za9nbm2yzW+3gLmGZaCqWtbqUUgqSbodR8IY05RgyNt2ff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3ism620bBarTMmy7VMmouoVNUpBStLOoAZ61xrrUe2c3T56xxya3dDfXZu7Kd/LXO3cm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/AEuVZrEAJNnUoqC+8CiLtbpavhVrXrto797G2bN7NrDsu0yNsbVsqJyZqpMy5Ll96U3k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1jot+LFuhtWybwzZG37LIs+3TIkLtEqWZiZZlI+EJwNHyrrhHM7K7Etm7V3c3LlSdq2e0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t+07HKUpc9EtZuBAZ7wBusedDhF/h7J1OXD9GGrptu1abZpfYfN2XJsE61TbNaFzDPs7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AFWOBagxSMHEfP6E/wBtFGpmax6lvBs/Ydu2ZvVbd1t+VzZEiR3ds2PaLILJfSl6ABCQ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KWAZaWBAYYl4zX5nxzqPPywtmtKrvIGKlveTVjXOMlQuprhqYx7SlSU94kHhPOOVfk6R2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LF6hIumpY+8oyJJE6TdCmWoDJ6ZxrrqkKU5cuz0jO0XrmtLmqBctwvrCJcqU3xdPecVgk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3VcsYbGVZUkYYNgWJjIN69StDUfSKLKBerW8GLxeH4nrjWjRdhq/q+cWJLK56xWC2GHOG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tYrlOU4tQ1b5R8d/a+2UvZvacJy5YKLTYZM2WsGuCUk+qVR9hBrt2hvAu+HSPm/7Y+7G1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zZGy7btNX3BVmnJsdmXNUlSVEgm6KPeGP6RLX9H/AKO5L+t7f4r5b7yY/BMUkcoYTCca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fy0JSmVuXt9d6n/0PmJfmzR2m6n2Se2HfCX3lh3HtkiWFXSvaS0Wc9QlakqIqKgQ2/u0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PFiZbzKgAlwAVgdaekfTUv8A7PreXZFjs9s363z3a3T2VMUnvVCeVTE5lLrupvUPxGurR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2Rd0LOix7x7W2nvjtIPetc1U8yXzu9yEoIqMb3UtF3WtPhpABUvu2U2KUqBb3WGCSfhL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GfYw3rsqpcu0nZJtEwF0zp8lYIwFfCK5MDDTv+zQ7EN85a1bp9pdulKwSk22XaEA6EFjl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FuKpY5h4Wp4mPI5R93bz/APZC792W8rdffnYW1UABVy2yZkgq1qm+NI8c3v8A+z27edy+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3LNLDmdsi0iao9JfiOOQhKafOqVqN7jB1h0LWnCsdftzsT7St2Zhl7R7Pd5LGwKyZuzpl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2euZZrybTLnWWYjxSpslSVjyIfONbTS4WhQzi1FqQrInzjBk2iRPV/bmJX0MWlsnP+0mH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s26wqmOV6MQ87zauYiSsKuoUQObmHdDTIKQcQ3nEKAMIUKWcS8BKllKUs7Zkw2Ap+rZxX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NQKxYCCrAmFWT8IYQGp7w95dJJUk1JAB94xaSVS1OHDYKMC1SALYqZdd2c5wQgXVOCza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JABfKNxIH9u94tC4r7pGmmuLQFYh8/rG6s5F1NXplCDKQ93mRFgLXXL8orAPM9DDgE5F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4jhyiAjkDzidA8QOMoqIOQMQk3lJvJLaiIQM3L4saQA9HIBgDhD1CqiFu3sDXWGLBV3H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5u4PEIBxZusTDkI1BMc2ghhnXnAY6PXExC55DUxIFc6wilHTzh2fA+sVLPWKKySFaQ4O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rES97U6ERNi5AOoMWBipTkZMIrSRkfOLAoqV+caTaY8usEEHnAYZhuZg3n4WB0ibQjvgW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ZGrdYF9oyoMbuIEBKFZ/KGFefOJdJxEbLEQ97CkM5yY9YjA4pJIrj8ojDiZJH+4++UZr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zPrE6mIRzjQVLfxDpIOI84W6esEBufOJtTAvyEEDlChypKUgE6KLQwdN52SrR3aKh2/eI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3rpVXWGvE3XJVzMBCDxKKsnDHHk3lECiMMRmDEw544xLpKsCeYMGtmqcQXfE4wUqJvOX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/OohiQVVKj5wFwJVdeuOOXun7wpScgCesN+FWmsAg611MFVVzcHlEIBVgCdYlTjXzhQS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pzhmfBQzpdL+8YVIJUllMM4sCSVJSZgZdLwU13nGMq6SO+7OPs29p/bLbLOndXdDaNps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V2ewgAkFXeqSygCDRJJpnH1P2ef9kVvXtdSJm/u+extj2UMpSNjPOWa1DrQgJpnXpGu7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Oz/Ym4+4mw7LZrDseyS7ObZYLOmdNWpyCpQWQHUQSwBNak59bM3J7au1Szypm9G9M6Uh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SipqZctLPU4HPKPPnXomL1/Yv2cPspfZ/wC6/rlrsm8u2bMStCNo2gWmaVMad0hkN1Gk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mblWFWzezrcFFlQgKEpYkS5csKxP9uVU4nMeccHu99kzd2yzrOrbm0LXtlnVMs8lKZEmY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esbq9n+7m5CVJ2FsWybMWbw72Sm/MI0K1B2oCzx48+XHH3d8eOvJdodtf2hO2a+mxKte7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VZfuaUJOBE1YCyKPQE15xqdifZetu1bUvaG++8U/aFpmXlLTZlFayo5matLk40CR1j6U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JCWxJ95RrZt7vLxL4YmPFydXMfs9vH0/y4Pdvsw3V3Jkol7K2XL+8Jd7XPHezjyKlYCp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+DkNQMGwjaWkcSuFgXxw90jAnh8SD+cfH5uozy+9fV4uKY+zUzpf4q86xrLUgJVdUOjxu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BzGntQMxStcB78o+Znlfl9HDGOJ3oQvhaWFoVecFLg+RpkY0krhl3UJTLDnwpA846jbs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5e845Ug3fPEx4OXly+X1ePGLrzZk9YsQp1V9Ypr16w6K9Y+Zllfd6pIvCh4s+cM7qoBzpT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LKHJ+pjEaLVaVUYQndEqo5fOLgkQ8s/3Eqxu1rHXBy5K+d/tF9tm1Ny98dk7A2KtVmlWS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DOKgyUhQ+EAGmvSOd2N227ct0vvJW354mBIJQqWCl8w5LtXGMHtt2tu3/wAYWi1W0q2r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wXJKEkgpV+JRIwyb18Y2htqfbJikyUCRLSTdSkDDRxH7Pp+DC44+j8h1PU8nd93t23vtN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tbd3acmzzZVskqkfeSgBcs4EgYk1GDZx4VLnTe7MtM6YJKzeKe8VdJwJbB4qky5s2YlKZ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5n5xBfOCXA0pH0Zw4ez4vNy55/evV/s47+T939t2zdnaE8jZ1tWZtnUsi6mcQXT/ANTC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YJ2wN6rPtSyS3KJhmVUwKrzt0oI+cbLa1WG0SrRJX3VplzETEKKqhSapPqRHu+zN8pO8e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yWR3t5QPearSKMmmbYGLcNvlZT6m8G07f2t7SRatvbQm2XZNjSkIklQUjwHiSA90lKgH5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f9h9ju5iN0dwEyZ+8lts4Ey22cpu2NKkv3qlDGaXoDhifhB8g2HvindnZf3UTHnolp/v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i+BBOMeMKTNm2ifaLTMv2qdMK5izmSXPlUx0xlJGZuzvvvbuRapto3f3h2psS0TKzZ1h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UymNXLnWPfezz/tEe3LcNSJM/bqN67EiVcTK2zJlrUOfeABROXETHziQ95j6RVMcJvJc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n2Tb/APtUO2q0WdSbFsrd2xKUC04WUzFJ5h1s+dRHh83tW3k7WN+Ntbwb4W+ZtLa+0lJX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dTdASEhgGSKADAu5Lx5JLM29RyDmxjYbOtZs1sRMUSUpNQC2UZyO19Kdk+1RZtoT9kzS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kgkf+nOPP+2m1z9zN8DbpElNoE4qVxFgNUnnU4Qdi7enWC2WXaUkoE1CgsXmY5EehjW9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yLYkBClTQlSEl83flhGNJYWx2+ybUs/fFXdWe0zLikzJQKkLKSWvZBwa0yjntqbCn7Nt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A3agGla/lGjsW0rXsy1InWSYxSwIIdJ6jMx6fsTY9i3t2OiZtaYpe1Uy6W2SghV1yQCB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LNaLRJk93OLXSWCsevzhNqhcyWiZ3y5Qw/thIJ5VHSOht+4lr2CnvrXa7OuwIJKpyQQo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ExZN2Hs/bexdmzrDaPvsqXaJl9dwpJLeEg4Ymoho01/ZpKMneiz2wqH3WzXptotBUHkp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+ukdxuV2hT7TvJbNvLSqcLfOK5neKcpQrAaUAGEc1vAqbu/una9g7Bs02dbduJlqts6T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mXeFAom84GRL4iMHc/cjalkloTPtdi2SofFbpgJUdQA5AYgV5xuRO35eob+70Dbczvps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z96CkKwKlAMCpiGpmcHMe9dhnan2X7h9mNls9v3z2XZttbUItVrlS5yZipRylqKcKNSu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Nl2SX/7q75bNXZz402GTNnrPKg4esa6wbc7KNiWhaZVh2ptkg1M2SlKH1DMfWO2LNxfdv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Rvps5ZVhxF453f37Rm7uwtloTuZaNm7f2lMUEqmkqUmzAYlSaEljgG84+TZXa92eWBSV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mq0shuYNTAtXb1sf/wCJ9xbLKlpwF+/+XKOu6z2R1O3+1jfHeCy2yw7V25PtVltN4LTK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BiHDENGR2QL7JNn7WTM7R7SLAizECyWeZ3k1E4gMCsIBIAYYkRzO7fbJsTbe3LFL2ruk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pez0JMxyGSC/M4D5tX6KtnYh2LbxS7PZZe0JItdtlpnWWXMmlC1JZ34SkihNCdOUTdLi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9brCi1bOtW7Zsq/DMtUkSioOzgLqQ4IflyjJR2p9mG7d+dI2/uxYlNxfdLoWf/KHOJj4W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YdtxNl2ipdq2TaSTY9pSpbypgxukmoVXA/nHnSbUq9eQQvUpApm1IbH6C7a+1d2V7PUuc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w2aTMKHGLXgkZ6xw23vtn7Imy+73W3WVMmsP+a2mp0CteAVNM70fIll29abNMvFpic3A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Z0op/wBoB/KMd1H1Jun9sRadodzvVu6BYFgkWzZEu4ZZzKkFVRV3Bjpu0cdkf2ktgoSj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iWU2S22icJc+WXLBYJBKXJLH+fj2RvbYJvCEXl4uolP1TF/8AX9lG73tlkmjlQlqJ6OE8s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/Z/N7MtrJ2bbt49jbdmv49jWnvwjQLbwlqtHL/eE5Koo/HHYS9vbtS7UqYrZdnWkpSm8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xkmbuta0pmIsy5BUTQqBA8i5+Uee1lw6Jj3mmJ6xnbGkbJte0Ey9t7WVsywOCudIs5nr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rZFu4pRSRhgR9GDxUdyrIVKUkk0oCDdHPGM96O33e272FbibRs+0bHs/eTfC22cibJG0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uCLhQcQKEEci5jvNofbY2RtKYlU/s5lqXLIMuaNpJRMScmIS48zHgcncWVMUrvjLVd+F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ZucqSlSpMiWuWqrS0hJ91yjU5Ij7B7JftX7u9pe8iN39p7NTuxtCcP8AlJ060CZLnLcA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arHk/tc6TMs8zu5gYpbMjJ4/ME2ObZZyJ0qWqVMkKC0TJZCVIU7uCM3asfZH2Ze3c797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btjkj7rbZyiVWmWkJSRMUS6luWfPyr9Li5ccnmzj3KpxAFMXeI3N4VUkyJikmWELQ/n7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4/SPdK8dhy5h2N7Li1hCCMiPT3pBSeH9Y2bWgNkx91hnPC2qfrCpYqg3ipnUCHFGrHOvT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NmqFQbUrrSkdGr2SY5zsxL7jpcsVWibTzjonGVepaPNyPpcX5PD/ALVxe2bGp/4JI/8AO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SqnJg8fQ32qSBtDd9KmJ7hQr/uf8o+eLQoFKtcflH53rH6XpK5m2AISulMcuv6x6t2cN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FPeH/wBZaPKdozAUqfBi7nlHrPZuw3F2SovdTLJw/wAj+oj8X1r9PxOhu9fOGCW5CGAKk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Kpj4NdsnWdkqSO0bZymb+3NqD/8AG1R4z2513sQksCqWpiTjUj949p7Jkgb/AGztbsy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buCnfKQyTwJUlwcHNfoI/Q9D+zk8mX5PNVBpmLKrpX5YRjWmYq6ngpUOwpzjJUo3lJYh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p86x3yajDp56iC78Qitb3lJGNK5Nr9YsTeVcdtKRvBnJbY0GdaFS77JUmZQj/E/pHxZP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0Inrp5x9sWF/vidVAp9aR8fb72L+mb97fsqad3bZqAkhmqTH6Tor6WPgdX/LWJrhWIzxE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w6U6x9qPiZKtogiwrUkAqQygfrH6VbgW2RtLs73ZtUhYmoXs6QkKDtQMR6j1j82poKpa03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w0fe32bNrnbPYzu/MIudzJXKYq/CoJ/UxqudemIcZN5w1DifWK0q5vFgD6GIxVyQQqop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mvwueRhrjKolQ5OIjK4epaLU+Kofp75RQC3KLEqHC9YDKQTkAOcXIJOJeMdCgeQ1eLkq8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9YZzr5kRXQ/uYdmVqDlGgzgpvFm1aLUvmGzrFafCmmbsDFlb1TXm0AwBPPrDDxJdmr16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VvecCiAopTgRpBL9YCKcOPSC4zIHlBKIB0c8oI6QtDm41ggNz5wQx6QSScWIhU/xBfSA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V+LF/f7wHJygHbixiGvCcPnCAvifWJ69XgCW6mAQeJOGNREqOFRJ5tEYavyhtpHPlp76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C/mYHusSiAHl1eIRrUdYgPw11eISQnB4xk64/k0u/KijcPbKkgkpkktrQ0+cfMEkoMu8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XamP1j6f36BO4e3v/wAEXUjO7+0fL8gzDJQpJupIBujCPg9c/VeHhaVd7Lmy0W602NS0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4kEZRAVqUlJnLn3QBeWAFE5ksAH6ARYpUy9xGjYkH3lFZbNQzNHf3SPzOb9LFol8iM49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xJIdRlhx5n8o8zkz0LvplzAtSDdUkAuDi3ViI9O7EypVs2ukJZkSlKJAc+L9Y+X1DT1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GWmvyxjFkoKVKxeoPvzEZKCfOPi5IsHT5xttzADvtsFLP/zaY1FdKRttzS2+2waf/FaPr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6PF1H4u67bhf7pTP46PQ0dzzj5V2zPE+2KbBJVpmon84+rO20cUpLOVCbnyb84+Sp4dSl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lH7nq/23j4/yYyn4qjqYrMWLc9dIUv8AzH5mvqz8WPPI7uocKEe6bpou7p7IlmrWdAxw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WWaoEkhOHvrHvG7B/wDndsH/AMjA+UfX8N/cfE8Q/Fs8dfWCAMoWur9YesftMX5TJCx5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G9+/vSJ+HAh2jcc6YMf3ghj0hajCt6IkG9j5RUM5N5IwhhzrCmvKCFPpAgPxYuIdL8ze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EofHKIX18zEDFVSRTExFF8fWFaabeoTJmyV92lS1ULIBJpVvnHH2CwW2xqT31mnBKQAL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GNr2yWqdYuzXaUyzTFypzhImS1FKgL1QCKigIj5Bl7+7w92i9tK0KUdLRMBw1vRzqbfY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iL6lUKCMiaVj41G/m3ZMz/37aEn8SrRNU5xfFsocdo28oSpX9UnJSoEOWURzD/nGLY1LH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SV14XrTH6xiT7KZX9xALJd0++ZEeDdlW/e1wq0Wi17Rm2mYJSghK5gSzqAAN6g8Jq3rH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bVds2yT3SnBnJtSJqU5vwuHzaDvi6C02uVYryp04JK3ID1IEaq3722ayp4QTeHiJNOca7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0b06XtwLWoB5EySkJfPiFcz+0cXaNgbXE77vOsMyStyDODXTzoSM4w7Su83ZnztuTlzsZ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d/mDG42pt6z7HUmWqagTFEhgoOKaY5iOSsu017q7LVLRxz1lwVAY3UgvXqKaRxcy1ifaF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3ypyKYRLp1j1+RahbZfeUU7Ud8v3gmyJmKvMAVf41fXrHObt7ZSNnpSUvkTeDe6x0Vlto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5xHWVsJFkfwuB5Rkp2YpSqpJvfEVfLDpGx2XY1KTeuE4Bz/Mb2w2fueZLUL05RNM3KtL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dOlCYoOyVMQ8dHZrFJsibsmSJfRotlpGbvyMOeeMWRjapSAMnOjwCAE5gPgYZcBYBxw5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Spw+NTGpmWMTJiVEPi4rzjop9nRMxrCS7JLQpKmfSlIKOz7J3Uu6Ehj/AJP+XSM9IIxH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hRzFoW2vUwF4HFQuNYfzeKO8bnzMHvHz84C0nix0wEAg/wAmKxMfn1iKmdANY1oW15CD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e/4qGKLrw1eAo8X6xV3pzpzMDvOb+nvOJV0dLlX5vEI69YrMwHr1iXmiaaMohSaGnIwt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5jpDRs3xawoY5+sLUqxiPBrZiW/aJef2feUIVHWFvE840PyaTJJUlRBLaxdLSUQylIyLx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9ByWomKl4FovCyeIj5xiggfEBlURY5Vz0aLsZCVAY05tFiFFSvEDGEx59YdK2Zi/MxCsx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4ZipYzasY/3ofiBMA2gqwCSOcNiTJxKrqV3wn4lYnn84KFn8VMw1IoKhoxU1a6j94tlK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CnusNpsxmLODAZ0HX84KStWADY4RYlMs4hbf4gGsCYEJ8AUAn8QYwJUAWeEhhq8BL8LB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e6p5SuriC78j0PvKDWhQpd6iq6OR7wEE3z8Sm5n3pE7xOvmoH3kYgmcVFDmwPvWG10rUl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rBHEoloyTNSrhvpfrGPNSviUPCrEQNKllV67h1gOc3MMogS7rAFOf5QLxyI9YGhvEYOR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+kKFPhTkYgF/nAIqc15Ts0Mm0C8lV8NEMhd7wkRBKKLuCTqRBlcFBacX5wrgKoSff7RW7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wSDmHvYEQDAhSrrElL44GkThCcGuPVVOQhSknBKla4e84Qgm8m4pscRT28CrbwPDgaZRk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veEY0tJHWtS0Zsl+JoCwWGR4iSBzWqntotly0I4azBzJitCyE4lucKtT8N6uOLQBmSZClf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kV9yMkgdDDXppxCCnUqcmIFqzSW5EQFZsgzPzivuk3kuAycS5H58ouKlnBIB/wAifeUV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5KJvWYA3zgK03eFxl+Icv1grCDxAkDrBEi0Jvf8tKQf8A5M5gXDd+ElRq63iUKSMpksDQ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xZcOstmerGChION0nkYoqu6nzMQgBPE55hUX3AMq40jHmvxMoE5AUMZCLSE4hxRq++UK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nDcXUamo94wQfiUU+kaAAF684Cq1eDeJwU+Fae9YaUp08KpQ1JeLQq8lNUE6iMCjjN1Q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Iyim6QOqmjKE1KLzLSFUxhCUKxqVGAxlPeow5wADrTVosWhBVUhLZGAJQVleHlAIFf5P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MFKOJhu6QFUf1gpQgakas8A8tQGFRrDhQVikHnnCXU5JLYOaQQE3VJc4UYQFiUgKokgtr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wBwxcfqYscjNWOcU2pRTLo5J098oow7yhdYg8zWDfKlUL8g0KkkJTgnrBYHmSMvfKICo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0BJHEqp61iwISMHHUxWSBeS7wDJcqukklJwCS1cT83iMDiS6usLQqSphqzelWiLmBCqKY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g83iEcqnJ4r+8PgQepid+QmlFK1MBCviqWbOFc63hCmarrg5NfecQLXewDawTQq5ACKy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fbxYSTz6wqg+QPWBoEBsn84cLIxI6QqUnOJUdNfflA0sNca82h5aynwivMgCMdb3lcSi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45xrZpmd8fjujoxgCalWBB5xhFCeJkgU0z1gh+Yhs02yZSFpzVk4NIZFkkhSf7ZN0EglZY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UjByOsW/ekHhXISs1N5RLfKKabdJSm64QEVDl/eUOLXZ08Qmodj4gTGgmT1zUplrUBdw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8WJzYtBNOgtO0RNuzDdAoXBqecYU60yl3Uy0LmeTCNemYoqy6ORnEN4y7pNOtYiyJPmBK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FYKroBfkaQ0xDqpU1zrFZCgqqSOcSsgSFZFv9zQpIva3c3hjLWVXQCYVSFjxIPWGwFLQ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6wyVvgRC4YU6woJGYbXOAyO8IVUpA6Q33ySOFUyaT/hJUofIRSlT3aP8A5ECGvqGCmENh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zqtJB94wrgq8SXZsMoClEqxD6kD3nAvnQNzi7KYkj40NqwimbLE66ou4qFJUQxizvQLr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C0Nst9s/fvbGzEy0rtcydKQAGUbzj6/ON1K7Sdk7TUlNtQsTcLwQpuscIpQvVLc4yrJZ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SOkYsamfa7grsNqmf2+7mIYFKkJKXfJ8DgIxrZstCv8ASN1SjRyPeYjk0yjZFUJQf9xb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WZKkizm1o1vBIGb6mPNlhXu4+px92f8AcJqbyTMQR/tD+8IoOygpV5SQTmzge8Yrmb1mz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sWaYCfTXCLbLvPYbX4wJZ1vEn6R5ssa+px8+GXuVey0o4koVxRQuylHhpzUPnG4RtCxL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ZVxC8wp24sY5WV75lPlzaZR/ESpXOkOJKwpKiQbupjp5dhlT/Ei+kDH35RX/AEOxrvJMu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0Yb3HPJlkeEEl8UxKpVxAiN6dgyk/wCkmZKKsismKf8Ah5YTeRPUFHNSAR9Yyvo1JmqC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HOo5lveEbgbv2+9W0EjmkN9YQ7Bt4nJTeQCrBVx/XKG2pWpTPHCygDoTANpJxUTG0XsK3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eGWaxjL2LbReUZJGLAJP6fWGy1jKWpScAeqRC31DkeYjL/plplJvTbJLmBJwK2P65wfui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Vl/rBGKmYo3UhydYYlZTTHAGL02aaOFOzZih/uEZNmRKlKu2jd6XPGs2YoedKRuWOda8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7UeMlCkL4lLvecbMWvYR4TuvZ1nlbSmH+9bMly1dzujIQtQoqbtBRT8j1jp6uWo1X3gS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DGPareu0pUlKUrQhyVKAJHL5RuVbQsSeFO71lZOL2xRB9IpFr2cuYmX/AMN2FZUfiXMU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QlZ8JWASME094wi5izwh9I2VoTZzalJk7GkoQpIuolzVUOZ54O0Y8ywCbhsuzp/3LP8A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Kpqk4q8OJKSfeIiszj+MEv5xmHZagqmzpA53hE/pk8JpZkIvZgiKjBM0r+IQt45lI5vGw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ALYFJb19YQbNtITxqlJOV1Ln5tGtJWtmFQvYkPSmPt4oUVBWYxwf9I2q9nTVK4gSrCks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iAdW8v1iudrVkHxXVGAFLyBPJRI94CM1Wzb3/ied4wv3A+EX31NY08+WTGSCrLyxiGUV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iGSVnNQNP5jGmEJmXcK4HGOkxcbkUSCcA9MzAXJbUQ4tKb2R6xVMtiTMUluFuTc46SPN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APMQvcspKbwBzZJhlTQpWZEKlYUq6A56VjpI82WTJlSLIhV5Uta1sz3iU9WbpnG3Xvfb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diQ1UykAP6k/lGnZXM44PAMviVpz99I3p5Ms4yLdvLtLaCkzLVNVapibqe8nzCstmMaR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hVFMDk4ONf0jPWAJKqperOBHPLJVMVFcLUCiq86yT1hVOr94lSr9YgrlA2h8WMe4/ZDld5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yxE16iPDtaR7/wDY7syl70bx2hKXQixoQ/Mrf8jHh6m9vHk+l0uPdnH1BfJmKyqaxc5y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Tjdyhwp03q+Wfy5x+Nyr9rhDqL69YVuYBhVKSrAnq8KSb3OMup25v1aI5vaxXfI1HUFo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NaMpI0rziJPSGc8UApUc4bZEK1rzghTJhUAnhxOtfecGvWNQRX4cOcUKTey9YsII5dTCEH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hYyrCSFUD+UVlRHPn76RaQBk5/yA95xUqqsHOdPn8zAQF+d7OFI4VUBGjxC5x8nhVE3l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FE3tMIxrYUnZdqUpglMsuaatGSpxxZaNGJtEA7F2kk0SqQoO+d4H1j08Tyc1+l4HtIr+/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OUGOgLRzG3Jwn2q8kAiuEdXt6YlM60TkEC9NUUgHiqp3+QjhZ0wKmFRWQHagpH6Difgu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uXzgBeAFeZ6x632cWnYlh2PaLKu2XNqpmX5aZ7JQHA8JDgl82EeYbJstptu1rKmzSgs3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j0237GM2WlO0rQLXNS7CQkygnEs4ALUEel8LN3VttY2hstEkLK5iwUzVkEghqdajP5xx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5tZ1no78TnGv6xwNuXatgWhX3e/JKTdKVTlKvCmIKyMzlCyd7rdKVeVULckBqnM/OLtx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dhWlBImIqhalUCsD5VOEcJItxm2eXMYkEB0hWB9gRm2reQzZiVJQyup95RoxOAvJe6l3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BdqBTeF4XsypwY6zsT7QDuL2lWCdPtCpWyreo2e2pSoJQoFJCFKCqcJILiuLYmOBVPBu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LWf6hOs9hlf3bTaJyJcuSEuVqKqD1aD24v0ZMpMq0KUhQXLU5SQXcF2L9GPut0gBWpxq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Zdl2OTMNUSUJAJwZLNGHvRtGZsrdPbdslquTJNjmLlq0U1D6kRuOz5T7d+2Talt7Rto2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lfd5AMtwFJCXVe1vBWA+keWbwbds23bGmciyhNsWFCclKiAVEk3gGYYARdsqWLXJV36r6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B1xEa7aFlXZJypMxaJlKkJAyqPnC1X0N9mjtQk25Urc/a5TJtzLVs1aEkCellKUlTUCk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oBckhSk3Ww5+fyj86ZyZiFInWaauRapChMkzkLKVIUC4IIqC4j7r7Ld/JXaR2f7N25LP/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QAUWhCQJlKgAniA0IiNTJ0lstMqw2O0WqeQUWeWZi0tUgA0EfJ2+O07d2hdoyrHZlCaL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3JZBDrIGTJAbl1j3jtg3im7E3fmyZfeAWhJE1cqU7IINScAaK9kR5T2JbFE20bS3gnJV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tCSbxIOoYiusdNJa8p3u3T2nudtRWzdo2c2gsFotsikmY+ID4EVp7OjVLH4UjmTH1Zt7Z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XtiWlIW/cTil1yj+JNcaA/V6x8/7a7Kts7J2hNTs622S3WVCi3fgpmDMAgDGozhque3H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ZP1hFAKVxB+rxvJ2429FnSZi9iTZqa8UhlP5O8Vp3R2+JaVf0a2hJoSpAp1q484aZabu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yFBIf5x0+7nZrvBvCpapFlsyJCC1+baUglWYZneojL2z2Ybx7H8dmlTgohKe5nJUT5Y05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YZV2gIV8vbiMBRJ14tYvthnptU2TOlmXMlKKFy1likgsQR1EGy2fv7t5zkWJ+nlAYpT4f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XpyeEkkHLp8so2UzYa5kuhuqSMC3rDSZS5VlTLKX4aFgwOPWJBbKskhKUpVKLKpfSWEU2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s6ghVaMSFcsYb70ZN1JUDxkFPvyjENrnWbhlTCUu7HB40u610yRNlKUmYmrkOIzJey56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veNDEXbDMVeUzZ0r1+sdDufIG1rVeZQSiqlcq+saLXOCXPl3u+l3Ck4XgTz+ojGVNF2u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m0b9q+7y0EIQVXgwd318/lGiCRdTU1pXGGkSZMmTLqUq4NQ4eMrd7Zg21vLsnZpWpJtVp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/lGP3SylKlJUHdiKvHrn2a9ylba3vmbcncEnZbpQlSLyZkxSSDX/ABBBb/IYRqvD1XNj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07JscqxyZUmRLEqUhCUpSlgkABgAMgwFBDkEaNzgmYVKUo/FWFWq9nSNafwHqOS8vJcr7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RPeWi8Q92EWl7zORrF9hlFMy8ksMM/eUV8/NtpQF2tOsWJDRWgkqVnTExakHqdTB87MpC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PJKVOSfP3pGQS9784ptPIa/pBzUoAVwqF4aiGZkpYB0sHrFcvxVpFlT0VCqhrwsAINT8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ocuMss4UzCMBQ1dz7yg2128sz/3NVLSoFa1opnjX5Rs9m2Q2eySkIUkhKQkF2wp+kaa1B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VQiWy3PX9hHSUSmiQboOOERfbTFtLhN01vaH3pGEwCqD1MX2pzMwpWozrFCfDgQecUhSeg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FJvKVgAIptc4zld2knNyGPWL7NZ0WZPeFRmLc4pIHL84mlVSdlFUxM61tdSKJJoeTY6R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tIAlgNVX6xSsrWq8tyMgIx1d7Mmd3LQoaq0yz8ooyVzSjApBblCWewzbcpSpigUZYe2jL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tWasbBISE4eEE16P+Ud8J3ukaXb9qkbA2DarWUnC6kJ/EcPpHDdmWzkz9sC2zuNMtJVd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afteZbJSLChYCJpB7ogCody/p7EbLcPZosOxk2gvetACmfCn6vH1OLHslvw+j+309vvl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8Qdzneq8ArWVXr5JVnSK0pI583hwNflHgzfJyp6mJU4gnX35RLr8Qug60c+3g3eYJjlX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QQBzPQtAu6YQ4SfKMol0n4SeT1ghIOIUPOJd5k9DBDDiZ+ZME2gAOHqYYOE/kYCG1c6B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InxUHqYhHOAOcFycC4gIrm56xWp4epzrAUknrrGWlJF69Gr2yn/3PWm6FJYEjzD/AFMbj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71pUnY9oBfwUrjUfpEerjy9Y+du1Ps8tW25G0tu2NBP3eaJSpSZd4rcsGIzr9NRHkGw9r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lhIKiFd4S7gYN7xj7m3a2PZhutZpCkCbLtcvvJyVOQoklw3QD0j5j+0B2T/8GbWl7TsM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QhIckKZz0FM+cT7er+vf074vOf/0nL7favP8AaMg2e2i0STdXwlF0sQQPlH2F2eb7ye0T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LQhfc2iWFAlC8fOhFY+NrFPTa5CJUziUg0Uon1jrOyvfW3dn++dhtEueEWGbPT96QQSh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SiI1/L7XjfhWPiXTevpcfWf/AIfZtnksm8oNzjISDlQVhpU+Ra7NKtNjtEq12aaApE6U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H91i6fwHlxuN1VQS2bxKafOLfQ9IB9YtjhtQoM7kC7FUxPeS1pZRSQag0ZmI+cZCheu4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Hl78o5Zx34s+zLbM7LN4dv2CdP2TsbZ85cmzzFTfvktKFIvqUxCgS7VNaVHWPYtrS94Z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z0zrP3kxyhKgoEAgjDEjB8sav49u5tdW7lsnsiaJFplpRMVKAvi6q8DXHMNXzjs9t9psq3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TbRcKUTFJKTLozkmru5p/Pm7a/1j4N/XfhvS+CY8PJzfVMdT0v3/AO3y4va9utO09rWq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1STQUCSwHyEY6ByB5qHvnAlpUEqvklSiVEk1JJf8AOGR59I9GEf5e8S67k6/qMubku904B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sH5xEkZsIiOeChWPVHx6cKI9TjDg+cJjlSDdMaY2sCic35N+cWJWNXxy984qY+LGGCiI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+sQqIzhL4u+cEEnA5iNbXdWJUDjU5RJkmVNu35YUQXBOUJXomHSo3sC2tIvcd1+UCJV26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2Pv1trYNj2XZdnT0IlbKVOXZpa0m6TMUSsL/ABCp9Y54cXOGY3sacodzthz8mP2rrNvb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0pkndO1Str2mWD3n3v+x3uJWQ2JJVSvk5jl0ABN0huQMQPdxfygpHibHWFyTk5suX8hDZ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MtTBxUxYT8LamsBiU5OpwQSB7yjFeetdYiAq65fCvWGWhJlqUoZ5xUg3LRNd0kEs3y+s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lWReMowb4y+KvKHlqKpyk1FwsR5fvFKX7tNaJOXWJZiV7QtScWINOn8wG0lgjWLq9euX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Ih0gFWHnAWO6k1zhkHQVinHHH3+sXIJ/F5xaRcxN3EUeOS7Se0HtD3C2fY5m40hFp++FQ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IPCQFVLi9g+GUdaC93PKseV/aWVbZG4uzrds6fOs9qs1tSL8ghwClderkDzjNynu/d/0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vNN5vtYdre71us8nbG8Z2RNnO0pFgs5BrVzdU3mY1Nt+1X2g7Xk9yvfK22lALf8ALXZJ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tftO27IsP3Xb1gNrkza3rUpQUoYuCnMUjQbK2hsjae1JEuwWVdlWolcwXizBJOOJqM45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xwr1K0bK2jv8AbUTbtrW+07StkwAG02n+4u61AVEk095R3+7nZKlNnRLm7Tntj3Uq0KQl3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CVKQkKJDNUl6BvWhMewbuIlzJd1nUoODnrjHhz66YfZ6cOFzcnsJlT0pVI2ttKWtwXE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H/cnvgm79x260sH/AOKAkk9aN6CPU9lSTJ4XYYVPOOlsCCu9qli0cP8AUsnunRvMNmzO2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7atu0QpJCUyNoCVd6XqDHKOv2F9rzt23ZnJ/q1kts4S3CpFr2cm0oXl/qIusKvQmO6sqz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QZqf7ssKSoUdvekbnXz3iXoq1Owv+0ftpSqXvBujZLaHa7Z1qlhXNlBXKhjf2r7U/YN2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uzXlqAUbdYpE9CHzvAvplCzdhWC3y1SbTZpU6UsMqXPlhaFZ4Yesc/auxbci3zFKXsKxS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9EkCPTOqwcb0tZ9u7OvscdpqlJl2Cy7DtSrqAuwqm2RKeYA4Xri3XCNDtP8A7MDsV3ws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Xsc0giUUW+TPlBWRNATiKAiMLaP2Y90NpXVWedbtnKQSU/dJwKQdWWlXyjVz/srT0WhM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SXld+ErWg6hSbreQEdpzxyvDXObzf9j9vdZpN7drtH2btK9Up2hZ1IKtKgq1Nf1jyPez/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OZNTJ3ZsO8EpAJE/Z1uSAQP8AFTF/KPf7PuD2z7pTFWjd/b8qegKLC0bUnA6OEKp6xu7F9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dTtexjbKUpKyuZYjOkgYgd5KFMDQmO0zc7xPzz3g7Ku0HdJU1O3NyNubKly/HOtVhmIl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EcpLnIMzu1LCZ4DmWosoesfrXu//ANoZLtktFn3w3XsCgpu8TJmqDDM3JiK4ZGNpO36+y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3d2NnWG1TjWdP2SmWtfMTUJcYYlo13Mdj8hQArUDV4SY+SSax+n29v/Za9l+/Em1W7s13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SbKu0ItlnlqJoCRxhNCKknq1flftS/7Ovtp7N5a7ZL2ZZt67BJvK73Yc4zFpApVCkJUS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i+W7UoCcmp6xWlT4EnkYlsCrPtWdZLSO5tMhRQuWsEKSRQgg4F3pACjkpjrFtY0063M/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La6m6lhGkmP3inqb2MbuzspKcDWrmESspLHI+sOx5tCAG9URakA6mOsZok3v9urwQR8J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R2/ywq4jSI78TJPR4gf+YiQSlKlMAzt+UN3fFgeHnj7eAgJvXYhDadYgbJzhjEJF6pAF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6m9zgudXHKA17URsRk9T1iLI/CptYg+fMwvT1eMgLUMzFJUMy0WKbMF9YrU5Vi45RqpS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fCpzgH8RLcoaUDeybpGdlWJpw4CHSeR9YU00HVofHGNMjQJrXrAIdV0MddYih19YlTwn1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PEJJ5xGOcRqQH/mCok3lCvKIOVYgaAYValYmOL+ZhQOT9YfHOKyRQJyDdYUgjBhzhvix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YAEkq15vDJPOA4vYCBeF2pUC+IBMA1DiAeZhwQbrDzitIJVm3OHBAxLgQFjkqqKYPEfSm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sEP5QgBIOLg6tT3WI5POIVBXhL8jEKuLTlFonEU4A6Q78WFYVKgMS3WGDHMA84gsQ5T5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kvxAv0g1GMG1SgozEsAQ4BJOHP6RBeyD83gkXsWPOAK6ecZqwUpGQHnEmBEuWucZKSEJ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LKUlJII1jKlWQbRUmxsD95IlAvVzUfQR5+TLsxejCfL9POyrYez9190djWWwWCRYj9xk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7gUSpQDqLqNeZ1j0OxT5lqUq8q8dS36dI5DdoH7nZEgMESEJH/lAb5COq2aAnngTjzj4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48I3FmlmXednV6RkyweFmAbNoxJE0hV26k4YiMh/8QI8OWde/HFYS6cIwpjatGQVvGFaC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lXqxxYNqIN5i9RVsKn9YwZ1U/nGVanCVefv6RrZqyL2eQMeXOvXhGPNnXeEV5vGrngni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a84xJwupU1DWPJlXrwjmt4UEpS9RXMxydPD9THabcumTdCnxd/Uxxa/9RbpBqaR8zkfS4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5xZLLqujR6wjdB1ECU4uqCiGDODHir0siWXTSnWL2fMesYiSTrFgAPwgnl75xkXA6EDr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RdUCkhuUYqVXsucXJUOHXUx1wrnnPpfn12hbg7Q3I3/2psLaAE4mYbRKmd4XmIW5SrV9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7QUoosX6pJJrH2b287hSd9d007SRLkjaOzJgnmcUcapSUqF28Ks6nZ8o8t3e2XYRY7PL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CCAcTzepHUR+36TqJzYvxXW8flZV4Xu3Z17J2hPs9rSkTbqmQQVE0ILU6YaxShSTMR3o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HrWPdd4N1bFYt5N3NpSbMlEiaZonzFszijauQThpHXbw9jmyN49l2dSLOJCf9RMyWgqK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9iR8HKvlXb+wEypaLRZZqZwUWdJBJPNsucaywbQtVhVekzSm9RSS7HlHvO9PYhtTYOxZ8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paphlJSbyqhwxzYO7GPAZs1EycuqXcgNjDTnpkWu3LtXEUlBDkuo1eKXKlJUpJdTVZxC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5x18jsj32nWP70N2bSiSkXv70wJozktjhDTOnMBJupw9IIKvDeLYRkbPsa9pzO5stltF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7wbGjP8AL0jJTZZkiZNsszZi5VrlKLypiylTjEVDiLpdNcZaVeIkc3gJlSZ/9u8AtsaP1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J/v2KZJUl3IWSPXzjEn2DZktXCucjmpRI+kXSs2wS9oyJctKLaVIqwKBQRibaXaJ8zuy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AbFz5kxkbP2nJ2em8iehaVeEqf3pGfK3gsk2WpVonS0FbNclh1fQvV4aSuWuC6m6XNMT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sSxpUggTWZ6uTi30juLT9kjtMtG6ez95t27Js3e3Y1tlCcFbItcqbMlA1KVJvBziHS+Bx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ds2cuTat2to2Cckh0WmWUFPUKaGjTD2zte2bdt021TwZpWQ16oSBRhyzibP25bti2dVn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bIUAQdfkI21n7P7WqWqdarcmz3AVKlpUSFAY0uvpnFP9As6byUylKKTSYcTzx+sO000q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bTtcrvSpSylRDk4n5xh37ROnf8xbLRaHx7yafSNvbt2bchSVSWmXqqvTBeA1AFI1S7Ou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5esXS6MtMi9VKVFOag8VlMu7wpIL5Fh6QRKF2gJPNRMAjioktq+EWJ2qyHwx1o8ZGyLJ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EtPinAm7q2r0hPu6VKvGmtY39jWLHcUiYgJo6WGnPqY0vY2+z987VsmZKs+ytnWUkrCf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G9i1SKx7H2fS9oylbJt1ot1mtW0ZJEuZLI7y5eUVEVzujAvlyfw5dqH+teYAOSkhLZk0j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XWjeOSreC3hQsFpmhAvhQKgE3hMGTEAhzyZ3jcjz519V7wWTZ292y0bP29syRtPZtolJUq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GpoQ+Ij5s7Q/sNWbacxds3B20LK8y8dn7TmTO6QMWQsOrIUUD11+mVpT4UDgQAlKQWYC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7gyqxbi8/mR+am+XZjvPuDtCbZ9vbItdkRLmGWm19woSJrZoWcRz/aOWStK1KuTkTSDU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a56doWddl2hZZO0bKsXVSrRLSpJHmI8z3v8As39nW+qV3NlL2FbCXE+wlKASciLuGbBo5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9lyiPhcnWASRwhSk9Hj6x2r9g6bNtC5myt9ZfdnwyZ1lUojzBjjN4fsV797GShViXJ2yh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0JvEVLvR45Xjp3T5eAlwrMnUpiFzj8qR6jtT7NHaNsyzqnHdvak/USxLmH/ypU+mAjRns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O26VZlFhVHK8NO6OMlzZsv8A05hSKvUxnWPbttk4Tiof5EtHXWDsE7SNqTPu9j3J2rLU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1JKs64CPTdyPsM70bdlonb1bYse79mDESLOozJ69XwCfUxjyL8G48j2bveEp/wCblqIB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9hbx7E2hd+77Vly56RRFoSUJPJ1Uy5x7BP8AsH7OTZVJsW+E+XNA4VWhAWk9QkgnCOR2j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Nza+zNryb90LlrUlScnN8JDCpoX6xjLp8vZnujN2Vu/s7baVfebPY5qVtxSFy3VXNkg+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5ts2d/VN3Z8wWqz/3ZYSorZXiFUmhcfKNlYPsTb72e1SLRI29siwzpCr8uamdMC0EYEFI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4u1Ngy0J2lb7HPtCABMXLQZ94gM7rqDU4Ry8jnx/FxysbzdXam1rbu3s7+u2UyttCUkW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h1Mmgck0EbyWbybpD54mMCz2cyFXr15WN8pujDTyyjPwvUJ0Lj3pH3OHHPt+p5bToST8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wEEq8VOhhq8VI9TJ73J+kQKPfSlN4VJgBQvQ/COIEgp55xjJ6OOvfuzVLbkoV+GetvWO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aDs2Td3DRm1pWT7846BQHhYfnHl5H0uL8nhH2rv/otu8nG9Imk+QUfyj59tykylKSQoh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fQX2rgE7c2C5cpkqHqFfrHz7tEKmcV4gJcmuNI/O9W/R9K5K3gpTPUyhdlrVeLtQE/kI9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yJYmXldyTRy78R+seJ7YJs1jmy1S0rJQpJAVi9CajQx7Tuae73Z2akN/opLAeX5R+L61+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/jUp1B95xYQL15npGPJUDdoB7+uEWiYOsfCjvf5df2UrP/eBYku4TKmKw/wASI8Z7eSBv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OTx7J2RLKu0Sy4/6EyuXhP6x4n26zu/34mpuvcBq9Q8yp9ADH6Do/wBuvLfyeclglSQS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WyXeuxnKDXk43Tl6RjzkFSa05x3rcawpZXhAPTDKGAPDTo8RaT3i3BbFx1hkpdKX5RvBj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i6L91SSagDGo+Rj5j+0BYlWDtb2qouDaUSZ/qgB/VJj6fsaBLnJUAQc8I+dvtMoJ7VbPM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XU/1j9F0X2fn+qeYIUL2ZHOHJf8AaER69YZNdX5R9yPjZGFMATm5j7Z+yFaRaexeQl0nu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E7+rx8SlswT1MfVv2INvGdsHeDYqlAdxNE6Um7qogn1UPTrG3J9I1OABFc4sS97Q84QAd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NIdJJyaM1irQSbzglueUWUPPQxSADiH6N7zi1NOIAg6RGTJSDFqQRxP6wstzp+kOK/tA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/KMdAGlXi9DmNsLHJz9YtSp/nFbtp5w1eGrwFwhgT+8IBxaxa3UQNjh+sOMIQOf3iOen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7i/lCOTm8HFWnWC7M74n5RKnCgVCMMw/nDCvFgMG/OCDjm/KLKjLHWF4RiW5wUubtCA5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YXavAc6g9IJJGNIUl+flBBJ8uZgEPm8QKiBbKug01gCXPSusTzeAklXLmYat7WDQPyPr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CoHInziUEucIjc4Abn0eIeHEU1MYydca0m/ym7P8AbeZ7k0fHlHzJIQhVnQkB0s4vM+Lt8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5ypXZ7tyYECa0hRCHxpgfMCPm2SP+TlOCD3YcK1zj4HXv1fhxCeYB5jGBjiHESaRexasK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mgEfm8n6OLUupKsRmSR849N7DUPtDbcz/wCMpSFEuMS30MeY1zUxzJj07sJSDaNss5/t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K6ht61LBMxSmJNGp0i1HJvKKgOKjHpFoSdPOPi5M04c+/esbXcx1b9bvpYH/AJoFjGpC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cWUF78bDf4Jwx1J/Yx9LoP3o8PUO57b0/wDMWdLOXXQe+hj5PtqBe8ClkhJokqIcmlAf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v2qUnH+1MIL40ePkm08cxN+6tF1ILJSrzDg6mP3HVftPLxfkx1A3vCpIb4kkV6NCKBVdw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6YQVOSwAHSgb0hgAFXiz6x+Zr6s/FjLlLmJTLSpyogGrgx7ju0of8O2K7gqWDX6fSPFp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46R7Pu2//DOy3L3pCSSaaj8o+z4d+4+F4jW1vHhctDghWb1isHXKHS3DR/KP2UflchAO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IKgTiHxxyOsH/ABaIQ+FOcbjNqB+F6xEgH9YBfR4ZIfIecVnaE+cMkDRzABHIwQ46QADa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4jkfOGclP5xKujprEJByc84CHPOD8+cSrI4XtvN3szt6VEC/MCB1Lt9I+J3HIioBzj7M+0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aM6XLTNXKtEtYSokAsFFj6R8dGWReSqVLSyi6rzq1cjWojlk55MFZJw4vn7xiXCbyQK1p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pR4UklSal0t8/PKApKTooszPjHO1n1dJ2e2i0StuWeziWkhcyWk3pgB8ZNOdUho9M3m3r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CZiCLt9DgnOo5PjHh6e+lTETrOJkqahV5KkAlV7Ihq4x6Zu/2r2C0WdNj3m2XItYAuCe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NdJocIsr14U1g+0TtWRcV39nmhV7hMshtMFYczHZbD7V7ZtW1Spe17JJMmcBcXIDFz/l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2ab3S+DZFkmlbqMr7wSOfCFEaRlbW7EpCUo/otsmyEIws89ikcgrED1iPTGw2/uzZd4b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T1h+I3gQ1B/ia4x5ntKyWvYdq+67QsvcTEhwu8FJWNQfyjqJ8jbe7l2XabNMWxpOkKBT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8O+dl3l2amx2sPOlE92srF4EhsAAKOIzXWUdi7WaXdQog4uFhjT9xHe7l2pFvtXG7hyz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RbRZZiWmpUlIYge+UbeybSmSJaLQiYQXJFxQc8vnEb2+p9nKQqWm47OQ7iNnJlkp/WPP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NhoUFLE2UtSF30kFRCmeuOB9mPS5RvpTwkq5mkVnIAgpxHoYIScxSLJiwhKlLIQlsXp7p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s3gUqeqt0pZidKxpjTZzFy0eOYECmINTkIx7VMnSZKJi7PMlypovIWtJAUNXMarYHaLPs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URIUFpBYBSsGrR64x9Fz9/8AZO9Gx5UybZZFqs8+VWXMliYElqg0ZwxEVp4ALX3nEHON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tsFk2bvAv7gpCZC0p/toSaUw+ZPnGp+8AZ+cRdNsLSPxHizhvvQ1J8406LSThXzEMbSeJ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WgHmPOGE7Q+rxpRagVJSFDq4MMbWClSiAbvNoGm4E0ZluesBM98SI1It6TgQbvOCba6l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NNt3wPXnA73n6tGrO0B+IeZET77eu19YEbLvhmYgnE5+rxql2wKwLwpnt4SPMDGDWm377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ZPlGnFsCfEoA+UEW0ZVGrj3nA02xnHOh0ME2gDEjzjT/fPiLesQ7Q5hucGtNsJ4/EDANp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FosFrCsS3WC6bPvxq8Q2gHl5xq1WsFKlOPUQhtwCsa9YNaflmlQ1HkItSxwBPnFKQrod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Y+p6POtvkcLpATqIKZnFryEMmylSaIJPNUKqUpKqII5kxdBrw9msQLJ4fnCkG7dZ+hgs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MXOihEBJwUCWwasMkDQevygEXeK8HTSj19sYiaKVg4EeZEWIXrWuIaKmT8JSbra46/WH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Xi0AqwJGGLQyFy1agVxLxRcJT/pqfIk4xMM2OioDIUtA4ib1MlERWbSgJu8Jq9SYUKB0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INbN315Xhlq0vFoHfC7dF0HkKRUQdPMwCFjnyArA2Zc4lXiT1b3WEEwaEh3IBpr+UQhW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QzJY+8omzuKucgqUkA9CXiszD4i784ikf4thgffKAX0euJMNrs6Fi9e+cXoXqfJoxLxv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xzL/ACiptloUkcQvetIcjhohTqzjBvkqxiKdfFdWo6g0ETZtkKUU/EsDQsxiFac1KBHK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cEFZ+JRhajIUUqxc9KQAUhXCFHqpxFBvnX0MWoV6xRlypgSmreYMWomsrEtqIwQSpWXrB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Nh36Dm3URSuagKvKmBBYhiHjEXMMxNa9cYoJPI8zE2m2cqcgJupWJh/ExBhRPBzUfOMM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gF7uJHQxdG2cZwvVYH/LGBfReqnzeMMqVdulyWxaE47yqPjoM/3hpWwNoCk5EJ6RUqa0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iOJSUhVcR6RE/CxSTWoZgaV+RiUZv3kj+In3kjVowyTeU6nxpCLJyJiDOVaupPOALQT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AFkKxiBS+Z5xRniaMgodTSAVm9j5xg3ycy/OGMwlWAiDKLqVeNekWyrwTdIUOUYAmk/E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F1KiWKjr+8Da6ZMfrCiYo8JJbM5wt4lV1RLagZ+xEKQE5+cA4mnJSjoX96RBOV+KKlKb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InkcN5lQe9JyJoQ7hhGL3yirXyggqXi788IDJClFWb6kD1jIlLJV4wD1A94xipUQnU6Q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9SGgNqhu7TeWpRrgB1xjGtpAUlIBBxLwbHMM5V0kpGIennD7TSZUnvFXWyIAfLEv194D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eEpPV4hmi7odCIrK38Tg5iKL+8dNEnyUIonEqVeIIDawqpgHxU6GFWpC+FlK6mkQQrCcC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go3uVRCEaEAatDBKxkkjIv75QBvqN51Pe1iFR0I5mBVWT9IKA2WesAzg5+ZhRdzLPk9e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U3Ue+cN4lVIJ1P0+UBL2gLczBCgcj5GFDCBeBwr1gHKkDiIISnV4hJu1oNcoUlrzVOQiB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EwBcLwvK5BQaAkH8JTAvuqin8ocAFV4OTo8AAk5AHrEu+3hg/iCS/M0iFKz8AHnAC4nM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a4o/CMNQfeUKQR4iWyZxFAJOQ9YjEqr8jBCSVXQAQxqcYUqCUpdJSWGLmAZIB8QfnFgLp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ilazyKVRWLSuWq6pN2XqA55xBkqI+mD+8oqUUpxCj5mFFo7xNHV5NAWb2NeXP2YMGc3a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5FRpiSfekVqAD0xzYe9IUlrvFdGrP5QDKL/HWAASrxB+kJevfGCOjGGryPIiLQwIvVx+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BESv4SOTxGPM+cQQpIf+0U81EQinGGOpiwJBuvxcy8AywrAEDV4tSqCpV5NPMgVipQUp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VLA5wqkjKWk5VLRYxVKVLCsvOsb7d+TaJklUwoAl1DgY+6+kaTuxmhIKhgDSN/u3alSNn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RJck4EOfocYrlnV06U2Lqva5RSuWEJu3QAeeGv5RlzACpfADj9TWMdYfhvf8ATpCSPNtq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JDs8aAKAUlRfzjotty+72epSSVKUoJJOUcvNdKrtdawuMaxzvy2Yt4Mu6ADyYQ42gtCe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mKSrH6xcLQVpxBOgxjleOPRjz5Y+7PO17UFKUJzHS6D9RF1l3j2jZlXkT7/IoSAfSNXf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MY8rF2nW8mPu6mw77bRl3lCXIH/ST9TDTO0TaEhV3ukzNSkp/wDmY0OzZSrReU7JDVfP2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mJVOnBFcSn5fOMXhxdp4hyfLopPajMmcM+yXv9qwPyjYbP7QUW7hRZ1Iu5mamnPX5Ry8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+VtcubN6kE+R8ofZ2y7TZUqUuzUJIHGCQOnpGLwRueJ8rsP+NpqVYzAkYhCkl/UQBvsl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2WlL8xHNqs67t66w1Lv7wimdKKryTLUtNagFon6Z0nifJ7vRLLvRJtCr33O+j8SVJL+UW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lze7kTCSn+8lI+REeVpCpKUps8ydZy5V/bUKnm7iMfaAtM6YlSps2cwYFRIz/iJ+ndZ4p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NjoSqZNld6EMSvuUolqHL+4CMflzjYbE7YNwth7RJ2lu5Y9pplpCkDvpoCi2BYkZ5GPBU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fxgKHm8Zknem22fGTYFrHxTbKgnpCdOt8Uvw+jl/af7M1qujsx2PMfJU+0fkYvm9pm6lo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+y2axolGcbRItamKcXANTTQGPnmydo+29mq7yyLsWz1//AAWyWWWhQ5uBGk23vDb9vzlW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5zNemlwkYAAYAdI35Ll/qNfSuw+1Xd7b8mZaNn9l8y0WKV4rQi1TDLSXYJJCccaRvdkb2y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YpaLXKWopEz74pKXBrVXTSPKNxOz3tT2JunsneCw7G2kNnbQl99Ypa7AmYZyHYLSJg8J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IxjoEbc+0TtJK5Oz9gbbUjBf3bZMtV0EOCQlCmpnDyT/Ua1u9G/W7mzNtWzZo3Ps+7tqk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WWUa51zfKNSe0TZKfBZGA1mKP1jjd4dlbW2PvhtKy7wyrTI26kpNpkWxFyYlRTecjoQf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TZZqkJcgYNQ8onkL/AKlfh0tq7V9nTSQmwIIFASov/wCzGtRv/JmTr0uUUSn4hQ00BbnH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zoWgonFHCDRWNI15MZviNegr37sl7/Qmls3SR0ilW/Uq6prOrk936v8AlHCCZfxf0g3/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fk69e+1pKrspAFcSAfrGvXvBNUr+4tRvVqsD8o0V45FzAqdT5xry3K9bm2y95bQrhQ91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tqk8KinoADGsurPwn1glLYkjk8amEcsupyZQ21bL15Uwq1BjPl2rvJd41fMH3rGlu+fmI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QpCVLCqcCCW5fSN9rlebJkzJpN3EjUKMVmeOfmYpmzinFCwNVJIHzjHXOScVJbqI1MXHL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YvsKjMtCXNOIcQfIxqPvCSrxpPQxtNhoM+0XnCgnLWLpyuVdAJAu+HHJoirODgQk6GCmec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z1rDTO2Bb0KkWe6VJ9KxzEwEqV+UdNtlZNlqoHmze8Y5lQfN+cNABxhBreUznq3rA/DiYK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GpwcVr76CPpH7HSQifvdMOARISCeqy0fNwxp9ffOPpL7HyVKsu8igKKnSgo8mV+sfK6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+4+iKlWJN56mDdJ50yA/TlFqZISrCLLnmI/I2v2WDGAP8xAHycc21xwh5yDewcQjEqwU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XWAA09jrFiE6huUVC94WuiuOMWy3zrCNVYxyHnEcH+IAJ6wS+RhtlKaD0EBipVA/SkAq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I5VikkaxuAEf4ENzhC5VXGHKmzI5wgrzzMVlWoDSEIdWH0PvCLFkC9Vg2kVu6aQEICU0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MQxL41OsQkcWPpFiVjzl3OI06xpt4bUpOx590g0NQT7yEbe01x+caXeBJVsO1JQUgrDA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9nE8fN+LwXe1c2XMQpI4Co8T5XQfqDjHOFRyUM8BHcTDLtSUy7clK0kFNEnQg4CnvSOX2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SCbPMJMubdUEqHJ8TSPvcT8H1k+qr92LPNnWy6grQqaQAtM1SCKairUaO1ULLsazrl2i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whSipNGAJIxwjz6zTjJV/bBWpiGLAYEYnqY9Bm7S2dsewylWmyyVzp0sKEqZcC1EhyX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Jk4u1yV2pSld6kHIKUcyC2PIRqFgo0fQH5xtbdtw2m8my2ISuIupalAtqDcIjUMVXlTD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WaTexeuHvyinhXeSpN4KyUIylyUqVSpVmIX7ub14AesWOkYa5S+7SmWpUvkhIZvPrHuH2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8U3eDae1JNpt1imibZtk96y0KThMKcSHumlNcaeK2x5FlmzCQLoxy94R9Vbs9h2z7Xur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u/vBNski0qtMq+UrmXAFAh6OQSY1Hpxj2idMKlKvBjzaOV7VLQv/ALs940pWotYln8z9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7XsPbSd2d+bIrZ20VFXdbSuhFmnJBYKJJBYsagNqzR3m8GwTvPuztLZsmZLWi2WVcpE2W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Xfm9I02+FNmIMuyomGYAhdfCXANT+ULt/ZaJUmVMkq70IS1VEk5VeuYx/SFl7RtmxVT9j2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XJnSZpukKSog0zqGh528smZZVS2KVMHAlnIvjjrBXOKBu3VAA+ce/wD2N9o2hG3N5dlm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2nuAeATElirkSCBTQaCPDzYJlpVeQgFzVz+WMewfZTkzLDvZvLOWi4bPsyYkF8VEgg9AQ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Ley02veS2bNlXBZZFlBC0kOVJUhReuHGqjR0exJO6Wx929nbDtMqz2y0olJnLmzZxWnv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OSKjDWPILTtzZ20N+pUzba1IkzLUZiiCFpUClylqubxGLYR63I21uFtJKe7O09nqZz92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xq9PKPTjprst9nTzd3bKuwpmWbaE22qU6gkIKh0F0OR5RzI3X2za7YqZK2dOugu80Klg5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DsDYdossr+j7fmWaUigG0QAvHNS1OqucZit0t4RL7yzTrLtNKsFpnD8jHf0ZvHl8ML+h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dMKa0RMCyen7xpNsy9o7Os8uzmyW2zTLQoKSlaDeJBrdBxLaR1SrBvnZU/wD1L/eEDFll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d5dr2Him7nyZCkF7y7KVdatyiWRPLycZJ3kt2z0qStFrlXfin2Qk9A6gMsYon70r2j3C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SgvUP89THfntas8tP/MbNRKOdywTLvRwmGR2pbItyglVlsaxi06yqB+cYuMZuGT5o7U7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RKuS7SLq3I8aQ5JbAm9npHN7Gt1mkWi7OIN+oYl29kR9abe2rujvNsm0bNt+zrILNaQA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8C4AOIGcfKG393p27u2pthWUTZKXMmbfB7xDm6XFMAB/EYyxTVdF3Eo8QXRsHEYFs2eh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eofbxqpJKEpUSUKTmCPecWLtM1SbqppXXVteXIGPOmlNqC0K4jUPpGDN8SnB6vGVPnd5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sA4JUTFFYf8AyHMxsdkbwTtiSbUmSbypySkFSS6TkRk/WMIpUUquggs7GOm3W3e2RtCz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al1MucA4pkXbOOkHNWaw2i33phmSpdKmZMCSfXGOj2Lu9Yvu97aQlld4lKgoGmWgjsZf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UpSNeE+TPGWns02SeIWqyTK1NwP6xrTNef702OxIssqZZ7QlSJaqpKheJUQHYH6R9DfZ3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XPWp5u0bVMtQBBBSk3UAPn4Hf/KPJdrdnYVabJZbL93ni0zkShKkA3gkqAKi4DtjT9Y+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yJMpCZUuSkS0ISGSkBIDNg1BF0/Cf1P1c4uCcE/5v/sJcQq5nN+sSYu7jV4oSpU20Jkg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Bn+sV/JslqSVa8WnvpGfZksnwt1dsIos8oJupICTi5VhGdKUM1A0wbCj/nF08fJWTKdS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a15wEg3tBox9YZIB5w0+faBB4nB9YxbUWu5YgV96RlEeUYduJu1JGNW5wqKwb2IBixm+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d5WoriGjIDlN0kDJ39BEWELnmHxiiaoCWqrXS1PX84vUp8cciI09qmnvFJK3KWLA4Yhu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J9qXOKiS7Av6iN0VOm7hyzjWbFkqk2VKqAqfHmf2jMmzLiVJf51MGmIokY/OsYk+YqbM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UolV5IGbxJUpMhSphBvKo550/TCAqky+6/uKCStVLpf0i0uriJvHQ++UFEsruqVUthFq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qTJVM4Wc83AjOs8oSkpUBXkdcYiJYTLVcCXyJUAX0gKJKsxk2XWEFhmgXuJzo0YtotTJ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9Hb5QZj9esc9vrtE2DYs1KCL6lBQdno4PPMR6uH8vV3wwuVmMcFa5x27vMlElQJE0JRX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bMiypEiUkIlS+FIfAadaRwXZjsgfeF7RnKBEgUDDiUQQ/kC/pHfCZfvYLP4jrHuyvbHs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2x9FiQP5g4e6wASdYbzZ6R4cq+VkZBIyDc4dvOAH0cwzBMYrnS/F+8Mki9+sApA1POC5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zBT6RDXFjES11Ssk5CCSP5gbBL5fSGI6wCp8C50gLvJSpV0u1K1MSmzNxVchxEIdVNYg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oybQJB0J1hglsQH1OMFEvi16GkNQ6Dm8DatSQeEMCczSNLvMoLsC5bByk1yphG6mEcT1G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ZZJyHui6VV5B2+UZ06Y31TdhV3Ydiu4CUBiebxfvbu9I3y3St+x7QDdnSylKgzheKS/I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adgCgKZc1aRTm4/ON6hNxSXDhPOEm56vbx8+XBy9+N+12+At7d2bVuVvdbNn2gBKpMw3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YRiTLT3kjvgGJISSAWwoH1pH1F9onsrn722BO19ny0rtliEyZMkBPFMdKQpTmlEyxTGl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9Zu1qd/xts+VbLRP2f32ypFqQFoCgriUkGl8MkjMAKwi/wAP794X4lxeI9NjnMpufefy1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djHYm0JFqkSVzhLsc5aVCWFFLkOaBy1Brzj3wg94pKklJBYhQLg6fKPTPtH9mNi2Xs2x2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kT5igFTJ3dJ75IcHpmx5x4/u3bZ20dmonTyFTleI14iBjXUMfOK/m/8AVXhc4ua9Rxf83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KF5WsN3Zz6QVIP7wfziqlB8fURFIWbzkAQygMiID/D84mkKZYPCr1ghIGFL2sQUxrBY6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99BQKlUTe5vSGCSFUAB5GAEnR8sYYuVfrCRztFBfGCgjr1iIb+YldXMdIyZB8+sOpjg6i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OVczGmEqeIOeTwS8QkZt0aC40jQgHnjiIYuH+rB4gvHLxZwbrqy6mNhiXhnbBh1hC5yB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KYikRKdLjN4NDhQ6tER4oYOcXPWKbG8+bwQH/eFI5GHS5wrA2Lg4V5wqnzryMM51iY/z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hU4Z6e+UYFomnu7rte/ONrtAEy8HZ/pHPLnd7ORLArMckPhyjnRkIP8AbSnGqn9+UY2zJ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viaguGb+IyFqCZM4ueCUS7aAn8oo3ckhOzLNOF4GYi9Sg6df0iNa9NugRLCZac6k6wwA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ktnBvnqX8o1HMQGi2WScPrFd/VVOcMBeUlRD9cItpFwUfC4HXExxnbShZ7P7fMTLMxEm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0sGxdiTT8MdmllJU4DYORgYwN9tlTdu9ne3Nmy5gSspE4KunGXfWR5gEP9Y8/NfpfqPA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LH3sn/d8u3ULT3c+Wib+IEBic45fam4mwxLXarPY1yLQgkp7pZAf6Rv5FuRaZcqYVpQZ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zwMJaFmZJVR8RWPzmeeXy/2TOLDPCVduPbUHur9Ljg1ZnL/kI9p3ftKDLRMYBASaqNDl+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LV3ZB4ljBtD+0e27urTLkoTQp5nGh5cxHlytcJxx6Zsq3CfgX0JIr7pHVbIUb2JBpXWpp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Jl5AIDAPlHWbLmgzLwqRRzHDLJ7MY6eyB1Uq+biNnZmSqrtyMaWwKKVXnetHI+sbNM8nR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W6RMT+IDkcYvQylJwI5++cayzzjMVdpwg5CMyWom60dJyVLi2UhgpNGEbKU5wxpV41dmU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zJc3hRQqpVmxf9xHow5MnO8cZyBevJUAtJfIekXFegAIAdwIxUKuavD33zj1482Tz3ij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2ZKpe0NmWW3yW4k2iSlaTyIPQR5zvJ9nfcHblnX3Wyk7CmsCJuyT3Snd6p8JNcSDHpxIu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N6mPTj1OXy4Xgj5+/wC4DePcGdN2huVvhOTanUUJtEtSFtpfSrHyEZWyftV9svY6n/57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iXa03CWxaanhzFS+Ue121X9u6wwoWzaOL3nkyLfs22We2WeXa5Cpar8qckEKADt+8e7i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cD5k+3N2jdm3bruDu/vpsvZlj2bvz99FhmypCpZnrlsVErKKLSm6KqBa9Q1MfGSyRJU4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TWydnbv76WXZOz7CizSu7Va2lqZIJJBAGhcHy5x4+sDu6VpWPdM8fZ87LCtNNAMxSjV1A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EDDPWNGpJM4dY3snw3XYhsY6RxrKQHy84sSScHMVS1G9ePOLke3jrGKKgbyoZI5O2sKp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8Rx5xpELjFmiO8TyfrEBuwDEtmxhQDnXmYLk8zEqOY1gAGCvi6CIWPCAVdTEJbN+cM51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FY3aDDN4c9fMxUpXFg41jAUvziqYX8JrjhDk+XOKg95LYRaCC/E7vFiX4VAq0itPpzhk1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CrrvrQnGHKeHB+ZMCWSVU9Ysc9esaSwoScx5CsBm5wzsqr9WgLHnzibZJXhzHKFUWVn6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imvXiR0MVoUpOjCCkP1hQSrXlDpcKqWgopfwgkFWgiEjKpzrEBPU6wWJvNWDJDXA+sKo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vAHUwqgsYimogiVUqIKJofSA45+hJg3yP/EbkRARPt4uHxJJBvYFvnFSX0cavFqBxc4R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I/EMeZgFjdYv5wT+HGLIliKUrNvKAovnWCSDmIBJyIJyJhUBKTeUo1iwPl84VNcamGACl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wOb8jBIBvJUxB1gIB0q8RSicGNPig1FbnwklQxBbDlDIYpwfrC1CroLcx8/pESCOEgkx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HQbgWVW0N/N3LK3eKnbSs8u6cGKrv5xoUJBuvzoY77sKsYtna5u4lQDSrdLnf+RJV9QI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9G9nTgJchUpNK1GFCR+UdPZFhHEoBjkAH91jjdjKeSjMMWB6v+ZjprNaCvEMcifNo/N8t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r4sQ2oxjKSp8KirkxrrM5xDhsaRlYfCCNXjyvZIuNefWMWcBo35xYF/FThjFtMwm82Gkc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WEpu/n5RqZywFKTjGdaFFSlOQQI19qQk3ZiQy+eBjy5PXhGDPJVejDnnhUrkYzJhdPFj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9v3jy5PXg53a0hV69Vnx9+ccwtu8VUZesddtGslVWoW9P4jkJibkxaRg5Z/pHzuV78ABB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4ipNA2ohgk3qOeZjw16IuST1EQg8KsTziIe7BFVc6Y++cZgBSTwgOX5e9YZKlBVX8x71i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ATgG5x1wYz/FdKZd6WsX0LBSUlmMeKTtyrdsLeKbLNlEyzqUsoL8RGraMfnHtAJThQ1b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5to20lU1YUkS7olgF3qH50Aj9R4ft+P8Uv1OW2hu6u0S9nMX7meqY0xOF5F1q+senbnWM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JAWJSLwPEQSkFuuMaXY2zF2y0SEqu8ShevEYE/WuUev7I2PLMuz2MSe7lISACGNA4A9AI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TQWfYqLXdlmSgpUCCFBwaEHGPin7XvY/I7LN7Nl7W2d3wsW25KlJlzUpuIWlTFKSKsyk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1h3as44U+IO12kebfay7JZG/HYLty1GTLnbR2Cn77Y1hRvJSlQVMGtUJUPTSNaZ7n5e7V2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TAt7t8MQUjP6mP2J3F3bse1uzvdJX3SXPUrZ1nExaglRUboDknkcRH58zuxAyvs52/ey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abLCp6ykTFJVMClB6AtLNHxj9H+xPZ86zdiu4kudLRJUnZcjBRci4ln/fXlDRcnzR2M9i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7S7KLPKmWezhFrsiJ0sKKBO4iAcgCFimvKO67QexDdu273bI2krY1iUpaZonqlpCas4Kk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hHoGyt20bP8AtDb1bQSgqXbNmWclQcBgkAjmXY016x29psKbQrwAAEmqQesXR3PDpPYB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WrZkqUqdeSUiSKjws5qNXEc1sr7LO669my5NqsVnXaFTCjuyCUq4mTU1q4yj6ZsuwhMl3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1gjZCLKlUwBmBKXauf1aGjufmXuP2DItn2grVuuqwK+6WGVPnqsy1OopSoJd8WdRAx8PW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0ftWK7LrcidK2auUbUJstZSe77oKxVVVWSWOIOkfeu6PZPs7YnataN5pUhKbdtJU6TMW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9TrHFbQ3VmWX/tBt2rZ3gMqbu6bPdLcKiVqI5+E158oaWZV89b6/Zn3i7B7ZbN4twt5t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KrNPMs3UIKrpYKcEoNVMBzz2W4//AGmG8e79nkWHfzcLZG+VmlITIXOt7onqahWQQUKN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9oGwJH/C+9c62y5c9E2yTnlqSFAskgONKinOPzK3b+z1tHbPZ7vBvtZZ69oWVAtNrs0qW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g/hCSaYtzMNL3Ot7d/tfW37Q+xdm7t7tdlOwtz9n/fO/WvY1nRMtNqWKIReuAJBBLsCr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Wu0raVnsylybLslE6WFqs01V60Sw1QQc66x6b9hHsUm7xdpSN5Nq7NnWaz7HlLtA71wl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5gMsuBQ9RH25tTd37zJnsl0TSbipgvslsK9D+8NHdH5L7U7HttbqTLfOubRtcmSyV2sES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SMD8xGn2d2Z7e2zY9rbSkSFrsuzQV2lUuUosAlSi5FHATnqNY/UXfDs/sE/cfeCWZV+/Y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FBLpbnebCOOsW4EjYH2Y7Ls3Z9i+92+3WSZa5wQAlc4rvTCFNVTAJDE4JArSFa7o/M6z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hstqtkuWAVmzylKKOpA5Exed2rGiy98u2KQfwKPF0bWPvjsj7M7D2efZp23tBFnkTNt7S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m8haxcTLfNndjmpWpjyHtL+z+pdj3I2HJsiUW3eCZKkomrxQqcoAKOdA5q7srBhE013x8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s2eLVZ0hUpYKgqaGoKEdXBEYv/D+0JKp96zLnSpcsLHcJKlqDgEgY5g0j9HO1Psa2Bun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SkSZVyyS0J4luQBeCzmAFGtS8cJI7Fk2SdP7qVOSmygiaq8FAECo6hsOWUaZvJHzX2cd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XatsWZB2TNmpvWOYlSZkxGZUx4RUDGPuvdLY0vdXdPZOy5QSTIkS5alJSEjhSAAAMBQx51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vTUz+BUm9MStU4BS0gpADA4OoYx6qs3lZfpyjti8PLmjqySkjW80IoviR1KvekFRBT9a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VBxj0SPmZZKyCrJ4UjX6w5bXGEU5+KnOLpz7qClKGamgIWtF5SFqB1vGAowAHvRZF76tl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qWQ+ZB94CLF7Ttp/+KVHkpKWb05CMeurjOI769YdsPMyXG32s3f7pJ6B4pmTlL8aqq1r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JKlYVi9sO/IrDJIfURASOEEjocYJJu1pWAG5dc/dIdsO+lWDM+J+ZxhSgHhGEO4VxJKi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1C50qENddyNHhhd0J5EwEkjOC6jwliIaNilQSrC9yEWpUF4ODpFBSb14B/OHQpsHflGV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xIKpiKUcPFYJyopzWtPbmLZZImJeorWOeTvxvfOzZQV2fylOD3tompHkf5jfr8PnjHO9m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IxmTFVOBvEflHRKJPxKGVGjzcj6fDXg/2slXdtbFViE2W96Fvzj58tClrUqjCprpH0F9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+8gEqshdKjhUEjrSPnbaaLj0JFaE191j871j9J0tcht4mZOnqFSlJJfClfyj3HdRRXuzs1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ENsECx2xSiBdlLdxywj3Hc1L7o7IcO9nSrHUR+K61+m4m3QTzi1JJuvhWKwkaNDCsfEj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qUpyCJEwfI/pHh/bY534tbUCpaTjzx+ce59joH/GiXvBSZExQYO4u/vHhvbUCrfafXxyg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oOk/arzW/U4JYvfrT3pFKwQnkBlFxDfCQK1IMUzSDiSRHWuka2a3eKxEFJu5sABUxZMA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oMbwc86ybGSqYlq4R83/AGkZxm9qipZf+zY5aMcKk/mI+krECZlGFKMzux5cxHzZ9pKT3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pmS0FDaDh+qTH6Loq/P9S82dlYw1YAWDgoE5iDXlH3cXxcjEvj6x7d9jm1TdndrBky5q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2UwCgFMkvqATT8MeIBzj849S+zVaDI7aN31Mf7oXL0xTMp+cb25vux/7ikkl83i0frAIP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bxYRllYlim70i0Xr1CRjgaxShuHFR5PjFz+2rEYPLB0c84dIPJorQvixD6GLgQNBhjBKd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xXmbzjHD6vGQlJ6xqsrLqj8MMQRiGOsKw6mGYq4q3usUq0rPMwUKdUIxygoB4aecGayP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Q2rQzA9dYAgn+YN4avEZumsQK5QKOOFekMzaEwC4yg1OTwAD5+kEE8Omhha5wQT+8Fhkk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VgV0brBEd8X6wADepTQ6wccn6xC0AXN1MQLTmqukLjkSchECiVJwI0aDQ1KohBN2I/Ep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u0B1+URhxPWIQRAc9Yxk64Oe7R0S1dne3r4KkIsq1sktkR6VMfOEpRFnlJVLMoplh7xB9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8oTez3bktQLLkFBU4zGEfNdmkGzye7C1kXR4y4f23k0fA69+r8O90mk51GTB4QKVxJHlS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9IVyrImmBB95PH5vN+ii1CwE3ncqyxPSPUuwdINu2y2HdooeZP6R5WlJH7k0j1LsDUqXa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Scy6v1j5fUNPXwHVy5xZcHWEP+orAnRvekWAn+Y+JkzaUJdXKN7uCCvfjYyQHe1oz6n8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9wD/8/mw3Yf8ANpPyP6x9LoP3o8PUO47Z62qzq/EmYHHRvyMfI9sCUWhUtJogJAfpH112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VJlzC5y8X6R8kW5126e8xCyCBdSK9Pn84/cdXf7bz8N+qMVTlXhA50iC+U0FUnIGIoD8L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zg4HqcOcfma+qk5KlpxIcF219iPa93wf+H9nKcAJkpqaa/rHid5rjq8SghyMSxajco9v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lqBcdynNsv3j7Hh37j8/4jWxSQvBQJxrDBXOFSPhekFn/AFj9ng/MZGfxYnr75QQ96rgaw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CM4DG9eqOrYaRuOdO4Kq15vDJbmawiX/mGS/WKlWXRziMBiCa5PCl9X6xByY+kA5Iyf5x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PhWkMktlXnEqwyRo5iFjBSBz6wMc4Vp5/wDaBl2Sd2U7STbFzEyDOkhpXiLqukaMxPpHz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sqpki3bXlTVAXQuWGfPicvV8o+kvtG26Xs7slttomFIli0WdJKsKzLoHzEfGf/FGz5n9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sCjl2LZ1jjkXB126ti2BaLZarLtS1zLYmaoqkonJIFwDD4iTjUNG325uRulYtkz7ZYZM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lJWTQOQWwFDVo84VvHYl+JKSU8yGjG/qaJiVqKwZajRNCBTAc6xyumpx1dZe0xO7e0J6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QCVJlhwhquXcmp0jsLJvDu1vbs1dqscuSi1oFR3RCgo5Pjlzjxfa5M60KUDQgO4bIAj5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MxCihmPCo/lEljvjhXrSrFatlWxVos9qtEuYhRusohAIUwLUyEegbm9uO0JUtCdpz5du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M18AChy9Y+epW8NvtlxJta5ABcrlKN4x0mybdLRMQ+3basSweCdLCU9Kk88xF27TGvrv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+d3I4CoU70BIPJjXOMzeLs22HvDLUpchVimiveWIJQpXVqnOPB9h7S2YiXLmWjeOTLS4P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qf5R10ne2ddSmyzxMDEPcDE/9KdS8TbpI5ff7s+t279u76yzzbrMmWoqSuSAsswFSsl6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Wcm2dyuSxS7pUirAKJIupJxIj1G2Wi32xKlTbOpQbxJUSFZ5gNhHl29W6srbNqlWoJnSr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6CcQ90EqrkRrD0afRfYbbVzJdokpP9pE9QCipxgP1Ed1vT2j2Hdy1JscuyTtpW1Q8EsC6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gMec/Z42SbBu6uZPYWpMxSVCXNK0tdABGhok1Eejy9gWWTbl2iXISJi81JDu7muOZzjSW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1J/qNsVsiyrdKLPY3JoHqS4yxMavei1ytztqSrOraEuZZpUtQUiaomatTgg8LAAAHEVc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JsXZvsdVnlLlz9vWlI7izqAaWDS8rQUOOkfLKt57Xta0TbRajPnz58xUyZOWoFyfPCpoB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oGzhJ8YZRIBJcfPrHSbtdtVj2P3Vy3XglwJUwcBoWqEOBXKPm2VMK5d0EoByx6kRlSnCv7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Nawde2PsjbFuG/Gx0bU2ckC0ISRMlS1g1dncsXYijRwpmTxwmaXS9CmPKuyffmduVvIhk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rvAAsMaKckvVwAB+v0LtSRs3a9nkbWsE1Fy0u6AmoUKEHm4IiV1wxjjzNtYVeE0jndEA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C30Mb9OzfhCXGt0+8odOyzoRHK5PVOLFzybVbJSqTfDmxh/v9vmJuqmJKcKKUD6FP5x0Y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5fv1if8AD8o4pf0/UxnzKXixcuqZPXwkqA+UXJtU1CaAFjj+/mY6RG76DiED/oS/qesN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6kBoeZTyY5oW2deqQB1MW/wBSmhNAApqEvU+xHQHYSAqj9GoPdIEzYbpVcSBm5BjPmU8jH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0FcSFJKcOE/OsKjaFrV45iSfdI6BG7RKuLA0dqRYd3QcVE1pwxbyVf0+LnTbrQMEkDmot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S/8ACWA/z6vHRK3dCfhJ5sPzMCXslKeEoJ10+UPNq/p45tW0Z8xVQ4YGoDj84eXbVr8LK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VK8FMWBI/NoxZuxEJ+Br2AKYnmOk6aNWq3zhwpWxzhhta1JTwqSeqmjYDZZEziAEutWrG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I1Y/kYXkanTxz062TDM8IWo8wR9IZO05pxSkDNlGOh/4dlXVcAB5JVWKl7FQnBI9Kw8yr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dHScC0WBhddnxoYKUHQ9SYKkHR8rz1j7r8+l8XsxzBhCQpV5yephu7Jx+ZgKQBoOTxTZT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ma6jCIxKqglOg+cKlK+HgUFDQxBYEkYYq1EQOeEKbWkMnw8aSCmCSeKoAUGoQ/usXQrK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RLhVqBlX5xa+pfqIdN8qSkAm6CRQRE9GOULUpSbqiMiFF+sFIWciTqoj6xeSb1aHmIMuu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KqEialN4pSOYUCflDCWoqqSOo984sSeHAqu5gBhT+YKwTqIG1YlhPiHJwcTFibHPWnCz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B+ZimbeHCxVzaKTL4lOkHUNA2vtEhUjxGWeaJqV/SMdT5V6wwlkJSwACavDCUlXiY3sz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iKz+HzbWMgyAFULjR4hkA5OfKMikJIxSCOsRgcQDyiw2fi8DnV4gkA5ueUUU30JV4khql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3rSg96QRZJhSlSE8Kquzw6JZvUHmSB7xMQIQD8NYS4fE6k1yaMoJByc9YJSM0k9DAYSl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2ISciTjVWcZKikqoyuQxiKQDwt1H5RrSbYoD4gekEBA4roB5RcZUu7ULFasIBkFSuEFtS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IvYRkGyG7eYnP8ohsYOLeTQ2u2Ox8ukRRf4gOZjIFmlqzAP+QA94xFWUHBgDmYbNsQ1v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CEte4SXJcg++UWGzFOFeZgGUcgX5GKbVMlKqqSDoqIAeJigg4kJGOUW92tPFdKcK+z1id1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o495RLDas8Wb+QaEUl8Q/nGQJK1YgeRgGyk4kecTRtilHFR/KBcF7Ak9YyTZifDUaxBY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jagp9YFx+cZYsazmCeWEPLsMw8QSFitCoDyho2x5dnJVVClf7YyUWYKSlKZRSfxFXvlD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+Fbxcm7duvXCuIi02xzJKFUJP/UIBS3CSPOMsy73hUEmlVCD3Ke8S85BOjRDbWzUhXhq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qhhq8bbuHTeuEjkRANmKuFKWvfiIiG2r7rq6ecWIli9Vk8zGcNnTfiAbkQYb+lWnxCSh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GQhS+ELQed2kWyZQUrhWkGlQIZNmmo/1EyxmwWCPlF4orBI5wO4SpRTRXhq4FTGJbrMu0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5Jrr8jGSpbXnHnFa3UqqFKH+NH9vGtG2EdmTVJug3zzUExVMsFol/wDhoPScFRse7ZP+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iw2JeOzrItSviUK++sNG2lUiYMfhoRlAAJwZ65ikdTZ9kbLlpSpezrKoEDhCWI8735Rk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ZFnl2ZDit4PzYekLDbjylR0KU5iAxGXnHVzN1BKvKSuzhIH/wdIroxL5HKNfaLJKs6rpC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20olk5H1iOU/EE6BRjYPI1U2dBETJsdqTdQqeV4OJQb6/lDRtgJUSpKbwmHIJygFMwXq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o3eGz2qeah0SyB6xjmwWgquqsc+RoZrt0ho2xijQB+cRj+EkxZ3C8w12G+4pVxKVMF4C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2pYp/yOjQq3GKXLtGUbHOmcMuWpfJabsKdkbQSngsoArVMwU51HOGl2xbwvUKgdbpaGQs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t66u86dXbn9IhsxGMuj1PvoYaNq1LUdR1ieLFCjrxQ/dAqzP0gmWNaxdCoISm80oILeI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+KqwTLJUqhN4GvrDpkLyBatS8BW7poQTBClBSeJQGbOXh02SeVXTJUUseKjA5CJ9ztA/8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RshCScHHzhVgBWHm8XGRNN7+ysjVQAHSEEpMy9UXkG6pILlJZ2PqImkV3icPnEU5TdLH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yilVHP5QhClYOOcGQUp04g8vyhSWVRh9PdIZieFQvRFpOnmSYuhW5OJHkIa+2p8oAQCq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gXxezJ1hkqfGkVF9AYcg3sXMTTIlT4Qe9JwUw0iEE3mLxWoPiCRyMBZjiwOsIa4FsMYQ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MlQu4g3tSBGmaQuPYjo9g2W/sH7w9J05RT0ugN6vHOEhakpdQKi2levqY7HZEibJ3dsc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IWmbLWCk4F3fPBsorz5qpktQwHifHr+0J3a8yG+cZc1ICbpLlLBRLVPsxjrUReZgBXrF0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TZUpBJBIcEc/5McvOlE3XoW9/nHQ7ctBn3XIuh8G96RqUywrI+cUlaopKVVEKlR18PWN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4so18yzLSqoJGojO12VEx83i6nI6PFSJJ6dTF6JahwkOMaEwNt1sZCUWFKgfE/v5Rr9v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oSNE8+sbuzJSiyolpcpBLO79Y1e8rq7p2ZL1iLtzhU11iQzZmHsm0LVYP/e1oUjVlEec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mXUhzBqNxI3v2rZlXu9E3lMDiMuT2g7SR4rJZZnMoT+YjnVJUFcSWOhgPBXT/wDHkw/6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If0YRmSO0SQJn93dmzrScbtpmA/WOMTBFOcQegSe0fYSFf3t0VKT/jbi/zEbSx9q+4o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lf/Idp3f/AJWPLFFukQNkxhoeyyu03slnt963D3kI1lbaT+csxs7N2gfZ8my1ItvZ3vTN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AlJIopgtIJBrHhAB4XYQ4AmqukPzAhofrTsD/tdezbZe7+xrH/w5tezKsNnRZxKtFjCi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14Y1qv+1R7JF7xWza03Ye1TOtKUBX/LqugJDABN8AZnzLx+Y2zdy7RtGz99KtdkQghyiZ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MIxJuxlptXdpWpYTioO3X5Q0r6U+1P9p/cL7RO8ydrbD3S2lZdpSZaJSdoW20IlBKA7pu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vr4VNn2Sx7HXtCdImWmSmalAQiaUEu5dx0Ec3Ztnlc5d4EBBAN4D843G27Ws7l2OXLUU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QpSbvzBhpGGveTd88Q3aJOV60KMVTd5Nkr8GwEyuk1TRz+GURjrDRtuZu8Nmm/6ezLPL6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7aTO/wDiKUjmlSifmY1pfOFL+zDRtebUs/hD/wCAhL6jmAOjQlc4gDc+sU2sKifiPkYF5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rA2yrHJVa7QmWS6TjHpWxe0zam72zZWz5Wz7Da7JJe53ssX3dySSakuS8cBsSWe8VMAJ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FQIvKLjmYJa7odruxlqu7V3Osir+MyzhKlczRTPFkveXsr2sr/mNj2qxL1TLSgerx5lM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LOD4h+cE29WnbL7NNs3U2LaczZ5BYmdNSkH/AMzv5NHN7R3ZsW7toX/T9oo2nImEETZag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4diLzKu+Qjd7tJWqy2qYZgWlN0XQGNX/SNaZtbhPw4vpFnlXnGKmYRmXjY7L2avak5Mtb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j0PkI1I59zVbYBmSbqefhJ6/lHNEOnpnH0ru72Ybrbz7Fm2PaNhmG3KSRKtlnUAtCiUp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GRjwnfXc237ibwW3ZO0bhtEiYAVpWCCCAoFsqEexC4kyjnxXGvSDeHU6GIEn2YhHFg8c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Uv2PJITutvDPUyTMtQS5xolNPnHy1dIwDx9afZFkLHZ/tKcoBplvmgUqwRL/ADJj5HW/t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9wv8X5xFLOoMAXQq6FOr6Qn4kvpH5HJ+wwLMWFYlhoYQtkac4YgnCh5wLnhcP6xh00FT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1hAPE1R5/P1goEVavDHSIapus9M4QEnMdTBBJzf6QZCoUlqVqQA/06wAnw0xHlh/MQsc3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X5DyhVA5VOsMfwu+WBeFKgU3jQUBfnHTYrVevaeXvnFSunmTGQpJyAKfxPFKgeKicTRzE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Ww+giKphh7/aKFqI4fmYsSknqHDRxhjnHP74TG2DNVKdV6gFQ5fA8qCN1NY5A3dTHO77T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JUq6Cphnm3yj3cMePn/F5XZ5ZnbYkSylkiYAcKg3i+D6jy5x63tbswRv1uqhKbsq3yZb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JJOVPefjUlaZe3rEqoWLpPFkrPq5Pzj6X3PtgVs2V3aSEM4J9Y+9xPxfVSPlLaWwdp7I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ZCwShUtbDz54iOn3enITartssJt6FpupTOIUi6woQos1BVo+p7XYLHtSWqTbrMm0oWko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3m7Hp9jmd9sU/ebKST3amExIwZ1FiMax3fDy43GfdP8AVl2DYezrOtuFSwAl+gTHL7Q3K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UuemqlLkqSESx0NdI7GTs3adhtiZczZ9o7u8y5hDXc3/AIjMnWZCZyLDNuJ75JIli0pC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YmFeIz5Su8U+OjN1igywOLu7wq6q8/wBI9Ot3ZBvBbrR32y9mLKFgEX5iT+fXCNvux9mTb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t8jZFhSx7qzIEydMrVLkslxnXpF26TFxvY/2V23tV3gTMu9xu1YphTbrVNTSaoEESkA1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9pKZCUpSlISHZgzDSNZsPY9g3e2XY9l7NsqLJYbGm5KkSwGGpJzJclzqdYzz19Y07yNX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Z6bDt7ZsraEhCryFLvBcs6pUliMBQGPJ/wDgLffsjtH3zcfakzeXY/eAzNibRmJQUozu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jHsU9V5WIGGPvnGrtds7hVC5r0eG23yj2kWqx9rNstW9GybMnZ23pATK2hs0zUATeJkq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BlHmik2iV/ZtVmn2WakB0T5Skk864x9d76dkeyt/e9tQkjZ+3LpMm22UplqUsA3QshLk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HvtYtubN3mtWy9vT12m2WKZ3d6atzgCC/mMYu005jvUo4lLmJP4bjB/rG+3U25tPYVot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dpkKkTUmYod6gkEggVyEapctYSrEJ1ekXSXRLVMuqnBYAZBw5vE264Ol2RtzZc21Wqz2+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AlTZpCnS2T15fxG2nypSbqkF0kfCkYZGOP2NtHZQu2W22ViuiFzGUDXBzWOkQJSZd6zre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u6v1fR8WNx9YaZdTMvJZKm8V0PCytpbQskxKpNumoUnBiB88YqmTT05xTMm6Mesa8zJ9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DJ7QNv2RN6XtGehs0z1knyeNnYu2/fGycSNpLWn8K0n83jhVTznQZ196RX3gF7iEPNyL0P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2gN6b11ciz2pOZmAB+VIyP8Av2nWn/6I7pbKtP8AkFXT9DHlAmIF29NCHdneLUzHVdSo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8uOXhfBl7PTj2ybvzL33jcqyqVmJBCz08Ec/vXvDubvtsubZ5O6czZe0GV3NsvFAlramA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tD8oCgLqlAOqmdT5w875eXPwXi9q5C2Spuz7iZ8tIJcAa/rrGKuYDerdNKNHW2iwInXV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lhGDaNkIMlKgoFaSXIzHsRO58nm8K7Ps5kniVxA84WvwqD8hnGXbJEtHhovT8oewIVdT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Ur536Ktrsjd3ZVqSidb941WSaRxShJTMZzTR8sY7rd7dLcYptSbXt2zbWK5YCVLKbPMl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NC+GVY4uzASpneGWCE5LTeB8s49s7M/tEbB3f3T2tsW3bIXPtk9KUSrVZN25M+ZLIDOo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VdzHSVnLpLh93mds3BRseXPnbD3vs89CSVCy7QILB8HxOOIEctb9v7e2bO7mdaLOo1Pe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dvvh2rLn2Ga2ygmZOmKCCuxJsidSRKAZIwp9Y8mmzCVLmTC6iSSXzP8AMdNvlcv0PYPs9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oI2jPKplj2XImBRUeELWkpSB14j5R9JrUSpVXGOEeSfZh2LKsG4lp2qm+JtvmlEwqLh0F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dY9VXMIwPnhCP45/UnUeb1Hb/ALfRXMLqVD2WS9sEzxES1S82ZQr/AOyIpDhSncMfLrGZ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G60ivxNrLRLCcvMRkSnzYpTq7HJopTTH1MZCJYVxJUoHN0hvdTG3h5ayE/C4Camnvq8M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/wCIJyMOARlFjw0DXGMS3ElNCxOdHjLNc4w7XX371hWWPKIvJSoE81AxkJY8KSh8w9Yx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cZF5k5eeMc3SKp4upvEElOAEc9Inm1W+2zAAoBYluTyL/SNrty0/drMtYooDA51r9Y0u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3kgTCJhTdq+BMZt9dO8n02umskvubLKSa4ivvnCz1lSroI5iLAsCWri4UktSKFE3lYYni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h/cWbqEvXXlFiC6lKNA7DWMdZK7stPHmR+X0jJQhart9iXOHWg+kF0tlJ1Hzi28L2Ris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t70hq9egjRozp8QSKYnT28KpQyc9ICnHwk41rCLIGr8om1kKtaQlSiSGDuX95GPK989u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aUFd2kVLkkDrUmPRZ9lXtneDZey1TO4lWkkzVgEm6P4IjuZvYru/MsoVZ9nqkqmylTJU8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qDsakUGWkdsOTGTT9v4R/T3X9dxZdTwcfdMfv6yf/V5puls87P2QmSFX1TGWogVqElse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EWIsnc/21hrhVLY8iz4RkMk6cOkd8uXur8dy7uVt+6hMjqeUESx+EHrF4AODQhDxzeTKl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zQpToThDNxcolc6gJ6msGt66Ov6j5RK5CFYhNQRXkzw2wYOOXXOGrmaPg0KByIvZkwyn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DYlTgG1iMAq9dF7m0FI8VHr7MOpJ+FLq0JaLRW3JukWoTe5mJ3ZvZwU0uv6xmwAunXPKI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sFTnnCLPw184gpnKdSk9YwpqVG8lnSxHyb84zF8X/VmYqVIv3nJIOIgu2JsNMzZWy5dk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kqABJyz5ekZx2jas7Ikjmr9ov2cUWCTWWJitVZh6CLvvKcwkXmoaNyg1ct3dam2TZltl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JMtXECGIYgvyJjzzauxNr2Ta1lt1ikps20bCo2iymReCmvuUUapuBuR0j1aYpC/hRyNY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YrZKkS58yROSspUC5SHJD41dqa5wfW8P8Qz6LkmWNel7m7M2322bo2dW81r720SZYtdlk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kpulORY4mtY0u0rL/RLKvZdrs4QJSSCtKgQhQYAUwflHYdi29exLLvlI+9yL0i1uL0wk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cmja6MfpnfLst3b323dtWz17Ok2VdoBMu1SEgLlrZwoc6D2Yu39kzvD4x0NynvHwytDK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ph7MJMcf9OcbfeTd227p7atGzdopSZ0lRT3iEkIWcwkkB2cCnzjTzGPLDCI/hfUcPJxcl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hDQtRepnDEecC6T06xXmoE+sCmeD1PlDXSf1iFJOFH+InDnFiVLpzFcukG4fCwPWGIN7P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i9DFZBicq9Yhc5VhvLzMQ8i/KLGUSDkQYdz1iBjhUaMfeUR+nnGkQD1him9nEQ3F9TBZ8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SuReCG4q+XvygAEqwMMEAKql7tWepjZs4DZAkVrlBbxUzo0QN4XD8sfdYcAK59IMokaV6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loOGOEAxST+tXgJpwgesM7cJcQF/LnEaGvWIzXa9dRCO8ArIwDDnGRi7XWBZ1Z0USSK0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z++2lOQKiSpnGBcfvHR7bIGzLQpUspFwnvHpzjk92kmYmZOJDKUxfFozfu3J6Ws7bFqM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CB1w65n0ja2CyJslmkyklxLTdBNDjGl2kBPtuy7L4hNmknUAAAn5mOgkKvWhKQrhU6sMM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GMsMeGAzadDAxvPXHKGDjN+RyjbmcjSnOGhIeg5dYC2UX5xmWQpWqZLU4TMSpBDULpUl/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5RdIULyXJFQ5jjzfi+j4fn2dVx5fbVj5En7KXsWcvZ80G9ZJipYJBSSyixIyLNjrFRUPD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Z83Z/atvKk3lSJs0TULAYF8h0oPXSOUNP3xj81yz6n+3Ok5cefpsOTG73Gjs81dn2pKZkC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9u3PtYtFlu4rSBixYa/WPEbVNRL3gpVkoIU5ABzf0j1TdCeu0WVCUkcOJSoaZv1EeXJ309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amGOEdXYJ/dK7x3RXXT9o4fYa0m6kljia8463ZqgtKcSKMR0P7R5M3bGOwlL4rwJauIO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6pjSWFY7vuxQucW1ja2VShj6Ujnt1020hYQnXpGcgqGCaaxp0LPUxmSFniZwRzIjUpY28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8ZsiYbqfzjV2eYb1WJyIjPQp7rR6ZkzYzxN4bzg1Ab30i/FKVA1VGJKDpSpk3Xq5r6ec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iZPPlBNEqvEk8gDGPOreukkKoXEZAUcgAfxViiYQdccwY3tzsa60P3anBzpHK7cBmzJ6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Gb5x1c5IKl1DZERyG11kTFpOhGbe6R247XDkj4D+1sl+0qxzmd7GUh+R/ePDpywJfPnHu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s5WP9iY5PUR4ROQFS1MWPWPt8VfF5muSm9OqHrnG7kV8VecaWW/fUD1Fco3UseKpOmsf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ARbLc6gZExUElSUveHm0Wywm9e4rqQwBMdoxVj835CIQBziAEpvUHI4iIAY0iM+fmYjA4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BzhXr9YCPphBY8iMiTErr6wCTo8ASSOkBT0zGMRIJVpQ4wxAKcPONhcMorWH5cniyoUr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MYSq38+sIOsMQ+TdTC1OMVRB/EX6QyVAcLucMMfdIRL6EjURYgHxEV1hBcgtFt4XcWit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/izEaEfiybMk4RD1eJ8xEL8iNIM2FP4qgwrvmPOCoDidzzhXJ4fnBYiWOZ9YdLddTFfx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6QUwSyqOANYgC71D6iJ5N5wQReuu8EoMoY3RzaFIA16uWhqG9gesAv0gkgKfUHrjCAPe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UH2YLIKAPCWfK8aRcAm9eoSA1IpSpI+J+qaRcjqHphAOkHJLjWIEnhoCOsBAOj9YYpBv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RPJ4VhewBhlAnHHlCrB1rEqIkA8LcXIw4BOTecBN5WIdOoLEQyeFN1iQM3rEEvdPOGxUl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ScS0Eh04uNTBqFL/AIg7u8EAc+sAADAECGl+KvoDGa3DpBHFnl+hj037OMkzu1rZCiAC8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+ceaIIEu8oFhWoj2D7LezTbO1JFqE4I+6WWYRLUkuu/R3yb848HU36Xt4Y+4d3kzRJQkj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I6qxg3kvW61H96xzuzAAlOdBpz/WOgsazeu1j8zy1+gwjeSV3uEs3OMkKATQgjlGslr4rr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3bobzjz7ejRpk9laxjzJxVh790iF1KUrN4rWAP3Ec7fl3xY02vFQXjgPrGFaQcqxnTa3d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vzPrHmyr1YRq7Qq5edzGttM4qVdZxr9Y2FpWF3szpTT941FoQsS1YlzSuFMI8uT14Ndb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0/Ixzs+Qe8UoAmpcAF/dI31pI8JABbH8o0NrZUxTAnofesfP5XsxY4QkpoG6mCEvwsVQ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AIbAEeceLJ6IcJOQMEAhSXFebv7rEAfEE0x99IAYK/aMKcMMiOkAAnBzew9IUqJ6dIKS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I78ccOS/Sqn2ruZ10kPdU4MaAqEy2JlqAUtbhNM2JZ4yd6bYbDYUKKHmzphuhgSUjE/Mx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23tnOgp7ucDxO7+wY/bdD017Y/Add1Uyyu3qWybGJVolXpYVdGfvlHoWzJaEJvXal2KT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xWdE9SKAlIDlLa4fON0F8N2+pITgzY+3j9BOOvz2XLj8uysKjmCD+I58owu0y1/duy3eB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gpA8V4KAHzjE3ct09d6StQWkMQphnXGMnfqQNpbv7Ns8xPey5+0LOhaXLKTfqPNyKRrs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7Wtxps/sB3Z3XXZ0zCqXZ0zgwSVpXQknMgrz0MfSOyu7lbL2XJloRJky7IhCJaEsEi6Ak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zv6tvRsmxhJmyrJOQ6a0SllDDIMBHXbQ3kkWO0XZx7tNCOE9Hp5UidrXeqXIC99l2wsDN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T4+Qjc2GwJVMvFSpqaFikDziuzyEW21We2WdRnSUy0hKmIvUqekbaTLEtN16jxA66fMRN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lN4IBLlxrFC5ClYshOIAqD75Rte5QqYmWQgKxBBr7xhDs4jEgivxAw7V7mmRYJaJ0pRl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5nrSOJm7qWSR9qDZO8lps5my02U2KUoHiExlBxyF405mPUJuzx3dnUDfWFeEv5/QRTZL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QbUqapV0lH+mSGJfAGuUTTW2VvXYt3Nobv7Sse0/vcjZ86UUTpllSCtjiagj1jhbD2Tdm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YNpW+z7CtNnmyDds6QpMtbhYACakkq9TjHrVo2xs5dlXLtWwZNtC6KC1XCo+Q+cInbW7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UhKRRIUG54CGl7nhHYP2cWLcudvHY9kzJxsV2WiTMtIIXMApeIJLUSmjx6jathyhslC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isZlvMRu5Vpse07XPmbOsH9OsZSlgoghSszyGEY81Kl8LlAUCL35fKGktef7c2Ii2bH2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UUuQ7qTXpRqRTYd3pCt1dk2FKUgIskySkkPdIBA+UdoZCe5XdSCCCgnrhCGwlWz0S5cs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kkn5CGk28R2XuVOtHZ7aLCmUmUmTOTOVLDMpLgnkA7mMTfDdhaN6NwdqT0SxLsxkJuro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UD+tY9m2fsxEyw7UqQpIUSlRcEVLcsIx9ubtJ27uzITMQkmTPRPTRrqrym+o9iLIdzn95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TJqBMQueVJKqMq4QD8jGrse60idujtRIlKWPvt6ahSmK+JzXFmpHoSdmTDY5EtUwLMni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Gt2ZYkWiy7Uss6WtEwlXdMSwBCmJ9BjF0zt5XuTZbNsay7zbDtsqRIXabIubY7QoFS3C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f41MxRVOUkqB4jUJbz+cdRtixbR2HvFYLcmTIUJs1NldagWvJIdVGDOMH8mjVb1bLXsTa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9JSonhJoY6Yx5OWtUVk8RYgPQv7zhTeN7AvhjESoKViOhEQq+IKA5kR6I8GRXJ4i5q+MI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5vzEL4lKSznmYrmCwSqofoYUDq6aiucMoDNPzgFilSqkVxJbONgY8QEBRN5SWUff8QVE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QhA4VXZjakwBKzdoXpmKv7aITxKc+cLfOmuYiPyx1MGoYKBwIMBjqQMae+cAEpwYe8Yh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esIQBxeoJgFROfqIF86/OCmrepWJ84Ca/wAwSDkkkdYNIW8Pzh8eLP3+kVsTxFJGOcOC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SshV4KY86w6VnvJabw4s4RNecEA8LfEQOYjlk9HG+guzwD/u/wBk5OV/+0f1jfqbhSXB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dw9mvVir6xvS+vkI83I+nwvA/tYrH/EGxmNUWdvUfsI+etoF0lTvjUjlHv/2qllW82ycK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0gRoUkitI/O9W/R9LXFbbBn7Pt6QC6pUxlB2FP2j3rdRBlbq7HTjcskoP/0j9Y8K2opP3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+X7GPd9gf/UzsbMqsqST5tH4nrn6fibNKrvOGC9W84oEx1eYhkKfNiqPhz8nfKO97HgR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ih6ho8L7ZyDvkllVXIUfVRr8o927HgBvFbFY3LKri9P1jwjtlU2+yHLgSLjeZP5x+l6f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1cwerxVMJ4q5YH6xYvziuYrzjddIwZwN7wv0itzxYkGLJ48WWbvFZJEzIpamrxvByzr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xlRzlHz99qWxJkb3bGtSAQqbZbqlKNSylF//AFGPoOwlaUpUVEMch1jw/wC1kEHbG6im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OFqAHoY/QdE/PdS8PD6vD45QiSFYVi1J5E8xH3sXyMkAMdF2cbTm7F7QN2LdLXcVZ9pS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UHyJjnkgXqgiLZE1dmtUicm6e6moWGNSQoFo25P00RaCUpmKNVlSgeqiQPQiLgb6aKBMY9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mAuDJQaj/EH9YyEgjFjziMnQ5UpxVuXvSMhDDD5mKUPrpFiFC7mecZYOljwmnOLkk+E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nzAi5KifiBHIQSnS/nrGQkcSugq8Y4i1J/mN1leMIKQ/WFCiekOlxzgHJBhkgc/WFSTz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TBlcCT1gpL84QV1MEOciTAOVPgD1iBRPD8vfSIA6v3gOfOAcdGguVftAcxHeAI4kqZ2fA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lBSp+fnBYhrk0RiddYjK4WSk9VRAD4SADyLiCCHGb9YLaVScXhX5gdYBUb2HnAEVyJiE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X5waOB/MB3zgPzYc4l8jIHoIlUQdHI5xHBy84BWPZhSp8Yzk641z3aSsI3B2yrBpRUSen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k3iQUkAgj5x9E9pan7O9vN/8AACWPKp+kfOC5x7zgKSFZpHKPz3Wv1Xh1+6lZHhcO5NR+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Ea0x15Qiry71ErOppChJCrxe8HwduX6R+cyfo4zBdCVKAH5x6f2GAHaW0nSAO7QWBf4j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9cOkeo9goM3a22U3SLlnlqb/AKlfpHy+oWvZAHmKV+KCEEpzgJBvVrU6w4BOb40Y+84+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a843nZ8k/94GxEsP9Z6nlGld+fr7zEbncFP8A9MDYOH+uPr+8fR6D96PFzu77XyE2q8S7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x8mWoD7xNVdB42fWrflH1V22KV3iqtwO7VFWj5W2rK7m2KUlBODEKzcvH7frP23m4vya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KWVrdwyOFOXKLZgJVUJB1eEKQMRVNekfm/8AL7E/FUpxcmENcUF1AyHTm0e77D/+gdga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PCrQkqkrSKqUCwIj3TYRC9h2BKaNJQmuPhqY+14d+4/P+JRnXudILvAqU1YnUxADej9j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8SnIjrADn9YdIdONI6OdRLXqVhkk3aN1hUp9mCkmCHB5gxLun1iCukCvLqDAqdQxhkty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bxKbOk84Yg5qY84REMwvYeY984V1xeW/aYHfdjNvlsCe+CwcapClA+oEfFM1NmUpSUWa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6gAMByj7f+0OyeyHaSn4UTElXQqun6mPhNyqzofiqSac7rYe/R+Ob6nTye6wlCk3VIQo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d5SUoSVf45RFTL3EliGDCo95xRMJOFDq9Y892+hMMTTJNntHDMlJUl8CAR7qYRFksiFX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7rFYcKxrpmYsVOXdogp/3RndW4Yn7iznwABXOG7uzqlp7+TfqQBeIipNoPeJdSTWoGMT7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DdTy8Vn3OxBV6XZkygW8CiT6wBKlJTR1pqBeWQfXziBb+EuWzipcwqzDdIL5eLPs227f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xAQXCDaJihq2NM8I2sjtE27JTdmWeyzUJ+IzVXiPOscu/XyMIEpUqstR/wAioRWLhi9a2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LROsy1jNUq8Ah2Y445V5R3m6/wBpvbNimWhO0dmSDZ+6P3eai0FazM/yCsBjg/lHzxZb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z95RliaSlLEgaAho3K5dkdhvXvLa979uWram0rQubarQQq8VECWKMhLEskMzGMOw2XZ8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z01ZcxKlDrRz8o5iYoqmJZzyOft4rJIvKe7QNeq3rF2dseu7v7tbjTJiO/wC06VJWQOBd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ojr7D2UbnbWnd3Z+2DYQJak1UyWpPPwgx81qkyFK8Dq1AAYxg26RKtPjKy1HJMXcLi+1N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mmImK7S9zdqLBJa0lRJ5R7NsrYOxdn7Hstllb4btTO7cmYJ5TeKjeJbAVMfluNmWcXU+M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+RL4palyz+JLCDUtfqZ/SdnXuHefd9Y0++JH1ixOyrKPBt7YK+lvlx+WoQUqSkbQtiRoJo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1Sbfa01qe+D/AEjnZHWZV+ph2VKy2vsYjUW1EWI2OpX+larHPP8A8atKSPrH5eWfaS+8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O6xA82jZSdtbVlKTc29tM6HvyB6CM9sa3k/TRGwbSrhAkknB5yf/AJqM6VuTtWb4LKFA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+Y/8AxZvChPDvDbByM5Q+kRG++9Un/T3o2kgaptKx+cZuEXeT9OhuFtdSv/eqn0vIP5ws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KdWqkx+aKO03fKVwjeramY/11euuRiyV2sb7yJl4b4bWR1nLUD5O0Z7Y6y5P0lmbobWl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wo3T2sMdmWgDlLJ/KPztl9te/6Vf/AFXbTOjKumMuR22doUviG9u1lDnaR+Yh2x1m36DH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KeZkqite7duu3vuFqB0MlUfBCftB9pFnuql717QJ0mTQ30i3/wCGX7UU470Whk/5g/RM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sa2JVxWKY3+SCD84Q7MmjxSZiDzaPiZH2ru1GWm6jeVZUMb6Ek/+xGRI+1x2tSbyjt+Q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F4drczyfZh2DMUq8mWSdSCaxEbLtCcbMsjUpP6R8gyPtmdsaJddq7MTXxrkBTeRSTzjM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xH/u1s1ZxI+4h/8A2IdsXvyfWf3GZeu9wR5MYirItKlJMscJxYkx8zyPt5dqlnl3ZkjZ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6Sc8WD+UWj7f/aKlP9zZNh/6ES/zVEuK99fIiSk5g9YlNQI1yb2pPMweLxP6R+h0/J7b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IYAG9RIOlI1Cp60qxLcogtk1PhKWrVQcxTbaqlapJ6GFAbLzMa374tXic/SLUzn5ecDb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1FYKbOSq8VIKNSqvTGMBSlZFoVRCkqSvixxHk8Q3WyuSVKuomFRHw92R8yevvGXBd4Q90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WLuFQzRDOXxf3FMoMxaKbrYTErF5JTVOLQJSVlSaBswTWMFNpnXbverLjANWHFqmo4Ql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5RnSdzYdyfhmTU3vwkRkIuZm9zzjUG2qCeEt1MVKtCjdTeJf0i6O5uZstEziAJyyA5xj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qpkxalXgSk1whLpKqpvHmWiaO5uwEnMEQbou4iNWiYuWm6CQNXMQTVFVFBZUahQeFi7r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QAPOsONjWuZghKhreEacTZvEkLZ8tIrBUJl6+Qt/FE9DdbqZsW2hSbsoIHOYmvzjDMlct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glX9zvFJQtWV5I9dIYWlYzDPk8GpazAlI+J60r8olxKlJUFAnIEmMQWk/wAvE79Z4kkc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niCScagwikEYgvzMYBtM4KoeHm8QWhasXUKEOSH84Jayg+YBOoDRL7KxY8oxETF3row1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U84Iy0z7qvDNJ1lpU/yiG0IX4l2g8lylfUjpGIJ1pTdVLnTZX+xUMvau1UJ4dq2s6cRp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kasYJUlKqhQ0oYxk7Y2qbr7Sth6ziIYbT2iVKa22iuZnHGCLnmZXz1S0MgtiXHzjHVb56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+JWonrjFYtU2X4V3D+IwNs0kHJQ6pMRk8NDzABjF/q+0EK4LfOHRRaANs7RGO0ZvoHgz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rA1IiC6MH/wCoGML+tbRvKa2zn1cPEG3tr3rydp2odFCC7Zy0gJqCDiCxbpFS7t7B+gMV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brQoalZP0POB/XtopuqTbZwLOGnKHzeDK1NzNKhoRDAou3f7j8wYp/4g2z4VbWtgSrS0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K0rvKm2pc1Sq35hcn8+UDbLWxVRKj1pAShAwkqQf9xrGKm32j/4OetIP39XU6gl4G2UJ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RhwCE0wrQivuojCFtnhSVXQRreMP/VrYlKkpmqT9Ppygm2clk3cBzJENfITeSKalLiMH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iSTCG2zBeUlRQroPecDbZni4jeUf8VFI9IQhuEhR5qLiMJO1SeGYBNP4i94elMoH9Umc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C7Z4P+SvKIQBecFRx4i8YP8AUJqlcawTlWsIbWoqvEPzJxgbZa783wy7xPT3rFcuyW0T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3kvGKq1vw3Vg63gIukbYXJTdqih4iRpBNtwnYlq7tUxkIDEstSQB+esYYuK8V+h+F2MI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tqmAjC6zDpSInfba4Unu7bMAcs6gW5/OBtCuXd8E88kAkwyFgqTdlrToSCDA/wCPNuXr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PvOIrtC298dtCmDFpQEDawIJmJ4CoNiogwStEpV5ToCCS4SX6trURjjfbbMy9fnEvgpN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u0VS0pLLW794tyoeeHyhTZLc1tl94m0T54fwrlISR6oeMC8uUm6VrADsGFeVAI2Ezej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3XJ91hP+Ipyk/wBwpJrigCC7YbHkX1i+RMMlV5KiD/iopMMNvrlKvSUIJ6UMWI3qtMtP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SUlXqQ8Da6Vte0p8FumoKdFqeM0W6baf9S2TZuneKBb5dI1Ct4rStVbHZlnPhIIPlSGR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mTlVCV/UQO5sJkpC7yizKNDR4sQUf6ZnIdw9Q+HXkY1i9uWi9eQiQjlLlBMEbwT0purS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gdzcJ2guzJ/5dYl1FUgYecZ0zb0mclUtarqxV7wN7l1jkl7YtExSr0mWtP4SSIUbTA/+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+sU7mymKM3idjUAMMzjh79XQpJUpu7KSaugOOhy8owDtZBVXZ9mkdFr/ADJ+kMNroykI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NMsG8xSRrFM6WkKxUB/ikmK/6sgJvdwkjMVrDDbchP8A8RyzzUtVPQwO6pKQDMolax/8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yZd26kIT+FTxTO2zZp6bqrDLUFYpK1H6wn9Qst5P/ubJ4cu8WPz+kDupkhRVeDg+Yq2MZ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VDU1jEl7cscpSr2ypRGRTaJjjnjAnbXsc+73eypYGqp6vzEVdoySpagkm7hix91it18V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KLfZrt4WQSq4ImBvU9fbQo2jICuGRPHSak/WIndTqc3n4jGM4GpOMWG3yuL+zNJV+JQ/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h51gvctUvmpJ1GMI4VgX8opM0FVRerlAFoHiCSBzMEtXBJOjdYhTw4N1MViekJ8F7mTWD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L/JoJtCRe4nYaBzBVMlK8Kyf9yWhkzLEbt+zkryInV/8AZaEWqUuYpSRwVYFjnh8zA2cF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AnDiGdDDInJTdqoFOYPvQRcLTLWqt4muKqYfxBLWI6SqpIrgxiBClKvByaCr+8ozVTrM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Qps4X7zJOKAkcjWLpO5jFBvIUClRQXDlo6nZlrkCwyJZZF1wyPQl+oMcyqXY5yuORLnD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JcrhRJTJS1Aglo08+eTo9obUk2dKUoUVqaoKgW9vGsmW5c1PCwvAYqaMFKVKVeIvpUGD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czhUpKMaGsNvNawLcolKXVXn1/aMeWeKheN1N2KLWm8J60LxAKUlJ5a5k4xjzdh2yycXd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p68zhCkrX3/E6gORBjEngXqOSOdI2JdKVNJUDgymMa2Y65inSoHphGbGtkQfZja7OSpK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4D/AJRr5UgzFVDilD75RmFZRLXdYFKT4ujGL6G20RM71N4km9XCNXvCF92hV1kl6kOf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kcMPfOKdrWcTLGujFNXeGhyr+zGRs6798SpQBGDFqvT84x3P/lzi2zsLQl9Qx84yu29t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QB1q8YM7Y8pabqDdPOkbopHFpVi8UrQQo588vdIq91c9N2bNkc06vFBSoKukF46CbLvKu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W2QqVOqGCqgRGtsJVcoBfrFxMQAHEP5wVWlTKrXmcfdYYLbivACLBJHsws6WBJVQEZvB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7ulMm0hZY1SkgYtiekU2m0iQlVwhaiDV/esfQW7/YNulbfs97pbyWbZcxW8u0rJa5k609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EIdgQlGA56x8/L2elaly0pUsJcXgaHJ/pE0m2qkz1omV+I1OeMbPbpRZtzdkpV/rrmK4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xru6A4ggm6da44xNvTzNsNllkf6ZJckZsYo0wIKdYgLwYBglBYMKx5+cWQgggOdIMSJA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focIDe7vI/5WbMrRQSS/m30jPnSiU0rQ5wuz5bbPlMkh3Ubxocn+Qi1ZCsCG6wS1rpsk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m7inpG4VJJVQEmKv6NPtauBdnTymLIPyBixlolIblzMbjd+b3VjnsMVJN6jMEq/Mj2Y2V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VaLQJn+CA6fmRF6pdmWpUuUkoDGiZRSnBsTQnGNxmqZKD3yFKoM2NY6/YRMydISk61owp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lkS1zrXapclAF68kpmL8kpW56RuN3t9tmbDV3lksto2taQCgTLQESJV04vLKVXqkYkYR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BsKd1ti2jb23Jqtm7KsSwqaqaCkrqCAnMklgwGmMfMXahvqjtE7QdubwSLKux2a3WgLly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JfJ2SCQM4zO0DfrePfhSJm2trz7Ui8ZiLIGRZ5RZmTLFAzNr6xxqwFY1ORrC1rFCOjwb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pziE8qRxrviUh1JcUfGPsP7KUsS+y+8S/eW20H5Ij48UQBWlDWPtH7MlgTZOx6wTgby50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EMPJIx5x8br/ANt+h8P/ADeol8h5gGFLFVQ5TrlBUk+IUyo36dIWumEfksn7DEpTzfr9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F/ekPjdcwAOfzjDpCd2CpLBi/llBSg8LhsMDSHcavCpIGGPlAou8BRIV4VXdRhDJBOhB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sZRyMPnDgvzrrCEtjWJ3h4fPCKGIB08296RVMJN9IyUKCCZhKsB5wilEJukg82pFB+JLs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qvxUB5xCocs4UqBwY9Xgypmq8OeNRFC1BWFbsWrOin6v7yjGmeQ5xqfylVTQCpX7RyfaB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TvHLnFqEf+ox1Uwk8zHGdpLGx2OWSwXNUPMoP6R7uneHqPxeZBChvNLnAEJRLkJvXiwIU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7hk2jZcvvElKmwWQ+GcfPWzkpnbcVVyi6kAasC59I963JVNTZ14nWp1Ib5CPv8dfkOpjt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WSVJVQ1Le/OEKica+/2iXipWnKOz5el0sPMUpSEqP+SUn6jpGZLrdvS5YrilIBOYqByj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YzZAPC9cXis6ZQWT+EH/AGiJ4lVIPpFZU3LzgX1FSc8Mz7yi6VcgnMP/ABhBVMN1X5mA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+hii0qWVJuh0vUxRXMtAF6vo8aBUwfeFKUX65Rsbc4TeqQrONS99V0su9kDWCxsLIAmYi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PmXt43Wt+wd/LZtK0ypkzZe0Z6plmtJZlKULxSWwIJUGLYR9NSUFCbvShMU7e2Ds3evYt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12CeCCFNeQWYKSciHNRBa+KVLloT3i0KMtIODe8ozttbn7e2Nubsrb1o/tbP2sJk2VLC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lwCxSxGtI9S2D9nabs3tGXZdrPb93rNetMqaRwTw4EuWpjjUk0+A6xtPtRTFTNj7Eky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sGOgYqEHTB89WK0yDJTZ7SSZSnqQQoecdLLNmnf3LNaZpDPdAF35iOVkzEomXVEzSGcA/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LAuTeTKSs4ByQXwo/SD9LwdThxfduZ6ZyLrmhIDkc4xCtYTUEjURpxbbRLvKSq6lNWH0gf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H+0QfRnifF8tgu0uq6CATmoBoAng4zAYwPv8+9emTLw0uiGNuvXmQgXh4iaxiu2HiXFl7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MHQNF1nncXEoAqDAkRpfvLqS6megIOcXSp6Bio9QqGnvx6nHL3borBT40tyEGWTM0WNBG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CgBUgpwjT7Q25NVO7uVOUZbeJBu9ecNM8nV8eGPrXYmSnidIHI5xj21Ys0lLgMSc/WOL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r6lV1cmNhZtqztpy1qmkCWgGpAd8/pG3yOXruPl+ytUsWjayU3mQCC4ypG6s6nUpIWCEi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bYtN4IUqqb5xA6Rv7PLnrvMqUEpoChTEkYuFARqOeNxzZQUuSnvJc0yVjBaEgqHSPf+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rPs9l3lsa7RNQFyVTt1psyeAmgSJqZTEUFReFS8eBSJe0lTEpkkJnKISlXeAdHavpHrG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nfZtJtVq7URY9mTOCw7MkhYVMDkcHeSwMA71NY1Hm6mzteM9pu9G8u829VqTvJb12+0WZ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kPUi6EpNSxqAY5nZexbZvFtSz7OsMsrtM9fdpBICQWepywPpFdotFpt1on2q1zptptNo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payXJPqY73sI2ZN2j2l2abLUlUuySpk+YQ4DlNz14vrpHSV+J63lnFx5Zfw+p7DYbPsHY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JEqzSwm5LSAkqepbmXMVrXfVQFtXzhrTMJmLzqaxUg3la1yjq/gHV8l5c7lfdfJBKtAX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WEpoAS5r76xr7LJvKqAfT3mY2aQ2TRY+RnUCHw+cZUu8m6l2zcCsUJBOT84uSPKjxp87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LZgkwiXOXmYJSb1QTzjUedDW9GJPc4j1jLIPFR2MYtqpebrX1/OJU2xcFKo55fOLLxKd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46+/f5OCTw+hjm6YtDvjbDLs0yWWe4pq1Gbxl7sykydk2JX4pCTriSTHPdok7uytd4hgR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7KCU7DsRS4aUkU99Y5b+p7rjril+ayV8SeUY9qmps8tSlO+QPOmcZClAJUpRICQ7l/eUa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okFCAEhRIrm/zMacZi2NmUDdUtfEXc+/KMyWRk8YcgtdwI5++UZcoE872kDS1IJzeD5tzE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6tGqaIpX1zhJj8SgSCkPerTnEmrCUqvMzFusaTZ1j2xvDblSdmIRLkOEm0zSLoJLMAak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nh/h/N1/NOPhxtv8erb7pWWfvBvoj7oj+xYEqQtTvVQUoHzJavKPetv2Qbrbn3Z89U82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1OK+Z/8AKI4Xst7H9t7tKtFomT7NONpCUzUqKkKACirMY4YRuu1badpNjn2e1WKZIsqg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boJ8iW/SOPc/1z4Z4Xl4V4Flhcdbwu/86u3my1hUxSgeFSyetYUqOo84IIVxOCFZ++sQ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df436j88jC8ca8xEFM3OsQjQN1iAnVxHoeKpU41MAk3lNUpgv7/OCEhXEMdYOVBr11TE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MX5wSP5iXTBEYXcB1p7ziN1POCUn94KUvmYM7RIa7R+bfn6wxSDiH5mACRkWD4Z0hmI5w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DfFSvUQqQ3M84BPswqbQ+JWdcYRTG89IsPxRUp8mb/KMm1SmOBccoCX6dYsIJzHkIeXL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u9LqxOoeLe4BVUPDJDXeWUNjzgztWqQL2H1gCUk5epixfMvehTTXMu2EGpVakiTOTMSS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0qHhNaUI0j6U7Be2vau88xWx9rGTMtGzU3lLTevzpeAU2BcnDnHzVa5KbTZ1pZxg2hjTo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U/aSbIubtbuhIk2tSLyEJUt3IFScQ+X1r97/SvXcnBz+Xb6V9ZfaU3H2fIkSN7t4rVNsl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GQZ09xVTmgZs29SI+UN2d45G81lnTpcn7spE5QEpcwLNzEVGOPyj1fcy3W3tp3ftVs3q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FisVjTMuhUx3Ac0FQS556x5b2i9ne3NyO0i7sTYiZiZslJnWSRMSruwQQQbouhVEqZLY0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Lj6jDLqOKav3bK8nwgvqdPdYOOBBjHkzBMSpISUMpSVBQ4g1GPpFxUb2NMou38azx16U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qCTm4zIhmBwL84rlUw5wyeXrAKX/aIAQq91bIRYyJOmMEVz9YYhsaHGJh+saYFIOdRhSC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AnOHAfnFECeKJdOvk8MmvOIUA5DqYoBGoMMkE6GmJiXScx6wwSrkc8xGmaiSMqHVotTX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05xYA3zrFIYJJ1MRiPEK4wwBObGraQGfnk8GjGufpCKIMQg5H1rAqVKYc3MSiozDRJrjA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U1RQrIjrGNOnPdUABSox95xirC7c7tWw7colSld0Sl9Qkn8jHNbFk/dtmSlY30uQ+BNY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1I4VMSC2YjR2NCpWz5KCDlj1jG/Vrf06W2Z7XvFL0ssg0OF4sX9D8o39iYpvEpXU1SI0+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02deSSKszY+UbuzoKEpo35+2i4s532WkurCI3nEqcYJBOA9Y6MGDHOmsO15VND6wov5s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MK5XqHCLBXk/yipPizHSLEcxXUxjOfS6YX6niX2grEqTvlY7UtiLYlRSOn8GPJ7USVUJ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ufc92pikla0GakBBALv/APpAx4qpYWlKqqSzFsRzj891GM7n+xf6Vy7vB+n/AP8Alo9s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UnKPROz62BdnCpKlrC3IvgCruQ2lY8727evIcOnXIR2XZ1bVHZshJSStEtPJ6N+UfPyfq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evBVWf5vlHZbJWLunI44Y/MxwmwFrRJF9hQtrHXWGebyeoMePN6ON11jmXJl5gTk+XPrWN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lkK6++sc7Y5gXdc0V1bD9o3dnmhObVjjXo026PxEeRaM2SsHGpwrGqkKvXmBISdYzkTC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CuK86no1KRsrJMMxNfqDGplkq4nemhf+MIzrGbqkvVVMR8/nHfFmxtZKmvdIykqe7GFJV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HF+VY9MrzWL7wKUqc4kUT8/kYrmF0qUT4Yl8qUq8HvABjFcwvLu4XXi7c9NfbASlWZY+/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eJw9D191jq7Ut1XQeKtPfWOP28tV5N4sHIcCsenicuSPhX7Xbf8YbOU2U0DmAE/vHz5Pn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gvtgpUd6tlzEFDdzNJMw4VAPnUCPntTXcATqI+9xPg86uSCZ1OUbqSAE3QD1JjT2V1Ts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dY+hi+dVwY41PIxalByDiK5fVJi4/DR47bYqORxRHdWvUwbvKmUAA3rzBucaQSwVmM64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EfEc9IQnivYtqaQDqc4BxyiFIPwknqYgF6CRyfmICENihXV4PeAXXJxhXJ1PIxK8VIIii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qB/OHJJ583ilbXqY9YBSOUI/FQnq0TzHmfnED5V5vBRQCVULjlFyCk4KBOgMVS3HLnFs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FyPbxYDqHhEpZNSTjjDdBGk2jJGRfljALnUnpDVvUMKr4qPdzgyQ/KFAfnDqI0pjC3xe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HKusFPhwPrECgMA55RAp03g95yCAcOcGhPiTxN1ER+b9IJUtXES4bwsBAc8hCCcJTiD1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+EgjnAW+dIaKDm9edoRwpVahOcFRORBPOBiqgc8j84KI8hpSLpYvRSBe+FQ5vF6AchTrD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cppR9YZuKorAICk1SFcnjTIKe9UMOZgElWBColxsGSOcQBtIlXaJSL1EueUOh8qDrCgJ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qIdLXvzaIhkKClXncc4ZQJTh5iIEnhUWIycxCTeqsO2EGy+H94ifFi/OGLlKnre+USnw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JIwUoece6/ZJlFW+21pzURY0pvHW8T+UeFIcp+p0j6D+yLKubQ2zaGBCu6QFakXn+oj5/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2Ds6YV3lVxIDny/KOgsyyniGPOOT2ZOKpmDBzmfxE/nHUSVD+0k1vJJJfPKPy/I/R4Rs5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sEm8lMaezqJUnI842UtShmD5H3nHnrutIiqZVKWx1iX3y0whZhOcc7XXFTN+ca62/FRzz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jGFakFd5vh9/lHDKvTi0s9BvKoSIwbSOFXCTQxsrQwVgxrjGttZSUqcOG0HvOPNk9eLn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yMaSaZl68FEeZA90jc25I7xWeOHzjUTVDvLtDHg5HrxVBJOID8iYZKeJL4NjCkjLDygg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0Siz4AkUD+UEp5HzgXr11y93QUgKX4qvEi7Gh4ceYeLZUq+lSiyaYqPI0igk8/OOP7Y9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VSLQqzTpqpctM5Crq0m84IORoY9vT43LKafP6u/265vtAtS5e8EqZInLmSUFaf7hISWN1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cTdecv70i0CsxJKqE0zBcZx88S98ds7Nnd5It82dggInBKxTDxDmY63dztl2mFJTNsqO8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GDfEdTllH9O6TGP5V1tvbX1ls3bdrWpN1dwJepBJ+KuHKN/s3aUxSlX1pmF/w/tHz9uj2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Mu3SVWS1OT/cLlZ1FGGOBjr7J2xWaxcKLDMnOcSQCBqWAj9Hjx4vxPJzZ45fd7ZL2nMmT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WnN9esd9Jsw2ltzdqTMS0u7MmsTRxUH1THz3uh2tbG2jtKwS7VImd+u0Jly5ctbAXizq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/T+x9h2gbQs9uWuVZpUiRMlS1zVAkXlAuc2xiZ9PHXi6y4/dVspUiy7Q3g21PclAEtIe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HfORtSciX3KrMxLzJqVVDEM5SzOAY4verti3W3Y2XZ9m2faU3bc/7wfvU+zSSiWrhum6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845ux9s+7NrUtNns9rNwtwySonkMyeQEYnSO2XiL6G3V21YJqVSxbEkpxdCgH65xtNo7R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YFEUSTePqMKiPnnd/tH3b23LQ9qVZClRIlzwZRNdF3a8o3dj3q2GpK1DbNjkJvEHvLSh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/m/o0nib0C07t7OtcxM6dMmS1Ai6CkEg6hRD+bxv9kz7XYrstNsVPlIOC01NMDnHlGzd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NtWVaBMUnhthdwcaVI5ikdDsjbVhtWz/ALxZ9oSu5mF1AqLghxnl0+ccsukvw9OHiWHv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e8I4kqILtSLJ0lapiLtVXgau3X5RzO5Fre1fd0lU/wC8eAg4EVJPyrHbGWUKQlSSFMSz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V4+aZ/aseckr71uMsekUTpZUnhDpDqAw5H8oy0zLJdmpVZ1mcx4yssTg4GGsIlKJs5Es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z7Hbv/koUmRZ7wcjEJ55/ONN/VLSbYqYqSO6yAVGZtyZNl3ZMqQooS4KqBxmervGktBt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lxeCWhOOpeSfLobNaLPak8QCJiwMRngYWRTvaoQtnBBfpHOGdbk8Rs10p/8Ajgis7ctS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a8nL4Z87Fn2BCpCrbJWpJXaJag5oCSGb5xnWJJRZUWdibpAc1p7Mc5N3htkuZ3idnJtE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K3bybaKv7VhkSgrM2kpI8rpEXyMvhj9Th8urkzFql1SspdSSDTOgjVbSSiwW6QqYlQUt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+pjWyNu7ZtElKVSVEJrxTktAt21rTapKE2uUkKlF74UCWxYxfJy+Gb1OHy12/Gxv6nZ7V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khwlSK+pDxxu9VqVtfd/Zu2lhMldoJkKlnIAkD5pJjqp+2vvkxTzSpagQVAUqDQ+QMcr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HZcyUqaUWqXaJIaiElLAv/0qw1GsbnHfdyz5ccvtXMuTxYwt4KxaAk3kpVUBQ9mIetI3p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lRvXsa4xFE9esKrp5xNMoDxUd9SaQb4u5jpWEvEqweJeMVDi8dcDmYUg3sCq7Uur3pAK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OpYE+84LsgJKbwLivX08oYuLz/DEPFjUKFcfecQgXlKuurUtBYgfrziBRHhJCoUuM2bS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hvZ6QUCSVXqqELjlTnDLPFd8388IDdWgukPhxbm/vnAA4qgq5XjDKrm3OIEjUdRBpOiS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TC0yNesEKHFGasPeHhwh0KJnSk5KmJT6lvzipjqPzhgkmZKu1ImBQrgXeOWT0cb6I3AA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yYH/6o3zk8JY9Y0e4iLu4uyUijhSq44xu8VVBD8o83I+nwvnn7VSj/wAVbJarSEhh0Me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7vtvnHuv2ri++VgTQgWeUS5b8T/QR4NtRZEugehf0/ePz/VP0fSuQ2gCu+6T4TU5UMe8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OJRZUJzzr+cfPG9U42PZdsnIQpakCiUuCXPsx9F7PlCVsmxS0twyJWP+0R+H69+n4ayg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ohkpKeICuLEH3ygBJ0FDk1PbQUpN68ACGxcH8uRj4c/J6Mnf9jZKt4topJc/cZxJB5AC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6WxObJLtlxA/MD0j3rsdBRtzaSmI/wCRmcQ5t+8eBdrr/wDGVoUEqV/aSaGniVX5GP0v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nETUDJ36xjrBOCT1i5RKsiLz5GKpnhq4PWK6xjTm7tT1Z39+cVp8V4UBAYGBOBPCAVZ4w0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i6dfeFDHbB5+StpYLKqam6RQl2ADYn9Y8F+1taEr3h3ZlpU5lyJgIzDn9Xj6A2alaEpvp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tHzl9rCxTLPvzsWcpQWhezhwgl0kTFsT1f5GP0HR/d+e6ivG0OLuerRkoYpqW0JjGS5yf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En3lH3cXy8jsDgHhJ5Eu7MCQAkuTyxgveVxB+hgTZQnpVLCTxAipjbk/SbcTaZ2ruPsS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fZppQC4SpUpJIfkSRG9AJuqxjzH7Nm2xt7sX2JOUlCZlmSbGpKFO3d8IJzBICSx1j01NF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VksEqVFqCLt7CKpbi89YuSDrSIweXXmdSYdBPXnCSyQo1DRakPgLw1glNLqrM+UZCEgpS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eGbRciiaRplahxez0H5RZLIVxNT8WQ6wofqIYJKb1xgeeEKlMCDdVecHB3aGQDewfnCpUS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2hkk3sBEQ6A+ROFHhgkdIQKfJ/OHSoiKGY6AjkYAYwSysvMRBXEDzMA4r+RgpfKsI5ix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+8Rj1iU0J5vEJ5ecBCkjL1g/FQvzEQ/hxgV/eJs0hc3cSeUKQTlBVTE+cBIfAE83irEJ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4JByBSNSDAW/8wVC4wY+/wBjCFTqqw5mHKn4cqs2WPPnClxMp4YlaiKL8ILwFAlOBgkfD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jrGcm45vtGJPZ/tdJoDKUj1Sa/KPmssmTneSUghxqBr1j6T7SnPZztxIDK7lRSTVjdNf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aFKPEwL/AD/OPz3Wv1XhoOharpKVFsfr9YPQN9IVRI4fyOPsxAf7lUgpTk9Xj89m/R7X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1X7PaAdrbwJxCbKgPz4jHlDkppLUdA4j1f7PEwK2pvQl3MvuEY1qkn84+X1LW3sYvFWp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lOfk+Y5c4VviFesMCPir0b3lHwskQJe6oBtaRvNwEvv5sRTORNFT1/aNIE8geZZ43u4C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vRnz/mPf0N/vR4ed1nbgoXlOfEkpHqDHy1ttQ++KSoBscH1j6j7ckk2i6CxYl/KPlrbh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aXqVOP5iP3PWftvPxfk1yhxVGTF/45GFuEqSyfp7yhi169dJHIwpCRkQeao/Ovrz8SzKp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cdgJT/QbAoG8syE1ywf848OmFfdqSBeLMGGMe3btA/8AC+y8gbPLev8AgP0j7Xh/5Pz/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SnWIHCcKZawK+UfrsX5bI6CdPOGT6wiCyoYk9Y66c6YV0gv/ADCocxOkEMK/vB86wrmG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I5Vmxh0/LSKwSGqSM2TSGSf8mvYPEpFiQb1K+/3gk+bwoBGT84ZjzhXXF5h9pmUuf2F7y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ZaCMlEuD8nj4DVOM2ZNmEhSXIHlR4+//ALSZudi+1lK8ImAq6XVk/QR+fUoE2dHCMDXO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8y1cKKYtSAq1LVde6D1ipb+Kp6GEYfhJPv8AWPPX05V/3pRVqPnEE05JUOpeKUrGVesO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F6hJ1aFCzd4Qpa8XCsIFMqwvyjOzS1C5g4Qi8Es6lLIgKtNr/wDFVKUnFpSfk8VFRUmj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6GBTqtSzk3WIm2FN1JS93MAesViV30xKUPe0BqYyVbOmyEpUqiXZykfr1jUYy2vl2l8A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lMugc64F3xw5vGFKCSpOORpT3jFyZYXjiolk3Xo+PzjWnDbKTtALmXjLUqlWJp8mfCFN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+EYq5V1KbqUpDE8KQPyGgjDn2dd6jkZEmLtN1kHar3nuukYBoxrTtqUlNSynPxA+8oxzI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IptVnvJqQs6pgu6H9WQVKYOVPWnvSHG0h8OGhVGEqxqKk1AHSKl2UpzcciRBrdbM28BN5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1iSm6nvEkatGiVZwtWLBXv84yrLsu8m9fu9QYLK20vaclfEqakY0YvGZI21Zwm8Zhzahf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XsoZGzlBSa1ObUjO291u1bdlq4U8V3MmFG2wpSaEDMuI0x2bMzUG1hk2BacXMZ03LW9l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G6ExcnaskK4bTNdWAQgGvMkxoBZlH4m5wx2b3mKnOoJHnE23K6BW0ky1ccwJzvKcwUbWA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Mc2NkqSrhW3mYeVY58pV28VDMAGI7TKt7adpKnTkpSCsNgCHGsSXbD4ikpPMxp/uhzXMQ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5mHTIWm60xaxjxKJ55mDXd8tqq3+Lj6kGLrNbgq6pKmIOJNY05lLKq06xAhSU1mADJxBdt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ciQ+sKdpDNn5mNI9oUb39RnpFOFCUXfUh4QomqVxWiZPc/8AiJSD8h1im26Xb5cxXFLU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ZQSpkteyxjTkrF7iBzIq7QvGcC/WM+htSmuF4/8ASQfnDiWtSb1xTat70MdfKs8hfhlJ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q4jZZc0pZqmP0Vj8T+oxcSZKJiqKBMEWHhvEj1EdqrZdjmSVX7KmSpyRdUVH0NIT+jSi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tJSOVdcYdp+ojjfuV1SUhRHp6VhxLKcS45EEx1v9KQVXSolGZCQIybLYrBZv9QFWhUkH6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X3SjglRBGkKZakquqS2T4ecd4ZNjmy1d2gTXcMqWR84qk2GzSJl1Fls4WM7oBENL58cP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PvGCZKhhLV1EegLskmfxLlJSlIJYEViqfsuyTFf+9pa+Skgw0edHCdwtXCUqpjFgsalJ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dojZ1klXv+RkHkoRaLJZwqmzbNJBwVLWp/QmGjzY4Y2OaPhUTozxWmUs4oUDmSQ2mfR4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SCdFJS0Bcgo4e5lj/a3vSGjzY4coJwCirUMYipCzxdyo8xHaiXKTMvKkWYJat+SCT5+s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/e0gBskJBi2LOaOITZlDiuKCTrWIZOrj/pjukSJEiXelWSypBqVhCXJ6gjnBazhV5Nms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84zprzY4MJGbi9mUmItIupZRBfE086x2y51jmKU8jZs0PTu5ZR5sXBgyfu6k8Fns2hEu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bHCXEHAhZoCQoGvrCFKRm/lHoxCL1ZMsJVg6QD76xX3FnUq8qUhZ6CkNfJ5sefyZV/wi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xcnkI7oS5CPDZ5TVwVzhJkuQrwWaSC4osMIaXzo4Q2cr8MtSukQWOcpV1MqaRQuEkgco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VY7IjD8Pnl9Yz0yJK5dZdkQlmvBSMOsXReaPPDY1pVeVLmApzKSIC5Vz/UBAzrHeTtjS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Tm0tvWK5Gz7HZVK/5ewlebJQ8NJ5scTLSib4HWdAYabZCpNUl9HEdpPsspXELLKN4CqQ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aVXu6AON0AN9OUNHnOMXYyOIoU3OFYa1jsRJkKmJeyWaadFk/OsWybPLlqSqXsTZq+c20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+c4i4CqiVHpFosqrv+mrzEdsieiYn+/sLY8mrAyVqWXqXY9DjCmTZVzEqNis4xomWG+j5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CFYAFORipUpfiuEjJgI737vYDeUuw2WYD8S5IKoikyUpupkWdKMQDJAHukLinmuAEsn4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3+Po8dz/ZWpSRZ5K8MAwh+4QlN5Nklg8klUNHmvPlXETFJJKSNTEvIPxXo9AYJu97ZbI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UbMvh/p9gm8zKP5GGkvI4IIPDdBUcwOrwCTeulK1FOND7yjuVIs6FJbZtidJwWlh9Hix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2YeZKz+UNJ5jgCUp8SmD1BFYKbhTeBdL44x6D98sh4lbC2aq6NJj+kVG32S8pP8AwzY1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qGk8xwqCjO8aYgQ4CFq+JlO95JDR3aLfs1Sro2BJKsu9s0+nmFmCudZVKrsSwjUnvB5V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Qr4kg6mGMkFKbqr2dHjshabBxJm7HswGiO8H5wkyy7Nu3kbJuZ3qN/7T/KGk8xxi5fFQH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CeZ96x1s6WhSrolmUBgDK/OFRYpIUmYUhZcsCoMYaTzHLplrOKCKwxkEJqFekdbLslkXd7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41KYc6ZxaNl2C9e+4SUUyK/q/wCUTTXfPlxK0fCF+V4RTwXsXPWO7/p1iHgsCsHKkqDR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ZrwUSCFEuOf8Q0nmRxSkA6dbsVlBPFdcco7lOzbMFUs84S1U4VKpz0EQbM2fxNKmqLNxK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jhEp0cwe7J4rquUdudlbOHDNkqCa+EufdII2RZkKTelBEtge8SQtbto4fKv6RVvJHEiS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ROpjrZmyLKpV5C1FNKLlMG1xML/QbHMUlpiSM6KB+sO1PMjlPuyl/AriD+/WEXIUhV0p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u7PmKU6Zil0YIUpPzJP0h5G7dlQmqVirALmhTebDWJ2nmRxxQQqoLNrAuKOSnS/i9Pyj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4hVWN1AUf/aEKrYVkCr0twnHiABeHaeZHK90B4lpBOR98xDXTlUax1Stjom3eMowwAI/W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xVhQg+ecLKnmxzaiE8K1AczECQrwlxkXjqZe69kl8IUymYkAt8ifnCzd17OrGYEk5qdx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kyn1euUDuQbzgvzjoTuuhN67PEzQlvygp3YnBNJgGigofmYaPNjmlWUp8JBVzc+8DCJSU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G6y18Sp6lnAgmWz+QgTNzxNVeUsIKRmaHnDS+bHKmitX9IVllWp6e+UdV/wQhX/xUi9T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0hP8AgabxKTNNxODg/lDVTzY5i4s4AvrDd2o4BQPP3yjoxumsquqmJTyYv1iJ3OnzFKuz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zMXVXzo5wIWdQICpShkT0jpVboWpExKUqSrUqUn6BUOrdJauE2i4XY0GmGJ1MNU82OWu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6RLq8wFcicI6r/geeqXeFqHD/ALfqRFP/AAjOExSVzpQV/nNlj82iap5scwUnS7BKVHhuu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3itMtKvwidKPyvPATuTOmcIm3i9CyfyMXVPNjljJKvhINdfeUKJExN50q9Y61O41p75K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SLV9n1pKVNa0K6qDxNJ5scaUkKwbzgEPqfOOqO4lpvf6ybw6fmYrO5M5N5wk3cVcLf8A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pOQcq1aIzYADHBo6UbmLKuJSQa4AN/7UZSNxpZSm/ap41uIQW+usaTzMXHm/eTwkjUER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xe4CrylItdoCSSEkykv51bOANwim93u0VypdXmGUlx04uekQvJHK1HPzhweLxJHMx1I3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akyapJxEu6/5QZm4koeG2zCf8paYrFzjlQ9266VFXKMwSyqWlwTTGNyrcpMpSZh2gFBLl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xiAhKUghk5gYwcsrGvulPhJQK0HvpDJmrl3lOFM/iLB/T6RdNF7h+kUKlDi4Ek6kmDnR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FcgT7yjIse9f3VPFLSsF3QVj18B5Zxo7coylZZxsrDu/PtVnlWiZOTLRNYpBAIIObwqa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XU2vZVnRnfWoD/5V4Zad0pqVNZ0oQoYhalCOLmpvTFMlC0ppVQhO7SU1DDQGCurmbA3c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xuhJfyYxr7Vsmz2lV2VtFZlpDXe7UaefSNM6BxEABsTGOnaq0TFXSE14S4gOhk2ESJKUp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xdpIJl92lTFT8N4Mafq0U96tctKhMd8lAGMafahJV3kwJWQ7MD71ibajWWnZFplKUoAT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qclSwOApUA4csXaLTt1IVe+7obV1P9YZG35CvFLEvqo+9Iyrb99eSniuFuRbzisupSsM6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e0LMtN4zUp5lJiw2qUfDOQv1gLGBvPQV0jT7VCU2i6FOzjF+f6RtUTQr409YcrR4Vqfndc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xTeJYakwQxV4wI6tEmXOSpJMpjgSA/zif0uQL16ZKR0SkedINOZF7NJHWKbSCmStwQGN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hvhaRRwk/WOo7MtyLf2i79bN3d3S3ZTvft2demy9kBSEImpSl1X1LZKQxdyRk1cZofUe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32RWUlcrvrJaLVxLuqLpvN/tJUoNpHyjI2WmTJtky1TyLYgl5KU8Ba+SXZvhOB0j7a2h9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HYLLbOyu0pRs+ULsiZtmzKEq8m6QliQ7DAHLpHz9bOxTfedsfa+3p/ZvOsewdmqWbVtG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Nwlr7ufA+fKKzXzhZ3tEtSgkEKNCogCsUbaa7KwJYMAY6e021FonLUhEmUi8bqEJpjQ+j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SlIegy9KxLFcb3a7v+mr1EFMpf4DG7mbQkJUpKZxxySIpNslLxWpfMtFTbVCUq9VJhvu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VbpRV/pFY5qaK12xBVw2cjJyon6wGOLOvK6R/u96iD92V7MWKtRKqJYQv3lQUpyW0BMAB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EXo2QDdv3jm9GMUKtCwrh4YssS5k+3Spd9RK1BI6mKztvpEwSU3XcJFKPmYyBtIpSpKZQ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5uqplm/zgqt088PfLIOTmLpGUvalovXVWUJZqhZeK1bRmFSnT4i44j7yjEUsG85J5wgX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5pwKQc6CMmyWq1zuGda506XQXFKN33SNehUZ2zwFYVzcxdM1kmzAcUqWlJdzzi2XLCfi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0B8Aw+sMEviArrFZanbYIutUdY0xJ6DWNvtxRCkOaVyGv7xqfmIu1iIBvV/OCUkc/OCkg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sdn2298LirDZzKsa1FJtU5kpDVLPU4j28c6641y9oUEoKSeIigzMfcn2erDaLF2P7FRP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DmkrWx+hjyzdDsj2RurLTOXKFr2oEk/epyXAVdOALgZ4R7xuPKRZt3ZNnTREsKSkgMGv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ffo0/R+HWd7elBPC2eh95iFMolVUtzr7zEOW8TA8mHvKHl1wNBjw/t1j8pk/YRSZRUmg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rUP199IvHhS5cjNhyfKKV0ybkWjDcIZZ0YQADeTSkPS9yUKNEBUE4+sCoEgYnyg8JvUc8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IqYVYH0MXbJFHk/WK1+3hiTe/UwqjCAH2SIUl9OsSpVi/QQhJ0prGgSrmPOKlzfElw6W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eKZl69RuHF4MlUt7zEHkMYpWQVaDnAXVXh6DXlCOdHPP3yjUSlVX1OLevzji+0acmXZUJ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JbH6x2M1Taul8AY4vtMuHZqJih4FXq55R7+nfP6n8XIbrIXM24qYoS5YmqKlBQDJoQA56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y8FEqcUwfSPn3czZx2htru0tLl3wFu2Y/ePpbd/Y8qwbHkS5IoXUVJdiczH38H5HnyZQ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z/mAaZEtndx5xkpsR4kqcDIlR95QFWMlOZvc47aeBRJWDdcKPOmMbGSolOFIwjYjmtaT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TF9WZ4053bcEg56YQAQnH5mNQgLKU1WZhJc3qNl54RZxoV/rTUalABPzEQ02S5iUpVUH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gD6RUmXPXwm3WgB9EenhhjZCbzzJizqpnPpFajA2jNXOUmhTXEh4xJLG0ZKNKs3WNjPsN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02bu8KE5wDym4XI8z+8X3k8vURQtK0+FZ6Y/WKV3uJJcjBwB+kGAWohSmJI6+9Y8R+0l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EXkrSEkIDrF9V0kA0J4Qwj2kII+Iru1KHLmseG9rhG1O1TYllLLRKVLK2JoJf9wj6YQ2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zbv74T7DZiTIupUhIADcIenWkcyAnNL8zGbtjaE/a21JtqtBUZqn8VWDuBGGeRNQOkGc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WajfSDLkKWq8wSNXgFTqvYwboUrw3sqkwYuV+QmSylV1LqxYgiGFlUdc2ANT6xuLBu+Z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XVlTCphk59Iyl2mwWZK0pmy56lBQPdXi9CwqnlEJyZfLRf0xK1JvruHEXnxiraUiVs27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0C8nqPOL/AL2mZLSppiTS8AC7+xGasWS13lTUS5pJcNwnzpWK9eHVZ4/auXtu0Xl3ZSjd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17FWp9feUdFtW2bOsXCLD3parLNB+saW02wTlf25JlJoeJnPKBn1GWX3qi4r4Q8bKTfs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opYM3sxVZZAtOCCClsVCvOBtQhFyW7lnZ+UWOXmVrJN+zqSpJJUHDnTSNxY9oKtCU3phBT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kjACIkLEygIx1ivZh1mWDo7TbEyZabxvk4MWPrGn7oqUmZMVMmrAZJmKJYOSw8yYVM4J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TDotkoXVIlqmqBpeJHlGpHHn6rLl9wMtYSaEDrHv/wBnPYMzZewdrbYnSwn73NRJlEp4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JV/6THhUmdNtMpapl9yQkIJwJp+Qj6j3Msc3Y+5eyrJNLTUSwpQ0fibqHaOk+78H491Fn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JU6gIy7ChNoVeckJ0jVWcX1XSHHTqfyjo7FKHCoswHQnD9I6v5BzVlybOR+8ZQllXM6R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W1rG3y+TILrKiwIN2mPukR+Ko8jDoDweHIzcOH1gqY4V6woBu/7oYAdI04gz8VSetIxp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kmidYotFU4ecTSRg3QFVS2Llqw1dWgOL2NfKGDnHmWEc7/LtjXCdopBloAKv7igHfH3S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k2eWagAYtT3WOW7QE3rVY0AE/wB9OJNGES3zFJ2etyClQcdPZEcfevs4YzLjxn+Q3t3s+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wp8SgpjXMNTPCMndO3q2hYEKW94AlRJFXwjjtoFMqxTlhgwOJjq9yEGz7JlqKgb4ALCg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9GXFh5W9eu3VyCBh+0ZaFEXX+kYFmUVJSxvVNfOMyWQpV3xFvOOr5ueDKHM54iIokZOP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BLXVKdhrGq46U2sP4nKa4Eg+vpC9nNst6LdPsOz1SkTkAzXngEEF3f1TWKp08zlXUJcfi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ad5FpsJkEUTPRNQVBYIJSlxgHSOuGccsn9T/APh51GHTeMY5Z/Fe27PtO9tnlp7vZKbQ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OcaKvA4aj5xsbJ2kWG2Km7N2lsqfYp60kTJVqFGdiPDXEYc/NN2LJaEWfimqUXZDzCsO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+u+1qtdn/ps2URaFJUQsgFpagQQ4q7pd487/AFd414j0fh3Q58vPZ9vSfLl9u2OyWPbE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gCoqAJNQ5ywjDDqgJACdTqc4KUPkesezB/g7xXqePrOqz5ePDslv2hq+L6xH1pESAYZtI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OkFAHUawWfCvnAYpxfyi7cqLthiqI5PDjdeuQ5dYLm94g2bCsAglV6mOkNs1GfA+kQU5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NM2ismAfLzhmBypAQxzB1iHkW6RmwGt6uGuUK5PMQxL4QCPiAOkQS9Aug41hq6QHdVa3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CbzAHqYVIKsC/Mw4QdAYB0dGPIY6wzcOLCFSBd5aQX5FoBAScMICirxAkN6wWN6pc65w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wXZVE9RWoFI5zfnYKd4Ngz5C2QpJvoUlnYMSk9feEdKQFKukEjWnvOKZskLTkDXAe9SY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M5V3YDahtOdZ7DNtM+ypsE/+oJmyl1StIDJ8mJYc8I+8pm7Nhtu66bPsCzWS02xcsrFr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qVUk1x5x+dpkq2ftKROQtchEqZ3t9DUUDQ6E9ece77E+0NtO3WiVsvadvXZthGUEWkS0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mc1yflGtP7X4L41h1XH5XLdacFv5Ksdl3ktEuTtGXtGcFPOtMtkoUsu4SA7gFg7xoErJ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RsXdHeXaWz9g2WbtG3LW8m2d4JdlEnIgAEqJYirVHKMjs47QbL2hbIlzJV2VtCVKCrTI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/EGhzEZl9X4Xx3wrmx5M+eY+m3Wit1nHN4sSXxpFKTrzi5JvaRuPxFlOAIg6PqIiQevW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igQfw6mIG1ALtEZ+Fn1b3hBrdwGdIMImsWIByD1qYiPFgDDkDLGACQeL35QwB66gmIQy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P1jQCnGDPDpfrjVoCkefKClBKtBo9YMmxxBPSHSPFerpBSnV4ZuTDR4NICevWA3njBZ4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pUE40hlfEmKJhPlzhtrTHtSiMMY10yaQm8UuKDJozLbw2dSrzXKktUDX6xpjOCpN6p4h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J4uEkJCjhyMaqYtUqStIcKQkhycC36tFi1iZws97Mj3zihQM61WWzILGbeUo9A/5GJs02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KRhizZtX6xny1BKboDB3eKSoKVwkFP4hhFwa8mrhUbjnVjEqVjww4Gr83hRXPJ4OPDGk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7DODm5zcUhbxvVJPnDEEcIxzi7DIA08WkPKfQxWlJN6gbKtTFssCM5N4vP8A7RFkM/s3+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QxzBIIP1j5ulqTNkoUmYFImhkKS4elD6R9X9q1jNv7L9tpSAvulSpl08iS/yJj5HsloK5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YY5mPidTj9T/AFX/AER1uHU+HY8eH/J6GtsoTLHNunwAEF6vgY3O4FumyrUmzhaAo0F4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m6CKguDzjJ3OVLXtaVfSpS0EtdVgTmY+Pk/oz3vd431J70sGYl6R2FjWQnFxXiSD7yjh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hWOzsSnkpU7igqQdf1EeTN6OP+XR7PmXlU8XPof1jeyVqupdRKlVqfekc7soFCkqUGpg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X1Jf5xwr2xt7Ksi9V72tYzUTSVal+UauTMPC2HOM+SoK4frBbG1sRClXSQSli+gwx8o2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GNHYFEKVwJBS1X96mNxZppzr6mOuNZ02UmcUpuqFNaN1jMFUpjXS+JNQ/WMhK7uClpNaC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Y5xStfEpwTjkYl8hPiJPWKZqnTeNTzaNxz7WLaU37yhXKo8s+kcltoBV3hcpc0p5/KOr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BHIbYVfUpILtep6x6uJw5Hwr9r9JVvNsOWUsVyJqiDlxYfKPnmYRdu4R779rScZm9270t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EPqS5+pj58Cr6sSD+J8Y+9xPzfPWTYAVTlqAJukBkn5xuJVca/Ixp9mkBS+Jr1RG4kJN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6OL5+TJABwqPnFjvg/WESk/iDdIcB+Yjq504c41OphKG9WCmsK5N5vWNoVif1gfEpOPKI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UpIvXgcx+cNh0OeI44BJw6wXfQdIiQ/IaxA4w9YACuBeIxOTwWN7B/OsA1wrqTAVl9PO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do5ihagn4iTygIGOoHWkQ+3hSo+Wrw1OfpATCLpDJTWg5xQAL2sZMsHR+saiLscK9coj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E9DSCx/mKaRKmzAhVseIOaVI984NRi3WFUT/ABBCqL3q5iFBN7JtWhleLAjnACRd584V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ANxMBqREYXlManImkAXswPKAcVwLjMxBxKrU5AxA2kRn0iwR/XQwpSSpSmcZGHJB59IC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Dt5Q21pSQb2p5Qbp8JSSYZSCPhu5sTWFrrENLkERaCTnFMrq3MxcCP8AccMIMgxHPoYN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gEE3mST0i6Ckcn5mDdV+FuZMFz06xLoH7GJYtQEjGYsf4tSISTxOSNIleZGjwUAlWPpB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CBqDd0yh6ZwpDK4Ql1Y3qwagFlcTuOUMG5tCqZN52AfFPukOCCm9ecczjGa6Q6QFcLgC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LMJez7fMQUlP3tSfRAf6x80YJoKc4+nvswP8A8G2i0ABKl2yYoAdABHy+q/F9Hpo+i9lW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TkMcKR0tntATiL3WOKsKnUlSsGdw+X8COlkzCMDqKPH5vlfpMI6exLSZfCAL2gjPlzDy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NUE4uM42kic+NcdY8uVd9M8L1DwVMrF4rSt+msNedWsc7XTFVNPDmonOMSaXSrKhwFYy5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LQQLycY45V3xam2MVKxGNY09omhSlMHFTG3tRv3tI0lqfJNRzjz5V68GjtxBmJSmgcj5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pSjxuLWF95eJNH9/SNPPcTr2IS4+f7R4+R68VaEvyhmbib5xWCb12oOGeuvrDoUV3WDmP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YIlvodWMEoJ4iAepEAKu4BugiyVLYPcgZepMeZfaWlrR2Q2yYml21yKvQeIP6kR6deHC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Htk2d/WOx7e2zqkqnKk2NdqQkFiDLF8K8rr+UfR6X84+f1evLr4pE1fC+GrM5jf7vbSJU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8CgkA9CY5GxAJSly5S4PESX0PpG52dOKJ0tJS4JAoCzsTl0asf0rpn8t6yfd3GzLYhdoS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NmXTLUpK7pOALmrfSPO9mJJtUpOISeJtGjrZYWqdwnwhJzD4jTkI/Q8dr8h1HHHQqlmf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42sjbe10ye5+9hctKQhBWVKWPO9U1OLxppCiU1U5UwxHvONlZLamypugAzSQGJpHsxfI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ZJa1T+FYPEQ5JPvWN2JwRLSlPDLIcEuI0kq2HhUkhQUC5GfOMyRMCk3WIvZKJNI9eMfP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FJUt1VGfKCiVYe+7xFnQlf8A8EB4vXGMG0WxFjTenpUZIcm4kqVzYCuUby0bDtti2PK2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SEzJqikgqwBGWAFTG5HkyyrAWJSpndy0XpbuRedzr84gsJ2nJmyVTZqEqAdlF01x+UXp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Vz1FgSgskUxfHSAmelP9xF4JSSMyQOca05+Zl8uu2TtvaGwZ1g2hsm22uyTrMEvMkTiF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SGZtRr792c/ak2t3MqTtWWZ3cj+5a5soTFKFSElgA/MnKvP5vnIFll2edLWqb30oLVLv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Y9T7HLTadl7u7S2tLUiXLTaJEtMpYBWorUZd4ZXUliekfP6jhnw+r0PVcnHldX7vXd3e26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rYVstNpnT5kxMwzQAEKLgBCXFHyPrnv/AP4YLdq02WYkbDtEm0qSRflWZS5iebk/VozN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Pakjd22bZslomd/aEWEShOS/C6gHeoq7uM8+kmTNhW5S7KNibBWWPeIYlQTnk4xj5vlT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8K7W+0qz2LaGxVbkfeFz7WlS7VadoFSUrAoyQKBjmU50McTO7bt5Nn3u/ly5t7FSFmuXK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TYdmbHkWPYNj2OqXb1LlW6xouLmIEsAglqg94mr4huvjVomGTY5EtK1rmmaq+FAMA14F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+Dix94/Ndd1fJ5l7a60du21ReUqzOtOICyPyeLJnb9tlPFatnGXLSBxzZyimPPbVIkWxV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gHr0iu1pWLlnllZkoZVKgvlHunFj8PmXq+b5ehD7QVoKrv3SUoKzROV+Yh5fbaZyry7M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eWTJaxLvMEjUsX5xhWgp4sDq8a8rFj9Vy+9eyf8AfZZE3UzLPMCcwB+kaq2dtFgKltJn3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bnHlRWPwjrAUpPE94gB+IUjN48fhvHn5Pl6VZu12zJtiJkuUpTqc381a6Zxm7Z7c02Te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bRkJTMtN9KiFVHgCnYhs9dK+QW2xmzpvTUIurD+IKxB0fUYtGrstn2Zsa0ffkACaCkXg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THg5+Oez7nR819/V9ESly51lkTpS76JqLySARQmhr5RKnIqjX7BKzsGxKmIXLvSgACah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FJVeLsDrWPk5R92VFUya7rCqN7P1hlqvaZ1eKq8usZXaMDgfKCT5wjEYs3OISNQc8QNfz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iEvg5f3+UATBkUirOp8YjvipJHSnSCwa+Gr84jGASMi5hqFX6iDUK7/qYbHA+Yp7xgEg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0FKknBQJBwGMFKX4qgDpCiuJBNS5whlBlKy6xKFODFUGiqreoQNSetfpED8NaxCSMSQd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ERT3lZADnEDm9CFjlBoOUZWGcfiALmhMWyyO8S6SzGuWGMY/EVJo4ixAvTJWIuqAf5Rz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Pi3H2TnReP8AuMbxNVYsHjQ9nxfcXZOd5KjXmTHQJBVMSkUrjHm5H0+GPmv7VRI36s6S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H6x4PteaRLVLlpMxSn8JA8i/WPeftUN/x1IcVFjDHIG88eAbQmXlLapBINDQ+2j8/wBV7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3LMvZ9odNWAIJfEs3zj6Lstdn2OjnuUAv/tEfPe8qgNmz2ZLFJc8lOfoY+g7ET/T7G+c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q/TcTISBmkDpFyX8LADHGKUFs6cxFySAnKPh/wDM9GTveyc/+7W12BP/ALmzCDzePn7tc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iXLDea3j6A7IiP6ptRQdJVYVinMs3yj577VSVb+W+WxWEgYZVJ/OP0nD+zHi/wCZxsxP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1OHLrhGMtRVLUkAmjkgu1MMOcZCkm9VIfIliYx5qE1SGGBOsartGDNF/wgKCiQAQFB9C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NKQlKkykkqJe7TP940vdupKUoYZqyEbuRNEqXKljjJxIND7aPRxPJz1urElKVXilgnWP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K2fu5tBKLs6XMXIWQACU0UAT1JLczHtn9WRZEqUoFRSKAF3OkeLfal21/XOz6yzO67u7t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omuWIOH5R+g6X7x+d5nzeAbvOLEJJyBhEg9eZixI1j7eNfPyE9PnBqnicgUiO2IeGSeJ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5Psv7Hk0r7L9oyc0bSn0pogD5CPcUXryVKIYHCPnT7FVv+9bB3rsKmUET0T0J0vApPzTH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IbZXyw+b3s4uFUpxihAZP6RakvkeojDmslg8uHWLEt4seQMVJJ4mcdTFstR6CBtclwq7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XipDaOeUWoY4VjbLJS12IQDlSFD/ALQynOTwEc3q484tS2dehisQ6AbuEGVjeLhIHNoj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4jzBgp6HzgGJEM7Y06wIDA6kmBsXP8w5BN3PnCE6wwS+AgCFnQQzm9g3WAwOVOcBVVYg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8T0+kL1LtlArkD6wUyqaHnENcHB6wCCbzVKYjEqz6CCQCBeoPWIsHQwTXMm9ywhTT94NI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6QTxZEjV4ABKfC3UxGojk84LC7q+ZhWI0bUGGcXVOWjOTccz2lcPZ/tlRSVDuDQGpcs30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pcF2+Ix9I9qCn7N9vKDf6QYg83/KPnBShMlqUBQjER+f61+q8OYqmEzAfL0gJJ4vw8sY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H6QEuVYEhMfnc36OLUIJus5Q9QTWPW/s7y7m0N4Zjf63dv1AIH0jyeWWTgdDHrv2f0vL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AbKiv1j5XUq9eKSFYeogv5xWVupSg153q3vIwQ5/OnvnHw8g/k8b7cFJ/wCOtjMh705v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3ON9uDLA362Jwkf8AMAOS56R7ei352Ong5nWdtpC7UhWar4bOgFY+VdslSrctnupIGL/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Uq5tBNXuJmqKjnRwPKPlPaKiu1LVecq0GiWj931n7bz8X5MIuFKSfi6+f1gCvMYQSBo4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EAfEVj85X2J+JJylCSpSQp0hwXrHuG7zf8N7NyuyUMP+kR4XaFBCeM3QohIKiwJJYDrh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bUHdpYPokCPteH/k/P8AiLO6epgtqYUElVKiHYhWUfsMa/LZA7ZmGB4q+phQCYKXyDjm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CNHh2GlecIjnDd5z84GzfWIz41hQodecNeH8wNpTo2sMC96E+fWGQCdPWJQ6QCrWGcQqQ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r/LOFdI81+0qH7D94aPwpHFzSsfnH58yVyzY5SkzAsqlgsAXfMVzyj9B/tHpvdi+2UgP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UR+fNnb7ulIyKgOFsD/Mcc31eBRNSTxFJD4ExQohSqh7upDYxkzpRvKUQo870Y5TdwAP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gHhxyYF9NYuSylUAJ5xUhN9SqE3tCXi5gMQAdRlGWkLapB0hFgXvEnGHDcjoTAWSfiQL3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/heJQZAHWGCCVUY44N7yiFD5E+Ua2sg2e1fdpl4AE5HQ6xsJ1slT7OiWlyQSpi1HLvGoW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n/J9vElpN5Lv6wlYsZ4YYBuvvlBUXxAIcFwkP9IKUtdThTOLESxyPUxruce1StaxecMX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ikzDwupIOY05RnGUClWfOMadZHyY6xdnaoUQpV0VeIUoUlShXOmMY01CpalYDHWsLxHx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O0VhBwBfmGimbZjM0Bi13u5nrErxaamFrcwYX3FlXmJwrWL5aSjAgciIvLH4ogBOh6xn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4AdR75RcE606wqU6j0h3PlDbXYlzUONYjDSDcAwLcjEYXvF6iMtdgU8oeXXhA8yIgllX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YB+ZLQWYottAeYgMe815CGVTEtzMIotiD1BjLpIZAbhoBm4eDQ4MRXCkIJhGBunmDD33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b0cVyPRohYaAaKEKFJKsSYKS15j6gmBoikk4FK30iGWq9gP0ix/hoDgYe6Mh5wXtYy0E6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vOL1p4oqWgq8KSecF7XosxKDxFAHIlx6vyihSZa/EpJ5DGNIreoqmXVSCU0q6gfrBO80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/kXf5x+k2/nk4sm4FnQFXhji5ixElMyWpJAKa8L069cY0at4xNVdlITMOZUq636w6dtz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rDbflZfDcmyoCkpSgp5vGRZLEL2t134o55e2yhPhSs/7jF0reaRLl/3ZYTMwTcBI6Hn1i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ZJlrSpwkf4jGMQ7JQJimQQ5e9U8o1qt7ZCU8VCk1BSfSKE7+WFfCqUsHIhJZ4my4VuRsi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nVxmJcw6dmyAm9KCU4UCWb5xpk74pmKuyksP9xHT4fzi8b0TPF3CVDUri7jUwrZr2RLX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/eE/oRKUpSpiDjd+XWMSXvQ6VMhv9qgr6iLZe9EgJurcVODYnyibXsppmxD4VzSoHEMRT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dDAihxce2hpm8dnXeUCxFAokfn1jGmb1plpUopTNLYhSSflFOysn/h6WOJKyaglyT5fI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vFmlWmlEzEk+UYsjfGRNmXZ4mIR/iQST0bmM4zlbwWS6lSZtx8CtaRl+5ibOyoN2tmSr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fwJLwTsGUL3dzVS0uQwentopVvFIHimABJd5a5autHfMwh3ilTOJCu9KgXUoJSdHjK9t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qatQGNC/vOMO07j2K2KTfmzUjRwPeIhLdvZMkTkqMmZdOJCpah/6esVJ39sg4SJwbMyZ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XYtzrJsyYqZZ562YEpUB6OKvWMkbCl94lSZxC2AwOX8GNUrflC7yZCFkMwUQxw5xSN75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qEqCTmdEg5/zDa9tbz+hlfEu1LBal2apPyBiu0bq2e18MyfKW4e7OBUOsY0jflF5Dybl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5RtJG9Flmy+8vrSpLUZLYc1PlnDZ21TZdzNlLuvMsQCTVIRMJPqw9IstHZ9sK0cSZEp8i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lKQru5hKhiGD/RJ5Qp3ykXqO6XZ1APT/AG6lobNVcncDY0u6lAs8ovW8mYX50FYy/wDu5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GKMEuoFumMa+Tv6FJTcCkKfC+5wx8P5xkr3wC5feOCtYAKiKmJte0lt3BsVkUlMy1SSv/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183c2yzbypdrmyGDskhX1rFg3xmy0qvFYSrRSyknBm6Axhzd6pxVekAFKmBCSx/9QpDf8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bqZm1rc2TUHyilW6NiUpXF94rQTJJUfn0hhvoiVJTLn2a1FdXUiUqaPUJaIjfTZ87hP3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5trDaapBudJKaCulxQbyhzuZIKU3J8yWolgACK+ZjYJ2zswy7y5xlJIAd0+VW6RWneXZ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TUTFAj/2eZ+WkXcNVTJ3BUtNbUpSHYi+Hfl8s4k3cJchIUCo4m9f5dYzE732CXeUkLnp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GvtG/ky0Kuy5CpCVNQqwLVByhuNTGsSdu7NQq6qfNATmlRHvCMSZsCxzJir6Jizmoz1j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laVd4hK8cCl61Jp1MYCtu/3kMghCiq87uOF/rE2dpBuzsxCry5EwqrxAzFH5F4yF7vSTx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feJg+qorVvDZ0JvC1WiRqJaEHyrWAN6LMpPHNtFpuu3fBKf/AGQIu2e2oNiplqSkWiY+S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/oU+ergt1otB/AsJQkegfSGl7ZExV24QCcS9OvpEXt6zI/tzl2hSQSf7Kgkto7HWJtNVQ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69ndmq+jtAGyCP9O126WNE2m6PRsYsG8Gxk8Mqy7TQpiHM5Kh1qkQw2vZpnElM1P+5JBjW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XwnaNuAUKmZaFH0aILMjwidMnZlSlKJ+fSAdoST8K+qlke8RCKt9mQlTSpi/9syv16ex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ImJT94UoJCmTTL5wyLRb+7VMk7RtKVPQJWUAekUI2rYxM/uC0yLtAQkKHR3jOsyrJOTe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JK5JB0cQ2mqqG0dqIV/c3h2mgn4UzSoa4/rEVa7etX9vbG0yr8feEH5kjKL1WvZHhXabS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Kn0bHPSD3u7E2YlM+1bTWU1C5MpUptXALw2aquXO21LT3n/Ee1kJAcvOSQnzu9Ivv7Ym3e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ReIV50jPl7Q2FL/s2e12gobwz5JJYZP5ZwqbXsyXM/8AfagHL8JEO41WKrZG0Zye8Tta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eOEUfcdsylJSNqbSQUsQ82g54xu5e29hy1cFumlWZQpJJ/8AN+USbt7ZM6Xw2mYo0opI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m7ZlqpvDtMK0EwhvO8XxisWzbSE3f+JNrJxa7OBb5RsJm1tlTlcc9KBgb6gkfOJKFjnK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DKUD5+/yi7NVr0p2raeG0bw7VnS6m7MUhh/6YyJaNpS+GXtzaElGRCgB8mjbfclhKWlX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u1cSEygkChWIbNVrgjaKlXVbctqlK/8AEAD+pMIqx2yd4ts2y0KpRZln1p1jY3pRSpIK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nuy5VnmT7viMpiRyYkRNmq1ybFbJaqW6cgD8KRFqZe1xL7tG39oywfhQA0bBM4ITeXs+1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HqHi0T5S03hNSc2VT2YuzVaaZI2r3nFtS2pCgOMLSa9CD9Yq+67bu3UbcnoRme6Te+jR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2qVEn01h7stXwTSdTKUB6s0DVc5Lse0R4d4dohTP/bTLB/8AZbOJd2+OE70W5ackTUSi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hV4ImLOSUu/p5CHschdou/8AKzkKY/6qSk/OFsZ1Wh+67WQnj2jNUcSDLRd+Q/OAJdtLq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UJxjpzZgbyTcKqBzl+UFFieZ3boCjW6Ve9BE9DVckJu2QlLbctiJnRJQByF19M4dI2qf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cJiErJPkA0doNmdylUxa5iFJDgy+In5vFdqlju7062lSVOAmcgD5O8XcNVyBRavD95VKG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84KFTQlKjbUTbtOKSB9I367Gu9ekzdlMnA2gFKvVuQxiids+YrimWvZcsCpMmYT8mibX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nyAKV7kRBNWrwWmWpTGtx/eJjK7/ZRmKu7Xs5mChuAY6codCLNOSpUm2SZozUwDQ2dta+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1PjdAilS1SlLUq0JsyclKAIxq4I/ONp3EgcUy22VI5qELcsF68bdJmY1a8PT9YuztrBE+2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pSBRNlQPqOcWJn2o+O0on4EPJSPo2sWfetlBN2Zbi+ZkyyflFKtrbAl47WtDYh7GfqDy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7eLyk2iQCnBK7OSknVwt4us9otxSpUy0WeYcWTZ7o9SuMP+tbICVd1bJk0ZLVJWPyhP8A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+1F6EJkrf6RdxO2tqZtrSm931nQTQhcsEDlQjQ5xDPnKvJmzrIteRTJIbUMZrvhGuG89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UBIXLmeriusId47NeT/clSU1IviecXfBJbOG4zqtgZxWpTKCglw6kgA8/ES0QhV5KVGW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/OMSXtWwKTdXtSxykr0TO88ZQrhDq2ts3xf1aSeiVH8uQhbF1WReHiSUktkK/XnFalTAp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kel6MI7Zsa5l1NrSoPQhKwPQjkIoM5K1cFtshNKTbz+br6ZRk1WWdoWk3mtFlJ0+6qf5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ALk5BOBuywnrm8a2fMTJlqmTLTZBcDtLJUT8ydMoqmW4S7vd2uzh8QUqf5HGCarbfeEF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YYWhA4ixckNxH840AtSL14z0D8TAt84f+oyrtJt4aBJibXVb4zEqZlprqCPzgLWn8aCN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cFMVamsE7SGpHMmnukNllZ+0LQJdlUpABLHAMcuuscmuY6lKKgb2TCkbPaG0iuSpKTeK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qqgHE7k4xWaWYSeHPnFCjxYnHPCLiCc36mKVAlVQdXBgy1NqX3qtbxr6R0mz56LPu/Yl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nWh9Y5taklSklyxo7+VXi82lapKJN7hSH/b6woqUmSri+7yb5qoB0gH15PCtxUARyqRD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3WqekFVWgKTY1zAQVJWluJia1jXSw8xCiGNBUmMq3gTFISQCQB9MfnFMuWO+SpgRqVe+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TjlV/wCYxrWgTU6qTgC/vKL1TJZTRnx4fWKJswlKrtD0g1GmXLF3Ajm8Vos61Kuhi9AWi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WpMxKgcMn9Yw021l2AEJvLWCo4uYabsa1p/uSlCenQKZQ9tGysqr8lKiRhWLLxCrzlkj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SkzUzZXIivWLkWNNp4jMVdyvBoy1bVQLVNUpRZgEq1OkY6Z8ybdVMJVU8AoaGJsVzdlT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iQ4UWitNmSnNzX4jG6se8losEtMs2UhCS94HijHkbPTtvaEiz2GYi9OmJS/hIJ60OZht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3mCXjZbo7w7c3R3m2fvBuzti1bC25s+YZtmt9kWpEyWWYsRkQSCMCCQXBMdfsvcmwbuT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0ygB3Fns89JWouxJGdCMHjadn8vcGd2mbufdRtKzKlbRQPutrSJqLS6mSUqDABJqygPO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ojtZ23tLaNsmb87YmW23kG12iRNNnVMu0F6614CoAIira/bb2q7xbo2rdnavaBtzaO79p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paFJBBYg1ZwKP61j3D7Qtr2PtPc2f/RU7PsdqlzQlcsSxLvgqAZg1Kk0GXOPKdsdhe1Ng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o3g2OAgJ/tWVa5pL8TElIunrDaPMEqZPdpmKVdbiMa7arTJiKEmNpLSJktCgoKvB3DRh2u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LsxDv9c4bWtSEqvXSgjnEuj8LHWLFE3quAHFQYUpCsAVczDaEPWDdHIxFji1EEpJwST5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3Oh9YsEs3bwSYPEFYkcoCruCVV/QRmbKSmzWyROUA6FBQN4Y5fURWmviBfV43O6lm763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ReQyEk1KSQWrThJ6PG2NsEVzcpzghCjgL3MR6NO7NEbSuzpVlnySut1bOx6NqcY1Nu7M7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aKUAlo1GNxx60EYhorJIwEdMez3b6uKXYJqkF2IUCPq+UY8/cXbslSUqsrKbwln+vOCd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9kuZKqNjGens63hmYbNUsY+ICAiwTbGpdnny7k2WSlaSxY5jrF0m4ZKmzB6xYWOnlCh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taRdOdrQ7cnBc1JIugA095wdgbvbU3otiLLsuyLnqWQO8YhKeZOAj0Ps47PbNvttk2ja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lXiDMUCDiCGAePf9n7LsezbOmy2KzIs0hAN1EgBAHkKZwuLnlySPKdzewiwbHld9tq5tC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QnkxLKzqRHo2z9jydn2NNlkBCJKHCUSpSZaEh3YBNM42hlt+LqTAuHRjDscLzX5Y6bKT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C/L5mPRdgSVWewykqxupJ9P3jhSgXVJYmjkA1pX8o7vZRX/T7MlRLpljyph1j894jH6rw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H8xL48WB195xXxFVGy1gV8RD16ZR+UyfvotBAwbrCluvIiFrnSKVzT4Yw2uBF7H0eIyb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4TDCaT++cCrVdQVaxUoA8INYhmE3mI8oqVMN6prBkX4ktTF2MRQGVeYeKw97E8WsSpxDj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AE5PzhRTl6w5D4V0MIEg8RDj3+8VhTMncXjSTkGIMUmZyfziycW5XWwGcYcxZ0+cIyaY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ZBvMAc3p7zEVFZvXUgHoYl86OdXjcZqtQfhSepLU5Yaxx3aKr/l5EsjvA5cDGr/oY7B1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7x5tv4sT9qJUpKihEsAKCiKuokH5R9Lpnzuqv0qezVl7YmyQQszpqlpUol01YJrVsMPzj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olqxGgrhUx819myiN4EzEkqS4SFA0e9h8o+kLO/coUxdQBoRH3cX4/mv1M4rRd+FxSsL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nFKRUArhoAGoPfnFc4lKlPQ6GOjyrFzR3iqE0GOunyjHmTe8xUeHLKKVrdSquUh4CF8S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aWOybxLYVr6RYHUm6X9IrCgcVAilAIcG8pWYYYtDaVlSye8uigSPWLQdcPyimSDdvM1T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k0qmHhwzMUsVYVhpn9zIkfSK3bWBoqnu/WKywvZ83hysZ05mKZiifCXS2OUDQBQHeKJBu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8K2VYpe9fadtmdOBSmTs+fa0y34j3ilSxXDAHCvRq+ub1bRRYNi2pSlFAmSpqQsEBj3am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NSjtP+qbWmLUm+pVjSp2BSlF8j1UPSJtLHhO1LIiw262y0kG5MIdKicB9Iw0rfhJPCwBM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YErTJVNVbVyUrMpcxSwvIEDAUAjz2TJKeJaVLKT4xQHn8orlZ8jUy7ztzilapg4gog5E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uD5RjKA0r1gwRUycpN4zlm63JoxZgRMVeKjMXmSa+vnBtk5ZmKlpDIpVy5JDkdKCKkg5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fvTK8LtXFT5Qq7Se8vJIF7Ggiu08CakDDP5RS5OHpGtmjTFd4q8a3sXhA51I5ECCEru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ubakScLzu+VMfpFabjZHcWCw99MnEkh7hFekY227HO2nakWiyyVLGZB6D8op2zaFFSLPZ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EVOY9TlGEkzrt1MxScsSYALliUrjopNLpLmFDnBy+kWCSL14pdWpMOiWBkYSAS5SSq8Zd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EqTwt0PvSAj2YZXhu0PX3zjeLGVX7EvTtt7Osrq7y1WyQkFnAdQH5/KPred/y8xdnFe6U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X2MWMWjtJsgmITMEqzzpgJcsQggHrX5x9Ho7y0WpLAqUsuTk+f1jcfzr+pc5Lhi2uzLOq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hyBHS2OW2OFffyjGs9lCbrCrCoMZ8tBTjHaP5jzZLkgHhDtmCYsoLuYTiDFSS+XnFyU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NPmZURXBiesNEIZNW6wWPDUAaqhHmqB8qQyaqu4nVoRnwY9Ib/pU/WNOdorcpU2JEUWh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WMRkrzitf4fFqMvdYlSMRaSFYfIxBS6ouQxFIKi/EAMT1hT4b1R51jFdMXGb9tLXY5+J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/KMTaclR2cvhJUkFJGWpPyMbHf+zEWOzKDEd7LWSrIX6/T5mMeakz5M9OIWoMQGZyX+sc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xef262ffdlOpN1RuOgtR8Y6rZu2EbOkKs6w6UF3CSXpiY4aSSqwpQSbt4itWANIwdqbf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cXMcCYA5zIILRyuXb61979LeW9mP2m3s9ht0m0XVBTzE1AwMbuzze78SSBjj70jy3Zdo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LKWoPoDXrpHUbNXtDaXDJWq6fiKBdHmI7Svjc+EwdbN2nKkpvG95g19tDyBM2lxFJlya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ZmwZdlIVPUmesO7pIc+vWN5dbhZgMGeNPlZKEWRCMGPPnGZseeNj7SRajL7yWo/3EJZ1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YUgnJ+cLHfpus5ej5JycOWrHeWPtQk2Syyu6Ta5ZQSUS0y0A3gXBJeo6vHF7T2lN2zbl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ASkABLkgdamsY4bR/OIx6w7I+34p/U/ifi2Mx6rltk+09JP+0+//AFOK5AjQ4Q9dGGZh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dAasH+sdJH5HK0QXgljwisAPzrrBb9cY6OdQA6AxGZVHB1MQAcKWfmYii+b4QZqEjKnl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/l0gEHRhzgxUPmIKSm9UnSoHvOJU3qkwUjiUkFyBkYrJjXBm1IgYwUAm7TrET8WcQDDGsS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uhyCVfnEJPWAT4aBupeI3F9Ya6evWC3FT1gAhzyFcYtYHKFQiGrrA2DHIP5wXOdecSnO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1o2UkZV6RKcVfUGCQE8QpAIOdeZiJUYjMAc4BY5PrFhA0gKf941FlYlqs4tSbqywAN3Dy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Zt/Z4sewZqhL2XMT3pXLQypoHC141AqaBnj6KUTwpJGteX8Rw3azuVL333Wn2RBKbZZz3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E3X569Iza/VeBdVx8HV43l9Z9v8Au+TpM4TuJZvsLt4mpzf5mOk7N9+rR2db3SrTLIVY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88suFNzAdo49cu2bI2jMsdts67NaJSlIXLXQuCxjMKe9lLADlYxwhfV/beXg4+fjuOXrL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OlqvyJoCkFmJBDxeit2keC/Zq3+M6evdS3THSUzJtlWssbwqUB8XqryMe9qCkKUlaWUk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FfD8vD+bLDL/AKVE15w90HQworhTnDJJOTxt8GwSCOkEAnh+sEDzggEY1PSGnMwSc4YA8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VHCamCg8WsaDgHQnzg1OflADZ/OGwxYdBAQuP1INekEA+cQUuvk5zg48xWsGYKXOFeUOh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LB0PRoNIQdICvFj5iCA+fnAW/KDcipbFV0fTGMWaolKtYvUSFcxzjGnObyh5xzrtji1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wCAW8vzMcja9urm7Q/p9kSl5biasof0NGi7fHb52dJUiRPaeoEAsGT65xpd2pKpElVpmE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tUO8ee5euo92PDJhc8v+jqrChZUlkkIRq1eb45xl7MJtG0LZOylqCAQadPkIwFW1Gztj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kElNSHcANnq0bHd2yTLDsiyy5oHezpaZszUKP0LAYRuX108OeOse5tkOeIVP7RkJJKUq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7UjoYv8ACqgAFS+XIR3jy1ckvjhVnbT9xDJqnWmkIkk5+sXS36RpED3eEl+jw6g+NcKw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D41D+kBEAHACLEgpwhEl+LEcsItSgaesK1CW+yq2lsPaNhKSRapSpbjUpKR58UfFE2zy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zlTfu8xUpRUm66gWUQNHcekfcVlm91MRwlX9wGnKPjvtVsE3Z/aRvNJICR/UJ8wClUqmF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1L/Q3/wANcv7HLv5n/wBHPrUPC7hWkWbmzBLt14KB4gDjz/SMNM4y1KUVAXc1YCJsacmw7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bzMOQ9SI+HyP7Vt79u5alKkpxbUx22yZomcKlBQbB60/iOA3emoRdluV1oQoB8s+sddY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qADy/mPFn/L08TtrBWYrAD2Y2tnJQrCtGrGk2UtXd8QLYVjbSVhXCC5TnpHnr6OLayZl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GxQ6bt6g8ifdY00pfElT5irxtLKszLqc2HE3L+Yy1pt7HxcQBGTsQfeMbGzgqVdSXu6xq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CyzgVXboJSMavHXGs1tpDlODdYuCynRuZjFll8AW1IMP4ufWO0rkvVOATdcPk7xSucQq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5xjzVEKjrMmdFtU0y5apjtUAGmv7xyVtX3068W4hlq0b+22wy03QXNWDxzVtmiTMTmavX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53wL9rSeVdpVllpW33fZsuXj/AJH8o8NP8PHq32ltpDaPaptRgyZMtMl3d/iPzJEeUk8O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81bLZsi6m8FE3nypG2lBlXmJ5lmjFsyAJKOgjMltdy84+hi+fkuqcoPi5wBW6oGtKmGA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BxmBTl7ygQ5PDQuFRSXCo1UBV/IA8yYKHzUSdHhDf1hkC8rWKlXJg06wEgnrzguc2HOD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mOUSvEzwkxK83aClKn4a9YoWXT+uMMoq/EW0MVlTqwg0gAzg3wc25mAesFIHE/GWyhsM7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EHnFKUHhyjIlpBxSL34o0LWPhHqYDjl1gVPPJ4IJPCAwzMVNoA/EB5vAUFHImG/xulQ1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HFUGSqJPXrCMT/MOtyqtYV3VlASpTWsQHw4RHCsniMT8LdYNQQDewfnBZWaSNCc4gbSI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u1Gp5DkawAVnhDgcxDHr5wuN6IFYHxXVesRgchE6B+Zgp51glhpQV3l4sUvhFyLo4Sw0b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FHUsrEAke84IsCycFulnYisRXmehgS0m9gQNHJhqHGgyghMMKxEl/EavDLIPC4fWFS95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jp84ZMKACqgr1hseUQWMTgXhVEjEudfyhqZ18yIVahqAOcTbcTHh+UMFDh4VN/tpCgEqU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UeHiUamhNByiVuHKwJalKj6c+zuoWLcu67i+pROjnH84+YlglK+EGmBMfUXYUESt00pK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U+Y0rlHyurfV6WfU9os89K0oUQMBpjjpG4sFtCVeIVL5e845OVaimWn9/eRi6Tb1CchiT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Scb0iwW8oUlL3gqNxZrSVqTeSRhiM844WxWs3gp31Z43+zLaZ6byb3Byzjx5PTI6lFpS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E5vyD+841qZhPMMMYvkzHVVj6NHK1rTLKyfhrrWMKeSVXnLu7nP28XgBWVVaiuXLrGPP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ccsq6Rr7SSU3hQZk4xo7VMHE2mfSN5PHiSU15iOftwuqVrWOOT1YNdaVBV6jFWLxobQ3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WN1anu3hjnGjtKilWvWPNnHrxUFiqudMs+ceAdqn2g94twe0HaOx/u0qTZLOlJlTJcoK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wRhHveKssqx89/bSlpXsPdC1FI7zvZ8u/V2ZBb/0x36Xiw5OTszn3ebq+TLDHeNVbn/aT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smxbBIk2q3WxfdyUqswAUpiQCRgSxjK2j9rHaO6+17fsja+xky9pWCfMs1qs90JVLmIUU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R8/dl1rm2PtD2HaZExcmZIVNWmYg3SkhCmIOuEcxtHaVo3h2tbNoW6cZ9ut9oVaLRNVip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Ex9ydBwfD4F6zm+X1PZvtl2KdPRKn7v2k3yE3kTkkegMep2ftd2GhSLBvPIXu+u22crl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SsFIUKm8CxDRqEfZi7NLOZS7Pse0yliWk31W2YurVLF2OJjF7Q/sw7C7RRZ7TI2ttCwb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mTTPliWCSElKq5nBQxzjxz9Jjn6ej139Rnh6vk+22KXs7a20rLZp0mbIk2uYmXMkm8hS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jbbE71EtTspKiOIH3yjpe1T7Pm3OxuzWS2/ek7b2TPUUG0ypXdqlLAdlpcsGBq+VWpHF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CcQMvdY/VdLzY5SdtfjOs4Msd7jsLCsiYpQUkXmY0w0+sdZsxjLTdUDMUHKaP7rHH2C0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clIb18iY3VimJk2jvEquh3JR75vH6Phyfj+pw+XUWZSkqS1D1jaWafPTOT/bSEZzEqc+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oOt8MfesbKzcN1V0prlWPp4PgcuLfWIdyriWkpLYOw/ONvJVdkpmeJFBeIoY1GzJBtcm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FR1Idvk8bWXPkzrHZ5ImFZXMvFXhZi7fLCPZg+XyL56jKl8MuWRg4Icc/nAXbF2yWizz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tiEliAw6KMa7u0G0T1ISlclMy4FviWvN884yJSgPESgAYpS5HOO2njyjYJXMHDLUpClU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26TabHYrOmSgfdiTMW7KW4q40dsX8o0lnnhSky5domzlE0ExLV6+UbK1SJ1mSlM4J7xn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tgFhSUubyUDEGnXpSPUeyDdvb2+VltUuxSkbQsliS6pSFpSUErJvEOC9cTpHjUmeUWhK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6JAzJP6R6dsrdXfXd6ZaP6ILHa7HaJKFmdZ1puLd1eNg5qcS4fnHHl47l9nbh5JxZd1f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9nyLVYbHs3Z9tNnRLWpM6T3iriiQOO8H8Jxf6RX2lbR7SJ2x7MizbLXs6zKngTZux7B3s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uPm8eG7l9oXaFuam1TpdgTNmW0iWq6hAWm6VNUFJIqcXyaN4rtg7R94lpsc6y26wyCLq1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kMoOWBNY8H6fPe9P1PH1fDlxzeSrtr7X9u7zbuWDYG1dh2eSuRPTMVNtNimImzUgKF9B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1C0ePTNvGZakyZUtYCkk37wupIyOb44aR0u/W/e+++dqTsO0TZ22tkyZIFnSlA7wG7Ugh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CrslrsMxUu1WOdYpwJC5NoSy0l8CNY9vFxXB+c6nlnLyXTeSbUtSlJ7pcxTFV9GA/Q0hJ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2eZ3czvZqReTeIKKkgEj/AGkU/OKVbSt2xbDNs8q1rlJtICVyEq4VAKdiM8AaxqkS58+1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KiphQDGnmcI9Gnk2zrCi0Wy0dzKIK1M3fKFR1NMAYW02ZSEiXNTdWsqTdKSHYs9cqYxXL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jypsqYkAkgqLjxDoXEWWza0y3WqVMnrWvu5YQlVTzLnF6wsNMW3SPustagtk3aGmP8mG2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7OscmWkTE2cJtM1/GoYsNKCKzOMy66SCSzKFIomsm8wCAxczKxzydcGJPEvgV3aAtRAK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4iNObTNmWiy2eXL7y/PQZhKSyEAuC+tAMY3E8iZclqnC6x4kg8q9cYr3Y2XNt28lgsdg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eVUuMTk7qBpqdI+fz197pJ9nvsiT3GzbFJ/BKcl81G9+cEKOfP384yrSL0xKbwKUJSnA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LGpPSPjZ1+hn2VLIKlV51hcVKqDzEWKSoJNwJFXrAuEKThhgG95RzrWlVSnTz96wXWVX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MVqSL2BPQxGhBu3XYcjAA5Nygg+Q5xGdSau8AA97MCCCTga6qgfiphBLjBjBYh6vzEA3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94FT1ToawVCWzBGr+9IhI1BhVEqUpRJJ1JPvMxCCc3g1A+JWkMG4s86QKlVfnBHhpQ+c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sRjeqDEZ+LBq1984BbIdaxlYgAPE3nF6GExKQapcjA6/tFAfiz6w0o/3EOp8QSef8mOeT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puHsbM90Or+yY6KWHUORxMc9uE53P2a1ApJYnT28dCjxJzrHm5H1eF80/ar4e0KVLDm9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gFtAQpV1gVO+FccaR799qVRV2kWdyResiTQ/7j+Yj562ylXeKoSAS/p/Efn+q936HpXP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LqK3TxqAbr8zSPoqTKCbPZ5YrdkoH/pj5v2uApKryDdSam9lp0qI+kJB7yyyJyqFSQPQN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puJYkHTzENf/AMgTpEBF1TM/lCmY16oPOPhx6MnoXY+FK2lttQYJ+5KAJNXfD5x86dp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sslKXvFhRx+UfRvY4Qm2bZUxF7Z6ySkO4xb5R839pyAd9rfwpIBDDQuT9CI/ScP7MeTX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LQj3nFMxRKqECjuUjzyhpg4rzc8YqUCVagliSHp6Rp1UFR4bo7yuIbGMxaZszhQhYfFT0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MOoYM2MdKZsmz2dKpy0yimlQWcOCMI9PG8XPWFZd25066rvloD4gpNccy+scH9o/dxEr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Jdolz5RSkgCgS5qa1VnHcbU7QLLs6TdskoWu0VYBXCk+bH0jge0aftLezde2zLegizyZ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QEy1KBUMwCAaR97p6/O8r5XSW4XBYkXjn7rFuOhiiWozE3slkqwbrFoURjXoI+3g8GRn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oeIgnoYAc6COjk+h/sX7a+5b8bZ2X3CybfZBO7y8LqTLWlOHMTD5jnH10A0y7zzj4W+yx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2CkFk2lM+Qt8wUXgPVIMfdU0XZy018REGaZChd5c4aZMMqyz5yJa582Wl0SUeJZ0HPOsK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xMTgYjnWSn4XFy8AbpxBzEWIf8JIiqWVniUoHrjFiQSM4aZZCQ2RFMzFqToQOcUpYYAj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4QWgjhq5iwp5FRitPqeUXCmDjmYpYUPp84sBIUlvWKhW64Kh1iwMcMOZgwtQH4QT8mix2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OfLig1ENIhridIFYYA9esFBzw0h2hHJVdoR7/WHunxFiK/ED7wgmkBJ/WCs+flAI5epi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HD6xGbIHmYhPOCIa41iPoXzxHvOJVSqEDmYhKjiQRoIjQAvnALHIq6PDBwr8jClSlKyH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cojt8QEQdT5wfOI1Afo/n7zgteTh4s3gOdYhUTiHPT3qIzk3HLdqJCeznbigX/sKrz9v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5rcHTCPpDtNQJvZ3t5K/CmQo1ObP+Qj5isU6YvZtlUliFSUmprhH5/rX6vw5dPAyJF4g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0uq7dYEO/sc/rCE3lVqMa58oaUwyYax+eyfoovSgiWr+2o1JNxQj1z7P85Muy29IBBmz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csOm8lwc61j17sAk9/Lt7l0ylJrnW9+QEfK6j3V64xKsCerwxIzx5wABeS35e8oKaJ6Y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VxYgRu9xFgb7bGq6vvCWHlU/SNGkvz5xv9wJV/frYimB/vgV6E/lHu6KzHmm3g5/5db2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zupjc3EfKe0wDbpt0USpsmNI+re3MX7QhWLoI+bfnHyjbAlNuWl2N9SqnVT/AEj931n7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PWApJTrxQ5ZV5VSXxEVrVrQgYPWPzVfXn4se1OZaEipM+X4v9wj3jY5fY9iTiO6T9I8F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cIU55R73sdL7FsVArhIccizx9rw+/wBx+f8AEmWk8vWGDwqnCaY6wQ5Vrm7x+xxflchB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1hkDirXUhqRtzqPpEDnOC17ixHKClL6EavFEJOkQc69YIpjWIpug6QDtzeGD5ENCPpWr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Shh8WfURCohODxDXGrwCSecK6x519o109iu3JgxSqWca+IA/Ux+fFmUr7nISolXCCb2T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9pEt2F7eU+aRXV3/KPz6kcNllJLukNUufdBHHJ9bgJNU+dNIqUl00qYsmAlVMBCKePPX1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TSGCzdyPSAX5wOK7RsfOM1dD3h1YwwJN3OKmdVfUxanwhw/OMtRYz6PpBYJwLGEYDUdYr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XMF9FihfxhkJGhbnFAmsqvLE8q+cOmYDqehi6PRnJIPCWUXixLpTUhOJcxVKWe7ognUq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Bct1iM2HvsqpYamKp0w8SjdUNM4VazMvKVgmK1vdvJqCfhB95RrTDDmqJmJcEJViGitS+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MMpr3xA8zCgm9eJBhIaDiVe/KGT5Ec4QNq5hkt15RK6Q6XHxIA0IrD3D4gQWitKScEkx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1kFABz+UQJJu4cyo/L5QwlnxMSKVhhXMY8/eYMStaKQviUAwVg5djSnzMFIKsUuc2MEt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qcc4iyLZVPhLavSLFtndEUhSr10gEQVK0Y9TBe0szyIyMVrPFVSScwffOHUXViz4FUF+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K0k519PSHSD0HOHLaPCgcn5wa7UIUMG0cvBCV5OT1p6t1gGqvCT5wzpGLwXSISoYpcCj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rCJYq5akxbeTr6wXStRPWFYfhL6vSGWRdxDwhJyBI5GM7NApb3uIKFKpeEM43qE3QQ7m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h7tWAYt4iaR+i2/Iei1M1epAADl6frkfnCLtHwuC7MC3LnzMRh/koO7vX1ghIvK4nCS9V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rM4jEsNFYQROWMWCdXh0pQOK8DzNYQlHEzGG2bDJmFacUH/JRCR6wxSq9dISzPwqeElV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hiChSXAdmd4dx2rpN67kOZi3vCM0gdYw7xvVU46QwBKlKAbmMYncnazDagMFpDVcxSue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kUlR/E3MiARezB5ikNtdsWhSbyaMXyNHiwMca51LxilJGLAakmL0LTwssKPnDa6hy91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KrqFhAGYAhlEnl1EJ3Ru8Qc6iG6uoC1laryuJRpeYQveLu3UWidLrghKfSoMFQ1D9DAC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ZqLE3jxX1PXxAA4ezFlw3UsojmPr8zFSVBPiKirpFwKCrEktQEEPE2uoomKEu8pc1YD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FJwUTzIZ4tWQbzh/OK7gGAo74w2uol0niKCoKxLD3nDoBV4QOgaFonEkczhEQV3qLJfI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ey0qSJ82UDklorMyf8IXMJqVX7r8/kIVnxSonkawpcKwUB/kqLs7YsRaLRLmVMwahayYb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vSKU9aamLWfiF00/EImy4w33iZ8KinXOALUrvKLKmyIhSAcw3OAUjJYJ0htzuEXC1qu/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GENtXMTdmETZeYJA94xRNCU4MDFBmp+KcUq1A96w2nYuM1ASpMtICXwMY7gKU0uWrqlz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DNawmCLOJmaWr4VD3nF2kwUic2CLp5CkQTirDHUGLvuN+XwrY4u7+UV/c13rqEFZx8TR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TBDDFRSeUTulJxQxGpMLxj4CeeUXa9qLkypiqIvqpxERWLGtXgSlqiqgGf8AkRYHHCACr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qkoBX4goxN07RMpSVKTdcliSogjP9YKkrKlUADYkiny5wqFqXm/WHvEqTQAYOYb+TtU9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84sQClSVBa0od8R7zBgmYE4VHziubaFi6lCiQGrUe8IbLiypa1L4gol8lUHukOqUtUuo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JtKwniUGHxKD+UZkq2J+GcFcgCKezCs3FhqllMxSbhUcbqSRGVZyuXs+bfky0JdKfE9HJ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e9vKIUVsGLxJd5djWlYUVLmoUFKJLMKip56xds6YNoEuWr+4VC8cEpKopupUq8kEu+Ib1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pSZpTeagA+dH0zjHPEqtTrSJtO0yUhKqJAGlXiyWpKPCk0zcxSlRHOCCTqeUNp2si8F8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YesWiSUybxs8uUcrkwKPVomzbD9/nd2oG44euOsbQbuWJEyYoSZQYsVJSAQeZBxqYb/l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3YVyVGUjatqurT3yChx3aJctroZiCXL4e6NcvZ0hKbzlh0LfOMBkHhTKWpKfjSQBDdXtZ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5QCql2H0ik2orVemFUyrF3I0/WMNUxJUp63fhLP7rB73iTwEnUN70hur2xkqmIKlXLOl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ECyZdVTDVnvERV3ibtJXD+I6xO9F1Lu754Q3V7YsClBV5IIOl9UW/eieG8aVNTGKqak5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i9eBPC1NfbRN07Y2CZ5uqlupSaEpK1CvNjB/qFplXe6nzUJAoDMUU+hMYCLWArCiRoWc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VwpCkH1hs7Yzk7XtauIzFPkCkMfWJ/WtolX/AL8nS+SQmnyjAMwFPhI6mkIucfEAk8r0X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droTdG0bRMTopZjDTb7UhXfJnqQvS4lz8oxe/HMHkYrmzpnwEJU4qtLgh6j6w3SYRsl7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nJUwIXJlkfOMY2+ab0tU8ISQQUp4BWuCaRiO6lXnJ1ThD3CpN5wB/kz9Ym2u3Fb94QE3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qmrnpurQopNCCBdiGQSpKjNSQ5egqPZisyQNTXG8whs7YsBswUm9ZpSSnHImLPvdklKvf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TlA+gjEJA1B1JeEWXzBzcfSGztjbp2xYpslMs2OXJLuAha1DGp4uhyiqftC8lKUApSl/D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1Yg3uQgFPkXcN75xdtdrMG0QE3rpKvxkqEAbRdV0FJU1Aokvz+WcYmOfqYBr8awP8QIu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fiSAc2AhvvjXWADcow+LvL3eEoZ2Iq+sHv5Y4lzZicKBAI9Ym0uMZC7au8plpTeFSUuen1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6pZWOYaKVLSrAkhWsEnSLtnsi4qQVYOdbxhLwKqAk9Yrv8x6RL17M9RE2nbFyVG9xOU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xM50bCMfHBwNRErr5xbWdRcSLt0LKEn4Sze6RBOmjC1TGTgyRSKVBZzv8lHCKVAm6xfz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VeUuauaaVWAPKIhSL1FeKrFRp7rGM5vVJ8jCKBXjKJGVB7zhs1GeJpGJGGMKqaTeTfIM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k8M2uDYCLtyy0yZKlFXjUepi+p16xiylm8lIDvmYysU0r1MV5ciqY6Ec8YRbXeIBtYZRB4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5ISeMC6aMG94wcmtUL0zQ0zHvOGQCcQ5bE0HvCEWk3rzEmHSCbtH6wDqQm9RNNXHP9BEI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GrEBOgGXv1iu0gqs6kg+LH9ILGvN5arxLkiLZT3k1IHU+8orCSbqfLOL5aCNCeZgq+8F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70iqYxTedwOfr9ItlC90gT0Hu6B/SDTTzmKstamKMUqwIwBOBi2e6fED5AmMVM5KlJS4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hqOssMwGyp+RMZBLXkkgli1BGDs5S1WdGYbIxkrBGXpBprFSZonXgQFVFQAPdYg2Xb5v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YeLJgWqWtpigPwhmjVFIKlKusXNXYwG5RsDaKeI2ScSkeFPE/pEsuzbd98ROlWZcibJIW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mNMpIvXheJBcOoxlydpTpctSUJTWhUXJ9dYjUbvaFmtu0lI+8SbRNmCjiWVJOTjLLKPW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HttlzLZKnSxsayC3yrpDKmJmMkmlBiPKPBgVlN5RmKGDqUfesfW32ELu7G7+/wDvhbJK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2XbL5MxS5oIuXdAe7LsPErSGhq/tMSZ+0NqbUVYJSR/zS5stpSl3ZaQpgQlJLMBpHM7k7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kWjam0bBbNkTJZnrskmz8cvvCVMVEAPR2r9I6/wC0FtNG4Vq2HtLYm05ki3WyUZs0hlpX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lKrjSPHt/e0LeDaMtOz7RNlIkLIEy5JCVKbCuQ6Q0y5K32qzWy2LmWSWJVnJZCUsBia/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pypi03UqOKWL8vnGykJC5iEggOal2jn7TbJ1ntSkpU4TqxjLRiJB8CkrzZTuPbQrgJoG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VSnySHgLnqXj8o1GUNf2gAjheo5wrkxHJ5RRlMkJSzgefvKICDm/URjhSsjEBOsaiMgN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buJ2pbtobSnFKpMglCEKfx3C56Mo+vKPGnPhIxzf3rH0j9mSWDudtFSUB021lkipJQI6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R9xlomXkS0igdwPesY03ZyBe/tg3q1AxjfGQSpSrqnbA4xiWlDfCFY0UWjrMY+feXJzE/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hOHgQr/2kmKxspBTdIKjXBIrG/mWczFfoxiCyJEyhL6nON9sTzK1Nl2MucpCUBJTmkpD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+2vOE7bW1FJPhtc18MLxIj6k2dJMqYtWJTLUfQGPlSdJEu2T5aAClCyl1Z84xY9GOXyqc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LqWFWJaphlpJ58oRd8JSkEAOKERNNWvdOxCQFbp2pRor72sD0H6R6CZICVVDavWOE7GZS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S1z5hrg4/mPQEpAUlJSAomhD1jc/l5M6pXJBUl7pDl2HusL3T4DyEXTGClJIa6PYipb8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60hk5gZIUpSS6bwLvQx2lgAFnQnQAE9KP8o4hU/ubylk8AJVe09vHY7OWUyUJreNQdXr+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bwGfdsAx084F4CEKgYCy+T+cflMn7oVEq+EkKGMIfEnFnzPvnAJN7D1MQkc4w0jE5EdY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AFUBFMy8QTCOZ1gbWsbtGHWK1kHhBJVzSw91gia/zMBS38VesGSEcVQ2rO3vGFccX7w6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8JS8ljXBo2u0UoDN/WEVMAvOGOoFfdIi6Y4VjHWTkQRqBBDT5wN1sC4ajCmMYaiSrM82L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xizXHXMhoumSlz0xwD5cuZhFEZfm3vGFKlHRugiuZxYeXvzjcZpw5VipIUMQ594R5p2i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kyUErLXcw3WsegJJExLVu5Z4x5jv5bpto3gVLVLCU1TxO5DJr6jOPqdN+T5fV/i2nZiQ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c4ks2L/nH0XZSVWeVUktjHzj2TKMzayVd2lB+8AXAqlCkVc6mPoWRP8A+Ts6jQLSk06Y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TMUoZ49YxTMdSkoKVnMGpifeCtV0OfKEYKV3mKlZ5e6RqvPQUApVADz56QoAvXgnUMYc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NYKsEu9xXSQrN4ulIUVXQnSj1ihCr15hVqVjKQXUnhLpyr7yiM6WGibvgPOFUsjGppWk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Ri2tQs/F8JLODFNVFzAVeFROgIiokniCT0esYqrSDgVdYqXapSce+J6Rdrqspa7t56Cu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Wm8pSQh2ckAB8PqI1G09tzbPZZs7Z9iVtSahLpsxV3ZWp8Lxw6kGOdlbN3q2rJmztqbc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Vs/ZxQbiXcBU0pd2IDD+BqtB23bdXY91+7kLT30yYkpSpQJ8Lk8sRXnF3Z5NO6/ZTsuZbm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TCt91sObKAjyXeiZa9pbYtEuZOXa56ZokKXaZxUoAG7R+YEd721bf2Puz2Y2fZ8zaSJW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QCqZNHhBYYJoamlObRSyvE9r2pe0dqT7RMUZgWosVHiDUH5mMMh8MAXxjOXs222JKJe0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sL7ua95iLwOrsQWI9Ixp6UlVD6vBxylUFd7rGNMVd4c4umcKalugf3hGDOWVqqk3h9YO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HrnBlzO6l1+QJMKQb2ZrmYYApSlWAxD5xk0rtMxVoVRACWZ3hJcsqUl6CGoVKZwKcN2j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BGl0tuIKrt8gk/ET7ygEGUq9UFIIxh7HLRPmd5MD6GuJH7GDtBARdSPizaLtZjWM5Vmc6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E3/DVXPMxWBolwIBnrSpSZCileS7ooda+cVfKrJSi8q6ZarzOzh4K03eFSVIP+UXS7RL2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KABMCiHObjAYCK50ubITdm3RXxHiPvOJF8qkFcDTkIcl7tPWEC5Y+IK5iCVoUpSb3idiS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9F7EJKU7xW23kkKkyDLAanGWf5R9I7JsQkpyWTV2rg+UeD/AGdNno2nM2zMmXpiAUIB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TT9Y+irKkG8kJYfhOOEdo/kP9TZ9vNMWwkgFN3GLwGwrFUkEdYuLnE+cbj+ecmfcsTLP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6REtzOOLwSfD9S8aeHKp7cw10ZgGnrEuEYmDS7rFcUU/F1xMG74sngUOWkHH9ffWK50rd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bnFrHN+orCTapVUmukSm2AokKyiBT5kDk0FTdYWmvkIxXTFzm+yVT7EATewGGDEn6kRq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gukkq9D9Y6XbsnvdmTkggG6qulD+gjld3D/7myJZr46vXH+I437vu9N+LynaNrTYZNok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YGsWbkbrz9rLNqWBcJZJcE6uB5xg9pANk23MsrlSrQFTElsAo099I67cvfH+nbHkWKbs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XFpSOd7OPNLLnq+z9plMsOmmWH/M7jYG6Ysl1VomX0f/AAMhgTm/yqI7CURKTwEJA5H3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Ad7ZZqBi5Z/kWje2XbdmtakspSRjVJHvOPS/JdTb7tsJyEpVRznTHlDfejeUym5P+3IR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eHIw6ePhDesdI+VkuTavPrBM8HEE8i/6RWJD516wyLMRgRnrFcL/ACuvA4ENBd+fOFSl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YHzrDJqqofrCgAYl4sQknImNxztT3WCwPFj50glByD+cQJ8rrxWaL3VZEc4lDmD5QAwV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zD3nF2xRugaYxAXiEk4l+sQKBViCekRiozqoXMNd9iIAdB5wGfCCCBxfSAPigkN/04Vg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qBORJiVvYPd9vEIfIHrEAIuskesXQYe3iE8v1iMbtQ/yguTiH6Yw0CkE4O+EFtaGFS4u0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yisA7c4hJCsYFdR6QRezr0g1QxTr1iBJV+8E1yiDxXTUNgx95GCAEm9h4sIiwbtQTDAi6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9R+8KQVYuOYcA8/lBdq1pvZE9IqKSbz1GYMZBA8WmsUrSSq8zjk0HXDJ4T9ozcFVssiNs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omMlKWTeUXdnqV/KPBLBbEzpctKlJBIcJJxj7ptVlRaU93MSFhThlJBFQxx6mPk7tk7Op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Z0JXsy3LWuWZcsASTiUlqDEtyHKJfR/YP6a8W8/D9Ny/efb+XJKtVo2XbbLtKxzlWe1W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B1FMY+ztyd87Nv7uxZdryJiFTloKLRLlvwTE0UGNQDQ+Yj4us9o72WpIcjkQ0dZ2V782n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82XbXlzkKmFKUuKK5EFq6PrD7V9fx/wyeIdNvH7x9iJrmT1EMgHnEIlrSJ1nX31lnC/K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jmGziBK/wJKeaqx0fwjkxsuqtDn94dKTzhQlvhSDqFGLAXVUFtR75xrTgjHOsBI5QwBg1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z5vm2sBjmPQvEBN7B3zgHAJTTpEwVWuOOcCujkamJhiIJoUU4WfnFiSb2fOsIkvk/WGJ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CqULuMGovMxGrxXNU6VJBqcyD7yg3FE9QGbxjmYArWLZ5AvPU9B7zjAnLKZidHzjnk9OE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27atgmS0iZZJxabMU6QkgKJGD1p84eSL9pk2SUWvEOwoBHSbwWyTZdnTVz5iEMMCau9K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mTYZ1vtUwS1zZallZpdSkE/No82pK91yuWEl+0DbEqXbtv7K3fExRkLkrtFpQnhISFXU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KmWhalDM9NAPlHB9mkw7dn7X3lnABdtmFMtOPdpCjdD82FOmsd2HKlKD8RP8Rrju53f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/b9/8+//AOP+iyWRk4B1OcZCQFZHziiW+VYvQDw0f195R6Y+bVyBfwd+YaLbpGQPnATT6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RKnhdRUxLRLihmRTD6/lDF/w/OCgeupgFCSE1FcKAl4dL3qP1iU4av1EFuT8zBqLEq4s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f2kdlTtm9oirUtQWnaVjl2gy2a4XUkgnMuglxryj6aSSmYnBqudOceJ/a22KtG6e723g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EseILdST6oX6iPHz4v6n/QXU8mPiPly+llr5/UTe4QGzdvSDY1Sl7UlJmBw+JVniPpGE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z0lKg4IcxkWVQm2xExBe6Qrk2sfn+aP9L45PaNgWiYlKWOTvV9f0j0DZczvLqiXqQDr7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nsswAgLlpLsfeUdtsi0HvEVe7XGPm8j2cVdrZ555nzja2WeTdSkUo94uT7eNDZ5xKr2Pv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I89fVxbuWsm7Qk6vG0sk8SvEHIzjTyFXs2KecZ8pRN3XURl006GTMCk4+LTDrGdZVJzre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lOBjbWJZUlKhh198o3ixlG6QoeXKLL56CMRM06OYPeE6PoTHWVxsZRmcieYjFnThdvO/U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4pL64mMG12hMrFQAUWdRPvSOkGLtGcEqvYqy9+kc3tScfu8+dMIvIBxUHIY1+kbq3z0y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E/zjg9/9tSth7n7X2hOISizWSbPKi7MkVfPTCPpcLxdRe1+cnaFtIbW3425bMO8tUxQS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gqnITQhRq/SDPmLtFstExdVLmFX6RfYLMLROvFrqKx9/iflOWtvKbhSnQUjJlgZkgcs4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3KfnSPfi8OR8enOA5HEC/KGTXEPe5wJpJViQdXjo51AsnFj0iszCU5gqdnMG9qa9IrJb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XCLEtFYJOVYtQ+nmTFhVqXF5zBcjpAT1aCADk4VqYBA3Mc3hVh+H84YulkluEUIz5dYS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WQMtK/X8ooJN2rCL1l8PnGO55Ec4A1vUPhzgoJyd/rAPSiucFPmYC5DlPFdfQmMhAfJ+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54RekrKlXSkpbA0rGgQxxBB6wTXiMKpTcRoesNQ4F4rOwpqfSApXiiXgP/EA6wtTg3WAC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l6vyhiCVUYcoV9G5vjBEIOST1JiXWybmTELKvO/nCpPheCyGZr1POCFvgWgE43iMYhAv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JTTlELnrnDI8OB8zEUeKjwZVkPxEEJchxDoum7dKiOYiBOgIPWGc5uesGjBxgYYB1eGA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5mLCnSOKobqYaquG8CXiupVUBR0VhBUVXcGisgom8q6zZkiFBUb1L0Nhy5xMefJyDErW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Mkk8zoYUJTkFBT/EXhwXVVZN1izBojJgVZnyaA5OAPkYZwc3iV4sucGwS/Qf5Qya8QJ0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wfrFpa9dHyjNbiKHhSz3mcx9G9kDy9nyJaQUC6kkGtLyz+sfOJUR4RXJ4947Ido93Z7p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2UPzePl9U+t0v5PZJlvAvqDJBOZHvOMezbTaZVVMXBjRbStivus1SEqvSklQZ68o0aNr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syHj85yR+j43s2ztpjhuKvKSHdxi3rnHUbF2iDLU6SccTT25MeNbD2sqYq6CClQIBJ5Nj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uucCBh7zjxZvXHoci0lCr3wn0zOXlGzkLvKvOGrjHN7KWFy9Bzb3nG9s67yrr0TjHGtaZ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K5qglOvIgNz+kAEqSqgwxzhZjlONeccq3GvtCh4jjGk2i/eYg8w2sbi2SyrwkGmHl+8a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r0YtXaGPP3+8c/tRQQrTHF46KYAVXSHvRzO11ATu7Aeg4jTXlHnye3Fid5xa84p2ru1s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7wbKk7VsSJgmIlzieBTEXgRUUJq+cPUK8JNdfesWS1mWq8CHSHDOat0jWGWruM8uEzx9X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5XadteTsizIlWbZ1omy5MqZMURdcgVJJNI9j+zn2Lbmb29n8rbm3tkr2jbfvS0BZtU1CQ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xj0jfn7NG63aPvBP3gtm07Zsm0zpY75FkCbq1pF28yhQkBNP1jp9xNz9l9nu6Vm3f2Su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Mn2ggrmrUXJowAwAGgzq/wBXl6m5cP02y+j4+HTzzfWOkvo4UpSAlICQBgAMB9Ie/wCk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F4HIesfncre592Yxj7c2JI3s3b2lsG2qKbLb5CpKlJPElwWI5gkGPhnbOxbVurvJtLYF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KAFgBS0O6F9CCD5x94BTKpTqI8e+0v2fHeXdtO9GyrGle27AQLStAAVNs4CnB1YqB1oY+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5dtv3fD8T6bzce6ez5ssk+XJtEpU+UFyUq/uM73Ww1zyjp7NbpUzaH3eXKmgXb3eKICRm2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bSJqUUc56c42+y5shV9M2TLtAxZYvfCoPhzz1j+j9NzfL+ZdXw/f0d5s60Llq7sTUhSf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7ZnJUlJUmpYKADe8I5OxIlyf9EJlS3/0gkJT7r7xjeSFvedRAUGch7uUfe4+SPyfUcTt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s6VFMucUmZMKioFQDBtKDARkTLUZMtH9yWuWpgMnwfzrGg2JZvu0tUtE1U+S/ACA48/O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DMSQSzdY+jhXw+TFs07SE+zqsaJJQgKEwrpU6v5RchSxLVdLGper+6CNZZ5iUXVFJWhV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a7PMuplyVofErUCRyoI9U08OZ5U2bdSqcpKVJFTdp7aNhLnf3LyS5UPFrFMiwT5+xZtu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qUoYhTDniRl9IuElUtKXBJdiRgOcX0eXIymmJXW9eoeXL5xlWe0bRsslNnslsmWaQxJT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/MVSVIVMTLUXTyxjoUbi7RXuureJFpsQsCZxkqJtMtBJowqp3cnEZHGNRnTUWK1bSscl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JUVJvLAu1wF1h8njL/qtsXLuzrRaFlQYFM5QT5h2eMdezVos6rR9+scxKT/py5gWvzI6x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uovqzJFptditCLRZ1q+8SgbiqqVUMfNiamNjtHZW0tnzPvFos19Fp/vJUZySFA1wd2c6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zu8lL7k6pJgz7bPtl1Vonqm3UhKStRKgBkOUEZNrnKtVomzpqmJLhxRq0w6CHTbVpSpI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8WJ5RqU2y/OVLANMTQ6j1gzLQO7mq8F1BJJZsCScIzZG4yzOF665yN4uK616Qydo28cIt8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EamzbTl7QslntdnWm0Waem+haMFB6EUizv1lVUkYEXv2jFaG2q2qi33VKM2xKkpWicsgl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rnOACs+IkA4hRPpFKu+XMulKlpVQAElsvyiGeUzpslUiYgyiECoU6iCQPkfOPNnXfjxt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qDg0d12QbDUu2WzbkxF+XJCpUslWCroct0VHn0+TbLZarLs2RLSLRaVBP9x0qSHDk5jEl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TsTYdj2TIumXZ0BKykEFamqrzLmPl8+T9L03FcVqpqhMU/EcejwLxvcVKGIpu8vYGkVu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c8fhqnFmithevMArUwxIN10kjybP9IRZBxx0A5n9oxW0UrhiuqlYv0iKc8IqWeIHKk5E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roIgfWIkG7TFycYLeLXnADFP6QlP2iMennBPPlUwWJQ8ohUTiSesKpszrAuty6++UYa2Y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1+UJQ4nlWAa5E5wXawkeG9XnBvNgHOsVAEpV8oKSQlKjjBVrvqfOCS+QPWEBZKc6wzE/V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f3EdS/pEvAZ6REuqcjEitRlSOeT1YvpLcRLbn7MU7/2vzjfSwSpLVLxo9yBd3P2amgvS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S8DWsebkfS4nzL9qlX/0wrPr90QHJ+fzMeB7Ue6pVDeerjT9495+1PMC+0ixpoXsh+Qf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Pw3qeQj8/wBX9q/R9K4/aCyqTdJe+QmvMx9K2T/6F2VJ/wDgQcnUisfNG2l3LPeBDiYhT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01KDWWUlmupEfhuvfpuH8Rc8WHpBQ+bHoIXHSGSCcA8fFkejJ6H2OOi3beal3Zym86GP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a6SHqg4/4l/mI+k+x4hVq3hUSR/7nKAzOP6tHzX2iHvN9NoqwvhL+V79Y/R8X7MeSfuO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zipagVVqOcXLBUlKThTI+v0igj4jhjgae3jTtWNaEk2eapKQVIBUAaAtXGMrbGxV7YnK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RBrXENm8C46rpIBUMxj+1IzJlvs9js6p01RCUAqLZ0c/Qx6eJ8/qKq2RuPZEXVTJsycp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+sbnaOytmo2bPk2iTLMqdKMkylJBCwoXSD5E5R5/au1hc1X3fZ1jmoKXBmJkqmJIcgMpm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qmTEWpdntM5SlBZUZK1k1cgEecfd4H5/lfKW8VglbL3m2tY5CbkiRa5smWgkm6lKykBz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tn3Zm7sdo20kzZgX98mTLbLASQQhcxWIObg/KOMFY+3hXgyMARl5xA2Ye9C4p5wU3lKo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O27F7Suxdr25cxCzLC9qSpamOIU6SOlWj9D57/eF0OKjiNf4j81dzJ6rLv1uwoghSNoy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+cfpQkd7Z5U4h1rSav8A5H9IMiR16QyUPeeAkcPFTrFyCOHCMudMkNFoIN39vWABewav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Tz95wkZWJ8VBXWLksVUZ4oluZlQSORi5AJybrGhahJ6mLW8uphAxuvSDjz6wKJJ6mGTe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Cgg50gydBUOFwTpFrlXO7pFKK89DFldfWBs4BzcQaZgF8Xyha6H5mIHOLQXY1vVqIdgL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e/x86QW0XPWAQ2I9YIc4gxGZOnWCbQ+nPGC5/GhuYgFJ4s+bmIEjhUzc4KduUB+UK/OD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M6vzgktzgVyJPOABURwv6wCXUnMaiIsHrzMK/wDMGoZ/MRL4CbyiRygFgrB9C8AkqSpN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2nzbnZ3tZ0njAQxzBIH5x8yyhLXZ5SkpSpN1gUuPOPpTtTJRuDbXFEzJRrp3gePmwySL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70j4HXP1vhv4qyQlWnKCl+K6q7iaYxWszO8ozJIoQfrAlpUtSVKBCQfiSz60KH+Yj87k/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TkF2JVTzEexfZ2PeWHbiqEd+lIfHwv8AmY8aTxJSopBzLnOPZvs6JKNl7cUahVqBAP8A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VeskG9whwDl/HnEZ+IhjQGnSFum94Trh0eGA0De+kfCy/IQqfhxZ3bKOh7PCTv1sP/K1D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s6urZtWN/wBnpH/Hmw6MRaE0J5KrHr6T96PBzOz7ceGXeL8KT9Xj5OtTqt02YalkiqeW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rSTTuVHz9gR8n2pjaJqk1vKLKApoD8o/e9b+24cX5MeYX/EK8xGPNJKrtOpi2Y2jFgaA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U5pSg98o/M19efixbXxS1pAyIHOkfQOyyf6LYFay7z9an6GPn+akBKXL1q4bL38o9/wBl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KxBoamv0j7Xh37j8/wCJfizUk3dYIDK1hUkXqimkM7ZR+yj8tkJB/mCltBCllcT1rSkM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QPyHlBUonCsQMYDPl84IYE3ubHT3lBBfhxu6QSb17E015RHJVexNav1/QwEFeXnDVHPm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SrGJTYpfTzhi/hpxQqfWD8+sK64vNPtNG72E7cbHvEpA5l4/P9Ch3d4UCnIaPv77S4K+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8lXleY/WPz9sqT9zlKurNPEc+f5xwzfX6cqiDkonXKKy2QcRZMLKxbrFSmGdY4V9WCzZH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xHORPnCKN5VQC2cZtU2OrwQCbrV6wqGOfpDUHD8zGWohvlVB5196xWpxwteHOLAX14oW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rL3bxYB4dCuLEAecKRyJHODLXxKUSBdAABFYK2ElCFeJJUNSeGLXBTxTE8JoE0PnFUjw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oR/5YFVskTKvdzU7wk0pCfEQMcGi0h8wYqnEh05tmXEbYYSyCqiwerwq3u0D9ILlauIBn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eApAJVl5xZLQeZ5kwhopTRbKJN1OL0rErrFiK6npBCkj94lNIJBKryUvXWMusWIY87wb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Ui//ALcffzMWgrV4iCeReJWtFU+hIgFim6zwVnkW0eKiFHJusRo7Njhq8ElrzV5tFbj/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vjB5AQFoL4FzDOrqYoAP4Sehh7wCaIUnmo1gRax1JNKe+kDDiJAOghAb3xP0g1OLiDR2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QTjU8jAY8vMRAsjhKkkatBUU54TpDgEpwKukV3gq8zuc3i1nSnE9DEqEIX+EwAoTLqgX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4XiNIrCQOIOg8zSCyK0BkpUpCxi4UkjKgqKmG7sKUq6m+ciSG5/UCE4UKpeR5Aw6CVJu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+35KwygUXaNyeI4ybiiFjgPN4rUk9fOGzRqqxAPkPecLdJyfkIULUnCkFM0m66kkaEVhs0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M3VSGCwrhwhDMBwLQoWrqIGl7k8QyiJPElzdNaGKTaDnXnDI4+IOKg0MQ0uvtm/lClWh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KDaDo8DTPStN5GRpU++sR1qxuh2ZVNP3jXieb14sTrFwtBu1d+ucF0y0kqUl1A9YJUM1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JxSKYKxipdqUVJzCsWgaZwAzoFYKVhBKQpVSlYx4XbpGvE9V6igAnAKcmGE9d2oSD0gm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VmDXrFiXV/qT1k/5KJH81jBTOOZBjIkWkrVRSSKOweBoypIGCioficwt1XDpqYuvlWKk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HnBpVdBTUhXIYxAgFXClRKf8oaYUhKuICADd4RriTjBUUVlKmD+dYo7wlV0sDzIJi6+k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CMjepAoMb1SwiyzyZEyZ/cRf04in2awl1PiZPkRBKgFKbFsdKY4dIJRtVmMjhdawoBsG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ZfJ3jINoK1JSo305gp/aKllORYc4JtSVq4sR1MMEFV1RrnACSL3+TVEMlxi5Z4GiKSEqv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ywq9eKs3fGL1rWeKgrgQawipS1XmIWlRSyQQMw+HnA0aTtEoUnPk/vURsE255fFdAIxB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wQC1Lxp+fvzMDcKVMRo5Y5flA02EycgJoQed6Me8gqo2VAQ/usUkkJuuwTgBT3gIiSRd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IvCXTdzVrFU3xXmr1gCb/kT1DwCq9iQekTaGlqPMjEFxDmYQnGnlFLnWK5hJVi8Ni9Sg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VnTVkjOMY3jxBPnDJnXMSfSJsX3AdFDR4sQCbrMYplr7zlqwaHAAT4T0zi7Zq9UwBNX1o8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F5IScxU6/nGMpIWpVFHDAwwkulKrijrh7zisFtFpMz4n5ERQqanMt5Q9plKRgki9rFQl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Twh+paMyzyJUlKb0sTCoVWVYRi3Bwu6uQNYSYlP/AMdvV+INENM6dtCZZFXpUxxS6z+8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VeXNuiMUkJ4QQBzhbqlqvO8BkG0GddSpSlHV6RYb3hK2R/jjFMuWoq4ZiFmnDdL+sZCb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2OkArBKaEkD8RPvSKyX/AFixRlmZwHvFKdwMtD8sopc+G+93UQDMBxMoj/dAXeOExodAH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xeUkTCOqRAUKCvxPFbE5PFijoR5Z84rUQOEHi0OMBCV+FiRTOGlkjicwl8Zu/OGBfTrE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xLyuQGoisLKcSIiprYKAPMRdroSSFY3ukBYOrjVUQrKuF/Dm1IgUb2AMNqAUT4VAfWLZU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30iu+QmjCJf4VVPRQES1rTImTVK4kkAaAe9Ix5hvJ56xAojhYt1HvOKwsFWDgw2aVrcZ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DKAyQok1xEIwzTd6wNJeITeVRJwcFnhkqfwt5QBcKrxSzYF6e6wAEKVeLHlhGVMVKKsj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woGglKcg46k+8oRTi8xIvZAn3lFSpU3aPezpAXVKkwSEi6oIQOaXd4CiDp0UIu/llWkLF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aAQm7gPnAdIvXgeqYImA3a1dqmFqUCgnNTakCEKVDGg6xYFKV8II/wBwhFBRVRSU8zl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WFKze/FzEM168o8asmNIrU6eIsBzMNsGEwnOEUD+8QPmRAL6Hq4ihbyr2L9IhfNz5wH8h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Uc4ImgQgfMQQH1I1g5ZL5CxMVRwwMbAhQvJHCpy5VyNfzjWWStoQoAHFLA1D09XaNpNU6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qOX/ADMbjyZKFupVa1PEMIomhk8Xh+WMXqZXic41DesY8/wqSKppkHx/cwcmsmrecpIP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ihwVXsMRXqf0i9B8LgnpAMmvDRoE8GYlSRDJY5N1hyl8PnAYvdjRuZhHAVdGPQ+8oy5l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WpWFKvYvBpmyCb2FMolqvd2pn8jFkhISnXnBtJ/s3satBqNZY9oyLLOT39m79JNSVENX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2jZ0+SiXLs6EEsq8hanDVbOtBHJKN/FiFCsViYsKotQIwIMYajvrPY7N3fAAiXzUHHL5x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rXcPNKj9I4mTtq3S+G8lQwqSDFw27a1J4kpPRREGnVHdaQu8lO1rMkl6qTMpz8MVns2X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mv8ActAQPN2pHNjb08eKh0cmLBt2/wCJD1zr9YDoZPZDt21zlSbPb9hLWK//AESlgN1NM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vztFX9hWwj12xJH/AMtHAq2uFJ/97yFhh45aSfn1MKNqI7wPZZAGiU0+RhWo9t2H9hvt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2a0bsIXNISCvbsk48kkn0EfXnZt9ibtN3P7Btm7oytk2dW0LVtP8Aq1utlntgmWeapCiZR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DNGbx+aG1tp2i32eVLSBKky1XrkolJUaDN9I/VOR/wBof9nXY24u7tjs9h3n20uRYpci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SlJQAQuYtZKi71BIoYJXmlv/AOz87Udsb3bJ25t3eHZ1qVs5SBKsn3iWFXUm8lI4Tgok1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wfsuW3dCdK3i7/YG7thtKbs2y2m1ETpsx0grlpoCTQMAMede6sf24/s/bR3ktG1Ldsbe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s9F4VyeaFlROOIA+p+fPtofaT3M+0DvBu5/wNu9a9nbPsdkQLZa9pziu0TpgUpkUrdSC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p6vEpmzVWSYlJmOvkCBQ/tGmtO7E6faFzk2yyyUnKbNrGXKmpUrhdd0YKUW840Vtt/3l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zllRJ6uT8olXbM/4flyeGftSSFaypalj1hJlisEnDaSln8PckP5vGsUtRxUo9TASR/MIy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a4RWAj8Kv/MIF49YGMaFgIyT6mAFaU5RWQ2piY5vGmae8oeB6CtTH1j9nndi0bE7OV26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dKlJV4UhASDyJNaZNHybJlKnz0SkEFcxQSHIAc84+3typQsm5+xLLfUlMmzoSZSWKXzL8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811G6Vx3uE82JEYFrWkqu1QrRUZzPecMHLPGsUoG9MmKBJLBzHePmUl4fEw66xchlJoAp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5NUlIrhjFyCSrI1ypFSMzZ/D3/w/2JujjgP6x8jSZwnpTMWomZMqSrEl/wBnj6yUo2fZ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rJNX5tHyalBQpSXbyw5Rzr2YnWQrEt1ima2RGIjIZQwAPUQ6UoKkuB6RHTJ9A9kv/ANQM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SoeRJ+ZjrGWpKUuVFzXD0jmeyizrl9nOxr6grvAueSkEEXlEgegA/mOrYcSjQYufdI1Hh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Us4xvZPFZLXbwAGTqw5xlKSckkhVM2jEWCL3C3v9oZOcMg3pl1QSSumEdTZ5ZMtF53SM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ZZ7tU3iDypHXS3PoPp+8flvEr9T95/T0+nJkISq9V/IkwwvFV01ZjgfPLmYQHUE5wQoX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P3At8THoH96xWVti8OV8ODc4pm+LE51GUYbRUzSFCnxEK/N7tKwyHPI6wSmbiS+H4soW+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opNQ+rxSszL3DdKRmTBkyiRkByEKST05wConiAbzhX9NTG1tFa1BPAsywl3oCDy+cIFO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efziwHw51Biu8SqjHKr4+xF0gKLpqQfKMaeOKiT1rF6krVgHTz984omSXTxJblSnyrgYr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VzCLuLdYtUAPiIGjRUsnIOPWOkZqkp/uJf6GPM9+Zon7yL/t8cp3IUw+EuRHpqiEqvcQ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lptO8FsVNKypCroCZhCRQHAGuAxj6vTPj9bfpb/sPQV2hapg41zDN4TrMJA9I97CbqUJ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eE9j39q1LU1y6EB1CmKo96SSUykkgnHCPsx+U5PyUKCgrDXOA926lnxq8WqHicOcniia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lTDrR4UF7rkExgzJqjMQoYVf0i6StRVXBxhAZskE4JfDOMgf6mBavOMeS6k3cfP5RkAB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XlEJOoXQPGktk8W20KmBKbgLBsfdY2Fsm/CCxVGrMsDhDDOGyKiSOXnAJK8iRyMZH3cr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q3rHD719q+7G639ufaxbbQkqSZNiVfUCMi4pBvcdcUpOSh64xp99Nu2bdbc3aO0rVNMg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pi0kJDjAuBHm5+0hsU+HYm0yFYcKD9W+kc92mdr2zN9dy02OyWOfKmCaJy0T0gKvJLp6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3P3Q212hWe1bUl26ZKlItUyzykhKR4GJvMQVF1gONPXv+yLsTl7D3jVvHvHPlbX2kgFN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YTLysVBi1KZZN1m5GwhuvunYLC7TBL71ZYA311I9S3lHT7FlqnW5HdqIqS+JFDX5vGtx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yTZknYG2JNjVPDTLMuagChvC6FE/7iQDzaPCFhaU3lLOD3CKR9X9umw7btXsnt/3ZC1T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vG690ljoFFVNI+VUTETpKFFSVXxjSG3WcMay0KC1XTdCsWEU3CrixEZq7Oi8tSSytaRW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1iM5dNPZjKS2TQga7kaZtF02Tck3mUOIveOHOKyxSlRY3cIjx3huJFyweG617/KKDIfl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c65wFqHEkLmApzCaQScVDY9kFq2klN5JQgEqfKjP8x6xhbU2qDbF3ReS4Yiow/aOhssk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qTbQkpcs7ksPkQY0dns6FYywSoksCRGpXXDirBG0AMSEf7oslWgL/APEBGlY2suwSiq8b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YZAmJ/tADkSWje3tx4/4azvvwqYxFWk+FSw3MxszYZasUhafwuQYoOxbNxJXLe9/kae+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/wCY/wAYRc3u5alAFOVRU6CNmdhWNXwr/wDMRHS9mm4ll3g3+2bZxKWuz2UC2TkrmOFJ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gjR43Hh6rWHHcr7PoHsS3MO5/Z9YUzioW/aLW2ekissqAF3kboS41ePSbCP7N41NOsYo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XiBkMY2siUJaaHpHeP8ANXi3V/quoy5flZLB4aRelL5EFsIVDZ1i1KRxYnzjcfm8qIByA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9YCQTjgNaxBTKNaefJY3Fg4hS+RfHGGY3rqg4hmIT4fQxXIl0lV0VNIJ6PjSGPR+sQUyf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CFmElKquGpFgSL1Q55GEUkcWZ1MSkYExITMphWphCeYMXTkm9+cU/Fh6xiumLGtUvvZK0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yjjNkvI/tUPdrVUYsVmO1nKISqmRrHCWiYbDtW1qQ/ElIDHT+Y45V9fp8vTTiN6LDLt/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TJKh8iR+UdedhpsUxXABdJo1PpHH75zfuHaJsO2lilKwnShFT1j1valiX98muAzuGwMcc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Z3yuG/8A7P8A965+XJJUlNQK09jpG0kS0i7wt7x+cAWUiZeJB5MMYybO3eJfnSkdY+Dy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KWUoEnKM+WpabtScaqf3lFMpgnB4yAkFVax0jw5LkFZVUpAzYRZTQEamESCL1Hbn84sA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6AFZl+bw4S+FDzhUjzh0p1rBiilBvJphV4ubqeUKkvg/QwY6RzohB0IglAP7wSl1UDim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KXis1AGyflEqVYB4gJu8TPWjRGF1WfTEQYoUOD+nvnEI1ryMEh8QSeZiNyprBihQ/wAwS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Ob+UQtGpESt1WJPQwFAnA+HNsDBrnUcxBBGZSBzi0KCDneLHpBAHiAejMGghIKaEMrSDd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gllKoQ2pguBz5tACTlDFJ0prABuT9Ihrdp5mAg8iYJDdKQYQjlEI84IAGLurRveZghLc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yfq3vOGuPm8S697OKgFjkH51gEFSlKLrKhlBIZVW6F2iAMnI4xdKVVNDyBhFk3cs8YdQh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ulKm4rpHFnzjn98t2JG9+7du2bPYd6kBKrr3auG9I6BYJvP6F4rUgjiY8LYPEe/pOpy4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S2rsu2bqbetmy7StaTZ5qpd66QJjKIcPVixjPRZEWuQ5AKFjGke0faC7MU2myzN47ER3x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C6lAqc0FSkYjOPKuyrdHbPaJvrsLdHYslB2pt20iXZV2qYES5csOFrUqoYMTQVYgOWEW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4j085Mf+r2P7NO+8tUibutb7Se8QXsSFEEKcrWtswWYsfwnWPfAgIUpJNa1yxibz/wDZ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xWzeWbt23JmqnWdUiziRIlqSlylSeIlw7FxjFdmtAtkvvCGUtiQQ1Y1t/Mf6u6HDpupx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AX5jWJ/kawB4ryhTP35wWCsrxyIzGsafzkUvmD5wSfiZvOIlJyBANakNziA/CCB1gDTQ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ACVZEtnnEYm9jwwSnccxj1iKPrAro55wSWVUPhUQImONRyguVXWDf7jC32wp1eI5PxA9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oHwJhVNdyOLDGCw/C3MPCrPDTzLRl0xY1qpfcNQ4++Ua23KUiz2iYiikS1qFNA8bC0KJ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841m2ZqpGwtrTUh1psU4p1vXC3zjnlfl7eLHd08rTarTvXvVLsibTM+72Npk8pAAWQxAO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7XXZ9k2bY1hVetm0pqJQSxfuyog+pYecZ24ewTsDYcqXNmi0TpoE+dNKWBUUkn0/KNHukl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oqXesNgQBKSp2BZVR5pB848eVute9fdwnHOS5z1w45/3vt/3v/h6jsfZcvYmxbLYJKUo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qJJPzjNS167U1OIioOuYpTEOT+sXo+Fqx6sfR+V5crlnu1bLQDyHWMmUj+dfdYpkXhnT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q8do4UyU9RFoByDmKw3Tm8ODoKanGNIJc5An3+sFPh8IxPnApBT5wBFNOhh1VzisViwA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ZxRteSm1bv21K5Eq0BJExKZqAsBV1aXDhgWUS4rTnF908osWCuzzZYTedqZNV/qY8/M/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1nHlx3W7q/4eU/0DZUu4k7PkrIAS5SMW94x5X2ubDslg3m2NMsVn7o2+XNlKlpYJBQm8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6yTPvSkqT3d5RIH5R5V277OAsuw5yyxRbEkEO4cFg+TkANH5/m/J/sLiy3hK1m7dptEr+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ZASkhTtr0jv9hni4zkaHOkeY7PXLM66AApySSaiuHWPR9khEy5ec0xBMfLzj28VdvZVj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vKNzY5v8AcS+v5Exztg4mYEgVeNzYwTxNi9Y8lfawdHKJvUrnG0keHBz+/wDMaWyKN2v5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XUh2zIpWFdWfKCipLAgZqyB064xt7KX8OFf4+saeUwxYc42djUq9iHbGLEraJUbtSSdT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IL4PGIJx8KceZpD96u8mieHMKeKxYKpvDkrHzjAtM4lKmYlPL1+gi6ctafClxqSwjTWue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saa/nHbGs2NfbLWkKu1ZWrU1+seM/ap22vZvZBtiWF3FWmSizi69QuaCQcg4QY9V2rOv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046/KPmP7bO2rRZti7u2GVOKJNtVMVNlj4rl0pPqo+xH1un+75XV36a+UEm9gXJ1jYbM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8YUqWVTE0e6MTG1lki6lqco/QcT8vy/kykOcn84ykE0f6xjy/DUVjISRe/OPbi8eRyWT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KJ/kxHJ/WFNUpUXSpQe7RxHRyqpUzi+IHpCkXviJERRVeqXDkvAKz16RqIYE3qjzBi5P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yHV+sKL0F0ppDKPmM2hBXJoY8lP5RU2QluF35xSVgcOHMxapbpUoKD6tFDnMPzaCgtZ1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wyi8IedIAsThBD/tCoA/3cxDoMBdLcpxfrF6B7MUS/XGLUJdV64H1ixLDg8n6wG0EEBu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VZ4tTq0KC6sYZRN1TaGFuqvcKR1eCAqv7RAi8qgJMED94hfN+UStgZeldYW4cgT0MOVD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Kj/8EWegEVIqJIV4myY4w4CziPLSGuvjePM4wyAM4LUCevmYjHWsFh+0EDUH3/ME1Cyye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QQxzP5QCgnIgVwPvSGvEQUwqqpcvhDki9pyMVlSvE/qILvm/MRqIcJSMaCgcl4Yh82Os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YeDJSkpx9YDg5gnQQygTwteoWaFUDeulJvJAN4CnSJRA4wB5vDJPQHmYUDm8MgAqwDnP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ELqwaLEAHUlsAYhD4NxcoNqS96pL8jEvlXC5fWCokKox6wt4a+sZrcQuE3gCSnn849f7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RQF3aPHVFPE7mmRjsN09rzLLZUy5c0C89HD4gZnmfYj5vUR9Pgr23eTaibNsu0XUutQA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82O1FFIlqSsXm4yXAibW2uqdJQqeozEpdgknFv2jl7NtFFptSVS1EpDsLzx8DlfoOLKvb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lQIWq6bxUXxNflHuGwktZ0XnBbUR4T2U2U2tPeLqEMajEh2+se37uX7SqfiwUbrnIgfm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v9jhJlpSA5YYjr+hjdWVJSq8QTkY0eyCoJxokVIAwqfzEb2xrE5NC8edtlsDxMfMwFucm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y0m8q5fIzvCApACbwSx5kH3hGKsYU9PEpqjnGitpSVXR5mN9ODqwYRobdKaZexx9/OOWT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6og+UcxtBjM1Acklhnj846a3UwDYmpjz/fS2qs+z1TPHUJLswBJDsegjz5PdiumTSlXg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yMc1vr2k7L3Cs9nmW+TMn9+ooCJCSFNVzWmRwMc93s48SpgKiXJSkJjje0nbCrHYUWUIlz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1JelXByqPnGuOfLWbvLB9o7dOdZ59+baJHGAELkEEgprg+b1p+cW7O7edx7dae4/qJkT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3hHzPOTKtMxPgEwumtesdxuTtrZ2zrRKss2zS0ylGi7qbgOZPLCPRlMe37PDMb5nc+oQ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IU4qDWHC7yrocnBrpjzRU+alKe6nEhnCXJilVptKVKUJ/dk/4A+dY+bli+li9TTfvKT3a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RsvZNqtlrSoWWTKK1sxKqYB8THmkq1WsJ/8AfqznQAEekGaZlqlrlz7TMmoWkpIvFvSOv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vm3fyZZJG81qtVilCVY7VNK5aUqBCQXUaNQ1Zso1NlnAqTxhs6kR6J2v7gStmy7PtKwu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ZKmclyXqY8pC5kiYq6u42bCvLCP3PS887Z6v5513R5d1dzs7aUuTdSCD8XCS+p+kb2z2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F5R/XkY83sltEuXdZUwqJN9SSA+mjRtrJtUqUlKbqF4lkimJbB88o/T9PzT5fjOp6PL19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vEKSHBGBVh6eVY2thtK5SlJWwvDEqJaOM3Nt0ja06bZTMC7QhIKiSUpZ2Ac09I6pMqZJ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1JUCBzePvcXLi/M8/T34bpE0rVRBu/iLN7rDTtqSbHKXNWmfO7sXlCTIWsj0HyijYdinb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lOspLAkA4RvbDMtVok/dVIk9wgOXnS1FZeqcXZj8o9szntXyc+G/DL2Bt2zo2cJnGlCy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iReDA5vDbS2nZRLnqs8pYmrqlAmquv0NBhkI1rrX4pMt3IYrB9mLEkpVeCUJVrdDx03H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hcviCpalJDqfDl9YTvCLOmzm0qXZ0TDMEr4QrMtrX3WNeq13uEuVUqCw91gptCuFJIIer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tQ4nWoJUxYMYtCUlPCCsgl1KAeNLMt/3KUZ80LMpDlRky1TFNqEipPKMo22R93+8Fc64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qDh0is9jLMwcTfCatBE17qXBFalIOR/aMNVovpoSAT0MM5GRPPKLo7WTeAUpSfFyDD3W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N40OsYoUE4uNaxj26eibMQpUwXEfAVAB8HJ8xEamLKslmlWKySrNKRdlSUhKQDQABorU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qPWIiYiZaESU3TeBPCoHD+RCzF2MKvT1pUlBol8ToM445OuOCta5F5UlUxUpUy860qAJ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u1vBszY9tuy7CmZOFxEpVsItClAOHJUPFUVpjHJ27b8iZO/t7OdSHKVAEq1xpocYyeyf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rkbxWuTseRYwmaiVOQJqrSvAoYEgM+Aq+VI+fz8kxfc6TgvtHv24W5X9MtX/EG0EPtWcl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D44PeIJro+LmO0Uo3rxIJfSLF3Jqe+syu9s5olQDMMhFC/Fd8zHxs8+59vHC+6FR1YHS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V4BHV44V1KQAlLY9YVzewfzhj1frCkg4FzoI5qJHInm8BTXrrg419+USv7xGe80BCOL3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gB4inKbzjPPP2IBOMpVeD8/ygkPoDhWJefEucHEEH/KkGiMb1WOjQHPEl3FfeMQqKsyYL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JPIviw5/rCuyq15mLLovawhA084NaFB6AwwUjid35AFsf2MIGvUDZPBDlN6rOQHgQwLp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8tYQIOVRzgisGoZxr5PDOO8RllhFdTgCrpDJdU5CaovHGmkc8q9OL6U3JL7l7JVmZQL/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/MIqTWNNufTc/ZacAJYHN3MblAeYlsXxMebkfU4Xy79qUXe0iyqLsmzqD8jLUPzBjwi3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fnHuX2r5hTv5dAL/AHeWzY1jwC3T5S5c3i4y97ipdfHLSPgdV7v0PSuY2ypUyX3YBAWQ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SyFWWQoBwZYr8/zj5hthMxSGUkq71DUb4v2MfS+zHOy7E4Y9yBX0j8P18j9Pw/iyWJ59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83hgAq6lnNcYjDio5SAco+LHoyd32QzFC0bwy3JubMmTHbmafKPmztAnD/jLaSaKIUKF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slLTN5Zl4gf0qalhVi5+tI+Zd/w2/W1lKZNJZdR5F4/R8c/sx5f+ZolrdWbUqUnzy6/t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ow95RaCD4SC71GWv0EAvq9BURHVQpJ0cVYHziudu/I23L/5xClyQaISWepFRoxi0uE0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20Ntydl2VPeLR3igGQpQS/OvNo9XE+d1Dc7ubrbJ2X/pWVIGJVMAbF+kZe0t89m7JnXR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OXPm0ef2reC37cSuSkrlyc0y1DiH6YRmbG3Ztts4pNlVZAliV2gFRL6ZPR4+7wPgcjwH7R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9dn26eJiE2mxKQjvAMBNUQHZiySn3j5cfXm8e2/ar2OvZ07dGcqaqbOMubLmJcXBxuCBkW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/E79Y+zxvDkcg6P0MAdSOcBZflAvDUmO7lY2+6yO+3s2Gok8Nukh+RWI/TKXw2eRLdIC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uwLcjZu8myJ0+smXbZExSiaJAWHP5sI/TqWCZMhRY3ga61x+cSsUZZTq/PKLUE5EHyip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xHOrEAlWRi0jl5xWkC9iD1i1PQQrKyWknJ+cXpA1AHOK0t/MWJHiqCcgI0LPbwzvCgE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ZtEOefWGSWwLQtRgD5wwD3sT0EDZ086w94FN0Ek84rBOn1h0k9YJs6QBqS5xMSmWMQfC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oH6+/wB4LeFxAHvGIX6hsawBvecRwf099YX0OhgsT+8BBXnEbUxATBchN4XVClTAQEn9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awATzHODQr8upMKpRyrBUxxSDo498oBByAB5GABUdQDzgEE40GsS6b1QRzoYjk5g1OLQ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2MAkHFyOXvlEKzxacol48VSeb+9Y55OmLlO1rh7L9uTM0JlkH/rj5wKGTdZhUOfnH0N2yq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L4lrSkAGjqBcD5R86qn31KUAWL8JJfE0do+D1r9b4d+NVzbhVRLn/L31gJSP/gQd3BP1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uvpEQxyvHkY/O5v0E+y6WglSKJSkEg1q2Q6uY9v7AiVWHbKgm8PvCXH/AEn9o8PSTLTe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BOKtl7XS7hU5AIGtyv5R8vqFeqsyqBhCqfrBHihVjiVnHwsvyAY3k4NTIx0XZ3XfzYmC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Oexu0HpHQ9nIC9/tkJLG9OYHN7qqfMx7Ok/cjw80dv20BpisP8ASWmuGEfJdpKhOWlT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mI+su2kld/nLWaf7T+kfJk512iapibxBBHSP3XW3+283F+TEnnUvjQj3rFCg+QAI9/WL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BJOJIEfmq+z/AMqi0oKZN74UkVfm0e/bNN7YtjVQf2w2nP8AOPBLSyrGtJIIcYnnhHve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CCmWQx6kflH2fDcv7j8/4ky0Ew4piYrQWwrzMPf/AMnPKP2mL8pkjk4l+ohkuVVgGsMg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YA9mIKZesOFNyigfPQwQ5wrli0ATAM4IZStYCY3VQQ8CqsTTmYKa8/OJQQDkCYLciOsQ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0hXbF5r9o8t2O7USSxXNlJc/7w0fn9Y+KwylE3lG8514jWP0D+0QX7J7eohwmbLNergfKP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9jcgX5QWX/yF4/WOGb6/ApWE3lUJOr0hGOvpDTDxKZQhGfFT8vf5xwr6kKWzIbnCsNQY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C9lGa3oztgQDDOCrXnFYKuT1rEumMqYEXcfMwpLq15wASM684IfWNaCFJu6nKGQkXtSr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0c0MMKKUl6pIwf0iDNkPdp6mLAH16gxXLBupoT/MWMef5RBAniSnLVRhZiL6cs6wVBd7h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Br2HONsNdNQBeTQuWx96xLoPTUxZNJvXXYZQqRew+ZgECQebwyEtjiNc4N3VjyEEUwSp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iphROOlMOvvFmF66lyNSPnCBJCrw4OYb3rAYq8IccsYy3FqVBKq3T+sG+nJorCFZFjzh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SCSDeq8VODqcqGLC37wlb2AbIuX94xGhQTevJLjBjXzgEpu5A6kQQCLvh8oZSL2TvoIK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iApKqkeZg3CPDdA0iBLKTn1gaOARixEAEpvYNoCPesML12pHlCqAPLm8GoYLUU0xOcKp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gHxYv0gjwqYPBURS7onOLhNB+IDkYoF4KqWHv94YLObGmkSiwqB8SkgcxC94k4EEamKp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hHBmJSrixYO3vKMggqvVBfJx75wyUkKqCOZi5SRy6xUoDIH1pH6GvyRvhoQRzNYhL4AE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1glQHDknSIK1kBVKdYUkjQczEWOL9TFTnMJPMmAc2gJ8Sh1MJMn3kqSKhUIsk5J8orVXn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vSkWyJxTmT1iggaekEOFU+cBmmabuZFYpJHFVRvdYrTMPhqL2eMXB1fGo8zhAKBr0prD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gBN0sSqIaqqXpAMVOnEDnnCUvVFdU4RAohP0BgKcpU9OcNh0svhIfyhwycS0UpChzEOV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sYnwgEc4DkZXSmmOMULnA8SiepLQqp6FKukuOcS0ZQtKhwsCeeEMLUeFiQdEiMPvElV7A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yBhsZf3nhvFbF/DV/wBMohtBzLlXXn+0Yd9fhCSf9zN9IF83q1PSHcM77w/xCD3ydFG9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9QeriG78cTgKOlSPeENjNM0qTTR8xBEwi7xE9TGD375ABVCB1/iLAsJ+rw2MhbHEE+cR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QIx74UlTF+UVqv3qOB8obGf3yCnxpfQ4QhtV3FJVzSYw0OvhKb41iwoJ4lJA5PWJsXfe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vD4OL2kUMdD6xAknpF2HXNfM+eMIFk5+ZgOdfUxWVDN4qVYVjR4XvSOJ26mK75Vwjw9I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feGVdClH6QDaSfEW50ikj4uLi5wA97xDoREtRloVeTeo1KCISP8AcdM4o7wHPDQxDMfi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Pi7RO8HiBboYxVd4nC4B/ucxAonlFqWsvvjexPnDImlSquecYqScyT1i+W5zcaREtZCa8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hSVJ4BosljGIhepYYPnGxskiXOtEpK0hQdnGXusbZ2zJkgWiXdupJ1HR41NqsyrMlKlB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PoY7NNlkIloYOM1Yv7EY9rsNmtd9K0ESwkuWIL/yXixNuImrORB/WKBNJuvMSSSRgXi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ocpSqhJD84xBTCjElm1g3Ktv6l9HiBYTi41pFY6AmIogJVStGo8TYtM5R8LtyLRfKtN5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UYl5PWuAgCaL2JA0IMNjMXOBTp6CKTN4sXLYwspN5OBV7/eItATikJGpaJaaWItITr6H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hzzDRjqIGBb0hSs3sXiWmlyp3eZtzaFvcVSD8ox1TeZ84nem8pwOsKaXgi9pBBSeG8l+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YeWnUPziGlnCcGOrkCAxGgGtIDEqUmqlMSAU0Py5+6QFEDBk+vpAWhTeFQGRLRCsfxGO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RElSkpcRWtLlLA5QippPxCKyTWDxG61S9GEFFSnVi9MSYjnheAlC/jlFJ1d4YOPElQ6i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Vha+F3wxMO4gd2TeUA8Ark5nzMRyVYgmG7viwfk8QSSE3iGD4E1iCIe7dJCusAp+IftC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9vFZPjkXrhCkE8tQqkKQcw4xqIgJCsQIiConURGJ4gS2hpAKxnMS+mcC8b2vWLplJiQP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bK8J6QJigdX5QlDxGh+cRDhYUmqfrAJN74QNHhQoZhSzzNIUkfhc6xrTJipOaSdXLQrpO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sQ15xQSxwSQOohroV8J9YrDXtPOLBz+sBLoyHziPqD5GIYleY5gwcsmVsxu8U94XRl0j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3mvukYdgDqU7kdYySNEnqVRt5MkUefpGPOUQm8aVZzF0wrzAHNJcxjzUMm6FK6ua+2g5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gzk/OMhD821isgBUOljxfnAOhr2PrSLgOGuDYxUHSpLV9cIcXuFg+FSffzgKdpz+4sqkp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CNbITxJzi+3rJmJS7GEs13vK1CmGX5wajaSwUpukVhbUybOtRwSHcxchIPEAGNekLa62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Rpyd4HDCEfzgk8MBRdKoy3G9sCELsvhSTm+OEY+1ESpaeFgutHHvOMrZpH3dCUrBvNik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lKSkgAu0FYJJ84slk5lxX+PzikHixi0N/MBY5H6ufeUFLqyfzhReMOg6mCq7Twy1Uoxy+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9jLdjfHsb3f3utm9dssW0Np2WbaTJXKSZEu4pQIYVwTr6R8sW5jZVpNWD4tH6L7m7CXZ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SplrKtjTZ91CrhdZcE/4gqD8n1qWvhnZ24lk2zbLRLsNol2mzWeYmWLTLJAmPeYsah7p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2Dtq0WGYmWVSrpvJU+IcD5x6nufLRL2tvMoykWUS7YBcoAlpkxLBqMxAp86R5tvRaxbt5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ughWLhIB+hgywpb3VswLFgY5wm9MVV8o6NCiiTNUWugZxziQLymwcwaQE/vE8ojxDT94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YJcxGf8AeLAAPOCCYhDY0gO2YMajNbjc/Za9tb1bJsEt7060pDhLkAFyfkTH2vsyyDZ+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AATgAwLfWPkjsbsUy1doNgnISVfdr0xX/lI+pEfXktrqFYkXXAPJqx3xeHnqq0KXdSoF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GGohF50kk43jGdPSFJU4UDrlGDNJvV4uecdY+baAWFJop64NGTKIvZdTGMgXVXiQOR98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3H68hFajH3jUZe5u8KkkAo2fOIUf9hj5bK7ylM6qAkgcnj6e3sBTuTvGoMR9ymIccw35m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GhTB0qxww+Uc69mJzN4qVgTLV3MmbMUCAhJUfSEIOeWd4ufbRXPQe5Uwvlj9IjpX1B2cy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qJ+6SzTBy7/WOhFU6gjExqNzJRk7j7BSWJ+5yy40ugj6mNsAyc/WN4vHyT6lc1L8XdlRc0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GYJD+6xfMVd4rwSEg0IxjHmKBVdSq8dUkAE+vIRK5yDKczkpUoHS646jrHWyA8tOBLRx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Sc2YtlHTItA8NRhnWPyniVfvf6fnbjk2dDmRl84H+NX0PR/zjBTaCq6ySQ+NPWHE4FNS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n7VlkslWfMmKln/q09tyMYi7WTez8vfOK1TyrEvzHvmYzttkLJ00EVlfxC8pg9DFKpx0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pQDEgAkgvDaVlGa6sScXoIYKKuJgRjGGFEK1PP31hxM5E+cIyyLwuqcEcxAM1k0I84x7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PD4CORUD+caXbJUsKz8L5UgKIOIY4fvGKVEXqE3YQzzL5YULRqIzHTybKsVrULt4LB1c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9K8jFa5pmKxBLMbvvGKzSTlvMVdUFh6EUEVhWCiAOaS5/mKp5XoUdGjHMwlQSFF+YjcYr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0B3vH3yjxrbhFonbXmXilU7w1FCUguPU+kewSqzLoY3so8p3jmm37Wtt+UZaUKEvu5ig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Pr9M+L1tdz2Kyp9LRcQUsl0lTnFQ/IR7QuZd4kgkfQx4p2JhQkqu2YXFzFETCkOGOH1r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y8fXj8tmJUeKudGMYVsn91dwelSeYH5xkr/Ea8o1W0JkxUzhCkh8TFchTMC1JURTEA5U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Q50BjAkgi6/PX3lGah+J3LBwx98oLpnyQc6DIk1jLASqWpRLJSCScgGd41yJhCv9uALx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2MYWn/UUTUJGTZu4gsJ96E9PeXjdvKulQaFStHeJvrSkKoHcvr+ZiqveKSKADMUjzDts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Wx9kzJaLdaXE6eGKpEtshkS7OYbTKuS7YO2ObtWdP3f2HNXZrDLKpdqtTFK5ygWKE6Jx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gv+PjKdYyVJKU8SnJepOcY1pvXlXroNGDsYONypb6OfpSLLGqVM2tYpaglRM0JY6EsfqI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n3hF2y5C7ft6wWeUsIUZyJl5Qom6oEnpSDeNr67TMPhNQhwHwypG42BdUlcwllNiKnCO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qsmowrgY2FgtikWi7daUoCpIH18obe/CNN9oXfq0bodnP3PZq1ytpbYmfd0LGMtAVxKwx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UuVLTLLqCAE3r2WUes9ve86t596LPY5Kpc2y7OSEUUKLLlZ1BwFdI8umyEq4VMLvOD1R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rE72/wCEFR5RXPshPExIxZz7yjG+7r+GUsqyF7ODrLGYFE3bhB1esUrTKKlKqD1EVlFs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jnAJnK4ikNyAgzlYWaFCYlSWAwZoqs3/ADFqlS3Kr6vkMYsmKKU3qi7jejM3F2em1bQt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cyZdzUbpIbzAixwsizeucTORYVJVL7q6VJLMkgV+ojXWUAppXnGNtG2Kt+1LVaiFBU+Y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xZInhCeNJVpdpFXHTYAEp4Q/ljCklODpMY/3yRmVoPmYKbYhV5InTB1RQe2ivTuMm+TiQ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erHCMcWgHFd46++kMLSOR8oL3YsoyieJMskNRznpHsv2bdglc3bm3Z8sIW6bBKTee6Ap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x4ZP2hLlS1JqVKDJ42DnD8o+vezfYkrdvdPZGy5YvzJUgGYty61rJUST1epjti/A/wBX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N1b/APR1XXnGxluUp+vvpGsIHPEvVo2smXclpupJHVz1+cdo/wA88tWpH8xaK6wiU+Yi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gyBIdUOA+IeIUnR/rES/FT1jo45GNPXOISdH6QPnzMEVVgx6wckaJ6xABo8Anp1gxRYj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5w1NQYFdAIJIwZ7FVSHFffyipQJvNXphGbPRfSrMVqIwGOkYrpipnsJakscsDHC7eJs9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Pjg586x3U+klVHMcfvOkoskqb/8AA1gcQ1/iOGT6fTfd5l2spMtGzbWkFSgsIoKnF49V3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7GnGWqXMl2ZMolfidAuv8jHnfaJYV27ZWzwkXiLUASSwDn5Yx0XZ7a1bHQiXNBUhcsIY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8dzktfpubPG9Dhj7y13arLeTg51iruiFK4fMn3pGcA6ryapLsXgGSFKvNXmaR3j8/krkk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gjhqB5RjiQRh84yA4Tw8JfEx0jzZLUkVwID1yi9FdTFAY5AjOLkKKeG8kD/IYxvbz05Ku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xrFqHupUQxOLxSkHJidRF4I1JPOI50yTpWIx/mIkiCPYjpGKdoAYKvMH1EF9REJ8Sqka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rEfiyIiVP6GAa4/IRdMUQRlUaiIz4ufOIQ2DtzgP16w0xT9BBYHGJXizMBmxqMPOKguF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OCR66QGN79YCH15wUvdTV+sAuE4eUPgpNXcO4EAWdWMBTHMHnBV4v8vnAryw0gAxKs3g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McIYMbrN5xdMA/hqBybGHCSTU0fGFxyekMQb1AH9IaEJ8VWq0Qg3c/OIx0YO7fnEp5xo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SJ0rEfygFV5vzhaXocp5E84UhXUQa2BAVqTqIRcm/oPKLHMRvFnSmj6Qal0xTLJUpK0h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Nq9k+xNmWy0WvZez0bO2gJv3iRbZLoUlaS9CKpcuAxEeu/4gV0im0ye/SlKsHwOfKD7H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3HlZ8z5fW/2RO0m09vnYlat3d+rWnaO9OylGyW2YWE6ZLKQZU/BipiQ7fCCrxV+fe1Xs8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dkLK5iDNROs85yBNkrBZTMwIKSk82xjl+y/fzaPYjv5Yd4Nn2OXakg9zabPMm90m0SFF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Ukl6pSI+t+3zY2zu1vs/2Rvrsa0NJs0qbLmJmSmmBKqXVA4KRMTdbVTg0BM1p/Yeo5eD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Vk3/2fJmClZQASc3hJMzvZKVYFT45ZN8osHrG38Fz9KKUm9g3WCXy+ZiD1iM/ODCJa8mg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zw6QGeYpQDOGDlqxABqTdbiwD6QZHG6rEqgKorMZUgl+t70gAcNSeHIwWJQ8hANFYRC+j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WEk8oRRe9jzhSvnCGZW9h9fdYy7Yseerh1wqI1O2GXZ1JYqCwUKTkXo0bCaStSmqlsY1e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xZDPeJ5CpPShjlk93G4PtE28Ng7vKkSyZdqtAuklTFIqPnGV2N7ImbO3VmWmalSTbJhm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o883mn2jffe+y2GWpKkTZ/cIUU+FJJY/OPerPZ0WKzSbFKF2XZ0CWABpR48uH153L4fX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4v+bL1v8Aj2WjxanWnvOMiS5z0qIx5ZdV168oypSDw50zj1vylrIkkXrt5zkM4uRTCK5S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xYiOkrmdLnRuZLw4BKquThCIOlOZh/nzEaEPMGCn2YBI1eIVcwIBy5h65hxqIrvEcLu8Q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taPibAQQm9wt4nDHphCJJVld5vjDJB7zIN7/AEjhyfi9fTZ3DkmU9nL7zTlytrTVLl3b5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0MeWdtKJlv3TlKEu93NolTitxw3VY/MR6pvtKHfWe0EupYyzqfzB9Y857QpYtG5e1ElC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YuKx8DqH+v8AwHny6nw7i5Mr94832fKXNtHEHmO7BgY9A3dtl/upfdlYUWvAhhTP0jzj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BQoJYElahXUR3uwJgmpvCiMPJv3j5eb9Pg7ewzRJmJS9HxNY6Ww0SlTg0BjlbGg94lJL0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E4ltffSPHX2eOt3JWVKpWmFfeUbawkJSqjO7gnnGisxvKwetXA95xuLOCE+cSuzbSXOG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dRGqkHiTR+ZjPkLbMDKsIWtoARwkQwpGPKmnNz5mLO8vJvB2rU0jTLHt00hVKjFi/vIx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tSN1aJaV3nAdnp75xprYBeU2Dn6x0xqVzO09oqRwpFH/ADZsI+RvtmbQ+97ybryKBEqy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/AOVEfUm2iU25CXZOemP8R8n/AGrEvvzsgKAKUWMpAVmbxj7XTPjdZ+LxWzyClKVEUVV/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RUhgm6HbIPFksHTzj73G/Lcn5MqWRqw5xkoAzSCdYxJYjKQoq4RQ849mLy5Gcn+YC3Veg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+K6z+cdXKsdT8WIgEk4N1hlUV/tgOP8AdBDIJPLmYtl04SIpSTpTnFoBvZBNOI/SNQrI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phrCDkR0iG9kH5xQJgISVfDGOtxiKUxMXLBKbykKBOA0jHWSFJr6mARn+G8eZha3rzV9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fU+cQOkk8vf8QyABCJPswUteqawgvQ5vYG9hGRLIGJbrFKXPPJ4uT4deWsaD3X5iCQcj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EuMQ+dfkMf0iH4q+sXbNVrAKq1MKa8+TwyiVTKEXdPzhWJwCTzBitDT93iO/LrEIXeqw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ODNiODe4gRgQILN0glPIG87xLqSlNA3OCCK84CQ3OCw084Fc4NbMxvXjUYYl4AYZkdTEY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ZTzgbJeBz9cIKVBWBB5iC3FkYQ3h4Uk1A4Q9IG1qa4VhwNUkecVpUAmgWDpNSUn5xYgn4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/mCQRkIAHMcxBc+ehgAW8JLHlCnnePnSGUXVdUASrlCY4OehiVYNBDJpdYPCsfFUlWNcI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l0tR0PMvEIBTgX5mAm6MK5l4KT8RLDJJ+sFVrBMVqCz4QknIHPk8XzCRl55RQovHOumM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8ycKg5mN7u7OMmyrV3oF04B3xr9BHNW1dy740pJSK6vG2kKEmShKVO4cx87nr6PC2W0tq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UKIep95Rn7s2KZb7YpSJZmIQC6XFXpSNFLe22yVJCnvEOww5x67uPu7KEyzpTLWU5rTQ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Dmr9BwR6X2e7PlSbKm9KCSkBQJcAnAhnxxj13Y8pEqWlSK3jVsMf4jit39kiTLSlnSrB/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ZKbt1+ZePlZZPqSOl2UhJlp0wLehjc2JIlpupLjnRuUajZo4rrMNdKmn0jcWZ72mEcar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CXMEVu0BMAgJvUY9YxVjFmpOkam3ABKlFjicRy/WNzMbrGm2wR3KnJuqcZ45cso52vRi5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9hljrh8o817QlD7ulILJCgM8alz6R6HMUTLVMIbFsOv5mPPt+037DKUxDKLlncN+sefJ78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el4Ka99Y8t39mz9pbQSlKaSi14UYEBx8iY9RIKbrFixFco5ba26KdoWrvlGtGAp7MMco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2F1SWa9kQHEU2Zfd7Rs6V0SMsyNY9G/4HTdUlShffFqiMG2biWkXVWdHfXXwSQekdPMjj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gi73iy/4aAdGHUCNoneKRd7xc5EtIzmKAGONTzjlxujtcTkulElFBxM45xmWHc7anF3k6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8cMrHaY12mzdoSrbxSp0udzQoGM6pvZRodj7An7MmXl2lN1ILpSmppr5g+UbZU4HiFU/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arU9oNnRa9y7fLUAq4m8HyOvWpj5nSeMOoLf4hgecfRW/wDttFn2b/TUf3J07xAEcKSM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iUmcu4UrLl7oYAx93p87p8nmxmX3Gym6rhLcxGzkSiVXhNUb2KmD9I1CFLsyv7ktTaho2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JSg0fRnPlg886fjz+8bJNlv3lJQAVYrCmJ6x0Gyt6ttWPu7PKtiVy0M8uckLDfUDzjnJW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gCcUqf0jbWeYiapKUqSCpqPXpHow8Q5MftXXLwjo+f8APBupm3bbabyVIlrQsEFKFCWK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FtOzbHN2xbLNnX/8HE9UxYOeOcUyUKlYXzzjJS5Srhck0ADmPXj4xy4+75/J/RnQ8/2tn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1RNShKLLMQygt0EJU4qS+NXjp7LvVZ5iUy7RZpshSQwUpT/TpHFyb91LoYJoxxjOQwvf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Htw/qDPH8pt4OX/4d8Gf4ctn/T/3jrJ28uzJN17SklqqKSR6YxLFvPstSbqZj1PFdIB9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lAn/cBWMiXKkKl8CEygrRAePZj/UuHvj/AOXzOb/4Zc3/ACc8/wC3/vXWSt4rGpSe7Wbi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GVaN5EW1Pc3ypKqBKkqCeuDZAxwU/d7Z1snK7yyIWWqsqKSfSBK3S2VI/05M1FXdM5RHz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3vt8nL/4beIe2eP8A5dlL2lNmzJt8Swy+ACZiNajpi0ZCdpBKeJgMSAoe844g7r2Gaq9M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6+kUzt07BM4fvNtI/wArQpUb/wDmTpf5c/8A+2/iftcf+7t528tklpVclz5h/wAJcxaf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8qFzEKU6JTfClTuTh4RyjjTuZsxWPfrP4lTlPFU/crZc5Ke9+8zQMAu0KLRnL+pem9pf/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48T97j/3dtO3psipKUypksTEJIuh3VmRplnHG7Q7QdmyrRKUg2W+lbLM6bcIyfioejxiK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TaFqUa/31YQZO6+xrMrg2elk/wDwSYpb9QY8nL/UXHn+Ee7i/wDh31uH55Rwe9XahN2lf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mTeEBaSCCkioYPr6xyGytjbU2/bAjZlgm2y2zFvekpASVHUmgGMe9yLJY7JLVLs9ikSE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UR1O55nGy2+1Su7n92RJkyEoCWWQ4A1Nco+Xl4nc33sv6T/Scdy7vt/+vl0/2ed1N5Ng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733mTMLsklPCouxLFRcDzj6StFw2ibdLB6AYdI8y2LaVbIsshMmiwkOQzu2JcGtY38ne6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/UzJoB+SI9XHz3J+L5+OYb06quRJ84Qk5V5xgWPbtit0vimJkzPwqJY+ZzjIl2lM1N5HE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0d75OWP8AC1RJwMBunkICTeTg1ILaYDEvF256QvkAv/cYIbm+kA0+f5wFrF69eArjE2uh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wIAVVjjCFZCcR5xL5ViQPKG0MRBDDxFoW8dfKAVFWcNiFlJqX5wvSsAv5PjEqdTljEDF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IAchTnEcDGl3SImuNXpBTpDcLBq1BghSRgWqW9TCjlTnBclVfhrX6/OCw/wAWsQc6QEq4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QxD5H1MPLlKE6VMKScSCFcjl5QgPN4eWoi2SkqJIr9Ixa9OD6T3RJO6Oy1filAxtgWnI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5ubsZP4rOk/WNsj/WQyiK1IxEebkfV4Xyv9qwE9oV4lJSJMtyCcGJ/MR8+bUKCnhUkkk4A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2tVJG/k+8WT3aBU/44/Ix87Wx+Pu2UanUdI+B1Pu/Q9K0tsny5E6UokBKpqQAUlyXb8/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ZCQHuJSGHzj5c2gpJTIScO+QVEhmYx9RyTeloSVHNiEnX+I/E9e/TcVWh+FneuI6cocu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rajOMgC9gAI+LI9GVdx2TJUf+I2BP/JEO/OvyePmXfsBe/m2ZgSb14IxcUcu3mY+n+yx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/wAmcGd9OkfMG+6Cd8tsqYkGalXLwV/OP0HH+zHll+polXhmCdWitROrjnFpY4EHKKZ7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vUwiR6NK1KBUniaoMZh2RJmzE2ibLVNUwYFRA/fARrVg/eLyRfTTIt1+UWWnbxsslSZLL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iPZxPmdQ30qfZtlSVKXJRLCQWDCsa2ZvwtEy7JlMCfEqYkg6UKH0jn5Fi2ttedeRZ5s1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8wAMcHjobFuda0KSq0TEpT+EpANObx9zhfn+V4f8AahtE3aGxt27VPmIWtE6YklIYVvEf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dD0j6g+0dsORK7OZ6UITPmonJWFEA92GqQRyePl2UsrloUSMI+xg8OUMUvCgGGMRJ1rzj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WWbeDjuyQTrlH6a7lWtVs3D3ZtExalrm2GWtSlVJJDuTrH5nWtR+7rSWIWkh/KP0w3Lk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kpKNl2d0MKEpLg/KDFblA9ecXjyihB8+Zi8lomnKnSoD6RelXMGMcEnQ9YvAbQGDK5Ku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EF/7RFKfdItS44aN0EUWhzgw6xBXn0gXvPk8QAnkYMnB6nzh0+JVCB1iu9xVMMlinF+c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WADL1MViHSTezbWBIsHFdaASDezIyiJI5nzgkPgAOcCxC54hjSkEE5M41fWIG4XD+cAsq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EnEjyEFIZWRDGAALunOI5OCgR0g0gD4D5xPdYGPTWCGN7PJzACuhPOCCDi/R4jNyFcII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yPUxH9dYj3sa8xCu2HzgBQ5E8xBcZN5wHBUmh9YJDZONSYLCGuYGlImOFOcQ15iISE3l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XG9sih/3Z7UUpyO8lvqRWnzj5xJASlLDADB/n5ax9HdsxJ7K9qTHdN5NW5x82yJgn2eV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M/5x8PrX6zw6/SZSVFN1KGxq+HOIlLKupQpQSKksyuUM5/EHhkjz84/N5v0MEIdNEgFy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Z4ZeydrzAAypwfqEpDfWPGLo4roJPWPafs6n/ANx9vJJB/wCbYEaN+0fL6hXqrmAolWkM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+Hn+SVB4o6Ps2Vd3+2Mosbs4l9OAxzN4hX5x0fZ4p9/NksfFOSHPRTx7ej352Lxc/wCLt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fh7sh9Hy+UfJcxRvXSXupTQ9MflH1n20k95MUCL3dKIfBgC/1EfJFrSuVaLq7rhCUkjVq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23n4fyY9oL8tXjHFOIUi6aRyEUKJKa1Ooj8w+sE+clKeKYkFTMCKmPdNgTph3f2d3iwt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Q5PqTHg1pUEy+IhkscOce9bFA/odiYBjKFTjg0fZ8O/cj4XiV+lnEEZEnlDOcy4hUnT1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j9rjX5PIwpz6wUqJwBMID59YcEc/WOlczkNg/NzC0OI6PEPvCIK5vziiORnTUwyDezct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1MNLLKpTnRoC0MNOpiY6Ewl7/ANJMS8ThWAdiYLEfrCpBOT+cQ8oldcXln2nLUbP2O2y7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yfpHwVZlldhs8tQcplhIJ5Z/OPvD7UKn7IbVRx94lqpqlCzHwjLSBY7OqvFKSr1A+ccc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qMIr866xat1KwodTFYbwlSf9rF489fVhFFk1itycq6vFqgckjzMIqWb3hfoYzapQHxcY6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dPglRGpMBvhFRoWhtEHi15RCTkaxFA3rx8uUAVzeGwCkp54Yw0vu7yUgpNMhClszrjBS/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SBdSk1u6xbSElKBTQgwSdCCU6xoFnVUUgLbipXrAUScXPSI58WWhgNfa5hTMRdqSXhkzP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DhBtAPeanCohUJ8NAgpBwH69PbwDglV1go8xAJBVgrq8B2zcekRtAfMxK7RHdKquPnBS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ATzcw10ZUjNbXCaDmkXeQeFUp8C0IHPExbUwbpvVDxK3spUVcruEKCTxQ65eoBGkKxHC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YlIAdTVggg4AkjSK3dWODQR+LAdYaXZjeHDdIHlEdsWgXh4QXgO/K7rCqsrwwrFSqJJ/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Ah2xhV8g6lBnCoipVPDgXzEEKBxIeKmI16lUDiKqYDMxdL3LVEBKs4hURxMRUBmMV3CpV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RFJPFRyohRc5+kQ2cnio3z95xO7fBKVHJyaYfpAQGwb5RYkk9QA9Izo2rFoJxIB6+9RC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VLJUp5YIYMEuw+fKKzKIvZdY/QV+Ruz9++FC+ZhDMOhHUxXNIupdn5PWKi16oJ0LxGrV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4RQ1QYUMNHxqov7rDKBUq9dKhg6VYVwgm1anOEQJUFKVcKa54QG4sCIl0fhUeZVSBUKiVV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fkqAU8XCCnoRBDnQ84KgJyw/xixKynBJEV1OAfoYdAI5jmYgZU0nEgeUL3h0B6QVcOA6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GRalQKUv84hUCpWcUJURiXhr4Kal4C0rB/WAtaDgsGK1V6U1iu8QmiqpxJeLQyyDeUG6+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9AGiXzms+haClY8N9j0hs2slpIz9RSLAkKvKWlKuYTCJL5gxZJVd4iH6xDY9wDLVwgiK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k5AkD6xkGc6aAHoIxVrCr14JKdCG8vrAVqss27eWe7Nf9MhYHtoUSjeSkXpp1UAPecXD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o4YgWCr4SOYHvOLpnaS5KgnDyhyk3sWygpUDgSDDueLAXtYGwlJJxUD/ALQ0NMAl+Jz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Qbx5Q3eLHxKQPKBtSqaApSkomDqhQB+VIQzVf5C6axkqWpfinzVjRqRWbIFKvAFlZqLR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iMiposQoqT4hypB+6NwgOBmSYZCAjAPA2Q31KrQtQxiqc3nSSagO/rGeUAaxjLklarxC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8i2gMPLI/mLVST4Sz6iFMsDI+cGbQIfD6xXxDBSknU4RalI1eAUnIPA2qMxQzc6gQoCji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/EQx5wswAaZVY+8oMqgBmAT0iDoDEKjxVYpq8FDqu1Bvc4C1LZkhPIRYhQKaKLcxEQbi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slSnU7tjFZtOlTKS9UpNY20gKWlCkJBCSK4ZfzGmDni64xk2a3dwpKQQeTCNRi138laV2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+3zjFthmzZiUhu6IAYYMzHHyjTWHbizLT4EJTjVz8vKNhL20uam797WlDA3QpV3p8o0x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5l4JJQok8ILYk6NgI1pJGII9feUdvtKR9+k3lz5SRU8aQTg1HzqY42eL0xVXxyHvOJr5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yhlOc4DNk/IQ/wCFknqREa7iuopwV1SYCjMvVKxhRQd4zJVkUcV/IxcmzLlJvC0lC9UO8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cJUkapMNxlVbyvOM5UpR8SzNP4lNCBKb1aHWBaxkSlK4QCCcHgrsky6pWN0ZA1jORcu4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oClpTgl6hhRn1gnc133Jak3sqkOkwhkLCqoJ6JjZd8oqqQORUMcP1iwzAeFSkqzgu2rTK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IWVYMMc426FgYMORFYvTMN266gOQgbahMlSpKVHCoLn9nyEJMQQqoa9qnD3WN0p5qbqj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UpTcPSB3MVgeIsXiJBH4h/tgmqtTAAUclG7iIL3K1XipV5MwilVKDQvkSOsMyL1StzqC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11nGFXB94mC9yu+sfEk45Vh0LWvBY8yB9YzZGypU9Se8lLP+QIA+vON9IkWZGCFp6zCT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lXWFXQ3VyYCSVTLpUL3Ie+cdonZ9mmq4kKJOCg5aMZe6tmtP+iSlZeq/fMwXujlCtacK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SlP6+9Y6z/gorTdWtCzg9394on7j2m7wqQEapcn9fSCd0czfUVY5CBeVeoSDrHQf8Gzw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kH3SK1bqlF5LKSpqKKwYFzjS3ppupUsqTo5YRC+RBOhEdBL3VWJiUzVrReet0ED5v8oS0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jMx8TD83zgzuNCULKcA6tIBQQlSiKARvJWze68UgzP8AEECBNsiEKvJkqQcwpTwW1ols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I5nKNyuyyl3u9AQNaPFSbDZVeCdMWdBKJgy1d4cT/Mwhbwlx5GN/I2RJWlSlKUpLNVLG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ddByAJmJY6mrfKCbcqElXEx+sEIJ+G8NY6te61mmK4ZiQtQPhcxhHd1MpN3vSsuaLABx1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QcyOkOATxMT0wjZTrD3PFdTXBlAn3WKFp9dDBLWIXvaiFYHQxcuWEZgdWb3UwAknh8XO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KctUVIpgYyyQUqao1jDkpKLzFirXVj+0ZAmEqqQE8o3HkyBSSeFKXxdoRcpUzKvMw5U6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Sq6Q7Zh4OTSrJM5SXB9YyEIJyJ5GkUBzMUpVVVrGRU6mpq8AUgjGGE8S0r4mYezChPX1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28xNMYDAnTTNmY0csYyLACZ1015uX90jES9IzdmH+4ryxg02qX/cws1ZTJWklLM2EMg3u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zupKlFmINS8GnJrSQowpficPGwFiXaVK7lpl40ABhZmxdopTWxznTqAIw3GZsZU02FKr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9jGlJUqctSi6ndzHRbMlzPuKJc2VMQpBUwCdS7fWMPaez1InXkIIT5/nDa1qkqN7GkWhb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Q3WJLAPxAwFiBrDodOkKnkXhhS8xAYYnKAo2jMEuXWt4EAZR+nVomDYO4e5dlmTBKmyty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EqDc6H0j8w7YnvbiEXZizeIBUwwf191j9NO1qdYLJtjZFh2lJXPVK3bs4QEyyReMrjAU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y18W7qWmUqx7RnJUky7XOKyFAghImKINc2q4jznaUzv94No8p6s+n7x9H9hPZruvv9un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+02tO2lWWUgAoQmUUXwxGbhbgtQDB4+b7QmWnaVqSiaZxE1QN53DKIA9AIm0CYL1lmp/E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SXSlVBHRzl/8qtzi2Izc/qI5xDlITcW9B4YrQgecMUnKDKlLmKu3CDFps6x8BbVoMqbvO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MOqUUKqG6mAgAKS7YxYFUCfQawpB/mLTdF7MxFERuM5V6z9nWwm0bZ2xMe6pEmXdvOzFd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sS7OmWuYngBJIBpHzz9mqUuftHbik0/tSUAnBypRb5GPopEpRSlXeLQCB4G/MR2xfM5y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r5gdX5mM60XzLumYqaU5qZ/kIwCoJmKq9czHZ4UDjioOcZKCu6plg3YxSoXsR0EWiaUp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ztHtc2w9mO3p0paUqPcyiq6/CVMoMdQCHj5ls6BLsqE3lEJDC+XMfSPabN77sx22m6Qu9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fq8fNwUES1XX4XxBJjFezGmYHAJNc6RRbAUpqkXQx4SYtKjmpJKshFNpQFy7pS4NKfSM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lbB2bLUlVLJJ8JYD+2mn1jLKgMWA1LxRs9J/pdiSQolFnlB//wAWP2i4qAT4gDorON4v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8ksGNYpnzTMmUJNWGRIrTHmYaY5Uql4JyGXWKVFuHAdYmRjDWcCZapEs8XEWILVbOOik3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sqwbUlSSlk6GuBf6COilNeugF2zw90j8h4hfqfvvBMe3GrpbCXUNXOGU92jHkwisK5Ec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fk4j85X6+EWCVYP9PpAS91OunvyhlG8qJc0+be8ow0hSVcJJAzhe7HEoMddYao/x5wFH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lODdYgWTxFjjSr4xFh8Ao81GK6lSmHkG95xYysSp8iOSoJrdpCJSVZCuqhDB/DR8iDGh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RFM17yqNRql4ddLzpIL4EAH6cvbwi1HhU5plGoKynw09YiXVlpgKiCCNSTqYhA4sB7xj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jTxPjFJlHNjGSojkebRVMSb3CB6xuRztLLATOTVhXCPHttK/57alxV9XeXnGRoCPkY9h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rDJtY8a2itdqtlsUpPiUxAoMKR9bpnxOsr0nsUCkSbr8Lp8QcZv+cexF72o6R5B2JSx3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ANReD+pj18veus2OMfXj8xyEmhkqoDjQgV9vGrtyReTdS5rgwzjaqF7Gt2MG0N8QAMVi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iB7zjMlJCuLJOsYwSL1CGfOMqSR4UqfVolrpItoFcXh9/pGs3d3P3v7Q9rW5WxZuz7HI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RiWKSlJfEhvpSNkQ15RDiNxuZMmybKiYmbMkKvFQMtwaksX6PHO5x3nGvtfYTv8A7tbt7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ucrZ+yrKu1zu7tpKyEpKiGAfIUHyePgfau0p+2rZaNoWycbZabSpSlTVOAQSWYZBmpH2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PYbvDZUTELVtIypK5kxIv3b1QDjiX8vT4lcqSlLuGAplE757PPy4XFaVILJUUqGLRi2h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vKLH+HCIpIVi55196RO94mCoNqPONputtmVsDaybYtHerYpulRYB3f5RizLOTMUnFNMX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lSVYHCNd3y64PoDci170doMtcvd+TYbTPlh1idMUm6Mn6tm0drL7F+1/bH9uTsqwlCqH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PBOwvaVq2f207rJsttnSUT1TUWiTLWQmanu1EBYwIvAY8mj7lMyetSkrnzFBJoLxYcvpF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N9nzdM+wn2qG2LtA2TZpQXVzakqUeRcO3nEP2H+1VKbqbBYhzExP6x9M2S0TJKqcXNy8Z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IJeHmYvT5eT5VV9ibtUPh2XY5hTiO8H/AM1GLP8AsX9q8pPFsWQj/KWSo/WPrJW0rX8N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Vq2pbFK4rRMI/wAlExPMi9mT5DmfZA7SZSuPZSydAhRH1io/ZK7SeJKdjvzVJV/81H2C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qNMAYrXt+2G9dnKf/cx+kPMiXjyfDm/32d9/9w93Z+3NqbERJ2XJYTJ/eJloSokAJN9T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Mt42Zs+3ploBmTmSwU+TEehj7J+1LtS2W7sSt8maozLOLTLXNBWWAe655ORHxhs6QJyZ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Ca5xfMjn2ZO03S+z5v8A777PVtDY+7cy0WOg74kMTowJKTiWIEb9P2Ue0kJundlZpUst4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7Vs3dtcmxWqZKCgJkxKVEAgqN3DoY7DaHabawm6LZOfH/AFiPrFvJGpxZPnVX2W+0QXknd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9BFZ+y52jKUm7u+lfIKb5vHuc3tItMyd3a7UTKZXEpyp8q/tGiX2qSylF5CJsxSSolaEk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aGHmRrycnk037LfaXKTeG6yya4Tg8VK+zR2ho4pmwrSkZ3AVAebR7Yd+Jlol3ZRSA2CU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9NsmWgJRNKccCx5xZyQvFk8NT9nffRVpSm0bFtKpaa3lnu0pORKiGYEYco+kN3UKs9js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dnlCayQAVhLHpV4awbZn7UV3a5pBuk3auaVPy+cJKsykWjge85oT5N849XHX8i/rS9uWG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s9SMI3MtLJS7uwcmNPZUqSpKVUKaGvvWNshb6k5GPQ/jXKtSGyx1i0B+mkVpBy+cWJWL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MekAEHAgh8YF4nOCK3mwrWkdI45CXzHrED8zBIfIn0gHmCOUHJBeCqFojnOI4vRKHCoy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JfUcoHxYecEkjMsnKAqmOpKtE4MIwFuFXS5IjPWCrIqjGtCD4rpHWM1vFirTeSpLA4VJ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zZs6zKoWKnf8ADUD5R1Sgbyau4OEaK3hCLRNlsATLXVjjdLflHDKPo9PdXbh7SmXtnZ1m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mMHGYOPUQ9ns4kBkgsM88SYq2IUz9ozLLiZcozApy1A7fOM8oBwAPp7zjlH1s9z6b9nQ7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YYEKYDxUr5xvpawtKVAghQcERxdnBTxDFJdxSsbvZu0lSk3SB1UfIBz0jbx5xv2vY184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lWtMzGqTUGsZCZiFYEPgxjo8ucME/4kHQfWL0HhyihwcAPJovST+IAcxGnmpwniUpLnqY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0xim8L1C/MRYhTcWPUwc6tSDzPVoITxJceHnASX1J5mkRJf8AUx0jFMxGhhgfXnCMTy65w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mvg6jrEUp/1hbpOUQqbnFYohTZv5wyaqyOcLeJvO/wCUFBI5wYq9J1DmtYCgNPWAg8OY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BWA3KCXvawD1gHFU18nPvlBIe7kWaABw84jMqgpASp5nnEbivAMesE1yBHOFPKkAWN6jeY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MQpJvUamPOJxHAOMCDjG2EAGo9/zDmupGjwoC+KgbVoYJ4ksAS+NXEAMVXcDBY3k0vjQ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CqEhsxnygbS7d+FSAo1vM0QHiq5xLMYgAvYE9YhbIMYoGPOhpBV8TJPp1/eJTVxoYlDef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w6U984Cq3cjrBHhT8XWIo6UEXQAJ4cTdrgRBEsFNHxJrEdWTqOsOVG9SGl3VU6yS7RLV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EBo3W7e9u8u6u7+1th2Da0yXsnaBC5sipKVDFSDilwEgti3MxrRDAfzB34+p5eL048rN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CYcEjl/uEQsNBEY5l+kHnt+UxvNgeYhmdKcxjASCcQDoNOsMRy83pBnY4qqxHT5QEg3q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j5wB6QDK8MKSfFBU+gPMRFA9RzMGiKqrPOExhiOUVqBN1RIN2rRK1EJe95RUo/C/ieGIf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4y7YsWcDerUdffKON7TdojZ+wJCO8EtUwLBSMVDi/X20djNPiauTt70jyLt1t4Xb7Ls9K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RSuDeh9RHn5b247fb6Hj83mxwYnYzs5Nq27Mt6yoiSm6GwN5K/oUpj2G6Fc8akE+845Xs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yZpQqTabS61pUKhipIHKheOrDlVS4c44D94zxztxjl4nzTk58rPtPT/stkyhknWsZaAb1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LWe6q771j0PhbXJS/WDdJ/UwqXva41ygglXCEqJ0MbY2ZNcfUQ6VE6n3hFYHJuRd/dIN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K8uZg372YUIrvEZOXJ/SGqrB36GBo2GdIsCfOK2/PKHAIUnB4NCATkGpFiXTxYDVqmK0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RyydcL9Tm9+n+72BqBRUh+YvH6AmPOtsT7IrYtvss22SjMXLKbhUyiWZvUiOi+0DJKuz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7TlFK0kghQQtQqMKgezHzwLYu1pUqZOnzb44gZxHvAR8PqMfu/11/St//dXB/huN3gTY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LBjxM3WOy2IsSJiU3VKbBIIrTCOC2ROkWWd3aJSkqWfiUTHcS0H7uiZcUSHNDXBvWsfI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zW1SlXSi4oAYx0WzZ4ny7qgRdeOPkJJloUCVFLlgTG92ZaSZgSVBAIqDjHkyfS4snZbOS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8koa6x840+xlOnUxvJCSrVqnNoxXq2y7ODoCOsZspxdcBtXjGkD84ykkjCh5wgzJIdIzH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g2BJ0wiqzqCpeL3dYsmqbwnxZmKMaap03fw4ARq58xKlJSHFcT1jZLS6rxx1eNXbZBkc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cdvBcVMQ58JLEkNiB+cfLX2oLIZ20NkW5SQpCSqX3mTkKIH/AKTH1zb7MbQmnixFWri/0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hbLbuQmdZUi0TrFaBapiEh1d0lKkltWvgnpH1um5I+b1eHdi+WEcSU1MWJGnqYx5E0TZ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g5iL0kjmecfouOvyPLPqZCCTk/OL5RblzjGSsJTePyi5CnwLHQx7sa8WTJJN3QawhrzgB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ayk+NSP8hlHVyqpQGgD5GFugq1iTDwqUFGYEM6iz+kJf4lKApBFqfbxcjmwjHQQFYueZ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KLgx5ZvEcDEk84AoqgD6mCFLHxDRmi7Fc1/xXqaxjqYqqH5xfNBOQJ5RSXPPnAqtRBgE6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4XA6wqgTEDJ9TFqASrANzEVBJOFdYyJaW6xoOjlFwTMKeBEtVD41ERUltYcAKTUP1iixK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7Vwg9Q50isOlXhDPiIcEBOHJ3jSaKtL5N1gADwsBzERSiVfnAvnJSQVHBQgaSkS8DwhZ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jzwgpBVoeYgaEnWIxCvD5kxFg3eBLqyc0ggMrBzm0GRNVal8YBcfvBc6kfWJe0U/UQAL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mgC0nEqiXQfhJ6GAQc0lucAC5V4R6wDw8QoesFVcifODeN5PEkcjjAQLKlXVLCzqqsWJA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Lf7axYlQ63o0HLlVfWGcKzcwE1UnM84YAHlAIsDxMBzBgOTjWCtQSlWUAEnH1ES1qBjg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ej83hwSMiIinIJyehzhqDwgtqTSK0kjF26QwfKoVi5iNQs1RPCA5yeKlsfFVIxeLVk5l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jsveXeJWCSaxyyrrjGnttqNt2hKs6WZCiX8v2Eb28pd2XLYnCgjn9mzzOtF66L1HLCOv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MmodIILBRFAahxUHnHyOfN9XgxrebqbAM6ZeS610KikE82fo+MfQm5GyUWayypgl3JmF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bm7GSpUi4hRlISEpBDmgbHE45x7DsjZiJNx0hJSAzEsS1S3kcY/P82fc/ScPHcW/2Snw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fzjstiofxJcqGOkajZWzbqUqPES5plHVWGQnws3OPBk9rPsiQnwgDFzGxkp+IGKbLZT4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FOb9Y5pADnNoBLZ1aHUkxjzVEZuIzSApQN+sclteeZ866liE9PecdDaLQEpUyo520EFS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NovDhaup98o5HfpCTslTg4jA5PWOutBBVg/Mxo95NmTdq7JnyZEu9OxSLwDnSPLnXv43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dC3rAVK1L9A0bn/hDbwSlP9OD85qX/msEbm7x5bLc6d8mPDlzR7cWiMvxVd+cTuQMAWDE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M3hTjsqYf8AapJhJm623pSeLY1pV5Boz58a9Gm+7o+IZCv5/OImVxXgGOFY2R3f27e/+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IVewttJVeXsiaAwNFpb6w8+e9XUYL6kHnWMTbFrmWLZtonIAJQklL4A6mNv/AEfaxw2V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41+19g7yTrGuXZd2rdaFqHCL0tIfmb2Ed+Pnwt+7nnPpeH7V3kO0LVNVO/vWlZYhJb3hG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lCThSO4n9jW/0+cudM3VtKFLJICZkpw/Mq5xRM7Gd/JfF/wzajqFWiV+SjH3ePkwx/5p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ll7OONnE7EKTXF6Q/wDT0KSriAKQ+Jjr5fZFv1LCVHd2aVfhE1Kj9WjIHZTv34lbqW0l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R28/D5n/eGPFk4peyQZaePiUaViS9mrs6kqvkFNQXeO0mdlu/MtkndO3Eam4T8iYZPZlv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sn8zGbzYfMe/GVy8qfbpH/jOjNxSHl7StInXrom3Y6xPZjvgi6+7VuxzCT+cXDs43sHi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lefD5enHPLFzEreWdIVemSVKArdTSMyTvdZ5njk92cwoiN4ezbedXj2Dayj/AORgfnFJ7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f6LaiUkkugP8AWM+dh8vfj1GXywZe9WzuFRmpT/ueNjY96dnz13TaJVGYuxgjcPbpup/p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VHZnb50xUydsq0pLByJZ+kS8uHy9E6ttpe0bNaVXZc6Wt6AFYryh/vMu7dE9H/SoFjGo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2tP+QkrZ4xrT2Y2qR/ckSLQORQpxzjPm4/Lf6yN/99kGYn/ma0ZLQ/eC7e7xxrHGncva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S5n6Qp3M2igsmx24dO8AMa8zH5a/WR2SrQlOKwDoXhDaFeEMCaDiz9kRxy9ztoFV5dht6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m6VqBRLXs+2lLnjUFOPXrDzMPk/Wz4dXaLQkKUkkqKcrpPzaMedtKRJUi8twTV6NnHPDd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X4boP0DwUbtWdC1d7Z504aKlqP5NCcmPy5Z9X/DOtm9tgsk66tZUSzAIJNc6CN52eb9W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7MqcJyStKr/e3SAAwxyr8o0NmsVksqv7VhMvmJZjdbtz5Fn2smcqWJQSQxmyiFBjiCQ4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l8Xq88uXjuL6PvpvJVUXgKk6Cv0hvvBu1+sctsjeiw7RuKl22QZtXl3gCDVx8/dY3SZ4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Mfc4eqwy938l6jo88cr6M4zAq6kpBri9YyJG0Jtn/wBNagPwvSNWJ4Pxh31MMLZLSq6q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dTj8vH+jy+HSS96Z8qWq+lSxyZvpGxsu+FltF1JWlE0sCkqF482Fco42XaZU3/TtEshO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TeXLZXxBTN1LxudZj8sZdBl8PS7qh/cCSUq+J384CiOpOqaR5zYdqz7Epf3PacoJbwLm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su+BlXU24SphxK5C0k+gpHbHqsMvd5OToc8ftHWlziUmuT+84FwXtR0jX2TeHZttmIk2e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kp8nqH5PGwUriuuDjUa6fKPTM57V87Lhzw+8E+jZmAVhOYD5c4ikqVeYHOrwpBN1w55x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HFrEDXrpLnlACYCli7z6CDOjEeNqEwU1UlTPdhbz8zo8GvTrAQ+FXODdN7AnnEoeZ1gBJ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KjKIH6DnAAP4T6wGJyPnErUP3ifDfAHOGkqT96lJCwXBYvm37xVW9wkNooRZKUTbLOkh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nk9GFfT+7Ybc/YfOypjOlgm0IxZ61EYewQ26uyE4XbOn5h4y5PFaJSTQOzx5+W/S+rwv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Mny2vXZCVMffMx877SmKkzFSyAhTm6S7Hl8o+hvtJz0L7WNqZju0JD4AXSfyj5527LVL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Up1g0L1LnKPg9S/RdK09pLTpFWKZqS5qAScT+8fUKCUy0pvhQalBHy8xmbQsaQhJCpqO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mPpmyTPvUlKk1TeUxGgLflH4nxB+l4mbLY5B9WHvSLxVPPnFEkG9UN1jISCU4Ex8SPRk7z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1PX7oQ/n+5j5i3oTf3k2lRld+oV5U/OPp3syA/o+9aVFQ/5MnDmB9flHzDvWFjeraKRLU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+8focP2Y8k/JpZiQFKUXKcS2J5xirCgm6ojHF6/zGTNKsjdH4XjFnJ8TIvFqMc4zHqG6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inOMtFjlzcUBQ5pBjUfeV3kp7u7WpU1B7MS17Vtk2Z3NiBN1LrmgXuTN5CPZwvl9R/LpZ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/wDNTBKOKZSEm83kOkcxtHfydtS9JsSDZpNXVMVU86jlFdi3Q2ntOZ3kwoJS392eklQ8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YrNZUqtoFrmD42uJ6N5R9vhfn+R532g2Wdtbs93jTLlmdMFkvlbioSXPmA5j5Rs6x3eD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5dvWdW7O0dm2FCJaV2daFLkJCiimmJNXj4MMsyZ02SpV5UtRTeHxc/mDH2OOx48lt69gR5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QEw4Ub1FeUelxqu03V2eYkXyunwnz/OP043cUmfursZSXKfuUli/+EfmXMmKTLmqK3ZJ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0m7OpptXZvuvONe82dZyTjW6x+kGa6BB8Lv1i5+T+cUJfxU84tSoKzFSwPODjVrHJJZs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KksVJd+GtffOLgxyMRlZKLqiy7rUc4qltofMxaRe5nSKHgj16xGfBjEBfiYGDJqXsXixI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aLEv5J1MEH8X0gpAF3hIrjX0gElWNRg5EMmiqMRpAlWA8NK8vzglPiYO3WESDduuPQe8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+UEMGg1MBmw83ghROcCISVYdYDthSIS2ggBWhD84NGcZesQOVJcPAJGdecE0VdeAU1ze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dRCqY5sNYNCtzwh+sKQcwfOJUcVDzBgkwAPygFXJ+sFfJzzhDTKCxL7Zh+cQqBxYDUwpU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De0B8j7yjnk6YuO7ZnX2W7SluCnvZYcYVJH5iPmuzMixyEpJNyUlLdA0fR3bqDK7Jdop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iGV9c4+cykqmd5KokmoJFRyakfD61+r8N/GmCibvAdMoZMxQ4lMBzihVxKr3EVJyekEK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czfop9mWld5N0koGIKS/yj2L7PFpC7DtmWwBNoBLYeHH6x4olb3VKKa0SBQvnHr32cZ6F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S56AS7uSl/oRHyuoV7UCVKy9BEL3afFFaCyoYPn8xHxMvySpUzEtliY33ZyT/AN4mwqOlU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rGhJF7M8xG87PyBv5sShB+8JavrHv6C/3o8fP+LtO3ElUlSQ15UiclIfOn6x8n22cZ1qW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kY+sO3UtarOlv/DWX60j5FtiFJ2hapZYqTMLN9fnH7XrP2nm4fyKVKVxBLhs3/TnCKJK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ED8IJxgKA8QAA5x+ZfWY20yTY5+L92rHp+8fQOzQU7DsFQf7MsueaXMfPm0ikbPnqJTd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uzQ2xbAnH+0AfLh/KPteG/uer4HiTJBOZcwX8+UK5ORHWnvGCz6x+yxflad3goc5wAIY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Qv06wWAiYfKrQQ96KlgV69YKa5OYGPOImt5j1eAeo5v7/OAAyk/WIIjm6piArInCAdL6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xrED3U1rm0BXrErri8m+1Moo7GbYoH/4oQCeqFCPhWUgCx2VkkgSUgOXJpjH3P8AamIV2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3qVkE4slYb1Ij4WlAix2d/8A4GPKmEcMn2unRcsaADUmKFveoG5iLVTUpzGkVrUlfMco4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ND3tYSZLAyU+LhhFhDKo/qYrUknhSCeZMZoQqF7u6vi4zgHw5tzNYAYcLsqod4JJ4Xcx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6XOETHNoUqGZaIZysiD1EUMUk8NOsQJWZl1izY0YHWIlQVmDzEQgnB4uhlIWoJ0xyhu8I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KfEUjRosJJvXfWKlP3j4B+TxFzCjiq1AxB95xWfxZ8zAWQUp4UqqXCgCD6g6QTaqeQpXG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2sJL5HN6DB/L3SK5t9MxKSEpGiAG+kGWo3kqxxxgsWKBUrCmtYjEcjqTABF3/bgBECnv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XXUmgzrSAEwt7X0hiw+JIPOM10ixJZVXPXCDeBzBOkVG+VULjWJdI4qnWCnJPw8WNCCzk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TrziIWQpLkgJLtESVXUuB1epjLcAg/hEAKu40GpiwjkT5wqmH7mLtdFUoq4gkqvZhmgE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CwriYgF/njEWiFHLDlEHV4gBKrxflUekS6Tk6XDgtWBS0N6rxHfi+piN/cwPR6RHPC5S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RjBBN66D8j71iELUriSbuoZonEbrEEO4w/TGMiIPEl2GsZaQjxMBGJW9U55wQ6uIMT196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WgcCIpk8TcWprFRtSLt2hBq4L/k2kVTbSAlTAkalVfeEfefk+4s6YEquvQ5tFRW6roN7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zGMALbhUXp4s4HcuL6QqpoRmxOYhe+BuuKdYBXLKqFQ9CIaXuOmco4lRGqoYKJxrFHeA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BgWOkZsNslKSrADzMS4TkHilE+UVJTNQFilVZRkKtEsYMAnmPekNGylJ4eEmCCU4i6IH3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B0ApDd5KKqpLKzvCvt4aS0qlFWcKv/cIsKrMMEnpfL+8IUTLOni7qaaHGclv/ZgbYynN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ObqncKEZn3iVeybiYONGH1hpBs8tKJaALqRdF5Tn184ml2wHN3EjmQYKReV42PMRtE2m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x9copO0NmH/U2emfTETiPyhpO9jpfwlT9IKktxEj0i2ZbtnK4ZOzDK/yE8mMVc9J8KSn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6EaiGY3decYvevjXE0LQwtKBiFDqQYh3LlFV7xUiopJwA/8AMPecT7yjwhwdS0D70i7i4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WrAPzekREk3rwDnkYsNplKvUKsKCIJ4OAI5HGIvcsQkjHHnGZKCNHMa82gBWBB1MN97T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CCdzYLSFXmKQpqB2r7MULVNCq3RVnKgW9uPlFY2qc5aAU6M4ilVuKlKcAgsHvH3kIHcz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ABaCS95Jc3tYwU2zp5QytoG7WC9zNUg3lKIbqzYfvCcJzBplGCbesJU93/qLwwtoViA2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Jd5OJfUwe5KsEhRSc3pzjETtK4m8EA3WqXD+2iwbWQZfgAX1LRaXJYZJCapJBzo0ULs6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vaSVpuiWVEfFeLRSbeVYgHSJtNskWRQxSjqTXpGQJDJ0Ma9FtF5Kim8Qc4yU7SSeEpY6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eG6FnmCPnCmzIV/4KUlWiifr1EOjbKEprJUTqH96xJu2r95JvISQzFUwn0JbLSLBQZCU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HdLV4WI0KR7zixW27KVXZslE27W8RM+oPIRjzdqIXMTcklCUvwpWWPrFSmWhSfhe9FRQ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VvQcU0/3Dn+sL95QVXriVdYMnSlR58g8QpUcHHMRam32ZSbq7IOHMTDXyiiftBBVQXRz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nMnzhh3gUlQcXRi8VJtaD1/3CHlWyQFcUrvOqj54RXOntFpm2hPEpSruRSCG9kxQlRKs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7sxCbpsZBbBKlGvpGBaNp2S1KR3KFoqzEED1i2rKlThTQxYgFSr1XbnGKLSAm8QWpUkRa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e84yNjKUoKxcZNDudQerRgp2ohCf9JKz/k7fLpBG1Te4rMhtEqUfr0EFZqgrMV5GMdSl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bRQpN7um9Wis2tAxkIV1f3lBNnJWUqYAvgrMc4QzZiVVLEZkxTMtgQngsyAa1vGF++Sip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JHrFFwtTKulQOpUp/eJ9YyEgq4gQR196Rre/VklxWoA/PyMZEu1yikJXZ6/ivVibGUlZ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Z4KaF1UoogRrVz0HwAjkVCKzaD1ENjZzJgUlN5SQalsWy/WMOap87w1EY5tTeKWCYU2x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VeaicyYjL4kpBBIIBSQ4OvzMVm1A4JLdYgtPElQBDc8YDZ2W1TZSf9UO+aQaReq0laqFJ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f+G6UAp1zgptyVKTelqKdXY+sBupS5//AIZucwn3pFn3m1DxWkr5FIjWyLdIH/hLBTg8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/CQFZhQMa0NrL2lNlJSlZJrkPlF6dvzJEvhQQMbxS/WNF/ULOfFKmTBqlTQpttgKkq+72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rRR1sjeazTU8SCFM9C31ihW+hkzEpsoICceMuT860Ec9LttiTMvGzzDTFE8BvryjJlbw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mueSr/2eQhtnbb/8a2+beuyUTBpMYEQZm9k9F5P3aUQpiTdr8o1c3auyZ6b06XaO9q/d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Odr7GSq6RbQHo6x/8xF9F23id5BalKu2dIus5AOPsExVMtAtHEQwUTwlgXw/KNedqbvJ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nIzUqPoADFKtp7Il/+9ZIlYEMGJ684eibZc2YiSniBTd1UH5/URr7Tbkzk3UpdOYJEV2j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JXzU4fX5NGAbXKvYXSp3F4YvF9GtttZJctc68lMsFnBKOKMmYTdrMb/aGjRHa9mlpuqm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O1JSr3dKXMSoYzQHP7VjJa3ap4GJfKuMPZ9qGQpSRKooAvdesaD+qEYJB6N7zhF7RJTd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wbaK7zoCOoAaFFrRaFf3A+rgV9sY5P+okKSkTCwqzA/WM+VtmQq73kimZVX6RNM2ugs+y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ovmX+QhLVuylSryJomJSnQ/meUYFl3ms1lmJ7qTdGYMtQEZn/GiAmktI1UZZP5wqd1+W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88q/qQ/ppGOJfwpllA0JDxlW3eORaL18FGNZUsv1qY133ySU8JWToQ0NM2rQkFWDwyUapb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eUmlG+UOQe8SkVKgaPXP9Irz1GOj9TCqkzZ0u0qRLKjKld4qrUBAJ+Ygqe8p0qJToDGf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CE/c1J4hmTdb1Iiac3KpXfuqwCqiMgLSlOZKcAIwbOSJaL1GDcouTOdKav8AlFGUlQUrh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zjNtF1qJzf5xlJtHd/3He6I1pvKmKUa1g0UFRyeNjsdAN9XIVf3rGAz5NzjP2YoIUq85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+him3r7uy3VSyAcSSfekW3wnhK0pGjE/OKbaT3N1Lq1o7+6xGv8ALnBaJtnnXpUwoP8A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1F5wqrkEV+XSNdaULvKUa9AIx2OhjLcdzYt7ZKLKlK7JZrWSz95eChrgRpGcdubuTFd3N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1KSr/wBmPOKhV6ou6Qt4KTqFfiaCvTz/AMHWlKb9i2iggfBPQU/NLmIjYm4VrmJSsbTl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BMebyETl8UtMxaNAaRaHSridKtFKLwHqtj3G7Jp6v+b3s23Y1ZpkWYzG9UCOm2V2V9gs5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8g1T9yRL+ZSr6R4KkrCkpTMmE5BKiYYqUlX9xU1Cv8gYD7D3H7GPsi7Q3g2Vs207/AO/G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lWay2KyCaqbNJ4UsmzuXLAAByTnH3bvj2D7gb77QRtDbe73aROmsUIlfcZ8iXLu0JdIAS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3W3o2zuPvRsneTdu2TbDtzZk9NpslrQgLVLWkuFMoEHDAg83cx9PbY/7Tb7Qm2pc5Sto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2LuZSTmQDQHGhJEFr7y3F7NuzrZdhm7P2JunvPs3Y9jnGcmdMsswSe8Lgr7whyeHEnSP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W3bxWyy7objzbAqy2iYlVstVqUTMmXiCsAKUGLYEnONrav8AtB+3qZu3K2PY945WzpaE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JmIVkoKCgWfEB9Y+fLMq0Xb05V+Y5UpRBvKKiSSTmXepgRuLTaLJZ7ykyeFSnZSnzxjWz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LZzoTLBV7xinaBCrCmYHUHNTgPbGNO5OHEdAIK2CtrTFeGXLTySkCMWZa5k69fKSOSQIW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nCKBGNYMoVlWOOsC+TEL6REuVVjUEc6vBCnwha9YJJADRuOdfQ3YRsWRZN1LJtGUhrXN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kKQPJiaamPbpZHdozDYkkvHmXZXZxZdydgWdBDd1NUTTxd6kj1BUI9MQCiShKhVIxMdo+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KuLzMauasqV40gaqSYzrYp1YvGtmB72DZx1eQ4Us8RWF8glvPrFqFEpvYA5xjomMpKSQL1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LLr9YlbjSdpVpRK7PbfJBK1z5yJaWOlSfk0fPFRMW1KmtTHuHbRa12fcexqHdkG1hRdx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ECq8q8XVeqzRmvZiFSqpB+sKoFUyUkub01AZ2xUId05lure84axShadrbNk94iWldrlg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y6WvrNCkIs6Ei8LktKTxEvwhukIuYrJNMBeUXPOJMKE8IW6aALGCmoD8hFSyLuIOkdI89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rKMVl0zLySAgDFRJ94RWuYO8vHpT6/OEFoBzBGkYyq4xnWCWZk6hSXzHT946JCW4TXO8W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Ey3cRLgOATjSo+sdN3ZClNlSsfjevv1P6L4RP7aqicGPPOBfbhoIZRPFkOkUg6MeZj4GV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/X3lFoI0LaxjsL1R5vFiG4agHrX+YwtM45GFWEm7w3g7ODhzggtiWOsKV3sCDF0lKeJV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XusX1aFUeK6FB04uIRkGClVlhQ1JiAAJ8IHSCx4qC82IPyiV4XjQrnD11MVV8OLZxepjz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oAHjUFZJCb3yhSSFKrVosXKUeIIU1cz+nMxWQ97M5u9KfxHSMga4+kIsi9eH7QFrN6oq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TP0jccsquQGvKAAorCPE9pLElNtmEspM8Bga+Jn+kezicEy5t8EJY5x4Rt8zTJtswELC5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4Fc8co+v074fV17T2OAfdZSWIHGxejuo+seqs+PPOPL+xaQhezUTLpKhLS5NQ5S/5mPTnO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4S0TxJSpRDjr71jTX1rnLmBJ7thQ4jm8bDaSiJatK50jVXwFYhQwxisaZctatUtyFYyp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BWqamMJCn4QQT+EYxkoKqJCW6xiumEXkEKWrEIlrUT0ST+Ubnc6+d3bFMdQK5KHrm2Hz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uqcqlFDjJ3HrUGOl3fSJez+7SKIJpyj5fJn2ZPs8HH3YuG7b+y/eHtU2XYLDsvbVisVh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0SVXpimIB7wPg5o0fLm+HZtvD2fWhcnbFgXKkXlJl2lakmXN5pIL+RAPIR93h8iR7xiT0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sT5ZoQpmIjE53Tk6WZvzjKrqvCQNWp7xhkqK7zKStOONRH3Vtzsb3I3kkpl23YUoXS4X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ZSSORMcfavsm9n9pSqXJtG1rFfxXItSn6cTx1x58fevlZ+H5Y/Z8irD6E6mK5CJ9v2lZ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RtUwS5NmlEXlqOArSPUe3fsc2N2TTrFL2TN2ntNdpkqnTF2ybLKUJSoAGiQcTzj0z7JF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Ql7Ns6dpTJq0rtipYVNYYAKNUjCgI/OO3dJ6ph0eXu3v2eewi2dmiZ+8W8JQveK32cSJd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pKjgpZKUORhdoS5j2QSSVYP1iy+Vq4rxOPiLQwVHLLPf3fY4eHsLcSMwnVz6wxUkqpN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GTwi5j5A9APeQjHc9naigYoXMCMaY5wypyeJQL8jGotVt7pVa50B+vlDui9jZKUFJSxdO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JgClVd2DiME29Mz/AC9Yx51slC8kzEg1evy+cO74LxrN4DZrZsO1WO12dFqs1oSpC5Mx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IPaRYJOz94LVJky0yJCJqAhCUgAC7hTqPSPpnb20u8l3XSRXAgnqPIx8udqlvA3oWlTk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5A+nyj1Y2vJy6xZe4+8M/YfeplqdM1noaBIYD1JwjZbQ3ntNol3u9UQSWL094x59ZdrK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HbPCKVbYtq1XlTGLlkpSLvuojdleX9Rhj7uuVtq0lP8ArPqaekVja39yoF3MDOOT/qM+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AaLPvfDxE84van6rD5dxZdtGcpKheGAAKqaRttlbUnyJyVIWE3iPU1/OOBslrXLuzAC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S2G0qnyUqJCS4DMNWB+cbkMufH5fQO4W71v2puvbd4p1nMiXLUJCFhRIVxVJGhZFR/lp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e8Tn9Y9P7FpVitewU7usStcsTpiJhBDYEfMYRi769j20t0E/fNny12/Zaiby0l1ys2UD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+J/Gf6rufWckywn2cVKSlSU8QE1LYnzJ+mMZKVtlWK0qTdrQ4Y1/mGSCVXSSrmY9D+R80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MOSDgoERhhKwqilAYsCPekOmasXVU65xp87JmB8ifMQR/trrlFItJViPMPBEx8qdY1HHJc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m8V96OfUwyF3sKwcjdDAcFSkgucWg4c4UKBVrBgST/MHxdYWl3wualzEvPqOoiVYnlhT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mieeUWkdH1YY+zCY4qA6xmtSMApImYEUOWsczvYqZYe4nS2AWFJWpVWDY9Y7CYkHnzEcp2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yiQChY/8AaSI5Zej6XSzecjhNzV9/vjPSTRVmUK1wjpJ1nEuZdGKo47s9n97vrMW7XUzU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vKUwYVL54x58buPtdVj25yfxGulSiMAx5xegBCkqvMecPLklKU1fNzFglkq4SMMDHZ8+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kNi59Y2MiYQqjE86xrJTpVX1D+8o2NnZWDexGo8+TPlKKsgDoG95xkIL5xiywL1ffKMh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8uS4E8jDpIOcUpL5uOUOFEcusI41ceo5ECLHdSklh+cUS3KqMeRIi5jmAfMesdYxTXn/a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2INfeEK75wFElXhJGriDNFTC8wIDnGsKVEqU1YJWU8hQQgN9SmD841GKsQlSsEvm4983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K5YJTUHPOLU+HAtFZ2Z2wJA8ohY5xCoeWsAG8m8HUHMGUHWmkFwMamA5Um8KwWJ5coBgx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gBHOAxu1FICOBiSegMN4soiSLqXqSTWI/UjUxtKiXhmAy884UHq+kMQOsGUc5lzh56RG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myfnEIGQrASmoAiEm94iRo0RvXnEUTyxgIz4w1DgC/OFdsWbWGd8KxqCEFXOFKSP0MMS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rAKXvULjUQMMqRATB/yd+kC1COZrDkA/qYQD0hgAJiUkAVxOMNptYBrUwW/mAFE5ucjD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XkYIHygDxY+cQh4IgLcQx1EOki8lOIVpCY6Q6AVKSkB+cAfOtXDRACpKVO5akFuVdTEIA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xZHrCEejQzPn5mAKp1VnDaqwknip1ce84RY5HOLGGjxWspODdIlbVKc5k64+kIt869YZ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yc8zGK74xilN6Z/uo8eTb5bNG9Pa2qyzSpVkllKVJBDBxj9PSPXQlplK3a1jgNiWIWrfD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nKukZBJ/cRw5J3aj6fS83kd+c++vT/q7cji4QwSzCGQH5iFAdSmDu2JMXS0ag54RqPmc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4k5c4CHP1gkexHSPKcAXlUGYZvnFksP8Ao8V+bQ4e8rPzjbOjeJV4BxziD4avnWFCuTUJ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dILIiR4Va4GLUXR15vFZVxJS4fBiC3r6wJtpRL8Sm8iYKvDBWXUmDfHI9I16tpniSqWk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Dvyu8pKiU6a/nAbAzHVViK+IQO/J8KSoHXB9YxZQmTMuBhXGLky/8X5uY55OuEec/aCE+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hl/d9qSrQtSixKe6AYeZNOsfO6JhKaEAMDhH1lv3sGVvLujtHZq5k5ElKpc2cuzIC5iZQ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rPUDHP5E2fNkT5aEyrR3ySFFClgJUpIOLehj5PU/y/1R/RvV48/h2HHJ+Ho2ey5i1bQR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gx9RHqFisX3qy3nUSxF0uE44v5R5zu7ZVzrdeEokBJS6RrX8jHqO7stMpPd55g6uf1MfF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CCEpSA/m8ZUpATOSoYvmaQEIZKuFrusZtisibelUsKZYFOukebLT2YOm2FNUpN53FTQj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Y3eQ95x5fYps7ZlqVLegIqwrzc9THcbI2helpUFgKo4eOV09WNdUhtIuAHC5eNfZ7UCn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u0J5tGY6s6UsXrqQCeZwhit+Z1jDlzSFJxAjKc5sRk0UJMvBKrpa7mY11rQZiuIE41NI2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KLRJVMVdSkAM5pAaO0SHTTPnGn2jZUTJapakX0KLnHH9KYR0kyQQq6R5+cYNssXeXk3XP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GcpM3xL29di0/dHaU/b2yJRnbMnKUqfKlJrZ1EklTYXS5Y5Zx47JWVpxBL5nKP0d2tsi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SmalYIWhaRdUDiDqKx8i9sfYYvdNM3bm71nmzdmlzPs5USZNfEnO7XAu3N6foOm6me78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8iSDevVBi6UriUqh6RjpIKUviecWopgRH6DDOZvz2U+WW50D5VpAUQb3pFSCVKS9ecGt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2242FWAUqSQ4hGF7AxYskpoa9Yrx1eEUwAvJdII5xkoIyDRjN4aHzjIQo3qMXpGmbGQlz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MFA/WFUlJvUSVUqcYIrmE5FucUqJObjWLi+o6iKSSrD1MWQIojw/OASSqlYijxeN/KFf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VQE6sYuQFjhAAH+RrGPJorW9GSxvJYeZiwNxDA11EPU4vnjEDHEi+xwiCqUv8WTRqBrp1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6FucAlsA4ipsHJ5c4S8g8IF884YHoTC+LGrHKKSnZ+V7UwQG4WhQeXqYZLnIvARYOhbU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DjBFcvUxEhQV4SBrBBBbixKcHiF1K05uYF3lENcIIegwcwGHhqYIJOXrErdwrAVqQb1A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aisRQJVdvMXclseUEDTyjWl2F09YsS2nzisD4mi19Q8EMHvQy1hSboU55ZQqfFdZoYn8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lVGLtCgAZOIZR4sSWzaB1eJWoBQSqkok6u0MkA8LeZMAgqwF7qph0+kMhB4UsE9CTEWG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8TQyap15wFxmukVKUeurD3pGh3hnFcxMskcL0zjbWoi6rHq/vWOfk2c7S2km+i+kkVSY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y9hbLXMuqN0E4FeHWPa9y93r8vvFAFLVoGHCeXTGOS2DswJuS7OpKkj/ABBJ1xyePeN2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pe8Ku2JBcVB1yj851HI/TdJwt/ulsM3kKSGRQMwCXapp0zj0jZdiEtVUFYWz6YVjU7Ds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iMcRh1jttnWXvFUTdCc6fij5WVfW02GyLLd8IyFY31isoTi+AMUbMkiUmgfDGNvZ5Cr3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mzSiU3lJBOrReZZu4DziyUE93earYEBxDEA8IpSMDEmDXnGFaQ6qsNT76xnTBxV9Yw7U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WNVagbqs/ONTOs969iSx8o3E8i6qmoxjAWf7aquoxxr0Y1ztplXVKSAc8+cUhLK9+842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Mki86aDNzp+0fP58uz7vo8a/ZnhVMUkqFGd/eUZqppF7wgdIw7MgpUpLOLqa/UfSL1E+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z+p7ItExZ4gqnKkKVTVJUy1EpDgOYFnN5NGIrQxcE8SlZs0eXvrW62ibddk3bqTeBB4Q5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ueq8JaRQVYfpGCFL/EdMoCgb1XLxO6m6yjOWMEp6MIRVpWnAB+rRjO2ogXipV3KHfSs6W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oZkw14p4RLljHFIMUyFg3XoMiAINoXds6mxJxjXmZfLKo22/deVKUNbif0jHUEL4jKQ/I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R5xXNUbumFaRucmXyMpE654AUjkWEHvyrxJKuqn/ACjATMKv3MOnxJfX84ebl8rptJMu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7HhB94xaLPZE4WZBKdRGFKBupUwORoId16sYebl8m6z5dnss1P8A72lqGig8RVmsJx2Z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1WdKiS6nxfIt+UFRH7iL5ufy13Vi2jZuzV+LZtmBy/tgxjfcbBKVeRYpSf8AJCADGfMP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W6RfOy+V7wTLshUh7Ooh2xAi3uLGU3hY5QLkFw56xSlyqrn3+8QhV3k38w87L5O6qZqb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isyLKrGzuNb37RVMcKuvTnAlra7+ze8Yedl8ltWKs1lVhZVHleLQv3OxK8VjlrH+QeLB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z+TuVKsNg+HZ9l//ADQhDsvZ03x2SWn/AGJAi5TlNDqaxT3hvUwU4yh5+Z3Hl7D2V4k2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WDY2zuL/k5YOpAH5QbFM73KjnT3rGWogqVhjR4vn5/LN/lq5+wNkz/9SxhXUxSd2tjp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CvrjG1UCdCHilayI3Oqz+XHLjmf3jWL3b2Ybz2crCsUqYp+n1MV/8N7H+KwSieaB+kZ6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OpJ1jrOs5fas+Tj8MRO7myOFrHKQdQj9oyBuzsMp47JKXi5MkE+prFlTBBUbtDiS9Iv63m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wrO7WwAr/AN4SidTIEEbs7GUqlhljGqU3R8ockqyPv+YEmauXm+eNYv67n/3Vm9Ph8KZm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Bohx89YzbJsqy7Isfc2ZKu7WXN5RUQWqawyZ78TgQypl6WnPnTOPr+H9fz+dPq+7874x0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G8Dj84Clg5uNIAqnXrCr8N5nMf17G+nq/lGYu6byXI5++UCvmDnC15cw/vWIVeL6xtwEK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WK7xKqfDnBDnTzgm1z+fSGCSU+F+d4RVfN5OLRYm7+EPqYKJATeUx5EHGAQP8vOCXvQqQf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GqOcPKH/AD1ncPxYijUhKDEA8wOWH0i1JBnJVmK/qPpHPKvTi+oNjpCd29kMCP8AlUY50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7RKavFGPsxJTu/slNR/yqM+QjIswBtkrHhc4Uw/aPPyPqcL49+0NPH/eptlKqgiWmp/3B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6ZNyY4Ulb1fVz+bR7F9oGYT2obWViVqAc6gqJ+sePbWnqtCbqwkpS7NHwOofoumrn5ZI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vUsEEYgmoj6YsSUypaZKUsEg/NRj5nloI2ts2WMPvCFY++UfTKFEKopiScev8R+L8Qfp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xkprpFEgP+sXprHw49OTuuze8Nl723XIFjZuqh+hj5p3xSiZvNtFRBpNAYKbJ2+Qj6a7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A2EKcYu5/QR8xb5KCd7tqO4aclQFM0JP5x+i4/2Y8uP5tDPT8LM+YxjCnG7ed+GucZk5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CnEiXdILuaxHoYq0pXMlKILqUwLnR6/PGNxZ0gJusANXA94iNSDenSkqvG5MeuVCP1hdo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ZNjnGyy1f+ItlBmwY5YR6+J8zqm5te9NlsaUy0kz5n4UKL01p0jRz9rWvasxPfKuJeiE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Z+4FsVOvWzbAmWZg6EWdKFu9a4YtlHSr2dsrZKUqWESroBCixWrni5j7PG+BnGn2Nsm0T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VNPrHx52p7Hl7udpm39n2ZHd2aXaSZYcmhSkt84+xNs7YG1LOqy2QFMki6u8kpJwbPB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xsPagucoBrVIl2gAYMRdf1QY+txV4snnCXPFBIOgH1gACCSL2vOPY4007jss1Lvwk11b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KrZ2J7nzCeL7mA55KUPSkfnkkBaVJd7wZo+7Psr2xVv7Cd3lKJPciZK6NNmH6EQc69YQ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OIaKkAnBJxNTFqXKqB/OM1zq1L8P6mLLp5k8oRAJxp1hxTOFYWpe9UN7xi68TiaxjoV5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LccKRAojGo1iAHhoXg3dawSgK5tFiXUpKQPKK00VgToWpFhc5vXF4MU1wC9RRri9IdIG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8iYZIf8AaBoxIH+PpBR0eAG19YduJOfOBowBOQ6vAY5UENLAu3uE1L6wxYZekGiVPOEY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/UxW5PIQKZJfGnKIoFX6mIC97PrEVTCpPOAV9fWI75esG8QrEQHB5+cFiEa15xDXhCq5u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37MQg5u3MkwUrHxF9eUKs8NQSqvQQym1r0hZihlU6wWIQ6suHExA15NAL1KtAJdWJaA7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MXD9vJudltsUfCibLz51j51IKZfACSmhFT5daR9DduoM3sh2oyRMUmYgXDgoklh84+eL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g191j4XWv1vhn40i7hmYkFhef5iCgE8V564EZQFp8CrpN1iDlgYklRvXSXvdY/O5v0EX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rwhLlznyj1v7PEpMq0bwsLrzpZPMgER5RLJCVJSgoGZXUGPVPs/rItW3EnhvzZf0LiPl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hkueZgJAKoLEc4+Jl+Ql58o3nZ9/9cLYNH/vjHD3WNEBz9Y3+4LL382MkVPfpYx7+h/e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nbs/eIVhdkqU50ck/SPk22IE23T5jE3iKvjSPrHt1dV18FWWYG51H5x8pT0mXdccSQPmI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z8P5MFaQPYiuaGwGcXrHiVSMW1Tu6TxEAPi9ekfnH1WJtNIXYZ6SgOUllE4HWPoDYlqRbd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S0kNVnBUfqY+e7ZMvyVuCbqTiMY+htkIKdj2BTBzJlqoGHhb8o+14dP7j4HiTMBHd1qa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iP5xMcvOP2OL8rkdJdVHh0qPWKk0wEOC91h5GOm3NZhziP5wA6tW1iBs1esVoS+T+UFL5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+kFylWHnBgSps4iCT+RiCuNYNNGgpn84hBP6wBWAFE3cgdYldcXkP2qn/AO5+2pUQgLmy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nJPQx8OIAMlCUpIN0MOWHpSPt77YSO87Cdoy7iZhmWqzoZWDOp4+IS0xN4ssqAcsGdtM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1khWh0Z4QpJxPlDrASnhFU5GK+8I+IDqKxwr6UMxCVKAcJzitSQfhBOBJPy+sN3r8N8c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VbkJ4Q4xoDAVzoecRusKVG8pqCkTYnmPOEJdWPhyiOTiR6RBxKqkmLIGQk/CknOLA13A5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E65w4CTg4KucVlbKJKseTGHFU1eFlIJ+FxzMWGWAmv1gbV3zdu3wg5EiFKyE4udREccS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mAx5nErU66Q0o6Qq1G9ziJWB11gQ7gKqR0iAOqoeCQVJ8LppWDQYD1MSvRALQyVOpLFN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I6r1ADo5Z/bxmtw7jJJ6jCFUSeFj5ZwHJxFeRhgORPWJtoEpWcmDPUv7zhg174nzZ2iBrt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5mI3DOyUpQwKsSqFUviulaTyZ/eMV/wDiXmJ5vjEPNvP3yg0gDqvAAvQ1anXGIlP9yoIS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xzhkcwfWB/kxLYvALHn1MR9DTQxDTCpgDQ5epgAMpTJpgz0gOdT0g43cX1gIw8RLedIi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jnkTzgqKyrFLchAC7zHnAZ8x0gpc8zEIfFjzEF21MsExKnnyMGXLJmKag/CVO3nFhSc7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+9p+OljEUFhVE+cKyhiW6/SMoygrEuGfxD3nAEgHBiOSo0d0YxvKxrDXSeXWMgSEhVVEZ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16n3qIm1lisMrhukjkYIc5NyMOiW6sgebhqYxkCSFJSpN1nxcRNL3Rh3T+75wOLXy99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XbhGDFQBEVqkNj8OlRDRuMTi5GHC1n4iz5n3oIv7kKTkBm8Iqzm9wy1ED4gQ0NM2xUV3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YyD4iW1CXMMJEspvJvnRwYaNxiqWfxAdRDAn8TdIyFWYKVSvlFfc3dH1enukNFsVAkK1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642IJ/wCkwtwjMNoTDTFsV4ftBBJ5nWGASVXag6lJaHShOamGocw0bioKI4cEsal2+kQK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Ur4UutxofekQy7uAbmYhuK6lVIRQPTmYtvD8Sej1hggK4XJOimglsY94nBjBQFHU9Yy5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kkxb3cs+G8rqkiB3RhBBGb9YhSTg55xmiW2KW84hloWmpUFZOkwNxhFB1B6xCklVT5gR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ZFmIxBIOQgu2AlJGFRRnBhi/XnGcbOkYBI6iKVSAeIFkcjWJpNxjkE4MesAq5jzEXqQi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ziCyzVKS0tbKzCCYaNxjktg3o0AA9POL1STLUpM3hKiQAqhiAIOaVHKsNG4oL+E+pgP/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wU4/xcwlxN28CSOaTCw7oS6TddKm8oCVKN11UZunPrFgloKqlRVkxizum8QKepindFKv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ViAeYi5QQfEoAc4IlImKuoZak5Ag9fzgd0VXlnBQEAk3sanNoedLKPEg+QJhAhapl24oo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dADn+YhBGXnF1yV4eIn/JLQ33Z7rMQrRQis7jFUD4QqFAUcWetYzhZkpTW6OqgT9ecZcmx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zET1NxqbpOIBGogG91EbpViI8UojUvEFjCrvhb/cPeYi+rNsaVlJVp6xWozfCFrA0Bjb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j7eK12c8LEJH+4D6mGk3GrbiTeemrxYg8NCSeQjJmSgVf6iRdAxmJUScOvpFQlrVhLUvm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GNLz0Ig+ZcZiAUqzlqF3pFspImcVMviENG4qIvYucIhJOTRkBP8AbvXFXMlAhvdDASEq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CgqVddzziMo4k5EaRkd0R8Kvm3ukQoF27dL6sfeUNLuMe4BxMScaKP08oiXvUJPKMxNmK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NNfkYUyCZfClS0u95JB8oaTujGIJ4s9Yjk5E9DFq5JR/4Uw8yAIIkPiFBSg7FPzho3GOt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U4jNmJQE1Uh9KdIQS0KVQOFaB4aXcYybylZ9XgubuZOjxeZQ0LDlEMtJ+L5Ro3FKaqvO/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sMpQwS41hCpKFXXrzb3rDRcosS+VIcAnVXUxEIN68R8vfOLky3+E/9RA95w0lsUsbuuFQ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miAYvCEaprk8MSkZ4c4aTcYpQofCRECFDBPJ6+9IylFeUxhzNYiVDh/uOqGk3GMJClJ4U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h+XvOMpRUcFv1iskFWR9YpuMbuGwqNKYxO7Kcj5mkZB8NSB1hVEc2UMUh/eMTRuKClv1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1UYyikLwJfmkiKVJKVeFROqWh6m4rCVI8BKP9hiFK71SV8yYsSkjIvzpFyZZWpKU8WMDc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g9erxm/dxmA4x9+sTuklNFBQTkoMOkEtjC7leYSecWIDYhzGT3aQmoCcfPnC92PEkhta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VFusBc0DMkczAMtZwBWOUVqSr8JA19+cERar+ZhMZiUqL3oa6eKj3cTChKuG6xL5wYtb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pLxelIPFMqaAMRrz6wEPdS4HrDOopVdpSpg52t1sDd607dsdqtVllf27OAVqIBpiaY4a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tW0Fm/Ml2kySXZ3ZQHyMdjsHfnY2wt112dCJ6p65akFHdlKVE4G9g5IjzhFrm2XcO1WO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ieUKDXWBS1avQGDHq5VI8SsQp4ZnxBiAMlN5yA7l2gsRgOHIuKwNKp7iXjjGOAIyLS5u1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KRxUBfDGMywSyZylD1Bz9mMRAUcR5vGds4cKuMHkMRBqNgHKaY9M4ptMoLlqUVMA+B96x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E92pi/v94K0NpYKVQkdYoISVVp1i61eJSRWMcqJV+bRhuAbOFKq7KzeAbIkJvOk1auMWq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JJKVJeijygLrJZbVZlJVLzq4ZvdY2cxFjXLSm2X0qoypKBMI9VCMWTaGs/EogigaLEkzF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RA9hlSbHbk2jZ61zzKIVdtaUyw7HT8jGzVtSfNvTLTKstrnfChaSU0ODivKNeADevIST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CkpC0SnfiOPQc8Ig907Md1+zvtM25sSy2yxDZ9rnEXZInKUJkxHEZa0sLt4JLMou/lHb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1subMn7NFpslgtglWeX94VLvKCQxd6jGhGuLx4b9nyz2K39vu6FhULWLQLfLMtSFC46R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G5x7N9oPe6zje6zq27stO2dm7P2yuZ9zvhMuakUKVjEhiDRsDF2V5Z2gb3bP39sdn2bu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nQlpUhKZveOy6jFIumr54Bo8+t+620d2ZiP6nJVZFLe7eSkhTeb56R9J9pO/m5m5Wy5W1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M5SpZt2zlKSlAyUbwYhxoD+fzdtneC27xW5U6dOXNQkkoTPU5Sc6wtGptrosPcia8pbq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wYBjkWjaW+8bOlKpaDdOJU/lGAx+FAzwitVUVqOKierwiiOR6xF3grxHzMISTzgymMAF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V501oHcVYfSNQI5N7CCiWZ06TKAJMxYTjzgOL1I3G5tiTtLfDY9lWeBc9LvoKn6RuOeT6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ez7BJlhIk9ylYRgylIBPzJjfqmPfvFKfwsB71jRbBSuz7Lst9aCvu0uq6WNABnoBGTap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wMY7R8fkGfOWtWJJrxHzbLlGJNUQq6aw7uq697n66RRMPFeOHnHWuAB+sZCKsnrVoxgp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6WwTeZqGp+nzjO3TFxPbeVK3f2XZQwUozJrqqGBA9eI1jxk1wrjHrfbna0/c9iXVi+mV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fzMeSUOr65RK9eNByFUodTGy3bSubvNslLpVdtUtRCgTRwDGuBfSNtudL77fTY0vNc4J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6V9MlT92olJwIuikUT5hPxDzEUzVqRO7slgKJfNv4iuZNObcWhHvONRw0rmeIuw5xgrURg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OCJa1F3CXqDWsYa1kK8TjQCOeVdMY3+5qTaNsKUVBaBLJ5vh+Zjs5gHEotlj75xw+59p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AUlJoKgv+8dkpZPyzMfivEMvqf0fwmf2WLaZ4S90ve0x94RjrX5hOcPPlzFZ0518/nFQl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hj4r9BDJWpUxKkl6+xGZLJCboYBsgfWKEoAupBKn1jISH4iGAoxB95xlRum7VIVzUTSEU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aQ16ghQReSl2vYHnpBKUJN2gfr75wpSdH5vDqSSq8RXX35RWtRTerdGLmLGUAGgHR4gD5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gAkqqRnlDU0egAJjQVZ4rpwpWKykmYpJdlCmcWKIvXXbSKyom7xBV3QRsEpCVVDXS4w+r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cNg0OolWp6wqg+b+UbjLEW5w9YxyXVUEEtVv2jKm/FQvqYw10VgCPKO2MefOqrbaUWTZ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pKi1KYmvqY8O26spSlQReM21gAFTEJUpKX+ce0bZmmVsW2cBCVJxLNjj848O21bJU65L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qYAuDed+eAw/KPrcEfD6uvobsfUlOw0SSSVJFCf8AEXeucegFT3mBOJZOcefdmaRK2bQ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1oI7hNovYlg1STH0o+DyMbalqUEo4DLUpwUrIcHFi3WNfKmXlJchx8IA15w+1JomEJQc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I7ylYu3ORtELC+tIypRSMcecYMpbXXd+Z96Rly1C8l6BjHLKu+EWWiZd2bbFJIB7sq6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g7NvAG8Ziqq0bXqDHFWhYGzbZeIKbretCI7nYwI2XKcuCSX/AD+Qj4vPfqff6WfStUkB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IhN7rDTADgAcyaO/sCAhxp1jy7e/QkPdoD1gsf4ieLrrEdsY6YlxeW/aH7Ll9pO6NltVm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MmBaiEzJRAJSw8SryEs7YqjhPsl2ifYdo7R2GuUUyJSVWiWucQJpUaEM7EUNR5x9IyLq7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ghQyMfNCNn2Tcbts+8S5k6UJlqJKSoqSAUKUzYgFOmgj0zP01tzuL6TCSVc+fp+cGg9n3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RQeo5xQuY3DeAPOG00sWsi9X1jBttrTZVVIVR8a+6mLJ1p8anvUxHvpHK7StqVXlTFgY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bOZtQi9+rRoNtbRVKlqV4jUYj3mY19t2+JWAJTmXDe6xpbdtpCEqvqZJwdQxw/SI7yRm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zIxH71jFnW5R4jMUSnIsAfdI5lW3paFK42phV8BzxoYwbTvMZibqw45vWmGGMajOTbWi3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EtCAVLmKUWSMS/LGPnjfDaKdsb0z7ZLRekISZTv4mND9T5x3naHvIZOw02cIKjaypBZV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liiAm8anElJ5ftHuwfnuv5p+MKsgYy1DDjvADlAM1BUpIJcfiIp7eFLrwdWdTFYJ4ro6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1yvyvvFSci4xvCG74HEgj3+0YJUReamOfvlE70hWLxqMzJuLJONonIl30hNQKER2lhs5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CLxJBqD+0eZptU2Wq8gpByJFRG/sO/lqsl1M2UmclLfD84r1eZ8vrfss3wn7Sstjt1lt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0sFilQOY0IIOlY+oezHtu2dtFP8ATd5hJsVsLAWmYgGXMOmHD5x+be6m/ci1bQl2jZVq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BD3hXGjZZx7Tu/2rG2XbPvFYRL4Q1rswK0mlSofDkaP8o9nHY/C+KdFz8GV5uKd2/vH3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5S++sMuXYLVMS8u1WRJ7tz8VwFIOeHnHzjvludbdxd5p+xdoTpE+fKl94mfJJKVJPhxDg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G3dzv+a3d2omfZZwvfd5xJlLpQ0cg4YRRvBvDtHe3bVp2ttO4bVaAi83hDBgBoKR6O5/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9MLjWuu/EC96AlEOz4hzTAxG0fpGn5DKCmWBeYkXtTDKQcg/nBDnCIxvYE82g5ZFL5Oe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ey1DNFyH8TvDsNQYOdUCcrUxDOA4SWi1UgXqD5xSbOb2BHNzBnQ96NfNjEC3GD41JPp9I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ormSSnBCX1wgrIKnwb0hDMTeukgnzjGVLJ/Ec2SqkJxJVdBKRqpJPzjLUZRUPCCBU1Le9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7dtlgo8OCsDRRBfLD6aRtZgnql3RObMMn3pHn/aZts2XZc6zzUpImhSAokjFODYYkevK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wufJJHIdmQWNortOJMxn5kE/pHrlpQOJq3afOPNuynZoTu+q2knjtDjBqAfOsenIvTLO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i/zjjh+MfV8Qu+fNrEKCk0L1OIYxZdB/eEmSxItF0UCnwrn+8WyCVc8n9+UdXzLRSh8E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AE+Lh5l/eUUIlAxlySU3ahq8JFSdPnGpXnyZiE6V5xYknoecIknr5xaARglzzjbz5Anx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U6xUUkK4RWtSYYuOE1ixxq1DFV2LwAU4NzihFVZHQxb19I3GbBLnAgQC/sQP8cYijqSBG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tDAlOVac8PeMISF3klRUedIukoAwx6xYxVwfhakOnhuqZy+IJgEAXXpz0guBzzisDU3n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zpDOdHyeIVurX6wRAkDGGT6iEB1B6Qx6hucAxIGf1iUOjGtCcIR2x+QiCYb3hLamLA7g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iYF7n6w1CpL841EohI95wwHIkc4VJUWYEAua+/OLWHDRXFzPvKDIKe9hWEUNRlDqKrtW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KAOGL0gIekAv4soLvz8ohc8hTCGhD1EOSTnCByq6zPgYYAnDCucaB8jCkE3qluR98oLE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z3sMoBWJyLPQ/lAHhu1AqWfWCoNkSE5lxm35QQOVMobSgoHTIVeHJJz6RXcHed4ASrWn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DIe9dcZ4xcwVeUB4gzRSnoCYvSkm7mIBCg6ecAjxe/KGWHyygL9YBR8P+UWIAN5JYj3+8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P4WPUgwBrlQdYJJUrBhoYAY5eRgqAPI6wWAQ96h0bP3hCFJKlO+cPU8zqIQ1vQUpSdTi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smPOHIbV9XhFAFWvXGJXSKlvxODj8oqUbuPzi1gcqRVOonFuvvnGK7YllVmKcgJuqJJ5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KJFimKIdcxRU9SS5U/0EdNaJqpdjtikivczAFZVSR+Zjl9jWo/c5CAE1RzzfyyjnXom+2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I6xkJICcbuUa+TNWVVBNc6jPlyjISqYrEAc3PvKDz5s0TAb1AQH5ezBVMfIcPOsYqLy8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LlrVxMw5qjcrzaXd+BgQHxq/vKD95AyUr/po8ASycKHWkEJIVVRV/uPy+kbNAqZNVhdS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SriICgxKQA8OE8UFKOvn75QNMYSReTdR3mbKFOkXpsqyq8V3B+FIp01jJQji8Tnm8WhJ/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9nEmZeCSpWrkefyjMSCpPE5GjwhA0p839mLUAd3gQa4w21IxjMBUmSn+7NcpTKlAqWTiz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cj7OW9m9pstq2jLTsPZk2q0z1KTabuoTdIBw8TR1f2arTufZtl2iZtU2BG8ki0Kmpm2xCT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iKAVBAwdzjHa74/ah3Y2Davutgk2jatpCjLKpaQEy6YtRw4bEecYy9H9E8E8F4eTjnUd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LJ2O7rdnmw7fMsVhvzZ1mmWddpnLUpagvEVpkB/Nfx32hsj/AIb3o25slN+XKslrmplI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ebBPpH6Hb49pu82/O0LHtLbSlWDY+zp/3pEmZwSkNmSwvUGJdnMfAPaBvPZN8O0bePbW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lzZKiKkKqH6N9Y+P1Ff3T+n+o4ObHLHgx1MfRt9wEoXap7gHApfmCPShj0fYkq4painiY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SVzJqSQZguhq1a8X+keq7OlgTEqLJNNPecfHzfvMIuMojAEilcsI2WxFBNs4i1dT7yiC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HgXAi6oXgU1ciPNk9WLd7Qsku2p7xJaYjBQ+kYlkE2zzMVG6TU4YftFEi2rSpV+qa8Rr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2GAjlY7St/s2296q6TdKc1Z+6xuLPNC1JSS8crYUNMqScwXFPbxu7LMIUlSlUTlErpMm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UoTLzOoppjSNZLngqqAPONjIcJCmJFGOuTRGtsio5PAIOpbM0aLpZGQDamLkSgcaiBtrZ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sY8ySSpThjUOdY3wkjJIbnGJa7EZiuBIbWNm3NW2ygzLzOX1b8ukaXauykTOJMtKwoMt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faLEmaq7R6099Y1lu2euWlKWJDULe6x0wyuDGUfF3bl2FzN11T94t3ZK52y1ErtVjQmt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Tph4lImCcm8CFJOEfpDNsQClJKXBBBBAbpHyL289hit0bRaN4t35V/ZcwmZabGgECQSf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w/QdJ1Py/NdZ0k/LF5DKI7xKcDrDqB4n+UUyJwUm8mpzD+9YsEzmx0aPv45d787lj2FK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UrzgTFjXzIhB4sY3HNYVDMsNYyZbeUYpJy1GMZCSVKu/OOkZrISSeEEs2On7xA2gPWAl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MAKcBFVDk3QxdMf4S2Zf6RT8WB88oorURnMI5CBjmRzeIpXw4tAcXogtksVYOdSYyR6+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kKxfjyjUTS0EHEnyiAcXhH+5RgIhm4q1841DQkgZnrAKgcNTjAI1+cA+6xooKKVeINWh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Ex5c84gZSgoF3FVPWCCljw1MT/JvMGCHEEh4BiArhNesBDc+hVBCR4i/Dz96QKC81YGx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HHprBY6PzJgghjhEoICkjJx5xBfVm41gJdvKxfrBu8vOI5yU8KCsS+Ii9Us7xoEq4sz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sgqo5oDElyypV7iA5mkBagqN1X4ff5xakA6PCJS/Pzh7oUrAguHY0goEjrChJOBfrDEt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e4gLwzGhiVqGAA5mGFbucIFAYJKepdosSeYPSkRqGdN66VMYWaQEqiCqrrDChzii0zhJ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q64xp9rzlpUlImG6otdA+cbbdXZCu+RMxSz3nzfD6RqLHJNvtl5RJSjSPVt0d2pS5aVJ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8fF6nlfZ6Xj7nabobImTeJAlkZIEqvOutY9g3f2QJFlQohlf4k0YimPIxz+6GwimXeIK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lHoGzrGqd8N0AEXThH53kz7n6rDGTFuNlWUyVIfiKsnPPV9NY6uwWczVXQK0pnmfzEav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KUp6BIYVcfWOi2fZFylKVVSlE8LOwwaPPa1W0sUghXEKgYH31jbyZbzLyksBhQa/tGHZ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MRzMbaUHSlg2GHzjFTaFICUpSABoIBrepkYJHsvCziyVZcvKJU2xZqx4kkt096Rhz1Fa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fFpzjGmevX3zjjW4wJqXvVq+GnL6RhzQU3ozJpIUpQB4vT3SMWaGSqrjIxxyejBrbQgK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MJYN5RGYYU9fnGbPYKvYY1ihuHSr+/SPj9XlO19DjBKRlU6Q5TwqSUkdYRLmYmtGNIuWS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55PXFMqYqXOukAprl71jNSCVfq/vSMFQuqSpqaiMyUslN4F1VJdveUcW1jEpT0xrCgATL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ICUpDk0cBoRuK6xoDjr7MQVlHw1BxD5wqWEy8Q9DnFlwlN00zrAUgj84uwyFAfk1Yizf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w+UFirN31hsY4SQrz6/lzilbHhIHsRkTf9NbBlatGOCTcVjeFY0FloCVXiHPWLEIN1PC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RPiqCajCLkpBuqAHC2v6Q2MmUAbujsYuMsZ46xRKGhzzf3nGQASn/AHaw2ztdIUZcnu/8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KVKAPv8AmFQ4wqOcRd4JTVrvT1i7NqypZVXniAIqNeTn3+UOpzMqA2PWFUB+8XYVuLBx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B8oVQvJ1EGmFOq7458vbxjuci0ZU6UQrhPzjEr3ir3w6wXTJlzLyUvUw4U2HrFEoHOp1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Xic0OsU92LyWDtpFyqpweEqFUx9M8OkE0tsQEu8wICiS3U1jIK29+9Yosab/AAl1H5xZ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8oGkUq9rGNM8WHm8XAE4v8/ecUziBzPP3zgaUqDqqnxA4wqSLsqlUpY44vj9IhmkTKvdY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sF7ThRPzoYa8nrzekUk8KqwAqCarJBScACqn5corVw/LEwrn375wqyb2tR9IsS4rUzCV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V360LNr7EYIWysHzjLsijNStkk0Nae84+t4f+9j/AJfB8Wk/T1fS8lKfPlCrU+FccdYK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GP7hh9n8Z5CEnWsSt6rHzgEjRxEBHIDk0dHAXI4YifEmj3c3gsi7l79iCwUpKiCbubwZ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7zhkEjq8C8eJILCsQl8Pn75waWEg3sGiFQu1Lcjnj+0VsRexI0EG8TgT1JiVrFYSApTV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iSxaKQVLVWp1eLZbmYlIFHSOtYxk9OD6q2eG2DslP/5OnHoIybMxtUrHEh/Ixi2NX/uP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btfnGVYi9slZgPUvp+8eXlfU4XxH25pUe1bb14kpFoUUgZAoSw9XMeT7VSVS1S0pJvOX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V7dVEdq23quDOq/8AtTWPKNrlMyWlJcpUReZTc8fSPg9Q/RdNWhsZM3b2zbyQwnpUoE4A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7RiHId9DHzVs0hW8GzkqZQVNSkBVatn6R9ICegcUtglTrYcyST83j8V4g/T8P4trJrFzg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vJ1i7v2zamcfEj05R6B2eEDYu96i5/5JKaHU4/SPmLflYO+21FJLBZlgJfBkAEx9L9m0x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QFWRFR1ZukfM2/sy7vZbUhQHEl3AxaP0fHP7MeKfuNMpRV+8YtrIKa1riDFneqOJGGnyj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sTdGUI9dUoKTapSTitRADDG6T6sI38qcmWlMwm6kaKEczZ5neW6xKd2nEkPVrikj5kRtL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a59mSGZUpSa5MQoEfKPXxPldUzbTvWqySVS7NIV3hcCYpYYc/oWjT2XZW0NuTpc60T/v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8wxOWMdBsbdGzyZl5U2ZazkVt+QA0wjaW7bFj2YlEkTkrWl+BBD+cfWwr4XJGCnZ0qwSV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SkkmhDc9Y+cvtbyO6382HMAAkztkSQhWRKVKJ/8AaEfRMu22i2/6wQtzRITl+uEeJ/bB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E2wtN6Wjv7LMUkMAokFA6kJUfIx9Xiu3jzfPbm7rEc3qH1iEvxAAjmYjcXOPbHnq6VMN3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fY3tJm9iPc1Js20Z0t/IKb/1PHxShruuMfWX2ItoLm7t7zbLKlGWi3C0JBNBelXT80iK5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82i9NcHMYyHvdM4vUSMC3KJXKshKSU4QxcKq3nCSlOnF70XEjp1if5YRI4desXpbV/KK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RcG4sDzEaDgHiyAxJhnfAverFcv4syXcvDEi9QN1gyNb1C40MWhuTQjk84Yj4soBgkZh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5HJoFT+sELJzJgCxGI9YZmUmlPrCksr9YYg/ifygG+HXHCCD4mhCTqTELm7/kc4BirUmF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iMq9gG1f3pATHEP1iVPOmcRudYjnTzgJUcol4nhJcRATAcjSCwQeRiFv5iXjkSOcKTBU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6GC5GNYWkFgv5wtwm9BxwqYldfnHPJ1xcL26yx/3S7Sl4350sGvvWPne8LtCkpSC+LiPo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O1lJYqQyw5zxEfPMtN+WlQUFS2DU4q4PHwuvfrPDPxqmYgniIUtLhyFFgHhpYUcLq0OT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yjiAICtTSAGKsHOFTSPzub9BGXJQFpukkD1j1PsFllFs2spwtHeS6jKhofUnzjymVakSl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ArHr/wBnyYJ39eUA5TaKEf8AUY+V1CvX0Pex8MMa5+sQJbH0EQJ5E9Y+LlPqEAJV+cb7s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wDenZ9D+jxoroOTx0HZ6CrtA2I2InA+bH9Y9nR786aePnv0uv7dUjgcA/wBo/wDttHyl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9VQSSAesfVvbu4nISKgSiP/UTHyfaFEKUxJIP60j9p1n7bhxfkxpiDevNf1Bdjk2HWMeY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h8ucZMwuqlQxNIxp4KrygBVsQHfPLpH559Ng2mWZqbpWEpwJALsY+g9jE/0PZrm+1nls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9ocS1KJAADkj3jHvmxTf2LY1PRUmWA/+wfrH3fD/AMn57xFsBEf05wH9YBU6r1R5x+ux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pbz56QiAVQxcfrHSOZqDhevSDeN68CCecKkn8ZfyhhzrFiwQXVUEHrSCADCYqweCk6u/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EPCdYjOrAmBs9DgHgga06Qoc5MdKwKlSaEYOD/HXCJXXF4v8AbDUT2J2jED7xLW45X6/S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LAkANH2r9sG9/wByNsly0BahPSAl2BookfWPimcL3gYhh/EcMn2unYswkqUlL4PjFbk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gFSf8ekIOJVKiOFfSgAnxGvOBea6kgnnBLnEE+cLMCjgknziVQvjV4Cgoqq5PlAA/EG6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AFUyYc4Aum6xfzgkg3vrABPCmhc4tFTZjXQQWN6jnmIF/SsQLBVdzgjKlruJqX5mGXaB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S6p0xgrfQHnEgA8WIJVmNYNCnUQoBycaxCQlKuMDmfrFRRMa9+cKn4bqhzcQZ5UriVUUq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UZJAGp84jk/vCU0eJQ5+USu+Jy5wqOUS6DdUUBXUwteY84gURm55xluGHDk0MSTr6wiT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qHpGWhCyFQL41f8A6TC3irAeuMIq8VXSDF02tpzJ5xASdSOkIP8AafODTmR1ig10eC5C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lESq9z5w0ulhdXMxGfkdYn4c4ihwqoThnWIhHJVgWGZhwQc31MKx/CX6vESecNEMSDzg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AEm61BrEval+ohWhBuKqKwpUBwsTVmKTr+8El+fOEEviqlz5e8omh1x3WsZTdK1A14lKTT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i75MtM2arUh3B8+kbpImS03ghIUHBKlHyHi5iEmhZvVvjVSiMzzrn7Jj9Lp+A8ytWvd+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IBilW7tmmq1TWjBJPONsH4XpRqKdzr84SYhZ4lAUDvmDDTPmZNVK3bsl1XDNWUgqYzAlN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5xlWfdOyTJi0rM0S0kgK71RJYsRkGplF47w/HeSqhqC3l5wCbUviRa1JOjJDcqjnlGbIx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2xkpSkyxNKslJf6k84qO62zArgllN3QARmoFpHDMvL/yp+UWBM7u03iBdOLHz+hiWQme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XWmLGDFSacvnDjd/Z6JfhIfIqIf5tGeBaCpSkhKhxZhA5EOt8AMopIm8KnSUHAXg45+r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G7til3eBaRjhDydmyEcIspmp1KbsZp7wzFKSVJON5KmaEVMtxTdRappTkFqKk9WiSRe/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bsixywrAEzVJBPUdIw5eybLPSqZ93myFpmTEEzJcxIJSoh3IzZ/1hkWe0KVxTEkZ8A95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9wTwUtgqVefXNgIaiXPIn9ClJvS5pJYkFIKi7UONGcGMC2bu2CalP9lyknxJf3gcIzLYm0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tUpAH84+zFATOGL5eIe+cNRi8mTGmbHkCX3Zs1jQAGeZNmqPoCB84wFbs2aZMpKTcoSuXK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o3AE0p+El3e6T5QrzzxLUgqbAG6H6RdRO+sZWxbLd7tUp8OMqVSjO2GUWWTZdnkKUmbL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caMdIcd9mWFW4Q0VKM9N1UtdxRY8KQfP5w1DvrbSdmWJPCLGtIxvJmkCFm7OsqeIomL/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jXJO1ym8bShBc/6tlUWHSgOGsIgW+clSplrs0xKmomylB9b5HyjOk7smUux2Q8KrKw1X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ylf3JMtBScUy7yj8xyhFpnniSHUkkvzaMYbQ2uLVKkybfMllbm4CQAMcNYaXurZyv6cp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vd6iv/nbXARabJYlf/EMvV75jXLXb1TFJVPReAd5klS//l8cYrVNtYVdmWuygOzfdVA+t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gsV6liQnoS0H7vYk3b1hkqu5qWp/kY1aZtpVe4wSK3koZ6OzV1iTVzETFJE+QlWig591i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nqdtnS+pWr9YQ2WVLUpSbFKlJeijNJPpGuvTSlSioKOakp4T84xpi567qmbVklvUmJV7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sn59PpDrkIylqAqykLKX9OgjRJmTB8THVocWi0G6nvZKlYOpAfm/F1iaLlW4MqUm9ekJ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6+UBQswT3gskhaWJcvRgon/2TGjUuebyjaJCioOR3YiInWq6lPeywGusJSQCK/qfWGjuy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tk8OaVkJBwy6GHHci6lKFMn/AOOqI+sacTJl1SiElWrY+3hJtotN7hmy5SaOpSbwho7q2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qQkg14lUjEmzBewSlAf4iR1jA72arhJStv/EugA8/nEBmDiITpwvDR3VkLXK+KTZp5/zS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ySkJw4FAezFiZk8pSq8gp07sGK1TJp4rof8AxJENHdTy5MpXjQM60OZbEcx+0ZaTKu3b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5nTb1QkgCovF/TzENJtG0ZV7ubNZSnWdOUCPKGjurNBClXSuzqTjdCEnnmKZCHBITdAl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tfaZTdWbG5yQkP6vFyZG3Jngs1muqw7yYWPkBD0O6mZP4EG8cSAR/MWJSLyWCSWP+okK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te7dmfdZV16IBI9TBSna968izWVZfhKsD/6o1NHdV6JS5vhTYylOP/KSiP8A2eRhrqJX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KCXyelMhGLOVtUf6ydnSs7okhZ8nX1iItW0b1JshsSTYkP6hZ+Ri6TvrMF1aeAmYHqAYC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pgYoTO2mvCehJ1TZQfzMQ2jaqOHv5KsQ33Uf/NcjDUZ76sAQtVTergVUgJlI/EhJVUOx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tKpk+ypCgPFZCG9Fs8WSpW0LSm9LNgnJyUuVMSPkow1C51SJIu8fddTJR+kBZSlN1Bl5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MstrkqSlUgKmEVVKSSgHz/OKru2Ff6RsxLs0yy3vqpoqXKqElJmJSoyFj/NCSfmItVIT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SUyRQdWAPpFnc7fSlSu+2fKVr/T04+rCMedM3gN1P3yxE/h7tMu99RpFmjuqxOz5SMZU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hs9mKlXlyUH8ISH9cYE2ybVm3e8VKknG8haV+eHPKMmzbG26tKVJtllSlRqVSEXv/Y/O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52Yp/00TerkRXN2VYpmMlCB/jWNkuy7QlqSmbbxw1KpcgMesVTrPtZKv+WnWFScCbQlQV8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dk1X/AA7YJiU30S1XXAvyZZIzNSH5xko3dsCU8KJYDV/tJJ+cbE2bahSl7dYQrMGyrUn1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agqXtHZy1Vd9nqV58SgNcjEsh3VhjZljEu6mVLBqApSAkE9BQwDsqyrvOmUmjm5LDuzdT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nELXsyeUk0mWEIHyc+kKLNtv/wASfsqQPxSpClKfzIizR3VrO5sUuZdJv3QWCk3a9YaT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MkPg5Km1HixjYTLFtUp7sbRkEaTLKkg+TH5xUqx7aCqWrZCQnApsxSrq4AaJYd1Yw2ZYZ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KgpP1i2ZsLZU1KUrsqSMfGWfXTKLLu0711dssE2jsizKWfrDJmW5CrptFhGNDYBXnU/WL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fsCE8cpIYlgFA0i1GxLBMVdlFI1SXMbGQja8zikWnZBGi7Gn9IzEbP21NSlSp+yDzkJlS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o1bu2A3lJSCXxZx8xygy927JM8ZZOhSw9WbKNurZ20zeV/U5aAkubqJax0cZRUbBbypM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SA/y84aTuyYUrc+xImKSuSm8CoEPgQWOAD1BEV2jdHZaMbLLWVfiQTzyMbaZKtx4lW2R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kvnmTCgWvhedLSXqlEkAfXrBZlk0c/djZ65akyJKJSh8UpJBPKr/SFG6si7dvGhxcfmOm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SQnUhOMIlc8q4ilQoxul/OLqL3X5adG6Nh+KZfNaqILRdJ3UsMpV50kZMCD9Y3SDa/hm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208UFX3j4pssjFkyS/mYeid1aC0bt2GYm7NEuYhJP9taQoHKr/lFEzYdhu3pYQiYA1FG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t66JjFNW7mh84F2b8SpACsgkvE0vdXNS93ETpaVXWKvhIJPT5Q6d2LMlV5gFVDKBIjoF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EJxipVVXQoGuABgndWjVu3ZZni7rLwoII51WYrO78lHglpmJ1JP69Y36r44XSBzEUTJR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dWqTsiyy7qvuqCdVE+vyeEFgsxTSShHMH9esbPuFjw3ByU3nANgnqvKVY7JNm/AVTlAP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HdWvXZkBKrgZhhGLMsqJ2MoKGBN4mNybJNR/rSZKFYtKWVJ+cA2ZPFeSx1Sk+8jEq91c+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nqoOIpVZ0zUpvy0FskIID+UdAqxXuFkLSCazSR1wrEOzFji+72YjTvlOTpUcojXdXO/c5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oyWwQlIyOvOOiXZVy73/AC0u9kROUYxp8omWq9Z0oUdVF/n1gndWkKGxDnWJUcNPOHmA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sq9OsNotDBV5TAAeT5RhbXuKscpXchKlgm8DhF5nAJ/SNftq1BUlF1rod7xgWtax4WJB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wEqKtDzBpBWBd1HOBKxZ6ipWL84VwVfmYM0cVKQqaZ+sAySMgOsbKwPxMwoMhGrB9iNz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rWDUXteTQgxXPDS1MHNcffKLCCFU0zjXbTWlUu6w4XrT3nBqNbaXvXlJLOYpLDBaR1xj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mTaVhCWJvHXSNpad3tmy5fDaiFGgUZZaMNNF3ZCaV5vCqe7UiOksu7aLRLup2lKBPhVV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FblbcmK/t2OXPRkoWiXClaBV+9dUbwZ2h0KuKqWxGMZ1r3W23ZVJTM2ZNX/sZY9U9Yx5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7PtCHy7pX6QouTbkI/8AC7w/iCgA2mHvnF8u27HvXp9j2ig5iz2pN082KPq8axdntqcb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ClcxCik2acVAYJSTE0Pp77ESN29p9u9hRs7Z9sG0JOzbTOXabVOTMSOGrJuhiMHGp1jv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bSbLtDeyTtS1qtlonqkIsE9MpKViYoEkBLksAXL/ICPMfsBW6Xs3tv2lbLRZLX3J2Dagh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NEgnLJ69Y9l7Vd2bXvfvB2Y7Ds1ktqpAtql260WeSVS5cpSlE35g4UFiaKOmMNLXzN2k7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sthsFp2bstzLlyVJ7xR7tRS5US9eIxwMybImKUpEtTGoJb6R6p9pbcvbOw9/LVJsmxrU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2CzqEiYoBlqSpmUCSKg6R5LLkz5Kr02SZYcAUIGPNtYVGPtgJkdy9UrSpVOrfnlGt+9J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eGyzpiZFyUVhINQQB8/ONMqyTU3bwuk5Ej8oRohm+Z5wFKB5w6bOrVI5kwDKN7xA9C0V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So6w11GRN75RHSE+F7uecagruG9hHUdnEoS977BaFi/3YWtID+IBw7VjmTMbKOw7KtkTN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5cmWiTMmLmIJBDBxXEOY6YuWT6Gsu9Nkk2WVJmSpN5CUpvPMJJAbC7y90jKkby2SapSl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TMDQxwqdxLWs3Ze9m0VE1aZKQtPRjjFv/BW8djnXULsG0JThlT78lfoEkP1MdY+TyR6C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meldaA4vGGq3oVMughRyA9844m0o2nsSTetewrctawW/pqu8Aar8vP8orRvQuzyUzJ+yt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C6DmWbSOlcnfiaDjRP0i9CwbvECPdI4iXvhZEJ/t2uQVNw3yATyYl3xxjMs+806fMlKu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9eZjLWO2n7a5l5OyZawCO6nKSQmtSkMT/wBJjytYa8kukJoHMd32k7UO0bVZUzV8SAtK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dXjiFBAVUl+kMnpwqpBAwUCBnG+7PEd/2gbGlipKlKHkkn8o0rIVh5Fmjo+y9J/7ztkqc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KUx+RjLpXu65aparpc3WF4qLnWK5iSpNHBwdxWvPyjMtK0FS2I4iSCzvi1fMexGMpzMU1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CLXP0YFoRMV4SQli5HSMRaSeJi+v5xs7QtN267HQYv7eNdNJVeTUD/J3w/aOHJfpdMW63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KXMUAksfCHJBL5cMdcQCqoe81RHLbnXTaLQop4mS9eav1jpgrhj8R1v5P6X4ZP7MAov6N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UmGvecDHH1MfMfbIAQrH9YaWCcEuGNae8oVSxxOw6xErlhSU33XkyvesYGQ/Ig/Lp84l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5wsslSdeoh+HzTkM/bQSkKn1OMVzEjQE1qYumADCvUe9DFCjeVQk+Rp8osZKVkKqekEzO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k81A9NOcIUkY0vZGNAqWSqiiTBSTwuzcoUNnhrBSlIwCyP8AExuAscwWo+EAsOEggamG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VPAWm6cMvfnHXFzyrGnT7nConChGf70jBXNK1K4T1AMZNolJmXr5RecEOAX0FRzjGNnC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0/KPbx4Pn8vLcVM2XJtEtKZsszZeaSosRmDyjBTsDYvfImI2PZpUwELTMSLqn1d8Y2Xd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uPX6xWmQyqrJKmejNy+UfRwfF5s7n92bYZxkpTLRMVLTmaK9XeNtJtk+Ym8meSgaAAc8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14qvcrxx9gRt0IAusCMimvp8/bx6ZlXz8pFveFavECSWdokpSz4VBXID3zhkSyq7Rw7j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d2lTnrjDuZkiJnKSzFk0x8v5h0245VObANChHhUGNMfIU+UKpA8RLDHlHLLJvGLTblTE9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IqcQ3zj0vYyidkyavQnlifnSPL5MrvJyEgi6CXPMAlvkY9N2Ssf02Ulqpd/fnHyeav0P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dYhblhCqUIMtyr9GjyV7tCOkT4sIgJu10xMQh43GTSvFrHgf2jbGLLvdYrdZ5dyYuUmZ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qkeke+JD49I877e9mI2lufZ7RdebZ5oQDyVUj1QmO0rnXcbItyNobFsc4KC3lJdQNHIB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7XrHnvYVtg7V3TtEtQLSJyxeJxLuR6ER6CtT6YxuVjbX25YMtTkvWmUcltdRElSioG7gG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/wARzm0rOZ9nmJKgL1AW96x00u44W329Fis820TSxyChnHG2zbk218RSLuRw+nQRu99O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/AAnLP5x5tbrchSrqbQkIbApLxqY1byY/LJtm2EpVdmXRkOIHlmIwjtUXlMwri4rGkmbT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OVe9IEvacri7y6kZVjtMK8nJ1OPywt8lBe0LOolQKUqTQ4MHqPOOdK72KieRDR2dpsEjb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moJuLSSQNX9AI4VZUicuSoAKQagke8xHpxj8z1WUyyXhQva84Vazd4aCKSX5+cEqJyfz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SIxOFTzhwkL+FzWLEpbJo1tljlCj8L+cS4dAYzJL/Az9YsUkqTWtMKgRdu2LouyqxT5+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LrwuDXD5Ex7JIsgkKVLAJQomiwcfPLCPKNwOzuVvTZU25O1bXsm1yFrS8icz1YEHER3O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tBO0N4/6lshAvJJlJUtf+KlGoxNQTGu57ePj7/u9C2ZarTYrv3ecqUnQVB8jT5R1Wzd7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JrVINSToA2kcnIA4X8vflG92fJJxD5ux95CHnfy8XiX9M9L4nj9c1/h2Eq09/LTMSQsL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v840dhmTJCryCq5mlJDRu7LNExKlFNxgGSk3lE+Udseee7+O+Lf0N13R5b4Z3z+PutCQ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rFgkrEvvGUBlep5VMJdWciY9Uzx+X845+j5+ny7eTGwCHwHh1iB4IlqPCQ17MxO7F67n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+4eppAI1pEBOdecOD5nJzE2z234IXOTjlEAfKmsHiGI+eMQJHS9qawXtIU+3MVTEjw4+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ia6r12qtIy6TBh2hpaVKQFXmNBHina5toytoWmxBk93fDqDkkggDlhHs9uUEy1JXeAYu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QrZM23te2THpMn94lmHiW/5xw5MtYv1Hg/Bjnyy5PUezrZhsHZpspYSR3xTNIJci8P4j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D0vFvfKMKxWD+n7B2dZLhT3chAIJwN0OPV4y9mqK78ssUpy6ZfWEmpI8XV8nfy5ZfNV25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4iqyJfEF+bxsbXJE2WpwAas/vnGqsEwi1Klq4io0bSNPFts0AZt6Ranq/OB3Xlm9Hiy4T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KnKGR6mMkEKzqPKMRAbnFo+F64uae8428+S43bt4pSU184l4fDlRorN48NCNQB7zhkeL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KAu3scD+UW0H6xUhx4S3OGJN6NMVYoi7e0IiidMCU0L8x9fkYcrJSqo6mMO6TMUnxFy9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IlBXeahWBzxjMT4U509/SMeRLbMA1oX95RknxcNc3H0ixzpxVWXnEPhUlnpnEBeJhGmK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GOtYg8WtIj8WJ84IKa6+cFYPlzhWbEGCryPWAALquuX0IpAIByJGoME15jy96RKZkPoMI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kXMOWvKqCUu456fSEYHnjjDgvxKLRpKKa3szqYtFMlAtiT84rQxxrzh24bpUw1NfnBlA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pDFzxAggjCFHOsBGAVhrEx51MR2vMCDooxK50MBGJVg/WGI+IkDrAIF6hYamC4N5qk8qd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fMuMniKBvcWHJ4nsE/WAikkqxyxrAAJ59ILumpfGo+kQA5BscWgyUJ0hkgm5j4WPV4LOr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H1gLEjT5xkIAKbprXERjoPF84yEk/wAiAhSOLLrFawMovIN6g8yYQ9H5wFLFUxLVr5Dr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GIoNxM7ajGIgE8TgxQa9C/L3nBNYHt4mKq16RFgkE8hFfzbWGceWkKScsIKUvxZxWUnQ5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kBlKwJNIQgjiY8OOPrErpFCg+GMItirWkWzAQq6wGbnOK5h5Pzp6/OMZPTiwbeLmz7Ur/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RyGyw9ns6cxLSKkafvHX7VJTsy2MmplKBpqk/zHH7NUUoQlqsBnz/AEjla6+zoJBJVUgg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WArGBZiVZvmR+X0jYyAQmoY8waa/SG3LkXoopNAaHpWMgeGtOkY6K6ExclTaP8zG9uGl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Nb1X5xFF1XsYuzQML1fnBdswDk8QpJyx0hkAeGg5l4ncvbfhegHOlSHP1+UW3eGpAfCB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EmpemX5RZabVY9npVMt1ql2aUkElyFKIzupFSeQjOXJHo4+m5Ob8MbVE1CxeSAXTm8NZ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uk8ZDDFsWjzPtD+0FZN1bKlOwNjTNpz5o4LRbiZSBVibuKmL4kecfP8AvF2hb373zJsz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Tnv2GzKMqztpcBYimJDx58uomPu/onhX9C9b1/wBXL/b/AM/f/s+ot8O0zdTcpSP67tJK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Eyd5gVArn848s2t9q7agsc2y7tbqbN2UVkpTtKfOVPntkoJKUgGhLEK+UeIolSpExUyT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55fKCC8xKSXOpxjyZ9W/r/hX9FdJ0GvN+v/P2b/ejffenf6YiZvLvFbdrJQ5FnnKHdJLX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RrpEsy5aUolpuAXQG+X0imUDm5qWP5RmWa7wpHEXODR8/Pkub+gcXS8fD+M06jcjaEyw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UgFZBU1I9Y2dab1yWq6NOfvGPHdjzUWXaEqYXAcBRfJlE8zgI9YsVpCUylBlJLEKIr/E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dfe5A3fiBjILXVac412z7SFKu4AtUj5xsQb0vMjFgI8uTtGGp1WhSQl0sa5YPHSWWzHu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ojU2Sxd+qoI5KBzH7R0VnlslKRgPQxzrcNJkiWrXm8ZaFthXzioI+TCohwOKsZ0u2XKm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OC+FRdmrjz/IRppShlWMqQtaJ15wLw/mGl26WVXJynEN70jNkgnL5xprDaguclKqBWrRv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lP3RMQSje/SMqUAbrh4ZUoG9q4jQ1lpkXlKVgE6M/T6RhWqxmZLo5HSN6Zd1mJfX30jE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l71g1v5cTbbKZarqgz53RzH5xoNs7ERaLLPl93LnIWCkpmywpKgzMRpUmO92lYhM4gGP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myG6rB+acY78efYzljMvu+Eu2/sqnbg7wWjaFjs607FtM5SkgM0okuQwDJTVgDpHmhPxY0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N27JvHs+0WG3yxNlTgUlDlL8i0fDvaN2dW7s52wqyzCm0WGdNV92tLl1Nik6EOPX0/SdN1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vb9UcmssrMwEuVVEAqCsCFZVpWCkG9zj7OOT4GWPasDeEh4vlPeyJ5mMdJi9AIyesdY5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JGJgXhwpUSDqBELBSkv4TiYqFVVWvSKlJI6RcpryU0AilZBvNXnAY6w6vzMMkE4KbmRA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CZkICyUSeepjJQDkRxaiElgRYKZtG4GYXa05mHd8GxhcbqlENoKQ4IOYPSLAPn1gEQfxa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GpJEXaUGF7HlACfC4AOsEC6qiUjWJ8ScD7/iKygBVk8MAo4BusKD5nrDAg8IcauIm6CO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Fn6QP8j8MVaga8mjB36c4aqvDxDlASB/kOoaGYDhFOaYIgBzccjAcHAF4LurM9YgHFR4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KmHExPQGICLyVfURoKQb2WWEMgFOYPWGJ8eAvARK3sBAFJfhYHnDMpXwOn8QMAEhN5yLz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iu4nV4NQwJ4mJBbJsYUyQtSlBLqbC8wPXnDE8UAK1VXkIlaBEspwoHqSXiwPwvjrAC0K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jDSVPWNdte0JlJTLoovX6RnzlmWlSnByxEaCXKmWmdwoVNUVNRqV/mPNy5/S9nHg3Gwt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ZQDiIBd/0Ee87l7v/wBuQmTNBKWvIKc1O5D0y+cecbpbuoUq7MJExJDLJ8Oj+pj3vcvZ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pdmGPL6nzj8x1XK/UdHxuv2Ds8S0pTQEVIS2NCc+ZjuNn2Ui6o15mNLY5ZHwsz4v005C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KcgkYx8m19Zs9mSAiXeZ+ZI95xu7ANQC+Ua+xS2TgTG0siQpV1iCwxyL1iM2tlZ0i9QEC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s8nw5ecZhTw3WA6F4lYVrDf9UY9qmBOJDaRkqSL13GMS1g3rwBjNWMGYfieMZUx83jIn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SowqY410ipYdV7OjOKZVwxxjEnEp4SGMXrmcN7G8SH6exGvta76sXxqcI8+derBVOUJn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WFNIaW65iUgPQ1hpnDLj871eb6HGrSm8pKjWLlJZN5ss4qQXmJc0jLNeEB+UfFyr0xr5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/kffKMyzAKl6qamGPsxRakiVLmzKXEJKiaszOT8xGTZZZSq6Q2Bx1H8RybZTE3ccIBQb1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7QE1YH+IgA09BQfLrBCXSErzILRWpimMgteXezBOQcxjqY3WryMFVzOmkKC/EB5HLnDz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yoMBAJMcpUmrKofl+8YqkkYVGWsZ5TwqTidYx1oJ/g+84ChL516j1H1i1IbL37EIkG9QU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cL/EIuxYlRCsR6Rky1jXWMaWRk0ZCTxaDnDbDKksU1MMtLpU1S2fvnCyAyVZ11hlE8VQ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lPm7wpkk6e8/nFteK6kAtmWflCqUM6HkH94Q2sUKllKrwST5n3nFagfCUmusZE0pN1N0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PDnF20SYOLC7yMYEyzqF6h4qe6c42CyLtfXOMVSnVUPWhYRNtEQk3eIknFzlyi1LdaYx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N6LtRXTP5QgqrAHzh1EcWdM/fOFQQU3sS5DQ2i6zpIVw50p76RYpBupcUOD++ULIYJvRa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kjl5xjzho3v2Iy2HiwNaRizyReqHhttir5H9YpUSeIV51i5QdWR9/wAxVMF3mNKY0/SK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19vESorVd84rWspUlgniGJA95CGkOpSaB8HEU0yTXQ84VQPT3+8R+HXKIQb2PP36RZfk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v1cMSfflGIPFg/p7yi6UopkrZYReAFccT+uMfa8Nn97F+a8Y/wCHrPWk3VOCB5+8orL51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klx+cC4TwtXUx/bsPs/jHIoIN5SjjlWkAkhKnrFpBu4F9QQ3ukVsDzGhjo4UAtXeXUVb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bwSm8oKV/jSKgl1UYVxYQ5mHiqKaQQwLcjEHiu40JfOK2UFKUXHQvBvkqxfKsGlgUTxV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SFhKkuQOsW3hy8xGG4dD3kxeh08V17rHHGsY6FE3aj0i2SDMnXWqR9K/lGcnp431RY1E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QHxIp+0ZGz1qNuQnxG6S/lh8jGJYFXtg7MzIlCMmxpvWpCuIl8jHm5H0+J8R9ui0DtS2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YuQ55MI8j2jMXP4g6UPQEGtfTKPWO3EJX2obXnKBKUKIABb4j+pjy3aa5a/AXLVZJGRb2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emaaxEI29stTMlVrQHHMt+ce/oWUJSkuCkAGvrHzwgTDtbY3doSUItkpcwkF7oUDjkXY1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01QUACo1JGEfivEJe5+q6f8AFu7Pah8PEPP1jMTOUpKqa4xorNNM9KbrLKhkRSNikTjL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X5x8eY167Y9Q7NphRuzvbMq67GAkvib9R1rHzFv5eRvdb5aroUlaWBqWuj54x9R2WdZt0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L2tbFKnpk3ykCWSzk5EAA4ZnGPlbtFtEu371bStVjWmbIWq6laKgsCCQcxh7aP1HFx3y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JaphTdYgpU9X5Y/SNdbbcmyYYqwUrAH9YqnLWeIpWnVK0lOjGqQcjSNZtG0BfEG4SaCpi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knKtG2tnKvj/AFeIsOIBCgA+OKgfKOwO15CZalXiu4OIBJJH64GPOtl7SJ2xY5Js6ipU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IAGbucTpHcWfd1AmKnWhSkrW3Aks1HPzjvx4vn9Qqtu2bbtK7ZZClWGSXBXIVxnUVoMB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hl3bIkyEO5vM5JqT1cmNjY7JY7HLVMusPxTFAD5+UN/XJMxSpdmT3pTQkMw9I9+D4nIz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KCp1AOIvgz/SOF+07YUbY7CLfaiAtez7ZZ58tR+FypBPVlGOvQJtpndzdC5i6Pew1PLzh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0+wzfWxzJhKpVjTauFIDGWb4Hqk+sfS4rXjzj4QJbhJemJxPOI5OT9YxrPMM2SlRJJYVi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MeWshJZNRH0z9huetG2t7bOqifu8ua2b3mH1j5lAdP5x9MfYhQP8AijfRR+GxyA+jr/cR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KhjhFzkcoVgZiqPWGB5wcrVia5iHlPeofWK//lotlgxNOa9Kj7EWoD6GKkFlUrFiEeHgU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iABeppB86aQBTn1hiNCX8/ecGTM6qOTDBJOOOkVpN5VHGgOMOD7MBYAdCepgoJzD+cKF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h0gfzSDAimJ9Ya8TiQeecKC16pflEvE3s4ND5PBAGQJ5PDD3WI4OJfByT84LsAwTQFtM+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FvnBvFSbrvAAF+kQ3Rj84jnXzhWJ60xgIpTqofSIeZ+Z95whc4knrBI8P5QLTCnxF1Zi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LnCld3qrOCwWKsngEk406xL4ViTAJfnBqC51iUOPzgMNPOATycUjGTri4Xt2UP8Auvtj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vRvm8fPcicmdJuo41IvUCSM205R9AduN9fZbakpDq++SiATShD/mY+f0WRYVeUkqCjS4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v1nhn41JiQrIkNqXiq4TgmmmcXKSE4cNGAVX2YquqKuABYSRRhUUGnX98/z+T9BtYCsM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Hs32cJZFj2spXEpc1SirAFqAfMx4xKlWgpPcSZS1Zd7MKHOj3THtn2fE3bDtKYZSkrvI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SBzDj1EfK6hXrJPIDP36wVA5DzYe8oCQb2A8och/4j4uSUqQTr1jo+zktv5sRTA3rQkf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N92dqJ7RNhp/+PXvT+Y9/R/vR4+d2PbuGtSWqEynx/yJ/OPk60pBnd4lJSlaQoXi5qH/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FoU7Adya+sfKdoCgmWmhUkJHFyDflH6/rL9LjxfkxVAdYxrR4dBq8ZC1E3mLavGPOL4x8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SzgUzePoTZ0sI2PYqV7oEN0ZvkI+fLSUlSVEjxJdusfQNiUV7LsendJr5Vj7vh1+p+e8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eCDz9YhJzJPWIw6HTSP10fl8jIrziwJfnFct86+cW0jcZ0FbuEEPEYFOBNcHggvj6xQK5V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5NAIOjxD84Mncq5jnELHGphA5yfrDVgCog5P0hSReqPlBKiOcLUqrU8/fOJXXF499rID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fKU78yD9Y+IUsZMpRvA92CR5Yx9wfaulmb2N2p0gnvQOLPEj6CPh208UzhF5NKkAUyyo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enIsDy1EVd2LuBfUU6w5Uc2A5winOILax56+nETLPCkgv1gmXxXu6Wed6EJZOBPNOUBSx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pFtxZdYqJJV4ieUOZhOQHMwhN7E/OBtADo/N4AcZ+sSnDnzERR4q06iDKKJuqahaJLc3c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8ojkq+Js2wgMxBJTiDdzaC4zYc+cUomGiSpKQ5x8qfOHvkpyMDZwH5wFuE0bzS/vCEvK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bzBiqmAeDLGmve1rg8RKilVboENNcqwo+Jw5xWAfFgdM4NLRNJvYnnDJJPPmTFLcWZ84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05kmJXfEQX5aRCbycXMQgDz1MAPerGXSCb166QpqVBPvSIH0PWIWOKXPKC3Feur8zBYA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+L5vAKT+FR84grgCDzwgqKOhY0gA/wCQBVkYLasqCCdAebVgsC8fxoA6QyATormIAJyY9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nlBpYQB1gEsnWCFlWJhFA5JJ5vAC+VYEwzH+YRKdcesM5vXW84BrpKVOgkZMYaoUrTAA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DXmx+sBCPhJbrCseHOGK3xrECSrBIPUtAd4lU68pKrLNQGe8ogE8mFNc4N+YVVvgV+IYx5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qfLRhwoExzqKzDz94Wf1KfM4TOLKxpT0j9B3PwnlV6D3U4pVdkLmlOCUrSH9S0U2hO0J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p6lUy1pQsHShI1zjgBaJqL/dzlS7wb+3T35xSBJKlPLCnxoH69Y13nlO9M5alKVNlJvU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ghSkpuJZWKqvHBKmBPgAQnRh7zhO8ZN0MB/ikP6+cY7l8p6EQBxByP91IskLJu3RISBTj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E5Z/8Sar/AKzBTMKvEpRu84lqeU9PCZypalSjJXhRM9Liuj8ocS5xVxpCK0dYYnTHGpjy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0LDmjHXOLFzZplpl95M7lIACLxKQNA+GUNteXXqIsk1WEuSRm80PGJapibHOlJmLkEks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rHmoQi9eZJGDqQDDS0o/ChTjBm8obPLr0uWu8m7fkkM4N9Pp4oMxakXayjdxKVp/X6R5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qUgwBMIVeRNuHQy0n5w7k8qvRZlpBVVSQqlAQ/SnWL7OhMxN50gOeJamPz8o81E6YVc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KwpXxE5F4bPKekzFykJUkW2UlTMyD8ix6xrlSbTNvd0ixzzqu0EH/wBmOHQolSX1w1Hm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xQHUQ7k8p2aZcwKT3ibMTom0JUPflGbZ1qRL/wDCSlVHKhURwKVqGBWnoqEnTVlN0zFE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lPQ1SZSld4ZlnFXczUP6XuZ9fWlRlJvf3rOTQDiHrjyjzsrV4e8Vd0eB3qvCmbMHJ/ek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c4f8AmrJWrGYBTM1p84cWezZbZ2S4D1tTkDVm6R5dNTe4VlSxjUxUZMlV5RlXzhUw2nlP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pJtsqapOKpSDcJ63mOcV99ZlXkp2lZkBmYSS/qVEekeed3LHgkpH/SDERKl3r3coJrihJ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vlvQJ06zWZKUi0omBmdLPFpttjVde12WX/lMUofRJrhHChRRdUJndBIwSlJgGYBxJUoE1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VdwraOzkcP8AVLEcqLUfqkfOFSqRbJ12TaLDNCx/9tISHfnXPSOHJUrFSlnF1ARTPkCe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Ymzyq7oyJUi93lusMoZFNqJ+YIMJPtdjRdlo2jLmppxSgVfMmOIs9llWf/TkoB1q8WFI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lOoNoswl8M9Cgn8STWJ31mKvGEDUpP6dI5VMwJ5dYtTPKsyfOkN1fKdDPnWaYr+3aRNU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FTOF68JiUgY3i7CNOqa6r18GtQHxiBV7iAPrDbXkt0J8mcrgnyJoLcQUGbrDBKT8Uo4M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SXbDF/eUXpUQm8Clk4jOGzym/slkQriCxeDgi9TrGQLCVK4jLbqBHOy5oCqKI6NTX6xX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p7vHEQ2eS6sbGn+JMqSU/iFoBPRn5QJuzJKr3ey7OqbjxhPq5ji1TJkxV4LCxopCQPWLB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dyhJo+sNnkut7mRJmXRMQT+GWoOOTjCHTaJUpSWmXMuJSaDzU+UcgZ61JUkrVcUGclwP3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LlzFFKcCFkfQ8s4u18l2H3qT4TOQbuACgRVtCdRE76SpV37xKP8AuIBjj02lZ4VrW6s1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0H1xi7Z8l2YnyBxJtcgXqALDj6iCBKXMUpNos6i9R3wA+vIRxXeC8pVPIwgEtSuJN9zmB6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y7JKTwqtNkAZ2FplnyxxqYtRYhM/0Pu80NiZyW9X6x5kiXZhORMNnlFSC6VXReTlQ455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QApwWSHMO5PIr0MbKnGZhYiRUtbUEg9BzMZKbJMN1KJMtZYYzhHmSzK4WKh0Zn1g3hdS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edYdyeQ9QRY5o/1JSUVJH90ERld211SlSkN/kDHk8ufcwJAp8TnLnzhVz1zMZivn+sXvS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euibfvaIKh0+RiS131UJFMVpKAPXyjytM5SbqStv8mb8+ZgmatSU3ZneoUGUkKIEXuPJ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IOZ/vAn3QRSqzyrRxTJchYxaYoM/nTSPNEiQcZQfM4xlf1BZupXxykjhDDh5/SLs8l33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n2QEVuW2zpB6gl4VWx7YiZjY1pVW9LtslX0McAuZZ7RxKs0qadFpAPQloUTDK/0rPKsq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KmUTZ5T0SXYLX8SLyqhjOSE9HeLkbFtMy68uSBgb1rlA/wDtR50i0KKU35sxacwZhPlW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GrQEe9IdxeGvRzsy2S+FUiyHQotiVHPFhziCyLVwqksS9UqB+ccMjbk+XMUmZVAchmGeg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V3iJpQnzEXcZvFXbr2YtaapUkYi9VorVso3uMrUAPAEhv1jkJO9lvkqVMXOExLAXKtjj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batSk92i6xwJFcql9IvczeOuxRY0C7/y5SGLG8RFs+yypl15DgfEFvk2HkI4+Xvwu8pU6S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RuXniIyJW+MrvFvZJcsseIKNTzf9IbY7K6OTs1EtVEJvKOcZv3NPdqT3KQpqKBUD/wC0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k8SlSwjFmUef+PKMiTvHKOMyrmjkxNr2V0ZkoX4ZZGTFRLVzL9IQ7NSu6kAIvHEGsaadv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1Kqv7IhJW+smV/cU6v8AC8kv7fWLs7b8NyvYLpvJtKpq0hri0gD5RXK3ftBSlUuXLmBy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0PvUrSuWlOgCAMtag1Bwgzd/12a6qXIQsgqcLCmNfLSJs7G9m7tT1XUmVZ5ZB+GepR+b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UtWIC3ZrxjTyu0mfMupXJlSEqoSi849SfpCWje2Qi7MUROmNiuWSOdRyfGG2+x0q9ytrl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iLUl/MHCMWduztiXMuqsFllmovG2Jp/6WzMcRP3utk5XeAIlJqR3awM8g1Moxv8AibaR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ySy1kKVj0bIZRNnl34dyvYO1EKvTkWeaitJdpQWGdB1zihOyJ44u5YvmofxHGC1rvd4q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OZpDHb88puoncHQGvsw2vlX4dhO2XNlpqkPk0xIHo/KNdMlTTwiUFFIa7fFY5JduneJc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5M8Vr2hPKaTpgp+NRHzPWHceXXXKsM8pvfdZCcyV2gD6mENgnHBVkTyNql0/9Uceu1zzj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XME9N2Y6hzVDuTy3cK2daV3VIOz1f77dLB+RiuZYbYhNV7MlVoVbRlA/V/lHnhMtKk0L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qzNvd5NCj+FLpaJtfLrvVyLSbyVKshV+JNpSr8usY60TQpTGQ2bzk48qxxHQnhapJiMl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VAUrj8xEtTsduiRaJvh+6HMmZaZaPqeZwh1CbLvd/NsicaItMtb64HmY4NfdnhEiQk04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QuKSSLpPhUQIHY7Vc6zi9/zcgHS+m96PGstlpRL8JKyoNeKxSNCu32mYm7Mnzly/w98o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JII6lzBMsWXOmLmKU7VFHPvlFUw6EmmGUU/eCfFXR4Vc50wcqE1RPIUMa62KKuHHrGRM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xbQQqZeBdKtMobSq5YJu4Q2GJA9YVCSpSXSFJ/3V94QxvJ8KQlPOsGoomJSVcKnEIU+c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qBCXDoTAVpRxIpmI3FkChJTg1KUp841SQBMSo1OhjcIURjWDUW3SE3g5NH/MRp9plZl3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xuO9HdrvOWHWMTeGUJWx5SlgFTXnFMf5g1HNXiniFCC9MYy/61aQlKVMoakB+vXGMJRN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hpuZW8iZSUp7lRKRmp66xlS96Aq8khQq73zHNIfygs+IhR2Vi3sKFXZVqnyg3hTOLe8I2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NLZNIT+JSVfWuceekOqgbnAdRxUT1MB6XZO1Da9iVelbSCVfiMlB/KOu2F9p7end+9Ms2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DgtNkCgfIDrhHhXkTBYfhI5kwH65/YW3l7Tu3DcHaO+m17VuFYt2Ez12KyWSchYtBmI8a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gWUWwSGJ9q2nt3fBG3F7P2WNwJtnRLCu/kzFLlucA7kk4lh8nD/hrsTau1dlifL2VtK32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rJaFykTQCWCwlrzPm+MZ87+s2W0Jtito22VOQHE5NtX3gpg7kjHXWBt9lfby7e+0bdDtK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hTrDM2dItM+y7F2dKmS7JMOKby7yrxuhTXsCOEZ/Hqt6dobaStNvnJnqKjxpkhGfJhk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7ylLKlElSlOSdSdYytnKKVKcnzhRdtyaJc5CQVC+FGqjyywyMapU4K+NQHrGVt2u2JtD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xgMYkgczCcFFXMxDNOdesIzZQFmKLAsqz9YKlJKcXzpFSQ8Gp/eNRKYqBwePUewRC5W0N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IkolkpIoVKYD5GPLKnKPaewJH/zubxL0nWdL60WWjpHLKvULDcmWq6oJIINHFKfuI6JI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o9lyELnKUogXTQVfmfkY3RWDeVQ4x2j5WYTAs4En/cTGHNnEJ7uYy0qpdUSxEZK5rcsI1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9VAO5oI3XPbTz91th2i9e2VZ5VTeKJQdtY1lr7O5Qu/0m3z9nKTUJJvyxqLpz5kx06SU6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5Krp8vfOM7ajxvfXZNq2LtZEzaM+VtBQlmYmWAZYWlwkvpUHDlGENu7FlpSmXZFGrOgq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bTtmti52+Js8tICZFjTLU+RJCvI0jkNlWdU9V4K8KgOEZkPFrrMmcq0CbOupS2D1LAZZ9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EmRvHN2vNVOBTJMpKZktkqLsCCT/ujmdkbuG0WhKlJM0TQykgioZ8fKPbdjbNTsvZcixy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OJFceYJi6S8jMVcKU8JwqysD684qKghKXSWY4Q09RlqVexTQ8oxFKvK8QATWppGco3jR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pfpGLOPFeJvcyOvLrHN71dpmzd2bQux9xMttvQm8JcpIuF9VHDM0BxjkbV21yrTJuz9i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3PD6R4ua/S9/DxZZ/Z7huWRMSuYCFB2vB8QVD9I6U8yByjjOzDaEna270q3SCJqVlXhe6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4UopvAAB2qHj8T1d+p/R+gx7eGY0xJVMoCRrCX1FOBAfFVIbHMHmmkKpJN5RF8ZBSg0eB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6AT6wySReS6Qa0ILw3dXlf6ZHN2evLrB7tV3AC9XAxgOlatfSLbxu4hOqmcwiUP4hey4f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OXglVTSFq8TnIkCvy5xVXQE6MP0iyYW5DVjC1Kk0BP4iYsZIATkBn4f25GDQKUp3pRxB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q3WJcJwBPWNxdlNP1iPzMEpWFJUE0BeBdOQfzjcYtQ+RPP3zhZl66pmfUtDB+FwU6Oxh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NXePVhi8nJmxVhZuuxHIQvd/iDnWMhZQtSkolrU+BBYfOKl+K6CBg4JEfQwfJ5MlS0lX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XYHn76wVALVdCFq1UDhBTRV5IKk4ODjqOserF4M2bKkJ8RunPAxkgC9eYEtQXTh6RRJm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aRcCQrI8mHvSOm3kyWocJqWNHJatIsSlQVeFB7/SKZaiVcTAv1jJlKKk+J6nAUigCWfC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d+VYsp4QX+UQnxPHHOuuMVos4ROlKlJCJk2cCpkji4FgvSuJxj06yICLKhIpQGnT9481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vKoS1SDHpklxZZWToFfKPkcr73TT6TKBOEOlJF1xXnFSS6q+paLk1TQD196x53uoHr5R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HCF+cGTJ9ff7xqN9rGu3bn22XLQJy0GXMuvklYJPo5jboqnF/WBPQJthtUnJchQxzaO+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ddq/d522dkqHH3qp3RyA3qBHsK1upUfOXZbthGy+0zaypylJkrZIIwPFdL9CRHvtvtyZ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LD3UR125ktniu/i584887T+0Kwdn+y7s4C0bStAV93syVAEn8StE1jot8d6zu5urtnbF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NSLrm84ANaEAnCPjHa21LVt3bFr2pbpy59otE5S3UoskPgBkMmj04T5fP6nmvF9m12zv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tlomTFLJJSJnAK4AYAVyjVm2lKaJSqgxjDUtuFyoczSFE9C5iUnDCPbjI/M8vLnll606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wuAYirNaAq86QlL1SlQ/NsvbxnyBKQm6AGYvdqecYdr2klF6WElZU5CqU9uY6acLnl8q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y0ANVKiPLGDt27alItSBx/G3SMecqciZNV/4d43WBwimbMWUpS4I5mnn6RdJbWOEunGI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7PtOy5iUz5RSlQSQpjdrgH1oYps60q4bzXnDeUU9V0uyvdUSQUkjE6xlTJaZktVXGqYK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XXDs5vOYGmJ3S5SuGoAwzjP2Ts+0batkqy2VMydNmlQSgDSp+QMYrGdapVlkIm2i1zCy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17LOzZe7tlVtLaEltorBuIWkEyQcagkOa+RiWvTx4szdzdT/AIc2Wix+NSWUqYEkEqz8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JuveITkx95Rsl2QXlKID88fdYU2cFVEiuref1jnlk+3wcZrLLGbHQkCOn2fKK7tW8uZpG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CcbuMdJsyWFKugv8q1pHkyzff48Y2tjs4WrB43Nks1zhYgKfA8/2jCkSSlV7NzTWNnZU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fXe4T3ZMuzSZqU97JTNDVExLg9XjIkbIkKTdkykWdOZlIuj5dIaUysm6mNhJBu3aEJ1x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8rqvDOk6n93jmWvmba0bvou3jNKio0oYX+gLOLkc43qEhaqhuUW9yk4h6Zge846/qcn4/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8v2pP8bjlLVsldn/0kqmjS6Xig2G0p8dnmpGN5KCY7Th8RF4QkwKTkADkDhHWdZX5XqP/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nZ/5/wDw5KVsm1z/APTlXh/kpIPo7xjzrLPkKuzEpB5KBjq5ksXr11zrpGvmpQm9wMS7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Oy/+HU9ub/x/7ufIKk3qcRIFQzxWuU3jmSU4eOehJ9CXjO2yqTLk92UJWtT1IDimPWOE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9cJCSCSkhNDRnZ9M47Y9R3PNl/QNw+/L/wCP/dqu0bfTYOxJMyx2rbMiy2lUsqCAJhUa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Hz1u7tQby79bMsKUidZZ9oAUt1AkMWNcnEYG/u2ztDbi5MsFFklBkICzdLgEkh2JcCv6R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v7Vtkywy0SipSmyYEh/UGOvdv7vZh/TvD4dwZ5W93pX1Zb7OlctUlNAkMklTmmEavZswy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MxWNzaJd6YpwTUxzk89xtNDXh3gWTWlKNHWV/E+S/W6FUgm+ks6nAFPT5xqJ8n7vbEzE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xNU646xhbUklcsTBQsXpFclktQmSwpNYYVwZQ1jX7PmmXMUm+6Vg45c42AAupSB4SXrG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ohIClO9AGDYl6wR1iBN7GNuORi5zrpDIcq15mEbiSnAvjFkseYixxq5NFJoc4JPDi7Qr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CNMVJs8J4XrqQRr+ghLDKM60LfBRKg4/x/eMSdOCpykhTk6U15axtrLZhK4ncKfL1Eaj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SScodgMGT0gJDJujnBSAMceRMXblRu+zBLwpUSq6cNecMxN3hJ5lmjTFRzpE61iEEKum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wRB7eICNBAvEYtBrpSAiScvpDK8jAQAVVpELQB9PKLG1rzhGdWDwzEqr5PG0pkpN7DKs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VBxnFrXk0clWUGUU6cnHIQtcq82984YpCuIhzhlCsTglusa0BeJ5nnBIPh+TxCCbzB9Q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pGaCR4ceE4CCxKlUprCklX6wxjWhCH1ITR9DEYnlBUm9eYeFhl7zgt66GABJKtR5wQh1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MocnMAt05v1eFDZh/OGU/7mAxF3MQDyzGQC6bpDjX30jHCtQ/WLpJKk0x6QGR+Kj51itS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NNYCnPTX84M2K1JPWAw6+QgzSyqH0hLzq1gGfhhnvwAekSoVQMMSTp+sFgLcdYR+LTnD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dBezgoOc6jWIQDwgeURm0OcKokKzup0iV0imYBdoHTqBzisvlTrFsxlKVUu9Xyit/wCY5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8Z0yz7vT1ShUqSgszlyx+RjnNnIKuIcKuak0OlOZjo99AP8Ah9DsQu1y0n0V+gjV7OkJ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DAjT3lHgz5e1/SfCv6Uz8U4fMmWv/ANf5ZlmmISruxQ5lTueXyjaWYGZeYA5sSGi3Z9gl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lTnjULor0jeWfZUhd1QSAE1YKMcL1UfSy/8Ah51+X454/wDn/wDDSAhOKgOh+cXSloVw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y5J4hKSKAVr9Y2FnTLHgkywdQkCM/rI6cX/w36vL9zlxn/e//hxKEGYq6hJmk5UjLTsb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oel4gMI7ZEmUrGTK1JKAYtSlCfAhKegjF6yvt8H/AMM8f/4vNv8A6f8Au5L/AIQtq8bR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jd4WWzqTalpmrcsqXRvk3rHTzALtfrGntCiU1pHG9Vl8v1XTf/D3wviy7st5f5v/AONO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3dpmhFSxCda4Aaxxu8NqmqSuYQpcxxUJDhjrTIR29uIUlSiRnRzyjzLedylV1gSxZ2flS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ovAuh6HH+1xSPC+0tUxVqsqeI3Qp3yJP1wjkAplXSC/ON1vfbF2vbC5cxbmUXugkHR40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90c7lX15xTD2RRJyiBryUtXU5xGGjDUmIPElq0ha1YvlscA8ZlnJ8IIHOprGJKBORNTj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2VF8lMYM6bqypCrqlC8acT8q/WOn2PtJFjSiWoqITq5zjQ2OUEJSm8+hJjJWtSZarjs1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O3o9h2gm0TLyFpK05VbA11zjsdlX5uBJDVY4R4vsXaxlzESSVXFqAvKJZ3D5ijAx6lun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wsApUMMXIpSPPnjG5XY2ayqPEUk3RR4z5KClKcaY44+zFNjN6TeapYgjWMgHRm5ge8hH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k8WrwAQMMYlOJtGiKWdAdWiNLEqJUmo1rGXZy6sa+ca9Mxrt4AAuQSYzJSirmWxiaG2s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bmN9ZbQD4idHjn7OsDrnGzs80cOcaG+kre7UnyMZBLppV6xgWUhSb1CRzDxlJf4ScnDD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iuYkRYEk+IBtXHt6CFUl/lWCxrbTKXMwYI8tP4jS7QkKuquoLZ9c46ScgcTscqvGttQBU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g6RyO0rADL8LLrUgZj948v7VOyqw9ouwZtntkxci3ykrFltSFH+2okGqcCOEezHs+05Qm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rWQCWl2vuSAOjx6+LluDly8U5cfV+ce3tgW7dnbVq2btCUZdqs8xSVAeE1oRyLCMNJ0ST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j53u2Sramz3TtazG8lBJuTgWBBfIAP5c4+TChUu0TZMxCkKlEpKTQvnTq+Mfpen5e5+O6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mQDzi9BSpPi9IolpfEAnIO8WoPw49RH18a+TYyAQE4kjnDYZg9YRIVofOGbXDnG2LALH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Bwgh8WaLFquq1vaxjKBVeUa1NIIDnxVPWLZYB084pqOcXyfxPAZUpQ1BMM4N1OMVynOTx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bBCRo51MMFLzKW0ArAAI4QABkpRgl71QPIxpKFRi/WJQKzMMQ6atpAwV+cVkHJ4gQznK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EqMwOsACD16wyXPSFoc35tDJa9QVpV4AiitYIJF5RChzBrA8WOOsFnVUwDEsnxOMaxCx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VfpABzoR1gmuQB1eIC2ZMR+vv+TAMSUpWoqu8IZiGJrT1ArCqSb2ZGpUD7whgAvHiP8A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1Sa0qG9+840IlZvXbwPMiH6sTCsyksH1MNeIzA6wBwzKfIe8zBcHxELORUa9YAc44wQ5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alqiCkgTFYumlYNc1RAxVVydTErUKl03bpAEOklepyhQlaskkdYhBGIY/wCKo5Wu2MY2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FF0bp+sWbnWKbarVwpzoaF3BfpjGt22nvdrWOygm61SXrVyKR6r2d7voE5CbstYJSHDF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N1XJ2vsdNxuv3N2Aky1JmAZAqAJHuhj23YFiRZLLdlpd6Xj9I5Hd3Z8myzEJEpJLk3kg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6Ns2y95coBhR2bn9I/NcmXe/Ucc7Gx2PYDaLylJF16OAXr+5jqLDJEnhSKRr9nSGmXbrP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VHStfbRwrrayrEi+qof095xu7LZ0pVexVnGr2fLUJiUkMVGgf3yjoJVmVeSk3i4dwPlE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cZSRdupAALF1a+3gJkFKaMf9xhig6B+UKipVVYRiT5d9VJZWU4soCM9QF3LzjXTlnvFV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3FMvAFOYBLmNepTKvY+sZdqF+85J9DGuUTkG1Jjhk7SKp6gJdKAEl+uP0jULmlSVOSGD5+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RLqpnyjASgTFXQQc48fNl9L28cZ2ygFWdUxQdSqVOT4/KEtJN5VHHN/eUXWdIly7t0HA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hXMu3QLtHcesflOoz+p9DHEJQKpydKxlsCnAnmQfeUYspIUqhjIL3fCB6R8+11jG2jLE6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yygsK1DH6Rns6kqAJ8IrhgP0jGIJUnR6iMyUL0vk4jO0EElWLM9YhrezFA8FiVJZNNXgL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6V/KMtEWo3sfkekVOo4kgYUpXSHmFuLNOfzhADkL2bk+9IGgUkFPhALlzEQGnVDiH8h1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mlISqkYqqY4xlTQQnBhr5RhrWylKNRSNbFKVjvKUD1caERCVhKXIIYZB4UAlVQMTi2EN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6QtEQVlSaHyIjOQoqu1jAQXmUFdYywpuvOG0rOlAXbzDqffOLHBVRm5RXJfu0pLEufE+f8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RVMHEl6xWSYtmNoPOKlONPWG1Byc3uiK7pvV+cWAA3Xq4cQAAtKWBJ5w21GLOBH6095R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cwrmIwFKIwx5xVEE3bwrz99YaVWYl6CK0h8Eg6Yfpyi2WHUl9BiMDAMUm8qj3qREpAyH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KFTnUpKTgMTnAZUl7uRiwn4cTzimQsFS3IPCkDrn+UWkvk3v94LCKWbuUY1oU/MxkqBj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NxX/AJfiiue+kPeH+Jrp75wky7doQcff1g3phzUkqu6HGsWSGClP6FPLp1iuYCrAPiXi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SWixWUVKu46RL3FhSFvHSmpiXv4jUSnvFN5SmZI1rGXs0S1JXMUAU0cjF8QPrGCPElQA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WFPf0j7/AITP/UYvzPjf/D1k0PR3EBSgE3iQOsR/WFV7eP7VhfR/F86Ra1TEqSgOVUeAl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ZQJ0PSEbh4XFQ5eOjhR7wcTqAzaGJSrwtnT30hbzKosA5E/SI58SmPygaFgc3GriD3d5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WRhgD084LDJAF1wCxxMEni5RAwwIMRKX/QRhuGvE5gk5gNGRY/8A30lTOUg/z9Yx3PJo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27lUssBjGcnp431DYabJsCSGuymr1jPsH/vyViBxDV6RhWIH+m2fM92PKkZljU1slaBzV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hbtoIHadt2SSw70kPi94n848t26kplpUgOSzhJbrHpnbSVHtU22oVHerd+sea7bULqcV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Hzx+h6f2cta1d3cUklAQXZRdj7EYsvtJ2jYP7ZWoSyDxywEkFzXDl7rGTtZKRZ1qwHWOJ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/wAI16R8vPhxz+77vFy3B6Ls3fWfPTenb0z5JX4UJSFNyYpjoJU/bhVdl26VbZKgOKfO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zjwtQBVeIJOoUzRdZ9q2vZcxMyy2hQWC4E0lSAf9ppHPyMXpvUPovbU7fOZs9My1bd++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FaghgLoWVYMCPDrrHJpnyVS0ybbYLLbbt68ZktZq+AAYZRzmzPtBbRVYZth2vs2XawtI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Y0ZWZ5Q1m3m2ftBSpkuYlC1kkIURexfTnG+2vJk66Tu9u1tyT/yVzZtsZhckXQ/QqbLO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zsxSlS1DaFnqQqWQlXmHf0jIk22VNVeuDGinPl9IzJG3p9jl3ZU6clGYSssRo0TtjUtcZ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BUyyLTcmpBSpJo6gHc4AAmPTVbYWlSnkoUqhvZ4Y/ONVL3gs01Su+syUzSazRevH9YZO0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VagpblNxYUFP5iNacs78rZtsm25Se+mqWK8DsBG/2TshAlpUpPCfwqGlfYjlrTZrRZ0qU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0H6kNlGInb9tsN25emXSwvKCcsHYnOO2L5+eD06Va5dikrVIQlCiCQr350jb7S2erbe4e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tmy7RLJCSAVGWpvmY802fvpItc5Mu1SZkrB+6TMmE6h7oGWZj2LduZIn2VCZNpkrlTJZS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8jX6x7+Kvm8mNfmLYVlcgUZgE5xkB70bffTZKNib+bw7PlIEuTJt03ukjwpQVEpA5VaN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Urx2LUk3U/Ux9QfYas5nWrfm0Pd/t2eW4/wB178o+Xh8OeMfVv2F0ts3feYMDaLKin+xZ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06FEqUrPNosLnN+sVqSpKkuABoIYjlVWFYrjViXOvKL0VP5xQhzdo/SLEE3sTByrISRk0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8XJrhSC7WpI8XzMOllY1GuEY5cpo5D5EA9PnFqFHhq4SPSDKwCGBOnrChQ1hqHMekTYg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HUxX6xaXvUD9YbQ3i584hL8usKF6mJfF28KjIkRU0YgjPziAnUHqYAVzB50ifhSw1eDR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exhWPR4cAcn1MAHdMIpXFWvSHJA4XhFB8xAKRCr6D1ETHCp1gNzHnARze1g1F5RGupgR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4jAA1f1gmt2kB3/WDUEOdW1hVeFTIv+dYKT7yglzecg9Izk64uA7c54svZvNnFTINrkhl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N1Jl1BIwcGPd+3gA9ltqSZd8/eJKgHZyFvj5CPAgSmWrh7tagTdUecfnuvfrfDPxorPFg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zFJGgixJUrxEg1dzT3WK+Iy7wZaVYXMY/P5PurJcpHDM7gFQwKmcR7d9n6aZuxdqUIInC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FTEoTeeY6gSxBYebNnHuP2fpRl7D2souhK7QAl8TRqejx8rqPxV6qPFDSw93OoFR+3SA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hUNn/EfJyWokPdcEaekdJ2ZyBM7RtjqxuEqfqWaObDlV4envpHTdmZP/AB5su7QqmBJ9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ndyR4udvu3yaEWhGQ7pSq6B4+XLWGnXm1Z/P9I+m/tFAi0SkjORNAPNo+ZLaq8pKQSTTy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ABcuL8mFMW2Fb3KMecDxKxwi5ZJVTCuv6RQpN7hYgN0MfDfTY01C1TpUsIo4Veyxwj6A2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UPdgV1jwRUoKnJUrg5n5DrHvdkDWGQm6eEGhyq7fOPu+H/k/PeJVfe1+UMnp6woqq9iY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fmMhQrxfofOHC4RL5H0gs/PnHVz2N88z1g0KqCuFTT3hCs6qv5GI7Jo5Du5JLQTa0F8w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n5wQ/wBcYFFjeoHpBxgRLxvZ+cBPhgL6EVFYYknGvI0hSVHEeUSuuLyX7UqCvsbnqAe7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MfDNoN+YpTkl3KiBXN4+7vtPIKuxW3pzVapKX/3FQP5x8JpSFSUqCgsqTifeMccn2OBj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IXOIH+4qEWzXGLGMZSQZl7u66vHnr6UMWzfrrCFlJqDE7s8z5xFJ4aV6mItVKLK/WBU8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WOsAXb1UE83EDYO6auBSogUCsFHmSYJIOBujJoVTlVSonmYA3glKnIiBT3WcjQwGJTWs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k1Sli+NIapVUltTFSDFt8HUwNoS6VNXnEAVo3N4gc8Kiwrg0QEFKkpLiApmAHP1MBKTq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2kRDDmNINIhJvYOOsMFAKqlTYFyWhVF5lE05QBdF5g1TQRK6w78SsAOcS+E6HmYWnXSJX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FAq/IGIWGvUxA+ZS/KIEXsiepMGtlURe4goc3xiXToptHiKSPwnqTBCQVJUEl+aqQXZ3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DqokjmMIChxUPlDByq6bwGoMFgKSReoT1hQklSUgExZQ5HqTWHSBwwbAIIvU+cVrBKau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VqYSYl1YuOUBRf+G6pJwr9YZIKsj5wCl8ifOFIV+BR0YwZ2tN44JLpygKWdDpFYZXCpKg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l6wXYu6sweZ96w6JgvcSQs9ae6xQFkKqAzNWhdormLJ/8Qy+aQCY1IbUgqHMdIdKxkfWK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2MEzCPEQTqA0fYfktHM1WtOVIUzjk46whU+RIfWIFE40MN/yulillWKqQpHDiR5xL/8A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N6qSNQIm17QL9ekHrW9rADHFzBbxKbLMw2ul4orAQWfLziuWTmDxQTM8TQ2mjFQHCFEk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tKRWZxKbrsBmBCq4seKsNmmReBzB6wxPN+kYqSyqMRzMNf4fzhs0tBIwxeIlRvKSaxWV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0P/AFCGzTIlkFSXAfV4YLCcEt/1GMYTRm56iGM4H4hUZw2aXKtATddTVyFMufWK/vJ8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/C9U8oQkHOGzR1Tgb1QCWqf5ikzCpKeJ4iiTmwhXB8SuTmG0sNefNoN1+IpUv/apoAriX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iUvkYbTSxI1BA0OUG8jkObxVfHidzQ4EjmcH0iFRvFizZsYbq9q0qAwUANYN8HFT50wii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NVZHCGzS5JB/aIQDkT0MCXWD/k59YbNFCdEk+cQpfwpJ84hC+JiQDoawEk8LgqCXzY+8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IIOqjSIUEZF9XpEKxkTXJVYN97zGGzRiglKGAABcvj0g3WzfzpFYmKOp5CGrdqC1fFDZ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i8LPhdLHJowxXFLiLJdFXrpocT84FZSlkS1KcMGLuQ3OK1qCk+JLfiU8XNNVZVJkzJfe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DhnHvrRLQkJmKYgtkWHvGGzShbG7UGIEgYxFFXidJToBWJemjwuBoTQw2aMVEXmU4fSsK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uMMfLi1iMDitIu6w2qBzgaVDA/tyiF/ESCcWUYjg4EHpANb2JLYtF2miG6pV7u0A61eF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XGIeFDZJaGyQ7gcJLKxwMPhgYrSR4XAPMQS5Tl1ENmj3zxMDTN4ImEp8C+r5xQXOCSeZ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kNmmUmddxBSqlSTFqZoVd4gOojClk3Upw5kmLkEXk8aVDo8TZqMkzAPFMY6iWT7wgFBU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i+lSrtMfD/EWCacyDqYu00IJHCk01LxaGKroIUcxhFC1pVeYBQU2AbzgptBTgwxqwhs0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5mFUQMG6xWbQgJS95tcfKEXNvpph6Q2dq/vXxY8wc4dM0Hhcita0EYV57ufnEv3fxeZp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ZJTFK5hV4a8nikTl6luUQTW4iH8j71idxpaFOqprDpWdW6xj98SnFNORid+11qxruTUZ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QQs94riSE1yGflzjFVaSnANk5wiS7QVKqQDqcIuzUZ6JxHxkjEOcIb7w3iUx5v7yjC+8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kIq0OpX9wM5Z2fHHrDZqNgZ4Vwkvzp6wvfDJieca9Vpb/wARJ6YQvfKOV69kx95QNRse8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vvGIJqR8R0cK98o1/fH8BcdWid8q9jXlFNRlTbQSrhJAGpJ94QyLUu9iCKULxhiYFqrjz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DUZwtgClXgAKGCLYBgUxr1zDk2DtnzhQo3sgOYgajYi1q4WIUOsBVrJVS8zfiw9tGCJjp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oUq6VG9kBnBdMg2hSsVesAz2xLhncCKgCb1C31h7gPEKcjA1AVaVTFUY9RFZmBSqKYua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AHN4hkgPldyIgz2sZa5gSpKZqkknIAxQorKrymbUisXzFpRecg9IxzMfMfODOirUD4izv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iUm4VIc1Bp7wgzHybz984rUm9qPOkE7YUqJUpQUovkqIp8yVDmYLAJq76wkxr11FcCSPf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dw84sSXVkQpqZxjuesW2cq75CUpKiSAQnFsz+cHnzXDxXhh1JiqYCMj5xt7VsxQSpQWS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NWGTg+9YPNWvmuFXqiMdYUdCOaoyrRKCLyaHHH3zMY9xBV4R1EEVocJwPSGHTyhglsCT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1qH4lA8k+UJxKV+LmYtnOeLGFABVz6wDSpQmzku7h2jZd0Td4W5lQjFkI4VO5DNn7yjK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r1+fWDURMlUzhCCMr10H3nGLvUsr7hN7husU83r9BGdIKUqmTjeASKFSsWOHzHsxoNqTV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CDUa5aWwhH9iHWDzfnCJBVaJSRW8oUOHSM1oAG4i4ERxq8dBbLFKurdLMDxM+UaJUoBS8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OI76ekBz1giWo4AevvWCmBfPzgglP7wyJZPiFesMZQKdeRVAbTdnbFi2VMUq0C8skXSAK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/bybUlak/37zkKU14DIfOO47IeyyVvluLtzeBdhAlbKnmUqYoquzFXAoJDFiRnpeGsczM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gtpd4sSWAFW+Xt4Dj1XjMU4IiyQeLzitSgpSmAIchwecW2ZIM5EsgkE1L8v4ibGNtoXdo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p9WjDaM3biirbVvzecavGD6xQYHi5wannAx5QBL9eZgM8QOFfnDXSpNCH5xqJSk8Kq1j3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bdFcxk/8ANBKlAMCSFzACfItHh3dqYqOhyOn7R752co7vdfZ+AlfdZbOpwVX1lRbzEdMX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bVR3JJLUxJJ+sbwyynhIcpjndmTD94SrEUbSOgNoCkrSKKSWJehMd4+XmonKKVXQzc/f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xkWtTqukhN4MFZH94wVmZ4r6VlJ8KUxquUMVG8rjAGjV6xZZ+JSWrUNGOCUXrwIzw+f0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IYEZRlvbx7f6df7QtvXyGTMSMMeEAfWMbZliCZKVKStBoWukkFz86R0G8W7Ctp70W/aU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2AzAJDVzLg5fWN/sLdVC5kqYqUlqNeSaOCrrkY1DKt5uHsVCbH94nyxMWpyLwBalGj0CR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IF4lTABnVj5EGMbY+69rm3LPZZRmFRYKYEAal6DOMDe3b1nkWpe7+ybV386zTG2hapYB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OoJY0YDp0c/VhWyeJ1onpQAEd8tSVJJLi84+UYqprTFKBAvKI4hGOJgupSCGAZwIC5hU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xzevjjyntps6kb3JtBSkonSRcUkM7UPnhHn4F+XeU5HPCPcO0fYqNvbHkWgVn2RKgkAO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rKqWFKwSQWJBI0x8o+V1Nr9j0GMfQ32fVJ/7vbOlKVECbMFP9zn6x6WCFYAjUmPOuwxY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SVKMxKSEF1MBzNKty1j0ELdNalzV4/HdVd51+x4Z9K2hzA0iYppW9q4hA6sHIo1PnBQk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8MKjGPDXqhxXiKSehiwucGdPKEABTeYjmffMxY15V2Ihaq0MRjkgvq8OEcNEuauAWiXQ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IqVj926VMD1pA7sfEARpzjIXd4mcnQxUpirQRpkhHFkPKIkj9YYAZHzMIlRKsX1jTOz8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lgpVSOhg3hduu5rkfeUBd4YHkHBjtji455FDDAvpWKltewB6mIpa9L3SFd1JoAdBH0OPF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fxVTCAA5Y4vBreU/iyeI6ilPC/l71j1SPBlVE4Ndlh3U1cB6+UCWAVJvOwqA+MWzATdvC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EIBV4SpOoMd8XlyZkhClYy1GjA0DxkhBKvCG5++cY8m6lKVcSUpON4xmIHhUwF7XExuP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yWzoadYvQCOIADqDCUvYHzhw9683kYqRbUafOAWOjq0MITdyhe9V4UsC+LER583bBZLQD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86mxu3VOfUiPUSh5aEj4UpwMeXbPKV7asap0xJkoC+8FXLhm+cepzSLyW0H0j4/L+T9Bw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6w0tRF36xWVeQ0h0h8C8efb0iVFUFtGPnC32wp1iXnyfCNQOkFOIaMfaNrNjsc+Y1Ey1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4cSesYG29kWHeLZs/Zu0Za12O0AJWJayg4uzprjoY641yzj4922Zuzd/LVOlzlSkTWlgy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YDCPoXY060bS2XInTJhClAlRmsCa4ZDKPFe2Hck7qdoWy9g7PtwlSLVIlLRMKFFKDdUJ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OkZ+zez/eq3ru2vfy2WSUAP7VmlP53j9I9OM39681texbQ2XZNr7Ltmz9orlLsVqlGXNA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1j5I303RG5+2p9jk2mRabLeeVMRaZa1KBF7AF8xWPeLH2F7urmqtG0bbtHbU5TEqtk+Wo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czdxt2tk2e6jZNmmMCwny0qauAcfSPRg8PUcfm4+r5JtaFpTUXb2Az6xjoYKrQ83Ed7t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yWJcsqBSk5D2XjS2zY8o4I4nxBHLGvMx7sb8Py/Jj9TTWOcJcypYEsVE190jaSkgzEzL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cVKAnzBpGqnyVWZSUrIT/uYw8m3TZCuCYkperD3zjW3LTczgJ8lSVpSXGQjSWjZUtSly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Ztn2tNtFoRLlkIS3ESkEDn0oY2djsibXtCVJmTKlRAOrg8uQhcnbDC5tjvXvTu9tDcmwb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/ee2lIVfZYswloY4Vcg4CmJ6+cr2ZbdmTEpt1nXZ1qDpvpIvcxkRH1T2f9nGzN0LQrall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zFIN5KWBKRVsWq0P2r7pWPfvd26XNvshVOlLQUoMxV0hMsqIol1D084nmR9HHosny6i2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gJqA/wDMdl2ZbjTO0W1qtlqCrPsWzkpUoABU5X4QcQKu/wCtMXd/stt1u2hKVt+UnZ2z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/NAUxTQuMcR+ke9bJtdksFjs9hsMqWixSUpSAm8AAAzgXamgxMS8knu6zoaTdrdHY+6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MUGM4gqUfNTn5x1wliYq8UveA4RR/bmMGwTJc6X3kpyCSKpIOLYGsbEEXbwJNMffSMd7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KATVhX0jEn/25yX4qYH6xtLVLKr2BLtQ/LrGmt6+7tSEtUXgQDhWOeVfQ48GdYwCq6wA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cgSlXaFSi/PX845/ZCUTUhSqlJN1+rfSOksYBVexNffyjy519PGN5KAN1nBjNkUwBjAkm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5APiIL16RytddMyU+ZcCNpIQSm8Qx5vGvs6H4ix6xsJMwhONYm0rLlAHLziwAjPLn7zE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6LgTp5tDblYKQ+hhJzIwT4Xiw1yEVzklXDcUrlhDblcYwbTNWcS3WNZaJ44uKnTzjKtsz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xzW0LbfTShzqDHTFwziu2zU3lXi4S5c5R5N2lbzJsEufLlzj3iUi6A3EXNKjHA4x2u3N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LV5OTTpHzb2q733Z1ol2dQV3jKSpzQgDXPGPoccfK6jKPNdobUXaNoWpS0lClKJKDly6x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3aLbJ6k3gLGsIOYIKX88ax5EqaVKUpTkkvhXz5x7z9kmyJm7x7YnkFXdSGH/AFOT/wCz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e8fSZ6fR80EKVjjj76Rzm05c1U5KkgBaMlAV1/KOmVS9rlQRqNtSwuYjFSruTgFyX+gj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s2xTO9sqavUv1i5aAvhUKHWMHZJSJKpZJDZE8yT5xnu+Z6xphp5kkSLQpIo2DxmWed3qc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MTeAN9OZw94xhySpMy6WaojUGxAfEw6WMIhQVgxhgGxjW2Mh9vDyg3IY1hMdR1gllJU7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POuUQMS2mPp8oxdoWn7smpcqpU+9RFypi0pU5ICQKlPvQRodpWtVttEpCA6kkJAfnU/S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1TO8W4Ti4Fcf2MdHLQQrBxVnbX94xtn2RNmsspIL8PE3WMxMu74ajUmNRyoFI4k4c84l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IXOcHKiprqnHmImGTiuOMB/ZiOMi8bYp7x1Z8XAaJxKUp2UlOAasAF069YgDqgBcJyp0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9Ygc6ecEFD5tyNIBD8+kFI4sj1iY5u9DzgCB7MOPhZyIQvofP3yh3WM7zZNWNpTJpgGh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pvGmOMWOdfSDIXSdSFZwFoIVQE0FT75Q1bqkmuTwLjXlAOXfOnL6xoIA+XiciC7eJSRW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LH1iKbRwk6UiUQOU0doLPxM/IwtMgdYa95RQzP6QwLYkgZkB/OESX584YCCUT/uV1Kce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+fHpeZhEum9l5EwqaEjUA8z9YVaenkYYuU0rCqe9kIAJbxPT1i2SojA15RSGVdZj1i1B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IswqSecE+HMQFUzixJPpFVb2Xz95RfNT+IBlZvFJDKx9NIBkKfCHqbtCRoc4qBA/J4sS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pJCv3hGOZeLF1TFfmDBoVeJWmsLMBKb2ITWsEsfn5wFV4Sro7en0jLpipW3ErCni6xUS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XTJYvKZji9A2f7xQRxVcnV4xm9vE5ztEeXuTaJwD93bJCvmpP5xpNi29cyZQVTmB70jc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9oqug/wB+QwUSHN5/XhMefbG213Mzu5jAKDZlqKzu8o+PzP8ASP8AQudy6bLHL5epWG3l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geUdXs+cFYV6efLlHnWzdoS59oSkKBJYsoU0Ijp7Da1InJShyMCWbkfzj5Wdf1vDGOxl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iU4t5++UaiyTO8TePnG4sxClUb3/ADHHbtMYzJYK8WPQN7xhn5nzhZD+FQcggD84sVX0p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rmqeWqpcgtX3zjUT6S1JUCvEglRHvARs7Qk9A+cafaJuZBq1MNukjndtTlJTmAxoY8323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TgSeUdlti3GfMuswS5jhd6L0uxz5hUEhAKnLMKfvGttafPW3J67Rt61KUAwmKAYekYFB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0Tl2hVSsl1DB/ZgOQq9gM6PGo45Iogp1GhMH4k3gxVgM4BBVedlaXaREJKrtCQC41jTky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CA7qjZ2EhakpCklegeMOzJUVJpdGd4VjYWYMpT/CMosYbeyv4SzxtbNKKlXQAUtUNGrs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oyrV843VmCr2FecVjJqdp2FUmX30qaVynqhCSopPXLz+cdluDt6bPsqpK0/6Q4Vgh+nz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Jd2jm197u9brqiFSlklC1gEH16jCM2Er6M3d2gm22NKfjQADV8tY2wWD+pjzjdDbt9SV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6B8K4ZZCO6lWgLwryOMeXPF3xrPDawFNxZHnFAmHMNdhxNGoji0cVVg8ZFnJHDjzMY4I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JgNnIWfCKRmyJxKhR+o/WNVJmEaYZiMuzruTEtyMB1VnWLqaOff6RmyVEq83rGoss8Lk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lEnhd/UQRnX/ABMAOsQqPiNYqQL3SkFSeHAg8zBdqprHMtz6ftGvnS3VeauvvzjYTHOL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B0jU2pHivV6iNRa7NLtCVJUGVkc46C0oKkq/MRqZ0hQVy1r7yje245W02Io4VOaNVLv7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bOsNulbybMsClWcIKLV3euRI0A0H0j7DtVmKuJn8z7yjQbV2ajaMlcuYhMxCwUqQtIKV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9/Bz3B4+p6ecuL865RKk3gLwVFiHyc9Y7btd7P5G4G8S5lgC/6fOuTFSZhJMkrJYFWDFjT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lzmBlH6jg5Zm/F8/FcMlyWyLdYN4nBTdIQPEI5t1Ee/ueCxWt1avRwrEcox1l1UjIU5T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2RJ1EUCt679Yuk+xFKVE5vF0kkqzMBlIAOT+cOAB/jCy0vkfWGJI8P8A6o2wYkqV41MO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BEBfprEI8+caiU5JP6QAniUl3xgj0gKB1EVKBByDnlAum8lw0F9cecBhdoD1eCCx4tNY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HQmGCScHPnAEEnNxyhyx/EfJ4WvxMYLqVdSlRbM6e6Qa0IJzDjmYAfT1MPTUGIoNpDRS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UiVKsXSoYxFVSpiDSgeGmRT1bzgOVYknDOmcFPw0BxyEAP19/vGgzN4QQNTASX0I5wW5PE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30gGSSc4JB8+cBjeS3mTBIPhausG4JLYVOsQlZzJGuUTG65EQh8UrbW8wiVqIDeygG8FU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rEdDCTZgky1Kyaj4dI4ZvRxqdiWQbQ3mUoEzFBQqXYa/SPoHdHZYsCkqKQFFnL1NcfmI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luVaphJIBJbq4BOtCfZj6M3b2IJN2YuU5UAAHDDl84/LdZydz9P0eDfbs7KMucmZOIdh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QtkyilOFFYV+caTYNjVaJ14ghIDOCXOn0jtLHZUy5mZCcCS5j41fZjK2RZxxKUhKzqTG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DYVjYSJRWnTD38ozS0+z0j7wlJQ9+hNWAxenQx0dmkum8E+HONVYrIUKvFi7Yt7zjd2U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G2bTCWNH5xCOQeLPIAcoVfivV6sfecE2xZygm9pqPX9YwJ4HEounyJjPnG8m6wN7V/WN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pGLWo1c8KvKoOpMa+a/hFehjYT/0+sau1UyL5x5s69GMaq2LKp13HqYMhJKVKfVnjHUb8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M9Mso4WqkR8Pq+bt+z6PHDpLcRpTGMWYP7iqP5xlBxw4mMVZ4lVfCPzmeXc9sWSkMlLc6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YplKOfyiwkhOpjhWoCl3VfrGfZxeTqIwAkqmJoW55Rn2cHQNz6mMoaYg3qMQ2hfnyiq8e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Tj4a5xQkKlyUJcFSAzj5wWK5lUpUA/XKEf8Al4MxSxduuyQzecIkk5esGljjWGSQc/OB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94CTVf21JNbwjWqBClJAo+UbKYgqlqYOUjCNfPSylUIOLVOkAqPFdd4M1Crt4B+cCXxK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vmt3fEPSAxJQ/uXn84yHJSq6HLisVIQDMUwYNpFzX7zBy8Bs7OSuyoUcVE4l84dje0iS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FMSRnjBYm9AUziTm75mKWdXhBFcTFk0Pw4xXe86mAa6QlNXuhnECqLtbh5YwwPOmsA1V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jHtJKuIqJKXjXrJKsI2M43sa8410ykxSSCRrDagkgqz50i6SoK0xxMUgAY/OHsxGVTzhs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pqJyPvzixZN2EqFYDzxhsZMiTrU0wi8IfEAQlnAKeIsOUXM2DHzhtqKLQCOIAAco1toJP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3qvGsnFlXRDbooPWBefOGIvYEQCki7QY684u2lFCrlrC3hp6w6kkYOQnN4QA5uY1KHVM0+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rnjCzAyVKoDCLccjyjQvCgcC8ZdhnEKWkFkkGrPlSNbLWTwlQUYzrC5TQPjXyj9F4PP/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7/wALWaVEqx5wLxOcRxnAY3r1Gj+zY/Z/FckLZMb1Xcc/2hSRd1EMSdWHOFp4WfRtY05U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RiEvnXSIC+FekEhqnprEYjN+sK5OMMxN2hMGlhB8tTBQTzPNoUADJuph3HWjVg1ABJVi0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pSlMQkGsUJKSpLgHkIzNnpI2gjBlS1HpUNGbfl6sH0/Yw+y7NU+EO4oKfvGVZg9qRlRVf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OUkqJ4Qw8oybI/wB8lJI1x6fvHl5X0+F8IdrCO87TN5VEOU2paUgmnWPKtppWiYq8Sq8WY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ZKR2kbeUwVetapgfIEGvyjzDbSAriEtajU3ipN3Dq+eYj4fO/RdM5XbSwbrkBKtRzGWtY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5h290jqtszRLUlSQWJZ3IArHH2tSZiuEkqoTXk/5x4n1YxJ8wjBnT+IGMdUwKupZS1c8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kA5k5RjFTzKHvD/gW8oNbAKSpWRGFGb3WGSQniAKTqlTPCgJGCSkqrDAK8TAJiaRtrLvB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1BeUAw0weN1ZN60z+GbKUghqguK5PrjHHgg4Bxg6hEUsFKuF3oS0Z0vc9L2VtSzbVmK7q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2ekbE97Nl3VpE0JJYBIBFah/PKPICT8C1S1K+NBIIjcWLeza1iUl5/fywQ6VpBJ5PjCxm1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KjLOBEwlZ0xMEoMxVeMYqKRQ4fvhGh2Tvxsq3qR95KrIt6pIKh60EdRYrPJt6UzLLNRO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PkY1HHLFRZ7Ei1d2kmSFKANxRH5nmcBG2k2FFhmd8BPR3YMxpRUEqZyKBDEUGBMUL2NZp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CZW8PdYyZX33ZktU6zbwW4plAkSJ0qWpB5OUvmcxHbDO4vDnxV8u71mzbz72bWtiLShc2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1B6CugAjRK2Da/EhBWkZ0Pyj6i2irdrfmYqdtjd5NqmKIT99lGWldBiSOI5Rz9t7BbLt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eKBV9wtgSVKOgUEuPOPoYc093jy4nzubFOTMurlrTg5KCI+s/sOWYSdzd7VLe+NrhBb/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x3eLs03i2FJ7zae7q7PJq81MszaAZlKVAYjE/SPT/ALNtvG7ll23J2bb0/dbTOE02SZKV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ZIoXxFKV6zlxccuKvp6XaBNUpvnFiVXsfIRy+zd8LPOSU2uX3Ck1dKeE+pfON/ZrXItM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nByKxuZ4vHnjWakt9YtlHmBzMUJmC8lJqVYKy1/OLpYJycR2281lXpBKruI5xakcVQBFa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fWBob/Cl1O2RL+8YiVAYF73WA/wv64wQdMIIdJN7TrDiaBdcglWWcKADjgc3wiVHCAXy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Dv584qfUtDBb4MRqIKsHrAIGdIUscKnpEJOVPOAcAlOYrgTBunP5wgL8PLWHJdKv8aM4f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MQl00Lvm0JMBvKoc6vADj84Cy8ToebQqyeXnBvn+YF4qgEd8wYB8j0gFJ09YnuhgC5OJ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WJXrzrEUylVAIpjAF3wLwCSOcGl2g1Yhmz/SEU5Vy0zg3DFR8ucQuemkIwGTjrD3vKM5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l7h9ycDOSSPOkfP8AMJXfvMQrBsRHv3boFf8AAaJgShX/ADSE8SiM3f5PHgC0qCVKmJQi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4HXR+v8N/GlJVdTQg5xCApVEglPOsLwnivHkCYiQb1aHVWcfnsn3NMiTJC5d68JSdVEFo9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59oUFJWe+PGnNs48OkTe7TxJSRqUlh7cR7f8AZ6Wo7n23vLt9NqUjgSwLFUfK6ldPTwCM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JXKsfIyDOPKOk7Mif+8DZNAR3wqTyP6RzIKjq8dJ2ZJEztA2Rme/Sfkf0j6fQfvR4eZ0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gA/tyZg+X7mPlm0UmU4WYfJo+qPtCurv1AAlVnmM+BLH9BHyxMPeTFYlJJ4jif3j9L1f2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Me9k70ihUwJTeUwEZE0Hio5jGnPkkk83/AE5R8V9KUO8SZiE3gbyhRo932Ysztk2VRJJ7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eCC8i2SFChE0cTYc+se87NSE7JsTAhJkpZ+jflH3PDvyfn/E2WW4c4cdaawjcMMXOIcax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VobGAxOTwUx02zTPEKic70Qny5xMVYg9IbNmc/vDFXKFCho8QKu/tDaGfm8RKj1xGMKVE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mGwxU8KS2fyiO+J9YhLp1riIbdca8v8AtLqfsZ2irG5aZCj/AOYmPhBM1fdoehYYx92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4GrdVJI6ur9o+F6GWhQBNAxjjm+v07HUe8mJSC9c4x2JuqYgKALGMhUsZsRoYpUAnJg2R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4sKdYWZ3oSq7UchWGJ5wqrhUly+Ds0RpTeVexUTo0Rzy8odSX/8ADWQ5wMBSQOJIagoT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M+LwqlE4EGICocRc+cAVEXcA3WEwypDOdfWFdRVkRpnBmrkq69YsS5yrFCOJOBFcAa9Yt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wPJm6+8ah1FvCxPrCXyFVUnAUYj3jBJKsfkIQA3dbvKGgs9TJVXzilypSXL9PfMQ0xY8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riN0HJvfKI1tYkFWIJ84sAGSW84rDeLEw4Sc39YldcRcn+YKVNiX5wAQcfnEp4rwHJoy6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4UIX/ALlNBDhPEA+t52hSElVSByOcG6ClVxIfWCq1TQlV0mIhb5mCpDqSq8Bkcac4CQEH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gWL128DyEB3wIHMwqlLPCClSelfWDW1pUUpVdSRzMTvSFUNNTFKUkcJfzMMz4QXa4TQr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0MVVHLn76wyHvVqnmKu0ASArI+sIfidx5w5D8wrMwFIfDGAX8NfWEPFxXklONAYtKWVg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wgBWLwFfm6YBrkDDzEMqqUxWQpWAc1o7RqDEv8gecAqfU83hLou3rrcnhiGu4tqTH2K/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SoHBzFYc4A44gj3z/mIkNgGbVveUZFteRwiKbm2re+UI6wrIjnACzl5mDUWnxUPrAYnn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+6RYFAYmCoQo5E+cGpyI6mAVpVqTlSJeAwNYAs/M84F0i8pgBo9feEQrBziFYGJgygBO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wiVFWR84Z/KC6MoXsn84rUlkqYAPjdJf3SGKm4nLQhnEaEaiBol1SVJor1pDJJGDEwome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GzSxSyf1iOb101EVFZzY9IIWSpLVhsOxUmqFXQa1EBzyb/KFEx8lesMSMyBTOJtNCHzL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GhiGnCxhsQk5kYUiA3tOgAiGqsB1MSvlyhs0gQT8JfrBSknTzJ96QHH4h5wySOHiSIq6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EHhp5CESsBWPqYipwGJfygaMs6kAaGEN04/Uwip7q/SFEwnQ8zDZo7Hh4CQ+IJ9YJBGK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HzgGcoKooEdCTETSwMFYHyMEK4q1GjxUFlSuJ+pEMaphtT94OnIw0qcQpLnzEUmvKGSl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tqmYyfEAVesUrIN5uJXWnukEgpkpat4hyX9PlGPMUo/CfKAZRJV+kFIBuuFHrFN8nEKI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HMw20yLwGTQCoDQxjPMVkSDrClRvVp1htllCYpKapucyInfFSsSfpGKV83vaGkAzCnOk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KuL6RVfUpVOIaaRAshKXQQdQYC8uVUpygso4gnkDFBnAYn5xO+HCznmTAWki7gX0eA4C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flSADxJxCcyXqdIC8TGwhxP1uk8g0YySe7vKSDhUElsG+sKSSn82gMoWg6iJ3xPPlX3p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X/PkISDI748wP3/aIZuge7m+MYxOl0FX44cKGg8jAXJtBCqG6U4PBNoKsanUmKCsZj1i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FwnE8JHnE7y98JPQiKO+T4XY84N5ByJOoMJBapQHxAHmawoURgQYXvB8NP8AcHgUVedj5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396wQoXsB1eKiOT0xLfpziHkYuynUrhvFKixyVCpU6tRWpgB/E/lAM1d1VUjqIJo5Ubt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vEOZ98oQzb3CKwqnvZnnGtmlpLfhPUQQpHxYZ3Ug+8TFL9DEqOIcPP8AOGzS8BATRPmwg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MVE9YF8nMNqcYbNLe8bJ1RO+J4XeKyCr/LnCUvVLdYbVemYSrMdDBTNAyIOpMY6iPxAx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4BxUT0aCmbxXg6s64YRiMeLhrq8OEnS91MXY2MuahKVPMCVJehBxi5CweITEqPnGqRe8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iI8z7yEO5hsyoDivHDED9ekKu1E8Sp6iH8BA95iNbfWnBSR5VOcO95SbxfpSL3C2YUL4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/WMdTagjWHSRdxSWGRiq0DThhsAqB+KEcc4UklXicRWVkfF6Rdsr35v1iuaQvFL9GhL6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WG3HIQG+EjqYss4AnImFJ4XZidP2MVFT5kxdLBCkpOHP3zivPm2Nt2yoXkolEpYeIua5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mVm8bESZSlBRSlalAe8YC7BKmcPdtzCjB561M2eucqtA+TRWElWbxsJ2yjK4pRvnS9+s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IJGZdhAY932YdMolnBEZspKSqoUBoVY+2h1ywfCmA1y5fI+cASje+jRlTEG8piSYRAF6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zDTSESVzGC7oe6c4YsIBc8V28eR1g1FlslrstjQla1KvucsCAQfmPSNMVS18MxmfEs4p+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5VC6EMEvoPbRz9sSoKTeUR59BEa22lj3YkbTSpUu3oQpNGmAJB9TzjIO4lvs1qRMEvv0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6HrHPSZ9os6r0qapPIEMfdIzbBty32G0d8i0rSshj3ZIPJ9fOMtN3b9lWpEkpm2SZLvAi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2y7VKkzZi5PCMCDVo6Gx9oW1JHCqfNmclAH1jOk9o1umq45ctYwKZklJHm4aLRwSSkeIp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RusQTyUI7pO/QVxTNm2CbV2VKSkfIRkp302Cvin7p7Dmn/KXNf1BxiDz/gvVvAakUgKn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CHJSos/JsfSPVbDvpuGlSZlo7ONlTjonaUyWD5F6R6f2T9pHZfvP2jbrbqzOxvdtH9Y2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ZeRJCpiXUbwZWHhJq7VdiHY9nu7No2J9krc2w7Isiv6rt60Wu32hIWU966whCjeLAGWh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Tayp2w1W+z2lcz7ygKkKlzEsqWsBiCA+GDvkI/antC3c7M+zzYNvtEzZln2yqwSQmXs2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QA1AHbkW0jzbY+4HZPa9zds7Y3i3H2DuhZJNjm7QFjtdlBXNCUlZJATxVCQQA9dWi6R+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JpxJrG3k2C7LRMuKSrmXGsenb+9tMjb+1J1nsG5O6ezLIi7Ns67PYBNWUrQCHVeYFiKAO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NqV3k2zypExTcMoBKPIYDERLFcVtZKplumzgm8Fl3ChoP1jHl2WYvBPrGxtu8dtmTEpS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jrGEq32ierjUfOJABYZvxIYakiCbE3iWkaMYUzZisVuOcKFFSql4qLE2WWFXlLJrhjDG4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rSRr6mIpaTisHzjZRUor4QlNaO7R752e2RNm3Q2fMmICiUKUmuRJIPoY8Bk8drkJSXUt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XcTdsqOJMlISxAwA09Y64vLy1tdnKC1JukKvsxBrG6S4zSKkl8Y0GzrwtSUnDAO7g6fK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/l87KqLQsJmJYhbVFR7zEYU6ePiOL5tFtsUsqUpnSkZP6dKCNHaVqClSwFrKgXUDhFrG1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JH+45wqbQtXECCGyf3rGPZ0zLROTLRIKg9VEYe6Rn2y0bJ2JL7za+17JZEhv7SQJk0j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ukhZCDNVWWTVyWfz+kdnsix2XZuz127adrsuz9ly27y02qciVi4F294i6mYax5htXtws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xZVqKW/53acwpKVPVpYyZquOlI8r3k3p29vltD71t+3qt0wE92lTFMsYAJGCRQYfOJ3f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oX2hJ1usI2LuSmfsqxKvC1bUmoCbVaAXFwM4SjNxxdGrqeyIn+j7W/ymSlE0xKkpJ/8A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HHKPQuzVM3/hPaktJ7tdqeWhYLEEXS/qBjE73ox4I7ubMVLVRJIqb1P16xX95Al94FBs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e1glKVWybPUEgqCmBSSHIw54mMyxb7bUsavGSMS6gPy5xzyzfRw6KvTE7floVQKSFEAg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y2QnZ1svSZZ+7zQVoIZk1qD5kmNmjfifOT/fnscwtQPzjD2tvFZ9pWNcszEBaJZrU1xA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9/pOLPiye59lLI3BsCQSX7xw9P8AUU3yAEdalYOXmSI5Hs7SLNuHshyP7kozGIwdRL/M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u5PH4/n/ACfreP8AFnCYk4150PvGHcLwIVhgA45GMORMK8+HQ4RkhR1ADGtY8bvFmN7En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G4a+QMU94m9dJ8RhryFXcTzxMEWie+Ic9CPeMHvPiqObxQx8IYmhcgA5Uw6RGuqwPUmL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uFUoYiidQ+mcIh86+kWAjhpnlHSM0mPMxCTkwp5wVFJ+JiNYrWo+EFiqgU/vSOkjllUU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RCLmhWJCughSSU+IHF2b3nFa0E3mD3q1akerCPn8maLuK1fnAYFOD9MYgSRhT5xBKfhI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+flULnU9YA/Czhnf30giWeGhA5wVSzk4zc4R3jjVNoWL1C93URWJovJUzXXOMSakqVX18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u8I4hmax2jzZs+SReUkl0/hL+8o2IUNW8o19mQbt0pfmIyrhOpcnEGNOFi4EFV13PlDCY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xVNPCSPeEMEnhcZ6iKq1S0KT4XPOA4VgQRyhVJOYD9YF0XcjU1BNI8+brgzNmAq2giWU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H1j07vArwl86PHmWxkH+pSFFKiwAJKsA+PyEek1CkpFKYgY1w+UfG5b9T9DxT6S4qi6W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3PDmc2wiwEBN2OD0UqqKq3nET+UFbHQdYD8zFiIoNk0VmnPrFhD5+sVqD846xnKPJvtJ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W1LGiabfstSpt6V4hLu8T8gA9PzjTbn7dsu927dktlkUJsxEsInSgCVJUBUEYvSParQiV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iWJtmnSzLmS1h0qSQxBGjEx84doPZ9tzsi2rat4N1pRtWxZvEqzKUVJSSfCt2o5DER6Ma8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03kpCVVq2v8AEavbG0Z9ms/fTCuagJKmSDkHJYdDHL2btv2UFJk7U2daLCopBVMlyk3Sr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2XvNsXeWT/7l7Rs9pxBlTFBK9GuqLt5R6cHmzs93mW9koLtH3iWlQLcQIamAjmZk1KFY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2/sKSuzrnFCZQQDxOCOf1jx7bVostotS/u86XNlpo6Qz6kZNHrx2+Ty8eOeTCtEmVaMT5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lbSUmZfMuWC1QS59mLLMZQnJYslJxvR1EuSJktN28QkYlz5u3SN91cp0+DnZux7Jsu7Ms8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OGnqYs2cUI2wmZfCpqbt0JAqcB54xsNs2fu5aVY3cK++ca/duUram3rPZ0rSFBQvDFXCL3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McHtuztt/d7HKSsC8sPQHP8AOkPatsi02dctIa8CC74UcfKNXagU90wLUAoKczHO7S2y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B48B0bHCOT6uFjaWwi9QhJckgUAcu1I139W7vhZxpjl+xjTz9uply1JKSs1PAoCNRO2t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ampHvODt6PStibYXLUqYlJSaAgu2IFS7ax2+z7Sm0WdKqEsHYg4h48Y2JtOzS7ZemFSJs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oBzzj0zYm0pSJaEqmAXnu1LaflES6dIov9Y5vaM7u7cp86PgBG0VtGRL/wBefKljF1qA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9otX320TZiWKCTdUlsHLZaNCxvF2OxViZJvDlpHTWElOkchu7aUf6ZJNWxHvOOxsstkpb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21mI4c+sbezy0qSlT86RprOXVU+bxt7OprqXjhW2wkJ9KVjMQ+fzjDkV/J4zJYvZEimv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w+mJi9I8LDrFKEEc+cXhXFddr2sRzG9dzB6Rj2y0GWlTGup6NFzvmIwrZ4YrnWgt0woV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5mOR29tBFluVCySSQFBwABljnHTbRnld6rXTj76R5dvrtw2GXPmJQubNQFFKEqPESBTM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hu1DegWKyz50+1IswCkgKW5IZ6YPWg/mPnPbG1jta0KmAFEtwQFFy+vSOu7S9qo2opFn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BgWcD5xxAkkpTdY82j6fH9n5vqLfVSxu0vkco+gvsj3pczeGYTxPLFaliFNHgZkjMknrH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y7wKo5XL+STHsj8D/UeV/RZ/9P8A6voX4lOxalI1m1ZZWlLi9jXSNlXMZnCKLVLC5anD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8BtaywEyrReCCRxE3iGw/eNsCTiCeZ+UaRSlypikgOEk5eUbWxLE2WlQQpKVEEgl3pGkXL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/esasSjKmcBATjRm91EbW7w3mbkTGPapN+8rEc/IfkY1BRImK0KnBGekZQUFXlFJFcCY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BEXSSbqaHOrwYq5KvKCpQUlSTVOag/X8or7wC89GAN4xg222GT8SF3gaimR/WNsWKtpz+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H94yd3rKLROXalp8NEnnr9I1dksqto7TU5ASwoxakdbY7J92lplkuwSHALYMfpG445Ms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Dk/N4cN1jUcMiF7tOcBRPMlh/EEub2kISLt4unWkXbnTBepA5KghRPIa0hQxwI6kQwB4V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SVJYuIIU37xCknLzggHMknUwNi78ObvUeUAEhV2Cz3ncBTwG1HlBDoflEI0LwAIIBKqVd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c6F4cPdUoA4kVAZtf5hEMVcZSCTQAt5n1EMwKlcBI1Apz+pjYdJN2rcQcFofp84QP4ce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0DlneIUkZP0xiMopwB0dVYhSDlXnGgpL8L9TEBJVgkjN3gVyDj6wST4XFdM4mgFN3imy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g3SVYONSYlepgAi96QpTAdD0EWBjhWK0knAvzhy3Mnp+cUSsM7tUeUQknLqaQBeVdwPOu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BpxPUYQ106EdTEUdXgEqr4b2gpFiCRdZwOfvlFRAKlUc1wi1IASnVtcawGSk+FojHrCI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865wAU4yAu6xVMfP5RaS/OKiCVYNzzgAHKs4sRVNdTpFbEq1hkK5esFgqfioTzim8QpL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p/uKzMFMmqdcvOFWDlrEQL3Lk596RFEBOcZdcSrdV5QrQmo5RilHEpknhJrp7xjKmPdV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5XCBmCBX3jGMnt4nmvb3tVdj3bsWxZf8AqrtiLXMURS6gLS2tb49OceUI2si8i8oVLAfl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jZqgoC9Z1KqKeI/mBHiitrnvk3lJWE1URhHx+Z/qf+lb/wDu/h18Pa91J81dnvCekpL8N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St37ZKReYOtRqE4NeJwDVqY8Y3DWseKgYY5kn6tHre7iSuYi6AQosoECorQc6iPkcj+jc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Wl3Mb+xBIu4kpxd40GzUDLClcPKN7IBCksHHN6xxelmo+JTVcs76we8UE8RBU9A0Kgnh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/iDoqmzieJSgG1TjGj2nbb3iSGScjG0tUy6lWXMxz9vJ4s+sTbUcftZRF1i+D+keZ9rG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S5YAVOlqAVzdIb5mPRdtWwS1XaAv5Ys9Y8j7SFqt+zZ6b6kSlhlAkMA+XPCNxa8gNnEtP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Aj4rqkjBlZxYXGFRhXOFKSca4UMdI45FKDoAdXhpcu+qpY84l3hpxHQNjF8iVcwlqIOZ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JN2qSTgYz7PKJmcVb2kYVn+HPDDAUjZWYKWm8kOUvTODFjd7OCZSaVjaykhd7PkY1ljlm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tZQQpSQz6mNsZMuVKUOJII5Gr6w9u2VK2xZVWecwJDoVmhWv0pDyUlXEGdz+f6xlISe8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jnNxd4puyp0yy2k3piZikNgaU8qg4x67sPbabfZ0qCVL5g4+ceT70bFtQnJ2lYZaQhAJ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4sc/1jP3R3gXZpyEoU6VNeSo1c5D6xx5MW5XsEpYu0BR1UTGUiY+caKxbYk25Ku6USUA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xlItqu8ugEDUkR47Pl07m9lrf4iRqMIyJN0qu1frGpk2i8mhDdRGZLnHL5N+kZ0bbFJKc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3kpr1jGQsqTUMNTFpfppCruursFJaHpeGOuNDyjZWQC6py6tHGkaDY87vpdakcvIRt5K+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VK/XSC3Tq8YyJhN3LnF1/yOpi6UxD6HrFE2U6rwr0i8E6+sAoKsAYK106UDeoGbEt7zjB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c9W5xuJko8SbtPlGJOQOGg6ECDpMmlmWMy1TKBSWcAxo7VKHeFPhLFqP5R1k6U/CwYhj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pfFLCUqGZSS9X/IxvGujyrfvcyw75bLm7PtslK0qBUkgVCsAQfMx8Ub3buz9zd6LZsm0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UsNfSqoIOBzD8o/QraFlWtN4AkpoCw95R452z9maN9Ngz5lmsqF7XkhPcTLoCki86q9C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a+P1vSzk+qPkhxqw6xAxV4hyBgKTNk2ibJnp7mbLUpKkLDEEFmPmDAvG94Lw/EI/RYZv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5dIxpoBVeFfOMlblVA+LjyjHnApvJLCuo96x6NuJQCFYPzjIkE95UuNIx5bmYmM+XLF5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uZA84jgcxBI4YDpPhJPIxqMIC91qiGIvYgkPkYUJfH5mHJGbjyLRsOG0UPOFPqecHoXg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tZC8b153iYwQluUKzK1gUS/eXajN3ERAdKXbF3Cq9DECQviKfMwwSUqokeUASU+IUgi8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8QKjDHnEdQUlRD3S9XaEXawnV9MQ0Evl84RCBkPnDO/CXMaRCDkOJs4DXuKjmCR/cvFR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/M4wRADofMwpB1gjxaxCDoUjVUTYgN7nziXVaONYCaKulQJ6QQb2b88obahwyk5m9mII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oBVhj1YGHAJ4VFuQMNqBJHFeAOoEAKQq6lV/OrUgq5CEdV5Tlk8xErcMUhWAJ5mMDa4K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wAgKBDHOM4K+IsRrGu2HYU7X20jupZUUEyyxFSSSB8xHj5svpe3hx+p732V7tS7Hs1N4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LEFg/wA49y3c2WlCUqPJrxJPP6Rwu4WxjYLHZ7PM41IlgLBGeMeobPkqlzE92LyXy984/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+04sJji6DZtjRIUlQpgeLpHRWVAUlLAkqYA5e6iNZZUHu0sAnChT1/SNtZpSym8q6b1aB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kIUVJd2xbnG1sQBmIT+LDDX94wZEgJSlI+GNpYJQExKjilm1iVnJs5EoJVdNebPy/MRs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WMSUkqUqmBOMZsoXU3W+TaRGdmUAFXTjrFE1S1cIUm5pdr6+sW3jdulXi5BoxbRNUhNG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iqYsnhArStPONTaZrqrjrGYqaU3me9GrtCnUpsaxztdYx5qypWLRpdqTTLu3cVitanNv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BjVj7yjntrWxVpmJwASCBXHnHi5cvperjgbGkqXOtE4soSiEhyMwX+gjZdyTk2LRTsix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qdMVeJ8qfUxmKlAXnAw0EfkOp5LllX0sIxzLHN/8ukYSmvc4z55eWpSSCXZ417kzMXVj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khVPnFhIUmlSGx6xVKqpL0MOpZSlX1MYa0eVxTEuQdQw06RsZaSPCHTmcPKNXZCVzFKN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G7prAplpfEDzjHW2gi5ar15meKVgqUlgWUaO/vMwVjTzxUrh7+UVoUb2vWGmglVdAffy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AerQGQniyhhXKvv9YUFvJ61gpU6cS+sASeFWca2ab0zL/wAojYFSR6RrVgKmU5QIazJK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CVMHOYDwskNxQ01AUpKrrnPWDSsBsBWtYtT8PUYQjPk3UxZKF6YnRxBlskqCUpUdC3vy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sKpXmAGDiKi+dwV1rANNJOGesY6lPeqKRdMBiggnIYwDJJVwgk5YGHIfJ+cVpe9rzp7yi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y5mG2lM17qsAdHEa9SUd5R+bmNhaEgpvB7xzLxrpj3q1NS8GpAmEmzrSPiUGh7O6U6Fy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YZQyaZAGCrFsU3cesJ4lYeIc/TDnBLqVhpjDSkg3cXbSAyZKinhDgYlTxYZw6xQkn9oJ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3m+sa5fiUpq6xnTWSmrn3+0YCwM6wbkKSc4OOPw5xGAy8jEKm19ISKomk8TFzSpwhADe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84rAvKSyXHKNNaOovxY+UJdJxBx0p7rDK8s4Qk5UPlG4aEJF76PGdswvLm1zEa4ElWmNTG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8jH6XwT/AImPzPjv/C3bMNOUKxOTjrBqecBjoThmY/smNfxTOoa4HxQs1jhrAvXccYBU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W9dDEwyVD3hABOoPOCCM2NDjBDNxYA8osSwx+RisveVXWr9f2h3PhFamp984LDfiq3WC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lYtC9atrBuHQwzrGZY0f89IUxJUQjiUWLn9o14Wb1CGzJjK2WtUzalncgnv5ZLU+ID84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2dFH/tpGONIts5KJ3ecThJIq8LL47OiYPCpIp5fzF0iUuZOTdDhiCXw91jy8r6fC+AO1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XU32nFLAZga+ZMea7RJUq6oqNbxAPy+Uerdp8kHfbbkyoUu1TVAcrzfkI8n25aFyUqUO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fD6h+i6ZyG2ZEy8lXE7h3FPr1jkLUkmZeCrpDOkgkfzSOvt1oVPVxgpDCuTk/sY5G0Xz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Dnn8xHitfXka9azeU7m7jShjHVMdV0C6HHEAfMdYvmi71zik3Sq7TqR75RNro0srWnjd9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i8jhFRpeZidRnzgkkqrjyisrCysVOOUKocmHKBU3WryMQg+FaVDmC0VNiwOb9YKZZHEU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EJuu/UwySk4PeTnlBCKlX0qSpBKFMGpFtmmzrFMRMssxdlmILhSCx91hb9/4gVOOFIb9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TdwBLtBnfy6vZnaftfZqrtsSjaMlOLi6QP8Ap/ON7tftA2dtbd9fczZ9mtSnBly0C8zg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85YXVZatC3GVeuhHRj59amDLcbOtVosfFLnKSLxN1VaZRsrPvBapMy84mHNQofWOdE9V7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5saedYu6ds93p+7naJOSru12pc0Lxk2lJmIGVCqg8o6bZ282y1zlXdkSpKyHXaLL3aUgj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ignpWlalBRpgo0MeodleyJdolz+DgmlJdCCDnQkjDEuIbrhnxT2d/ZLVIt8tPdT5Uwq+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ouaZZp39ozbMtqqQosfbRrJu6tgny+Mf3FEssEgdIdNm2xs5P/JbQ+8JSP8ARtCCoHkH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lxfLorPvLtyyXrs8WsZd9NIP/smsdDsvfWQrh2gVyp2qlhQ+SRyyjzH/AI7RZld3tbYl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lvzIPTB43siZZLb/AO9ZqLTLUASlDhQzqGd+se7Dm+Xlz4J7PWLDb7Lbk3rNaELGYKgD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p1BpHkkmUZV5MkqsxqLycTX+DG62fvNtHZ6e7nTvvMsYKmBRPShEeic2Ly5dO9BIbI4R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v1Y5qu7tgmS1lv7gkqu/mPnHRyLXKtCb0mYhYYFIvB1cmyOdY6zOPLlxVlJIyL+UShvc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isFQl1BFSawb4PxY4tHTbjYsKiVKYtiaiGD+ULThc+ZixKekE0iDDA6QAOdNYgflA0IUU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LEPzPvOEoefMRCOT+cDRisKUqvrEKgIUjlBA5EecAXBziFYGOI098oVyFXSQTiDE9DUw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1iB7yaEgZPEduI0OkBKlOLjMGICdXGkTDCIS/wCsCFCjw5jn75mJXJjELn+Yhcpg2AV0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QFUDfnEKzdvMH0jnk64uB7dz/wDS7Vgf76CDzJV88I8BJaWlRBSWHiLiPf8AtwQJ+4sp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0evzePAZoWFKqMWcvWrflHw+tfrvDb9NVllK4ilfyhk82I0ip1KV4gysKQyEvddsWOTe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E3k0llQUSAoKoDmfpHuHYElSdzdo96pK1/fpgKkBhhT5ER4fJbQpKg91TlvbjCPcOwMlW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/wDdFRD/AOwH6x8nqVenJJMWAnhciFSAVXf195wwAPPy984+TWcgAJwr1aOj7MEt2hbI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zjMlLluZjpOzNX/0wNjVf/mhXyP6x9Lof3I8XNXU9vICpk3MJlLT6pMfKYuKlpUMwKk8h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3wkTJt1gSkVPMsfrHyiskJSlK790B1FNCcC3p8o/TdV+Ljx/kxpw5OOf0jFWgC8opISnM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qjxOaZ49Pzigoe9j0rHxH0mPNN1SJiVpuOHwB0/MR73swj+i7Nav9hIf1/WPBZpN5N8o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XePd7JwWGypAJSEMBTX+I+54ffqfB8SZgD8+Yhn4v0im8yv9NQ55H20ErbnH63F+Wqw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+fwkdYS8FcJ9DEJ4sPMmKm1l4nixzaGc3rzNFJPIHrEKurQZXXiciecMkv+8Uhyr9XixIe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ecSCCIAe9i4549YLBIOrjOkAA9BoYhAGPziEg4nyMV0xeY/aUSD2M7ZSqgWqUVNi19if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kKLgiWKO4PP6R93faOS/ZHtdwFDu0hv+p/yj4Ollf3VCQb5SGJS7Hn8o5ZPsdPSTlA3nY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SVoT/ALg8XFJCqseUVrF5KmQ6tKRwr6Mqu+Ff+JLrmAWhFC9kD0gl+J0lLZQt4xk2F0DB4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ISdfKJfJ4XbrA2VT6gwQL2IgOM2PSIhJOIYc4GxVLJ+BRH4soncnxXQ+rweop1iCuCCQ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CLEp5gjmkCJJSo4pLfPpGTcBTecAVDHH3hCIxlOFVBbURUxzFNTGSqWm9wusaPFJlJvXi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WekBV5KSDm5hZZKVeuMPOBF5kqA1Jik3yqgJ9IJGSk616Q46HrGNLPEl4yAqMWO+NMVc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f+UNCklWLnzgNqHjLtFqZpOKkEaXaxlBJVdUpKSczhGEOh9YtRMPC7nziKaeCnBgYx1X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xFy13uQ5xWyL14JAPMwCh790MdXhgxxA6iDxLxukUwDGAB4m+kBCAdXiMcgWgsb2rREg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1DpbMUrj75QpfKvSGD9OZgEv4iH1gqf5MYjA5eUQgnhYnStYRj+FX/mgIS+KW84sb0is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WLHmIJSTAFY+/bwplpUm6pCZiaulaQQYsXcu3b6RoC5rC3gpSWWkjRQMa2NawvJz64RC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Y6F4W8q9RQZ3aPsV+aETCcFOBgGgtw1c3tIDniU76wQCUpcEHR4yqK6HzhQrioQ0G6Tk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DYsPhoQekItbKoW5mIVNmPKFLnnezibDpWTw1OpOEMKpVpV3ioAnir6w6QQqhauBihwl8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8LE9IKFBXxAmLLwENhe7IyL6PFRvdYuKhep84xpijoTEDd4c6whJ6wA5UlV1+bw4ICf1i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SMSAICh7Bg3Qcm6QNieQ84aAEkZExP8Ap+cAQCVfvDh+FqnSFA/kwWF7EeUBClR4iCPS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n8zCqIOmXKABUqBfI59YYFPhLDk8KbuqeKEibS8TgxiwOLrjxc4rDFN17whwALtPWCnv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+cG8DmIBPnyhoKx/CT0g3TeqkhsiffKGYKu59DBUB+FupgAxOHzhVUhi3hx6wmMXbO0C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DFVHJhQBmIF1HFwJJ1rCm1qVHOp6xkSiCrAxiS2vXbuJjMlIfEE8vOJoZsyWfu6VAaDMH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fNUbK0OJKEsHYYtg7fnGumP4hQdYCpTHUcoZDHJR6GkI75gwhfU+Rg0yH8Ty1BP4rwih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CcyRzhVpN7IedYMGUsC8zecKVnWFc5kA84l1+cBCrUv0iXvw3n5mBcOoERmzgIpT5vEQ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w4OPvSCgKOaiXgLU1u0c8jFuCcC2Lc4rqMMWxhgSVUL1hsQABV4OBpT3lCXxmWHIQ91ry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g4LHmBDQl4a15iJfGtecVrvHQnGkK5CsWi6Nrgp83MS8+FIpY+L6Q4cZuNYaFqiTxOD6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Bzb3nDAPgREEPixMAHyg3b2TxLixeeo0AaAN9leICCmYMlPAulSteUQoOnm0a2Cqa+bw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JIxYjpCBA1jItM0ag8xC3unnCgwannAEN05iI4vVV8oikleTnSF7ojGW3nDYYkeIlSgn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Guj5ZecAyzxMlRpWAwPE9ecXdEUXwaAXvXmpBSCrFjALaN5vF9QwonwkDVxArxYHrCLU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d7D1MBcG6xAxx+RikrVoG1eCL2Y+sWG1tDg5hwB584rSCcPzh0pIyI5kw2lpyDeoPKEL8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DnCEit0gnAxGRUw4uIXsk4QUk8LkGFJfn9Ib05QEAfnCTPUc4YEc31eFmkfuYKqUps4pxi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OEUm9GowQAnIq5PEIIyb1MQpbQ+ZiM/PzjbjkiD/cTeIOowMZElQ7yjpyqXjHDG6lKcnJ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uU4e/OK8udZiZ5SmrCHTawE4KUeYLRi3+GpBNOsEodSaKF7VXvWDiyVWzhUoAgpdnBOX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i0LmBwEsEgqOFOeFPrGaUFaVJFOca1SCmYpKgLz4QZZcmcUp4iwwqfJ/mYu7wnioeTxi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kGkWgk41ONYNBNmIHiUUn/aT84VF5XECkjmWMWAk4EjmYdCQvEJJ1ArBVaAsYn0Lw8sK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KKQFZMYM9Ak2dUygKg8Gla7ODiCaHAP7OMYdssByChV/KKSsqUpirixYCvt4qnWi0yVf2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9fOC7UmxgYV6YQFWQ/hL9P2gKt1pmcKp61/7gIaXbbRJTwzCVDOjRCKxKIVi/rFiZTcTK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1pE+XdnzJkuYpxRVDCTbbNE5SUTimU7puJGHPm7xLV2oTKKlXlJWEpYJDkNz64we7B1bm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e+8TFK/2AQ4tNoCrqLXOQFUOnukRWuTZ78y6mWtRqKSlOflGzl7O2hLXZ7RZrFazPkLT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tQLhQGoYHCNjYrXtlMyV3O1rbKlKU6zLWwCc/Zjod2bdbtsdoGzZNt2pbbTu5MnAk2pd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KBINKfroe49l9ukbT7NVWjerb0602370uzTRabWsKmJuggLBOIYVpjnA25vMm17Nn7L2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E2dNShiHJIKikhw+H0jmO1PYFu3Z2hKtWy7HKskuVLLGYZcuXNWT4AgqDAgKLgZdY0O2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2jLtuy5Gx9oTZN1f9lCZodnKSnKpND9YbHC7x7HkbLtylWC0WRUrAol2mW4bJnc5xojN5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yrP2czDunJ3ikW6xpsSppkXVpKlXgm8RSrtGvWlaL15LtmHA90JjO0Uz7i8Ch8wYxFWI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YcydKXMW0tBr4ikP7rEk2YWpSpilqATo/pEXTZSdnSZv+qqWOigYyJG79jnTEqVaLKl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fqY0M+zpkTLqVeaiYqJAVSnpFHoOztzdkzpl42vZhBIfvbaiWDye/1+UdbY+y7ZUxN7vN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Derx4gHSq8GeviAIi4LVevX5alZsCBG5UyfQKeyTZakoUUbEBBCkrTtWXeByLvyEb2zbP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hUEgjvDb5BBcEO7884+d91rLK2hvLYpM5CCm+HAB/EK/Mx7R91siZipYsVnCUkiqB0/KO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osuz0KQq0bf2HZpiC/8Adt6SBjmOphLfvvufsWb3Ns3vsM20M5RYJE60JP8A1pSz8o1Oz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d9syxqTSpkg+dYzlbm7t2pV7+kyJExmvyJYQerpbPWN7eW4T3aa3dqOwp9lUmwbI3hnzF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loPMG8aRzS98dq2v/wC1rOFu6p9mllXM4M9Y6DaPZ5Lk3UyNt28hywmrSoAYswRhhiY5+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rtmtUm3Ct7vkiWfp1rDZ2RfY7cu1G5a95rdMlMXkyJMuWlXIsASMI21hlbD2amaqx7Ms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3Yv8ATP3pHI9xteUlSp2yEqb4pU8LJ6BnzgG3ykqX3iZkmYsOmXOSEE5H6isZtbmLmNok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KckrQ1XOPzjHTKbmPSGQAJd0Brz9YsCVFWkZrriQpZNKc3j0/s7lylbvpT3gH91Su8Ci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5oQSmpIqKg/OPSty0dxu+nulpXeVeBIdqD9Ixa9PHXCb6WM7O3qtSlLC02gCaginDl+Y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oe0kle9k+YwSEypaeb1f8sI5YqA4nrqI4ZP0XBfpX3weR1iu0KBC6uWNa6RWVkZjqYrm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fWvscb6w3PUtO5eyZaAbybPLSAwzGvzjdBXEl/UfxGs2DJEnd3ZqQGH3eXiP8f3jYAG9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835PtcdZKFgYvFwmg3nwc5fOMFieHE8x71ixJIwPOoEeXT0MsLdVCR6wUk605GKUk3qq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ekTbK4FuImvV4Qh71HCnY5mHDlV0BR6QwbxNewBL56RpCoByBHMxYJp5/nClIUlTgFxk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d8Nc/wBMKxuRimvE40MUza8JDmhFYuZ9COcUzCLyrqgOZEenCPJy5kdswDEK0lSlXrys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ziOpabzpL8o9uMfLzz7jgvmwiFD4gvk5FfnEST0xxiwJ4agqypSOzz5VUDw3QX684CiTo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Te1NYBKQn9BhHaOVrFUFKxII0aJLBvJwFRFylAKuk3TjUA+8YZCjexQyjkn3oY6x58l8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8C9MS6cSzxTLfUkRakPddidT75xrbziCUXnpVg8Ol1ZElJzg3AvhPEnCgh7qQm8EklIq5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PPnFS6K0OhBh6ZB9MKQq2UlSUhRLBiGYco48j0YVnbIAXbEu+IGNP5j0JSv7mZppHnuwk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xzyeO9PFMXnUs7e9Y+Ly/k/R8P4xak8Skj1i1zdxYJiuUNPWHFP0jzx2py5xrzaEIUc3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8MCDhUaxtC1ONcYVZaCeldIC3HUMHaNxKpnAHTr76xhrZctcmahM2UsMpC0gpI0bzjMm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MNQWrJyzt+UdMcnLORwu8PZFu3vFaO+XZhImAM0sMOTepjyjej7M+0bLMXaN3dpzJiyeG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rwfOPo64ClTiurxhbVttn2Dsm2bYtijLsthkrnrL4sl20egEe3jfN5o+ON8pe+e6Fo/4f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JStMxge8QaAgua0ONflHJISZfgJH/UTG43q3ltm/O8lv21tCYs9/NWZCFTL3cyr5KJYO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gDmI9s/l+cz5cu77qLxPjchXMiMrZm2rVsidelzUmVS8iYSR88MThGJNS3El3OZJaFcB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Q5I9iNaY87J0m0t75e1JPDLBxLhdPpyjX7rbXOy7ZaZyVBExc4rQWF4cIDDl6RLRbdnL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TVA1mKllPoEg/P6Rzt8hV28xGYpF064c2Xu9OtW9VutHDMWWwbHzw5CMGftlMriXTGtI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SlbJfjuqI9cNIo2taFTlCpYdfeUZuD2Tq+109r3rsQUmt45gFvyjWDb0u0WpKZYJJdiVA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6w0ssq8DXWL2NTrXdWPaRRxBPEkYt75xvNkbzWiyzLypt1KqJIIcH2RHntitxVdSQ6lGN5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2U1PFX3hHO4vocXPM3s2zLWu0JSozZiyoOL4Hv1jOEi+pSiCSofipHCdnltK9tKs6je4b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0uZKKVVc3qZvGK9+NHZ1s+6W6UmYUhKnZLsTR2+UekyGUlKgXSwwHJ48ySki0JUQGS138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sFqsqUvxCjasMY4ZPdi3kgE4P5xtbMDdS4fn76RprOp1Vpzy91jaWWeCm6R0MeetttZ1f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V7HvSMCQu9dzjYWZRF2nmDGWay5aQE0HlDMTz5RJb5uRFhD8x0PvODBADxZc8oxLQkqV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Pn9ORjEnn+Ytc65jbdnQiXeSHKSX5x5TviUpss/iIuBVAQSKY/MR61tkE8RrQ5GPMN69l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ayxAJcO1fkI64OHI+XdrbNFr2haJk1LgqBBJLs2GmUaW0bDMpKlI435++Uek7x7A+52h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kgveIL4aYRxs+zWi0PLeUJKhUhJvfWPo8dfB5uKuXXKKfEG5NWPdvsqgvtyWcTMAb/pV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ZkqdN8qzJMewfZokSrNtDb11JASoKcGodL+tTHtxr8B/VHH5XQZZf4e73SbqmY0p76xA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S6QrEgVx9IGOPrHoj/PVaK1SyLZPVdUb5JFTh7EXWBZRMTeJAVqT0/IRbtGUDxNrj76R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zjQ3QDqut79iApylWdDCSJneY84sW11SRzjUGHOQby+Ekfv+0VhakpoKByGi6cQc3PMD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sruRf3lFjNNPtBky1KILnF3bCNHaLTeC3KSa5coutc9U9VAwpiYv2Rs4221ImTE8AIoQau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ewtnrs0u8oBRVW+EtRnx8zG3lp/xB5n31gy/9NKfwgAavBY3aRvbz50YcuM6VxitlHBJ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o089QkG9n1ygFypSnfmIUKORfm0TxXseEecGaLvkSXzxh2JypCgDmecWBIEbZEj+YBDq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+vXAwgjvzMQcUQMVJYB9WiBQCVKJZPT3pFqGAP0rErnWIlQVgXEEE8OsGTJBSrhAI5jlB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8nnBAF6g8o0GUg3VMlRMQD4c+cAMOEpJ1JgiquYgwZhpWsBQe6zkY8h+8EhusQjy/f2Y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8CpwUCNTBIbL1gEvqecNgkaU5wiSbyvrDked7CvvlEwxLcyIWCObuflFpHL1iqpzcRaD5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dSANM4Pw1gs+NYJoAwTmTz984RQJvMWiwF8/WK1E6wQKnAEnWGlD4W+cI7QyQOsF0vQX1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INIrS/wAOJygkPz6wKYki7eB9PfOA37v75xABnA+Z1ghSp8KjX31gtyfmYBBPOAesFiBh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c4sQef7Q106esLdC0qSB4nf0goJF3EgPVw7QanMERAOLo8Ricg1Yy6wqyLtASSWLDGmHz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jMkE+8Iyi6uEsRi/5fOKWIVdI+vr8oxk93D+Txn7Suzr+y9k7Qv8MvvLOoPUgm8C/Jj6x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2paO7KVSrMGExRLFuR1pH0525bF/rXZ3NUUCYLPapauLBjwnrQmPJdk7NXbrkmzoElKg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Q0j43NX+nv6PznL0mOMv2b7dKy2eXORLSCmUluK98/lHruxv7N26oqLUJIf3hHEbsbtg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SkEcyc47rY8pSJiaOA1DHyOSv6lxz6XbbML3cS/Tny6RvpKHlp4STrGj2WkKu0b2/wCk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76xxtd4sAUnI6/P9oVd0JVehgUZku2LUiu0BRSpOPKkZrUa61rv8ISyda+8o0O0pqkyV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9unJky6VVVw4pXDrV44/bVpFmSqcS6qgB2i10cXvNOVLnXVFzXDPA/rHFbzyRP2Dapyi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KflHS7TnrtVqVMmG8psW5xz2905MndW3uQCuUUJ5kxpK8YCL8nvCCSRkWEQoJxq4bzhk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0B3x5xAwVxG6OcdI5ZFCTmQBzEXJpr5QhvXrzNkHw6w6A/FieRjUjnpdJCb14hYP+So3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amzJdSlHjNPphG62UAOIEXsOIhsYsiWN5ZkE8VSKUjY2cEKSxBGXKMCxKvzFPd4RQjCN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jxtwyjNkgFSc8wYzJRHFV8PKMCUFHGiTzqIzrKCU19DG2NsqWfhJcFwxw6fWOH2rZp2w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oFJSKAnAPkaGO2vvmDpCz7EjaUlUmahKgpJYlIJSWZ6xLDua3dfa6RbEXF375qAR7zMd3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pyjxTd7aMnZ281qs6ZwmS7HPm2WcKOhQUoB6Y0xj1KXOMySlQXfQqoU9C/sRxzxXvb+y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1FXMbmxWsTFftzji5dtKJ2AKWDC6HjfWGegqTMqDizdTkI81jpL8Otkzhq4VGShb8LfONL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HL3SNnJXeSmr9Iw23ex7QQq6SRhmz1/iN5IWbqa6UJjm9lLKZ10Ghah6x0MtQ7y6qvT6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JzYRlygTjX1jX2QAJoGHKM+WofF5YRrQvSHyfrGYhPDdqeQjDlkq08/fOM2WSpNdT9Ya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xr5tnf4XpzjbiW95n84pn2cK4mvDDBzDS7c/OkKQpTgMwqT71jEnI7y8m6FeUb+fZwpN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ZaLGVXlJSBq0V2lc/abMyVKAup1Ec1b9l92rvKKBJdJBfSO2tElBvJWAkJpWlfbRqptk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7i1Xyh9oDslVb0zd5NnSUibZ5YVaQEkHuwFOQ2JFP3y+dpahMkoUlyFYHX20fortixEY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z/OPj7ty7Kk7h7Y/qWzARse1krVJUp+4U7AAmqnqWGhj7vS9S/Odd0nb9WLyqYolVSRz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3d61f+IvWolV4AAakxjrUDMqPMR9zHKZvzOWPatkJvKqH5xnISU4/OMOzJZWPrGc5zDx6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B1eBd8xrDEjJQOVRCufyY4RqMJdGg84e+R/4jD8MV+Q6Q4UfFQDQh/ONQOFX/iCuYiAA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nRIaApJ0UMalT1jTOzqbUQoY4qDwABeukvp+kOABzGsFkBgnByMWMGmgGggMAlV13iBQ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5/SCmAKvgvGGxThESArAEgc4hACsGKsnhEqBQGbjWHAF6gJGohEpGZb3/ABDE8KmOBjTI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om6lSgQWDVoTX9BB+LM83gJSfhqOo95GJoRyVYuPnBI4qAnrWJU3uE+cAFruXnEWC5u4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vMHidKDWCG184NCkg3UkXj/lhFjDwlgOUVg6MYa+dQ/SCxFsrA3gnWK2F5XozQ945KA6+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BGbXTEk+f93s65jJISKglvKOn7GNiTLZtKVaCSAFKLsCHYsXzooegjjbeoWi2SLLKPeE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HuHZHslCJKFIBM1N0KKxU4gDoGj4fW8vw+z0fH3ZPc93NnlM5KiC+OB0/aPQ5NhAlpVdYl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sPZxRLQpRJN3MDmW+cddY5QVMukgoSzP75x+Xyv1er9VIts1mKruWOP0+cbqVICrud3k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rAOesbmz2YXU15uw95mMbW08lDqTrzjc2CyhKrxIGOQHvGMSw2JU5N4YpyZ8j+kbqRJu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iVm1em4OI8AOLmD0Uk3ssTASCVa6CCQ8RlDXEP1jDnknhFBGUtQTgX6xh2hRN1IxJZ/WJW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DqVqXbn9I101V69GRPLqwD1qw95xiTVC6pwdaAnyjlk74xrrQu5eVQBiHYPGpEnvrRUOl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2mbMUkuACRiYkmmvM5x+f63luL38eLPkgJTdSFBOqoZYbl/k0JII8LqNc+kWHw0+sfmMs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cJvAuclED160jAJN68SCpsQBGxtSRd1MYBF5N4AvSpDe8THOu0PL+Fi/6wJhdN3F+R0g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RUxKjUgu/wAm+pjLS/ZyXnXaAkFn6RsEMLiaFSg4rGBY3QpSgkE1Dn3zjKSohSKuQCBA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wOKgJ5ge8ojk6ke/1MKTeTedr2VYDHmveph84VHi5aw0x9AqFSAFZDCAvIJygF82PnDp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8VB5GJtdKp6yM26Rhu6vzi60OIxrxKqD1MVV0pYu1hlLdV1LqLGn5xUFHQQe9KlaamAf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VYRjhYP7xk2MXlXj6jrBNMthdV+kLdBVeUlPmDhDJDpS7kpasAhsB8q/SBpUtfiUR0MU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BsvMxQSb2XV4VV6WVxY3i1IyUyxxUB6xhSivLiGl4CMtM4hPFQ8oy1piWkFKlJOQJ/Ss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XSMYy9pT+8VQG6zOR+0a4l8n6GL/AJaiE6esMFviH5mKwriuh3piKQTM4dSwoffOI0sM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Yvewe8S3vziySHyfzgNhLZaroqYJTdy+VPdYSxkcnVRyT6RaSFpoPU9K4Qqxh2hR4sPf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mjKnMU1cqbFueOHM1jGoFQb0DeGj5MRz6QLjqSw0q/KGxVQ/SJdB+HiTpjF2qgkHBxjU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fMADnFy/FUuGzimh/WNxdCa9IR3zBGkMXGRiopI0HSOiU6Ei8mmOvvlGx2WQEqrVN0D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8RxY05RstmrSJa81KZq4eL9Y/SeC/8AFR+X8fs/SXbKKjxVbOISBecPzJ6/pEqE1d9R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ekf2TB/FsyqSFKvNyhAGwCjU4w94nEkQr3lYvGnGmIJxgMdYB5A9TBAA58jBEKjdpXzp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AHxZcwREuC9UV1Jg1IsBCsIJURyrrCJHn0iwKGjwbxQcSqCMrZgKdoSlBmSpFM3visYp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ni2pZUj4pyMer/lGbXpxfV1mSPuclLeGWn1b9zGbYkj71KZAVUAjNsz0jCkk/dZTuRdH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sWc/SPJyvpcL4T7YbKbF2ibRsp4z/cHVQV9amPGtvOLRNSqgS9S7HlHtXbjMC+1LaTOb0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lHjm8aF94pSQA+amIwj4XUV+j6Vxlos33i3WWSlKlyVzQlagWpkf4ja7U7HrJtBKbRZ7S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VKS+GfngY1VpQu17QsUnvii/aEJLMHq7Uwy9I9dXZkyZaZcsDgSEgkvHwuTqbg/TcPD5r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7dyYmXa7F3yFkiXMs6wvq4ZxlUxpe8F66slKnqGYiPqFV67dSABnQVjQ7a3R2Nt28q3bO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o9SKmMY9ZPd2z6R89uPELyuRiAL4XF0kCrlo9e2h9nW1WzY87bWw7R94CJypP3WZM7pC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qhT9I8r2js+ds21TZM4X1SzdUoF0uMW1DnOPpYZd+L5WeLHDfFePQEQQQbuOeJ84QEnAu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SoBwXDhm5iNsaMW1gFjy84AUQm6zGuMM5vVUByaCUznhSVXrr4wUpBveIHVJhELvfGlX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Pq0E0KSAqq1D/dgecG9rMSE6lMGh8OHMvAABUlw4Uc4sTQsZku8k3ykvTT2YJQGqHpiP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cgkQyFXrvECrp8vmYqkKRdV3alDkST5xs9ibbt+wLUm0WZYWHLpUlNccyDqIwSAMaF3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L8mibLHpNg7bdpSFI+8WZM6UGdEtQT1+HHDOO73f7Rti7wJ4rQizWhv9KdeSryJAByw1j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ezhiuYbybxCWIdBrEcrH1WhUxUu6lSlyz+FyG9Oka23bDs1t4pneWdYJPeSZqkqfq0fP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zFy7FaiiSW4Fo70E/wDVhgcI9C2H282VNnT/AFWwzCtNFTZUoIfJ/ETzpF3WO2O/lyNrW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ZQrctCgVnQOa6RfK3iN27brAbLMwKit088BzEDYm927+8XdJsG1LOucsOmQmYL+vhLHI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JurSFJS3jIJhusXjgWaZItiVdxNEwqxBIH1jIlyzImJuJEgvjLV+kai1bJslq4u5uLrxS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ztLZ6lpRafvckpFxE8i8C7kk4kco6Y8mTz58TqrDtzaFlVev9+GwmlwY3dh3rkT+G0SlS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jgP+JZFn4bXKmStZiUkpf89I2llt1lt/+haZU4t4HYvoxrHqx577vFl070Sz2uVaZYmS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xk94ebR51KnLsky8j/l1UBUEivJ42Vm3itsrwH7wnO+R+nWPVjzR5M+nrtkqvcuTQXMc/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VSVIUoseMMPlhWNvZ7ai1/6agbuLO/o3SO8yjz3CsoE8oD+cLe6jqCIhWLuLxvbnoz8q6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rmFvA8NTTn7yiJN794IdyMqc4gUTkSIDMqoLZmIH/Cr1HrA0JIPEUt5xCevnArmCOpiV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l83gBvZgDygDW9dHKucR+fo8SpvMQDXIV5RWtZvQagvrAIvJUlib1KHDnEvnM+KgpnCs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5VvF5926sjs7SpIWZibQm4AqpODfOPBlAqUtksnGpH6c4947eyZW4djeWZoVbAopCqmjD6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vikLCXpeUY+H1r9d4b+NWNe8IDJzOES6gcNLya4gwgJ4ai7pDB05IA5R8DJ96rE+GiWO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3YAAN07SoJIK7VNUylVclvyjweWAE3UsKtxe+se79gZUrdOepQUAbQvxPWqv2j4/Uq9Q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PLljBAN2gBwqx/SBKqmnmAOfTkTDpAu3mq2MfKpQIJ6R0fZsn/5/ticIf7wkgvyjnT09I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4+2HletAYHof0j6fQWeZNvBzOp+0IoplqmA/+GQH1BJb5R8mgEpS6XLcvecfWH2hlD7iv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1MfKa0d3wlsGx8o/SdXfpc+FhzUveoMcCB6RUqWCqqFAZKcNF0xRGcUKdSqAm8DiSwb2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qbSBd1CqUxj3WzgGyyK3aMH+ceE2u+JaZeBWpN0nV6x7hYbwschySWJ9TH3PD/wAvV8Dx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1gk8orQSMXBi0McS0frMa/L2APEnAQ1c2POAHN53IAoT75QUuE+FIqaCNOY/OInmHgVV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9M4BmI5coZKjmPpCji0POIachzMA1/mCIIPF/EI5Vgon6RHdVYNLMVYfOAXOhLwAB+I6P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nBuPNftJzu57HdrqOhD9QQPmRHwqoBMtTYKAwejiPt/7USrvYztFq35qEeqh+hj4ltln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AvCo6845ZPsdOxFgpmK4Xu058i8ULa9UF9Xi5YZSsRqYomld5TMQNXjjXviu74mSSdHh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hiCcvnnAui9qVZxlSsDlClJ4WxhySLzFzzhSRdqQOsAFB+ItDJPhocczCkvmCNREAJ4qw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tbx5vC3TkIN1RVeNRziwXSEhWCgaA1Ixi+gUpTMeTe8hGPK8VGvRbeJTkYREnKP4qP8A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eSzUckHOrdYacTk5OkVsCmoKVHF04ebcsDzjRtVNreSajTOKUygVUQo+cWTXF1JYUFWh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mx7sjAHzMMH8JNdCIe4nIPzJiXRdoQOcHXGlKjnXnBEzSvnCHmH6GDjhSI7LQxu5wzco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QDnyziaNnvMrF+sRyVUIVzaFEy9mOsQLvcLA8hEdFgJ1c6QH5l+kBLrwD+/2iEEZEdYAn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gJKq4RGfN4B1FuUALL1IPNoAAVxM/SIZZF5RTnR39YLswAN1Ry0gKWnrFago5MdT76wL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5UDn+sAqOhpnCJStWIpzhu7OSFn/AKoGx71fh4W5pEOgE4l/KKykJ+FtS8F9HHOCba0A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IlJORbnF6UnRx1j69fmtqwkDECAqmkXXRdrQ5Oawtw3qpeMioqOtOcBz15xcQwqQDoYr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akk5eYid2fwl+sXS3KqpV1yhwgDl0MBQmW2DjzhrvI+cWXDzMAp5v1gEro/QGIX1IaGa9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uC74W6wCKZSqueb191hFDUE8iYsI1rm2T+wIqWHTdoGasAQkHUQQxTQOYRycK3c4JURx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DZikXlYwG5NzMRiVYQ1zk/WAaisHPXCJXxNEAJypEZ8AYmkIS2BeI55xGJ4YVjk484uj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Eg8WN2F4j8LxElWdBE0bEE8k9XgEqVgRBJTkVHqkiASesNG0AAzix+biKw4Vi8WJe7mf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N6IEE4VbMw1R+4iF1aekNG0APSIxVgk+ZiVGbeUMlYGNfItDRshSpN683lFKiYyJpCsgI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TRsjk4l+USpyPKCZZ5DkRDpBHPmI0bVcQuqcp6kRk2eYe8SkuQ9K4wgBOumMXSJQWpL3k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bbZQUe6cEUqQeeHyjDtCEeEqUsFj8v2jITMPdq4r5SMx+/WMOaFniZRvN0whYbUqSEqus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TnCY4hvIRk2VRHMdYVQUU4PV6Q1RmBzMBirAONXpA2VjmAIgc8xrDgHJnhk1UrMprWLo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/wB4ylB8GPQRSpJvUeLo2T4sYdDnmYgQcgYZICcaw0bFKzmoQwN7mXyEJdB+AcWZhkh/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xPEacsooXeCqM3SLrqBilzqXPL84ZITdvJSGxBY+84aZ7mKoFScHxygd2oqqmMpJHDgDz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d1YF0jEXTo8MByc6xlzQCnCsUXSMngdwIBOH196CLpctXCxA61iSZYHE146F/wBIzElA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0gbVBDYl+kEpByI8iYhmhSqkAck1gpWDxFa+jQ01stwHAE58Qb3nAmAS0qqxpnTJ/oYt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iUxVOUDg56tEptjqIKqKBrpFZLpxAEWLY40PSK1knQ82iaNpULqD1hgB5czCPxYecOC/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aNhUYFumMFyfiJ5wwUUqTkIYMJdCo8mpFNqrxvY+kEVzD6GHreukgnlAJZOvWKbUlRGNe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RYAUpj0rAD8udYGzU6/SIFJKvh9IABiBN7iLQQ3BxXSl+Yhjc4lEgXS1IUSyIdIP7wRLoT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BSTrFiUoX4kCZ/vMXIkP8CQKEYwNsZiM2HOFU5ViBGSqyleLr5JoYRVkV4bjJwZTmLpNq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xeHzeLfut3hCbgS9Ej3ziFF1WHrF0m1Kr2Z6wi715TV8jGQE3k4CusJMlj5xNFrF4viT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WKlAcIvK0MKZR5xpm1Uot+8AOpVASTSsXdwQrwA/7lQqwUqqwIOAMbccqQ0Ur/HOHsx4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FYusyrylMaweXKsgEi9UdSIgJOYPMRLhGT+cMkK4aADUVg51FPGJMczlKcRmiUSlVX5v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kvWuDe6wZi9KDmKaiCEnQ9YgAPDjk8WgBSqgkdYNAJb/AKmHKSUqYA+YEMEk4ILf5GGU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CJllcxKlVwoFAj3WMXbVoMtKZbuGqIz7AhCJ020LJCUA3Q4qpi35RzVvtX3i1LmE1UfC4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heLkcjCqShXwzBzvQslRMzTrFk2VOPFLlqmjK6awFSkoT+LkCPfODZ7LNtCuBDD8RgiT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ipSTdHyjb7FE2bevJZD4CnlErTWixTVJU8yUEJfxlKa+ZjFCyMFuUnLCOi2jsuTtG6kK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X9aRodo2IWGddl1lqatK0c/WJpWYnaDybt4Et4SST10yiuyWsybQl030lRxjXy3CqMfO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hodehExVyYgqs4WazFpIR5HA4mOr7Fd2523O27cyx2r7vtGxLtpHdG0JWgukuLnng2Ue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ypY0JJGXPkY9W+yChC/tT9nDpCEf1Bal3qBhKWST5PDSPaPtLdjm8naBvZtS2WWRs9ey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zFS1JCQ5U4oSSFCuXz803/7IN85G7djss/Z6pws8tElpNqSkEqTiq9ShCaE5R7L28bzW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2PKnWraVu21MkLly1MVJ75SQObsaFvDXGOy+2JZrfuH2OW/aEzZVlnTbZaLEBLtSy8lg6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rBQpFPV8M2jZ+3d0tnq2PbdoWKXZe+M87NnrRNmS1lLFTJwJBGf0jUzpcuZLVUgtVTlu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3b1uVatoLTNnqBqhISNAMH0gFREtbmjFnjK7at3Vg9SxjIscocSriut6ka8BV2r4msQKV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JtNo72ZdPDd1ioAdecVpBOpPN4tCF/hflGmQKR0EFyNANRGRIsU+0YoKNDQ+842Nt3dR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oJUWuMaj1iyibhkq3lQoBylN4E8iCY9kFo7xSpiku5JIeseO7sbTtCts2Szy0SpKHJVc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D8o9aU6JnChRT+J6COsrz5x0Wy5hONQBywjZfeVJl0D5EEe9I4+zbxJsM5MmYkzBMoAh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KrSFXVJfiApTR/wA4089xrJXNBUriJ1TkeRjVWgEKvEEuYtXPXxKb6CMGfPClXQtKlaBU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T/ujGtlms1o2faFWizgplIKwsJAUCK0Ir6Q19K5ndqviZkAQRzw/OMXbdqFg2Tapk66E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y6wtX/LypM0KVdBIDCoEZ9nlqXgDwvVXvlGpvEJSlySPpHTbO2PKWpF+zoUqv9wlTviz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sIWq2KmTnCUEFsHP6Zx2wQi8pN1kpZw7ZN+kaKwSptiuqExIYBgUFhyjb2OauZLVaJ02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AWpWM1rG15t2gLlr25NUFOFJSyiaYU+pMcspRvajyja70Wg2zbC1IrJ7tKQTmQ6SfljG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jz5P03T/AIoAcx5xVaC4DYgw6gekREtM+1SEKJPeLCaUNS0eLk9Mn18Ps+wtnWcydk2K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/DWnnGQlBKUvUqxLEflyi6TZ0y7OlJAJZIc/7Q/m7wxlsmjco/Kcv5Pucanuxeqx6tDJ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Sze0id2c69aR5XdEAqvMxGsXyknIADMmKkyyFJo/NJB94xkSn/C55Ee84zDZ0vzZPOI4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9flB8V3xHVkwOIqUqujco3EtOTw5fnChSQrAA6e/KFIPiCQObwt4j4nNMWph+sdcY45U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SXCiGZPM/tFarqlYJ6mKyVXlKL8T9Inek4cQfPGPdhg+Vy5ixupoCa0yghKr1UgXs0mA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RQPxJPDoSDHqkeK1c7MzmrGH/wAQogqGsUOBddwD+LF4IUbyapPURuOdoqSk4C8lVFcV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Q7JyP0iFXDdvISdYonKvJ8RVzakdY5ZUTMN5WHQmLJU0hSWA4s4xCp1UD4RAriSliL2F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scVSRjh70izvR5amNP360qugAjyf3WHRaVqmJUWZMa04tr95AwUOcAWkFV4K/SNUZqil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LvJUCT1Jho22y7SDqRqMIRdqTdU5JHItGpTNN68Vk0bD5/WAqcrmQaZRy5HbjdbsC03b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qpwQC+PSPRA6leF8XJf0jzPcWcZ1umKXLVedwSQ2OMemljMvUN6uWsfE5a/TcP4xbKDc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ZKlesOX05x5460qpZOFOcMOvyiFjwgAnUxPPyjUQpT5wFeL8zFl0mCA+UaSsdbcVQITu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sMzURKm7zaj5sI64ueTFTZSpSUpS5U0fO32ot+BPtkjc2xupFm7u1WucmYWUSlQEsgaO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O9m88jcXc/a28FolmamxySqXKCgkzJmCUucKkfvHwXbrRP2lbrVbLQFrnWmauatalEklS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3cb4XV8vbtihISm6AQBQGAQTxKU1GY5xciSuaq64A5pMOJCgniL8wC3uhj2x+cyrDMp+E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JdVElzGUZRN56xalPhb1jTMLPShdlu3nUHCQX+nlGLu3u7J2paFTrRL/ALTqZV48RGI1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yj84zthESkz0gEpRNKCM0qLqbrhGpXd1Q7OdjL2bNvmQhXdFf+mq8GxLkucDlHjU+QZE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YpN6jM5aPp7ZNiNr2Sm8hr8opUCBgTWPmvaaT/VrfwlIROWHyNcY6M1ry+jQZYPlBWCl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UlQIOcEWJUQoMCbpflG0s4CbqmUDqVGNZLStV7Nq0jMkLWmYlRBT1jGUfR6eu57P9qTZO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ZMCVqKQ7dfMx9Bz7MmdduG6LoJqT7wj5Y2ftJezbZKtCFvc1pyH1j6l2VaRtTZqJxABX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j9Dw1rZkkpmLSQW/FWNxu3OWm0KSFHhFKN7xiu12clNBRzh76Rj2a/Z7UhRUQk5kENqI8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LainxVOv1jdWGcFKoa6PHLSZ166pnSp6vT3SMuz2somJUFFN1yGePPY613Enq+MbOzqO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i2S0uGWnEH0/WNrZp93Cj/L28Zcsm3QyrrcsYdj4glsKHy5dYRI0ZXWHYjAeIcveURgFB7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8WUZhpeyDRjTwTwqqHLO0HOtFtOyhaVKFSl6MPSOZ2rs8WmyrSaKNQqO0tMsKTdOnv6x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zJ1jtixk8H312UZSZt2U5WGvF6FzqOUeL2+VNs05aVkJS5+GvR/WPpLf2wSU31C8VtRk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qCMdI8C32sokTFzEpzILnkB+ce3jfN5miB/CoEZuY9Y+zspP3neO1Me7UtABcmoRUfSPG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mcXj277PlkNn3f21MLcdrZJ5XW/KPo4v5r/WOU/06/5j2pQBVWtTyz/eCQBeZJJ6xi2O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SG94RkGupFXMd8X+dsmNakBSVPTHXn+jxrrp8QqMhGytA8Sm1/P9Y16wegaNpplWVXNi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n6xr5c1SPCfFF5tIKaho0aC1TGVmeY8+XIRq7VaHUpIIzxizaVpJVg118XY/KNWucVqV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XSwqbMupBJNaPlHU7M2YbPJSpVFHNhz88zGs2HswqaYsHiGBBxqCPlHTJ+GjhOeka045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OsQpF2oAbr6RADxOPkYIIUpLB8w8ajzZVGHC4+cBXm0F3vP6mFKn56gxrTlSqom6CGyw9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AEnExC55QyQArXm8GVjHOGNdRSFSx1hg5VSgjbIOTziORl5wXvY+kQi8nAnk8BCDo4rjE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KgNHEQpeKCCcqjpBqcA/OBjoYgS2T3sxCM6P5gQ4c40EV0vYPFiQco0iM+RHWHSCMK9Y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pfGDCfXWBeF6ofmIijr84Uuc3jUBchKXYB9a9YmCsesAkqvNUKoYN46V5wBLFWvMwFOf3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WANeHAdYtAbnFQPDSvWLAsFWPygLKHTziM6tSRCji0MMx/8ANzgIWu/rFaiPibWkWE/D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wTApLxCsM8IZCiq7T5iK10xr0wiH5QTbKDnAt5e9BBVXmrOjRXKUq9dJNdMotD6PBEd8g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1Ig6xDS9nAIXvadYI9vEZKlZk0o8S611N1SRizk+8ILEJ4q4wMcQ/WJXJwecHBV0DqYK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CX94QA5TUEEiheIQReUQDhWtT7ERRN2uRNIy6QzjUNkS/vKKlAGZecHEG6OT/nBJJV+h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oxm9/C0G/lgXtPcHa1llpUqY8uYAHcBJvE+j+kcJsHY6E2VEspvgAjvEsCeeuYj2GyhC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Yu1rwkF+WEcTu/s0T0pVeJDEAKoz6/KPidQ/0R/8Pct8HJ/n/wCzN2bs/wC7JSkJJxxfG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sXhSpYY+RjFsllRJVQA1oTTy+cdBYw6fzj4+T+1YsyxWMITgxyjZJQrS8KxjWN/CoOlW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5wVXT8Jb3hHOuqEAZMIrmKBT4h1hyAFeBY5lVI121VqQlLFxVz5YQ21Gs2taBdXSvEXB5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867UhRNH5s8dRvLtgSrKpIS7lWlOfzjz+fNUtS1FxVyWxc4/OI6RgzZYmzFKAJIzwfnH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YMqWXE2dMcJJqwxPzjuRJvqSoGmZDx5L2obfTbd5PuaFpEuzDwlnc4n8vKNpXLMAlOOG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jw3klWjZRWoD4jGmKVgbud6LEp4qCnOESn4hWMhCBeqwGpOca25rLKklVQXfLONzs0H4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JZOTVjc2OWVprU1Bp5RruStnYnvJyuljjj7EbRAKsQS8YFllBKqguxNY2Eqqb2cdI5ZM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ImMmSX+KukUAHha7eehIi+WCVJdissPPT6x2kePKsgPGr3q3qs+5e61u2vaLl9CDLs8p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M8QDTJ9I2kmWZsxN6ic3w6x889vu9k3eDeqXsuWP/czZ8xSZKkAstZSnvCdWUCMm4o648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uU3S3om7G3m++WxSZsu0rJnzZpW7kuVOmrvnWPq3c+32bbGwZE6zTRNlYBQfIYVrpHxc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4sW8o9Q7Ke0U7Jt33O2d7NUthLKVsk5BJDtgOcXk4+71YnM+jZqlJUpOApjjGZsi2G93J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xrJk5M6SiYku7nGMQrWOJBri4A9I+byYdr6HFm9Cs0xSE5PSpA5/rG7sNoKuEnMij+nyjg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IklN+98TClMTHT2GeVzKFrp9mPPXr26qwWo3rzF/3aOissy/xEudTHJbLUFTrqnxy8z+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cZNtyi0ActIz5My/n6xo5c0nGsbOQsXUxrSbbVCr2POM6zk+HL941UmZdTUPGdZZoCuI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zjBL3qOIWXxJ4GWFOXeCw0bnT3lGgi5QUlThzrGsXKUJakkcUbVypWp5xXOkhWVczWsZ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hKlKA1yPvKMG0WYKVdIpV3A0/eOitNkKVYOOkay0ywtVMM/fkYld5k5baNneZgSHwD6/tH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HePZ82w7RkJnyZySkuACMjXEY4j5R31psfeJUpLE8zGntEszE3Vjw5ANWOuGdwTOd+L87+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fvNP2bPQo2JYCrJa1JIRPDB2JJJIJY/k4jikgmYtVRTD8o/QPtX7N5XaNufbNjzpEpU8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C3HEk4jQgZPHwHabBP2dtS2bPtUkybVZZqpcyXMLKcFo/R9Nz9z8h1nTeVkyJPFxAvlG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XjFsyQjJoyUh00AXSrYx9rHJ8bKIp1KU5B8ohr6wV0wiozDnWOrkdLeEgHpFoA/CRFIJ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DvGolAnn6xBxddYap6wr840yUNevEB8HIiU/+CIB84gcKphzwiXRoNaCCmSTlBSFZF+k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5EFxmpI6wBAOY8s4YAnwhJ0KoUKORCxqkUhkkm9QHkYIgJ+Jj0g3ydSekAAcLJbVoIbn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IXcACK8/nAc+Igi9kTURD8VHgFL5vyaIGB0BHnDBZKrrPm4itL8zEvPzaKsOS17POsRwc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iUu1CSXxOOjfSDQg6sKGvvoYlbyUgHJycB7aA5VpxVr76xD8TY8zGWoa8eXWFUts7qtT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XjHttqFmkqU18thHHkrrhGVu3YjtHeKbJAeaskII5JJ/IR9Q9mm76LHY5UtbiaACRm+I+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27eaxWiYoC/emEEOHYMH1Zz5x9e7rbMVMuKuEkBknDAx+Y6zN+p8P4/pu3W7IskwpSpQ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SJiUgUVRyANYxrIkJlpSQBjWmZ/eNxY7MZyrwL4mmOsfGr7bYWOzmzYE+gbXrG1sqCUp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LPK8KQHxxf3lGfZZREygrXX3lBi1tdnWMSP8AK9ydqfvGb3fmf9phLOgJTeqOsXKSPYjN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H1gVu4l3gqa9pzitStCTziIrmLPhZudIw5s4IupU5YuCcYyVN1jEnIK1Xmrk9YlreLTz5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Ca++ca61Le85cjp7zjK2lNPfVIN0s8aLaE0lXiINcDHj5snr48WKXMy8xOJaMuSdacjG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cP2jNlNfqRzpH5Pq+XufVwxZ1mPsxYo8OLxjpVzeHCieE9SHj5FrtFNtJuppSMN+nv8A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oGDgkt7zjHY5g+YMYdINNQYBPFgCIgLYfDEB5CCrbMps84ygoG6wAjEkD4mfAO8ZUl73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GMItTJ+UWM+hObxVNL5gUFQYEY61vxOQM6RUZgHEKh2rFiq66VilTd5TV2JjLTPQ5SnR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JgMtKQCTWBMmA8joXgMa0Tr3C3zjGCxp6w1pcq5ZGKQAeYxqYsa0yAX6UiOTg5hG0GUC8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YU0sDn60jMsainrGCVkXaH5xkSVE8+sQ0z+8N3AnnEv6051f6copvgXaV6wi1k3sSeUD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ITHIdYW8cgcsXgFZT1TrF2pxT+DDuc4pCwcQFHnBv6RV0xrXMHip1pz/AFjDSsLyf9/4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3YDXRm4xpFEgkqSkgkYPlq8SN6ZF1d69jgWJ+eHKGLXawhA08hBL3aepMRUKiVUoNYtlg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9ywqItQwwrAZVnc5NFp5gecVSXz+cOap/OCxjzy/ROXvoIxXJ4sfOMi0KZWt6MYpfJoNC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oAD+JzCI8UMwUnCAxpqlG9iRhgfWFQDwpIJOtYaaL0y64B0haaNU4/xzjpGoZT5uOZit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fT3+sVlRCvzjcpViUlasHxxjZSUCXZUtQuS+eDxr7MsDiNYsnW4yUpoFpUSOHEUYP84/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5P+oJculuLYpWDioPgxFXgE3+UUyrSidxAgBsC3vSLLwP8AEf2DjymT+M5yoFEZN1iE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BB0L9Y7uQpJN7iYYQSDe16e+RgBQyrE7zxNQZvAMVHNXKpgOc36uPeUQl3yrjEvE3WUC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BpYgkqoYIpl5wE+LF9Whi5xfzMHSIHGB8mjL2ICrbVnpeKZgISosMDWMO7xUjN2SydoIo9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owfV8of8vKf8I+kZNg/99IwwJbyjGlgizyEhzwguYytnF7RePwpV9I8vK+lxPg7thQuZ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zZrEZf3VJAMeSbWAEualU0lSgWFCU8xHrfalae97QtuS1JNy8ohQ1KlEj1f1jybeGzS5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IclKkBQVoGPOsfB6m/d+j6Vysqzk7UsF5TFNplgFWBJVdj1mcf7haPMNnqRL2tZUiUw7w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hQDHiGHOPU1SypV5jWsfkOqyfsuk/FjsysIhQCnwg0OMXiQSrlGVIsYmqoU3nj50r6GX4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9le15xULqbXMWp01/wBIp8xQGPl/bm78sW6dZ0yisd6plvQDnriI+utwbL3PYjtJK3AXa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pUx827ySbm2rUkJdph8KuGoH6R+p4su3jj8vyS+ZXm1u3Pkr5KbG6ogP0Desc3tLc+32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0htcax6naZImKUkh1MGJqIxRZQOJB8RNDmY6XljGnjQVNlcM9C5YT8RSQCYdBEziRxDk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W+0S5NqsqJ8uY6eIB9Tj0yjnd/OybZmx5k/+mLXZLVLmlKpMxZUhf5jGNY8kc8nnKb54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ecDI0FeUZtv3Ztuz/wC53U2ehL31oSopToYxAR4bzHRaWMd4x3QyAeFJL8zDBBKU0fziO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vw6vUxtdglJ8TEGmJ96wWXdSpQUz0cxL15V0BykgYN+XMH9YUsZiVEkKYJIDtyprAWAH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hjCpKlcS1OtKaEOEv0hgDdo4OLF/ecRdCq8eKi/8VGkEAjGWkDNTv7xMQFWZB5NEIScQ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2lHFcdznU1iMhV68i91OMRSeK8zmuvSAoKGnFk/vSLTSsS0SrRInST3U1DqQtBZSVZGme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bx7BtClHaM23ysLlqWSn9fSOaUk3rppdwiKBGb9BBmx7FsLt1s9utCZO2F2fZgo65ilFM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AuY9F2Lt7Zm303rBa7PPDByiaCPl0j5VIdN2hCsXAMCzLtOz5iplgtEyyzK8UlRRTm2P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wFSD3V1UkLRgS4IaNdO3asE2d3ktH3dYf/TSR+fWpj5+2F2sbz7vqTftBtstIAKDLlofk5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33ZO0ZkqXtCzT7AtZa8pAUkcyRhFY07rudsWBP8AYmyrUlPwzkOf/ad/OJL3vsiJ3c26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ZJCPWpMXbP2vYtqS0zrLaJc2V+JK00ywd4y5ksWmWnvZKbRKUWLpBSOZekGbjGVKtEi0S+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3/hqGHsRYhwpLEy1JzKi3XTKOb/4XsctSlWVP3J8RIlS054PdeMw2ra+zpN6UBtRNOCa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Y6Y8lxebLhjrLFvFb7Gm7eTaUuRVIBHnGzsu8tkV/bmonSplCU3UkeojgrPvbZV3U2uy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WOpI/KNrKnS7WlMyzqTPR+KWoGPThz/LyZ8Ed5ItAnpvSld4FVCgS45UpF6VfEaOeccB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MXIU54Ulo21k29bZHjV32RdTR6pzYvJeCusKgrmKVf3zhSRmPMKjVWPeOVN4ZpMrV8Pr+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KWtM0HC6oP1jpM5k55cVPTIF+rwUknB/Uwl/iSkgvzhkg3s/ONyuWhc8X+QzgvxJ+K7p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+cBPxYeZhTXqrOGAN7BxCs975RF0BBGIpWIGOT9Q8AuLqfmYJL8LgxnKt4vP/tAoC+z1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Sxat1ZP0j5+CT3aWUCPwnEGPoXt0lCbuLY0qTeSLWoqqz/2ZueuMfPSQe7S9GAocY+J1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IpSkurHUPSIlY4lFgBnBrevA10NRCFryqga84+Dm+9GQgLKbzAD4b0e7/AGf0p/4NtCQ6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ckdKmPA0pUUpuyyTUAGPc/s6L/8AnLtDqL/ewVM2LKcH5GPj9Qr1lHT1ixvTpFaOvrFmH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AciTyPvWOh7PUt2hbvKYgC1h3P8AiqOfRXHlUR0G4NN+NhqBwtaMfP8AaPpdFl/cjxc0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XPVjeSW6t+0fKs0FUxagAQ5zp7pH1X9oVImWWVLIBSoqKq4CPlNagZnCgEEEK0HNtaR+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MC0DQ6mjkxjkFak300oXdxlTDHDDnzjItBIuuAAlsE+UYV5P4QQ2NB7yj48fQ0kwEy1X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f3+vudgcbPs6TkkV9f2jw6UpJtCEgVUoAXhQnIfOPcbCT9xlVcsKtyEfd8P/ACfn/EYy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Rd8WAfGK08SauedIhKj4iD0j9Xi/MZHUAVKch+UQFsSANffnCGisdcQIs4usachDK5jnE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Spr3ED198oa9e5+UFggG8mkHi/C3UwoHF4X6QzQImGhg9awHGoieLFjBUrewqNW9Yhrk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Jgj82aDpHkv2q53cdi89V29dtiC3QKV+Qj4oUX4r3pH2h9rKfc7I0S1TJcpMy2oBUsFvC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t4koUF3XDjCOeT6/T/ipnJ4Va84xzJfFAIrRxGVMTrT/AHRjuPExVe/DHGvoFMm7gkCK2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nq5hKlVBSmEYFSjxVNNTCVPEWaLFAm9SkVF717KAmPERBAB4a9Yq4jmTU0CosSQLtC+r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5PBCjxZiAFDWusSpUliH/P2RFRYgDvE/h1EM5CVJBq+hfp9TFaSDhRxnhEqrhJBFNPeU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FS4wB0rlz95qlF27/bILawboUpTJYZXfp9fbQWGYL6qONKwFFoSTkxhEOFJoPKLlh7ze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RoBivixyziXiU4jo0L/kWPMxATk0HbESNa5vAYeUEqJVm/yhwFK/g+8oNEJHhCkg5EwC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sekWXFnADqYAKxw0I1aDfoRI6w90jGAhzm8RJIz6OIzV2slrbU4xL3FWo0hWJUlQcwyQ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k6VgElSsfOI/wkto8S6Tz5iBsyVn4gXhlKCk0r5wocquiuUQgXqBglqEwNgrixNNBCsS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T8oFOnKLo2WW3i4jXWLC/OFHt4Yg3qUFKvhX9jDRaQvkCQc3iXzlhziBJGOGpJOQgE3u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lKlq8KwVO10EvDhWmPIwDNT8LaVA96QnegecfVfm9rAo6ViXicVE84rE0eJvofecKqYe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XrCKD4JJ6VhDNT+JQObCB3gVgot/lDZtYgOpVCB1xEXy06DwxjIWCrEcOZi5E4ak8sIh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xTMAveEauAYrVaiE1pycPl+sJ95SVYEwNruEeIkczhEKkBWLp1rFCp4KaKIMIZxKqKWTz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VipVnCvhfrCS5xCtesWCen4iTzDe84G1K5JSrmOcASgbuKkg0wcan5iLJkxCuJJJqKGE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d2ofC9cRT3lE9fOJ3iSmhc1zhVLAVh/6vfKBs2PLpDBJOR6gxSZ6bqmLaDGILSTiD5GC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NwwotGrjSCLSM6czFTY92+h84F03rrt0f1wg/eUFPhSsYkF/SGVapCFKuWaUhTMCCrXGs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pUs8jDGwWhPF3RI1pCptxT4QkGuZ6xF7RKr1EnJ1MfeMDZxZrviIBGIOPvGIpLYPFB2k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EVbVKUqniOQDQNrrpywgBHI9Yq++qPhYXcVFTRBtBQxJIgbW3Xy+cBR1+HWKjbirMH5Q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wNra3qD1B95RGBVdNTWgigzx8QHmPesKLQ6qBg2TQNs9CAPhbmTBKUZERii06Y0zB/LH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BBNrykHlXKMqxh1XRTCrB841ffm9i+cWSLaZCrwr5wXbcTJgQrjUSQwBFBjGJMWCpXEl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T/XbWeG+i4r4boeMZdvUpSlEAdCfeUE2yroPK77/IRYiUZuAce/0Ma8W0j9yYb+oKCk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C7b+z7A7+8lSm9ev5RnK3Ss6kqv1WSWcGleTRoLNvHPlY1rQvhGQd7LXkpqGr16wTdPN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UkZJV+sAbMSlN5gl/wDFtOb6xJW+O1JF27ap5Cag98ffpCz98doT0pSqcojMKN7zrnBd1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41KR/OcYtxIV4m6RTO2sqaq8QX/yPvUxWnak9KryZhHRhBGUUHw94QFZKwipaCP/ABAP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EqSZ61JUMCokRWdr21SvGlQx4gHgL7pMzwqUHopw0FKR4qn1brGKNpTFqvTLpPIAe8Yn3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91gWs0C+qgvDmoen0hhKJ4kyFrCQzywScOn0jBRtaei7/psMu5Sfmaxn/wDGW1kXUyrZ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HpBndKLPaFcIsKipWAKyD8xF8qyWn4rIqUHLgqdj6Qp362qfFNnTFDNSkn8or/4w2mtN3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3vlAZCrGr47KVJy4iIU2cBXguCtKxQN59op4jNvk/iJUW86RTO29a596+tLUwQAflFRn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3qatU8oYgBKqPnQxqxtWaMCClsyfeUBW01lV68R0AI+cWxWYVC9dZXDDJmpT8Co1qtqWk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QU7QtHD/AH1Pnwgw0srYieApLrWAlqXTCOV/CtV7mxjBO0Z5+MnnSGTtGfmXIhpWQpJG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DmHGoihe07SrFQIOTCEO0rQfjA/6RE0MkKTm9KkkFvX1ixKgnFxhgmNfMts6dLXJmq72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Dpt9qSlN1ZugABN4AAaQ0M7x8SQpXUQbwCviBzeMM7Rn5sf/AMYYH9Sm+FjezIUYaNss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xhq2lMVkW5qBgC3LOCR8oaF01RKlO5L1ASW+kQEjiKVAYPdU306wkvbVrkf6UxaSzcKr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n+K1TR1mEw0bWgvzfkYdDZpUTkwjCTtGdeuzFOfxMIb+oWg/+IT/AJJhoZ6SevIAvDplT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AE/SNYradsKqWmYBoDDJ2jaEpu96olWaiIlNtmLLafEZCmxq4+ojMsspa7v8AbJzbURpv6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2hCcrs0gxRMt9vmprbpqynNbK+tY1E26U2KaPFLWk82rFsvZ0xWMtQ5sD7zjmJe0rdLx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1y38Ke8lEc0n8jFRv7TZRJTdXOSgl6GUX6RSmwT591Mqzzpv+SJZYxqFbZtK+IqvHUGF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aFpGQCyIM7bufse2WVX9yyrR/wDJAAYxFoHhwPMYRqTtK0lXeLmX1/ievrEO07SVKVfc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V67wmuJU0Iphi31jWrt82Zwg3R0EVm0r4kldeUGbWyUtJ0IflGLOmBKaB9SBFMuctSkpv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pTBzSLHDKkUQVUryJi+yIXevFIKaZj3pGMwV4kvyMZljSe5XdllgcQT75xpxrKZJVwsR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ZI0pCpvFSWvFWFX/XnFvd8PEKnnBmqZ00y5amqSOcaxKXmXqgvrGxtl0JukiMGWXwPh0M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5gxekecUDm8XoWS3EUpOLVg1FiVgfvBVM8TqAGphCQbzKcamKpiwlKqhlQaY+0rUuTZVJ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evnGiS5xc9Y2O1pwmS5SQXKBlGtqpVH84C+S/ijNs215+zJiZkru1MXKZqAtJ6vGCg3Uw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ts++2zLUnu9o7O7tS6XrHLu9c42Njlbv7Qlp7rbk2zFR8M+zF+j4fOPO2ClamHSlY4qJ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umi0pu2PatltZU9FqEtX1iqd2d7TtSVJCJJp4VzQ7a0yoI85TMWMJ60ZVUQIc2u1p8Ns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rsR2LbyTJ16z2SzzE/wDycfrzjLR2Cb8zlf2tky5gyIUY4QbVtgVxWiYBreV+sMNu26Wp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FpcHq7vAenbO+yx2p7YnJl2PdY2tSqBKLXLlqP8A5lDQx9E/ZR+wj2p7A7bd2d5N6LLs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nTrTbLWieogy1J7u4lTkqvM5KQASXdgfj6zdo+9VmSlMvbdsRdwMuepP0Md32EfaItnZZ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uk2/fTY1gE3vdkTrYbk0qlLSgkKcEJUoKalRjUxYP0r3H+ybut2WbybU3oVvNZ95dpWm1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Eqzd7RRCVYYmrk6Y14z7WfZVO7Zdz7ZsfZu++74nffU2pKbfabiJSEIAASoOSaYFKcS+E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Ydn28tlNnHY3IElUy8bNZ5sqxiaHcJUtN4gYYD6x4b9pX7YyO3DdGxbr7F7Pdi7g7Ok2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M60TyElKUlRSAEhyeEVYYVB0OB292QyN17R3M3e/YW01YD+mWtM4E/rHL2nYkuQlSU2k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TrnGjkTZvfKmIMpKlkklMsNXlgMTQRn2iyTLTYb0x+8SCCRRJxLt5Rga6fYrBZVXTa1K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K0LsN7hTPmnS6B+cYTi6nGuZMRRfGvWJVjP+8ykK4LL3fMkkxei0JXy0pGqCvPrERMb3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gYLZXOKdpLMzxKKizAkxgS5rYGvOIZgVm/UwG53MSP8AiKQpnugV8zHsti2Wq3KmqTab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ZZDs/wASScxnHhez9pTNmWhNolFV9KgRdd6Vy6R0sjtH25JTdQZhSQA5BUr1Id42zW+3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dhs6jarTJP8AcUoFkKNWowdg9I56Z2n7emX3VIKcEgJAisWzZm0piplvsC5UxeM5Siom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ZsLZFsVdsm0DLmfhUkkHlgIbqaiT+0fb05N1UxCQPwgH6xR/x7thXCe5Un/KWn9IyJvZv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2jMICmUffWNDaN3drWX/AF9nT5dWvKTT1whup2xt/wDjvapwTZ0EZoQAfpFE7fHaNuAk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oa+UUyt2pqrqp8zu0mpS1enyMbuw2Cy2SXdRKCsXK3Pm0aYsg7P2ObVMROmUU3h0yL5P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SlIDsSSRyI05RrdmyDaUpVKSVgubww6/WN9Yt5dh7lTPvVumnaNpSLqbDISCQp/iOlRj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L3PPcrtFrWmRJlpK5loWoJSkM5Jc0GJjyjtF7S5e1rSrZOwkkbMkgy1TlAPOyJY1A8/S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vv7LVJtaLPZbAlrljswUEAj4i9SfNuUcVZ5N3wpo7vGMq9HFxX3Z6J0zMp04g8QkniJc8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WIVe/SONfoOIyR1I6Vy9/wARdZP/AKJ2JS1BKROQSpeQBBJipLaF9XjK2SJitv7JEoXl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VACPDy/d9Tjvo+yFpJVwgm8QQXoHYfmYKSb1285SBhz/AJjLnAXUyyARR2+nyjGJCU3b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8tyvvcdKp72AI1EEJvYcYVBCnuqZi+AgXkp4S4Lfh91pHlrsYSVHwkg5MWiyUm6m6o3lJ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66QrChi3DFtKwSoS/xF4hI/mJ+FlVUcvfOJinFjo3npHSOdqFirlmYVaRklxkomnukMp/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7zgNeSlTA1Nb0enjxfP5eRQZZHEA/MPECLvEpiK4Pr+0XMOJk1cM8IkgzE0SUhKnSBnkfp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kHdoKqkEdIIky1pUoMRygoKzJvAi8zhxDAnMh9GHrGtOO1Rs4CtBk8HuiMA/OLXClJxJ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+UaZqtYCU4pJxOsY60lV28CRGUvxZPhFCkDxcROhJb3SOscqq7oXqh7p15xYiWlaU/WIU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G82gxGP7xt56X7slasWOsMmw8/OMlCCpKXPm0WMP3jbmw/uA8RcGlXOdP0ifcQUqxvNg2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Lj4ABSauRBCBeUkJDMMczAYQ2eAn4ipzi8VTbEApN4Fo2pAOTwyUjhp845cjvxLdyrHN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pTgJulwQal/lHpctL3VOOEc44ndqT96tKEpDqqSWoMa/Ix3qZYThdHQR8Hlr9LxfiKAe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oIYKvCIQNPWOMdSnn+fpBAKsKdYLHrzglD5ecaiA5KcWKc4hJOZhiknQwLrqq56mNRAbm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u7SHwrASk5t5xTbtnyNq2G0WG1grs1plmXNSlRSSk4hwXGeEdJWMnzV9qPtFsm9O1dnb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2cVTbRPlqITMnupJSH8QSBiH8VI8Ruy7qUpSvh/yePr/AGj9mzs+2gnh2ZPs01mE1FqX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xw+8P2TBxK2Ft8BTcMm3JUuv+9Kaehj3ceUfnOq488tvnqWwmXjUdRGXMEqZcSK82HofW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+t1ryrRsCfa5CCQJ9iUmalXMJBvjLFI+UcbLNpN1Rs05IDiiCw686R7JlHxLx5fBVywrw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eLgp/ERT28MZh8IlKKsuA+3js91ex3ere1UpRsP9OsK2JtU9QDDW6WJNHoI33JMMvhr+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8UqSJal2WzhSp8wUSkFJAD5lwKcjpGu2DJ+82jeZLAD753ssE4f2z8scI+lbJunZdwdy5+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SpSpywL8xTuVEgc/kI+Y9pzpe79qtlxJWZhurAJ4qsD9BGo66+XtG7S72z5GDOQSlm91j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O9G0pYSJZXapi0hShUFT/mKR0H/ettey2VEmxp7spD1AI+TVpHG7R2vbNs2j7xbpqrRP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5xFA0ddOOVYq0XrylXaAZxUEDkRlhDmaeQ6iIV38CCfSLpjZASjL5w6LQfEQSKwqwDzj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ljthy3BtRapapd43TyfDr6x7r2C75Dauz7RsecEmbZjwFILlBclRfm4YR86uRdZSg2ij7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mbuhvPZdoIUsyn7ucHJBQQx9MfKOeWL7nTdV8vsFQCrz4UxjWz0FCr1wsoKwz0y84y9n2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mYFyVpC0qBcEGoI8mjMFnExObVFSfeUeLOP0+GUzU7EX3l6Wo3rmRxatfmY2ykFKu8C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LNZk2WcpSAQFNWsbmRLVMTeAphj75R5cm2Vsu1mXjRYxZ31y8o6fZVr77xeMYu/vKOZl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ayG7gz1eg58ukYYdhImhXC4fWmsZIAKU6tWucaSyTVjiDjHGNmi0LVppiXgyyCl8m6wk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0iCY/6xDMJwJHMRqMViWiU+DDrGntckBSlCvmfeUbi0zVKwbqRGotxeWp1DA1AjUYrzDe+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MghmHP5nGPC9/pZCZjIMyZVk3ilzepXDKPft4BLT4qCrVOPsR8/9okpA2oq8kkAml5q1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Q8vWZspSpi+7QWBDTAt68s4+j/s/gTuz/vioKMyapSljM3iH+hj5tnJJkrnBLrphp7Ef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9lpCUpF3Pqr9Xj6eD+Wf1ll/6C/5juJCihWTVFRXWMrHid4xro686RYFG7der4R3xfwC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GvmN06xnL4k3s05xgrIvKcOUmNmlYDYmFWVG8msRSwnF21bDnGvtc9U1V0UDYxVY9qtB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2GydnGfMUpQBCcQS+IwPyjWS5ZXakS0IJU7uPnHY2WzmRLTLxamXvONxyzZslAF1gB7J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xRLSQmoJLYEReKYiNx48qNL1aAu7CCGKbpYmvTrCgE/tDMco1HG0A/U4PCFTYpI5mGJH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PVoqBe/CQa4MfP8AOLJYJ4QQTq7RSkm8q6w5sIvlPo8GKcJ8SWY4YQyU61/X2IJcZPEL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4QFAfOICSnnEUOHAPyxhArPexaCSB+piV5nrEJJycvgY1oQB+sMHvKb6wmMEMecNBiBo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6uVHiumdYsBfmYrBgX5HnBoNH1gXTmD5xCOLlBKjHV+YiPe5h8ImOI+cQjiVT5wZJdGT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WiEvpGgC5xNId+UIfWHCT5YOdYzIIS+PrFiT4WPqIUAjXDT1hg5VUHGNJv5MkjNjoQKQ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kHM/KDhkTrBEc8npiWf3SFUk3qgA8nhqeFQCk6EcoVTDhduXlj8oClTlWDmGclWHzgFu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1rAXSiL15otI9mKZLLTreFatF5YYA9YLoA96IX6jXKCoOrSATq5ggKS153ONTArlhm8N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BooToDEPR4Yh8/OFIJwr0gFVL+K7hk/X9YVRJ4VUVoMIse9iQLwzhFg95Qvd0b0+cZdI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h7+kRnzfkYUklSqk9G95iM5PZx1dKmETMipzWmjfnGnsVkNnmT0hqzC1cPbxs0ubzVofX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4m3gkkKAvD30j4fUP71/8Ot92d/8A19lshRVdYElOIr6xv7DLJTeU4wwFI1VjlJu3il1M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qqiJeDUx0+kfHy0/vzNs6fCznqGi9IHm5w64wqC+bwTXA+ojG2oVawE1J8/fKNDti1G0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HjL2rPKVYvj9Y5Xa+0lr4Uc3cDp+ZiNRze2bYq1TO7eiXd1e+Uag2Z7zkM2BEbSekrVV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vYHRs4SOjSbftv8AQ9hz7VLSFqY3Ugs5bXI1ePBrSDabVPtC0J7yYoqPmXb5x6p2s7bN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TReVTL+RHlqwSlVPFSsaS1SocSsGYfxAUHwrACgqcpIU4YV0OYg/7XPQxpikAKlU9IvlS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RVLPQq5xlJJyUNWIg5siSHVdpG/saClNK9Y09mAPEaaufn8hG3sa0FV0EE8zGtpW1ksb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fSM2STwpLPnT3pGJKJOLEqzGHWMqzzApN0scch7zjti45M1IHJ055mLZZTwqFSmqTk+H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HAi4g3uEjJm+v0j1YR4eSsDenbqN2919o24rAWiUWSWJrR60YEiPkK12qZbLdarQtf8A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H0P2+bRRI3FRZfvUtM20zkXZSlccwBTqbUDhj5yDZP5/SPbhi+Ly5CVEw0uYuVMTMSWU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jp5wCf5jppwmdfRnZR2gjbezU2OesKtElI41JAJLAF61qTWnyj0dbDhBAvAF4+N9kbUt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VFEyWoGhoQ+FaR9J7i7/ACN57JKmCYldBfCi60mpIYBmwjw83F97H1ODn+XcWWeZUxEs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wp847DZm1ZQnIvq4VAC89Op+UceZS1S+8Qy8CCPX9Is2bbivFN1aaKwL6x8rPF9bHOZv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UFUxBGGH5x0lktgmYl6GlfeQjgdkbQCpd1goNVn5nIchHT2Of8T0wwPSOVjo6qQoa+Zj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xoLNN7y6xc4VMbWznhoAoUd8vbwG2s848TpdOFX95Rs9nL72d3ZAIpUk+8o0lnIvXSFA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zrtsSm8CGIJBphAb0AD4RTAQcefWFvPBbl6xspkcWAc4MBFgl3k3WaKUKZVScaARk2ZS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VB7zgm2NOkD4k4645xr7TZkm9wuNSI3kxAKUv8IjAtElN5TVOp+kRvHJzFpkKSpSWcRr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3pHSTpIOIfrGvn2Iq8DfvpEdduXtlmVJUpSXxePmP7VnZjO2h3W92y7LLKbNJULaiTJAU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AAIY4edPrG12daLzjoXjmNs2OzWyTPstplItFmtCTKmyZqQpC0mhBBxBc0OUeng5OzJ5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cKAoZ+oi5K7yqBz1jvO2Lswm9m29iu6WbRsfaKlzZE0gAylCplno4Y0+Rjg3bicXY/X8P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47hkClcNXA1FT7wigEqV41so+EpA+cPMXe8JIYwgc3bx9Y9m3hsXSkkqoAOg+cXhzws/N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EXgE5x0iICMywzMCvicEanKIVE4H9IJJ8RoMI0wNFKoQU5EHGIlIyZ4Bc6NBBOYBEFBh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C4guDgUvm8Mkm8lLpJ5QQrPgS/UiIxTiKphjS98Q1H0+sBhe1OLu5gD/AJGkRnwJJ5xC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AARiCDrlBJ1+WUQDhuhzzMQAnNoLAVeOHEOjQoB0I6mCptH6mISeZ6++cGkIOVYK+XUvC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T25hisK+JzyiEAEFSWU4wpAUTeqQBlB6qonVLGIVMmjKeMukhFFXxMoa5Rr5q12+2SpMu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yjKttoTZZKlKLHR4s7P7Cm37ZValFwykooaUcqby9tHg6jkmOL38HH35PbOyjdpStsWN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ASKpOJ0BGcfTm7UgSJd1KSAwFSdT+kebdk2wLZYNnp++SQlc4koIU5SHo+VQBh54R7Js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oq/5mPyvPl35P2XBxzDH0ZmzZC56sGDVBrHR7JsSPjDYYh3yb6xXsuUF8QGmBOn7RurF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HjdslyJDYGvKNlZrKLtRXp1hJUoqy0qcDGXLSE4U5kCJHOsiUVDMEawy1f21ZmrGKRM4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lqtErILWb2X/AFERSqaR8Q6AvFa3XeSXN7X+IpU/ho3QRGosmzCrAOa1DxiTpwuqyU1Q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KlI0u17QpCbwNaly3nHLKuuMaq22kSbygp8c30/WNMtbqU+uJcUi+2Wk2nCnU8h+hjHC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j4/U8v3fT4cFiR5xkS/FFCK5ueUZUoG9g+ArH5bly7n0ZGTKJKfNnbnDhZGg/wBz+84p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KvjCzFk4M3MCPNWtK7RW8oAEuS8UgjoefvlDzC97PnFRc88YyujFfDR4IYqwJ6/SEJI1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VdMmS3d01Ifn7eMhBvTE1qljSMeS6eEUDkiMpACp2DlqvGKU61EqWxepihfw/lFzEqvY1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euFT5RFKsFSsCekUkG9ey5mGKnVR2wiM+T3tTDYFTziKLJvFyOcQA6eUCY4SrpFjTDm2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M050GoEUrWLyqPV/fpBSq8m6MObRWtMgzBwtXrEd8P290ipDn0h2Kk6nWJV0YPeow8hF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lmVg2rGGT4cHERNNjLU6Uqc4s8Kvw1D+/wBoeWl5afWpiqfRWAHv94LoHOZLu2FMuXSE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Sagl8Bj9OUEElOOQoB05c4KClHIEtDd4TobuRgKF5SVMTezHUcuZhSkhPhIujP3zhtdN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SB7ziWZLZONTFsxClTlaJgy0AfqYsVFqUlVK4QACefWGKkXrt4EwprzrQxGtCL16gHOC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keFvVoGmRYzeSp8UsAR1r+cXKJCaxj2HxKagi2edC4pBWLOVfzbo8Up4usFRObdRASB1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HBN1ObP0hCkHCtcx05chFwDS9P4gumDOJMy9T1EUhRGD0zaLZgBUpg1c4RRJSnxApBjS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8WFOcBJHDkc3yiEA5vzjpCrJRITFdsUlMlKnOJc5AaxYgPzim2BRlooQHNfr9RH6Lwj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/wDT1WJxQq84AYERfL2lMQm6oAjXOMSFYlWt75R/VeO3F/KuXjnc20q2pVqS5jJRNv5A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xfhiJXOExLEGXR6mPdOV4cuGOicqT4ks9WFYdLhVT8/ekaqRbze4kuUgFw2Psxny7QJn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0fzEdPMjy5cdxXhk3m5wXIVQgXsoQKTe8RN7QPWHUoFV5yQnMj3yjW2LFiXPMwVEjxAu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qiFKri3OIIX1foRGZst1W5DBz3iRU0xjBCgFJchLlhrGZsVBmbas8kA3VzZZdWHjA/OJ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/oylY0A9+kZGzw85SQHdKh5t+8YtO5lMWuj39YytmMq3IuknF7wOlRHl5a+lxPg/tQklW/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Mchy4c0+keVbenIm/wBtmLAOU45flHq/aPPTM303gctctc0OTzBb5iPK9sWdE9S5wJKs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9T7v0fSOf2bYlT9uWO8khF4VvEPR2+R+ceqWazrtCUXQ5Yax5dsKRMn7zbGSZahftiZN4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1j3OyICbUtKUBHEXKf8AcW84/G9ZX7Lpr9LFk7DUpN5dOUZ6LDLQnwtdGWMZhBu5+cAp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Pmdz1ZWu+3cUE9he0pycEWubiP8AEv8AR4+Y9tJSvbFsmUKVFJASpmph8o+pdioCuwXb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tQgj84+XNqWdabdalKqFTVMRkAwfo4Mfp8L/AGY+FZ/caybKK/CwToRWKDZwLrJfV1NG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kVKAOIDaD5xy7m7Is2dKXM2hKSnhTWuLHWNod27GNpWq2TlzLRMXNVMAUohKXLsw6xgb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JJSo3nDUr1jL2/t8WO9Z5BvzFYkgFhphzGcejjfN520nz7HYbKpUxEoS8KpBJ5Rxe3Ni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WGVJmF2tElBC+RpQmmYjM2Vu9bNtXZlpVdluCCQCPLPMx1di3bs1jmJnTyJi0OwIAT+u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5a8i2r2GbZkWX7xsWdJtV4EmTapoQvkABnXNo4Ha2zdr7uzu52tsm0WYihm3CZZ5hWBxG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tCJcomYXACXLF6NWOrTYLNtDZ6bPb5CJ8tSBeRNdST1GGIj1TDvY/U18WWe0ItKVKCmN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66QH0wj6X3s+z1unvLLmTLE+xbYqve2ZPC/MGjdI8h3r7Ct7t0pip1hkDePZ6Q5m2d0z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3eKvRj1eGX3cQsnxAONQYWg4Q/maxiot8hU5UmfZp9inglKpdqSZZBFCGOcZSSLqVAAoy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5J7CkHhYM/wCKLL4GExAXzeFSRdVxAXs4a8tCkpZJSzvdEc7G4BAVnfOoHN4CkkXuHrjX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OHVyiN+JIV/uiaVC/hSDmwLmJU5E4xAyVUdHMCIALvxecTRop8VaDpETLdPCkVOL/L5w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ZwU8OjxEuJEoN26wbIA+VaY4/tFwYJu0PWoipRe9UjNxDJmFWLqxZ4u0uDOsG0bRs2Yl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abpmylEE5sRg0dNsztg3l2GpX9yVbZSeFUueSwOtDjlHG8PhKwFAg4wpWCq8SDe5Q2lwj3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t5Ql21E3ZdpzE1AEsnCiieRxaO+se0bHbUpVZrXKmoVhcmAv0IePkYpQrFDnUmLdn2q0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nzrPMfxSlEK+R6xds3jfXkyXLneNHehviBb6Rr/8AhnZXfLtEizKsdpWKzLNNVKB5EJZx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+yFJTbpX3+zsLyioiZ10OMejbD7XNhbauXbZ93nKJZE5Kkl9GND5Q28mWNdVMmbY2TMl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ES5ahMAZ6n018ozLHvFInXvvEidsylPvYAB5UNMc4Wx26Xb5aVSVzJt4vgU5t+UNMsEm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rvVZaQfeJh3OXa2TiakKTdnIai5YJHy8oFZcy8grkn8QLERoDu1ISr/l58+xPiJCgke6xk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KTZJW0kKfjSoIWkZEvQmNTkrFwdPZt4LTZVJ78i0Sx8SgSs1jb2LeeyWhN2aRImUqsli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uyF8My9Y5qcUzwA35Rmybs1N5F2aPxJwjvj1GXu82fBHoUmfLtCb0uYlYxvB8PYh3B6c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qpMmJKjkogRnWbb1qs6bq0CelIoVqAPq0evHmmTy5cF9nXkj94THnpGnse89nncM4dwrJ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tZVpROTelrSsKwAIePR3xxuGRlDipXmTDVCfIwqS+LgMOsGhTr1jFyXHGvPftBWs2Xs9U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pUPzj5+/uBPEguwDBmePePtHolTOy9MubLTNlzLYhBQs0VUkj0BMeDJYy1cMw3yCSs4c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/V+Gz6aClJKkpICFKYs1fpyhAFhVWAJwIHt6H3iVqZSmUClI8TQoV4UlQNcY+Dk+7FiV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t32ekS5W6dvuBaUrtyqFRNWd+lY8QKmUpSl3qFgY9t+z8bu6dqluTetRWXq7pw9QY+R1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TNN66ac4yBMCs/lGFKrdTGSl4+JlUsZEpyrnkTHR7iBR302RRz94llieZ+cc1JZSv2EdF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Gx75HyePf0d/uR4eZ0X2jDc2etTOUSFFJdjeePlmZJIUtN3An39Y+ovtIEmzypYSDflqJc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hSqOdBH6jrPZnhay1F1VS+VEg+9YwZsk3VJbJ6+8I2U4urMHSMeYgL1J5k+84+RH0K160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poFUqcI97siD9xst5iVSkkknNqx4VOQSqUkgG8UkEv7yj3awpv2GztgJYDnRv3j9B4df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l84Zn4cRADaAHnDMCqrER+oxflskCQFc9DBDFOI6GAWyLHpBSD4neNMVCoqvYEYsRDJ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LqYiQQmlSMDlA0ZKTxfUmGxgJDc8Kj5+cMG4WHi6vBYCn6mFx5dYZ3wYnGo96wo4sCDB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nlDlvCa3WYvCEEZ84lwKTdPxYsQ/WDceS/aushtXZKlRD91bEKdgfgWPzEfGc4oVMUzBJ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X2lwP+6e0OHu2hN59GNI+GZYJs6b4USxFDhWMZPqcGSTr6VXWTdU1V++UYqyDgf0iyaR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u3ryVB8o4V9KKgGVoOsRgU4P5wykkeEEnnCuTwmhjOlIWH7wCgKyBvRF0/SK+8fP1i6A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CIiX8usPReYJVECScRFSlAF28Q8RSReKkNgKPm/7RGfA1gXVhSVFNHZwo+WUGToUb1G5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qF7AeUKkqu1Td5GCSTxYdYAsLqq+cBVPhSAojN/LDnErxVHnAUBevOB6e8oJskyl5JoR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YE+qvzioXyqhB5GGja69xKar5pghJUmofqYSW6mcNFgYwrUoXeLBvOLZXIgHURVQ4A9c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9fecHWVcXGDE0xitcvivXST1hyDdqeLmavAURz6vBdqZks8VH6xEpJupISTmfflFhY/u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GzIS12GoecCWkq4uef0+sMQB1jOjYLB0HnCJD+IgdIZR9vCUKqPrxUho2scHiBHUxA97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rekWA3lJyvRZDYreK1PewfmIvAJT4XGZMIUtmDyimyISRy6wzG7+kWCuTHnBYDP0ibptU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p80vdrgIyaHInnFapV7Ba0cwRDaNKFqPOISdfKGYfvAUL3WPq6fnwvPiWgKU2p5ge9INw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e0GGA95mEgUk835wLxObmGufmYF06PzhQBe4XLOefp8ocEnxEHrC3OQflBZWQ84mgSys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9YgcZg9IgJOArqYeohWcix1gFZGKierQbpOFYBfL5w1QADkT5wHWfi/T3SGuHNj0MAhla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Fyer1iVOZhrr/ABA8oIk8oaCO2YfWHKX4mc5F4glkaHq/vKDdbI+TtEFagcxEZOhbqYdS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g8NSf9p95iAqV+EPABN7FuZi7ugVYQBJOXqYJsoUTm/WICTjXpFqJRPMxDIfUwNqhRVH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LOTmx0gCyPz6QVjqcZEwKc4yvuYvXVEjLAxPuWqgrHIxfUU06wGP7RZ3ChhWIJKjDSKw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FokE4B/OALOvNJ+cNJtSsPoesBjoTzjIMojIiFVL+HGBtWm9wp+sS66qpJPWkMUaRFS2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NlJI+Kmhg4cOMWCQs5A+cN92JTDRtSaYkEdYUJOReL1WdV1VATlQ0gdzxQ0bUBxgD5wX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SOLSF7onAiGjaqv7mACdQeYi8yyMm6xLpvYP5Q9TaoKJxMDi6+cX3FDEc6VgCUFJoAXG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NG1IfUHrAAOjxkJs74Jb095wPuxVgkiGjbHU2hN6EKAMq9YyjJKcwITuirnzjULVFRAD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OT8ohl3MQQOZgztjF+cMATgCaxkCST8Jifdn4m/8AVBWOHzp1gAG9kecZPcBOB+cTuH5j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nprAcnMmMhUsp8Ics2fpATLvKwOGcE9FIB6xAglN6vV4yO5Kk0S/SAJRyAEXR6KAk3q15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5RYUHrE7s+I1TDTW1ZSPF9YBbOvSLe7N2lesBco5jzho2pcDUxMNDFglqUq6C8MLMtV7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qQ5VhECQU+Exf92WLqrrjUF4IkEcNccQ8NG2MocvKAxORPMGMpMgnwkEaqhjZyPwkag0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BiVXSl/WM3uEPRvOCJQKfzENLv5YBSfwtzeIEt+8Z5kFfhCVf7lAQv8ATZ54u7BD4pUD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y984ISMvUxl/cpmVW1SfeUIqzE8JLnlDRaxzBSklSWDijkkxd93mFKnHygd2UqqW6xKlp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NiHi5CCrO8OUWJssw3rqS3QwZtYtNflEB84y02CatXhQ/wDuEH7i3iZ9BWBawy/7wFEn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uqx/X3SALOopzGMGbpjLB6QoUesZKpLqyBObj3nC90NQ2pI95iDChjo/UxCT9OvukWMD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ip5AwSpJBUm8XBFBEUQeIgxbRMu62POMVdc3HMxY45GCxq0bXZMy5JWlS717BKiA0alLn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Um+m6DeOimEacWwXa7JLVdXNVfSK0JHukYM3bSVKUmVKS34i79dIRdme9w15EED28YipE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YzV2hXEhCx/kpoZI4sAnkkuPWKACMUJUciTWMiz8SrpFdHLQSLUgjF+rxchT/GlJ/wAn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8FA/4ty/eGTIMtVWF3FxBuKbxN5lJIapEY01QVmCMYz1SlqSpISDeZmAeN5svcqxWiSq0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6Cgkqpg6ixwg084X3tstiZMiSudOUboQkEqPliY7LZPY1vZtSWLROscnZliulRtO0pol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6jfKdYJyrDu5s6TsyUq6ETwhHfAkOxN4gmpx56QLZuztjblokTtszbTtIEO65qikBq0S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zG9m6GzN15a0yt57Nta0pAIk2SSSgH/dgzEnOOTWCU3mvc477tJ3bsG7tjscmyyVmZMl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hdqK+F44MAlP5RhbpSlL2hD1vHER0CLOld1TDDnpGrs8l1JUU18/eUbmUXutz0gyxLTY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D3hGHMsc8iiUAcvfWNwpBOI8yYpWgnFoK0ExC0eJKg0I6tCfON0tAPLmGf3WNZa7OJaq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yeXQx6j9nLsm3r7V+0TZ39A3Mmb5bOsFolnaFnmJCbMJalBJExZoAxJYOrQGPLrvKupj6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eHYP2m9iWfZG0NpWXZUyTaJm1pNkUsylyEyVsqYkULLUkAqwJSM4Fe3dj/Ylub2jdqm9G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DZNl7sbRWlCZcsoTaJd4pCZikUUElOAZ83Br5T9uHczcndTbm6H/BW7Ni2BYLXZZyphs6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ZgCkAtU15GPvHsb3WsmxN1bbau5Jtm2J1ptVonLUVKUsTSEgk40J+eOMfFX/AGiNklzN5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f3nZ0uTLQhASgKQpQJGlVFwdID5LSypiVYjyhLbPSNmqTdWFqVQ3ywY/xFyJJGTdFPGP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byiaBvOA0ocJTnzMSusZAsswpvEN1EKbNMKroAeCxW5POJXKL0bMtczwS79cjhGys+6d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g8EaZDjOLQo6+pjoLPuVNmzLsy0y0DMhJ/WNrZuz2xHhtFsnTAf/AIAlKfq8XSbanc5K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0ggHoQ/1j0mzSZVqVUNrdABxL1KcaCMfZu6uxdmqlzLNZOLNS1qKjTHTPKNxMNksqUqm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YopB518osZ22Vml7trk3VbKlzZqaKVOSUvzxjCt9h2HLTdlbLlylYBpqiMqsVczhpGr/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Y2nItS6kIkIM0nzSPrGKrbE2YlXd7OtRUkcPeXZafq/pCr6sadYpffXjLvLTUG8QBGnt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jLTUOp/P5xk2g2/aMxSZqhZUjJLKPuh1iv+n2YcM622icunD3ZKOnL1garVzZspHEtYlBJ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CzoTdlIRPWnNd4Q28VtsWzrOqzyWVOLFgghqDXOp+Uc/Y131RNpY3Vv27b7dJVJ7zuZC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2f5xr0y0jBIRyTDhHJ/MxEo0p1htmQiki7WsJdGnzi2Yhk3i5FfpFF8BSsejRmvbxmBJ1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1MVgtxM55wbz8TesYr6nGsBN7U9Y3u4kr7xvtsdJDtPCwCaOkEj5gRz183q+sdR2WkTe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yQdLij+UeLmn3fU47p9cGdfkypmN5N5/ziszSriozxSg3pMpKilZQAKAgYQyQszKoAGT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+7x0zg+HibV2+kQrUVXSpQKqXUhxDhBKai9yzgFJveEjWPM77V8RvOXOPEYsQs3U1B8hT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MQJZOLlRxGHSCWrDMOoAwrjA7wBN5bgak+9YUEnh0IOFcR+sRJWFXipKBQMp+Ud8MK8n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QnqSkAKTqCwPKLEgI4QCOphA5TQ3uaX1/aHIJusHOd4x9Lj4q+RnyQzFWTlOpp7whFIJv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0hiCfgfr76Qrkqwj0zGvNckYhXCOKlaFucOlSl+IjyYe8YiZa1KvM1MXiwJKcqcyfeUa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ca84CkkZtyMWNw4AnQRWoE+EOI1MWbnFS1A4qS+NISYHVQdGixRWcw+TDGKpiZhTVJJy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ZlU4UpJJCsW5aw8qa0y6ZiVH8IFWitljIEYEZ+6xYhCrvCgA5Kc+8xGtONyZUsOmgLPiT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hJYup4grRi/ll0ixK08LgsrA3S2rw0zs1w3anzMBSSOqsxD3gUqzLRUu0C8riHDld96Q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nSAa4MRq8VG0oTk4fGo+sUq2kg4YN+IUp+8cuWfS9HE7PcIIFonqcgsqp5mn5x2gF74X1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fSUWhU9qhKSHOt6O2KAVKYDpH5/kfpeP8CISL1EgdIJQNCYsTLF7D1hiCLzE845R0UhPx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ENfMe9IjnrGoK2f1gAE5PDmAktjjGolQJIvU8oKXKoKCDmDyOMWiUTzjcZBnxD84pUCc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KJkvlWlT5cuUdo5ZSKS968GJTVykE/OMO1WCxWhV6bYZE1aX41yUqPWojOCHycRUtJKqU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3lrhePH4a47OsMtV5NhkIV+JMlII9ByjFtEmbNSpiSHoHjZqAGRODsGflhAQLqkqYumoZ6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y48XL7Qlm1bPnqQQQ11T/DVv1MfIfaDZJsjailLmS2XMULgAvEAmvzEfSXanuJbf6onb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gS59hnyyZayA14KBcHkxwyj5927KRvDJTOm2hCZgVMSwSUkm8z1yp9I9mFr4fVYuLsMj7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FEUqHZq9RhDWzduZOTes6CFVN3WMfY9qTY9tITOmJlF0y1KUpgC4JB9GjurbapNkmJSs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0a/CC3nHqkfFyeXWmXMkKTLnAoWzsqh94RjqWQrFq4M8esHZVi21LSmdLC0lwlS0XFjI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1920bPti5NmnmaE/iUH6fMRrTm0qZhKkvW7R2gKW8FSChV1Q4sKnCFIPX6GMtlL5VgLc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nEJAiV6MLXvX2fd9zadnq2LaJgVOkEFC1KqUk4dQX9RpHuSFtwqOWQj4k3c29aN2dvWf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umoU4ukH1MfXm7u2UbY2fKnSVpWhQN5SHa8/OuUefkwfq+g5+76a6MELwBPJQjc7MSO77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X8451KivivHPCsbHZ1tXZpiX4gdffOPm5x9t0FwjCvOLZMwBV13TmYUEKvXTeCtIqYhV6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V0FlmiZxMAOZEbGTOBTRgeXvrHN2Fb+MJXkPfnG0kg8NCPODFrcy1vwpLGLCo3VN6iMW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5UwFKk4mNxise0E/vnGo2laEpl3RU1xja2klV7LrGh2mG+fv6RYxa4XeRZEu9eBIf6fv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k2Zde8pVAz4Y/OPc95px+6rbixYF60/aPnzf+ctNs8KlgkioI8/kY93E8HUV59akok2e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AUC76UzciPqrsgs5s/Z3smWWWRLYlswSCfrHy1bL0uTKrLSlRCCVVev1j627OrP923H2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5PVo+lg/kP8AWfJ/6Tt/l0bkY0GfSAS95TMcaRHBTWnOKpy0jAghVHEd8X8MoTZhUn1x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JaHmE6PGFaJnIiOkNJaJniSaxhzBy9YY1ViTGbsrZptiu+Wm6lNADn7aNRMmXsWwCzpVM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w/eN9JQUcRAI59IrloaWlIwTlFrEKvY9Y08XJktSDeTUFuUWJ6Dyit2upduZh3f4gTrG3n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xXXPQwtTnAJ4sWyeCUxYpwZtcYqWpJvOkK6wSTdxauYxhS95UaZFPiTRKeQeMhFMiebx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RXN/L3pBhaQyqOfOAX4sMcGiEcoYMVJSHF6tY2yUPewLDOF6Mebw5rMVgzCsIHzb0hAF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gqLYPjiIVzeU4IOFY1sEAnI55wwhbz6HnWGYn6PDYsY+cMAOJ3dxCADTXGLEk3ascYrC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jn8oiibtQdR1iEveUVOVGCVH8hENeF3pQViFwlSiPIs/OIoPeVQjofWDIK4r2UAJKshD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v5YQqSTj79tAQI4qDzhwklOhY0OEA1xr1hgfPrCQSoViCdWiwJe6welaxWzqUkpfm3vn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Y0FZ1K/OCSTerpBIIvKDmmECnhJ84MjU/pCrHIdWEMHu8TO5NM4VbXah4CokDLOAOdBr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IVeuknk0CnR4buGIr8g8ZIJvDMZvnGMlhdyOLNWLwAeFTg/SDRn4s8c4inVedJbUe+UK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5w7HnpUwZBmzbrEUD7ESp06E4wVAaCDRQ5z9YD6YYktWGUQcH6EQD+LPSABAUlSWJLUZt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SznCkFjm5GsQ1TqOcZdIqURkBCEkq5QyieKhFPKFSSFJSTqwjOT1YHDBSck1A/SIHFom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6xASrSmeEKFhFqvFyFVUXzy+kfH6jCv7T/QHWeV1N4L7+v8A2bexIBwBOOMbeycP6ef7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IANWYmNlLW2LfSPh5x/pHFnCcycfTGK59rF2heMfvNPmYxJ83i1jk2xbbMe8nGmkc5tQ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dY2u0bT3eTkjPrh8zGgtC1zFKUpm0rFajAtBCExgrnJky5s5XglJKqtlD2q1halJdj1jj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y12dJebaUqTdOhFTFjVeWbw25e1NvWyZMMwhM1YTfUTQqJZ/ONeWzqNf3i4ySJdaqFSr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ID4uFEsR0ioU0VdSLpTUFQHr0xgK8OIfVoJfwksujACFKFd4moDxpmlSwUmX3ib6SAaY+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eJgcoxg3eXUs6gS5Ax0i9F8XaqZJc3WY0/eDm2EhJvXmBFAyn96xtLHLZV4o/8pjWyAVKl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VmRoHwq9IFbGTLJupANzrhGXJk93wqxfExRZy6brOPf6RkS3OFQkx3xcMmTLe6m8XLkA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EUoB4aPyjJQuVJlrtE+bLk2eSkrmKmUSkDEknAUxj28b5/N+Lwb7Re0k2neDZez+7Uid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CsLWQCPNB/ePJrj4h+sdP2i7ynfXey17TXLUiWV93ZgFApTKBJbnUqPmY5z5x9LGPg8u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CknPzi1n16wUoN6occ43pw7lATyeNxutvLad1NqItUsiZJe6uSp2Uk4jQGjPGv7p+cS4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vHN9Zbj7xbP25stH3OemeFusovhSkYEgt/uAjN2hZ5ljvzkAmWouwehJLn6R8ybg78Td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bJmMg3lG4hyCTdGJoKUj6sslts+1NmyrZZlItNktCQUrSAQefzPukfI6jjfY6fmZW6210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ZnUp8o73Z9qu/wBlJcO7gnE1jyOXZl7Pt16WVCUp7pvVB5n0wjrthbVXImKUQVhRxUTz5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jlHpFmtC5aqKbON5s61mbMqXocTTD+Y4nZ+2BO4VoWVO149cPlG+sFsAUlIIBpmPecTT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dhtJlWpNXOTjH3SNNItHN9Wr7wjP2YszbYhIriSRCDtisHDnRubQHN7wj8416LQUpusk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IlzBMyN5NQXzjSVlMTk8X2dglKWfXExjJWVcRYKzo0WCY2MEZV5Jzp0MVTJHeKoaYnnAk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BV7EvBZWHO2eJiVVbTGNfOshT/Mb0gXaRizkBSrxEStyuctMtplUghhX6xz23NkIXdUl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eOxtMgzFUSBjiY1VrklV5OvvTlErrXi3ab2cWbtB3btWybYoyFqYyrShBUuWQp3HKgcP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9zt4rZsW3lBnyCA6SCFA1CuQIILYx+kVusYSlXCSM6dXyjwT7QXY7I302KvaWy7MgbwW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QBVCsiMKnTmY+p0vPcXy+s6WcuPdHx1NXpWFSSpScXhZqZku0TZMyWRNlqKFIJDpUCxE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jO6RWP0/FyTN+QzwvcyZQObfnF4PI8MVoSoJTeS/MGLKdY9krz1CSOQiF/DQ83rEL6MNY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IBxYPEoM2EEOdW1eABxVx5mEol7mCOcMFkKvAt5QjjwugH/bBZRfM86RWBvv8QPlDO91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odgrmeUBGPLzEQsMC3IwMdfOCOVTBuJdGgGprCkveSQ2jnGG6ephSCcQ/nARQTxOCVM7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Jgh8i/OAG6HWAnzHOAKXfhg08Veggh9POMLoHUr4ibuoitUz4vw1xb3jFhJOJpGt2lPE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PJ2xjA2pau//ALYWkKNAgsfKPZuwjc1G1NrferQe9TZnKgwuEEEAEdH94+Q7F2dM2ztR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CplGAJuv5ODH2D2M7tHZ27dnUEf3LQASog3qEpAIbRIwj8/1fJfZ+i6Di+ruvs9U3V2c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AatI7fY1iCvGARoT75RptmWM2ZN0DTVs/wBo62xSwqXdCSSOZ95R8O1+k22VklC6lKUt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LMgpxBPQe9Iw7DKAyBKtW6/nG0ky7mIAocYw52siXTV9TGQz5P1LRXLYqrpFqAFYkkfK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xqflFE10qusRlGSwCbzNGFOUTMvP9dYzQqlXsgebB4rmEBKnLwb589YxLRMKk0d+cZrpF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Y1jn9rTLylYsxprWNutRUlXR3McfabWLTOUlIU1auGPpHl5svperjxY7EzLoBLPrDy0k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F28RXMu+sMlWlOsfk+q5bk+txYMpCXyfn76RclIvYA9evSMeU2jRkoJOh5x8qvVIZjdo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hY5RVMDKwjFa0qWdD1hGH8w6w2dNaRSVa1HKIGcefv8AQQyQ6tfOKnJUnM6F4skpPib0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aFusZMtu81pjGNLUT8STyu19YyZVOkYodTlKlfMxgrmKMxSVByn4mYGM1RASrOmkayZMPe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FjmIlJKrp+UU97zYxbIVez84takOWzH1im1zTLk3me8CweLXKU+WbPGFtPwxWo1968q9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xyTk/n75Rahb4B+bQaZCWvV9Xi1KgVJTiTgKxQlyq7dJu8otloJVV8YlFt17zV6PBAZW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zgpZStdYgzEzSE6iuJPr8xFdpmHiVia4ZwUpJyfrGNOPiTnpBSBRKlJPPI/pzi1xxM4Z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6D3lF0pJOApTB4KNVXXDszuBXlhAUWSpiDTDAYQxHIZYxXaFhEm8AH1EBiAjxEAQL3Dd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sX9YDK6xY1oColWZ8jEQ4TziXTevNR+Wv7QAfPOIq1Cgq6xU+YaGd1Kr6wqFEai68Q8Uy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L3VPriIlrJCqlwaEnGBYZgMtVSVOXLUiWwAy7wr1gjDd1VYVAwp9IIcxWonxM3kH90hQ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f65w5KUyVMKxVLJUmgfGLFJPI9IzF2wZiTeVeoeh95winu0fBx6RYqWDgALpxpyGnIxW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uPeUb2ikpUsqKUknQB/yiuYsyV8SCn/cG/KPSuwTc5O+2+wsk5F6TcvEtXGPfe1P7Nm61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TZ0tUpDEJcDA8+Ufouk8I5ur4Lz4fZ8XqvFeHpeecOf3fIllmJWmphbY3doxPnz/AHeM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rNJUVSpa7qScSIy7aOGXdQuYpr3ACWGtOkejwvC4c8xrx+K8kz4LYwiTeu5p0GPL5w33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WNUyyYCZa/vCAmzzLqlJHEA+I84+3+wTcHZe2NzO9tNmQVggcSAdY/p+E2/muf5PhqYu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VymJI+sFK3vOn1j1f7X2zrHuvvXs2RZpISlaXN1Lax49ZJq7RLBTZ5qtGSY3ZXCxmo72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X/ikkxJkq0ykBS7LPSD4iqUWI8xHrf2Ydjo2vvzaJVrsZEvugWWlx8WsfRvb3uTszZPZ5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zBmiWHwjUlTy5XwzK2korSoBRKcRQMNMOsbeRtNE9PCS+BDGOQTNtk3ac+WiyzlATCHu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OSm9sybMKi3FLUK+QwjpM682XA6NEwLwL8gH94Q4UOJm4uYoaxpdmWa0yU3jY7WgBxcM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lmapNbPOQP80AR1mbj5NXgOpLsQC4pnG03YdW3rOmhJmyyxLUBcnrSNYkcVWf8L1jbbrJ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7+WMdaQuTpjg+qlE8CRRgQXEZGzifvClP4UqPyjGmEXtaqrF9g4VTf/kSvp+8cM69vG+B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y1b9oWs1GqR+Rjzi3mYmZxBkKAcBjz/WPSe0AoXvdtFKiyipav/WR+UebbTITeU5GNY+F1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7Fs6Eb3bCSCwNtStjkyVD8zHvCUpKkqul1By+RjwXdi0G078bDkpoDOWSVDRJP6x76kMl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fieufrenyEIfh8ohkklgkqNDR290h6KyfrjHbdjWwLJvRv7s7Z9qP9uaTeY44R87g47zck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yzjwuV9mfu6lVm7FbbeQohVomPTLGPl/bs1H9Wt8l2CJpfzcn6x+nO+vZDsbYXZztaTJU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zbrH5gb8zZUjfXa8tC1XTPUzAlqU+kftebpcum45Mn53g6rHnztxa6aQpV5Crzan3yip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QpNC+BdoFxRVd+Zj5VfSp9mD/mkO5oQSH0f8jG3TIkSLyUSQHxJJJJ9tGssiF3uEOTmw0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zZ16XZZKlrqCuik88wxj1cb5XOz7dtZWz7qUklZwcCnrGLY9qzdo2hMubOBSRgh36xXZ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TeLuJqv/AGSSBhlHQWJNmsabsmVxqFCskn6R9DB8jNnbMsUqyKRMWgqYgg1cVcZ0wMdR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SDz/ADjkEWibaLZKShBIcD51PzMdpIlCTLRLJJuUvEsCX/aPp8TwcrJQDwqUKapLGCJs1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FuRCFYupSVAFLjA4+xACwVXTjqRQx7dPJcq1m39zt3t77P8Ad9s7Gs1rBBTfKBeS+JBx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spBd6durttdlAwsltBUjFyAoVA8jHuSLpxD84coIVwJU2rxLjPd1w5ssXxrvFuHvbudO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nQVNabCoTEEDMgVAo9WjRyLbKn8MtSUKo6VKBPpH3MElSbqkpWijgoSfqI4zevsU3W3x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S/8AzViSmWp8agBjUxxy4Y+nxdffd8oXuK6zpAHFexOcFr3wlfnHqe8v2ZN59j3pmw5i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hLWB/wBRAPlHlW0JNs2FbF2PauzrVs60ILKRPllLHz8jHny4a+rx9Thl7nrq2oBhkvd1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qwXzcQ3GUrupekcMsXpmUpmfNjk7+84BQ+KgYa4vu6yVgucSHPt4mF28GOYOPX5xy18tE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UGCEkfkCYZxeopR6wACrEBtTjEEAUeE3SnVQ98oUhsGZ8QYci9zUxIpAqU0UGx8OPt4A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IZKjdoPUxUXKuEJNcwH6Q6XHDWAdz3l0k/l7rEKb2ZB1BhVOlSlENoYgUcyCPnBnUbLZO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AMlbZoAchCphCa4+xHpOwu3ldlmd3tixJXJSkN92lKUonOpU0eUpWPE/rEUpR+Im9Rgm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2D2qbt7fmS5dntIkTyzSpyVoU+lR1wjsLPakzpKVSpiVBQfhB/PpHxyuyyVXlXEBah4g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d8d4t35yE2Tak2dISG7i1KKkhhgAA2YzET0ee4Pqi0yJM9V6ahKi+N0vGumbvmXO7yxW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Ul8wUkc48v2N25zUpVL2ns1cxSGHeSWuqyfiP0Ed7sDtL3c28pMuTtCRKnYdytZC+jXR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b22bFdk23ZqbTIT4rWmclPmU3eYwjZWTbuzrbMpPMpSsEqSf4jIWpKk3kTL4LMyTGHat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6QiccOMBTeRHSLMnO4NrdKsAmanIiGkTF2VX9la5VS6QTX28c7P2Xb7NLTM2VPCSmpkzL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6/KAreG2WCShVusVLykqmyAQgNR3UK+UbnLcXO8UdtZ94Z0j/AFQJoyJUXjYSN47POVdm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vk8cfs/a1h2pLvWWeknMLUx549MouUQtNQVD5Rrz6ThjS/aStsu09n+zrPImJM1W1rOQ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Lw9Y8TUU3vM0Bj0rtbpsmyqSCSFJCUlVHcEP5jGPM5l66pMxNcmV70EePm5O59no+Pyt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3OIk8V5qQtziqhZSrMKiOE4BWVCC+n5R83J9SLA4lqcslOoj3LsBsxkbnz0qqtU+YrM0c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L0tLgzAQQ7kZY/SPfew5hsWfLFAmZMPm/7mPjdVWtPR5IfiGpxjKSk6CKZTDLMxeQTg0f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1Y6HcJR/462G/wAVoAI8njn5RPixwyMb7cVYG/Ww8rtoTidafnHv6L9yPBzN79pJRCcX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P5mPlqbNMy8oIcUU+lW06x9P/aQmXu4SajvJhNaeH9hHy/aJCU2hVQbpLCnvOP0/V+yc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R1NmYVZF5VA2p99IM5BCsMKHBjCFV1KqMMqP7wj5T6FVzCEqlKIF28B8/wB492sKLuz7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Fh9BHhExRNyqRxpq+Nf4j3mSQLHZ1O/8AbCqEZuf0j7nh/wCb854icOVYEaVi0F8TFQJF7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1j9ZK/LZHYHN+sQBtYAJ5RMU4xWKYK+J3woYNf3itSjxJBfSGCj/ADBDuQrE9WMMnnUZ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M+p84LDscg3l70EKgNdwMSo5nWCSTqeeUGohpl6QpWP8AytjEWoQhJGBx1MG482+0oDM7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FV5Y/nHw/aZaJNonS0uQhSsDzd/nH299o83ey3xNenGWQf8AIGPhoz1WiSmYfjckj30i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qjNTFMICpWfyhv8A1dYCQPDgefvnHnr6cpSi+pOL63jAuMrPDWHKhrFc2cEYqETSqJnT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rz/KGmLvc+kIHvYBulYaF6QLtSD1guL1T6QgV58zDkjhcvDQCnKsKdIVheqMoZ4VxexaG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AwrE7vxZc4KVtisAZtBE1KlXRMDdKxdIqLFWFdTED5FPpBICsA/MwASVXRDQx7QQeK+D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FekXWkKKboD5RUEFKk0LaEAiKHSwTgo9DDXyemucKOHIwUgHAA9YlWGSq8pNXi6UkeJq+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xbKN3F25D3ziOph+Jx1MBROsFxmpx0gLY4tA2S/xVbk8FK0K+MA6YwJiQcGbUwZYa7gq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u1yA+IemMOUcnzgy0AXWD9YZmzbnBNsVRKVUAZNavADHixHSLJ7ZOrmffnFaFE4CBsxKE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iz4aQ9w8LEA6thAKCtVVAnVoGwSkJTdZQ5k4waK0POKVF1Uc+cGWTofWCbXJY8/OGPhz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3c/MwXdV1KqODrFjE4v5whUIN97tDA3WvFjWcAX0UWhk2KYcUkYaafvHWCwEJ/y0vK/X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k5vH19Py/m/LllWSZ/8AAlHoQIRNmmrVdEtJxoZiXjsZdjMniCgKPgD9YMyWUKUlanvP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5yAsykJvKQocgHh+5CuEpWDzllP1jqTKBTgnHFmgiSgTP/e8kFqKClDriYaPOrlxY1ni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gPyjqptkSpNCkH8KRQY5xT92AmeF86NDSXlrm/uExSrqZeOrBoT+lr0IL4MI6gSkjUKw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RTm74w0ebXJqsMwfC5Tm4hhs+bevCWWpU++cdUmUFzLpN46kl+mMHuwFK4gTzavPHkYa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mgPBOzpp4QAT/kI6RYQq8kkNngfeUQS0nwi/zho82uaGzZ5Vdug3uQhv6TNF68kgZc46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hJgReuuAWcEmGjzq55Oy1q+FRPJotGyp6k/20vqFECN4lKeHiBNf1fHlDXUJUrAHOoia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lX+mDrh0OPnFidkTzdSCoDQFLj846JCUFV5J9R71hrqLtEglObRdJ5tc2NkzbyrywgJ/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4pfm0b+bdOJAOHOK1JCleMPkMAeUNHmVp0WEn4fWLBYeZT6fn5xtAEXctHiEIGYPMxe1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VFh/8mhjssr4gtIOlKxnq7s3VC6rnCGbLQq8pSU+Tw7YeZWvVYJqeFbECtGPvGIbOvJa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K8FpIwrQxalSAmhJU1XJpyhYebWq+5HRJGrxBYuYT5xtJq0qVrTn79YRLBSVP8zDTPm5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KknVjF42S2KwTzw6RmybhTxD/qUqkWXk3kMXHJv16Q0ebk1kzYHfJ4JiJalZso+8IqO6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2Mb6Vf8AgSyc1HIRlyygzKzEq5AgH68oaPNrlhujNH9tU+UFZuow8zcoIUmYbRLmaJSD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mXu7Qoj/AH4cnJh1ywi93hlyVAUSuYCTzhpPMycOjd+YeEWUFbCovFqY4tGQvde0S5d5T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7WZkxN5SVoS4a8R7wg2dIMlEsMVITUO7nM/MQ0nmZOSOwpyrzLGjvTH+Iit31IVxrBGl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05hwql4USQOFV4ZspR95Q0z5uTjVbCmKUm5MATpR/mYu/wCFZxzIdjVI/WOwuShipD/5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QlXEhKeqVAmEjPm5OPO6VqUm8UgjoB9TB/4WUU8bdAX+kdeSU+MKLa4coASq9VJN4liWF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VVuReVeRaQgnIgsIdO45KuO2KASGBCig+tdI6oyieLub4yLGkUklKrxkgpoGpSHaedk55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tUyYfwrUZnzJEUztyrYlXCA2pmJHyfHCOoTNR8QIy8Q95xemcDgsAJ1IHnDtTz83F/8A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EJS5oVJH1iDc+eiYrvLQRcDkukg/L6R2BUhUy8ZiSXxve9IrVcVeuuQqjlXz+UNL52Tl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jVSQDFa93bqbxmII0KsfdI6VSAvhoVZKcOPdYAkFSrpQFqHIfWL2w83JyqtgJN5QS/8A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4iam6KcyAax1C0oQriSsXciT6xdJs65yeGSMSPEB9ekXUXzcnKjdWbe4ipadEpH6iMiV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VrLND5L6x0arHNl8RlAMD/4yT7yhEEJu37yVUoGPz84dq+bXOzdy5ZSlSpiUmj8Kh5Y6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4Z8seZf5mOqKSckl9CPecV9wszPD5iHaz5uTmZe5i1cRtBCXxSU/nDq3QUcLUAGxISHj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Ahd44lYBEZKJKJarpKBpxDGHavm1xf/CXCpS5zqDtdLvXyrD2fcm02iXWchC3PClacNa5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QMolOd4Ews67L8SpZ6qBeHaz51cYdx56J12bOJQnmkv5ikVf8FqXiXFWJJABjsjNdV5K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RdLtKwqhkrP4SoCHann5OKl7kpKVqNwFIJFHOJ1A5Q8jceSpN6eUqUt/FJBPrHZLmlSb0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9FaVBXEASlOrD6mHaefk4+07jybye6tE1I+JEuSlj/6SYsRuWhabyFkFOSgR5/WOqWZI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BP1i6QgTPAuVg12ZPSgt0Kn8odp5+Tj7Lumu1zFMpCA4qu8j6oBPlFh3Jm94pIN5NHWCS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0JugyLoPw2lB8vFjR4oV3aOFZTeORmAj5Q7Tz8nLK3IQrGe3+LVixW5kk2dSZRWJ6hRd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Oj70DxCXjTixgi0ovXTMQD+FnMO08/JysrcNCr33qaZy8nWk/MJEFW4kgf6IAKc+8rHU8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1BPSKu/Qi6ogJGQKgfpDtPPycsrcy0J8KklKsGIJhk7j2ibdUuepFcmB+Q+sdObbIR/qz5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+ZzifeJKlUUSn8QWGh2nnZOe/wCDGl1tSlK/yYwyt01XU+JVKMoAH/0/nHRS5ks4qDcz7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BmzJIMZsPOycnL3XKpl0yVB63lTUnlFU/dCUmYlU6V3mgCEEfNQ1jr5k6zpVdXPs6FH4VL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pV1SFoKaYKBHyjJ52Tk0bnWOzpoZaRySB8hCnd6TK8JBvZA/OvWOnmi+lV2Yh3Hw+vnF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Soj6dBE0ebXNK2ChSrqReNDxKAy/cQ6diCWlV1AL8xHR9wgqUqWpN6gIUoqU7QDZ0nEpB6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YomqugXSxcORn+0EbBRw0Wu7mlfvlHTCyC9ediljkHzAx1bCFXZhdupBIYXQCSw9caxK1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nmqVMKSB/uIMU2iwoSm8lwEviok+6CN5akTZfEoKKM2GEafatqFmk3UkErehPL94aXur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3aZxQok9OcWL4lXquecVCmkaTYoIKsHjZyk3kpdN4ZXjGtlpdSWBPONqkFKUuOTgwZC4B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ca+sEk5qfoIM1h2yUgJvFIfOMeWSmclSVjhL4RmW1BEu8zCrk1jFQCcKwajdStsWYS096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Dl5RsbGZFtTelqTPOJCKgcqxziKXVBIGkXXSq9VYUpvCoj35wab+ZZBdU4VKOpw95xi2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+qf7alEp5e/rGtFvtMtKpa7QtN0njZ1N0wjJsW1za1dydsz5alZzLLK/JTmDWq6TYHaAd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XNwIX92BWCMC9ecb9fbXa7fdSbAJeNQwTGs3W7OpW9yrv/FGx7JPUSANoIUhRo/wqOnL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6b8wbzbCm92H/ALCplToBex6xmtarzfeu0zt7f7k2cmUSQbt0qANKBjTAxxy9kTJCrpUF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0+27enYlomyZgcpUUpCVzGLFnqsjXKOfO3kzfFLYa0PzjNq6pUSQiZeVWLRaZcvxOyWqC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u8E4vmkgerxeNizZikqQEnHFYhtNMb74hSrrOhQwaK1T0HhCbvrGcrdrao4hZgpOoWIr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zeEGiUEw2umCtQVnTWMWfLE1XEpgmMkybQFKT9xtSyMQmSokQUWe3n/T2PbVnnZlH8ob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WVlxKaPVPs6dvG9X2Y9+7VvJu/Ls9ql2+yLsdqsVpmNLmILMdHBNCQWdWGI4rZ+zd7p6r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f/ALDMNf/K0djuhuX2ko2gi2Wjsu2zvJZx/8TWvZ8+WhfUoCSYbNPdJ//aSb+bPsUqz2T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JuoXImLcnkFuTzEeKdtXbRvt21TNjzN+0SLVO2XLmJsi5diNkuImKBKSB4qpxUCWHV/Z5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ZqZ1i+y9u5s6zgAifN3cmuCM3Ut35x4/v72fdre/u0J+8m0ezi17LQsgFNhsRs1mlgUo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zTzWQqVKTSWkY1Dk+6Qk5SDxFd3PiLCLF7Otlgmd3a5AkzEjw94lTelIw9ooWUykpNCC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rM6SPFOQPOCbRLTgtCukYhlkK1u6wGQPHOCPX3lE2vZWxs+1ZVmVWWpd5qoUAfdYyUbz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RRc+6xz6ly9SrJwCYdMi0TLqpdknLfA92SD+UW1ry63UzelaZilWdKgmlQpJH0f5xWd79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OYIFYw5Gxto2j/4mMvDxpuxlSt2pqlf8xOEsZgF4vcvlZfDM2JOt2928Wy9krttqu2ueJ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WJINGDEx9X7E7JNyLHZ0TEbqWWapctJMyeuZOUo6i+tQD40j5k3ctdn3S2pZdoWWzotFq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kC9kfmaR2O1u3jfDacmZLRaUWQKBBMqXLJA0BZxjDaXhr6Dn7m7vWOyqmLsNh2XLTjMW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zjxHf2RsqwbUmpk7ask2WoukWW0CcE40cY0aPM9obe2rtO8m1bRtC3e8bwBV1b84wEy5Y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esO5Lg3W09rWSzS7qTMmlTkqVJIT1cecaS27xW5cn/l1rsyAGvS1Y5ZhxEmkXeENdFdD7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39sL4UkuPy+kXuYsUrn2ieq9PtE2er/44on6xdYRenV+sYxSSqhfyMZmzgszKpIGsRz2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BujU+YiEaQZVWgky1Z44RhhxwvXWMy0KV3KrpqzvGuTMKsWHlEr18dZAMQqjHKjdxeFvE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HJkFX8mOz7GJCp/aZssAvdTNJf8A+RqH1Ijhbz415x6N2CSzN7SLE1QEEYco8fN6S17+G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fCuXdLnHTIxCPCou8Pda9iXJr+UKssrxoyHv1j8pyfl6v0mFMVk4uelIWv4VPqTC3SpVE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+Jq1r+nOOOnc/UHnEBBu14cyIChxa9RCBLKvA3dRWN4xjKrAHnS5aE35s1SUpSlLlRoAA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jm823doTbHMkJsgTKCvvExJIBJZmJAwBNHizsIZHa1s6YqUqZ3VknTEqCSoJLMS3Q/MR9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JvfiAaPudPwx+Y63mvc+cf8A4WbeBH+pvHYkB6AJP6Rkp+y5t0p4NtSJoOd2ke8ybKhE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4KqBpljhG0BUv/TvHmoER9WccfDy5snzkr7Le8B8W1pCwBnKFB6Rrz9n/aEmZ3f9WSud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7H1AFLMu6QtnIJc15iNLaNm2SRtaRdUoLZSSEEFTkO7YDHExrsjPnX5eHo+zJt08R2pZ0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P/NFUn7OtsmqSkbw2R8QEylF/QR7tthRmJmzAq86UoUC14ADqdBGp2VIlTLQi9QAubxPN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J5Sn7MO17Qn/AOqCURykmE/+FW20VKUnbaFK17oj84+kpNmSLqpYK01Yu4w/cRYqWu6p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nmV8zL+y9tqVdUvat/mEK/WK1fZitaJK507aqpSEM6psogDlVUfRxfvO7QSouHPT+YNr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oUAul26Cen5xLgs5K+Yf/heZquGTtyzrL/hU/wBYYfZv2sP/ALMWNN3VYB+Yj6CmbCky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agSeFiGyIim07IlWVKZgrf8Ki9fdInad9fPk/7PO37Om9K29ZkaUSa5fB+ca1PYRvT3aF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7pL/AE6YEx9ICxyilN5JUchSGNkl3qyykZAh6Q7Tvr5tHYPvKtV3+rSh/wDi0iD/APC8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EaKUAPW68fSSbJJKv9EFOpJ/OAqdLlpupRhRmMTR3182zPs1b1T0pVL23s+y5vMKlv8A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q3ks8uZOn7x2G0pAdSUySA2kfRm1LWbXZ1JUhYDUuqIEcbbF93YZqrMhRTdL8RLUcv6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OV7nC7h2Y2RM2XwlKCEFYDBRAqfMh/OOpA4lZ8457dEDu7QoBroFS+tfpHRAlSqmqsx9Pl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1mCyUH/Uwxrk0VpJGvFrDXjw6xydAKBeoKQLvL0grL5uKYgvAKnwfqYsClHlCq8X51hiX0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5xraUUtwucyItSttR1iuX8NGu1ghzgK843tk5Xe5jnFJATgPP31ixQJ5tp75xWoG6mjc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S/nCrPIHpEWfPm8Y1oWUcsco7Ss6Y1pn93m5d/frFQtJyYHoH90EYlqtYSpTs+tfeUaW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JyJUWNDy5R0mSXCszfW0JGw5tb5vJNcalifmI+a9l7ryN6JypK5kwJlFRKbxGC8T6CPZN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eQ/CQ4UQ1adS4jx3dVRk7atiVuqVdRMCgacUw3gfIGO+PK+fz9P3OB7SdzrXuhvB3M8F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9SQAs0JA5glv0eM7dLbQSlVlmXUlAe8lQS5vYZax7Fv/ALkWntD7O1fcZCV7S2fOFos4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AbqgXrhHzts63Cz2hFoDD+4LxL4BVeuBj34ZvzfUcNxyd3Ll2sWNXd2xKBOJUkmW5SHw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yhL2gqXMUFTFlSkpcgkOz/KOwVvDYJEmSpVpllQAdCnKnxycYgYmOCtNsNqti5xIvKJI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FqsLaTCYh0hDg0ViecYKgSrURtJrTOJTkuK8njGnoQFXUhqaxm1uMMgjV4gBV+7+8o326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b1m2XJmiUuc4vKSSAwJcnAYZ6xq9obLtOyrVaLPPlXJslRTMl3gSg5AkUzyjLrjFCUFKk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7Dt9bPszalo2Ha51yXaWmybzl1tVNMDQR5K73WaDxC6pJZSS71fX8hFse/g5LxZPt5CxL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fKmkqyJHX3lHmnZNvhad69gpTaVJ+8S5bksAVcS6sz/CB/Md3ItVyZdKgBnSPn8uL9Zw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feS0qxL5n3zjYmW8tT1vBiDjHK7H2j3doqrhLZiOrlzAtKVBV4KYDFukeR6O4qLyZiUo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Q6bpd8ajnSNf3YKrwr169OsWy1BKU/DQRGG8kTQFJwIpUe+cZF8Hl0jU2ee+JJ84yBaB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E9RuqZ1GpwMaLaJIxBzoc42q7QkpVeJPJnEae3TkrSpTVyLHny6xuOWTzvbq1TJalFJCU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iPCt8pJtFoXMSkKugUbGPddpqBvJWCEpo5LDBumQjxPe8BVqUqWCUqYgEBxw3voRhHr43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JSpMp2ChOl/MgfmY+x9iyzZth2CWXVckhPoSI+Q7TZO8nWdP4pyNa1B/KPr+yqH3OUkfC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H8T/AK2v1YYrys+J36RjzZpOrZPDzZhu4FqVMa20Tyc/WO+L+RWGn2sS+fmaxgTJi5is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+rGnOFQha5iUoR3l7FjhzjpGKyrOgrmJpfFY6mx2YyZaZZy06fzGFsOxfdrPeKCJhOo5/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pG48+ea1IupqOmMMWKkpJA6194RACcKiI+gHWNR47UCVJUlyIL8OXVohUNWEErF5SSRG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vHSIK6HlAunrWj++cGf8oVaF8qmIXCtR84CiTofJoIHFmIsQyGvY+cXpPDV/KKUJJxEX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eTmIE8SX50eAWOXzguORjbNNhmCamodoQki86k+YiCCoE5eYpF2FJfAtzhXF7EkB3fGC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Lr6cQixLi7VjVqwgHFdDHmYZIa67EuYocEHAuKuCBFiSPFjFIJyMOk8V16xWDsDjXGuUF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iAExAXipUCQFVFNHPrEfxYmkQucD6xCHwBNdYMgkBUy8UurCpeIgXeXWAluKgNSHggE/x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Uh8D6GFBJVViNQIdLxpal4/iDuaZdYsqbqsRzityVVYn5wwJ5nzhpBBbNucQFPW9i2UQ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BcXueowgyBJu151/OAog4wL+vSCTeu+bwa0pVXWIlsx6w2OBfN6uIAY4OrWCaOl/ESCOg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cWu0GJJz9aRjJAvXmPrF8trtal4KKh/cu3VNVoYg5pPDifyiV86QW8KmICsHOPswTQEA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M5tgzwbpvYHCFYhKUgEEP4i8FMFXk48ucKWOFRAL+H6wXPDX+YAlN69Qnm8ANENVa5xC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xPFg/pFQHErSuOEXzQ+HqYoVXmNYlerBOK7+cIPEnRwSSTBmEJzeMZRmiZeCk3MLufOs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XhnVXp+owyl1qz/s6CzhuJJbnGwQo9fONbYpwnSUqxNXpk5A+gjK7zWPzvL+T/ZXQdVxd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GQtbJV+b+8o19omFatb0WqnFV7PnGPNICdescX0o19sF9SkmorGl2lPFmk1S5UC1axuZ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bQZ0xKQTwUAEZ38tNTPtibPJXOmuUAFSlGjAVJ+UeObb24vb21F2qYhSJSaIJUKDWOq7Q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zqUUuRMbHCg+RjhpUkSkpSUlOl4xTZVIC8HxxjFXJ8TCnpGeASmleQjFngC4kqZRJYam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1JeCEKThdbHCsOsTF2i8kX0FIBSohk8xzw9IjXrzC9dxAygzSt8LgHpGRLGoJ5jCKwkl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1iX1jUrFjYWZTqTfwUTQBzhX6Ru7OlpiUlyEkO6s/bYxqLMkhV1PGXfKhjcbPkCWm6AA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+UGa2coDhYtVzXGL5b3l5uAOE8/4EUyknxM2kZCQUqrnWO+LjlVoU11mo/Iv7Med9vO9K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nYWrabzJxCheEpJND1Oeg5x6ClDqSm6/nHg/b9NE7fayq8VywoTjg61lvmI+jxR8jqM68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IAoAS8QuVaiAXOT+cOiSo4ho+pjH5/ky+oqEmZp1MXJR5wUoIyfnBcXaR0047KEtEUAM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5zHnDUXalaXwLKBodPbx6J2Vdqk7dK1KsO05pm7HnK4gSSZJwvJ9MB/PnsxsmfnrFU2W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cnFMnbj5bg+y7OuRb7LKtFmmd/Zp1UTEsxxp1rCS1T7BOvJKVpUQPCHbz6mPA+yPtcmb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M+wLBEuYpQeXmA5LAY1j6Gs8qVtOSidIIXJmpC0TQoKCgaj6iPh8vBli/RcHPMvduNk7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TVakHUnKOnsVsTPUlKZgVhUP7yMeV2+dP2ZbEpmyiFAOFBTFQ1HKkdVsDaRKkzEhsKKL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6cr1LZ1pKkplqa9/kwy/cx0Oy7SqzWhLjgU/EKxwGzLcbWq8lwqj8QYZ/lHQbP2gZV1K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NXoQng51p84vkTCmclgSNY57ZtsvJS+NGJb0r1MbiRNQU3mJOoVF2lbpCxqHhgp1UcmMC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JpvY64v70i7Z0y0P+tYtlrZXOMcEnIwQolVHB84bXbLvPz5xXMY6N5wovniKhdanEH9I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gAqV+ca2bLZXzjZzkkpUo1OheMFaQch5GMO0anaFmQqXe+KuPT945naNhHFR0qBDZH238R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laX0jVW6yAy7t0Hy5fvG5lWrHx79pPsNVaZNs3w3fUUzJUu/brICfAlLFaMgQACQdKaH5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Uk3hUcRLg4EfKP0q2hst+9T3fey5qShSCHCgaNXkDHxl299in/d9tL+rbFBm7HtKipcp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E0ePudH1P/La/P8AX9L/AM2Ly9FLtYfoXipDKSlVD5wX1byj9NjlH5jPFYQevWBU5wgrx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fMkR0jicuYGN5TAlmcwga9iB1iEDivNFsFjnhevOJQ8Jw6xSUoKqAE8z70iwB0pgHu6QE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YZwUqqD0ihupiUu4gecKpwq6xejMKHlEZ1K4DxVIJpAEtq4haBWLVYQWOVA1AfrAZQu1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YwEL6EimES8c2AeoOPvCIQTioqLuDQeVIN1+sZtXQEPxPRqH84IAP7wK6+RpCqN3iq8Z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w0c/tO2m0qSlIonIM5On0jPtloN7hJwPL3hGtkWVe0bcmXJQZi38CQ5JyAGJNco8HNn/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PSOxncmbtfa0q8VyiQlUyXOJukXiS3/lTrH2zu3sj7pLQmXLAlYMGArU0w1jyXsK3BXu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EuUkgvLBA4DViaaR9E7LswlJvEJJU2GUfmuo5O9+v6bi8rFl7KkGZMTdTcKjqK+6xv8A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H3iYwtjSSLR3jFSXBGnukdBJknipSvuseG17avs0p1YuBnX3lGfLlhXEzDWKLKkhV3P9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Vi0qUkYVOsWpcXXcjrFZJOUG8corJ1rfQ09/URgLUVqUpRrypGRMXz+cYM08SlfX3yjF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tnGutM0XbxGT1I95xlLVevYs2kaHa1sKbqQ7M1cdD9I4ZZO+MY+0NrpsyVJSkKWQQGpy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quit0VLxfbJpPEC74AsHrGfYbAJFj4uJaySaYVw+cfH6vlmL6fDi100MlKcAn3pzhbxCq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NuliWq6HAq4PvlGGzKoBi45R+Y5cu59ORmSZgVwu8ZsopCvI/TH6RqbP4tekZqVx5mm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8TWK1F835wiSTChx+8ZoKvDViIpCSFYAjSLgH58jFRI6hPv8ogRSTnW7k3SLLOBe8CQq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hvf7QUOnAau8SjMQSOnMCMiWkqVQEmsYctRVzzq8Z8puJWOLPGaEmAiXUN5xrFm9xEPX8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7vJ/LSNWoE4fOJGoVjqDDSzdVqKwqg+XrEQRw0rrFVbf+kYNsUVqugOdPfWMwcWTmMS0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NsBSD1MFKSFJ4X6tBXVV4YvyrAT4ueEBkygOWWQ6acovlpZNKCmP8cox5aiVZ+cZErix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1o2HvnDSCO8S5OMKtL8RLmFQkmZRxz99IDaM2TjWNfOYqvA6BhGzZpKUqFaVf3rGstDGY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FSiQpP1PvpF8tYCbz1plzinoC3MwUG6q9lz98oKtUoZYJyaKJ8y8nWLFTDnWjYRjTFPwt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3SeJgRyNX6RHF6IPxGvMwahbvxAMesQIbidsMGhhWGuqN7PSsFKmubjnD3XyrrAutxEO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llldymhYkmohLSeGtff7RbKqlPljGPawSqpcDmP06xKMOY5VQPCMo8TE1iy4DjXH1hW5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2F3DPFouIBTr0aKZaT1hlrZPlnCKxyDp84xrbPZIZ1B2DJOPsRkLAPOJs6wq2rtmxyJc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MfpHbDG5ZTGJllMcblX1X9j/AHSubHl7ZXL4ypSLxEbP7aO/Q2D2a7S2dKmXLRNl3ksW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68vczcuVZkpuADvSGbJ4+G/ttb7r3q7QrHsyyzWs/clCwk0cUj+u9k6Hw+Ye+n8t7v1v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3S2gVzr8xSlKU5U4xzj6e7Ad3pG0bHa7bbJFnnyjNCZYmoClApeofDFoo3E+xLbNp7vWD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6lCZduYV6R7fuD9na2bm7NNmO1O/PeKmAgXRXyj4nh/h/UcfUTlzx9H1Ov67g5OC8eGXq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is0haXoSA49I9l7M7n9BVcQEC9gA2scbaOxu2T6m3n1/aPRNz9317u7MNmXN70ku8fuc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7r5i+0uLMd9Nl99ZpU43cVpBhN3FWKVYkqNmlJow4Et9MY9O7W+wa0doW3bHbpdv+7CQG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6T5VnlS51vE4S1XkhSXDs2nMxbGB7MZkpW9U0okS5YujwoCddI7jtymd3uHNLA1GI5Ri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a2wu2TLZ3qVJa5dwx/WOn7RN0V75btr2aid3BUfG3KLPsR8fbnW2Uq2zr0qUf7h+Aa9I9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RLAOLpjI2P8AZdtezJ8xf9WJClFTAR1COwy2JQE/1I+g/SJo05IzpZ8UqUsZOmEmLs+d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dXbOxi12Gxzp6reZiZaSu6c2jzM7fNmtKpX3abNUkkUdzFYsbDbcqyzdi29M2x2fu+5U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Yco8S3aS29FiugXVWizt6qcfIR3e9faVZZFkt2zk7PtiLctF0ptICUgHyeoeOG3WAm70b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Hk8GPR9RzgFKpXEP5xZZlGWm0KFSmSpXoHaKFE3LxLkkmBfULLa1JBP/AC8wed0xjJ1xf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3s2tMqQCEg1/FMJPyEcBtABSVPW89Y9A32kWiz7c2nNVJWEqm1J86fWPOdozxLQpKmKnJG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1D7nTVjbpOntA2ClJZ5yw6gS/AoN8jXpHviVG9Ulmw/L5R4PugH342RMASlQXMxxJuk+t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yZbuWJHOPw/iFfrOnXBdK+sehfZ0mXu1jY4C34jQHmI89YFJVV+cd/8AZ1/+u3sj/cfqI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8f+YnW/8AD5f4fana2so7OdvKGIsq29I/HffK0E77bTUCxTOKb3PFvmI/Yftc/wDrc7d/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9oub8bVSSSVTVKwpUs+mUf0fxL8I/JeHfmus5WpKFKdRUKlvlFhS95THm5hLNJIQFMGfF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d4RXQ0rH5Kv1U+y6yEBVaBjGTbJiJN5k90hT8SgP06xrColSUpcKSCSHIwMVIs9t2jPI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WPRxvldRCT9sTk3k2eUhf+Lj5PF2xLVal2r+5LVLc43qAaRnWbdi3SQ5s5PNxy5xcVTZ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oYezH0sY+Pm3lhXKsnEDfWohy7ZueUdXItRKUKLi+kVDMSatHEbHl/e7ahMwEpBqHxpS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G5co+lxPByMoTVrTddsaUzxgkqUqpvBWLn3rFUv4WY8yYtICsiX0j3PFTpmBPCVAnQRY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FYF+sNhdcnypBF4c8OeTmLZYXeTeSkDkp4x5ZfLURkJcYgk8jAWIKheUl+GtKwu0tmbN3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zrPb5RBB72Wm9XFjdd/OGRRWfrFgDp1g1Mq8k3m+y7u5tdSpmxLQvZE9RJKVf3A2mAPqY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69zFKv7On7Vsana0WNJmNo4CX54R9epPQg0IMMhRSlSeBSU4oKQxDYV6Rzywj18fU54+7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paguWt2KZiSlaToXwMEh7yg9Wzwj7O3t7L91N95aU7U2NKKwSy0gA9aMPWPHt6fsoWmT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T5y0Vl2O0CWEKH4SrEZ1AjzZ8Pw+tx9d3fd4mFqCrylpSKVIghQ8STeTqIy95N3N49y76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kOq12dXe2cDUq+HEYxrZVqs1pUnuZyZgUwZJLgmrEZHrHky47i+jhzY5LVuFY/L5xAxS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S+IAkZGGSnmm9rnHKu0qsyytWDhLZtESi6rAlOhJMW3BeqG5xAgBN5iVJwYwVWzJ7tiRo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Y9D7zh1IK1XgmhZhTHSIiSEKS1TzA95Q2CjiUlSg/nFiWy/KFSAnN+sNU3nw5GMLUAGl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vRxSvl0hyAn4dKpev71hVAXfCSVefP8AKJtzsEOUpSWHTCIEurFhSufQHLGFTMSpSbvxA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qa3UisNpcW72F2gbxbs8NltAtkhIN2TaFrugeRj0Ddz7QMtV2XtvZq5S8L9nQVp6kkg/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OCLuAFQrrwu1TFiJQWlKSk3FBi+B54czF2z2PqDYu/mwdvJ/5W2oQSCf7joAGeMbjxJS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gyqGr4c4+TPuUqQpMyUPuyx/4kpkqfVxUGNnYd9d5dh2qUqw7etM8JJKpdrnKWkjFoyl4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aCUqWi6pOaaV1+kY8qzWuwquybdaJiM0TVAjyowjznYXb+Zn9nbOzFOwHe2NKlAnm+Ed5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u9xb5bnBJLkagxi1qYOX7VptptFjsUmZLFxc4jhV4gxLENTARwJfw90rizpHf9sEqVN2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LKkLwASwJb/cY88lkKlpSlZXSpJjlk9/FDuThQdffOAAfET0wLZxPhoC/WCkEKTdQlWZ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yGSQm9dDeVI947DQs7mpnTClU2bNnA3QzsWEeFNwrUo3QkGqsP4j3XsPWRuLY1TJgWUK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5j4/VNx6XJJ6DSMpCxp5xrRa08WPm8N94JVi8fDv5NabJMwDJ/f7RvdxZ4/462Im7e/v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UlzzoY6LcaZe3w2Sp2ItCae+kerpcu3kjxc+DoPtLzChK0gAqY0fB6P1q8fM3ELyiCS5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9pRV+crVYUxOl4NHy3bJpROmquv8A3FgOBheIGPT20frOq9nLgX2mcEYuDqcPeEYpmjJz5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FcTuoMxUR+Q5NFKrQVfEerx8179M2YsKmWdRCaTpZd6+IA/In1j3+SQLHZ5eSElI6PHz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YXSGNSW5ecfR0lQNls6hxX0lQOtY+30G+5+b8Ti/4bxeGBOdYqSo6eZwhr5PM6gx+px/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awBVWvWJTWNOVMXOPygXRe8JMCsEkaEwBQDzwzhiSE0LFsfWFSGvU9TBbiyPOCxKHJ8al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EqvJNcQ4NDXTzhX1JPWIFNob3ODUMxvYfOAqmDO4gXm5QHbN8MjBuPMvtLpmjslvS5ap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LsT0Acx8NSQPucihICam9QH2I+5ftKTAOyG0KIcCemoxwUzekfA0m2GZY0JBYMQK+USv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pN5J6YxjqCipLAG6+QxpGP3p8Qr1g9/oXjnY9szXGl5mHv8AiEUsHhCgT+FqxWZ4SqqS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b0eJo7zrDJU6WMICQpOJ+kVGeNXGrwO+BwSToAYaWcjMlqJxAEMAdH5gxg9+U/CRphEF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70hV72cpXMwneeLMc4wzbH1bUwv3xKVeJIOpMNHmM9JUrAgHpEAN7H0jFlWwDEgnUM0Ob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R5jKfwwCyVYMecYS7WL2Z84BtIOvmYaPMWzyB+sVX3Vre5xTMnd5wv6wt8i7XCGjvZV9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STmIxxNB5wwmAqqW6mGmu9khYTn4YKZo8TuOUUXkm9xDzgpKRgW6RNNd8ZHePEEwnAEx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w8x0MXR3w4HnygsRxAXDq8Ud8B15mB3oCk8CzzekNLM2dLnlKqKBTm+XKHNoORbrGAZj4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OLpe9mzVFUIPF4VeYPvOKRNC8a9YZwq86Qp8zjDR3s5BCbqR8oJIKf1jGlTApXPrDKm3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pWHUqmeRP6dTBlH+atCLIKlKvA+QaECkjBjDR3MkTQIl8lKnL9YxTNGvrC98NQRDSd7K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YhIGrcjGL317xFLaAViCaCq6FtXNveUNFzjtFXk+IpPNKgoesKZpRmDDLc3mAA/CFUiiY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9U4tKheY/XzgTpi1XlJIKqMJhLfnCJBOFQ5FPfKGUBkQvEDDEV+gHrBJKqBnqSrvUoKn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4gVdoJIvKSCBUlm+RPm8OXEtTAGrEN75wEi6qqXKX+Gh565QXtXELu4ACrDyONeefyild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vGQgBSb1yjVGUKQPhAetBBe1i35yfAoDmtN4frEEy0TEpUpcldPwFJ+sXFCze7uSVclK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Y5Q5mbX09YJqlPeH4g+qX95RCJxwcjU++sXSloV4SjoSAIsUqUE8agcPjSH9VCGztYhK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xggL8SSnN8P1wpFxShUy7LCFE4Bw0FSVoVxSpSRqFh4LMaovkpTVWJGDgD1xqIpHfqmXi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I+ZjNd+EED0is3dHVTxHy/OC9lUIJCUsRybKApcxMxXEX64U/iLiUjhvywa0CwW9POEV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vwrCp6eFExhopyPQQO9nq8a5BKacCVJPzUYtSApWKepMOVyT/bVarOhRyJAMDtvwxlqu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hJPxA10jKnGzqxtSLuRQgKH1igqkp4haUcryD7eLs7b8K3V+IKGRb3yhwVlVCknq0BK0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cXOgpvEg9Im6dt+FJSv8Ax8i8UlK1KVxD0rGcFyRwk92f8Un84ciyK4haZgfG/JT/APNx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vNj5CAUr+EhzqYvmTLOlV1NoQsvV0lg+UZFlXZFK/uWpaMKSpV8+jiGztvw1xCwq6Zgf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iryu8kBOikEH6NmY3Rk2CfeTLt9pnKRU97ZwlvOvOMAzpF7gmlQxJyMTZ234YyJM8YLST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LWhNLQJZ/ECktEFskJUmrYObh95RcnaVkRjPmyj+KVKKj+8Nnbfgss2tKrq7cubh4gkV0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z03e8PW7Qw4t9hncRt0+aVBz3sgIP15RE22xHhRbVAJ+EoaGztvwoNiWpN1dpnI07pQH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22phrcP/AMrGSq1yPEZwKRmE/OKF7Y2cL1+0Wk//ACOSCB84bLjUTItqfDti3AHI3SPp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VbRmrvM95FTyxipG19lrutaLWeSpYb5RnStr7PWnhngnIKLV0rnDbFwrDm2C0pu95aJi0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4cGZdTLSWGt6tYtVtSxLTxyiu7V0zkjzGOoihG1LMtSXBSHzUVlvINpF2z5dVdzMEykx1c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7/XnSzlcUUn1EbBM3ZxSlQVNGLshP5rfWHk2qwIUqWi0KN4g8aSD0xP1iynl1gydnlSl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B+8KP1LRZNsS7t1cy1LGQK2BjYJt9glpV3iybvOvk0IraGyCq8r72oqAYTFC6PRjDa+X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BNlD8SJ5f0i+Ts9cuXeHf2hKsAZhf59IzBbdhBV7uFLWP/jhFYvO29jXrxRajR2FoUfqP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Pup6cJlqln/5IQ0Yy9lBalKXaLQVHHvCPr+sbMbe2J8cm0zUn/JRPqWGUZFn2rsNU66j7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R58WPQQ2eTWklWFrt0LJSzkqH5HmIsVspM+YlSkqUrUrIp7zjfTrfsUS1JTbrZLNOKTOCf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q2tsO0JTdTa1zALqlrWF3ueAh3HlVpzsmWicpUpdzqAfr1ixMh1JdZPK80bCZb9nJSnu0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K6wEbV2NZ5iUzpFsWVZonlPQ+AtgIdx5VYgk8ODgn4i8UTtj2S0zEqmSBNNaBTV9mNoNv7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1ir/Cfe//AOcOdt7GSpKrPZbSpNQTabQKcmCXh3Hl1q07HsSVXkWOWhQpevEn6xkCUoXU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3jOlbxbCCr06WuUrD+0o+rxljbe6d29NnW9YbJZc+Zryh3Hl1qBY5U693llnP+K8UH5F4Y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uWtCcFXpilE+ZrlGTN3w3WSq7Ks21uLBRnBQ9ISXvru8Zie8RapAcsucpIB9Exe6Hl1gf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rZcmcv8AEt1E+sWyt3rEFI7rZtmlXcu6HsRkTN6t35sxSZEsr/y78gn/ANENK2xsy1S7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B5iJ3RfKqiZuvs8JUqbsiyrUSwKkjU8uWcINjSpd2TJkSpUpFRLlpF0a0y8ottG1diS0p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Cw3MsB0i0bW2PLSmYdnzLQ9WTNut83fyh3J5VKNnpUpKlISTgCSaCD/TZJSp5MsDRzWF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smYheLLtJY8tc4X/AIwsQVwbJlp596pR99IbPJrMkWVCFJTIuyS2EtASPXWDP2RY7R/c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bwKxzfWMFe9FjmS739KSu8apVNLRWd55AV/b2FZkNW+hax+f5Q7jyr8M9NhEvhlpSkZO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UpS7BZZqlYlUsFR8zGKN60lX/wBCpRGFJ6g3Ooi8b5WIK4t37JObOdals/kxh3Q8q/Ap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WWT/ALksnzaMqXJlFN6XJkJl4/23ZvWKZe+8gcKd2dki7mZ04/mYx177/wBxaTsLZyEu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1/kIdx5N+GyFnlXqS0oUpqqJp7rCfcgZnDMvKNSHPvKNYrfgd2q5syQF5JUVAH5wqt85g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sQhSj8odx5N+GyVsWwTVKVPsVmmqxeYgFXrCS7FIkpT3EiTZzjdlpp/Oca8b7KvUsElI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t8pqvDYJVc7ym+sO48mtkZYCsaZjF4gkSQrhQkHVL1jSzN51pmKUbOlP4WUS0Uo2/a1q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G+HGsO48munltd4Cw5qI8ob+4JlSkp0BeOWG3JneXjZpS7ua1KJ/T5RlJ3nWU3TZZaQrA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r8OkRMXxJ70pGkG+eJSplH+LCOc/4stKZd1EqWCNUn9YVW9VoVwrko4sTcP6xmnk34dIz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CDmnB65e6RzqN7pZ4VS7yahkyiCPMn8opm7zzJ3CmySRdzWmvmRDaeTXUpCSriY6xYqY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/dI4tW37YJamKUUJISx/KMS07Ttc1XEpCimhCpSTk34YHlV3ZmoSm9xBLtxGj+xFoWmYq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5/SOCkbxT7NLugJUrnLYE/T0hl72Wu7RAS9KCFWcdegEykS13rgSATVmjyDeC1i2bQm92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1jYztuz5t9N5wWJBAb68zGgnF1ZZYPGSxUrn84RQdUEkmISTd0jTIgOpKbxOJYvG/k2Ez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ul8/0MaFJPeXvhHV/dI2+zrULMylC8hILpo5o35mL6G21GwgmyomKqVhw4wrzis7KWtP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obVm22ZelgypbAM71yL+eEVp2ravD30xJTgQwgywdooMtPdqPifB/WMED9Y2W1VhdjTM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HCMGWm9dzOpiNQUXjdvJMXFQMvhxUKpOMAo4fCB/1RjT2KrwbWhr7rB0imf/AKKlJQoK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JLIWpN4B+UTaawi4kFQObkHJ/wAzGIlRvJYsdRB2xroJB71SUqALA1ujTpq0dDJ3l2lI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5lAJuCaoJpQBm5Cn0jkLLaSi7fw6gP7eNrInSp127dBGqqn28Yr28cx92RbrJL2n/qLU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JHPGNcd15BwtCgTqkn6UjZJmMrEHpFqZ7JrzxwjlbXtx4cHO2nc+dLVelTb/APkHECRs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mkDK9MAjphNOSwBm4LQ4mOqqpYTqUxnur0TpMHPyk7wSZnhMwpz74t1oQYyU7W3oSpKU2q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m1H8z0jeoP4CH54Q4K+8uqKW1SCIz3LeixYlk3y3psSbq521joZigs+tznG22d2kb82ZP9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+WAPPhf1ikX7t51Xc2NIl0FVQFVGMXuZ/RR1ux+3ntUsSf+V2taUKxZMmUx51FY+zvsR/b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aT24byzpm8ZtiU2GUqxy+6l2S4DRUsABRWVOVl2Ca0p8CE8N1DIOueOsMsy13kzEpLk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EXu/lL0UfoV2kf8AaQdk21e0fZaU7P3gt+71ivd53Vps6JMwsz3KldSMF6+fhn20PtV7t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7NrTvFuzZ7MV/fO/WbPIWkyxda4VKUXLcV3zenzT3oSrhUSGA4QAD7pFS2Um6rwE/CK+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NT7DNsf+ra12pSviWSVHzPWMa0SO8TUOU4D35xnWwCXbFSxeuJALqeMaYB5Vxjbj5cUy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ld16hKmMZqNkbNR4bMaDFajEsijMVeYk8yMPZjKc3tOcTddsccDBSUJTdCEjEXUgwCs5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1kaA8hFffBXEr1MN1v6DTFKPiWT5mKVKCcA/OGXOGr84xyq8q6ASYerncsFpUu6lINOR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rxU/IxZL7xXEoU6QybOZqtT1aNR5M+bH2YrEcTDizeEJJ8JfqYylyCiZR8sCSMf5ii0h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wQNIPBln3qZiyFXlAeZPvSMVc6zIUpKpaFqc1Cyn3lGFa9oKn8OHQ8v5jCc6+cakcq2U2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hzKifrBs83vZlAE8g0avHOLrMT94Szk9Yrm3jEYOYjaV6wwD3X0gkHi5CCVhWx0yVKD5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bWeVZ7wwUSI05I/FEr04LjMgOPZirzgE836xivVMloVzj1v7NElM7tBmKIcS5K1v0BH5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B9mRTb8W587GpPmVJH5x4+f8Abr6XT36o+lCk3luC1S4BhSHVhSGWtPeKTfdusI99XDUU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PGXuxeqHD+8usBrt5WHVI/Tk8WG6U53nD0gFyqgDxyrtKJIKb15zChRCsWHMQQSbtQ2L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KekbwYyrc7n76WvcHbn9asUmXaJ8uQqSZc5RCSkkEnrwiPpPcnbXaDvvu7ZdsI3a2XYUz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2qDg4Fg5SaAsfnHyTtKWRs21UZKZRqVUfI9cI+7uzMGXuLu9Jw7vZ8oN/wBP7x+k6X8X5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YO0gXf8Ak9hovZi1zD+UbCVsbf8AVd7xeyUHUrWR9I7BCic4tbWnOPpPgWuURu5vorx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A/4N3lNqXaJlu2cqYsJAIlKLMG/E/qY6sgHhId+cLMDzAkXiGq5pBjbj5m4e158z/mdq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g1oYWX2e2uTO7yXtaWq7VlSQH1Hsx2CkpHiDHURGSUqwL8sIujbTp2FtMJSn+pIN0AAh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q0qubWQ5PxSQGHz+kbghsS2jNWAUPe4XKXqY0NFK3ct8pN7+t3y5KjMkpOOjN9IKt27a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U/2QFA8jjG8ugqvXUqVg5NYIBGIJPIwalcyNz58uYpX9ftIVzkpUOlYWZulbLRLlS17w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AkfOOoIGcItlaHqIml25v/gVF28drTlEfhlJrFad0pq2fbFsT/iEJS3pHT0OAaEJJVhl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ZE9PHte3EZi8k/lGKrs4sl6m2LenoUj8o7CvF+cVqGtcnERZXE2rs7kIl3jtvajV4QlC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Ps2QU2mcrbdv7pCSruu6lpCgxDE3XzJpHrNqKkYEsNX1/aOX2/PMrZtvmXnCZCyT5GPFz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4DuekiXNuspPEguK0Y/mY36fw+saPdRJTZ7QkAG7PWPVKf1jeHlQ9Y/M51+vxMktzEGp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jrzjm6FWxwcHQQAX19YYnR2iu+QpTF7pzjQsCr3yicRxHQ1hEzCOr6dOUELF7LTEfp0g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HnBDDhcRCxwrzjTFAMNW1iqcsDAgwxOkUTi+MbxRRMm3eV3F40e3NpqQlKZaXPxEsc2z6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+UaDa1mM5NKEOXc+8o6jn7dbyZfHil6u1cY0s23KCrwBVdpUxtbXZp6r3CwSMTGjtlln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TnVuUNt7jW7zWpdo2atISxamjuP3jzPZ1mQvaEiXORfFpsqprKFCBMmUbPER6VtKVNXY1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D6/SPLbVahsu3bGnTpiBdlTpCgxqDxM2rvHbGOOdj6A3L2ld2fdmgEU4PIA/nSPDu2Ls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29utZZlq2baVX59gkpKlyVkkkpAFUl3YYedPUdzlqXLU4BDYxvzNWnhBLaE0j145fDwcvB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vFS5qFSpgdxMSygRk2Iwgkq/EfIR9E7/AG4+x94doKtU+zIkTqpMySkoKnBYqYMouDX9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JVlTds9tmLWoByWSgedY7zkfJz6DL2cXNJu1J1DxjKWVzLqQtazglKSSeUdincyyonInT5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UCDyo2sZybLZJauCySktg6Re9YvmJOhy9z9mNhXsPa021W2XcKpQuhVXJxFM2je79bpf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ky5Q2mpKZMxC1AJmoANGbxOAHJEaiTOCFKZystmaRm2S3T5KlKlrUgZmjHlX1jUza/SvO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V3atg20XiWCEBaRyvCka+22O17Mupttkn2NRJuifLKSece2SbfOtF3+9MBABBoSfl0jz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tvIuXcvLsyRLMwnEthpRyKx1lebPHsYG6G+ds3N2t98slwpWwmIUCy0gu2uMfVmydqDbV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5kpC0qCnBJDnyrnHxnd4aMf90emdj/aHM2FtBGy9pzyuxzlNLUpZIlMlSiEpAJJJuhhn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n7H0xYp6peJIqwBdx7Yx1NgtSpiUJBCqVbHrrqY4oqIVeSxQoO7B43Oy7YZaUpLrDmhVW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OSZO9RZ7yUqJqp9Ry/KFXJMvBm5H3yhNn2jvJKVCYgY06k0jLUm/LqLxjFxde5Qhapaq4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ecUzkXFXmfpFRW2OERGRNWClTqYjImNNbpqbynLDAt1/eL7ZOPd1IFMi8aPak1KVJUosV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GpHPKuV3jmqMxCkOA4qX1r9I8V3otJm2hSVYsMHrwMal9BHqu39polyVKmLAUfCCqp6R5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V5JJUWBLnl+Uevjj5vM5ubZ1JtliVdvBVrlpDc1M8fVyRcs8pJS1Kk5nl9I+bdhWBO0N7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6ZMIUHBZJug+ZB8o+jrQWmK9Bp7rH0cH8Q/ra/wB7j/wW0zSFXRVLGrBnaNVPUpalUBun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wDHDIsaxhEBd5w+dR71MejGv5Xkr7wlSU3VFRLAe/OOg2Rszu7k4MS9QQ+MY+x9mqnKV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1GPv0jo0Ju8LAJrQR0jzZ5LEIK/EB6e9YtYDLEZwqQfKGJIyeNvDlRxVk2kQcvWFc5iI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BeulupiE8w0ISBgxGheA74Vis6MFE3sMs/fKI5POIkkKow5kRK3sX5wqURVWD9YZLm6+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mYKX0ixlcgaY6RY/KFS/C7n0xhg966QbuTRWEZ8ohSSrwtziCubnnELcLhjh1jbNQevK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IGnJjAKQ+FOsLePswVAHniYQNAOljjSHZ+fOKST4h6xZKvnEPF2LAQcx0hg5510hQAV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kMl+Jz6D5Rpg4Ph/OJU4giFBfQmGTXCp6wSiD4cRzBiEDhUXBpUaxC/MmA5/OsGQDXaUq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Sf1hnIzeAjqycjnDB711x5wp6u8EEHQxoFydOsEltSYFeWZwg1vKwI1zgCXvUDelYgUT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EERGJyeJtkpe9/EAlsjBc9NSfpCkj+YbXYE+FLMa1gAG6rEFgMqxCdGPN6RLwKqKc6CG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MiSXvVyfzihJ5N5xdJBvRbRaSApTEHKrgvXyyiFylLgio+r/AJQt5/J4mKdYmwyiCpTMc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EDnnEcjloDDYJpj0+eMAL4qV8oVZN5V4g8mgA6kHnDYZwVVcnUfWAS2TczC1zghQiN4g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Y67w4Ti8ZRc5fOKJ6VJUpwev5xK9ONULe9eoecVlypL0zpDhIWlKgXB1IPvGEWl+eWEeb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PtHcqukliAg3smK1fnGzKuH9I0SS0xNKKenWh+sbmXNTNl95LVeQXxNXzEfB58H+j/6A8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bnym8ft/gZiufkYxZy3VUkDmPfOLZ6wVUSX5mMKbOucTtUCpjwV/aJWDtC09ylTl72FWq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zLHNtCilaU+BNQSrDHTlHS7xbXBlpSkOFB6Fzg+WceQ73bZXbJncplky0qcgEUzeIsc7a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TEJQTXhcD3WMehwqFaxaaJw8icIqUFq8JGGBETTRinQEZ1imc5uuoJYvxB4a4kJwPW8Y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FWjVyFYXSx6wpAvKvUUauKCLpyCVJYOU1ABinuxqULVkVOIJTJIN1RLZO/zjIkBa+JTBK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Bu4DSsX2WUZsziJDNQZwYrY2ckXVMReLB43ljrdvas1QenWkatCU3UKDi6Q4JjaSVBU5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wy5RYxWwlIGhHv8AeMhF0Ju0I1MU2cXuKvkaRkMU6cwqPRi45Il++Sm6WUzF8dRHzn2yz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AV/Zkyk1wHC7fMR9HSilM5Dlnyj507bLMZHaftGlO5lsf+kB/lH1OGPh9U4xAF7KLAAe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LGOnmTH1I+Bmnxf7Yjg4fSIGvXVJbnEFVKZjdx6xtxSl1WBhVAH4PN4ZzCkvh6xU2rUD5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OsXFJMIQdIVZVEyT3mJfyj0Tsv7UbVujdsM8onCeru0TJ61NLZrppljSODL8jFcwJOI6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O57eHluL7RnzrDvLstExCkz00HeSyXCgl2pVqgs8a/ZSrTsdPdq4wk+JqGPFexPtMm7Lt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VOs9qLWSeS5lqA8KhizBny+n0AZBtEuoSQp2bOPic3FX6Pp+aZ/dudk24rUiYVUo4J/fr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CCUhsQ7tr5xwMgGSq6QQE66xubHblpTQAjLHnR/KPBY+huPUNk25FplqUk1Dmj82HVg8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6+UeT7C2390tSErS5WfE9E8/yj0KzWkhKVJIKTV3jOh1EmYCmheMyVNA8THR/fIRopE6+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9Rx/KMDdJmjUkwwI06u3vKMGUsq5RkImlMa/yi9KihVKcxhDBZONekUd5e1etCYtlqvc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dqyVA05xiKAKsHjKUgruqvEJ0EJ3akppg9XAJ6xnTpKxlg8TCMG0yyq9n5H3lG3MoLTw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WZfDgAaukwrp3OXn2cm+pSGL6Bj7cxzG8O7tm23YZ9htlmFos84EKSWLPjzwMehTtncV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Q2Ye7vBgXxLZ+zGscrglkz+788+13sqt3ZXt5TX7RsS0qKpFoUnwPUoURQKHvNuHcHA3u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907DvXse1bN2nIRbLJPCgUrqzihFKGgLiPh3tS7L9o9lu3lWe0qUvZUwk2a1jT8KtDH6L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8z1vR9v1YuRSrixbrBJJxU5hEkHFQX1FYKi/hYiPv45vz+WPaZ3yiA8OIhWGj+cFhmadY6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Drn7qYZCz4XpCi7e5AZmCl8m84JYtd8K8ohL3kq9IrCjerXkIa8DmrF2AeLtKLm6pIVj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kgJxc5wAT16RGfTzhsQklSlVb3WIVg/EfSCej9DCkhObHRoLoxJ9mFf28S8Cm8QRzOMK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b3QGKZywPEpjzMELGZAGsajaO0TOVdAZI6Vjhnk64xiWshClKdjlWkewdhe4ibcq1Wy0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yCpK5ZBJBJwydg/zp5TsGwnb+1ZUoh5KVC/XFz8+gj7c7Kt0kbJsNispR/cSkKmTBLCS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fn+r5L7Pu9FxfV3PQt1djGX3UuWlyljfdyS37x38izGTwmpr9Iq2Ds02WTdQCUsQ5p1+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7yjxEuM6R8av0UXWWwBHErCuQfH942yQQmgFK0EVyLMVZFnOXvlGQiUfCzxgtPdaclvw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gDnAZlJUTTAwalN1yRWo64xJGU6A5RBW9iOkR3wrzGEAPkz1xb3kIqbYlsmKRLukviG8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wasZVuWUzMXKq8nx/WNbNX4nrTlGMm4otqlXdDh4Roz4RoNp2gScak6hmd4zdoW8TLzU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z0wqmzFZjSPm8/N2PdxYksSDa7RdURdDh296RvwSLyQphWopUxq7FKCJ14DT384zl3ilU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9XixaklRmKvm8rr84R3zYxcUEXVMb3OKWb9Y+ba9cPLJvKY1jKlvli5cn+OUYsoOqldd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i5I4agYY0iFJypdgpcQhPrzjFBYhOFNSYBHQ9YIJyOucMXOQHIwFbiAaZehi1CCdB0h+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7WhxEbZJCk4MWxjXhAKqfONhLSyUuGpmRGBRanVzGsYM0thGwtSgnH1jXzg95qwaiotl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EEsYW6b1AT6w6A1zNVwgwagEHiq0Yc4C9ebxY1jNURdVTzjCnPprUmDW2GaKu/WAC6q/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wiSyerw20yJaTpVg7j5/KMmShQVg+GMY0sgKS7DJ7o96RspQHiAHMfnGRXdPXpDIRxJcN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am7hWImZeUmrk4GmkErKJCpasvpGum1VrzYUjYBzllGDOS3CzczEVSogqTX6QX8+sBST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PIxRFAqwrFKgR/MZBBu0B8395xVMHwtTnAUDxYZt5xCG4m8y/vOAR1gA3lBi6MRw5Zn5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btGOp98orS5zcE84sBe71D+25GCmIfEwrPezEEKOVKYeUB34norEGA2EoEy72NHjEtCi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L5cwpl3RUKGZiibKJVeun196xNChiU/7uUAMciYdaeG6x6HpGOQRecH3nFai5KiMjjiH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xWgA3aF+Z/bpD0Vh6AH3nCKpmeEku3nHqn2adzDvZvjMVNlPLswSsEjOufkI8qMtVrmI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HOPuD7Mu4f8Aw9ulZbfPlhNqnJIWWj9P4F0n6nqpb9sfV8Dxrqv0/TWT730ei7/bxSd0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iUyFIBJat2PyU2/vHad49/rfbrSozkItMwI/23o/Rr7Ztsm2LslmLlKKVGazgtlH5ubA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vXpilHLPpH67x3nuGsI/L+CcMz3nX3lub9srdXdjc/ZdgtFhtKptnkhCiCdf9vOOw2L9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rkbOtfdhRRnj/wCWPhE7HE2zJSBrHuPZFudJXuTaLStDpRPIoeTw8L8U5epynHn7Hifhv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voj/AOGx3dvpT/T7W5LYH/5mPUtzt8LLvnsv79ZZa5ct2ZeMfHVo2VZRbJMvuChalUCq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o7HrF9x3YMu7cN7B31j9dLt+Us1dNH2l/aK2H2YbSkWLaFlnzpk4OkyyW+hjnrP8Aa93a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j1/8AmY8n+1XslO0d9tlOHZP6xpt29xJU2yJN0YZwtR9Mbi/aA2Nv5tZdgsdknypqE3iV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+e+Nl3J2GradrlqmSU/CjHDpHgXYxusjZO+E+YAxKB+ceo9vskTuz2cnn+UWVJduJl/b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7PtZKTdOP/zMbbYn2qd3dubXsmz5VhtKJtpXcSpTsKf7eUfKO7O6SLXbpxUksZh+seib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sialDFM0F/I/rGdj7A3inhe7W0Jiaf2Fn5R8Z7H2sudvFOSWIKyGbnH2Nt8NuntEf/k6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/wCJpmI/uH/2o1UyYnapNMze0zKXfu6A7Zuf1jUboJvb4bJq5TPT9W/WNl2lkjeiZSndS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gbmJMzfDZH/4RLp5v+UZc6+mLQpSEnW6I7DcLZVk2vIItCO8KkkGuscZtEC5NYqFTVqG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B9Ie7pi8D+2R2bbvbqdn1v2js+x9zaioG+S7ODHwCiebXZ5kpYBZLBRzpH6Ofb4Xd7J7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/NCzqmCWTRwKODHy+tkfY6L1vq2u53FvvsZg4M5QdJDeE/rHvYln7xeq6DSPBN1Cob5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CXdIIN05+UfQOKq1wNDH8+8Q/J+y4CnCO/8As5se1vZFMz+UcCscMd99nWna5sivxH8o8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f+Yx1v7OX+H2n2uluzjbv/wCDqj8eN8Vgb5Wpg7klhVo/YXth/wDra7e//BlR+Pe9JEze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/SPEv235Lw782RJBYOCwTi8OtuFSqDIkxJBFGcjUvFqnPCGDN4g8fkNv1knp6qZEoLtSV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/yI6PdQyJ29Wy7NaGVKmTwghsvYjnbpvYtWvr+8ZO5WzF2jfrYk5brSm0hrymI+ce3g/K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abv8A2ftydobq9/O2XeWZaj4hp0j4D+0bsLZu5naV9z2dLEiylBNx6u/7x+oO6IbcsD/40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7Y1vWjtlly0SjMBlqqC2fRo/Vc+GM45qPzGOV36uWsttSJckoU392WxNfiD/AFMegpKk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VBk5Orl0jzHd894tCZjC6xALUMd9ZrUuYmsskNiGY+3jzcdORtQolVFEgfiAEWiaya84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0fz/OAZzK0HIx7dvGyjaUjiJJOTiGTOK1XcdXjDM/iVxuAHrlzh0Tj8R4sXAhtNNjKY5s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JjXS5zcxk9B7oItFqbGnnDYz0ucMecWJVzrzjXy7YF8IBXzBEWptWvCp8FGsW1NNkhQV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8I1qbQRm/nDptV7Mebe84zaRnFQ1GsELuqTcUx1cN7pGF95GTGB94+Gr6wb22Fr7jall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ZCwykLSCk8iDQx5xvN9nfczeaYqdJkHYtqxE2wkpL9GbLSO4Ta2usPV3h1TQrFzGbp0x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nDfPcxS7Rs2WN5NkoBXflqCZ41FzFRqTR483VaES7Quz2iWuy2hBZSJ6SgpONXaPu+Xa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5GNZvBu/sLeyT3e2dk2a3lIKRNVJSVpBxZRDjWkefLjmT6PF1uWH39XxWOKWmYhlJVgXp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5x7pvB9lbZsxM6duntq07KnLUT92ts1VokhOYCSHB5v+3ke9/Zxvr2fqm2ja2x/vezgq7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XMh3HUgR5s+G+z6nH1eOf39GlvE8T9GhwFqwSAdSYwpG1bHPUqWicCtOKCCCPKM0Mq6pm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Y165nM/sAvhKrxSTzz5dIdKWuqUH8/esVL8KknPOGvsm6VN/lddhphHGusXplHh4VDmwh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wCzDlDBZKUsSCwxeDU43uJgKRkUmWOJglBbEt7ekOkBKkXiAnNTfthlBUCm9wAXc1RAl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5RGtL0hCrtxjVqN5Y+XpF0qSEcSk3QnExQmalF5LpKh8L++UWC0KGMtQzg1pbNLYMTocI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gsr4j05wyUX+V7IwXSAm6pIZi2IiCTKylpGLnGGEtQVh6YRE8Krt51UwB96xKsjYItNp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NTK8AUosOTRnSVjhSeOhqkU6RrJJJu1ccwX94RsZZdSVCZdQKM2cccq7Yrip5d5iE5F4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4kBwHpVusEhClXgASrMGAUMpUws+FC/nHnyj0MmQsqkpScGwyj2bsWnKn7ooYAy+9mhO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sg3U3UBBDHxYx692SbZ2VY925FjnbSlSLUlLqQotUrWWrQ0IwMfH6mXJ0xemJmm95nIa9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tGpixZ2/eNKNu7MCrot0lR07wQw3h2fKUhP3hCiTS6QX5Uj4uWFdXQpnMrF8dP0jf7iWk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cU9NCeccLL3m2ccJ1eYPpHXdnW9u5uxdtJ2xtvaQUuxgrkyET0OotiUGpqxpp6+vpeHP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+LpftVzzZpKlJANxJDO3/AIgH5R8u7S2jLClyUAKWZiy953N9RIwfMR6b2mdt8jtYtlsS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YkiZLUFqRfdJVVnxw/KvkNv2fMsilqly74LqckBjrH6zmw7nm4fp+6ldo4rri62POF+9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GNSq2lKlOtIwN1TOBzMU2jbdmkJT/wAxLWolmSS8eTyq93dG1tU/vUoSohKVKSC55j+Y+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xJJvNLZ/OPkOfbzablyXxOGc4+cfXFlUpez7KopVxS0uAkljnXyMfW6THtfnPE59tMkC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AnrFPeEcKqRO8CtH1j9Di/L5RcFcjBC+bxUlQOBHnFgPMHyjblRJ5vehkOcvpFTE5FsX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pAWs6tTjBY505h/eUVXipOsQA3qYwIsJdNB4qVy5wrhXLkIHeHMwLzqg1Bv8A8++sArKu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+jivukD8Twbjy37UsxX/c3aEgl1WuVhycn5Ax8GIBTLQli6QS2uf5x90/aum3extUx2/5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4+FSu8lKno5DkNnGa9mIFXFeYjzgFZ8tRCKPUwhU+rCFdjFbfiJ1yitaz0MRSuGoitRf94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QA1hrwOLkqzilycQCNIIeBs8wjUg6vFTkq1gueL6xWQdfOBtY/hcPyJgKJOQHlFRVe16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3V6Sc6wxUUpwomKUqPMnlDKU93HiGMVO6oqYVKhDNIy9DAWOphFg5CB3H783sH84Pfkco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UtsyCwIdmOD+eMNLtlG0kqwPWILSRn+sa+8eeX5fr7ztSf5ENJ3Mv7yrV4n3lRwJMYpX58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oR75w0d1ZQtar2J9YIthzMYtevWJxZB4aO6slVpfIjmYHfnVT8jFHEcfnELmGl7mQmcV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wV5xjB+FoYLN2678gIaXvrKE8pzhk2gnFUYd4/zEvEc4aO9nd6rVukL94V+IRSJjqSpnG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wr5Q0vmLxaVDAsdYBtBKqqF6MY3im7df3+8QP4mYMHcw0veyO8UrN4hUTzilE5tDzEOZ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Upeo84rUtegX1whlF+KkC6DhSGkuTvVbTkH/AMEAVc1itW05alXUJJCR+ExqguZw1WC1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mapY0U0e7dcvKjbC3Ju/nT3nAG0HvVF1VWIH1841V4j4g+sN3yhipw2b+8hE2eXGdMtN7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mYRMwquqYk5tR/bxjCakpoxPIQUzXwFdDDZ2Rk94C/iP/AFRFT5vd8Lj/AHGkY5nE5EnrA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C07IadNnLVUtzvGKkrUVVUSQSXD+9YWbOGjjVopM9XFdcaERO47I2CZpu1L4Q6Zqk8SS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RrO+WrMk8yIneLvXTjqFPDZ2RmzZveqvKYrzU9Yxpiu8vO76loqJWcoAUb2JENr2RdLmL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7aGNpmqvcZB5EwiWu3iQOo96waZkGG17YBXMvXisurMGAJizwrUXOBeFmKQMS+UQLHEm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sBV4SokczDX5ovJClAJ0hQSu7gebweG9VweVYba7YCry1KUoFalZkQyAvJCgG8Twqqam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xJ95w2ai1PeXlVfllDJBKrxQknzgBuKj3SzkmumXl/MXISM65M9Yu09FS5BN3+2gk64x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/v9I2CedORZ4SbZhNVk+bqED0YIUAqqkpHOHSH8KgoqzEWLlKSpSQpIvZXXiIQvvEuUnm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/wC3O7xKjdVLKVaVDRowpISppgKfwlyY30shCVKUpLJTgY085SgpSUqBS7MEn3kYmzUV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R4jEqwJ84l05gtFSyCoJvKvXCciAXgUupoCnUkvDIAPF4XrVy1MOsWCSn8SSdWibZ1F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SLvCABFykDUGK1ABVPmYpqIJylYqV84KVk3XUkDHCsKAQrEnzpEJPFUDrE2ajITMBTd4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iyWTqwYM/SMQKUVJ43wqIvkvep5kxTUXOnwsCdWxhkpSfgA5xXdKlKzD0i6QknMKT9IGo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kzk+JmOEQyyU0D8njHWFXk1AGHnBe2L1WkpzB8orE5alKq4bmNP1iji/d4eUonhcE4cU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LVyJ96wUtoDzNYhAN1NDzhQpSb1PnDa9qxJA8KQ6dRDBcw6DoIVBGYeGMxBzU+YaBqKp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N8VEgHlGVOUFpugUrxH0jHKQVXgH/wBpEGpjCmmpGhMNfUvTXAD3jCs+TnmYF4eXSGzU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8L8zAIvKyI5awUynyJ6GCdsMxODcOEBzeoPMQ91R4TTEsQYJkC7RLf5BVIGoRJ5AnpFi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CedDiffKCEm8rhpq8NmocTurfL3SAVcV5nLYmIlJ/A3nAUCFKS1QAxJguoYMcq6wa5MO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XoYJCruB9YJqLioaPzVhCkgqqQARkmKi41HUwRe4c6wXUWhv3hXIwPqKQoJvYjzApBvn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z4VEBWQhpSHUm8FEc1RXeIyIGohkTAOZ5wNRetKSlV0E41eKVBlaiIZ6ym7RuQgAiYoV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NDdJ4am9qYTuyFa8wYsRXGo0EDHD6QNQigRy6mEI0DgYGLVPFRBCqFoJqHBH4gBo0EEa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vm7i92LtdMgqOb+sIqY+JJiu8/M6mF+LMw3TS5K+Krjzid6PDePpFIKjm/MwwJOFTygz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2gTCD+8JUXXBAzJOERjkx84b+WdJQ4j5xXMYXnLRFEhN4ovf7VRjqW+CmOhNYbccqrnzS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VKvMT1iy0qJVnTF4oeEePMQBzB1hVMcKwxHR+ZhSTnSNOa2WAVJSQ8baUkIlpat6rGNT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baUD4S5PQ+vyhspl3dSToIRZAvXsNYu7pa/CkkwDZCXdTUe6YtSMK1oHcpUEnAlyoenz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sNuqSmXIlyyaAjHL2BGFJB4XJGbNjEWGUAE0AfMxUqVemXsSNYsmKu+JhzilSwmzzZzuE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abaq0zrcu6xIo4aKEDiipipSlKLk1rF8lvFh1g1MlwJvJiyVOVJVeVKTNToslvl5RQVi7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TjnGbGpnXTbEFn21/bkpFknKpVRN44noKD1jYT9hzrPwqmeHEkAiOd2Rae64gQSzfJjj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CTeWgJmKIUpiHOUc7Gp1WeLW3ZqVKSZ8otkU1eL5In3uFKJl08QwIjMsU5MtPdkcRcAF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CijmQKjTlGex3nimeP3YXHLV4K6xCuaLzSyr843m7RlTbKtxftFHBUS37dIE+SuTO7tc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PfOJcHT/AFe/DTBVrCe8lWNSruLrDQwUtSby5LFWIKg8ZFpt33ZQlhRIWwYqIGXNtYz7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qoSQX5P9Ydi/6vfhpiZy1XUWebNOgTT1i4WfaJ8FhmBJxvt9Y2k+3W2yXbs9YTmFAFvb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K1JXoLo95xO1L4vfhhJs1tKrpsoSWxKw0MuxWtFnVOmS+7lp+NKgfeMZYWqZxLcY1UzR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6lAhKFPVwNNOsa055eJ3Jz9oUqbaFzCpRNAx99IompOQJwwi0qMziSLwOjN1+cKsDvLoT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TzXqsshsaV3rqgSMdIyZhA+K5yOcVyJZSq8oE5NX3lBtAMyZdAJ6w05/qMvkKHEBY5mLR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0eK5UslVQBeesZCZhR4CLyau7HX9IWJebL5YS5RQpSS4VpGRZrEJl1RoNaRJqkTVKUpQ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iNgZKE2e6kglVWJA8vpBnzL8tfOMlKrt9V5QFEpJHr5GMiWpEqz3gCFKcEnH3jGLPtBs6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jT9TGHaLdNnpuzCCEuxi6TuWKmrVxCoqASW95Rq9rW8y0qSaqJob1R7pGUq0hEutGGOT6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8y87tnDTUqmqsS51MS959YN2AxOnpGmqBLZ+cZ+xgDMUpRf3/ABGEUnR42eyUpTLUmt5z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YZQOVeUSVw8Lnzi9CCv4SebGCVqNtIJsKVEZnONIQ8b/AHikzEWeQm4AFOeI1alfrGgfl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nV4aBUZPEr+E+cYrrKIDR7P9mFKTvVtNS0lR7hIBBw4w56R4uAonDzj2/wCy3Y1z9vbd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KQ4USVsD0DGPF1H7dfW6W/XHv6pcwqU90+Y9YYBsQDicRX5chAoFKYMOeMEk3qijR+Tz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UsMcSB70iwJF67herFYLKS584hmcSmIB6DXpyjk7LH+F3rzx9iCAkpvHHB3irvz4QWGN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Aq5R0wrnkxtppR3KXJKlTZaWDsXUzfN4+8905YsGw9lpUpkCySxTpHwbb+8VLkXUJWTP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JfUY+UfehSUWOxyRLJCJKEJZvwh/1j9J034vyniFbuRORNvXVOE6xlAvdxzweMawWOVZ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ic9YyQgZAgdXj6kfAyoEaHzrAUOK9dc1q5gkg/q0BfFoS8Vkq0umoHnlCXeXrFhDpwHl7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+/OCU5B8QxxBrziMSpSrpJrWJjdcP5wWbGkE2Vn8Qc6k+9YN33rEV1cc4jqMy8SCG8LQN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aRUWVzi3HrzhFXbt0EDnBqUrE5E9IQhsQXbVoceFKm8SSTXOFVX6AvGaFAHCkVKg9cWg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pyJjOySG6wqlNiW56RmukazaiiE3Qatg/L944neaYobu7Uf4bKvHLhP7R2W0po4nUAK1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3I/4V2ypKryfuyuIaER4uf8a9/BfqeUbAlCTZ1TDVU1l06MfoI2l8ZRq9mTQqxykg4JpR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J5R+Xyr9jjFhW/PrEKjl8oW+MyD0iE8mGpjLWiqKjqDFbm9j5mHm+vOKzFhozkYCnv8AQ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sULPxM/nElrZScgY0aZneEaiIZ3FrGKFk8+cQKUf3jTFjJ7zSMeaSq9T1gOSnT1xhZq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86ZtGstIF5VQ+NfP9Y2E2YeQDVEa6eoFSlVZINTHeRi1r5qQVXVOxq7n1jCtFm7y6xe6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zLQQc64hzGLMJCVcAX6vHaYOVzrVWnZ4MtaQHLGpFI8K7XpEjd60SpwlvfniYXIDHBh1By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mFBdHWPljt+t0yZvLZ1EklElC7hNHvs9f9oj0Y8e7pzub6E3QCFbPRMSQXQSGoCMvk0bo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HLbm2yXad37HOS5SpID1xwI9QY3No2mLMlTBS2rm59tGtLMnL71T0idVIFHfPPSPO9q7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KYvxHIYR2O3VTrepaiEi9wuVBIxDVJ6x57thYQq8oBBTiQoEY8vKHq1tjT7QEpSwfIsT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cXCWObuw9tGNNthmTLr3kFmIpAQpSlcLkZkgnyjcjFyjKROdV0qSVcoz9lSTaJi01NQy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AWibIkrmFLgVaXKJU2fXCO+3P3a+5WdE6epN9bEvkGoW1wjpI8fJnO1sdjbCTLuKmBQu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XOojwbaWybTaLZbLVMmJUqfOM0JSCyKuz5x9KWu0y7Js+fOXMloQkMCaY8/Mx8+2u3SE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Etz+Ud5HxeXLucnMshlqVwl00qIo4pakqQyVit5q9esbSdtUXlJRLv3s6e8zGqWFG8p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6+k+yXfmTvBsP7nMCZFus6jelM15L+J8Kkmn7R6DZbeUK4RebEXg/uoj5J3O3lte6m3p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+ktUF6v5kx9QbH2lL2lZZVqlLJlrrU4YD0xjzcuD7XS83y9O2PaCuWlTglIdnPvKOjlzD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H3lHnWyLYBdY6OHHvOOtsNpvJSo1jw2PtytzMrepVjGDaQpPCAScTWkZKJwUm8wJ6e+cY9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ZXbT7QthGFWegxzph0jmNu7UK1JS5SK0c69BoI3G2T0aunvMxx+3rXKslnW5aYo8Ifnj8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737UCVJluKA615u3KOB2nae9Vwir0NKxvNqTL0ybMnLBAAZIAbGvPMxzVpUVqoeHCuHv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a/du+zwJmb/bOSS6u7Wpn6D/5YR7zPtbqWo1CenvWPEuySy/fN5Js7gUmVLUoC7xuDiDi2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SbTMUkMASXPvpHvxj+Ef1bzzl58f4ZC5hmqrXQVpGRYbGu1TkvwoBzI95iMbZ9nVapktQ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sdbZLL3CU50jvI/mmeS6z2MSUpuhh0FPbmMyWgjBj1itLDPzMXIfr1jq8HJmjnMDyggBW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Wgh8iI1HnRycn6QKXqKB1Bxg9D4aGATwnD0jTAKWbytNYiVfTKFUrWvWCBygycA9RDXSc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5wwAN5x6wqVAknL1iwJaFZ8IcVu01ismIIyhrxWlTUFamAEnNz5wwbSmkVhA+SgDg5iEr7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6xC3EpnMAPew+vvKNs0X8XxNmIUnhg0KdYCmKcCaQAJKleKmjQhUQrQczDMyagiuZhVgj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hU9YeWScWPIZRXirFusWJSDz5xdi4A5/OGDH9YSuVeYhhXmKVpGmD8RgAAKveH3/ABBc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aKAEEpurjlAYH94JJvVx1iUObtV4MglIyp0gOdHxrnDMTiC3OJdbKvWAiXOmBZWTwUh8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SrNP+4/KGAvYV6QDJcc+RgFjhjWsFJOYJwgeLN60wi7DPxfrBob0KkgqzIzMFSieEELo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bt1zrWJTNiE5Q0x+JKRrX36wjHxMScCSPfvzgFKX6HWFbiokjnDYwhpgCDzNINHSTe1o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DnkYeWFm8wPpAZJJ4m+cAEhV0nKEAWPhZLFycTEUHzJPWAcHQsa4QpOteUMX6QjEwBIJ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OAEvqx9YZIGkAFecAk5EY5w7Dr1hWVeSpKWCsdINRHJu1vfnCTUhaVMK1qYJGoBVi5NI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NYyR/bUk0L59Iqny1nwkNiXA95iMluLnWIUteag8o52OsYgT4WcGpqIzrGohKktwqYAep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mWc0pSLLPO+6zryUkqSCQ5j53Nxv1f8ATviPJ4d12GfHr1ur/isi0K4VYlgTGp2hajKS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bc0q0apUKfmPnHK7225Fks96/dUoKYenngTHw88X+yuDlnJhMsbtxO/21fu6USZaStSy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R5+U/FxEq8V542+150y2WhSu8JxZxTWNbMlkYEqu1YjOOO3pYa5ZGmPnGOpPFjGXNDfv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NECkBCakEJqSYVIKk8SSNC8MpROYJzeA3xGmkF2pmi8m6KQjKEy8CWzBZnixTGZdJbrA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U0sXsc84y5CDeo7tllqYxkXBwqWHwCc42VmSOVdYJWTLLpQpJdOL6xs5BITdFOcawXjL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mZEClYsc62FlUVKz4fxRmOQmjHmYx5QupS6iWyyjKEoqmcVKBqx6MXHJWlR71KXDqVkB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e36SlHaAmc7mbYpanbE31g11oI92TLu3FEi8kktUl48c+0JJQnb2yZwBK5ljUXepZSqf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scifOASPwtyeHHwpYk6xWvljH1Y/P51FHxVaJLDpvCt7OASb2A84IriBzaNOVMQdCR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M+JPrE+fOLpCkFOUQkZh4hY8zArr5w0A3J+sIrlWLGdNC8IXOFYldNqCJiZiJklapU2W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kXyMe3djXbFMl/cdi7RPeWidaFJ7+csl0moYYAuc2jxMvowitcsTLqTW7hVo83JxzJ7O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5U1PCXfNiw54colmtIROSm845kuI+dezTtom7AsqNl7c7y1WZB/t2rFaEnEF8W94CPd7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rVZJon2eaApC0kEMekfF5uD4ff4Oo7vu6dKwpKWI9Y7Tcjak21yZtnmqCkocp+Zjzqyz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vG/2FtSZsu1XigrSQxAZ65VPSPBca+nuPVJNsfJgl61bPk2Ubaz2oKSlxXMuPeccLYdt2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YugQTV/ZjopM5d5LkkY/U6dIxYOokzAUprGYlT+caORagcSH0eNhLtJHC45MYaGeFE5P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Yw0zQpWIGFQRDonhGfnGYM8sE44QrEzLwCjyakLJnJnpoljqAX90iwIQVVCh0BjS7Cul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pbCHACVUfhhVlOfrEalVKSVJvAHpGPMlG7gesZK1AcVSWxiqqlVqmmAz9vGV3Wl2ls0Tk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w++u5dl3y2Hatm2+QibJny1JKFAF9DyNAXj05aQU0DUFM3YDTn7eNTa7IDMvBLlIxauge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u+783+07sx2n2Wba7m0IXO2VOUfu9rLf+VWQIjjrwVxA3ucfovvvuhs7fDZc/Z+0rKmb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RByI1j4Z7VOyu39k+0LtpVOtOzp01Qs1p7sFBGISpTuCxaqRyzb9F0nV9305PzvV9J2/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IHzhVMMVPyV9Il68m8C/WkAK1Aj72OXe+Dcbj91qHzI6CGCwOFw/SKkm9yOsMQTiH5tG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3+SvKKwQMPWDeVkogQTSwqF3hg3oqMx+ZgpmA8oKdS21HOAFqvUc84UrHXkIV/OGw5Uyl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qgbzu2OMLMVd1HnGLNnG6p1dCG0/j3jm10kU2u295L4UhmxYRrWmT5yJMtBXNmlgARBWt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j0rsP7N5+9u3V220S7lhsiQpSykkKPEboGBPCenlX53Uc0xfR4OHuev9hfZTO2PY7Lar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wXQhwxJBDu5AePo/dTd0SFd5NTeWxFQWzrXo0YW52xFLSi4CiWgFILUbhIGPI5R3dls6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trqOucfmuXlub9RxcXlYt3sZDyVMAA4+n7CNxJlAKvMCMYxbNKMu6kflGbKSSrwpJwq8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QEOWBb9OUMlwqlLrZ+9IVAVd4gG1Bwhk+K9GEp0FZwIaGA1x5wsunPlBJIxAHm8EB+LF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XnORIECZMuYl/f7xrrTaCridxyMElYtsWTeU73ukam0WgnEgVYRnWmcO7U41y96Ro7bO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+8Izk1KwbdNJVdBpWh98oxJabysH8/ekabeHfLZ+xtrbJ2baVGXbdoTlSpEqhJNHJbAVa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FWetNI/N9fncX1enjZ2ckK84ze6OY8QcUPvSMCQomZjmT79I2SXN13FMwOsfmMsn1sYw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zjXknvL0bi0SiuWtTcLRpndSq1STq2McrXWHlN4cYyEB7uXWKZXwu/KLEG6nUxmoyGOk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1eL5IExNC7jKMNlCcpNX5mnvGJRfKVf8SQrmYsfUAF8opBJup5RYkniYesBcl72t7SLF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RCyQSpNAdXMU7RmlMu69VUZ4Apmlav0jYylBUvGsaezEmYlhTURtpadSfI/OMCq3A3Uti4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ExTijxtEyxMUlKvQxrbUD310CJpqKUAeK83v94hrmOsJXI06GISSqpcN84rcMo+LPnGJ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08TmKFh/eMFjAmPepWtYWUCZl01DexFs0gqUnEUwiS0i9pkINHQl03SHrQgxs5SWlpes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X84zQQjAGnKMiueviVWqcqwJDXk08nf3hGBOQv7wpTKI5Oz+xGVYElKryscH8/3glbJA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90jIlkKxc84qtKCtP6dIzVYD8VYiS+AHpEWLqqfCdYAPF+8KLFDw0GPL3lCzEAcUOmvM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QYS+QPVzAI+LE4VaLCh1aQl18Q/1jTUFL8NM2hw5uqALYvACeTw4lgXXTri3L9IKVSyEq4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tCvhvBXM4mBayyqYUyjHExQUnzrBW3Qk3auceUSY+kGWHT4XvPDiV5RmxGFND6mMYgG9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qgeMQhsMecaahkEBN4MRlQRC4DkfSAghKqUGkEyl2hQlSUqmTVUCRnGsZu6i71N12vYzu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swIKpdmnBUwDBmbSP0J2Xs6VsqxIs0lITLRgAGjxb7NXZsN2Nif1CfL/ALtrlhTKFUmn6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bWqzJnJM9PiRmI/sHgnRfpOmly/LL1fyzxnrP1XUWY/ji8N+2t/9aNX/AMm/KPzx3ZR/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xj9Dvtq17Iz/APJhH547vKaYv/ecucfG/qH84+v4B+NdzItISi6XN1zy94R9Jdglsko7P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63SoAjQ/WMH7H26myt7Ze2FbSsMu2CUpIHePTDQx9aWLcjYGyrMLPZtmyJEl3uJdn9Y6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dRb6Vy8b67HLkvBr1jwC1yNlyLWLTJs0tEy+4UwN04U08o9s7MZom7BWpJfi/WNurdbYi/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2VisVnsMru7NKTKRomP2smn463dfJP2mpol76bLJ/D+sXbp2+ULEgkgumPpza+52wttz0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manwqmO4+cJK3M3fkJuy9nSEjQP8ArCzbOnkfZpa5c/embdxufrHaduiru4U05vn0jsrF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s1klSphpeS7xlbR2bZNp2YyLXJTPkn4FYRZCTT4S3PtiJdrn1IeYaYZx6Ru9bpUzeLZR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FSuz/deSolGybMkkuSAf1jJk7o7BkTUTJez5KVoLpUHoYz2mjbwV3U2j/wDg6/pHxHsZ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C1P6mPt/ehaBu1tIJI/97r+kfEex5C/6/aCBW8purmNVMmp7RSV7zTlFIBuy0AO+FfzjG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yUt4rSliekZfaMgI3qtktNALhHm8Ye5aSN9tiPh34BjLD6T2gbwmOSboZyfesdt2Tf6Q6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a2sdv2Sf6Y/2n84vu3j9nkX2/U3uyW3jUp/9kx+Z1kDICEpdXM0j9Mvt9f8A1p7dkLyf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JlCaTQ5O5j5nWvr9F9263RSVdoGwZZSSO8mklJF0G6oj8/lHv6bxSlkKwj593SmIl747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xQph/pqPrSPfZdnlS0oSlKwEgABSycsI/nniP5P2fBWQs0w9THefZ2B/73Nkv+LH0eOG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8+zsm72tbIOp/SPL4d/xeH+Yx1v7Of+H2d2wf/W327/8Ag5j8ed5wDvhah/lgW1j9hu2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OQGPx73oAG91rJDqvYvzj+leJfg/I+H/kyZNEBykCuAHvKLb54a3hpFMiXwG+nMkF/nF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x/u/WyrLOElV5RAFTxdKfNo2u6tplSN+NjX1glVpF1OBMahABmcJBKWoYyNxtkLHaDsq0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CTdagx+fpHu6f8o+P1l9H66bom9uUCzf2lf8Asx+Wf2wpZHbOln/0jnzj9Td0v/qLH/yJ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2xVN2yCjtKJbzEfreo/bj8zx/k4bYs4yyhTkVAEddZreJd1ybvM8uZ6mOGsU1UuxTJySA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n7bt1onKVMny1MS3dpIEfKx5Ox7Lwd72xO00qmVmJQBUEqAB5fOMwTUrUn+/LJNWvCse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6YtaZpSGZKBTnXrFQmzk3Vd8pCnDpKiPoY7/qYzeir6IQoKmJSkpJU4JvAxcUzP8A4HMA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v9qm4TlqKuT5/wAwJVvtVl/uS7QqVdN5feKWT08TQvUw/Q5PoZEy7evTUdFKA+sWpPhU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9Y+fv63tJVyYuetOIDEg9ekUr2pbJt5S5pUcP9Uj3lE/VRr9Bk+hjarMmWq9b7PLCcT3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2BKu7Va0LU1CSGbV2wj51TOnmYl1ApzKpxJ6QZMybLlqSqbNQFG8FJmk105CuA+cP1UP0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G2LFalKVLtslQTiUqBbPCMz7zJPCq2yQ/4qD3hHzebfPnJQmZPmLuOwWokNp8hC99L8S5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qof6fX0au3WYK/8AojZSE/5AfODKttmWpV22IUcPECOj4R84ic926oD/AGsD7rDCY6r1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6rE/0/J9JptUpXhtMs8yoN9YZVqlXa2hJSGPCx+hj5vNsWm7dAPMU84WZtK03kpP90NQ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tfoMn0fLtcuer+2q81XUkp+Z6GLDMmnNADM1PWPnCybZtcuYZiJvdLTQGWCFer8jGQrb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jPxhofqMU/RZvoVN1SkqUUX8OJQqfZjITaLQi8m+laFfBdDEc6dI+cv67tS6ptqWhS2D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4pZOmecUK2ntUqSk7XnpvFqS5TP5IETzsPl2x6XPF7VvT2Ubrb8zO+t+y/u1rCQBa7Oso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4/vJ9mzebY8vvt3bZJ2/Zyo3kWieJMyWnVzQn0jHTtfayVLTM2zapiWDG6jzxH1iqXtf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2TRUf3RKIPPwCOWfJhk9fHxZ4OH2tsLauw1d3tKyqkLq4KgrDQihHOMAJKbqiCkakY+2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p3PvxFtSof8AjtQaNGjte7dktSkqQDKUxZIAu4/vHjte/H+XMJPneq8N3r3bpw/El42Np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/uJTzAMagy1oVdKWUHBCgKjT5Rl00tL+JGK8VK4gOcPdKkpS3eBVSU0itKVKmJeWbuiWH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N0IWBTi55waiGWlUygUFczDJc8KzVOBGB5QrHic+Sj70MWpURd4khXODWjywL17N8Yvl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VLYqxB15RYooQlTkC7g8DS3vArEP0iO/hD9YqAdN5BChjSEM1ZUpNAecSrGbJISpN0AF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asD0Eaeyzb6roDlOLZc4zpThKroLqwvGOOTrjWf8V4sYIulVEjpFCAtSUqWCKYv70iMFK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0EP7rHnyd1y1G6lJ4RgzY+6iMC1TZsuZelTVIKXLJVQ1jKSod3wqU6qjvQKxgW1d6clzL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e6ys6wbxzbNMSq0zDNGiaebx2Oyt5NmbQ/tqnrkzPhVaCCB0/ePNgoKxUF1IoIEy4FXi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T4a73tybPKvIYy5l6gIoTG42BsWz2u1JlzLNJVeIddwOHvA1PTWPBNn7x7V2ZbETLNtG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BGnGC2WEdvu9202/Ys5MzaGwZM9GJnonEr5MhKAPQ5x0w4u37MZV2m8GypmxLZ3feJMs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Qa6HGNUNrz7OrhXIWk0KDICifMktiYy9udpWwt/Nko7k/dl8QMu0SJiDo1SxwOR8o0xl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hNG9I9Ntc/RsRN2ZtC93+ywhSgzpCQR6UfOkJK7NLJtizqmbNtSZExRLy5xD8umsYJZP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GNXghCFzEqUhRUDRQWUkHWM7dGPbOzS0WG1ISriAN6YBaVG8GwATLLF2P8x32xrBOsUt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TCoYu7cOuYjVWPe/a9mUlIt89cnKWtmI0eNvYt47PbLyp1hXZFsD3ilO/PFo7cefa+b1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Vb5abtqlGfV76UhJA6Rt7HvFLtH+oUyToXP7RyUtSJktExJKgp8K+UCa8xVCC2rx9LDq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3A3hsKJnHbJZPJJHzwi5G82yhwqtyAVfiWGjzedZETuIykLUM1AFj5xpNo7r2ScmkkGY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PTOrjjeje2ytp2Cf/p26zEKyM5PvOAratiTMu/fEqwYJYj19Y+dp9n2nYU3ZBnSbrsmW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GotEyb3ilTZpVMapWkN5xf1eJOhr6hl7WsB4lWtKP9ygAfygDalgUpKUW2UpSshMST8o+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VIt1xCiHEpASfI45RdK3h2gb3e7TtCw7MZxDfnF/V4tf6fk+rxapRwtCSOkBVolIxnJHM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PUq6bZaipRLAzyzD55RcbTPPCLUcKhalKPzMT9Xh7tf6fm+qPvMtWE1Kzo4gOpWCSeYz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1F9SdoWgE1eXMUA/rzMZ9n3u2xIlpTK2paCdVKBPqYn6vAnQ5u9+1XKnr7F5vdSFT5iN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+kfENp2TOsqVS50pQKAKlJDODjzj6im74bVtklVntdvmWuUtv7Swkp5F2fOOG372VZNo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Z0mSVAyyaEXQxcsTjgIs6nHL7On6XPH7vBFyz4rih1MJcJUnhPrC/eErVeAIQahzCKtA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y7nDLHtWKBGCS/IxWp72BgfeH1EAzAecb25hd5E+Z95w1VY/Uwt4dRFZWQrwgdIotfhis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CS3URAsQACHxY83gBAKsPWHvvmBAc3vzIglBIbAOIhCtS3lSHAC8Q/IGJd/wIHMwZVqhVU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POK19B5xdClbnmYUvexIORi0pbnCKeKKwkDEB9TlRvyBhiCM36QPOHcnKKECSVYesOlL3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37w2CtYibTDOISNSesCt784IIyi6No3FQPBSDpAc6ecMjxRDafPpEAJyPV4gPnEBB184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L1fWGvPh5wtb2MNG1iGPPlEKvOESojOkMSQnMigeGkFRfGsKpIyDQvePdeCkg4VPWGgS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YX5tC1CsH84aNsgF8YgbKsUpV15vDXirRuRho26REwnAAgUoDX2x9PVlA6HnB+7gYJYNQ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J4QHHMx6dvQUAhWGJxPvnFqbOSq6Q/MGACeFySGwJ96RahV3BLl8zDaaJ93P7CAJV34S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Z8fEDCGcjOoD0LekNnoWYlsQXhOlIaYsLvXSpnwqQ2uHSF4L3iBGq3iKpmAqVgpUIUN+8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HVJYRQpSSnhIzxr84gQgZgKGhgYYABodRfAgjRooU+tYM6XX0hXFQakxCsG9XoYxyo5n1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3xGBpCme6qEdDFOPMcjAUnk/UwXS2pz9YKWP7xjpmBPWLhOPQ6wNMhBfhYGGp+JQ8zGJ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CZpTkR1MFZRUOKrjWIFjhYgt9Yxe+5v1EMFvipPkGgMxCwOEEIHy91ixMz4lEnmDGCJw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hKcQesGGX3hPFxEal290iFd67QrGZCR7z954qVnvPhIc4pEXJWTjQq/CGEUWXiVUBPlF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5mAKqsiIJhvUqOcXYy1LaXMvENzjVqF5SqOK1TSM4qeWpSiBXOMIsMHjIPdi7QHqS8Ir8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yEKxGIbkY1tABCfwg6kV94Qyp6tQOYEIpaB8TnQiArizBEZNB3xOfm0QTSOfMwpGoeFJS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PiwGrxZRXECCOkY4WyqYvzi0KVm5PT3oYEEkXsQIskzm8SkkVoQfX5RUpRKvGByEMgBbP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9YLplFZHhYeUPLn3MVA84oSAPE1MK5wqzoAyqGvOBpli0ovJSAq9hAVOCrzkKOmnKMC8V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K8K+pLwNMkkagQyachq0UpL8+UMBzBMDS8rfGvlCgg84xySFUcClQYAWTqecFZJSVZAj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jGvA4ylA63qRBOVr5QF0wG9mOsVknWKzPe9iephDNCk1+RibBWolWZ5vCBREQlKsHFMzW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taFKCucMZi8kghOpf370ikrOTmCFgqoQesNqt7xV3AD/AGgCClZCk8AIfl+nSKytsKmI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LhNK8SxIGfKHlqJx9YpQE3qANSkWpLXnD9IbFz+Fy51iFLpyfV4TvTwqqU6DOAVJCuGS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m6rCnMwpIOpzhrxUpNCR1hAxSn0qRFBCgpSWDk820fLDnBBAxcc3iogjwgXtWhCVKTgo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5inqQPecBRvXeIHpFJJF3hBgFZKrtGyIgL2P4S2OMWADhp0JjHSpN6sOFj+DAWkPeziA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w+Fi3WsMmeE3cfMH3lGxeHOR/WJdN28zhyIo+8IN6pw1aALWLyUh2GgiUXqQU3mZIxdU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z+zENoK9VCK75veE9XEZDMRiAOsJcJwAI1Jhyq9yHMwKHK9F2AEFKsolwqTl1h/u89Sl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D3l84glrSm7NSl1EtxAk+6RBWxCroYUFTAx584tCFXuJDBXPEQSEjlBhTdfJLPiTCTUyr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iqDF6wm7ep0p7ziic+o6OI2ztiKA+FFxOQT75xVMBOKEq0L1iw1VUwiyClSTjB586xZo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iLJpA16RWxP6mLHkyqw8q84rc5EDrDFT8/OFu8o0wtkJKpiEoF9b5ikb5KQOJaQg6uwxf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+8TdphG7v3bqiL+bK86fIQSrJSBPtXcicAlYKhMlEEhhh1rG+G69iXdUJ04qUKKUoMfl9I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ZaZYS4NUlBpXEGMqXtO1lSe9PfhJrfWVCLr5Rhbek/d9pJkqW5QCznGMcME5DqPesWbV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YgEEAamMVyfhc8zEbhrQQU0IeNXtqaqVZ0SwQLxBPrhGwKiuYlKg2L6xpdq2sWq2KSkM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KF6m96xdIe7FaBeVF6QLvlAISTn6wACFawVF+Z5wtQrCJYlXWaYqVxDHSN7s7aMtUu6q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o54B4LqCryKFOcTTjk65FqBmIUS4FQcj5xnzLWiapCnvDEcQHvERyMq0rWniNeRw5/nGZ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0KN3F1EvF08+UdLY1EWhExLoIyKi7Ph8vnHVKnFV/EhT0ALZ/tHCWbaiVpTwrJDcRAAZw+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RAlpckn/ACCWx5KJzOURxY21pCjaFJIa4aYRmbAniReSs6AEke84wbZbhalFRDEVoWB9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gxumGkdbablos60qIUJtCeXsxg2bZkuTwpYOXLA644xjI2ygpS7DUXSwy/KG/rctOIBGV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UAJS6Wb8REY+1rdIFlXLVLCwXxAjXr26hV6oatQD7yjSbV2kJndy5ZvGpcikHTFj33mU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EkT5ynrLDpNA7tSMeUq8mpr1AiiZaFoUpIIHV390iad46GbJQpN28kJAoCcfbRhTVy5a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oWuZevE+ZhVEnM+cU02S7YkXWqdXgm2oKVJIol6sa48uQjWVKtXzjMssiZO4ZYUTqDBa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EVqxAr1hVWoy1UATzevusZKtkzrPLSpZYOXw6xrZ5F5VGycwNqFrKlKq51MVziyciXzL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JMyQVVnJCv8AIMINRpbQta03TQHKMO6/OOrXJTN+FKw9ClQb3WK17Ms0zhuFCnqbwJg3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w08zHQTNgSpnhJByxPvCKP8Ahqfe8YbrBe5qQkdecbLZci8m8UnPAxVP2bOs6rqheGoI9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lSSSPMRV2y0yyMK8jFstSkS/CVHCjef1eIlrsI5OFIFYm9S+8l2dOB4nSSHFf3jRIlBef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zZyEk0q5fH20YKUKvRGpUFnTkK6vDiyFfEUuOUMgHTzMZEsk3c/OMZO0rH+6gKxujRo9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+IbRmtCJL87xP0jxs+GPb/s2Xf+H9uKoVC2JHqj+Y+X1P4V9vor9T1+8oZgVwphC96c3O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h+cAgnCtSB78o/M5P1mH2MVnSB3gveKEKR4VFvOCEqKk8SSOkcXZalfFSYOjOYypFxV1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eMZAKVXSQD0rF8pLzMSdGcDrSOuNc82Qizi17S2TJYBM22yElyc1CPvqyJAl1F4JCQ+lM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m70btSbqZgm7Us4Sld4AcT9X4SfIR9+Sf9FKgVC9oNI/S9L+L8h135L5LBV0uAXL5RYF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Jyf90WEvp5iPqPhIS+Cn6iIRqG84sAJxwgKRpj1eCK1JbD1eK7xvUxqKUMWrfiasU3Sl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ZWEHQDnEBUm87NkQSTBbphg8EAnKmRBgFUQcPVogPFBua15QRTm+sKAafvCEE3mSFXhi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qKh1xpBYUUSlwRUgh4Ci6VUJNWd/WCUjxAAdIBBKaFi8ZrSI8OqszzitfMvnX3zi3r6x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ExmukaLayyhVCxxD/X6RwPaDOWjc3a94A35YSCzYliPnHdbcN2ZdBJxqTy/aPO+05RVuj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AOdL38R4ep/F9Dp/yeZbBSRs2yzFhlmWFHLElx842iVP0VGGFhOGGAbADSLJU0lV36x+S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Co+EgEaxAT+8CmnnEcHAgNrE7mtHJfQ++kJTIgwqlHQHTFoW++camRpFeXrAAAUnA4OKf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pCuQmtesdZTS9JITUE+R8/rEv8N1h1MYypoGf095CFVOC+EmmpaKlxXrmhOFer/pGPMtF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vxA/p7rGOZgUpT6HAjT941KxcVsxRPPrGJOPCpJwaLEzkmWjF1CrkekVzFo7talKSEgF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oMY9WLy8l7PuwZ/4qgpGjxp9t7TsWwNk2jam1F91ZLOkkksFLOSQDiS7NHl++v2jZ9j2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2yXLvJNsmm6FnVL5Y4/z5Xvpvxtvfu1Sp22LTMVIluqVYwR3aC2LDE1xPyj6GEfE5usns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rau1LRO2eobIsb/2ZCpMtSwkZlTGudI87352nattzZdqtc1c+1KlpQpS2vMFPjnjFs9J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AtVnvKD3Gy5/zHeeleSdTX0PutabVZ9n2eYbGtQVKSE3UhIAAar1epD8s46CZMmzFXi6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n+j2ecpIC7twEpS7BROOPxRlT7QiWq8VMEgEkq6HIxLi9s52Db1osdjmzpyQAyqrJblg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ePZKrQtNmnFWICkBx1r55Rg77b/2/ee0TbLJK5FjQVIUxBKyDj6NHICzjJJGJ1rGpi83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tda5iu7s/eDJa1sfSHs28FqkTkq7pJTR0hWPyjDNnXkCebH3kYeXZlZ4xuSPn3qcvl2O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J06WuWpBc1Sw1L45/wAR6psPeXZW17Kn7lbZa7gAIQ5I5M0eApQE6JOeMY8xpU5Kparsz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d41pjzsn0TvVMSvc3a6kzLyU2cqIVLKDizgkDTKPmRZUpSr6istQ1NPYjorPvdtaXs+0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aUiUy1lRSHBZNc6RoZ1knyFd3aZBkTcbq0l2OHyisXJjlQ5+hgXR4gCeZEWmWRhSFKeK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3CpXE6xoSY9p7Et7DOsa9mqKjNswdIveIM550P1jxsDiTk4MZuxtsTt3trWfaEmetAkll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+OcMo78WdwyfWmzbcZU5LkjB0k4Yc+Udzs22kpSq8SNQD75x5Lsfa0rbVhkWyQXE1N7p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ZsXaRVMQklIRgaAYjF8NY8PJH6Ph5Xosm0k6iLFTwfERq4yjUInhUtKkqBGpIii2zCbOt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Pzjhp6u9gbftaZsxOQTSp8o4Dea3GYm9dcJBIOPP8o6O3bRTZ78xYKwkimGKvKOE2jaV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gEA+8RHSRjLJyG1LQbVkQEuAC1Y1U0kKU6QQ+DRvLQLylOyh5ekaO3sm84uXqAkYmvLmI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tbtd12TywJdotQcEX0EMGF4lx8h6x3aSL2IKVZ50jRbl7MRYd37KlCXXOSJilAULkkfIx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lp4noCPUfOPbjH+cf6h58eXq89VlbI2QJP8AcBcKJDUOZ5aGN2lJyfyiJlhPCmWpk5kh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2j8Ny5pLScsIsqeY1gBsqdIP4XfyjceSpj+5g1PD9cIDv4mPUYRGASpiwThGmaJplFay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WKlKf9Yu2DYqwr1xhwScqwrsqmJcxYg831ihk14nJ6kQ4S+cJW7QOMXiwA9KYYtCMokE/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vWFQScadQ0WEE3mAJZ+IxrbAjq/lBL6gwLpCakGDXrzisJ84hHT1iElKqg+cLXKsaShd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JcddImPXnBEI8X5wih7EOpiq8QcIrVePTINWIAOj4ViyWDnjFbnQnOsWISCrF/pFFgB6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oq5b3SAkHMlucGqlUSydTFYMB/cUksRqdf0ixAPTqaiK0jpDp8WA84tDE9OsAjk8Ep8z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Q1y8zAbw5wxSdD5wBS7WqjmIUT55wUAnQdcYAA0fmSIa6jxFgeQzhQyQcx6wDXQ8oKWG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B5QCMTk3WC5OOrUpBJJwrEIKsUuOcE0WYhR/8ItWpb3nCKQSrw1UasS5b8qCGUgHJnGS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3MwUhB8Ob1gBL8RDn3SGIOjnWJ6tzgISM26GHlMq8k1pSKwAcB5GGRyDnSAvoP1MQl1Yw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eAC3HTKJ4uHH0gEqORHv9oLG9hAQg6F+RgoqpLgnJ4ASbusEofEPzBIgCHvY/zEKSU6df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VZ4DA8Ir0y5wahVJN5TAEdYCq8OEHBSklLUNX+cRTKVQqKsnp1g6RWsAcVBppo/zgVObh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U54/pCJN5KXL+R96RzrtFC3vY09vCMT8ORqYvmpBSpTMIxQviTR0/ibrHnzj0YUm3pip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0eKtS6mAjy/ffaS7bbEy7oFzEYtQDHzMesmRJt1lm2WeL0uY2JYOC4+YEeGbZkz7FtK22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uYQQtThixBpRmp5R8Tnwf6X/AKC8Xz6rpr0/NZ9PpP5auctP4gLupjGmkZKcRkTUq4qA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FtD8KVAuXZmHvKPn1/X5WFaUk3sXyJNHjFUglWHFjGXNAPPRy8V92DjQxG9KQhScq6l2g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4kp/CK5mAuURgl+ZeBphqY2i6znxO1OkC8PD4jiyTFi0KCbw0rChITdSAAMecDRpcoqU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uFIAfMmMOSU/iGIckxnyEsm8VADGoxhtKypUt7rxtbOgJSlmPTGNZKWRgQBXLONjIn3+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cqzZYe8kEgK0jNlAHiYlhiaRhyFJVMSm+Cc42ALx6cXHItb2RvGPE+36099vLs2T3d7u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Y3rwt5mPbgl1XgkkBi7Gnt3jw77Qkjud6rOrB7GG85iz+UfW4HwureWLN1NCRzJhbxUq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LxAQpUfUj89mIrz5wUnir9YUDTCLGIwrHSOSBxziGsSl3rBKSdS0UIfURCCcoa6cwTBb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15QGGhJ5xZQRKnA+cF2qEsK/eIJaNR5xcgPxOkH/IPEZXL0aHa1Ko7sHEDkTHbdmvabatw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7RsiYTeRQmWfxJf6RyISSr84gS+T9Y83JxTJ6OPluL693V3p2VvXYUWjZ84TUqJFTdU/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M294/KPi7dneq37m2xU6yFSkLYrlhV0qZ2F7EY5R9I9nXalsjfWxol94bFtNCeOzzCSS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I+Ty9O/QcHVT3elImnhuLKT+K8X90jp9j7cCZN2cok0Y4Pjy6Yxxqb16ovJT8STjm/zja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nQR8zPHt+76uOUeiWfaXepoTrm2n5RsrNaCFa+Yxjg7HaXlpUGZVA7RuLBtAy1XbxuqN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W3h05uIuFqJ4qkaxoJNrvpookavGfZllWbhUZo6HZs0TcC5fONtLrhhgxEc5s03JiubP8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xSQOF8c4bGUsAc2PpFa0FV784gJ5cIBYRBxJvYXiYgoWCbzvi2EVgPzGLRkzQFYD1jHU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h8RAzqz+6RjKuK4gQsasGjKUkq5+sVKl8WDQVrLfssWxPCAGGHWOE3w3OsO8+z7RsvaM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JTUHUHV2MelkO+vyjU2zZ99V4YuatGpb7JZPd+d/ar2LbV7L7ZPtEuXMt+w3LWlAcyXq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qI8/Kgrw1HWvusfpTvLuvY94LDPsdqkiZJmpKF36pINCbuD0xj497W/s3bU3XnLt27tn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BCpjXjUBhSoDOfnT7/S9X/y5Ph9V0f8AzYvHACYLvmR5GFAUiYqXNlzJU1BKVJmpIIIo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/E8fbmcz+z4GXHfc7niZs2JiXypX+qgnmDFSphQq6R5sTASoKVeaNbc9L7x5eRiXubnr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3nFVQHOG00cKJVgIBWQlTY6vCmaFaGKVTBxUUm7+EE+cLV0k5cxSlXSkIrUnnhGlmWgz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aVT1XQWRnWp90iizWOdtG1IsdnF+asgYh6lvzjzcnJHpww7nQ7h7j7R372vKl2MA2dM0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Pfyj7g3D3Msu7GzZFjRXugHUlIAUWJJAGALmkeedh3Y+d1NlIm26WlO0ZqQs3FuUAggk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TYuypiJlU94MiznnH5zqebufp+l4O37un2fLTJloShLBP6fWOu2VYBKkpmeIryprGr2f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rIhnLnlHR7PRclol43XqW95x899E6JLqVwqN0VJi+QGu4RkiSOZCtG95xBJHiI9On7xR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KetIBDa+cAFsYJTAni0iKmAZfWBeHURVNUSlSn4a+ZEXTFqm0WkjhKwE1qQT5fKNbPWT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IsnzgLznUAGMGdOISpqmukJGLWPbpwuqTW8xZh5Rx+/m+eytwtgz9rbXtAlSpaTdl3kh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KxoI31u2rJsMm1Wy0z0ybNZ0lc6YpTBCRUn0j4N7W+1O19qu+VqtSZhRsKyTVI2fZbxu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DhR2j0cfBeV5+TqJxN1urv1tHfrtk2dti3zTW1y1y5FbstIoAATQskYc4+tGCbQthRJx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kYWvtA2IkYLnpFQHzMfaKgTOVV6gO0fmPHuKcWWOL7PhnNefG7bOzp8KmceXvONxZa3VL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7ML1xQDnXPKnyjcyiUpSnkI/GZV+hUbTm93L7tIe/nUe8I0YF7MEPi0bTbjquXQLysSY1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Zbh0JI08x75xYlKjzpygBvCADFiARy6RgrIkp/tqcA1DPFMxI7xSmq8WCaQnPDOKlHxV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PDJB4VesI468yYZBGRrWCL5SxLUnzjGt81VotF6hu5e/KHcZh4omB1Vr1EBLOpab0wAg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/MVEaBKAU3SHyBpT2wjc2Ob3kviIOeIz/mMDLA4kuCmhaNXPBVOU9cg9Tj05xsVLCU3i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StSlF3f84NRQrxUZRIGnnEFFVAhlKN26CwpiPesLQ4a4v70g6HYFKWDvnWKJ44q/OLg5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JVg3OBGBNJOXKHlpK5lX4c4WYoBV0kFs8oaSQU3qEQaZkhxxMW5g/pzi69yfnGMiaEZs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G9R+be9YyKFqCpilM5pVvesWWYNw/WKyReVnzpFtmS84MCbrM2UErYyki9UNdGFIWapK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MoyyLybt2nxRgWhYvXQR1aM1WItzq7wii+EOT4qtCEhSroc+RiCIUeuNYJX4cusKxN13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8DXOLoBZ84rcFWsWLChl6gwgCsgfn7zixqHTzD+cR9TXSI73awQHvZxVUTCVYlzzgJQL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84CSb2NIyNhIJN2j+/2jLYDGmhjGkEXU4Etjn7rFpX4q10OEQYdsSJaU3VBYL4gdf0jC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uMWz1HiS4fpFAD5A82jbcKpRBVjdrh1j1v7PXZvO3t3is1vnyybLJmMoKGNRHkMxQSxJo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K+8uxZ+wJtnspCJ99lBZYkx+i8C6bj6jq5OS/Z8PxnqM+Dpr2T7vbbfa7Lufu3NmqKZd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EfK3Yh2u2jtE+0VvPIlzzM2aiUlUpLuB4v0i/wC2h27p3e2L/QtnzuO1pMmcE11/QR4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+0Xa01ZKlKs4qeio/o/L1eP6nDgwfgeLpcv0+fPk+oftph+yI/8AyUfSPzt2He7yYwr3h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20P8A60Z/+TD6R+dWxyypt5yy6059I/P/ANQfnP8AD73gP4V93/Yh2abJsvbMwhu8KT9I6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rcjY+zFbFtSrNOnTLqih+fOE+yLYvu27lpUzX0Jjm/tYTU247MkkvctGHrH6Xw7Hy+jwj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9XnXlOx+1vtFtndKVtmYQVB8f1j7A7Hdq7Q2vuv320pxnz38R84+Y91tjyTZZJug1DR9S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JH4v1j6eN2+W+ePtQ9p2926u9WzrLsTaa7JJmJdSUvX5xw+ye0/tGtklKjtmaotz/WOz+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9tlXg/DB3U2TZvuSD/hmItukrd9he+m9+197p9n2xtFdos4QCEqehrzj2Ptq23b9g7jTb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Cx0jgey+wSrPvTOKU3SED847nt0SFbhTQdfyiz7K+OrH2w9pFrt89CdtTSgLIAZWHrG/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/wDdmaPI/rA3N2ZJm26cWBPeHHrHpUrYlnKAyQa8oztNvPZe/faDbEKkz9rTFS5guqFag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E4TBNnVmLclRjtU7FkJPhD6lozLNZpclVABjF2zXh3ac6N7rUWZ0oU58/wBRGBuTxb3b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/wAo2PamQd9bXLBqmWivvzjXbjAq3y2SkVKpxI/8rQZfRu0XaYkamowzjueyT/T8v1jh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idI7fsk/0vI/nF93TH7PIPt/luyW3nRSf/ZMfmXLvmUmYqgGGQfCP00/7QAP2R2/qn/2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mXVq0wEfM637Pr9F9233NnJO+eyJZ4195MWg0ylLB5/EY+ipcu9dVjQUMfOm4qgd+djT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dlI/iPo5HCrF6nFo/nviX5R+x4fxMtLoo/nHefZ6A/72tk4PfP5Rwa1OnM9Y7v7PBftZ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5PDf+K4/8xnrv2Mv8Psvtip2b7cOkgn5x+Pm8yEp3ttVHCcy51j9he11N7s524NZBj8et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JVW89RQAin5x/SvEvwfkfD/yZcssgKcnQYw988nORGcLIqgJNYf8A6gLrR+Q936r10aSo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Alh5n1jabn2zu99NigkOu0ABgdM41klBWq8lTHMxutw9kSbNvjsmZMJmLNoBckhqs3rHu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1f2frDukX3LH/AMiV/wCzH5Z/bFS3bG+DSjjhjH6m7qf/AFG0w7pX/sx+W/2w0hXbGkHD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qP2357j/J5QtSjYKKcAEgZGheOPW91Si5IqGOcdhOkn+nTVITfVdLA64P9Y42coXlMoUJx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3xfYwJ8SvUxCpulKmpioq4uJYL4BoAUTxAOdHjNev0WKUFqUllqCmqC0WJUeLhdKg14F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qr+By7e3i1ACVJZKxdahjLR74vKVVRwurNHgKU/D3SSMcWgEPefw5DOFIJvMW5GM7DXw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F66pCAkVF0vFQlgS/A9SSTASwyBHMxG2UCLuBJNP3gOUzFMQX1rXURi/eQJl1UxQfAXS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VU1ZQrE9Rl3l51y4Q0MlRKquL2sUJIOpfnFwqpNComgb3TCI0JVw5HrAoqYtKqAgM9B7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UqdX6QodSrrveBqQYaGRJ4UqdCBXFJq36xaqYPxpAp4soxUzFpSl+FSTDCckTL15AVg5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pSUm/mSMhkYJnEzEqwFMfrFXeFfxAjHhEKVMpKUg9SRU5/WAtMx710vCBYu8TA1Zy8BQB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XELfI4Qw0Jg1F0sHvLpSCWBcH3oIcVlpSqimaMbvGVeWSFalgDDi0AJTxJ9YioZSUXeJ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RhWyxybddVMQqYWopyG90jMM0K4klJilgqZgDkDSg9OUXdGnVsFfF3UxgDQKJeNfarLN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B6ihOoxjrEB73AVpahEU2iUkqUlSApJoApR95CL6rHKgkqSkYc39+sWCYD8XkRGznbFR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GHusYE2wzZd5QSAK+Fnz/QRpuUZc0XruJ0Ai+/oU9VB414JSrFRVppDieq9iObwVmmYk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aMDCqAmTKLQigo1YxgslN59coBPeqSkpC1ZAAA6RmlZ0gIHhScTTOMyWoDiUlY0Ds8a6Q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/TrGalIGrkv4o5ZOmLLTMX4ghSBqow0uZMMxLliElJIfX+IoSSnif1h02gBSaqPRJ95Rw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gqCWYF3AofyEa21hSFJoCwGIGGEZonPLvJQV5ULRhWpRPEQUp/ygMWakq/BlmBnChIHC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zMvEsG0PvWECgLvGkKGao0WiUg4AqS2D1iMmXdYKR/uUWis2kFXjSa5QqphXgof9QjWm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pZGC0zCloztlbftuy1KUieJ0tXwTXUAPONWbqVUN1WN56QySZl1IUJpOYaLpl18nfiyz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4pMsMOeBjf7H2vYtrcNnmLmKapXLKB8wI8yPehSlJYK0Jx5PCG8PEGWMyAfr1iab29nQ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ed+Xzjt5NmQqzykhCWbCrx8/7J332vsu0Imd4m2yUO6JgJUdA+AyxEd7sDto2fNV3e05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3N/1LRrTlk9EVZVIV/YPchRLkAE9A9BFaVbVssxKkJk22S/imTLswcmAbOJsnb2ytty0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zBQNWdnFI2LfEpsmINI3HzssSWXbFntstUwyZ1mWpw04AHnT9YvUhMxN5FQcy8VhBmXa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AHO8TefVz7eNSsaLadmotNxRcFCirEVcEV9cow7Tu9YrSlSZ1mEwM1XeNgJtpkqSkykLl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4UHWGl2qXOSm8hSbzeJKgOrkYYYRdtTbiNpbgWXxWSYqStlcJS46V845G27qWnZiuGX3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6x7HMlJmfElQVoRGPathy7Vw3HCXovA/vB0mfy8TnX7OpKZgMpWi8SIpmWhYVdTNVJKg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ltcY9gtm5VjtKeKypQtIwADnzyEcztDs1MmWtUoVYsVAk/XrHPKNTkjg0Wtart60zp7P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lGYi0A3VXSDm5izaO7Nu2bM4rMqYhvEVVwww+sa1SVy1XZspaCMlRl07ozF2u4rBRNGNQ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9h2+S4SJssoYnM0+rQoJKsS9M2ii2SVTdmz0gEFQwcvSsdcHHkr5/KbqUpNKfWv5wpDq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ntS7Oq+goZNQ5wAf5RSmahX/AIgI1JaPucb5HLAIOjQrHrFhUgy715JFfiEIoo8JUG5mO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g0OR8ogKSnhUDyBiX03vGPWLuCEEZwtTyEOsDWmpitcyUPFNun1is0wUeR5vBCReSop9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HCkDiJLYAPEFqej+cQ1wfzMRKgr43OgxiEoCrpvjmQRBCh/ZitZPWHUpA+NITzUHhVKQ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2dEUBo/nFd3y84sUUoxLdaQounivADUwXRQPPrEDXsQOkXCUCm8FpIwxhe7/AAlB/wBy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w3djT1MQIKPEUjRlAwSQU+JJ6mBoCn/JhqYUhR584d05qA5wAUq+IExdqDHOIl4YXDy5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JolbuBiJe9+sXBKSn/UAGoMC6L3jSvrA0qr0MHHIQ/dk5pPQwpSMyBzMXZorE4CIG5Po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xp8zEuHVJhspC/DR9IcAwFSyVcIALtVQ1godeBCv91GPn1MLU9UAJ/eIEgqrXlDAE3XI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4nuHzibXSsjSIRyBixCDewSBygiScmJhtdN+LSTp6j3nE78nLziopeCkG9eul9SY9Drsw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FklNCT1gAHJhnWCQDecOBzHT84LFS3KlKCWDHAD3nAL3qUTm4b3hlDrAKaK9RSAUlXEa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STldiXyFUKerD3nEqMCPLGAXMBYk3vhKuhpBYjiCm/wAcB7rAQFC7R+ZhnP4yeWUE0iQF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LzhkgKVUtDUGXqYGmMZC9CTlSFShWYfoYywAcgebmFUBkAPKsFY78iAnURWsPnpkYtIv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5GAp7s3s+pdvdIPz6GMhCQrGg0DY6w3cJvKoaZgD3rE2MYPmD1gEnQjrF5ljMPzitV0Z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RcHyAHUxWgpHIc4e8lWQPWKIi+cUo63hDgG7lCcP4QRk4984PeAaAQYWBQF1IISIyZd1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vCcCPOLZSyr4h1AgMu4AqstR5uIZIQn4aY1ilIKsHV5xZcXzD6mArtSuFWDaRhGYBy84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QjVqLZnyMBeZoON7yNIJmcNSCNSzxjka1ESmRJ5HCAyL5VdZSSOYiGqsjzEY7k5Dzi1K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POFUCMK83zhirRvPGIa4M2rwKUJCuHhJ6e9TDJF1N19aGBdIUlQa64qSK+WOsWX3VUgn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ohXgWebjGGRMfAgHRQq8KpQN7iCeRgu+NecTanMwwzlXLnFZUFczpDJBOIprFlAWSfih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iyg8RSLwzxilRa9V4C1E8i7iYP3k3boKW5isY6prwO89NYmxeZhWrEE8hAv82PWKiv1g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yQVYXjo8R1XUsAOUL3p8RIPMQL/R+cA5BOp6xADkPWBeUdG0JiBTYgiLsRQOjnnCFzp5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KfIDyibCqJCqODzgd6fCEPzLQir6lKZVcjT0wgAah1ag0i7DqmE5MesGXMOj3s3hKZEi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Q2y0T2TdqDzwizveddTGCFaEtzeGTMJUlLhucaNs7vUXsT5GGDH/ACCeZjBCjerr8ILj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i/IvAZoA7wJBIpr+X5/pC3+FLsDix10+cYfeqSpPEQfdIInDidQN0Av5D9IlGUop6kwj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+BV4g3nCmZfUrjHk7xBaqY6uaecAlXFR+cJfTdpeGpVEUoHmIBwT1HN/eYggk4l+be9Y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90gEt4WFBQQFq21r1hLysq+lDy+UJQ6noYgJGCThrG9hlqOQfrASo3sz0MByrhAcxKpU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BYggfCoXtVVg3nwS/Mk+8oqYnhqecQUxodTFGQHClOCK5nKLO8ITrXD8orSknAecQIVp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vM7ZP71gG0i9mQK84rCTeS5cckmJQq4bx0cNWCUyp5uqdKyrkWEVGeBwjHMxJgIvOFDz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/cYrK5Vp+FyBFC5gXgCTmVYQiyTjAqFY0jTnal45BzyMVz1nP6w7gRjLZSsH5j3zg82V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SCB7eIXvUpzjUea1BEcjCA/R9YI9TrFZZFmXdnXSm8Dy9843JQU4pYGNVsqyfe7chJUG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pN1fCFc72EBgUzLDWGSprqkkY4DGFJdXirTIRdLrLvFiz4iBtqZyyu1KrjSnLKKyxTr1i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VilZfP51gAEpClTlkgAEBjmR+wjQqRenKV8yY2duUoycSkVfGNaC92rwsBkpPeJVl1i8s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sVIfpBXMIzB6QCEiCA+bnWFNch1JggPoTAEA6iD84WunrBEGMmTZwpSroLDONhJlDkTq8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UwOdc4zpEtsUpA1Bg8+QCUPwhXV4lxvAbo5RlGzE8Q4s4ZNjUZd4AvByrXqSrNal9T8o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ZJfIgawUWQKUlTt1gaYaQVKxL/7qRcmXMGbj/fGXKsUhUxSVpRONDUMPkecWCwWeX/8AE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fpjA0wSFDNSc8KZnH1hFIJvXkkBOcbL7qFJU2Ya8B5fmYrtSO7wuqOZLD3jE03ixrIBK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eh+YjAtUt514gigdqVjZXzq3LH3hGFPu3syYlrsoRLBu0frDBLYhvOLJaFHE+LANFwlG9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iAbyaOVakx0Wz1fdZaVLTxAOGq8a6yWcLnXlCgjYTaZ0xq1Iu0U2+2m0KTkeYHvONavi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4XbmSIxlgp59YixgWomXL0Ko1vd39STSNnba3UmoxigIHCwL1zg1FcqQlF3gS6au1YyU2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/OHxwg6MmTtJcvxJvYhyRGwsm2JNoUlKyZJYAY3f2FI0qQ/7mIJQXilx8osqV002SZiVK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VH0d8o1xSEqVQRrpUpMvBINcIzJKwcTTnWNKvukq8JPQiG7pSsUrB0pConnvE8QCUg0A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lCg+qozRorWkGZgQc3igJfCp0jdWqyCbxKncfPX20a2cBKTU+cNNbUXD8QKYZh+F8YDAqq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WMZOuKKBMtSUhILYktH0B9nmT3O6u1JiwkmZbEsW/wAAG9Xj5/UkqlqTQ4Uj6I+z/fO4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FK8sP1j5HWfg+50X5PRgk3tcYfugcn5vSJeF2pDPjTOBU6eUfmsn63D7CEXcvPGHu3sQ/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NRDy34eEm7HJ2MZT4oLq+JTRamV/tVk1K1f9IKUkXXBHWGCgFJcpjpixkzt1rJ3+/W6SS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GT6dRH3pLB7tKQCVJrybEx8M9m6Ra+1jc+SfCmfMmEPmE0/OPumV4qOaftH6jpPxfjeu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SaBiffygl/LlBCNKwQmPpPiCgvifWIsk3s83EMQAlTl6GrQFhQVdZksM8YM1Qt+J/Uwg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3QavgS3vGK0g8wHOWMEpyOQPp6QQkDBIHpBAOiW6xG8+hgCrxJp6wwBzgSwL154J5VhQ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QIVgwq0XTuoFfyio+LFy2Jg1AS938oCvFDgg4H1EIoc/lGaqH4s6xXMA54HP3rFh/E78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qmNfIxmukcrt6cqZbkpIACAC74uGb5PHn3abaRK3b7tyVTZ6Uppm14fQx322ALt7xqxK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TsPZyslbQlor/tUPzMfK6vPtxfX6TDuycYWOZOENKICtYqW5UpJJPOFSs3rzslJYOPSPy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FsAeHlyg3jxZ0zhL3Dm8Er6v0jO2tIXVzMVqJT+8OxOCSvoRFM8kZEcqRrGmlZnDNQ84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kUrLYtxRQqeTm9Wj0YmjTrSbyGc3ya/nFJtd3iLC7mYRaypWYu4AfWMWde7tbKYsavHWG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3cyaDM3hR/wCYwZe2jnNE1RbAtGltyFpnXTVyWfSMVU0putRssI1KmnTja61XkoUz53n/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wdp03bU5ewdlWl7GgtarQhQ/uHNAIqwcCNl2hbT2qvZabPs50omcE0oCivUFJGHhI848g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7v5vz6x6cK/P+KZ3DWM91F1KE8I8NHFYrnOq9RusWqJ4asWw/KMeYs8SsTTEx9PB+Uu/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m0oE2SqXi+ZizvAu5UAqDthBCTMtEqWkOqYQkAGpjrHTCPYtxd7htXd26pSTarO4XLSC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kY+19sTfuc9lMGAcnP2Y5c7l2/YtnlWyyqIWkXpillRSsHAM7ZZmMS12vac6WpJmJGL3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Qkva5Cbd76a4uupSudTh9INnsU+2/wCjZ1LS2JoPnGcE/dJw70AqxJOB9Y6exbWkWuWh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5ZGOkj5fN+TlEbNmyJd1aLilakPj+5iGyTUpupDBqktHZWu1Cem7dQEgEcOOv5RprVZ7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SbQgYpIKjzoMcsIrz7c6UoCVOscX+TxizSEqvEslOddRzjpdqbVsVr2XPko2UqzWosAua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5Rq9jbClbY2xZZdslqmbOSFKnsq6MHAcY1bD5Qd8ca6zsc3HFvn/APEG0rIpMqWr/kUr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yIA9eUdf2jdm9m3qkpt1lWmzW5BJUSL3elmDn4SGxEYy95piFXZSBKSALoQlkBhgBhll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uGZO/th+BOGjQ29U4Mnk+19jbQ2Javu9tsi7NMSCo3/Ca5HA4HCNavxKUzx6HvbtCRad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cKQogOS7Y4/ETHnq3Cq4PoYrnnx3H7lBOrDlFgLzJV4C5eBN5sHFIqdV66GN5/fyjJlo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cpXr+4G8ciVaP6WErXMJPFeoBgKHocI9Hs01KZiWOdKAe8Y8F7NNrWLZ+1pv3xEtM+a0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CAHNauaCPXbBtizbTmTU2a1y5yZTXu7XeKaHH0HzjhyYPq9PyfLv7BtMhKZZdIyJb2cY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uQK6VeOPsVtaclJLFxVRL9flGxNuQeFMy8W8481xfV7oO3FOlMxJqkuRgcf5jj7dPUh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4R0lqm94qpcaxz21ZL3rpYdDr+0dJGcso0FqCBxKD3jGs2Zsr+s7zWLZ89JCFvaJjOSm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6xubTJKU3u7Uq69aMI7Ts63Y7nv7dNSZdotctUlwkuZSmIBOGKCaR6sI/KePdfj0PS5Z5e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Uquy0p/tygUoBSaDADowjs5CGlpb0jGsNhFlVdAJpUlvSNglLKwp1z0j2Yx/mLqee8ud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6S/CWJeIEkKwcavEAfEPHR820wryGhhiH5wpf+Ynm/WNximJ9mEdsG9PesQk+cVqV4s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A+IAuMSNf3hTXBJh2JxAMWM06XN165vFiQRzhUglPEQyc2h6lN6pGsaQ6VNdpDMOXlCe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d8icdItIBTSvWKk1TUCLAwzrGmBbUg+vvSCQOGjwHJ/UxCX54ZwYKrk56mBUZtBIBVUZ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LxQQH1OOEQNmC2obHT5xAoG65fr9ILgJwauEaNAxGo6wpc3qPzgmt6FvPgX5xBFg5Vwq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IQfLM1MWJ8X5w2ysxgpdXhbk5gP5HlDJfhzOFcI0zRSDeqK8i4h0tkxPWFRTIvXH1/OG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EiIUgYJYnAvBoMn5mA/nBlFEaXR84gDKT8nyiKc4n1iY5+sAKnNukWJSOubmFLDP1glhg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vE5xo8F3584UVxYeQhlPk5gI17V6wFEcKsIgP/q1gKfoFQAWXww5iAqt6hPlBIGoJyryx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rAAN16wB0fmIgfygvAQvzgpqqprCqHFDJUeTawFqS97LHGCQ17UVhEEG65wLvzhi54Uu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i54cSwcmuvLpDBhiAfSFSHSlWGbCCerwBbkW5RClrysBqYnQmGIN2rEwCucqaPhAbViC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KgK99Yl1V6oboIOkLdHCzAQSjxUBo2HvnBr4jEumI1FZQ+Tmrm6IpKlJnKSHap194GMop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hSr7NqR8oxXWKLUtd1VdfhfXlGGkm9k+LjCMq0hPdqYgZuPfOMUF7qhxCOGT0YsuWVJV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552s7GTJtlj2tKkFS7WCLVPD3Rdol9HrSPQZSgUpal7Voxtv7JTvDsW2bNWooM5LomCp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c+Pdi/Z/0z4lfDevw5ZN79Nf5eFiqbzONRGJPSO8UkKADF72urxlrASqamYlaFoKkFKg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rLKoQ6iTUR8POduT/XvDnvCVq56FJwAObivOKwhYmeHzfpy6xsJgTmLwU/v5RSsJyBB1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9njqTDg8vOIEg8WPX3yiOR11ibVh2gEWi7dJTTicNzEVhr2GOZzi2eO8VeIe9mTCJl8VA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dC71AlnfB42MoL8RY0HT3hGNZ3yAfSMqWkXUqKeNJJFWibSrbxCrt7LFm94RnbPSVJUo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sKnDAYO8bezgi7gzxcXOxm2ZDqSlmHI5+xGbUKrprGHISrvFUZLOSYzEJVdqkg1YnAx6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JrV6M36fSPFftHWqUveKwS+9QZybOLyLwcAqLFup+ukew7b2vI3e2LbNqWklMuyoKyQ5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W1NqWnb1un7Qtk77xabSQpSzyDAcgABSPr8D4HWVi4JrXphBSQVc4g/DBQknAEx9XF8DI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lD1Mbckxhg55wrk9NYZuTxoRicyIIeAG/mI3KFENdD5xGaJdJyHXOClOjgaKrDQZCCVU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6mrURYlJz+UMEm7jSEhtSUEankIYBkppljDlIVjXzglDZ0i6a2pUl/EH5wZBn2O0SrVZpi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kg5+cW3buFIUj/JyTnGMsO50wzuL2rs+7dJMxUqx7XSpFomzEpKwFd2zkk8jQR7hYrVJtc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ZBzSRWmPzMfES0pKbppe54R1G6PadtPc6dLlqmGbYkvxK41op8JNBlRo+Xz9L3fZ9fg6y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S1Dwih6xvLLOI4SpQOWMeQ7kdpuzd7LOmYi1ylLcJCbxv3uaboYYftHoMjaRlqTRRvEhy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xXB93j58c3YWeaq8mpI5mNvInLRdYmOZslsSpKbxGT1HvMRupE4LwBMeax6G+kbTKfEH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NrC0qZjzbmR+Ucel1KzPImMzZ9sNjVeIdKmcGJYO1RaH4QW5Qe/J18zSNHZtod5dUCQa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nPj6xNDLM7n6RXU/9JitKr2YeGDHH1EaBZ+fWFUApV01h+kKUk4B4JsPu97D4ucJOsRK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NZWSlSw55xk3GjRtxNusCpiuIEJbJI0w+cam27KFokrlrlCZLIYpUzEZg8o9LVJRNSpM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V23Y8u9eQkBP4WL9X8o1LUtj5R7Xfsu2be6y2raGwJirHtxEsdxIF1MhTFyFcL1clyTlk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XsnaE/Zu0rOuyWyzKMqbJnJZSSC3mC2Mfq7/AE0Xs2wePn77Tf2cpW/ln/r2xpQl7wI8Z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VQgBgzpqfzj6vT9TcfyfJ6rgmX1R8Nlb4V84hVAttltGzLdPsdslqkT5KihSFguD7EY5m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yx8HLjrI73/J+sKZoTiHGRjGVN/ycc6Qipwu4v5xu5s9rMNpbQc6Ri2i0k/G8Y82YPiSk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7UststVg2eu0WaypBnTJaSyXf1PIRjLNqYsCZMAetdW98496+yf2cS94t4Zu17YlE2VI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/Jhg+IjyLY27No2pbJabTJVZ0zVBKJswEJrR+dY++Oybc2zbk7q2Wxyaqmi+S1SqoJ5A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9jpODu+/s7WXY5SUpTLlcKeBgz0p6RvtjbHAvKUHToQNGIr1eMaxISU3RUqd3EbrZQN5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RSNvZZIWpLAARs5Mr+5QcKdYwLKru1UScMWeMyVPA66u35RkrPS3DAABvaatCS5oOBPU/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ehLYwZ0C1FXCS8QAaRj96CqjHnSAZgCcC/WKU8xZybOMO02oy03XB884sXN1rGstU0TJ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Hp+pjbnkoUorVeKhxEMBGLaFLCqO2Jd8Iyqru1YFiHJjwn7T3bNI3E3dVsOwTEnbW15V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oMVEg0cXmxr0j1cXF3vHzcsweTfag7XDvDak7m7GtQGzJMxSdoLQFXlTkLI7snAgFDtz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WCc8IrQCPEbyi6lKzUolyScSakuYtAHIjN4+/hxTHF8DLkueXq7zsRsS7b2obvy0t/rl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+UfZ8tCJitTpHzF9lPY67V2ibRt0yQldnsezVXFqI4Jq1sCM3KQoOOeDx9PykFN39/eU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uOM9n7fwfiuHH3X3bKyS713O7k/L9ozfCnCMWwKN5V7DAP1/aMlZIVRyKOY/D1+kjX7X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59HjCCgOEF+kZe0JH3tKOMo7oqPXD9Iw6JTdFAmMtwQSZmJaMhI8LCMdIdUZCHPPpGSr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xjqByLxcZnDpFK3vYvzgiAk4Q6HzqIRHr0ixLQBrxZwikkqqIah5xCBp5vBVZTGy2c3d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ka8gfWMqUSE3gaPl1P7RhGdMA0fm8a5dFK/KLlzCFYuYpW54iH9fecGmOqmR+UISU84Z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6GE7wqqIqnzCb2J6iCkE5Rjz3HDUeUCMWY5mKzENJnBCbuXKEmVwY6wLxzDCDTMlKC7r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idaRiyHVz6xkJCj+5jIDE5vGTZAe88Py5RUlN7ERkWccV5nglZ8yariZuJsg/ONeSbyqv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LYxjzKcWPWFVjKLpxd4RSB3l4APQOGeGIUVcmhSknH5wChJu0odYZIIu0B99IgQ2Ifm8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XbmdYCmPMvyh1k++sVEq69BBqGBIVT1P1hnN3F72cAVUnEiGAOjQVUoE5GGSgKV+/wAo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CENn6xgZMhBCaEmJMJCaVh5KTdTmFDQxXPLKu4KfCAw5wKlKo4eKSkaDrGUpAKsHHURTMQ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JNTeTSojJ3W322ruFtWXbdnqJUg3riibprFRBol2iifZypWRFH9Y78PLlw5zPC6rPLxY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jfTaG0N+duz9o7QJUuasrCakDpTnHvn2GLELNv7tOjf2B9FR47MsgY8IHOnvKPdfsWy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3Iy5Kj9H4X1GfN13Hcr7vg+JcGPF0Wcxns9s+2h/9aM//ACUfSPzm2Urim4J/uGp/iP0Z+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//JR9I/OTZCf7k4j8eLc4/QeP/uT/AA+J4F+3X6ZfZjsvcbny1/jlAv5xidrXZJtHfW3I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vhiY5Hsl7eN2d0d0bJItdvkypiZQCgdXj0ewfaM3Z2hZEWiVb5KpaiQFB8o/UdFyceXB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YcmPPlllPdyWyuxXathlISZSqHUx7JuRsafsTZJkT03Vu7RxyftBbtlaU/fpTktHoOwN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zZ1BcvUR9GSez57xvtf7HbfvpvBY7bZ5SlJlBqExVsjsf2pYJSU9yQQNTHbb2dt2wN0bem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1WAU8a6X9ofdmakEW+UQesLJUPuZuBb9jbcm2qfLISoM5PWOn7Sd3J+8+7C7DITemE4D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F3s2gqyWO1S5s1IcpT5/pHS7ybx2XdnZZt1rmCXJHxKwiweAbC7CNr7NnLWZKqqepP6R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IBlH/wAxjPT9pHdZc1UtO0JJUksRWL//AIYTdq6/36U3nE1BrR2Z7U/+BH1Mc/vJsi0b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Hsm6W+1h3vkibYpqZqCHBTHi32htsqsu0FSUlnb6xdM2PnrtLtff777SmJq3dgfOF3Bf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hOIzH7RpN57Sq0b0WwqcupBx/wARG67P1d5vrspWJXbEE+mHSsZYfSG1T/cmpfwjl7yj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+scTtYXlz1YVjteyMvJHT9Ye7pj9nkP/AGgBu9ke0Cz1T/7Jj8wrGJqylSVJUAoKCX0U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/aBh+yHaA1Kf/ZMfmTstJRLSkFhoPpHzOtfY6H7truUhcvf3dySSkL4yQC5UEplhvkT5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WrSkfOm5qAvtH3ZUACBItV5QpVksPlH0ZU8RBAU1fL+Y/n/iX5P2PDCLRTnzjvfs7gjta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pyRS9jiY7/7PIH/ezsmlXP5R4/Df+K4/8xz639jL/D7N7Wa9nm2v/kBj8eN7EFW+u0mp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7WP/AK322f8A5CY/HfelQ/45twLF2xxxIj+leJftvyXh35s2SlSWw8yIdSmUpq+cLLSLh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wVMcMAWL6x+QfrPZdYRMXaAlJSTjgafvSOl3QJ/4z2UlTKu2kAsB1P6xz2z3RMUoIcsS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nJH/ABtslRSQfvCcDjz+ke7p/wAo+L1j9Vt1f/qN/wDxSv8A2Y/Lf7YT/wDfGP8A5Efr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G//AIpX/sx+W/2xCn/vgZX/AMBLesfreo/bj87x/k8rC7lkmXizJJbNo4ckqVNqLqjHY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lqud8kJa4CxbrrHASNoAzFM11y6lF65iPg2V9jjyZRSfEAVe8YiUqKkuL1Hd6RQq3pvK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tOzowHedDhE7a9PmRm3gE3aIPIB4YqdOJXzJEa47UkhKVIUlNahTvETtGX4isIxDuWh21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FBK2cD84ZCLyuKpjCRtSypUlS7XIQaUJbyhk7WQlSk3krSlXwnUUDw7WvNjOKuG6SXOU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7FxiOfzjGlbbStKVK/tH8KqkcvpBVtJExSlGt56g4ROxfNi0qVwpUpirByIhUsXlEglusU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AlqkwF2xCUqUpz0i9h5kZSZ6fEo6YCmXzi5FoXwqCC6j4rwpn+kaY7VlK4rhF3RTQUbS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qMPLp50bYzmTdBzJq0QzWUniSI1a9plKVXEXz1wjCO1VqV4KZuGh5dPOjoDaheu3ySrO7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2FJIxdQx5Ro/6mu7dcgQqLZfSpK6dYeXU85vFbTCbyfiwooRUraU7woUpAOCgfnGsTOQv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8IBeDdCVXbqk3W+I+8oeXTz2xFuUjhINK3yS5eInaBKaYvnGtI4qO2DkmvtogLXqEHQg4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23TbififR6wTaieIKCglsCKH2I1JnlCuIpBSxqCcvYgi0hV5yCaVSC3ukTy61OZtfvfE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JTVVamgPvKNSqem9Wo9YzLOtC+FakA6EfOHl11nJGYLUvO8RhdSC9c/kYs7xF3hAJrVZ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IvXZanWnNNAIItV3iKwp8nHL9DE7K15kZhKrqkhCAkipCn84pEs3pqliXwg1ugmvNneK/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9cIibaBMvFmUGIGft4zqr3mnWOTNTeIvGlWdvbRgztmoCVd2sEECt0Cuf1jNFtSvBV2rU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5PhDVXzGpuFF1KqjJTUhwCVaKweNwlb3VGZLOpIiudKkTbqryBqoE+9IllanJGvlcPiU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7qXH+44QTZ7qlJSRN6CvSFCkpwUAXzyjlXoxqwqBlqdaVGCEnvLpcKYAJ1hAoqlqTeBc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I7sAGoKlYR53eGvIyPE7M+fsxjTu7Mz4nqSlyW59IyCBxOsKLu4MYc5ZCk3SQpqkEV9uI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LDQlox5hI4SuWjkcYulscUgnUmsFSfFdYZsMY0jFvHwpXLKeQrAdRzBHSLlIGqUnn75C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Ri1I2VSCEpU+DBqGmWnX28XS/hZjeFDWKwlk8VfPGHSq6rAimbGNREmU4QH84W6o3uEn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Ni8BhdusylPV/dYymyBJu+Fq4P8AP5iGSSbqajm1dYrWysnCcjWIAEqvAEUIIyjbNZMp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KCFDjVj70jsdjdqG2NnTk9/PXMlIZPdlCS4FBUh8/lHC3+LEkHBMWJmMlKSQLv4sYsc7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xW2cmXbv7JUWCik6FzRDaYnP17nZu29nbW/97WlK1MSwIc6/QezHy6m0zUf6c6YgfhBj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MWg4Ol+mPkYqdkfUykA3nFMeJvSEXZ0TU3VJlqfC8kFuf0jwrY/bLtPZclMlQFoq7KUk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vYnbPsfaNolSbVImWNawOIAzEg6EjoPWK8+eDt+4nIVelWkyg9QhAbpUQ5nWnvE95ZVTQB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0GTabPbJfeWebLnihZKgTqH9Il1AmXloSSrJSAw/9L8qxpxsVot1mXMVLmTFSyaMQR5P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GWGzJMVGzS5qbpAUCKmnvSKl2NaFXpcy6EsyUgmJU0afsoTMCEF/wpfo5B1jT23diRP4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gObm6BHQ2fac2Tw2qUVyq/3WAaLZttsdqSmX3gArVSSX5/M4xEmVeT7Y7OpsqcqZYpyb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0qCdc45baOxLfYUqTPkSyhVHQpSnGeIEe62jZ0u0y1JSWXxMtIDuxY4c3jh9v2W0yJyZ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9cMBhGsS5PJZu6myLRM7xezpS15liH59YpmbmbHnXWsKZZD0CQ0d/a9jS7YlVwBBSKFJ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XIVdRNExDm6JhLtzIS2Ue7Hl7Xlzw7nJf8AA2zkppZWGqQHhpe4OxCq9N2Qmdep3k5S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q1ypsn/Us010hr0tJW5zoKwqZspSrqFqPIy1JPzrlG/Orj5Lm/8AgLYCVKUjZsuWpqd2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nGxVeKQog5XEn5kE/OOsvIOAB5lqRkSpXfKTQg5BvnF82s+U4u0dmWxJ/CJKkYBg4+ZM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27JCb2CiQ/usd790vJoHOoMVmyG9W+LtRU4+xF82ud43ByNw9mSlKlqkS72F4JJ860eM2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nu5lk+8kkl1Mw8g0deLMvw98AhXwqML91SmZSUTdwUhWPWLOSpcHJI7MthicmZ91kgD/w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ZE7s42BNutY5Uo6ypYEdWlAu+Ag6KIeJcm+EME6XaxuclO1w1o7PdkHhTZyyaPdHrGHN7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6rut4jyoRHoS7MpfiB8yef7RWqxAqumXeDYhXvlGpy1Ox57/AN2uyFKUoWa+ujXio8s1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Wh7GAVlgQkBjHfiyBF65LIpqD5w10FN2lx8vr8415q+W87PZbsZUxSSlabqQXBYREdk2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QNAkWkgdWDfOO9XZiq6wvlQcEQBZiJl1m5mHmVfLefHsb2CJyVIXOCaHimP7xhD2O7MT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pJL9Xb5R6KLKSm7iWxL4+xDmxq7xKu+BlUeWE19YvmL5TzlXZZspHCgknUlf5EDWLj2V2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fjJUfldPzj0RVjTxJT1g/dgLylmiThdq0Xvp5Uecnsj2apSVCdo7SSRhX43hB2R7OMxP9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fS6frHoy7KEqvIYFQxJJHWFMtafwelYd9PKjz+X2V2A30lAQMiqcS/PDpFY7ItnK4l2h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cY9FMgqT4X6e+UVKkE4C9drQe9Id/wDK+U82X2QbKnJUmXbr5GV0p+frhFY7Idn+Fc0K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/u9+895aX8BDNz+cPLspTdUmUDLV6jU/SHenlPMV9k+zuJMq0rBqAkn/APR6QyeyaQqX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Jw5nqY9QNlHeYKTR8IqVZnveLE4w718r5eX/APdZM7ujEhqMHPOhjImdj9imyU95alCY2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PR/uzKSriDjJQ5V+cMLKkcVWLF1VeFzWcMeYHsqs0tKUyVKCk4rVOLPqwQTlrCf90n3h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BWT9I9WFkQrxATDrhBFkIVelykhWox6wvI15M93mE/sgv3e72hLSzXuEqJ51IjHl9kU0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KixPp1j1GdLuYyyvElgScOVcoQpUVd2Ja6tVKJpT63GES8h5L5+Qs9OZi68PxAhMYiCMw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jTSPovLpklf+Q8xCFZyJHWMQz21gGd1I5mCs0TReqa0fEe8IF8ZOfOMQTLyrwL9TBE4h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2sBS2TepTOKRPIu0eIqaDAWptDqozYOR6w4mcNSBTFj7yeMRxewY6wCTyPMj3rEGV3pV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lXcb3OMa+o4KcaZRWqYoaP1gM3vwn4WNawq517V9XjBMxRVUxBNPE8BlmaysYRU0jiFY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SBeKs4UZHfrKqV6P7yhxOVmSKfEaRiOBxAMdecQrUrNylsQK+3iaGZ94OoHOFE29z5xj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mOvrERcFEq16wyZpTrGOkOqhfpEFc35OPecXSMlU4ZkwO9ORBGhiipVUnzg8R5+cVFx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11VTGMKwUuMzCjbSZoXgQYzJamTV+GNJZ1K1JL4MPecbGTMBvJq9KvALtN1S0qTUEn6Rq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8bO2rdKWUCmufvlGrWQOfWAhJyFYa+oZwiVDIV5CASThUeUBZfCsC9MBjE7w+FiBrCBLq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IPnAMJgKufNUN3oHxJT1hQk5XTyIiXToIJszi9eLHnEC2wL9BEEsnIwQg8xBUKyVJ4iPK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nd/ER84gT/j6wBKzwvFqZur9ffSKrqr3hJhVJKcAR/P8AMZFillCaU8hn/ELefEsOcKxzz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Tj0gJeBVUiCmnOAb97JoJV/kByhsAscaiAW/mAoc/nA4gn0LwBKvLrEqIBc4ViBJOIPr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eDUk9YrAb9TFbqOCnGrQFxU/7xC5xc9YrSTeS6Sz4thETMPC6qwEU5xqOcB3wLCIqY6sj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Ek4AwhBOj6mGBBzc6NBN3KhOcDaEk4mCkHTz99IUpdXhB5kwyOgPP31gGlgKUnh/8whiRx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aZt7yiFxpDQKmKqYQKq4Xcc4l0xFJIvcKhzNYuhClRwAbVhBSCnCh5iAlD3XlK6vGSiQ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hoVJS+J+eMN3OiXi/uUpyJTg+Bhu7F6oU2GkKMQySNRAEslWB6tGwTLlKSXlqmAZvCqS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i6GGbOrxFSRCmRxVBPQxlXSeEsfKAUXlUSTAYxkPkv8A80WolIu3TTmaxZ3bcV0jzhky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6FZ+kMiyoGLnnFl1SeF2UkAlKhXpB4sy8BWlITwtSApKRgx5waHMwqlFSuFQ/WAIJTxB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Uq8pd0u5xgOU448oRSirMtzglGYZc26lSmfU4GMaYkFXC7P4qe8ouUTeitSicyYMVjql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K4Qnq8WrJMIWu0SnzMbc8qoKyOEKEUOTp1MNNmKKqgDz96RWK5hXQ090g8eVQF+cQOcn6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ajilYjnOsQNq50iORiHioztkTBLUurLah9+UbaSVdyu8S63eojR2cG9hRLVjNQUqUlM0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AUNHFYshWcLO3EAH5EPGTMspTZQlwvEqJIcUp+UVBWzEqSqRs6XKmABld6o49TjWK1z1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4rO2jmzb05aQSznOAlY8JIfnFcw/3F0JKucZFkkIUlUxSii6Cz1OkZajX29SVYMcHjBb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UoHKKUywVeF/OLsAB04E01itYJy+cZBRdwEY6+sTYCg/OCCDdhaq5mIU6pMA4aCnimJz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F1nBM7Dw1rBitjKUE3UioTGfY/7qksQ0aoFkqy843uybOUWFKlJF5eBpXP8AOLpwyZct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KXcnJmEVDhVdKwmL0hYmcMtKwGqpYEXTiolSBOnLSxvJAVUsACWdzzeMiXYTdUoJ+btG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yXMpa5CQCguaLcn5iN2pX9xSlLmKCSXvCGme5y/cJTapV5YJU5Kagke2jLFjCZlQMMDS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khQqo0A4mcV6VMbyfLEyYqYB6xmxNtVOkpupSpQSl8qO+UavbA7uYhIdiCx8x+hjfzZA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eGSuTJ7wginDWuLfmImnXGtZRSaA+kUzUPoA9YsBZV4miRiRyhrVLKJgZPi6e9IOytCe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T5xlJsxCVKYgPkffKK7FKM5SmF8saJDnB/yjb7S2cvZ0tF4sFmgP6ecTQxrLJTdprWDa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eUZMhEybeUFoKVHNOsLa5BSpKixvUZqYfuIsg1U+VKmKSpcpMxnKbz0yeMZRBUpgThVqe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nEpx8KR7zhLJLlqvJlyi6jVVQTX+Yml20u0EKRMvEU1ihCPMamOulbNRa7yVBkxrdo7v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vZfSohW9tQEc4Ncy/WGY9eZiVPM84aalKoaesRNP0BhmPOIH184aaKC2GPIxnWGQZtnV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vyjBW+VS3ONzYrMU2NCRLu3iSQkl8Xf5xo2xQSVZG9mQIz9no4bymOYYiDO2eBLUo0NW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qXvXsAX9iCbXNLN7wjEOGjmbW861LmJJKXwIAAr/ADHR2tMqTZZsxZCTdASkqqquI+Ua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StRjiQbuY5QbgEXYYu+ohVF+vOOeTtiquNk/OPpTsKsZk9mtkmJCVmdNmGpb4m/KPm8v8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9iqG7K9jMhzfmpN01JvqJf1B84+P1n4vv9B+Udozpu1KlHDJ4F0lVQ55REgBPECguS6jB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fmsq/WYgJQPEUEnrlrFgloCsPDzhQ5xDHVUGnhdji0c3RkpSkeGvNReCocwSqjkRVePPq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x9PpHTFjOOn7Ikd721bqS2BYWhbjkkD84+37KwTeJYOzk9Y+K+w5BtHbdsJLEBFktCwc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bG6kBy5JbIv8AvH6jpfxj8V137lZDA3f1ixIBuqhQBdDXhlWsEvlWPpPjjTioD1gLAGAB6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zVS0qzAcaGFqrMk6kw3DdqkA5F8D7eCgJu4VrBAD/wAxC+Q8Jiw9DCmqqiAV3Uly0WOd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HKIw0EKKlNmKtiffKKz4r1H199YdYJmUDmFYhVRWtINQEk6k+kIoi9iRzhyAL1D1JhC6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984zVEKe9VQFXDRi7QtHcy6kJJSogEnKj/OMivMxi28iZZVSVeFQJpi+jxmuuLjdvTyqS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Y1jzntOZWydjWddb1sVNrqEqb5kR3u1HTOTxMKsNI887SSZlo2CnxAGaon/pA/OPh9df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Jq+JRrR3isEFVGby95RcQyVYEKDV+kUj8Jd0gYB4/L5V+wjKlKJTg+NYZ3VjFMt7t4B+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RnbZnBTh6mKJzG8wBMZB4kqU70NDGHMqpUdIaUTX1brGGpgpSWfOmMZkxjiPUxgTybym6O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w3vkYxLUDdUwBpmoARZe1MYtoKVYpQWq+YjvGdtDaUXryiG/TWNFa5SvgD5vHT2wXpeR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1KlJBo+fvpG5GbXLq2goKXwlSk4hQd/yjR7U2JsnbcxUy02BRmnFcpQQo+YGMba1yWmK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Y1Vtm92q6b5KnNPpHbHbz8mOGf5RzW0+zmxLloVs6euzpqF96sr9mMaz9ltptGO0EJCs+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dqXIVeI4cwz9Y3G7wXbbUlUpVwJqyq+kenHPJ8jl6Li/KRz+zuw2XMSm0WnatomyQ5VL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PyjzLZ1nJ3usUuzS3lonqr64+QJj6jtU2XZ9i2i1TUmWe6WG6A/pHy9uzbZVm3tsu0LQ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5JF5Yuj6x7MMr7vn5cOOD3i07LSmTLSpK1lkggqF00AwP0jh9o7EXY7QtTKIVVgBo/to9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tlpKQQoYH20c9vJZZQVNmTVJCJSbyiohgG/cmOyV4jvHLmyrcpRulKmHEPIj5+2jWyZx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Gw/eN/vht3Y860XbPNTaVKJPDgKvy5xyf3pF5V1JbEGNx8Tns7rpupO1lSlaiuJLfKNv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cJzCizv+0cf96SfEY7bdKw7H2pJUkWtM21GndlRBPQa0MaccY0G1VTNpbQVbESDPJZIu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5Ys1nu0lh1UU7Y4x0lr2UEp/07oQ7Ajlj8o1kywrRdUReqRgQKFs+hiWvtdNjGMV/Ekh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PCVZ5e+QixbC85HSMWcocXyiPdZGJbky1yZiphJSgOQTz18hHKW2fKtCUplIAwcu8b7eC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IS5nUJ+f5RzpQSlLJJxix83nY4RcUl8DGytTWfZspKTxzndTDXD6xjpSsTkXSTVmGPSN3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2UEd3JF0kgu5Du46Eecb28OnOqlBSagHKoHvON1ulvKrdPaXeS5ZVImApWl3DYuOcJvF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hylYSoLKWSXFWOdQY1eKVJJ8WUWxvDO4vouy2mXbLLKtEhYmSpqQpKgxFas/nGRKnFN3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ZlvcbMpWx7UVLQtTyLgHColyPm8emX2mXXY0xAP5xwuD63HydzMNqvJuuTn0ihbq4gpJ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yrFYUpWgNIZKCtV4AqWp2JDeeHKNTB0yyV7N2AjaduTJN5YSSpYCiBqB+0eu7GsCZUtK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xotxt3zZbH96mpT3k4BRoXdyG5R2SEkJugXR7/aPRjH+fP6u8Vy6rnvBj6dv/kZaGVed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IxoXisKJu5wzveo16lI9EfzWrGfn0gMf5ivDLzg3jmPWNOVO7JwPlBqVUrhFd48UVqZd7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bNNOmXMrxZmBNYUKBxpmxxELNbxYDXL3SKio58xUGDK93w1xh0GMaW+bmMlAPnXGLGau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8oDE4EjzhnPI3qVjSCVEc72sN5euEIoi9r0yhm+ICvWDK5IfA+RMOAocRA9YQDWvOGYZ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HlBIBxIfUxAm8rB4DkJp84tYBbnCnQiEJN66Pm0Ooi9ezwish8IKJYJxIIJ9dPpEw1PI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QEqBZi97MfWMs6RSn59YDaAHrBNVYQI0qAaACHDKmXRWlTCHr5GHPk+DwrK1wU0LjUQy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dwBpi3vMQwJOJrzipTp6w9ThXrFYrzhk0zOvv5QZOFPeqHwgkE5E9IUB1YPyhlE6Ej0h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ohfpyier84jDIN1jaaMxPOIyheVRq4xPQ84jaB8YEhkhv5iKS6k0caxFHhwBgAH+YJYVQ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DYV1eCkHJ/8AqiAA6nIfrEKeHTnBAIJSmgIS4xLwivwuW0esWKzcvjFZSD8JPN4AENn84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gIiYKwfm0AQxVr0ggsqFvHNs6e84iSc6GAsl+LlqYsTxacPOK0OOfnDhx+8AzkKTWgbK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SQr4ecAK8w3zg1pYDpDhIVk/MxU76HrDpKhdauMFWFAHMxWoctKwe8e85r+cAPm+IFIL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1gEEqqmuTkQVJfJz1aFCSLtGqWL4GDQn15RROTfUq8fQDnFxJo5JpFawco511jDnABN1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Po0Z80PwuWb4mxjXTf7alZadY45V3i+VN0BMZCVHhVhXCNcJuqgOZjYWdYWlN3DM5R4+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ZT2eX9qGxpuzd4p9olpK7Nbr1oSst4iqqT9Y4dST8SQT1j1ftgAO6tmmABZk2gUJYsXv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8oC+hgwFC8fH5X+u/6X6rLqfDuLLK7ulEwEJwYcqmKFEL8JcasYyJiGusl6uXOEY6kNiH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8lfsYqIASpRFE1cn5/KIVi7edxBugYXRgxIHpho8VEm6byiSnA0AibbY8yZ/coAoJ1MLL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Og9mBOY8JZ2H8wqLy7l1SFIUHAINRrDfyNhZ3KlMTe5iMlD6gxjyEHNyXDZexURkJDJr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ZMlsyAI21mCZikqvpI/C0aiSCpVAOpjcWVwnADyi4ueTYSEJTeUMWzi1KEG7LUm8MmUR5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Ji9N0K7xSmSh1KOTDEx7MI8ud+lzHapOlSOznaUuYbk20shCWJCyxUQTkGCi/LnHy4gc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ajvxa99N5J8vvwdkWSatNls6HCWBKbx1JAeuvWOPFE/KPucGL8x1XJ3FCTeTRxqYYAdf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LRLwHM9Y98j5OSFuY6mGCj+0B+TwaHHDUxqOaAP+8OAD+sKkA5gdTDprzGsaZ2hQArMw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g3QU0g0gbr5wwToXgXBeoH6mC2gbzjWg4IyYGA3FXAaxLpOAcwahVE0pnFZ2nUgc2gqb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IpV7AiLpdiVA4qB6QVVyeADClZ7vH5mLo2RbnBvOK5pfFlcgIsWo8x1ihShmW5xnKRuU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Qm0WKaqRaUEFM0KIIOv1j2/s27cBbJP3XeS0WaTanaTNTLKTMDVJOAaukeGL4tSIS4lXF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w8vDM/Z7+Lnywfd27e+VktVnUqTaUWlKgCO7N41qxCcKNHcbOtRlXVFaSGDAgg4c/OPg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PbJEtc9ds2deJVZ5hwehI1LAUMfTe4vanszfeT3lknKROABMuaAgg8VAya1fCPi83TPv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e/wAmeFJSq8FXtDF/eXs3HKOS2JtlauGabqcAVl+bR0iJwWlKgq8NUx83LG4vpy/DKCyJ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9YdoGbLSlQIXzFD7YxzhH+KhTOvvGDKUqXMTMBLjOnvOMDtZU0KVGQwOAYNiMI0ezdqf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XE15RuJc1XhxDPhAWjiVWpiyUXUlIxUYrcXaAFWD6DXrDyy11WFcX984sY22ssG7g41h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qu43dSTGQBoY1Gdga5eUVzkd5wnDWLiOJTaDL1id3oHrnGk21arG6rpBJ1SAB7rFM+xJ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Ckh+sboSb+QP194wFWYKSpJQ3MiNys2fL5a7f/s0bM3sl/fLGhNjWVgrXLSEFAqxf8Ll2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doG4+1+zfbX3HaaQuRMF6z2uWXROTqDqMwfzeP1s2jsoTryVpCpZCgpKkgpUC4Ir1ePE+1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ZKpdt2XL2lYEKMzuwXmS1FySlqjF2fOPbxdRcPu8PL00y+z821TQviDLB1iAv8IHQx7X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X3jdq1d4glzYreoIWkclux82jybbO6e2t2dqiwbVsK7JNLVLKTWvjBu51rH0pyzL3fKy4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2yZdSDdzU/m3yjoNmrmi1Js9ktVosllQAZstKjcVWoLGpxx/ONbYP71ol2e6ZcxiLyQV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Wbv7G2hJtF07P2mFqSbs02JQS4B5kvC5z5bw478PQuzWw2bae3ptslpRPkS5NxImJF0F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ax9E7p70ptCqzULKgAQioQOIvQNkM48f3MXtfZ+w5ey52y5NpuCloWSCQcElL0YMHjdWH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mXeKxeKphADOXamQdq6R8rqLPZ+m6fjuOPq992btOWVf6oZquOWHzje2bbIRxBghOjB6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VKQrvVp5DDKprzGUbKRtTbsxSpZuAJbiKiB+daCPBXt7X0BZ9sS5iU/3EgUZwD+cZMnaq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R4XZ9o7wSkpVdlzBklU4AtqwTzGcZH/Em3pV1JsfVpgL8sHiSJcY95TtNHDdYFWhEZab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i+xt+uJH3uQuQpB8RBrTCgjtdj7/AGzreq6JpSrDiCh9Q3ODnY7RyUqyLQlqVd8JagrG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KmS1jksP7rC2i0rSmrEHMERpnS5c4nnGJPUAq8MVUf30iv7ydX84Wq1JUpXCHUdG9vHX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b92bs63F2jty1zUo7iWDJCyf7kx0hKKVckgU56GPz33i3m2jvnvFbdtbWWJlsnXUcJUU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y3Mx6V9pntUn9o2/Vv2PY7RMTu5sqYizJk3gUWiegrvzQ2AdV1ia3RybydyLqgp8QxEf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1fmup5pll6I7Xa+ucOS15ywzIEJeUbqXCuRHyhyhZvPKSA3iCz70j32PBK+k/sh2W5aN5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dc6KJPzb+Y+hAtN6tRzjyr7NW7krY24KtpBzO2hMVfJeiU0SG81Hz5R6iCbqbzD6x/GvG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+z+meHf8AD4s+w3byvC2Tt7zjKnf6d52cmkYOzyTMzPKMwglNQ4TVo/NV9eMOYolN0B+W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MoPezxJr1itaSVUH095xluKpYJUmjczGSgBPwl9XilKHyi9KPE/wpwJjJSzFBPLrCLD5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Q0iVvZHzaCAH9mHSD4YUHkYZJOj84NaRiP1iKc3ogpn8oiyQmmGpgyW6SpLC9XOMyzSw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N7McyDGdYAZvDhz84wBaJRlzrwF4NqNYpUBdTTiZ6PGXOQQm98ow1verXDKDpFCkEK16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3jII/wAefunMxXMAOA8jBpSotwuYrmkHUmuMWLHF+sVrfrzLwIxjJIxZy8HueWOMOp70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UgpwYCLpbHGl3WKRVKtYYOMwBzjIzAAUpr5xZJYzFpcGuAyDfvFEtQF3iT50i6QP71an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7SvOMYqN66pR4qYRmqHCrA84w5oAVgCecZrStVefOEUQMhFgSSmuMLOSLysGo+HvKKENbu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59YIPh4XujzfX6xLoyw1ihVSycEuOZitYu5N0eLgCcnjHtS+7y8RAq0GjMb2L+R95wejY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T3kIiUurAecSxVqHvYvnFsoFSr2NM4rlpAiyUplJq/SMjLA4U6t+8Y08HvrzE45xlpAV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SCnAHOAxQD4W86xUviSrpmDj6cxF62GQbyb3SMSe5vJp6CnthG21beF35YwFgH9Yg4VX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ctcBCNMSeHQXzj237GSSN/8AaZI/8EVbkqPGJiSUGnnHtv2N0Ab/AG0iRXuRVzoqPv8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JfG8X/4Lk/w9j+2h/8AWjLf/BR9I/OvYaCqfOT/AJl8Y/Rb7Zn/ANaU/wDyUfSPzu2B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7rLF2I/KP1X9Q/nP8PzfgP4X/AC6C1bMTaZKUka5OI927KuzqTauzywzTLSoqWsfM/pHk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1HVo+rOxuzgdmezwoDimzDX/AHGPL4Fnbnp18cxno4ad2bSZVsktLH+qMuY/WPrbcHZA2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dALeUeX7N2Onau1pcpKQQkhVOsev7a2jL2DsEzlkIShADu2Uf0HB+Ey+74i7adny95d/S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ZGxuzaUuzJPdBm0iuxpVtXfPaNpUbyTaCQeVI9n2JYkixpVcekS1zaPsP3PRsTfKfMSk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32/SPvHZ7ORjX8o0O4EkI3mmm6Rwj846ftxruLN6/lG59lj4n3b3Hl23aE892C8w49Y7l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7sYRmbjS0fe5rgf6h+sekWsy02YpxLRlLXbdgmwE7H2DJupbhIePLftHzr29ipegB+ce9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ZVgEAg4x85/aFtImdpcyzu/8AbB+cdPZb9ng28aAN5rZR6oFDy/iOh7OQ++2x0/8Ax5Kv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83otgId1jPQRvezKZ3m/eyaUTNYufMfUxlzfS+2Q0+ekYuI7Tsl/0vL9Y4vaxC1z1NQqN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40/WHu3j9njv/aBAnsjt4GN5P/smPzTsUtrOli2eD5ftH6Wf9oD/APWjt+fEn/2TH5q2L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Yj5nW/Z9nofu3PZ4gf8f7McMbsy6p8RdDn1MfQpHFdNQDhlHz92cyhM7StlqJU6JU7E0Lg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oFSmJxwj+feIX6n7HiqKxvM+eUd99njh7V9jjIKV+VY4BZpdd+sd99ncn/vY2QMgo/lH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AMxy679nL/D7P7Wf/re7a/8AkBj8d96f/q3txoxUKZx+xHayH7Pdsj/4yY/HjektvzbM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4/pPiX4Pyfh35suUDdwfmIvEsqVVBBUXILYxTJUEhOYNX/KLgsnwnyj8j7v1a+QkiYm7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bmEDfbY/EHE8c40FnWVTgnMF/frG93Mvf8a7If8A+2BVo9/TflHxurvo/VndX/6jf/xSv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h17YQ5H+kW9Y/UfdX/6jf/xSv/Zj8uftg/8A14w5wlK+oj9dzfhH5zC6rxreCTNnbCWm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M4AvC9/6XjzeWgqSpgClyz0aPS9qFQ2dNUGHCcXL0jgCEBN0JSBeVWru8fL7XtmTF7u+p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SlKSFFyWzEZYS92j3Yl9N5KTgnDWL2tdzCMsJmHgDpA0f3jFZMxMuoAZ+kZMxIN9kOCG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brHH4TDSdxUzlhVSRzScPbQ157qlkEhmKsj+sKEgcRSphR3DRcJEtabpQ94u6gIdrcyI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GnWG7or4WSToYsEgXrqQGS4i9KL128AaBrih6HnUQ7V2wlSFp4khWFRn1hPur8JCmAq5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N5qlTholxKcVgGhuh/WLpNtUJRCqAgPgoxdKUUq4rjKd6AN6+cZ33UqmJUUkBmfWCmxp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xfRdqCpCsFAjMiFMgL4kKSoY1UBGUqyBKVKSQvKgPvWKp0m6q8ZYVhnDTG1Bsih4kICc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KnRzBKQlSr0tICSzpd9XixKSeG6TzMNG0lSUqVUHh5tFwspKbqS6amlSPOGQDkGh0rbO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uq4melSOLmIAsYKa1CiS6iHfMxkJWTdUUFQ5gACHBA1Ss4OXAMNLtgTrKqXxICVJS7Xh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TNXhLCxmCWA1+hjcd7eVdmLQsaEZwsyTKUlX9tCLhD8VTp8zDtTuasIWhN3u2uu7EkDr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0tkT7yjIm2NEyYpSFKbR3HywxhUWMBPCoszQ7W5yVWZSFS7oliYk0KJqXGNcj9IyEWazy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xHClotRJCFBRAwDmnvSLQojhBBQrVMZ7W5yVimUbymlTCNbwbrCiUtNx5dwXiamMshPh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yzgKljqHFB75E+zGe2NTkrCSFGYpLBquqLZMuapKmAnD/FLH59YuMtR4iznGnvWLbpu3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7V8wJS1y0pUEG7XEBveMZaCtSrpMu7zT8oxgj4W+ZNYyJYGnnGcsY7YZrnV8JSE4VFerxj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TGQgDhSwHUwswNeo/MiPn5x9jhqpKD15iCEkZJB5l4NPCX65QXAxYYdY8r2QzulVAcKD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l8Lk/wAxnlQKakJ0JEZNk3Q2rt6yptVgTKmyXILvQ44gHUYwlVoheySSetekG8tOPDzV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KTbdm2yyB272bKVc/wDMzRUiZJmf6axMOoU494xvcD96M1ofpAKgeEkKheLicAGAVEqS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achKk3kgkaPFagCrQ6E0ixDrTiCFO5JLwswA6HDONsKySfwnpEL6RHJ4QwTzFYl11YE9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1Swli6QL2PMVrAcKwUpZc1UADFndfEU5FiYBQc1U5H3ygFIJydWghgFi48soCsCpiOsB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pAPvOH7sDBN4McCH91iwS6VXVJUlQxoG94QUSmUlSmASGBcViFxk1KXgIZN7KvT3yihC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Ao94hV9CFAuKQx4cKtjQPh+0VlxoOsGMo2GydubR2JaO+slsUiY7vLAD8i/Ux3e7nbHt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71I/GQFLPJywjzb6aiIQSrAMzYjzjVc+yPofY3aPsTaiqWr7nNLcM9SQX+sdPZ7Yieq9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gkfIR8ppKbyb/CxopJHvSN5sXejamxJiZki0rmITUSZhJB8sIylwfTSJpVevpWMQ4Spj8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IbiwvR5HsjtklGWiXtTZ4BOKpclN3rxHmY7LYnaFsbbU5NnkTbk1b3UqA4iA7U5AwcMuN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zg/vOFW91aVoTMCQSbyQX9R7+pM8LSq6H5gCMG2TlLvXAympeasWVyuFUWzYuzrXxJCp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wU7qJlqu9+VY1N0v6ARkffJqLQhQISkYpSlNaVxrm8WS7fpSpYlnHP5x1259taK07Il3l3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BOdetY1ds2PZp6VS5soGZkspANcKx6BKtsm03UzUJXdzJA86RdO2Tsy2y7yJK5atQqhPJ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C07t26Qq9YpySg4pWkXjy0jXnbi9lTFJ2hsq3yAGabKlKnJP/lBaPYZu7SZV7uSToVKD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4ZiVpTmQkMYstZsjjrBtORtOT3khSrrkNOQZSvRTHQ4Rmhiq8Q+WIiy27q7O2naPvE2x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rB64jDKNRM2NtfYyUfdbYraNmclUlcsIuZsGDqq4q0b7mbhGzEtC7qrkojU1PusL3Dquh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1xKTenNJKSQQskscC/pG82XbrFblf8vapNpVmJawojrG9udwYcqwLUm7d6Eq/OLkbOdK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siFJVelpWXpeUUw0vZ0vhSmWEFX4VRds3Fo5lkCFUURyVFYsbqut4izgn9esdJ/TSqWp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vZyh8PrDuqac/J2aub8JOFXB/PrC2jZc2V4UOlVC+IjpjYiE0SBe5gHpDpsrK8JAatXE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u8TxJuL1vAe8YP9P4bpF4KzeOvFl8TOekL92QtV1iVaXSPnF7l05MWCYE+ApyrDiwKX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1abFxKdAR/vIh0WFN6iXH4qU91i966cknZU7hTcKyc3EQ7LWm6kIaruQPWOuNhBSqnnX3l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hUS4vXi3ukXzDTkhY199dXLmH8JEpRSfMBhhGUnZCxxEAu9BHVHYo4kqIUg4ouxBsSUV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1Pt4vcz6uXOxgpPgDqcCsVq3fJ4lA3vL0x6x2UnZaJV1gToX96xb9xBSpJAJObQ7jTgB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k1BIfpjzMWJsWgHPD3nHcL2UF4hwH+Gn05CF/oCZmQKFYpYuRpDvXTif6feejirYwVbN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U4HCpr9I7obDQn4WGEAbKUjABuQh3q4qbssyZaXVXQY+8IrRs0GYlKSbxJe85PIV6ZfrH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Vz+fKCNiFSbyUJGPxD1idzUcYNjEqqCDqYt/ostaVcHeTHHClTe8I7AbKUE1SSdS/wCv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e66MSTUe3jPdV05BOxQLtyVcOmP59YC9kzTLTdmqk/5JKfSrjOO0/pK14yxd1BHvOLpW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KM3Orp8Cd4rMg84gUTgSYl0+E15wUuFYgR+g2+WIBORI6wRLvKrXrEZocF1UJ8xAASxmB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JanE9IYAFN0kAOcMYVYJVV+rwCMMwaaGIySq9jDFCtD5mBdJ5GMg0PxAHQu8CnMdYhQb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TA099YAGuBhA16rPq0XJlk4jzpEKBkQ8a2KGBzrpBSgqwTGQizBakv8ANoybiBiGIhsa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z1pGyuJHwg8zCTUpKuEB9HaJpmtcxHFQ9YgvZsTGYZY0HVxCmUCqg9TFq1jgeGoJ1aI5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lWEVI4c/WCEdSs3+UEPerhma+8oYoPhFa4FqD28ANeuuR5EwQboPPnEZuLA6xYlA/Crqc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pCT16RZLlqVMTiObGLpcoJ8XEOUZssoCbuBy9+kEUJsN3Ek6MT70i5Egy/CG5kmsWhY/E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kWIctAta/aaynhUoE6OR7wEa8rJxjYbXmCYlDKdScD8/0jVhSryXHnBNr0eZhgxxT6wq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kwNp+GjQH5uecFycST1hS50i6NiHViKwWdXgJ5PAujQ+sFJAwdtMYaNrEIdOB8ohlkYU6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2pf3rBUx5wpsgSTnSIEvj9Yl4DLziXmz9YhtAjxOD1eIUPkWTqYAWKOR5we8AvVcqpjB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BDcQYXoRUw3kpdxpA788PEAGJqPQQNrLo0J6xCDm3RhCd6DiQRrC94DhBNrbjfCW5w4Q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8lHqYsCyrV9Hglpu7T184HdDJJPQwoJva8zDFWpbpBNlMr/FuRiruiVZvSjCLnSE+FSvO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hMF2qEoZdIl0DFbeVYsIGYI6mFKiMGHMiCdytbjEve1YRXjdxFH5QZk0nGsIFEqpjnCt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0JUZEczEBUrn0hpdrr78Jrd0ETvWwLnnCJBKapI6wwlg/CT1gbETD4iPQxYkhWBB5mK7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oYwO5ektgfWGCpSVcaygnGpb3WKpc0KSn8sIYLCVXiz8zA2tC0DwsQ9CDDG1iXkryc+8I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DmIqM0K4gsgg5QNspVvlK8KAdQxAPVzBTtApVeEkECmLRhXiVYwwS+IaBtmK2vMP+kBL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eB9/nzE/3FX8gSYwlKZVMecMlY6+cDbKFqJUlJ8otFciX1f3lGFeOSgDzDwwU6k8aSdW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MrCvQv7yglxgS+VYWWpCleMPGQJaSmh4n51gbJXUOcSUh4VShqS2qaRlIsiCqstalM9CW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YaE4QNqCQFUUAeeEAqR3d5U2WJicsD1i4gagjWKZlxKrxTLBTgogvA2oe9gq/wA3gFfw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FoI/xeEvE5H0PvKBsaKwqKsYUkBOLiIpRVhQa6+8YrUTp6mNRztLMUnX1b3nFMyYOJ2ND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ivK9Yxpk0HhAIu64xrTjnVSze4WLZAmnX5xKjE+vvnAfnBboYaeTIKHD1gqfKICdIjRp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NzEYqwD84N0FVXA9/tAZViqlSSGPOkZYlnR/OE2LLlrTNvJdXMDX6xmFN34GHJqxoImia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nrZKnd2OKuba9Iud84w7Utk5g9TE0y18wFSlNU8zFimTJTRgqr3hXWFKTMVdxvM7ae3g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igvE+8oNMOYr+4rP39YKAOFURUsD4QPOENMHHOIJNLpU1YxVKJi5ax1ig8XKEgD84h6kxM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ff7RaDeP8xm7PSOJTOohhjo/5RryOHB46vdrY6EXZ02WCG+InH20RyyWbH2F99nJmWsA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akdHPlIUlNwghLANFylqKqKRdyBTCub1amNOFrEEpfeXWIziibKTNmcSEqSlgCTV42E1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7GMBUxQvJvE3iSG1g51tNzrImTtZU4ILCWUuk0xB9MY3G1bZKExSZc7vVAsUYMc4xNk2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L4BdQxpT5uIwpy+9nd4RdSrJKYOdgWeyIm7csClpvATXIejYmnkI6/eCdYeH7vdN1wwc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LmKtBKilAIBKcDg/zEMbVJXhxqxdSRT28DTLdCuH4uYZo0+90lM2xpZgpKRV4zzMvJUp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+mWkc3t62mZMRLIfHm8Su2MatK/7lahTh8sGb5iLLbLEy4rPGhioD60iEjmYjsusSlItk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g4a+REdJteevaybKpQKe7lS0kE4kJCX+Uc/s6amVMvC89AwLP7cRvClSpKZiUXRR7xjM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oaioeHU11SqUzhBMCfEGD6msRU28lVCzYxRQSozFKKnCaEN75QEpQenJTH3WIsfDder9Mf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vNSo4jzirpmWWzmVwlJqSzn3rFlpBFnXLVQKADxQdopRw3XOOPOMa2Wo2vAlKE6OfP5G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lJBxcjD8+sVGzJVm2FSwjPtBQrN2zNIxJi0oSpTvTBTl4NRQbIysz1IifdwM4yJYmzrv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gfXKMlVhmIVdCrhObVgrBlS+7UmYCl8gTWNpZlzFYFJoPhHvMxQnZ9oMxNyypmK/EVAf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lKlKStdGShQWPMjCAaWlUyZxAqUrIlovE9FmvOkLm4s4Jf28UTJc8JvCbMsyEg/6Skl/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y1KSFrmK1WQCfQQXQ2jvp85U6aSpR/EMOUUEXc35w5tKfCoDreJi2WJUy859IzWoxCj/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k6V6xmpsyfCOLqT7yhfupvXR6xnJ1xYxlgJvEPdrWPpHsVStPZns9Jllu9mKZ9WP1ePnS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1jxMcc+UfTfZpZZdn7P8AZd0FbyxMck1cO45R8TrL9L9H4e6JiE1Dc1QQoXkuS1KvAZuS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+TCucfnMn6jA1SlSSXqeLOCARxF+o98jARVPhfm8PdbUaMSI5uoIJXiSoYMoe9YYKBy+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r75CIxHwtzeOuDOdegfZvkm19uUijJs+zVLxdyoqT+RMfZqEG9lxE1zxj5A+zCn/AOmx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gnoVGvqY+wJAPdoVde8MX96x+p6afTH4jrv3KyEv1EMAdICAMw/0gmPoPkAVdOsAqfPz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lRqYpU45wZoqUa5+cFFcSSXOBDe6iEVW9ShGMNLUAm6CCcYGzuL2L9YJHFlEJJw984Fb2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ucMUsmrGFS96lSMyIsJvJUoKBuu4q8KMNdJ2F2ruPr84FDn5w4YqvYnWELn94NwFJBxY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7l5IAo2MQAlWHpEbVtIzSJc4bwDjWMC2qfhxbOM4v3a0pDFQ4QSwd411qRNSlSpiUB3LJ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NdI4vaqFLlpUQQahufsR5l2lTVp21u9LBdE2XMN09F1/9KRHp+1FPOunxOS2mv1jy/tMBO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IskxdG1I/wDljHweu/Gvv+Gz+45xZJSrpm8UVvc3oWEWqKReoH0LRjXiFV8Wnn/Efl7X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7Frm8rSMeTMJV/ti8KJxrGdtaBU0hNDRVKxjKUcyCIvmKHhdvWKF0VUEdR5/mI6Y0VzPW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RxGXMfUnqYxF1wD+/wB49GLGTHcjEk8zGNO4kqYglmb31jKLG8qrtlFKpU1aeFJPUR7MI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9ai0gluGr4xpLekyE/wC58Sdf2jYbzbzbH3WTe2nbpNmWt7iZkxlHoGJ+Uec2/tUslsVds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8NxSV11ehase7Dir53L1mGP3rKnKC0qvKc1q3WMOdZDMTRLnUuYqlbZ+8J7xUhSAo0vEV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ZtjVPllT2iWwWjiAB0JCT1jtOF4b4hj8lm7OUq9LWhSyqnCQMY6Pd1K5Mm8ZXdlL8Jd+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GzPvCvvNmUBUBUpRUejFI1Mdfszatg2xZ++2faET0gC8gEXkvqDXM4xrylnVY5+7f71W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mHu7yXAJFaEEepEfNuw9lyNo7fssm3TxYrJKs9+ZNUsJDhmD5Y/WPatq2C07VkqkoNVUA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Z7V3PTI3gsFj2igyLNON4zCsEEAF+VWAxzjthjp5OXkj3HYu2dibO3VRakbQlTNi2VPd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NikKzIwrHgG/O91u3xt02YZgRYFK/tS5ZNUswetRQH1jZb/72S9u2ey7B2VZ02TY1jUV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7hhQgH845P7su6lIDJTrHaPk83Ncvs1syymVdUGKdXND7EAP16xsxZQbyVkqSoYHCInZU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lRjpHz7b7taUkpwfUjGEvzZNol2iRNVJmoZlJJBEbU7IT4e9BLE0JNfYjDtdnVZZK1Go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P6waxr1TdPas3eTY6Z05B72WAk0LKqQ7+Uba17JNqs/dhJIcFkgvQ601McfsRe09wLDZZ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coFargdN8XgXGVSa6R6VLXItFllW6zTE2myzkhSFozH8k4wr6XFyXB5xtazrs93vVBCi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aW02oWfxFSi1NNco9B3k2dKn/wDMJDrfiRQPlQdSI8928lUqclRRMCFObxQoJ0z6ZRl6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tt2hd8KQOEM/nGXZbF3ctSXSVueREU7OsMza+0u5S9Gc0erij0ePWrDudZTJSlUtUuYs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TGtIsebPOZPOLJZkS7ZIUtJpMSrGlDe/KNpsG22ey7yWi2FJFnt02YXJIuOqldIxtqrV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AupPxXjQHq7RuNq7oz17u2O1SronyLOFTXJN5k1bJ+ExuOHos7SdkFOxbHaJQK5VhlmW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XU5x5kXPOgq0ev7qbSlb0bDm2O0ELvyFJUCzjgLebx5LbLMqxWqfZVVVJmKlkl6spvyi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UhRSpNQpJYgx7FuZvlI3gs8iyzllO0hedBBN5IwU+DMBHjd4jCkZWzdpz9l2yVarNMKJ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CMxSDeOdwfQgWUqoWMbLYFnNv2oizhClqopgRWtT0DxyW7u9dk3h2eicVIlzwCpct6pq3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7OQbKvay/9WeCmUST4CB83Bix8vxXxGdH0ueeXv6O9kyBLTdCWbEHL96mLGEVpUVKU4vD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VPTHCO2L/ADZz5ZZ522nbhr6xAxVQuecVqIClUUMi5+cMC/M/OOseP1OFPjTGsIHUmtOk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jhzyeK52GLlX5wr8VC3l70iO91/UxOLI4co2zYrmqKkqZQzxAxwisqvYG95g8osUo+FJ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MX0r7ygzUlpN7T/dGUlAyY9IVKb3OmuPtosqMBGoxTAQzHNz5wrAKqH5vDkPBAqrpBF4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B+fMmGQkaRWVqSFZvzEWAO1CfOKkhsA3OLOtebxphKnAgDXDygEAKUlg/M/OCpN68lsm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MFUCP1hVBsCCMXgqY6eeMVrKk3sMcWy06xrYJL3sDTECIHKeIl3cMwEKFFWUNU8jDYhY4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msQE5B4YOcvSGwH1TD1vYfSEfm/WHr+FR6NTlDbK1IB+GusQEDNuUKHGBbyhS/xFxqKQZ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M4GdDFBWytYKCSpWWVBFRe7dOcMkjrFIB6+cWy+YJ5kwFgTrECQILE5N5wSkm9/lGxLw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DQ/9Sqe6wA/IxKlWRgGKSpV0jzALe6GFZr31eHa9epr0hVJAVeYnkIAdRlEfkx5xGOYB8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/KCWApL6GKyIsVTEDzhB69YbLCBrykv1iE8VPm/vKACdfJoIS/P5QNAkFSvCX0pDJLq06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gkeXWBpA928A/wBYYF1fTWEYBV4B9OXtjDCqq1gqwuU6DpAd4ZhpFSjxKTg0BaFC9rFh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51i0K8Ln+fbQDqTqPft4j+LLGnyistevXSehr1+kLgnNqBzBqMhJJ+Xv5RG0/jnGPeN5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E1AApiIjZleKocKiuYHThg+JhyoXs/MFoQl+mpjFbjFnJKVKoWTyPOvyjTbQm9yrippT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ZGIAABVg+R9+6cXtbbIti0pRS67FxzP5x5sq7xs0Wi+rI51je2Fu5S9GL4e9I5jZVnVN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k0PlHYWSQpMtTIvliosBQAOTXJgfSPHyV7unwueUxx93B9rdrQnZdjsPjmWgqmUOADh/k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nFk5g0MdFvJtde822LVtC8RJmqKZctSQ6Eig9STh840U5CgrUJxJ984+Ry1/r7+muhz6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GHOJ8QBI5RjKv5EEUxbXGMtSQVKTh0f3pFMyUoq4Ukh61jyP18YxKrtMcnEIpJPiQe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BzFS3vVd/dYLCqlj8LFRgJkC9TBNA+EWBziQ3OClQ8IWkn3SDWhQgJuukEpwJb164RZe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5wpAV469KQyEBSkpZhopT+8IrNZ1hlqVdUU+LMFxG3lIZNEkpwNc41FhuhN0CicgY2kpLT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xcXLJspMsJww1jXb37w2bdPd22W61pKpZSZctCSxWsgsHywMbCTPSmWnEjQA+8o8j+0z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n/2wFzly0ks9AkkeSo+jwx8zqeTtxeOXwv8AueG+oqbrApmIqRMJupyixR0aPvcb8pyUC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SREeI/nHpjy2i5hgNa83itIfKLKnnFjnRCBo45mHRTCghAdaCLUAdY0yiVHV4cXswOrw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rRTgnQvBp0hQXTrDDk3FrFUbvnzEAHR+piBhwhknXCI5KcaZvBEBN6oeGpdpCsb1KwWP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qIQMFYgwxU/OFJOo84CtagEqz6xSejxYsFUJ3ZONYzVipSDpC3OXrGQZRGAaIJTqqSRz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iAYu2bbrXsK2S7dYVGVPlEKQtKiCDDCU+NekQyvLrWOOXHMnXHkuD6V7JO3mRvBOkbN2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d6CJmPEHGJfBzH0JsvbCJ8tN0go/LMx+cbFExMxBurQXBTiDrHu3Yj23SrPtJGydvz1i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bpc0QdOR/WPk8/TvudL1fy+wrNN7xN4HDM1PSMoE5P5xyuyNqgKvCsrmqp1joLPbkTk3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wuL7uOUbGQsy1XhjyjcbP2gq9dUKHONLLZeAfpGTLpnHKq61EwKTeFQrCHQXzIjn7HtJ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0jd2eaJ0tKhURYxWZIVdmYOK44+6xspaipNGZnoY1ct72EbCzpF27iI1GKyQTqB1wgVVi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lYw8s3uFahyTnGtMnlPozaxZ3YWnT0i1FnBTUk4U+sKGSq66kFOaA8a0m1MywTpl66on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dYwuYpM1AWVO4X75R0EkGcpN0qWc3ApCTrA8xVGVm/vpCxZXlO9e4lknK+9WYBNpclS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ee7Y3Ls+1LPNse07Gi22dYKVS5pccyR6R9DW3ZwXwqSTkaRzG1tjSpl5SQRnQP7wid+Te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7GdlWVN6zXpRySgkNSgDM0Sz7pHZiuCWubep/dWVt6nHzj2Cfs05AHrGGrZBVeSZY6tE7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NkbrT7Qrhly00qXCfeMdLK3MlS0pvutXUGN1ZtnGRgGSrr7yjYWezlWT8/fSFrt3RoZO7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ManKHO7aRg4VkxaOiFmIxSk+cZEnZl9SVENdGAzrGavc56x7FMlNQV3sSov5CMuRsGXa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7n7eOkElB4Wc+f6QUSk8LpJ6v7zhpm5ufTudswqvKs4KsC5pGLbN2djoTdVZEnMKUc4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7R2dMtEyhYJcVBxfH5RZGe5xcqRO2bOUqzTiEKAAlksAMcqxnSt4JslX/MkswdUZ9s2N9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+IvjGKqxomJ7uYlw2FXi2JaybNt+zWlN6+DzFae3jhPtDdqyNw+zuamxTkjbG1AqyyBe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YYAgU/EMY3s7ZC7MpSkSr6cHKjTq5aPA/tI7hby7Z2t/XpSJW0NlmzyrPZ7PKT/dkKS5K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XHmzB/Rwz6nk57e26fPUiT3EtMt7xSKqOJOZ6xYVMpLYQVBaJ3czpUyTOYKurSQSMHr0M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+sw0/I8v5IlSTMu3gVKBN3PrGcuwg2VVw8ah8Ro8Y8oMpKiASnAxsAslN41Mbycsb9T7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ZnZUyVpWJU6YgtgDp8xHcqQb1GfqI8a+ynthdt2HtzZczulJs09E6SACFEKSyn5OEj1j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JSaUxeP4r4zL+rz2/p/h1/8AT4rrEFGZp66xmt4nAMYdjUnk+fKMlU29H52vsxr1zGUq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Fk4J4mrnU5xhqURhUZxnTUZKSTrji0XiYDewN4AMYw5ZC+IBta190i0EiMlPNrxRGvKq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cOz4esFCp4XI5REAm8w+cS6TkW1goJT+hgtMUr1a9p75QSm9iCrnCPoKqbHL5QwrezwrA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XIPGbYkiSlWqvf5xiUGjRlSVE4uaY11aM2M6WrJViYwVqI5+/wB4zVl/3jXWpbYBxTXWv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aHIwjkqzitblSqMBzeECydX1MVpZNPN4pXXl7/aItZ8I9YSuZeJYQFVVdesEB1JxIzrE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IfDjBopS95mNaQoJ7xKWBFMesMTe0MFKP7mD8iYzsZqUMlNH6iLJd4K0DYwqC+NTzix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8mgfOrRiTkEqqByrGSZp6iMWcp1Kq8ZqkcjQdYrWorVTzGvukBSvFQE84qc3v4iCxj5R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IVjmMfbwApZ8VCos1fXDnGoLgm9AXIvYgHrElrJTrlFqXOXnBqMcPe16QEhucWTCOY6++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KvAF39Whk0VebzivvHTyiCa8xKWNaZ5fxGRnpPhxIgLBOLfnz/OKgojBj1glZGBB84ux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VPqYxJiipVS5jJtC2UqoJOJDe84161FSldaU5xptdTWFJB5mKgsjFznCKWbuQ9PecGliy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+xwQd/tp8pI+io8NE0TDMS4F0gAOK8/nHuX2Of/q92lV/7I+io+/4L/x3H/l8bxf/AIL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f/WkP/yUfSPzz3cb70rM3zH6F/bN/wDrSH/5KPpH557uK/5pdfjP1j9T/UP5z/D854B+F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4tAY+qOyaaU9nGzJSSCpa5jJz8f7x8qbPkz9oTZciztMnLUQlAGPy5R9x9hPZ/PsO5m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CVKuKyJMcf6f48ssrZ9l8fzk1Nuy3B3bVZki2zktMUGrHEfaU35Tsrd2fsmQsC1zAFJA0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t7bBuVsWbPtExElN0hL0dTUj4y25t629pO9Rts4KEtKigJBcEOwPyj+gfaafhbW67Pdjq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cnnHslhsokyAADh7+kc1ulsUWOzo4XoMI6+6BLLA4eUc6wu3Gc7yTHFbv6x0XbdXceYN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wbeSZ/tH5xv8At0f/AIDmtr+UdZ9mo8n7Luzb+t2efapTm6utY9LsnZQTOQZ14JBrWPKO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i2hZ7dOSgqnG7eMek2v7Q+xpCTdtMonR4eg9PsNjlbA2R3SKS5SSQ8fHna5ak7c7W1z5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jtt9vtH2vaFlmWTZlnROTNBQVpNQDHnm6mw7Xb9offLSFKmKdTnKsVLXl28Usjeq2lvD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67NAEb87JSPinYeUYO+Erut5tpviLSfo35RndmzntA2ErJM4uffWMsbfTFvJKJl6hd3/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/AER0/WOJ2iABN8Sg9AcuUdx2TpIlVoww9Ye7pj9nk/28NnT9o9lVulyEGYslNAH+Ex+a9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P+WmEVIBQWj9vNp7GsO2ZBk26yy7VKOKJgcRqB2cbsDDYdj/APzccObg833ezg5/J9n49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bHv8A7Lnqsy0pCZoVeQcSkgfMx7gdnW1SrwkrKThwmP0Wl9nm7UqYmYjYtkStOChLqIyP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Ls3/AJI/P8/gk5v+Z9fDxa4/8r84F7LtzUkTAf8AYTHf/Z52fa5PavsdUyUsAKLqKSMxH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/wC5dm/8kW2TdbZNhnpnWfZ8iVNTgtKWIjn0/gE4OXHk7/tWOfxW82Fx7fu1HapLVN3A2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kfkbvLuvtKZvhbVps67oVQ3DqTpH7NT5Eu0ylSpqBMlqDFKsDGiV2fbuLmFatjWQrOJM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581t8vp+fyLvT8iZW6+0ggf8ALzCR/iYCt29qJZX3eYWal0x+vH/d/u5/9xrJ/wCSJ/3f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n/5uPk/6T/8AtPq/6rf9r8jbJu3tMTApVnW7n4DG/wBzd3dpJ3y2SpVnXc78F7p/SP1TG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NZP/wA3DS9xN35UxK0bIsqVpLghGEeni8O8u77ni5et832Y26ySnc5iGPdKx/2x+XH2w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d5R+sfrJa5SJOzrQlCQlIlqoOkfk19sE//TjGA/tGpyqI+hzfg+fjfV4xtzvFWBNRdIIP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ROvSinu1KUSCMASeXPP8o7Tei0Jslhs6U8XeKajUzP1MceuSJkxKlBJIIIJSCQeWmMfP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SlkkqoSC8EpIxAJZ2xPusRMuVITdROKiH4FJS3XAfOHKReSotcySUjHXDkMPyjXau2Is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9wFJ4eIfieM5FmK1XQpx8RLA+WWkJLkTTJvTpaZSu8UAhKrzoyJOpBBb6xO1rbD+5gqx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ohSZd6r0JjIKDeupYeXvnChZHCQyk5lomm+6LESgOFa0lWIh7h8SWJ8vT5RQZ7JUm8x/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KPkIaNrEghVEqcNUuRDEteSAAc1GsFCSpSeGYBlWkEylDDB6v1/Yw0uypAOJvEekM4vJ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PevKrTGnvWCVtioNk8NLchd+JKQs4sPpCTJcpV5M6WhYzKgCnoRnEC1lSWUyXxw94wRd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i/7w0ztgqslnSrvJUmUkZmWkAHQGLZKBdvEuh6YtizfOHWFJUpQZaR8Nej/KBLuqnIYoJ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D28Vna1AJu3g3On6RLhyDc6RlIs4SrxJN6gd8YYWcqyZi1TidR+8DbD7pRVxcf8A1MBB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U/Ec42aZYHiDDMmAqUFeAKPUuIG2omygUqSVtjj1hpNlNnUqqiCz4nDP5CNl92PFe4gk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dUp0pUZfFopqe3iaVqlyihV4JvdVE8/yEBCCeICiQ0bJVkWtSXCT0gGzAKSm6aZg0hpYxU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K5RZ3fhSbpP4SWi5ckhKlGgToIhlLODHA1FRDSqxZh4lJlpVTFT+fyiFAKrqFBQTiU4v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454Y+yYtKVXuK6UaChfrGbGoxRKe89asxgpRd4SAkqwi8pVdpdAJTiok49WzzizukhSnU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YJT/AIlUEADAOeUZSZKlJT4QVZtFhs3DdLAviI55R1wrDIWOFm0KiAcW/OFWScXVhgaY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Tio1IBMVzQlODiPm8j7nTEZQVVgNCYhbP1iApKgpQTxUrj1hg6kqUCFJEeLJ9OFvMmk1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u+rc9ExwCqcriAABq31BjymWhBuqvJIfFh6R672YMrd37uA5QonQEkk/nHh5c7i6yR0N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tps0m0I0mICvrHD7w9lmytoK7yzyzY5zk/wBtgPQACPQzJI4brxjTbNe4vCclR5fPyb8u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27BLUqyXbcSTSYoIPJsRmY5ZQnSJipdqkmRNQSFCqmy/KPpJchYVUqUWxdoOzd07FvPtiR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QpRUsAgAJJ0xcCPdxdR3fd5+TGYvnBKr3EhZOV0paEurUm8uzoQk5hRJP7x6Fvv2ZS92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8qmlUoXgwS9AWarEUaOGt+yrRYZi71nUz+JSg3usfSeXujGI6DJneAyim8lBmm8AQgh2J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o8IQR5we5/wB6mK1sri9deuFA/vEQAoXfED1DP7pBKTeVcABU2DZNn6wAl7qWACa5OMP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TMFZ3XgglSfE9cGaEIKE0ITd1r5/KC5Od7/paKGuqvKZKaYFSsYZCSpXEQL2aVYRUAdH6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WAsWAlKUoe8cVkuIpWwUpIIZIreixJv8KSFqTk8LMl8gjVy8Ah4k3gXHygJUDgQRzglY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QqdWIPQUjW2aYKfDSHSoFSeIrV+H8oquq8SQFHR2i1ClJupvBF78QeMmlhSOG8GqHfX2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hJlJnpwmtxPh+ZhBePiZnxADfrpCkqCsKawtTTotnb87f2TO7yRbPvNAO7m3Qink+cdn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pTtaxGzWjWRfnJPOiX1oHjyxPFmFDWCUnIKA1BjO17Y9us29myNqy0zLFbZYUfgmBSVHy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szeK6SlgQQktHg1j2harBe+62y0WULa8JUwpc82xxOMbXZe+O19nTu8XaZltH4LSoqTG0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Epxbzw9iMhFoA8ND0PvKOA2T2iWC1KlS7Qk2eYthRCih9XZgOpjp5O0JMz/TtEuYlX4T7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KOgk26YmZiVpqwYjplyjOTtCRNmKS3eg0UCkhucaCW5Teuhb8ixzBwi9E8BSnlhJow1+U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VadnWC2/6LDEHE+zlGFad0rdeROs5mTEJCiUiWbqh1CeuYjIFpN6ktXMgsItl20IwuuH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1LHG41zNq2PORO/vIKFpel0A5OcXesa7aW6SNrS097PnoVkpE0oY6G6cKYR6Giem0JvKA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An2eRPSlkhHUB/nGtpv5eVIsW1931d3ImS9pyFFhZpMlKZvMlSyxNTG0sO+CpEz/ndkW2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pPWh6YR1Fo3cmLmf21iYn/EJH1jW2jZUxCVS50qUs5BUwGvP1GEXuZykbbZe1dn7Vl/2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BWmGMbD7ucklacyjCODte6ljnsqUtezJzk95ZQyuv1hbLZN59h8Vjt69uys5VuWULI5K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M6d592e9mchn7qIKbBeVeYlWrlveEcxZO1OzWGcqz7wbNmbGUMZqz3kov/kGB8o6jZO8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ztpybReD3ZagTlzfKLKmqn9NmlSU90og1KyQ3SLRZQOEuBoY2JQDd4Jh/yvFoiUOrAgc4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FIJyMMiyEqxLvRJw6RskWcqvdMYuRII4li8ciHEFa0WLhqggKYhgP0i77sAnAG6xz06R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cmGMnh8IAd31hsao2Z5ilMTQDA+8oP3G8nCmhwMbVNmQpSVBPEnMsfeMW9wDiHgxWnGz1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2ayqqGFSRhG2RZvDdut84cWcjA64wGrTZBkxAapHzhxZQr9Y2abKTw06kiGRYjeqlj1f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yrAPyMEbNBvOkDpG7FkrgYIsq1YB9S0Ta7aL+mD375QBsyXe4kgqILGr9Y6H7iTxXPpD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bc8LCrwguaMCmLU7OHhKAeavo8b42M/iJpmIgsCT8II1OMNrto/uBGKLuVPfKIqwnIec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y5aUBT0GpxgmyjMepEYp3PzE9DEErp1jH+8DMAY5F/pyhvvYKfCAdHLx+mr5fctMgqwY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30DiugxPv4KaJALGrGIncuCmwUOH5QL7qrUxjTbUSpSQM8gPekVieda84htnAA6ecQED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AcjDfeycFBtBBe5lY5kjmIIF5SW+KMT70cqxBaiM35F4M7Z3clSv5gmSsKyPlFEvaCh/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Fq5AKVVIJhy8YotpXi3kMIBtijoRzgbZRB0J5iEKAcUEHnGObSVY1hPvZvfx7zgbZTFO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xPNia+2jGNrPM83HvOCbaRgwNcoJaypclZVRLjWsXGQQm8xPWMFO0548CmGYJxif1KYV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WdSsEk/SLk2GaE3lIpyMa/8AqNovcE4gVpQwv36etV5UxvKBts/uxvXTeelIsFlWq7cl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SNXLt06VgqusFW0Jy/jcdSPeEDbbosM1KlX5MyXhilj84tEkp8QJqHdsDnpGiRbZqPC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WlV15qyE5KWSPnAtbg3M1B2wJHpDfd0quqAUTyOEaNVuWbt5RN0MwJ95Rjz7SqZMoVg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r2Gpd66tPK+oMPMxrrTspVmvd4pBVoiclX0Ma0z1KvOq8ecVrJUpLkfIw2M1IHw0u84dK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hVFeVIhWT+0UZ/eApvUJ6wL4vUjDqc/WJeI4nijOQoFXiSKEuow1+UllfeZdR4UpV83A+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c4LnV4g2AWOFRWk+RiKngYqSE6xryTm55PCkk6j8og2BnIUnhmJWeVISbPR3l0Kw5RhV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ZPfj8T1o3vlAVPA1Pr7yjHJIxpCqc8+cBkd8/XnEE18vWMYAlWb8ojHix9Y1sZIX7JHv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4Wq0UBJOICuSsPeMCpzMZGSJ6LyfGeiSRDi1J0J5qEYagVYhxzg1zB86wGYLYjMOOUEW1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RcRC8Bmfek6luRiG0oKtRGC5GBiVPiJKTSsGGYq0jI05xWq0f4lX+0xjqAvcCgU6Vxhe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LzPSq8lSSBzgd+hODgxUQRi/rCKSdD5mAyhPl5uS2ZETvEH4F+ZEYt29il/OClBvUFINs0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sT74f8iNa8/0EYoe7SsFnyEBkm1X7zSwsaFREKZxKr3cpQMmUTFLHhcP1ghQGDGAczSPg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H7yE/AlH+0xSXKvziFxk/nAWqtF7UHpjCiYTkesVkHxM/WJQqw9YC0Wgj4VHzEW/filN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g37xMefnBleu2GbxGUhHIKMKm1FH/hpJ5qL9IpZ8oISSrB4IyEW9aVXu7euDgj5xlDb8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/uZ41wSefmYhRxa9YG2edszj/AOGh1ZXoKdoWwpuqkSQl/EJoJ9GjBu/xDIAOUGdso7QW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fdYAts4qvXnOpwMUBIGHo9PdIOKsPnA3Vxtk5WJB8oU2xYyBEV4aHnCqICtOsDa1VpWfw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rViQo6ke9TFVOvOFfz5xdG6yDPBxuv7/AEitdoOo6xXe5wt58wOre8XjSXIxWSqpfpSK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C/LqRCNqHvc43HHLJAQFeL1EQEHMHnEIbOICRm8HC1C/DgecByMWA6iCK4tESAcn5QYQB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PnBCTergnARAeKoEBs9jJuS1um6MBr5nXGM1Mu8nwqfVSqRqZJIl0YYZe9YW0Wy0pSpI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TbTECX4ldACDGttJC1YP5xhd9MOJcaw6VFSkuAeRME0Yv4nrzcxVOc6C9pG0OyZ65d5A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6xqpwKVXVOFe/3gvopUH/AFimYIumF9OkUrVrSAx1l8YrI8+sPMY6xW3N+sAVGEclVPnDk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0iVKydl2UWm3ISo0r5R3SFJSpMuWAQBh51jk9gSihS5hFacTc/wCY6BM8pwI6kQjjk2iZ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nhKbyqhOmUYInq8V4mmIwf2Iip6jLUnxXtRX3SK41kLtS5iVd3LSscyPecZ2z7NKlTO+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fH8o00tNhXMvWiWtS1GhBNIyLSmy2q6n71NlJ0Mtx9YMNjtLbaLQq6iqQDQD3pGKi331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NgQlX9qelamzdP0jIsOzUWycpMyalAQxe/SpwrnWAzxaBJsqlFRxcvmMo142p3isRowUH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H3iUKk2yzkaLUEjCtXLxp5GyJ9qtCZfeWVOV5U4pHV7pEBv5c5V0XQGyca+xHLbbnGbb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ps/diTZpKlWnaVm4Q7SpxWeef0jk949j2XY1qXMs+0lWwEpZCpakqL5uzMGziV0kagLN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18opDnHDmIsaWE4sOZrEdNrpUwiYnjIL4vSN3J2mFS+7pfYAF0sfXqY5Zc1CryWvecZtn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yoSrUqJPWsZXTaqnzBeUvxeg6RSu0k5sdI11o2qqem6ABzf3yioW0nEVrjFajafeTqCeT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QUlJYxqF2vzOphZlqmXbqFXeYaKOkSbybyg4bFwI187agkqupJKcMQ8aVcyZMTdUsrDa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XzgM1VpCpilAqN75QQpHeJUoX1OMiYolSVrUlISSo4Y+nyjco3etQkpUFgFzwgjDV4Ni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UYAHr84eVtAhN1u9XnGHMs0yzquzEhBzLuTyLQUpvJoXGuHvGCLbVta2rVdRM7mXqkFKu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5EtMmTwpAUqpIxMYATcSlSyAilffSMpC0rlquEliAa+cFY1vWZ/CLzpfE6exGsUV3qsDg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KvHFsQYwbRZhevD4dX95QaYt7wuXMWSjqWETu/M6iDdVeokk6wGXJnKUmikkRekfzGAk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JmE8JIXzEZydcWapAMtSlAM2RBMfTe708T929m9yhKZQkS0lIZnCWLNhUR8tm0y0SypS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+tY+pd3bHLsm7ey0+NK5XeO/4iVenE0fn+tfpvDvdnjy6QzgZgRWok6kPnFd4lV1ieQB9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/TYsm+DnTWIKpwJxasYtTd4WFaV95w6VFOGKqVMc9N7ZgJVzglD4OTo8USprqqCaYU95x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HXFjP8Xrn2T7Jf3+3lUoOnuZQDmocVEfWCGHCK3aB2j5h+yTIv71b22ihHdygD/01+gM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UopTdckOqP1PTfi/Fdb+5Vwa7exPlDNw0aGQki9QZVcxKcjlWPc+SrWolV38hFRfzjJUl4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rBmlB9kw0t72WBqRFYSbqnpU55RbJSVKvZc2gbN+J2PSB8xXCGuE4h70RTy04eEE1I95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J1MNMBMtTgKdg5pAlqJvVGYeGUXSpLvnCjDSWlpfkMfKAfWHLeHoWHrFbm9rBszHL1IiB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qYYB1YRAl71HxqYzSIZQ7tSquCDyz/aNXbSu6pw4arn5/KNsQ+T5xqNtzkpu0cqLO1dP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bBBtClBglRLiju9I8p35T943ssF8v3NiWAzihUD+Uel7zTSlKUpLF0kku2NR8o8z35WB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gf8AtP8AMR8Hr/xr9B4b+5GlmSypK2Jw1jAqVJUxNamNhMJUlWPusYJa9TDPrH5Sv2MW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+E0hJI4a4c4ckGJtoi3PFzELW/wAJu9Q9NcMYYdGhSoBN75mNY0VTEkpvOTz5xqds7XsG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7YiyWeWkqKlAqUdWAck8gI3JDq1FKiFKULvJmSUTZasUrSCD5GPVh/Llnt4tvD9o3Ydgl3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hBaZNeSj5hzHme8PbXvdvBZ5sldql7Jkqd0WNAdv9xcjDIx2fbT2LS9lotG8u7koJszl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DElaRgkUwGtI8LXMMyTeBBvZjHX84+zw9vs/G9dy8nd6tgm0T7SpUydaZlrmuSpc6Ypa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2WiclV9AulyCnP28c33i03a3scYuRa1ZpfoB7zj6WD87nlfl6Unacs2dNQvDBh5fMxyO3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WUXXc0rji3kIw07RQiXdTeSWwv4GMKdOvqoxCi4Zvecd2N1FLu8IPSBsfbU3d/aki2Sp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ULKb6Xcj6xjzSTrnhFNoC5klUlLFU0pTXma/nE9Hp47XvW822pO72xVWw9/MmrA7kSVC+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o8R3m3ntO9NqkKtfeL7gFEsUSzqJJLAOcMdI31oRtbta3xsGwNnrQUWKSpF+Y4RLDByr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t9Njnd/fZWx5ixNEqZJlLWgNeKki8Wyq8NPR9TD2aoTVXT8JpeOeEZ9oKpstMxwAqjZD9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FbJ25sOz27YCRszaabOFFAUO7nm7RJ/Cb2Y5vHhFvss7Zk6bYbZZVSLVLKkrlKHEk+kNx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Ki2YgoXOPCFMk/CqWD7zjY7E2NL2laFd6ChMoF0qJJ1/LOLJxBUruzdlkMkg1Pl6Rvcef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lJNcBGLaxekrupvkg8OD8ozFlKlKVxqQK50yJ+UZW7E3Zci0I2ptSasWWWCuTLEslU5Q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HSR7VutsuZO3Ts9jtUtEwzZKUTJcxINLop88uUee20TuxzeBVlRahbdlWwkmUZg72QcQ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ePtm2rtyz/ddjSv6RZaAzXeaoAMOSTQYRwQkLmzFTJq1z5y3Kps1RUo8yT1MHWV322O1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GbLUEgzFkoHPAvlHBbX2xbdtWxU60Kuy1eGUgkJGT9cIP3JuKh5sIhsmnzgz3Vj2W1TbJ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VcljHabM7YLTY093a7LKVSipKVBQPmTHIqsZGfm8Y86WZeAcZHzixO+sjaFvG2dqSlCW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KgcwQOWmHrHuGz7UBZ7O0lcpHdilD8LtTrnHgKybyVAElPT+Ms49g3M2kNqbv2e0KC03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WAPNmhuukrV7esB3V25ZdoWRBkbPtLC+U8KDmnzr68o4vfK5M3ktlqlh0WiZ3l5JpUOf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tDZs+wzSFompIBUxunXrV6R4rtmyzbHbJ8lYUEIUQgrdyl2B+TwLK1agNH6wK5YQy3OA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Z2wdrL2HtCVaEhS0KU0xAPiT7ePrfsr2vZNs7hbJmWKYZqUIIUSkpL31Agg5cMfH8mSuY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98o77sn3vtHZ7brTOVIVarJaEhM6Wk+GtFJGDitPpF9H5/wAZ6LPrOlvHP8vreXNBu1c8z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ca2w25NvssqdLULqw4FPTrjGWhRVj0cx1x0/gnU8WXFlccp9mQTpBQesAGtCAciYaWxx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OqwPzORgEDQRDVWsMkcqPnFYtK5PM6xCAcvWGBN6rNyhyhlXcQ0bYUNd0xNTDJQ/wkc/f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Qh+Ko1qIOdMgezBFeE1iAecSl3U9Y1GKsuvBI4lVw6wlerZwSTdrXlFQ2OUOiufrFBUVK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HPnBirkHqYsIbPyitNf3iwkZ1rGmUYFPE4CtM4RjdoGpnjDkE3sCOUBb+JnypBhUpUVK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eHmknLNqwlb1cNYLRp4arD4mGrdqHpiG95wiWHzhkscKwXQ1KYmGvnEPy90iOdW6mBTs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e9j6mLEl9Bzg5gQP5hZgUeEB0qz05w93iUl3GsKQMz6QKqAXm4xatYLkYMetXhwPhALa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UBQshWRrp1jIlLJ4iGjFSDdVQkqxwjIlgDUmmMVNMgq84hc5uIVicOcOQcg5HOG0qFzw/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btaQA/heG0OX1J94wqgTdao1gBPU9Ii0g6nrSABLxDVVcWwiY5N1MEF72B6wClzzrjFfq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YqIaAVirAEnSjwCWx84J8VflAL5UPOAZJfOnKCYDHwgc+sFJJV83iiBjp5Q7m9iCMqVh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POICFOnwk/lCTHClKukHn75QzHMMTCzASlTlz84CsTwVcLn6PFqVlV2hF2jxiEgYaw8q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umWrwq4iArMmIWVgQdKD3nESTwqJAGqg7colTmnizAr0iNQccYVbjJTpq5+nyhjxa9SA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roqmTSnDDoKxgWnak1CVXUsNecZcwkXoxVJQfFzqPpGNujmrZOtduUpKquKgAuYNg2AuY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4M9Q3OOnlWNC5iVM483x/aMwMOEAARwydMZ8MWwWJNmSlKUvqAMM41e+m89n3d2bNscta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KSbiClaSScHZw37Rsdv7dkbv2H7xMTfnLcSZIopR56DCseQbSnzto2pdonqVMmzFXipR9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s39Y/pD+ms+u5p1HN6Sfb/29mC92WhiTQUMYVrX4ssXYFmjYFHxX25c41lrbvFKYk1oAK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/T/HjqaUEDJieYHvSEZCuJIU7g1Py+cM5zrV8G8vrCrYXmSVL/ED8o5OoLAvXbqgdSXE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A5fJ4uMwpUlqavFJVxKYuVVfSCylYDiemhgBSuFIUkkYuIOPC4Jx59YgSSlSmq/rAoBy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UFd5/pqevETFFRgGCqO9YdBN7wE871IJpsrKCOK7dGcbSWXTQgGNZZiFJvDwlxV/ekbNA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Majnky5coTJyUlN4KzDdX+UfOHbHvMnejfC2d0tM2zSFGXKWkYgVx0cmPfd59vyd0t07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mXZw/imEUHTOPlFUzvZveFfeX3KlLLkklyX9Y+v08fn+ryKh7yVZpbDCLlEHlFZulVK84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+ezSpiVP7wXMRnyA847x5aKTxY+kMkE4B+ZMIkf4iLEt/MWM1K8vWLUOOcV0ixKgecbj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B+EU55wrNe+pMMgHWNCAKGMEH11MBTlPXWIBqxgLEqN38zEvHwgE6qEKxz9Igbz1gIVk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+QaA/SAS8bUbxVk5gKfQDzhFAZg+sCmkDQ3Scn5xKnnEZsKc4FSrWJYCBDCnPrAAJhiD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JppGB5ecEpbN+ggpbPCHCTp6w0ijuSeIF+oiubZhNSpJZiGNKxm91eyJipSSPhbmY55YR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X7bpm71qTsneCe9nXdk2a2rwlgOyF8q4860w+qtm7YkbQUiZJmBdHupxbX5GsfnpPkie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L2W9r1o3XtErZ+11LVs9P9uTaioqVKyAUMSA8fJ5+B9np+suP3feFitSVJSopcFmcHnG1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/KPOtzt4pe2pKZgWg4KBSrgWCPEMiCQY7izWllXXcdB6/OPh8mFwfex5Jm2SVvlG32Rb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EaaWHu53ouQkhVKXau9Y4tbddK4s4zLPOuqSkuY0+xrSbXJuq8aaF8+cbNKwn4gbucbY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LS6roDnM4iMGVOJ59YzLOb11kuWOIqOcbjDaISrhennB7u9gHPMgCHSDdS7Pi8QkhV5hg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MOIkBIJjIS11N6tGoYQNo/XKCW6V9iLoLMlviTn7+Ua207LlzryboIVVzi7NGzJJze8G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dCBEsamVcztHYgkKvJDhVRk0a9OylKVRmq/EfeQjtVjhukOK0pGEZYTgSPOOfa6TNzI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IedsFaE8IBo8dEEkXcT1MNeV4QWGkXS99ccZa0qurlKdLVSQ0WXhmsE8wHEdJbZInS1Oh1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7P71VE3amuHvKLo7mtSTkflBQDwpIBFC7YxmzdnJGAc9B70jHXI7tSv8aGkNLtWK3aJI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YnD3WMO1zzLvJCh1IMWbMUu2XkgslPp1rzaNG0ttlTaZd0JGdSc40s3ZSkZUrVhHTGzj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pUyWKs6RqYrtoE2YKZ2PpFU6yzpSlMEnRkge8Y6X+nXcQPID3nFc+yoCfCM3oI74Rw5P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qVvXu6vb2zLGo7esZF4ylJHey73EFYAXQSX5R8hyVlSUu4qcwY/T7a2z5Fq2Tb7PPlhc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YUCkj0Jwj8wU2cWW1WqW1ZM+ZJ/8qyn8jH3ult935zq5O5elYSq64BUaCMmUsovODxGh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5RkIPDdj6Nj58fQn2RrYU7ybw2UkMLFLmh/8AeXj6Imze8Ur88o+WvspWlUrtKtkvFM7Z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j6mPqFSSVXT6HrH8k/qTDt6h/SfCuSZ8M/hlWJRVMU1WzjMAASqNfYf7alKxKsfzjKM7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+ijXzFG8p6XopWxVrzMXTiSpTMfSKFv4uukZakPLphXqYvK9TGMFAZ+Zg3zw1eM1WSF+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/OMNB4ufWMhC2y83rClWMDe4T6mFYaN1MQqHXrAUW5xAhJ6j3+0NLIu3TCrc5u2cLLBvf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fOMqzsbqaPqYx0Syf5iyoUl8Q9YUXzV3UqYsciI1akkKwfHIRmkkpqX5xizgPFnyxhFi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avzMSYXVi92FLniGJiVpCoFOsLQcucQgDPw6tFa1X8gTzi2rBM0lSqwBMJzfq0KUkZNn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ldHVMJzcRbJU6qvwgxjuVcN4E8ovlIIxBB0MDTNSb3OLZblWmRBjGlrHXrF6JgGmekZZX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YOJVHfnFpnPzikgqiVpjLPiTjCBQ0PmYk5JMypNNRCsYmhCojKtIKCVfC6nxo59tFZJ4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6oUTg4UwjQy5VMQR1i0EasIxZZAwfzLwTNOkZ01Enqe81fKK0uFU+cEkKxrESkXqAvrF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zrn75xKlKlEE9XiIdakpHDqCIlGYCryrhCLc/CCf8vfOGIHhZoVaCrJ6MDSKRh2hSvCE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dU5CjTEh/wAotnhlYAc4rAI4gKjQxWyKDYDRqwja1h5pJz9XhBVX0MI1BuAkKYvXM+9I9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ebRdIA7kYdDHhwF6WXY1J9+sdf2R9qcjsn29aNozrPMnomymPdHA1/WPs+FcuHD1eHJn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y5ulzwwm7Y+pftmh+yQ//JR9I+Bezvd+0bzbeRYJCVGZMWWujn+8e6dtn2qrF2m7qHY0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dYLfSPEdx9u2/dHbKNqWCaqRPQSUqFGzj9T4t1PB1HLjZlvF+d8K6bn6fiylmsn3h2Mf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23aIl2ueoBSQtNUfKPWN7N89l7j7IWuZOlSihJuSiWc6CPnTZH2xLNZ9yl/eJU5W0JUr/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c/ePbna1ZbNb7bOXNsswlaELGFTH6vos+mw48cOn+z8p1uPUZZ3PqPu2m/8A2gbS7T9t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K84l/DjHU7j7nfdpaFFHrR4m5+40uypQSioDx6RYbEmyygEpAOAj6VfKy9DWKziT/AGk0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CTR3wzwgy5YSpjU4kg5+xBWGdTE3QwrE0ybccH/iSZ/tH5x0Pbem/uNNHP8AKOT2NtaV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FaSMB5xR2kdqdh2/sFdglWeYJhOJww6R0jUeE7t7ETbbROBT8Zjrx2fSpwfux6Q+52zF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PhHpEmzJCA4yjKPPrDuDIkKBMtIblHWbL2JKsZASkBkn6ftG57oDKC30NfKNRK+Td/QB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7+UWdmpvb/bISA/941y/mKO0BZO+FvoSlU9WGR1jI7MUg9oGyGcj7wn39IMvqHaMm9Om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W7eK3bubGt86y30mVKKhdOFDHSWsA2qbRqmNdtSwptWw9ryyKrs6q/8ASYzldOuD482v9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bLTMtTg4BX7xze0/tsb3WOXev2zFvH15xyW2dmIG27alSXKQh09R+0cTvHYJAmCXcD41H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ssPs+xwcGOf3j2Ldr7a++G1N4pFiK7XxSpqy6vwjrHfS/tT72LwmWr/zfvHzH2c7IFo7R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NlXsr5vEDqwMe4K2IgKTwhgz1j8z1XiPLx3Ur7nH0HHfZ13/AMNLvZn98636fWFP2pt6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+8cmjZUvvFJKRwgHlX2YsVsaWqSaAEgx8z/AFbn/wBzpl4fxSb09J/+GJ3rG5dk2pftX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brHmi/tjb3pmKTftdFEeMa9Y9Fm7vyk9jVhmmWCRblO+HhakfNlp2Qj7xOJQyrxBD6Fo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XimW3inRcfdrT0k/bM3uHx2tv937xWftob2j47X1v/vHlNq2WhMyjJDGjxi/0wX6VHP3yj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9Dx/D2SX9sze1YBEy2Mcwp/zjdbn/a93r2nvXs2xzV2oS5s4JU6qMfOPCZOy0dzdVLBB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hbZsW0V3UIs6xMJUQKDnHv4OpzzvrXy+p6fHD7P2A3ft0zaO6ZnzCStUpTv/ALY/Kj7a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2m0KZAlkBOajkMI9hm/9plu1uts3+lCRaZ84AoIQSzsx+HlHxD9oHtiR20b8jbUqVMkS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TSPtZ5TLHT48mq0lq2vO21bPvCwpKB4JZVQQ6H4mD88o11gKlygpJKknQfKNpKlEKTeD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tdNoxVdvAOnMFiMHPqILqKryCCcGLNGyk2FK0oUogcs4H9DsyVcN4B3YKLPrF0ncwibS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/pDMrS8eZMbJOz0ITwsxzxMMdnXk0d8L2kNHe1M2WVpulC3OYLRT92N6hBGilB8Osb47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RUSnmIdOykK8SHuuamJo7mhRY1KVeStSaVegh0WNQvX3IUTxDT2DhHQq2eifdeYqUhHw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pV4Z81PNCUh+ZcHUw0d7US7Bc4heJqakw4lE3UpD1IcxvE2C5eSUqJViskOYvlWco4bro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9q97mZyAnhUtKn+EJMBNjVMSlSLoFY6yVsyUJneBKSesSZs1Kk0UE51AKYdqzkcn9wmhV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3jFv3W4lKbzKdvCTryjpUSEImXWQBqkuTyp1giXLCkpokLfiIwMO1PMaFWyzMa9MSolj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IQnu1T0SlKokFQS/rjlHR2dJTevgXnJAAqdK+kZKHN1mByJ+Yi6PMc4iwXLtAUpzzhxZ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0BsiVf3Ll44BlU90EILEEqrLDOaK+v0hpO9p0bNXNlpUpdXPhBEKqw90nW7zjoBLF1TE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2cG64fmRDR3ucRZTonzUPecOLKBmH0VHQ/d+Hhug41f3lAVZXTW6/ICGl8xz0yyFF5ro/6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d3BLqoQBjHSGxvwqCScXYREbOSZyagFNahxzh2td7nDZB4e8EpWqkvDDZ4vKVeClMDeB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S1JSlDApDXroLc/rAFiuXpi7oKcgC3XrEuK+Y52Vs8HiY5ulm9ItTsxRVeuKb8Onz6x0a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u8GYaxb9wN3wgFRwNCOZ+UZ7as5HJTNjTEqvBNaPwjGnPkYAsJEy7dc6hPzjtJWyEzMQQa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sMru1XUkno0O1qcjhU2Up+EjQloyBYF93eKQTyHL9o6wWJJ8IqnNhFosCU+IANi8Zyx+l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W6yXZyVdyFlLggrYgOCaeka9SJhSq6UoDnwkEx1m/INm+4JRLURMClKWkgBnZj6j0jk1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HyeWP0nS36VQlkKvBJBHxKOJhpbjiBBKsoN9JxIJagrX28WM5j5+T6kKuXf4VAgdY9p7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ySFBRAdLPz+UeMEJ7urjUg1j2XsSsn3Xd+bLVfN6aokqJJNCc/8AcI+V1Vd8XZGyXcQU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YjamX8RSym95RVNkkqwJ5NHxryOu2om2Qqwx1Mb7s9sd/eRT49yqn5/IxhhBGQf3+8dH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4DCRMw6GPV0/L9U28XUfjXB9tGyRJ2PInTLTMXKEwi6UgsdQccAcdBHkEyUT4WIqUm6K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xQJtnkJMs3VAG8/DQrw51A848ftUlQSpMsmigaoIGNa4ZZftH6vkr5WNc9O2IidMU0ur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3ZnG8mWu82qC/r5GOrTJQVKUkXzXH0/WIqUopUnhCVcq+vmY5d70d1ecW2w2qyquzLMs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fDcA5gk+v5x6VaLGJqV3paTQi9dBOdcOZjEte5Cdo2dMyzpBVR1OA9P3jvjWby44/dwD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l84RAQVXmcpwJ1jdbW3Q2nspKlGxzbQBUGSkrPyDxpe87tSUzAuVMqDLmJKVjR3EdNLO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rw4QouBRhAIfQ4xamWFpvJYxVNdPEaf7XHnE07bhiAU3QkGtXxEIS2DNpjBlqJVVT0Bf3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qPSGlVkA8Thm0gBJVxM40EOhRveINzBr69YhSVcRAbrECpY4V6wxF3xFhmWf5NA8N5T+k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UcfeUSBk7M4/8vX2IuSAUpfFnzgCWCq8ACdYLKCk3W5xm0iAsrwnyg3icATUUcjlWAB/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YwaMlREy6oFKlYCpfXKHJAu3k3VKZnJ96YxjlIPhLpViCBT2whlJ+JMsFIoyQB54dY0a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MPF8/mTGZKtM2UlKZU5aNAFMBGvCQm7RKAoCiqmHDG6pnGrwZrrtkb9WuyTES7XMTNkp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CjrrD2gWDvky5hCEKoFP9XHOPIlEHiKQRSrwUKB4TMSQc1YCLtNR9BWHbVktyVd1aUr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BkYzUzAu6oXVjVPvrHzvZZ67OlX3dfdqUXJCUl9MRzjo9j7+7S2VMuzlm1S9ZkwAjowx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9ts8y6mhyHD+UZKQ/FdahGX6c48/2R2j7O2jL/uzRZpooylEjkfDHRWHbNktHFLtCVpY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LXm7K6RE5k1aM37/AClpuqByZlhNcfzEaNKyriAKg1CxaG75cvhSviUCbqlNXIRrbNwr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XpalIWzVAIPKpilexJoUq4AcK0b3Uwkm1zDwzSl+aoz5U5V5OY1EWVNVpptnnSr0taCR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49kt9qTaB3lmnoqiZJmKSQcywYHI1j0Lvj4VKSOorC/c5NpVdSK4uTSN7R5xYRvXuzM/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wyTIAUk81Fyc431h7UbPI7pO2bIrZ8x2UUgzE+ZGFW1jorRsoXapcY4D3mYwJllQq8lU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CDjqOkb7kuMdRsTbezNvp/8Ac62SrVQG6lTkB8/QxthZFjxoI51aPI7V2ebJm2z75ZPv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DNMpODOyRppGVZJ2+W70m7YNpytuy8O5tMk94Od9RrnjGtxLi9UFlZSWrFyLONCeUcHs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LHtmwT9k2oFimak3TQ1CgGIwOUdxs3a9g2pLTMslpROCqcKhQ89MM4lYsrITZ2uuw5Xq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GSA3hAWG/EIYJCuJgCcyqNOTFEgaCLESiVXQCDkBGQEjkTFqEEqxKs2OEEtUJlunwk8lA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cXDzYv8AnFyZAKU0BAGBT70iwSxkBGi1QJIPwtzixEoaPziy4IcJ1/eLo2Bl8OXnAMs6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kwwS+RfQP71i9qqO7gplP/lyEZCZV67TKLEyWzA6gPDtFCZTcVfQwRL5E68RjKTKfiZ/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EA/lEuEH5DuSqjHmA0OCTifWCJPFUPzid2cx5kx998koc5wwIyU/KIEkcjrEKVnU8yT7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3UxAHwgJQo4F4fu1ZoV1o0NhSf8W84gc4lvKGUjkX1hbpOsBEtELaiDcgKLZesAC/WCSe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RiFL6wBCiOfWGSslVfnA7l8nbWHEolWBgJQ5vCKURhWLCgjJ4lzV4CkOFawASMW/OLu60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RoCpLjGg5CGLa+cW9wybrMIhs5OPrAChThAxybnFncq68oPckZQZVpT5wQNA/Q+9RDmW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L30A9fp/EAt3UH1hlEj4W5vAUL2SidHES4OfmYBFKJ58orr1i7u73rEFmfAQRiu6sINR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zBgGWB+pgm1IBLKYkYO8G6Sr9SIsMsEYQ4kjhyPU+8oG1IbIg0NTEfpF5knqdc4Ak+fn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OIVDqOUOZRu0Yn/IwhSbt4lXRIpENpeByf6wpYYOIcIUrAE9YUJWfhV6wNoSfxNEc6v1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xcn0MDaYc4VRBxMFzdqCDEum9erA2UdX5mIQDDBBHLnAIJ5wNoz4RLhPOCEEZOILEYCn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EnrEIF7D1gkE5+QgAE/vA2BbX5RPMGLEySv4gIf7sBisP9YptQCFZuekQKfOLV2cjhBp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EISVKx9ISmcXqkk/C46wglKyEAgbV/KIUhSr2MOJSjr5QRKN7TrBdqgOZggE5HrFwkE8x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C7UBPX1glHJ+sXdyTgIXuGxHnBCgPdp4YCXyrD90+bnSIJb5ebxdIRycQ/OI/nD90RkR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NqykZg9QYjaYamLDLJ5xO7PMRdGyK6wAH0MWGUTmH6RO7JyENJv4J4lYPziDkHhjLuq0iX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LdPE6FAc4gphTnBKCMAfWIUKP8w0qXeL9INevWJLQb2Bg3Ddw9YaQQo9OcQrIxLnWIEk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EExTZe9ATU0ita715n9/xFhlKPwPzLxWuUdD+UXSUgUrk0EE3dYhlnr1ixCXxcQ0lqpR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j7MZX3e9k/6tANnu6m7FkZtUC9n9YUMNR1i1Q0EIEkfFGpHnypXJzfrBKtT5CIEk5uOk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84unK0r+HAhsW+UFI9eUEDmT1ggDQnmYaRPU9Yj8WvIwQAMKQEoK1XUpJNavAZVnR3l1I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WuXV1BXIP7oYeTLSiWl0gHEE0Y+orFpqpTEmubt7qYLGsmWQS1cJLUqwaEAKMSRdq4FR0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MK2XEqUzhWkCt3YZhmSUMQFJyLH15xZN2dY7YlXfSwCouVS0pSf/AGXjSWLaAs3jdYp8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TuEBSB+IqNfbRU2otm6UpX/vKeSr8F0t6mkc/bdn2myzu7mSyWzBBH6R16bYJqkpkqKxq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Jn9tSQXFQUlxzx5mEi7edKBvKTgRkS0LdfnHfHc6zWqddC1IUrBYFRm8ZSOySzT5n/0b+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fMUJ5ZxEebhN66wr1hghQwQT1MelL7G5KMN5ZS+RkKDxrV9ldqSpSUbQs05AoSh3HUKb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GVJVeUhKlUDtrGz4lcQF80qM421l3OOzpKUrtfeq/2lvdBBXseXnMJ53S0HHJrAVJTQgX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wFqJxIZ9BGym7LEniUoTArA3WMYapSRkxfN4OW1QSOQ5mIpQVgQeY1grSpKeG6TTGNdaC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w+kEZBIUpOBy8Q95wi0KuquFQOrxjpl2pSkqEla7zkGkZkrYW17TeVLshUCHH9xIHo7w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xTb93JQTT0isMm6pKQCMFAR0cjcieuWFbQ2tZ9mrPwGWqaflGTJ3BsE9Km26u03fhk2R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vo5KZMmmWqWZyVjRSYqCSu6kkKHIACOxtu4VlsVjTOTPtUwv4SpIHSjtlrHOz7IhF67J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MeJa3iwSnxfi5++sUTL559YzJiCrhSlzTBtYgsBVjTlnEaa4c4PeBPxNG6sm7su18S7VM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MZRsV7FsVmmIloSV1YqKmP6Rmt7cqmZeZ1eLk0WMTxCoGcdIbFIr/betK/KCoos0v+2g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bxo20MixTp6VKSABjGWNiqKb02cghn4aH0OOIjL+8BaqlQNal4BmKKrxJJ1zhs2xP6ZI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or+7DNLCNn3ZMlKgCUs7n3yMYxl31YsPKCxXY1JsloTMZ2ehfQxvEbXkzJl5wkk0qPX5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43ObgH8+sa6ZaFSbQpJQUEMcINOvRNK8JiSFDwqICYqXZ5R4bqUn/AuOsc0m0JmXbwB1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rWiQm9LYDRMWjMt9mTdQq7eAJYBhWKZYCZaUgLAwwfz6xT/UJilXgwCXa87iHRPtE1Kv7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ouMm9edjeyJEIuxpmS7polw5SQ55fOEvTO84iTzeLEznzDczAOrYUhcu9LWykvQkthn8o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aSkkJJDsY3VltfdTLwJL4i64i3adtlWexrlzHUVgMmgLu5gOaSoD9zEE1ohRwqYOecUF8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k96Sru0FJmGgAFY+sLFNXK2XYJai1yzS0s2d0PHybZJRmW6zu/FMCc3qQH+cfUlnmXNl2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OIvgI/P9a/TeG37tgZ75EnQtEvi8FBJBUcaFufWkYYVeUrhUk4Ek48xF6CDdZ3cgx8PJ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n5jH6cosllS00DlszgfYiniKr2PnDJSFXryHDZt6xI1tlJCxdTdUQ9al+kXJWdVABsEk+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lKWI6tFqVnxAkBOIyMdMI4cuX0vffsdSTP8A+LZxd1WpMt/+h29Xj6blNd4iQHqQ1I+d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9vTFKJ73aIIIxa7QR9Fy1OnXCP1PC/F9Tl9VXJUnVZPNLQ90FSWLhvZhUuc/Qw7EXUhwG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6lOLDEmsY0wnvkpq5LBwW90MZJc4AK/3Exp5m2bH/wAUWfZIW1sVKVO7sJYXRQl86kfK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AXeLZDJ584iShM5KQUgsccTpDAteqAofOLpDs+flnFcwMlSqgJGI984td+fM4wloKRZ1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ogxrJPTOmKemNCSH5/KL6iXeIupcAPnzjSSZIkzkzgFFbGl4sXo/5xtlzgE3U0wJLg11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JaqWJfn7aEIHeL0ejRO9GeLZ++UBSj3iugrBo5D6wZYL4NqD9YKE3peT6mGCDlWM0hSo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S2sqlFLqqXD+8o2alNyjVbanizSbxQGrUY+6xzyrri832pLXOtl5gatXrHmO+b/941s0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849aKQu0XmcLIaPIt8JxmdoG21VZAlIprdwj4PX36a/ReG/uMFUwFOpjGLlR4Xc6xY50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8flcn7KLUuOXWGxUnMZwssBX5QVNdp9YkVC/XR4UuUwtRoDy0g4xoC6SryxgV/eGDaPQs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d8alhSETErkzkJmyVgpXLWHSoHEF/OPlftp7KrRuXtaftSxyu+2FappUlaAWkqJcoVkB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n76xVa7JZtrbPn7PtssT7JPBRMlqAqMGfzyj3cXJ2Pidb0k58fR8HzEAcQY9Dy/eKWfI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exK37l261WrZlmmWrd5KRMFpKw8p8UkYkAkVaPK13kKuqRXEEuAcn+sfb4uSZPxHNwZcW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HIE1iCYoYwppiHhCo5ACPTt5tCu0C8p3DaYw6bfJsOzptvmKSVKA7gKFWdjQ44iKVIUp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mvZ/N7Qd8NnWO6Jlg2fPl2i2LXVHdBaXl0zUHHkdISzfq9XFHs32euz1W7u7KduW6Uob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f25TugeYZXnyjyHtaSib23zUteSbfZ3GTukt/wCqPr0BItCJaUkoRQNHyRvcg7Y7bglA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GISCkH0b5GJ37y2+thw/L6h2etSNi2JIopMlIf31Ec9v1uHsrfuSr7yPu20EpKZdrlpd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Mb2UyLPIkgFJRLSGvf4iNdabYRemALAANQCfP5PHnvJXux6XHN5Ejs7t27UtNnTaZNvD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EudcicY0e0NyNr2yYlNmlSLMkO61LqNDVXLIR6btXawlzrpTeXxB1EjP9o0f33xKVevU4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tf6fg0W7HY+LTbkTtu21U2yoYiz2acpIWp3ZRDFsKCPUp+z9l2iSmzqsCF2ZKQi5QpIGT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SuIJBVq9TGysm2TIUEsCNHAHusanNWb4fi8/7S+zQbFmK2ps6/M2cskrlO65SiVE4JYI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KrySFDQiPpCba02yWuTNlhcialSVJU90pOI+keF787sL3S2p3abwsM4k2dZUKgAEjWhOc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6nprxfZpFLBTUkVFQIgUF8QurTUG9RvdIpUslKatGMt71HHQn1jvMny6zJikrxQOoMYE8v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KeEmK3N6pBOojRCqlhaVJVg0dv2dTlytl7UmKWSgWgJTeNMBQegji0kfFUVjr9jWhdk2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pQIvOHNSpzzqYu3t4Z8uhtO05k1N5EwS5aXd3L0H6RoN59mDaVlUpFZiEuFfi5Rl9+Cq6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cxYUtKloCGDe/SMWvozixcgJKAlN4jSuZgWXZiZk68ztkY38+zSlKUq6STiUloqKEBXC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peLEsmUiXikE8oyELRdUwcqxFB7xjFXNIUrHqcIBnkpoVV6M8WZVLhi9Q7Ju0KVu1Lkb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TaFrLp4XIPUtWmMe92WaJvJTOzuOnzj4vnBM1N2ZLKwrVo9G3K7bdobq2WVY7VYVbVTL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EtgQEsSGFTHfGv5b/Uf9NXnyvP03v94+mQk6PjWLBeHLUKEcFsDtm3d21MkS5syZZrRN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gfEs5AjuJNqk2nikzAsHChaPTH8d6zoeo6XLt5cLNrgCMC/SHJJ5wgCs0kCtaRHITTGOj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R8QBrjXOKXZVA3nFia6+ZgyIfkOsEcX7xAkHrBocBXWkVzouYAB/mBffCsS97aLGKYqI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LJTerwvQ/WICb2POKgsCpPnFyALtQ/OKHdXOMhJIyDaNBirUuMSKaiHd03stWhEqIVeBB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FcWJcF40yhqpV41Z6/SAog3mfoxEEjxfFCrUVcJ+lOf5wFMwj54iKyri55Q9ofrdzGEUB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sWFQCrr10zgBZHC93qIAc4pbrDXQcQ/WG2oYqHhx5w1eJmfU5RWH0aHFRdx5mKlOH4aO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OcKgPmTFgfhSQCpRbCra/WDmjAq5msLXUnzhsVa44Qgb94BVuEqTQXsCcj7eASE4Ekph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pi+cVKQoKqljzyigpWDdqW/2n3lF0uYFYF4orlhrDS1EKxp0haumYgcOsWBI4aE6VpFUo3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FT1h3L20zfCDECHyfr75RLq71UkeUQdA3OHdDtqEtdoR1hTWGKScPh1MAjQEnlDu/lnS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iAk+Fzzgkk8TuWYjKG0BXxMwvMHaK1V4WpWv5RYer/nFa3vYvnDaaVlP/p5xBXrXGJXi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UA+Yhgi9ep79mF8nhkF/PJ6wtNGYZQAdYJD3k3CDqTAKdQ+mkTbR2PM/lABIzJ/OFvYKo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9/lDYxbWBLVedkuQ7e9YpRMBwUCFZxl2lKZ1nmyypwoHEesaOXYpstSkngukgKHU1+sL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DQhNQafznGTKm3k3Q7DV/wBOkaISphxWomvxUiq0d7LTeTXqT7yhtXUAn4iTDUOkchJ2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yeNnZttpmJS4BxopR/SG46SNzOQDoehivuQVVSCK5iFRae8u3V3OTgQsyeTgp7vP3yjO3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KaAZNGJtLakjZdlVaJ5pUIQH4lM4HIUZ4o25t/Z+6+xrZtrbVpTZtnWRF9RJ4lZBKRmS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naptHtd3g3ht6pQsuyLIZcuyWUgKUkEnFWtHbnyjz8lfuf6b/p/l8X5e6zWMv/f+Pb2dh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5dqnGqgyQr4Uu4HzMameBeo5Or0jaTZRClK/f3iI1tpCPvSJPeJ79YKkyyeIgYnoHEfB5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Ti6Xhx4+Oa0xluUqVQxqp4MxVcQcBG0UocXE1NI1tpcKozviY8VfZjFWDeqCOpiidL7z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1ArVdIKjywiuaAMUlsKOYm3TShQuYlhzMAEFV0Gqq4Q6kk8OJrUwl0Xk0c66Q2IFi7UtX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hhWGZsVQCnkCNRDa6I4VeZuLKCEXpnhIfQxLhOLNDSmu4sKimMNmm0s4ASmj44P7yMbC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BvbVjXSHKUtUFqxsZbXk5UHsxvGuebge3aVMO61gtVxREi1BCUk0N9CgS2BwHz1jwN7q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bjNSvs5VMKiFC2SWId6X/wAnj51BvfV4+10/2j8t1ixJfLyi5+HAxXK45msWEFN5nHOP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s/OIw4czEBJVrBHnHePPRT0hkP1gJ6w7e3ixmhd5PFofSKww4jQRYADjWNxkzFWcMfWA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kueRpGhFF4QglWDczBWDw4Al8+WsQqAVdUqr0dn90EFsB+kQl8KmJjnEY3sH5xYggkwq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WELK1dWcaABJ0I5wLx0I84gA0eIQ6lcJ81QUSSIIL5P0MKQ+FTpBSnirBDoYa+cOljmC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dIGgeLoWJrFqa50itPiixKSrOJpUxzpi8IoeKLCn4sNBCGDpFK0+XIxjTZIXiBGaoG9Ue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rCuMcc58uuNdz2V9r9v7PtoSLLap0yfsdRZi6lSdSHyrhH2duhv3YN47LKVJnJuzUpMu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pH53WhSgpUsAE5gmOr7OO1C29n20EptImWrZaib0sK45JOKpeh5R8jqOCez63B1Fx+79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JOhY6t+UbQSFC66WOseUdmXaFZ95NnWe0SJ6bVZJiAqXaJbDBwQomrvTCPU7DtNFrl3V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j4ueHY+zhydzKsc42W3JmYJ8J0Lx0JAMyigeYwjSGUJl2g4SDG1kTzNkpSTdwoE8/wB4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cOPOM+xL4q+kaq8QquEWybb3avKgpHRl2MtN9KVCprSFtTylXWS6uYjWWS1mcn+2QFJA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xcS6l3DxdJV4nHp1aLO+HiLNzP7RhlaE3lFLnEAGgipdvAUpLgHzipY2SZiVKxfzh0co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0Ov7RmyheTdoSnEPCtbVTgOKMUyyVJb4uUbAyvF9Yw5iWUpnNc4mhQZZF3IGogBJOhPO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qmEuE8P0hoKZXwln5VEBSfdYtTLe7nE7shVaBUNDFmywpN1gAaOTGutMglKmYGtSwjZz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QVYB8dYjpK5PaaFS/FgauGjK3YUCqfLUAJjm6kmt0AV9TGVtex/eJd0lyMKH3kY5uR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A72VLUzuxo4+YEbi7b+ZbFDaE2zgPcVdqQMn65xlpmFCeJgGxLR8fbK+0tvaN4LfM2hY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dJqJUoBV7F0El3L/ABKj1XdHt3lb5TJss2G22KYipTaEJrQuOF60MemYs90e2KtCVYVH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VwhLV8SQfeMavZtuE+SlTpCFB71MI2CjI7nxupzjyj0Y4OWd+lqN7NvWPdzdXam0Np2i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yasgAAZ9SSKCPzOnWhFot1stSXlptM+bOCFNeSVLUpicyHaPpj7ZnaSqdLse5tkSECaU2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VCUNmSSD5DUx8xylFV3iQRolLGPsdNj2vzvVZfUYKZV005/nFspRGbnU++cUEPFksKN1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hp8/b1j7Nm2ZWyu1Kx9/QWqTMsySMEkgqr1u5R9ezkBM5TsKmPz22fbrTsq1SrVY1Kl2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gux+RI84+9t295rNvju3YtsWRd+VPvBVKpUk3SPUGP5n/VnDl3YcmM9H7vwHkmWNxtbS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WmtRoYx0OrU1iy8U406++Ufziv2cVzZLcTNyeMZSTdwjPUQmWp4wlF+usYbIpJvU5VMA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OUBRMA4L8MOCRl9IoR4sSYsBOZc84yLiSeHHrAvxWTxa+fziAvn0iLV6Bewr1hkJIwB6+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+8veUEXgg8zBYhVQIrQYsLagCJQ1DkDGPa0FPEzjXzi8L50jFtxKrqQb13SmcNtRh3v49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5w4QeFIoE4uYgSTjprEqqZgUcvMmK2KlKcOMnb3rF04MmgAim/qQOsWtQyEPl6tDKTdvU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FSgvnTQv7rGQjDvKhik+vvnGcmWL2D3nrSMIBlXoy5aiU6c4BukOCTg7awjm9i/OGBfA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YjjxO3RorreweIVEXq0grDmzVKnKZRu5OD5wqnKU5xYJQCrxAfED31hVpu3XrjAIpypVH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83gnxawUMcvWAsSSc3hVjz5wUuFXWT1esCbSDcJ3vF+8OgumprrFBUTlBQpRuu7dPfOAv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/YwEL/uaXg56+zFaXKbpDHmK4fvDgf4v9YDLTOBvVAOpFIuSQUpUSCcXALRiAOpKmy5x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Vb1Ezk3SCOnvSMYAah9BFtoczMCM8GiokhOAg2pmkHJvzhLpCtekMp+Z6wvxVDxY1BBN2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IFoCqAjDAZ/yYzADxfmYxZswzFKu/DShjcui+rTnZAC3IT6B/pGVJsITwFIHVozinhS4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mzquqIIS1SWasdu+1jtkWJ2UZibpOINI+r+yjdmXJ7PtiqKA/dk/Mx8y2IidZZU5wEzE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/svSVdme78w8RXISqvOv5x+8/p7O3HLb8F/UEk5MdN/Z7GmSkANR4yC95KsSn0hvbmFv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BF7ElXMQSCQzesKk8X5w7kxplr7bYUz3BDxzk7dFE2deZ47NgcniXE6QStJs/ZCbKAwa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SdPWEVWCSEqFfnEB56/SAoeLrAB4qMcfpGo1XyPv4oK3mt6sWnqocH9gRmdln9ztC2MkE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UjA37P8A89VvSBeUJ6iwOGIBjN7KVf8A0ztjZJdSWJfMn9IJp9VzyFTlsXDnGKp3/wBD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H/pMPPU05dRiTTnCz1BOydozDQJkK/8AZMZydsH54b4TDJ3ktigwJKg9PhIH6x55tSWU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Zvrzjud4J/f7Yt0wm+O9mB64Xv2jht45gsSrtQpRLAqp7pHxepfc6a1b2eLlWjtK2WlC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DJYux0JdKvZj6AUxmKS2eMfP3ZmpX/HlnclSkSlEnKoIB+Ue/Gs5TamPxHW/k/W8P4nS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DSWqgzxhAfM6RFKeWqrXg3v1j48dc59L1K0SwOxHZamdS7dMUx6R8tWhalTpqlfHMUQ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0S37EdjJFGtUzHo0fKs4lClywykpKhiclEevDH6zD/h8Xzp+TWTiSyimrtVveUUmqqOT0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dJZ2D9ccK5xTjkxpi36Ryj0tTvXvZL3N2X98XIM+aslEqU5TfUxLOxAoDjpHh+2t79vb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u7OWIs6AAn5fmTHp/a0QdlyJaUA3lXrxSCxY4aeLLSPKFSiJaUlgE/ixj7nSR+c678mPJ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1DkrJfCMiVIIXdJKzmSYYJKeIp84vkpvq8NKVePtR8LKtlYVpk3UgkoVS6CI6OwpQFXU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45uzA3ksAB5H3jG/lJKrrXrqgQSDhyw5iKxa2cpXDRQVi4T9IyEgjwgg84xbOLibuAxf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cv5xdMmQFlSFBII+J4tlyhxOlRKq0Vhzh5QATXniYZRSU3SSA/wv5RAqUBd1QYqcB3z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qfnCy0iWlaUy0i6HTeIc+cX3RdSoB6VD0i6ZpE2chSlXCHxLnp+UZCQTkSOZip1C+xAI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i6USriABVXxKIHT5Q0hkoGVTFgln4sIdDjxNk7D3zh0kHMRdJsEJu3W5Oz+ZgTBexc11p7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qQFX0syqGpio16ZEwKSpTJ/6Q/rDM96WogihCm8+ucbBCSFUphUYQRKATdD0DBz8vlBG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YszRkIA4U0Ic0MXmUMw+GcEy2VSkAoS3PQivvCGSHVgSa5c4ISSqoIY5wUSlFSXBN4O70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sA+EEShdSzDDiOB1y0i6XZ3TQAY4lydfrDqkgXlAKKtWxg1tSEgKoQa+cOlHecIBJfIH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IgZeGv0h0S1nxcVXJYfpA2USDdvXXx4sjDfd1lVCBe5e+UZHdXpl4J8IYB4eXKOYIfJ4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V7wMdKe9ItEtAvKKSKZhxFiUC8lJSQSczWLpQSU3iGGrxKncxxIvqvM6tcPOGRIIVdFS1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h8KvBcJ+Gis6RnS9yjulBSc8IKZBXdSCQ7chh06xelQXdukHHDHr84KKzEsFk8wwENLt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KBSzOoB/bwWITgXfMv7MZFQmoIL1D8/2itaAPhWaB2JbD9oxk9HH+TkN/pEyf9ySzywki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ji1yTd4gkBWjFQ5trUR2e/wDaFSZNlkhBN4KW/RWHzMcWuYTMUwLpoQXpyj4nNH63pPxK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KKQ/SLQkm7eJX1xitKSMi9aDDrFpKSm9lg5oBHzcn1oKkSinivBWTinvGPZ+xi+rd3vi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/aPF1eG65Zyxj2jsQlrnbsz1FIKe9AHRj+oj4/V/i64vQ5KCpNakwy5IXizw0tJSrk9D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HwMq6sVVkSpVU11MdB2f2cSd5lMA6rJPqNbh/Uxqwl9I3e5jI3kSrAizzQfMN+Zj0dPf7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2wWQnZaJyby0d25STQHvEh/OuGkeOz5BUpTpKqkhXn0xoPnHt/bGFI2TNkqcBUlAHmol/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lX9tWJJrrlH7Hmvo+Zg1arORkXUauM/SB3H+PlX3pGdMs75E3da+8IqXJWnJ3YsQP0phH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sC5eBAJxdg7YfWOpk2e5Z0plgEK5D1+UcqtCkXUpAKnA16V9I7uQhBloYgmtMTiaR9Lp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hR4SoLScUqTjGh2turYNqS1pn2BCFEtflXQs83x9Y7IoF2gYmlQIrFlR3iUgpvqriX1f5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fXk9u7O5EtKlWP8AthIdpyipz/0n8o423bDt8mcpJsc4JTR0yyX59M4+h1WDvU04hUYF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iWe1S+7tFmTMRopAIrnXOpjN43t4+ryx+75zST+I6VDGIpR8RUnUax6/tbs+2fb0/wBi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D64O9WZ44/avZrb7InvJBlzUpd+8mJS/T1EccuKvp8fVY5uPYp/CByEMklSqJBTqfp84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PUmXOsxUkub0sFf0jGSRxJlhV7mlqxxyxr3TKHAu8RuiA4GJAGDmD3ZPEtIJ6hx7eJdGY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5a2ZSUqTwpvcxFaki8nKLGWv+4ACnBkkgwCgJvJUlSXA4i9PdIyqkkoVUMNTBDHmeUFU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sFMsXksG5vGVK5yN9TVCRAUNQ2FIcSwFUAzcU95QFA6vGlLdQmYVBIBUzk184CprcQUF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FY6lj7eFMshVHGFHMGKIJMxSgkg0dJf6ecQpWMaYEuk4aYYxEICbqQkm7zf3hDXWSlN0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95VNUQVhSUrLFgXr7z+cOlSjgb3LOEunvEskEpGLU5/Qe8bCAUqoR0Ixp+h+esRnSPe4V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/PSLJFqXKmJmWa1KJTiFO49cIpY3aIUVBmUSD5xCpRUpy74AJD9KQTTr9mdpu1Nmy7szu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HlHd7u9pmwdu/wDviYdnWpJYInqYHQu4GseKpQu7euEcz9YRYCrqTeCnopIqG5tzilj6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KnpnSy5CpaktlWh5e8suzzSq6wUeYj5z2TvJtfY6v+WtE1YzStQrXmOkdfY+2O0SEoTb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31q/9KGGeMX1cM8XsqSSmr9TEWDevFBUU1F1TA8idI43YnadsC3Tu7++TLzB++kmW3mZ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rXZrZLVMstol2hOd1YUx0LYRe5w7WTKmBKeEqTk0xV4c4vUET7t4DiDuM/SMQMbyWhkE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ecXujPbVv3HiUpKqaOTFsqyAqS93/qIipFqITdd9T76xdJtZKkpJDaxWctsk2FFpTdmJ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/KNRbOzbZVsmKtFlnWvZVrb/AFbNaFJRpVAoekb2Ta0m7Vy+REZklSFcWuR+sblrnXJW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3e3WPb9mUwJUgSJqQDQULHEVjaWDtYsarUiy7Tsk7ZdodlG1yyhBpiFqIBHN462yy76u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94t2hsew7Yl9zbrFKtckfBaJSVg+ojpHC2MbZu8Nj2ulKrHaJc4KzRNlqbUsFHX28buz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I4y09lWzCpKtjz7XsBWARs67Llg63cPRooXsnfvdhKu4MvemzNQTJqZE7pSmfPDnGmdv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zhgkHn5xwll7V7LJmIsu27DatkWpykiekqQSCxZScRTSO52faJG07Oi0WKei0SV1StBcH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NqwIPTkYZMoXsyYsCbt56BOsWIbIgxvVTaruicHMESieIp+XSLgHVj0PvzgpQOHDAVAjW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6UG7l0aJLQb1SPQxeEPjUw0bCXKPDRjnpDdwCrEt/iWh0AXsCeuUMkPm2GPvrDS7fkL3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CqgEdS8bFNkKvgbqYh2ZOPEmW40GPukfb0+ZtrxLHPziBAyDHnGeNlzzdeSoHQqDwJ2z5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6PF0bjBIJ/UQGN7A+ZjJVZVBV3u1e/YiJsSzhLI/3GGk7oxlA+zBCtVF4zEbMmzpnDLBH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0pwVxapD/wDtQ0ndGtuvgXiGXe0jOXsyenhuudC38xBs60ZIa9m9Ivaz3YsDubuBavziC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3I2RN4U8K+pAEMdhTDipCOiniaO6fLUo5B4NOojanYhH/AIgUMgSBCDZM8cV0Aa4w0ndG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AXJJVg46xsDYyf0un3lB+4q8V0DmVD3pDR3RrO4F6oMOlAF28odDGf8Ac7virhg7evpD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n9YaTvjACSFeEkakwQg/hJ6xshYQBed9S4P5xDY0HwqV50hpe6MABQmYEOIimKf1jOFk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5/SBMsK1YrfyJho7o10x8gW1MUlKjk/QxsV2Ap8RJ5O3vGImyEqyOlRDR3T5a0pVpDIk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95RtEbNVM4mpiHNIvRY7l5hVuYi9qXONaizm6rEjQCH7gXUukk84zzJHhKrvv+In3YFWZ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cbMdQjrFZsoUrM88o2v3ZQSpgGFa4xX3ROF4H8MWxm8katVmbLyMJ3ak4Dn7+UbhEm8ni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UAhWSjE0ebGoKCrGvT3yiXFHhBbkY2n3JKvCgAatCmwk3mSdQ5AhpPMa7uHV4QfnB7hR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RtE2IKu3pZvJzo0X/ANPF7hmpBozpGOtYaTzY0ws5/CfOHTKbhY9Xjbf0wlKuIE4OGHvG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0NHmxqhICvheKbRZQvkOsbsbMIyfziHZy1KqEEakF4aLyxzos/FV/n7yhvu34kv5R0Is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PlHiKSObw0ebHPdwL3hI6Qfut/iY+kb4WABVAPUwRYQpXEonkcIvaebGh+6HIP5xPuaz8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HAHrj7wiKsCirhoNTT3lE0ebGiGzTdFQDzpDJsLadY3g2cgq4sdffnBFlQlVFOeRMWRP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Ahu5WeEgHm0bgWR8nbmfeUMmygfDCw85pfu5Vl6RX9xvK+J+bR0H3V/h1rDGyk3ndIwA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Tza50bPX8IBhVWQ3qpbq0dMLKFKoSqhwSQ8D7om9VDdcYaPNc0LMpXCCCc6QDZ5t66Jb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UOCaMBENnBxS9PET+vSGk85zEuzkXbwI6wxs95SrocJxLho6ZVilXrpL3g/CCRj+xgix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D3jDR51cwbMsppLJOhML9zmKV/pgDqzecdR3K5SrqpCEqdwLwOPSmQhyk8N5KUl6AGsN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04IS3+4RYrZE4cV0nkCDHVplp/wAlUxvH3lCTZJKr10kVdRMXTPnOYGyp3IcyDSGOxlK4b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8o6K4RxAEecApUrRs4aXza5xWxFjxKCBkKiKzsUjiCjd1ve+UdApD3roKxmqGlyRN4qG7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7PVLV4S9K4jr8oyBslZTeKkuz1oY6L7uL1Skr0GMN92fiCCOsXR5rmU7FKlK/utzaLJe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qONAH+sdD90V+ERYJA8LVbIQ0nm1zg2BNHFeUbrYpEIrZCU43ubCOmXLSpPgLueJh7es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xENHm1zytgqKqTLtMCQDCo2KlXjmKvcwWjfmyJUpV5aySKOkUiIkrCUpTMKw9b4aGjzG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54+9YY7BkFXEAR+EpBB9esb7uXxDwF2e8q6A5UCQHhYnmNIrZdmlp4QUnBghI/PlGNMs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iBLekbxdlWviCFEHnSKlWBd7iYdAxgvmNCdnkeIqPMmG+5p8THB3aNx/TVDAknm5b20V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HBgkl+XXCLIxeRrxIBuqF888ormy0oSpgryTnG1TY5sy6ru5ikOXozaj5GOms8nYypaE2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tSu0LSMK+IsMI3MWbm83JTeqicT/APIlfpFZEvxF0f7g31j1qVsjYFpTdTujLQjDvZdu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LdqyKTd2GiaHcpmzDMFP9z+kXTnc3hbXv9NC180tDXFlV0pI5FQj3i17QsNgTdkbH2NI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V6kVjm7fKlWhPeGzWQlWBs8hKE+ghpnueWokTiq73am1pDiyTSm93aqR30vZUubaE30J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jd6zBIuSkEYcSQfqHesNL3R5CixzlpvCSuhb9/kYzJVmUhKVKlkXhQx6BtbZQk3k2WzS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MmrrU5RiI3O2ntGwp7sJvpJIT4gdA484aTujiwCOQekKaJUq67Cjxl22wTdn2pdntKSi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mesYwSJmNR1iWNbIsni4w+TU1/R4wrQScSSUvXWNgpF1PCSB7/WMG0OeGp6w0WsJdVa0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eMhFmExV0zEo/3Redmo+K2SUjRST+UNJtiS502Sr+3MVL5PSL5W8Nts/gWOLVRP1jIl7G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VNWpyyCofURnK3Ouy1Xyl6kMonP/AGjJoepuNaN7Npp8NoUi9+FKCPmIslb2bVkzEqTa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sO5drvXpZSRni49W+cXStyLWv/xCl8AUj1oTDdXa6Vv7teYq6tb8+7H5vFsna+0dsWxE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uJfrhSETuRapaUqExTj8KQ/zMb/dLZK9j2ibMnqK1rDJKkpBxGh6+kRKonydp2FSZc+3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5c4x1rtauI22YsZulLH5R2lpskq23e+HRT0Hto169gDiuV6ExK45uMKbijfnzitZcnvl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z2MqTiVJyJUSermOgm7Du3VFmb0ik7NmJtCEkKCM6090g4WtSrZMqb/qk3ckmsNKsFls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1OpJbqFt8o2xsnCplkMWd6+6RjKsc66lklTuQwZxmekEtW2WWqdeUmzIWwAquMs20yE9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r7aMJEtcu9wLIL+Iln9iHlyVTfDLoktQCvusDbGnLXOtC5hQoqyUDSNhsbaJVZ/u8tCV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/zhfuSwmnAtdKg+uLZGNhs2yrkpWlSUqJZ3b3pFWZKdrotNoVKSm2fd5aXvDugpz1PQxx+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6iQ99wAcMuriO/VLlBKZNxCbwNCqp1jkN5ZcqwTFSzZ0LlYmYlRBSWcA54uaRmu2LmVz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CIJhzqYqXMvKupU6HoWpGRIs95KVEAq6lvdBEdNM4KWJKrpUWqzlqcs8DFQSSpKlpvFWC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M9Kv7KlioYKA94xLTI7lMp0qS70NSOpiVpiKKhw3Uo6GkKorXw1I5NFxlg5AlTZwplJF5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aLYdnz7WlU4qWtOSVJoBjj5RaLIUquqTeOgIjprFs82bYqeJMwqlEXZhZjV8jrzjAnoR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coOHqBygumuly0/d0y1JZQYEs/vEwEypUtXEFAa0i5aSLyQoZM5JPugim0X0S1KJKFHwq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SJMv+zLvqp8ROWOHIRyVrK5toVMU5JGOXukbKfPnJlpTOMnvHLd0ommWIEa2aod5eUS6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/hc6mAHCqlvOLO8Sm6xc9IqWpS1KvKSCrEtBpkyZgKarGdDGxs5ITeukhqEYe8Y0soTO8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H0jaS7RfTwJp+Et7zgMy8RmQdDClb+JjGOZhPEygpgHJgy7020Is8qpW7nIavAZUlJWq6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LOK9pzTMmJcgnLDyjcS7GNn2W7KWFzS95d2urfWNdb7GDxPemNkIDWkgpU9Tq0Y5STiC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FL1N0tBEld5PBTWM5OsV7PvL2pY0h3XPlkHkFAkfKPp+WwkykpHhSkOY+c93rKZm8Wzr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oOfyj6KYlKKBVA4J+cfn+tfqPDp9NWJJ4qj3/MXSVG8lIw1pjFKQ/hqK5/nF8tJCvATT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+JX6GVkoSbtRqHMWJTy+cVoF3husW/TlFqSAlSiQ3PKJF2ZAJ1PrFoBORwORrTHCEQsLU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8MDDoWCrxnHJnxjvxx5+a/S+nfsigr3L2jOIZ7Yo15Ej9o97lAjEP+UeGfY/kLPZWq0KA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AP44n8jHualBKlVID4x+m4n4vnrKQAeJgTrDhN7mYqkzApKVAuejNF0sm7HpeJJgPElh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H3gyh95AIE2jjItGXMH9tbVKQ4jDr3lXxfDr+0GatD3kuzu7kVhkvxYHHIPALlV4sTzh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Q5JMYm1JZmSbrkBwXGNC8ZpB8oFwKxD1jI0qZSyq6UnEh4yhKKcUurWM9+GiQKjExROY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xjh9AT1iJSVaXucWTCo3rviyJEBA4kqNSxEGjpSUpiLUE3sfSJe1eEU5vOlXUtGasVTCS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xMdnqrVLl/fWNpMLKr5F45nedSu7lcRCVTCCxx5RyzdI5iQVG0SvGAlQxAbrHjW8DzN+t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JDg4EJ/ePa5gCU3fDlSPEtqce8W15gZ12tZJHX9o/NeIZv03hk+pV8OVM4xlMZilU6mL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YRJMytU6GPzlfsMYzbOt7taawxOtfOMaSSLsWLmEJUxcjKLF0Scq7nFYmHiUDQ5GKZ8wl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krOoI0AH6dYu10ze/JT4iKYgQqphybGpIjCM8pVRutIH3gnF2pUiNymmStTqVV6Uo8Wyi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H3h1UDhWWEXyrQSmpfmH/Tr7eOsrnngzbQiz26xzbDbJEu12OckpXJmpCkKBxBBoR1jx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2wm1W7dS0qsdsJKvuU1ITIUckpLcOevlHtSFvgSTmDlFjm9eTfJ5Kj28XL2fZ8nqemnL7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e59uXY9rbLm2WYmneqB7tXMKwIxwjTGdLCrq1gKGRj9CbbNlbTsK7HtKyy9o2SaClVnt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ARwe0Ow/cG2Wpc47FTZiS9yRNmJQ+gAUw6R9OdTH57Lw2vjWySrRtO2Waw7Psito2y0z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UTQFsMTWPrvsq7Pp3ZvufJ2bbDZl7SUtS7RNsyTdW6iQLxAKmBZz5R2e625mwNy7H3Ox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ezFFa3IYsVVGAFIvtaCu9V1Rrz9zUdePpPKajaFq+4bNtlswCJajgSevShj5Q3Sm2jbP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Wv7wZilBLHhS8fQnajvXI2Lu/arL95kptU2Uod0okKKSLrjWpH7R4h2X7KWjflVsTME+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viuOfDlGpnXqmL3LaG0L111MlIANRSgGscZtnbgnpurShcqtFBJOFddYzbdbTNl3gopA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PIxx9rKkXtOYLRjKvXxLZu0AeIkY4kgCvyjEXbL6uEgHy95xhrthN5gCU/4kDpUNlFNo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ZVRiY56ejvjZfel8N1yHZg0XJt5u3jTOhjQi3C9UGazVBN2LJdsMxXjuHG60WM5ZR02y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a5LLBAbQV6xtJyLFtuxzbHbpImyFgNdSSocwcjR6Rxkm0plqSpyFamkbKTtUJTdKgcgS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8PLjM3Ab6bmWndC0d5eE7Z8xX9qaQxSfwnnzjl1ELTex5x9Ay9uWG02VUmehEyWocSFg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9GwpVmnJmWYy5SJyibpSTRnahb+Y9WOXy+HzdL8OXKRy6qgJs8+fMu2eQueqtUB42Nk2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MAGoBjvthSbNY7qZctF742AqNesdtvJ5NeXlExFqVJmJZaBxJOI9sY7HYlhG0pd0juko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iYwNq2P7vvlapyimehJSpSQAOEh261b0jcbn2+SvbFq2amQEITLKkgqBBL4viHvD5wrvh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zxJYgcwfeMYs1CilTKSDzEddOlSJNnXMtJCR4Q6s9G9I42bbUC9dWFhRNAXo8R9CZxrV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OwaMWbPK1XXA6CFnTiVcKWFa195RjKmHNgNSOUXTjyckLOUSpSnfGtAfdYTvDeSzj/qh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ToDGMmeQqhYZHN41I8l557swzDewUTzUYNlE9doSoSysJcqFMIokWiSqYnvFMBiVGkb+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1lMSxDNnloI74xxz5ZkXa8wlMiYZaQzllCoyMZG5u/e3907HMl2XaBXKMwrEuaAUh6HHB6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5ayZybOk0lggqcOfbxiSbSZSboJq36x6ZPl8zqeLi58e3PHb6P3I+0Hs7aZlWHbJOzLYa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ciXzpTGPVrJtGXb5KLRZpsu0yVgFMyWtKkkagihzj4aUROTdUAp9QKRut2989ubnTkzNm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LN6UdeE+VY1uv534j/SnDzf3Onvbfj2fbKJ4OIaMhC3jxbcb7QWytvqsth2rLGzbYs3F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iDkDoY9dstqkzUpVJmpWhVQQpwecV/Muu8M5+gy7eXFsDTN4GONYULCs3u5wQoXv1hK+N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mR6QXfNzrErGnNEl8355wzHMV1hcMAx5w1Mi8GUABUlRqOUXJL8xFLDKoi5NMKekGVgB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4axcnk4GkajnsFpe7QHrCkrF5JVRqflXyhjTnezMSp584aTameklOEY55inPCMiarhV0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1wzMZWoC2LlqOc4Lk4UxhLwCqgtQOT84KFAq8T8i8FXAg4g9TBQReTWKxVWnWLA5u1EE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Itcm7Ulnblz+kVoLXUuGD4xYAToYOaEcV5gOYhH0whq3VfV4VVVUdQ1MApN6FV0vCmHv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OtBzg2F0HAHN3aCj8N1ngJbxZVzgp9OZiWtxeFAcXyeNxYEE2dSgA6nqfpGjSoK/WN5s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XLHrHj5sr7PZxyLVy2xS51De84xZkt1UB8hWM9Q5ZkVjGWxvUpnHzsufLF6vLxYxlm9d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rwDEZ1aLlAdeuUUrBPDU4VJjWHWXH8nHPgmX2KPxYZAxCkHIHk8Qhd69d5Cv7QbpzcjMK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N4c+KgxOXrCLbiYDiDFosUHSqKlVvUMemZT5cu2lIGj4QCBlXk8RT6PjQwCWV4mvYkvG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cFJBxoXwMKl8rw1LRLpKsmakE1VmPEamJdASqj5xK54QGIVVNK1P0gugUTewADQtRnBL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SSE5vSG10sZ7qSHDlwRGHbZNxXeJzd6ecZBnA5OW+cLMWJiVJdxUGG2pGCQo3uh6RTOsy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NDXGtfMxcpFxSmS6a88zFiGUlSQmqichzrBqY1rTsdapiZaCSSWAcAOSQ1RHGb59oO6W5+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2r3NtuhU0d2Vpkk1AJCcwRSvOOj7Vt9FdmPZ5bduS1ol7TmkWexFTOZheoGbAKNdI+Ato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tdsnLn2qdMVMmTZiiSpRLkk6uSYzbftH9F/p/wDpqeIYXm6i2T20+8Nn2+RtCQLXsraV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FpWBycOxjebO2+EybTaLeVJsdmlKmTZ6iSEgAmgu1NBQR+eezdr27YtpTadm261WG0J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cnSXjb7S3/3g25ZPuu09ubT2jYnCvu9rtapiSdSCYr9NP6L4pn3Tl9P5n/u9C7bO1G39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ZdgWWYr7rYEqCXLl1r1UxA5VbEv1f2a9nzbLu7teYuSZaZ1qSEGjFIRj0cx47s5YmWdC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HONPnH072YW+zbW3NsqrOhEpUp5S5aGcFNCSBqXPnHn5H9W8O6bj6Xjx48PZvJi2vKYjy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K3RiRlpG1myyJauEg0zHvSNVPSTmydNY+FzP2PFWKE8vN4wLakJVQvq/0jYEqGB9Y19t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UqegjxZPfKwi3Epic4qmOcC4zvNrGQZRuqvHDmWihTHw1DYgxh00qIJwGjQoe9ryeLVs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5czFSXUq6HOIdjBrRrh4XAPWFUSVXSoEcgxx1i4o9mMecsBSmUCR8LVgVAkeK4oD/I/O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ucIx0AicpQJN5gxdusZkoMlLVS7sYGmXZVApTV+kbBB9Y1slvD+KM6WG1L+kbxc845Pt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25R4hJmS5g5Fyl/8A1GPnSWSpA1Ixj622psiVt/Y9q2bPDyZwSVCoe6bzfKPlG37MnbGt8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LuqTXxJUApKh1BBj7nT/AGflutgyEBCU5nWIW4sxBQRdug+sAgDOPsYPz+SBsomN1ogq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iO0cKa6Ri55QwU2J8ohKSq6HPlSIpLZecWMUzvmejPDS1cWZ6iFJOZ9IKSTiXjpGVqVa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2Pzg95zc8oodXrAxxDwL5KqMeTwKnGnSCiwOo84hSTgkkdYj6V5mIXzdtQYsRCSeEa5w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DMUzhbz6HpGgoJCq/KCDzfnAIZVAREd+fWBtADkx6xJbFV0kAmofOLEICsoZMkXsNakP7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y0E3ksDFiZYKqVriMItSgJyDxYIiWo43WctT5Q11sn6QR69IJc4OesWCtRBVdz5wCDn8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QpJ/WMOsUlJ0JFcIx57DmU1B0jJX0JjDtbJl1LZY1jlk6YsW0zSE0qqgJjCmKvg3g/U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3jJ3d2PN3k2zJsUkK4nKrgdTDFhmY8PLXt449B7Dd5ds7q7SVarHbCNkpIVarMoEg8wNa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Xs53usu9OzZEyQQJhlpPdhQUQ4UQCcCWS+MfLuxNxV7K2WiSmXMPA5XMIKlO5ALUcUFI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0ttItFnSFySVBae6BUAXBKSQwLA1j4/L63b7/AA42Pr2xgqSmt4ae/KMtKWw+Zjntz95t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SjPQwXLIqhRDsTg9CaRvCpctXGgi7qBHl07MsOvhx5vDseHy6xjJnAqvJvesbCSkL0PW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BJXyJNY3Um3S511kpSpsajrGs+6P4RXy1jHmpny1cL3EuWgNxPnLmcKHVjQAHyjF7iZM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Bor2fMXabyVVORBjMQhsLw6mNbNsqzLuJqWugmNlImFSagHIkvGpABxpezJjPlzGupIB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ktocIx56U3sHPvlAvjr6xCSU3h6AwZ2UgBOULirCkMp+8zutmafzCgPdorA5lnggS36j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W5wACNOp8oha7mOpg1CTbp4boPOMVSAFUAFcoyFqN78zh7rFEwlX6RmtxrLbKvXlfVm9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4tiJiEt3r3gKco7qagHH6xzu9coKlyp19JUl+FmOP7xqVbXwD2l2VWxd9t/JYkLkJRa5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dQR1vGvLlGZsTf1G5m9V63ygjZdpSlRmrWQULZyQwJLEkM2fWOo+1RsqZZ9rS7YRKRI25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4m6EFClFRUcsR7ENt7dHZ++ey1y5E6WiZdJlTJV0IKg7OQl2qKAiPZi82W3tm5O/+x9vW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pU1JKJZtCSsDJ3qDiGb6R29mSJ85KkTkkO44nj87u+2nujt6bJTOn2G22SYpJuuHbAsa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ae3TfObY7RZRtuYO9lKlXu6lOAQx+DmcI+hxTufP5OouP3bb7SG8tl3j7VrfZ7GmYn7g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GbLUUrABrik1MeZki7xKF4GrUEUoVMmzptonTV2m0zpips6bNWVLWsm8VEmrkkl4urqA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vh55933QKZV0lxkfyi5CgVZkB6lJilwcaxdIPn1Mehy2zJCO/l0JB5ho+tvs17RTbuzu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ZsvHU3vzj5JlXk4qQkaggx9IfZNtq17P3osqy6JM2RPDYurvEn/2RH5D+pZ/6K/5j9P4H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LcJrdJgto5MKK3lCofOGd/wB2j+N5P6ViC7xxwoaRSUk8usXKA4c6ZRTNDKVl1jk6bVlR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kNFavErM0q1IEMCb2PmIZLn94pcmL5KQu64eM1oxSSrw+bwWPTqYdgE5DnCsL2R9PesQ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sMqb4qOIrD+GnWFWCMawZXomOpOXUxkA6kPGDZ1tMSklvM+8ozVvdxHWFUyePGsYlqTem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SsLMJXjU6xlVJcqrjygOyYcp5PFZVdzaIK7QWjHL5kHk0WTFE860MVkHTzMarUMhxkPW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kKhxm3Mxc4GJDZxkV3PDR8PpGRLfhoX1itxwqDegi2SfDdpRqjo+XWAhKxMvDBvn7eHl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X6xABoTEqUS5/mASTe084hPnAKvdImlVLSQq8axUtRPE7vF0wlWZfnGOASrXk8NNaKo84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SknEU0EMksq9gKw0aHrjFS5xXgX5D0fDmIsU92mJwjGRJuc86trDTUWODxAteBxiS7pS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buHnWkRKTewPnF0aXgDxCgVBQ5mXX6UhQp8wRpDoYqoK6Q0ul7NlzenvSGCdA8AgZADq3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rlhr8ogRcsFVQTz82b5mKlSyMQ3L8oyCB4iHoake+cUT1BKb1BlSj84Kw5jXoVher6mC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75eUajUEOeJ/FGMtICqRlCKVj6nWNQUzHSmgc1q7Rr7RZBaZybyjc+K6SHILjycRsly3T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jUG2E0zJYSGZsgef6R9idl4/+lju1X/4lTj0j4zlrSVcglwfL94+zOzAKHZju0lQYpsi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9Pfjk/A/1D+5i6RYKs/DrEFMYWp5+cQvpH7ePw9WIU/nDYxXKu95VIOhi3DCOiaRIOXzh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EnSFmKJVT1aIliKIKqVhSonCtIAcqxrq0B/bxQij09YQ+JNYdQHWKC5UlP4o1B8gb7TxM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oKW842PZRxdp2w0pAH9xZLmtG/Ux5D2g9rdh3Z7dt7dg7UWqShNrSZU27eQkklwo/C4A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bNi2lvtsbaljtUu0yP7xvS1BSXCQq64cOyVHygPr2eu5MXexvGsYG2rR3W7+0WD/ANog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bFm2tZfvUqWuzKcgonMkuM64xr94dq2ZO7+1O/nJlFMlSuIi6wBcvhnGM67YPz32hPCd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k9YYjmf1jj94R99md4pJmpcsxoHFfzjabT2qi27e2tOkz1LkG1EpOSkkODrmI5fbW35S7R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x8fqfd93pW37J5YT2i0SEg2Mg87qlEfUx9Cl+8Uk4A0ePnfsnngb8Spbd5fkTCQDVICT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ybfxeEjm9I/E9b/L9bwT6WeFa1I6e9YsKVqVeLkUYExgS7UVqS6kk6B3jZpAXLugPq5j4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VtCv/pO7NSHKRaJv5n8o+UrSyZ01JKRxE1IJrVvmI+rplexmxKFVKtswD5/qY+T7QSmY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oJNSWDx+rw/4fF8ufm184gZp1egrrhyEYc5YSm9eApVumOEZlqqpTjHWMSb/AJfSMyer0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aNnocKFxyFUJHP5GPOmQbyXWS58YLe6R6lvHKTabGuWogAggFjiUKAPqXjzpVhnWZV0z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LKPt9LX5vrvyYgs5Wq8AFJ1ThF1nsF6ZeYuDkqG/uBSUgJUlPiwTjGciyTUpU6AlRHCy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IkuzhN1KRfVpeDjIxt5MgS5iXKbyheLt7zMV2eSUJQlmOd79fWNimSbybl0Bsw8b251WgA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tfd8N5KFaqzhRLN66op8qRaiWfxAnmD7yjW0WomnV+mAi1BUq7mFahnikIIvVrqMotlr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oxpXWAeWwSmYsOGGZr7aMlAVmOHUn3yiS0jwkDhwEWAA4NjUQZqdyjvLxSAWYq/KLwq8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FQJyKSP8osSSFXQUOKOmGkWJDJowOrev1gpUoqxBQ1QBV4RF/wDEAawznMOeRhphcgk3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+cWBBzD4afpyMVSyM3A1eLpZSeEl4CEgYkA5CkOUnxAEmlDBVLCUqoxSKQATw8QF4ZsGh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xBMWdy/wqY6kesBBJSmoVjVIpFlFcP1hpKKZZu6QwlAqTiQnMkxclJOAJuiGShuLDrhD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AFxUnWLe7V8UxQTgzBh+cMFJCqMcDFpQQniDcxhp+UNKxFJvKpdODYe9IslIPC7DpF3d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iLEAHEMOXvlGoJKAup+IJoSTDTAgJUog3U6VMOQ3CAAEwL7cIWEmBtSQTxJD8jQiLECYM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QOJMoAuSWzJiwy0m8lqEfir6wNlur8JSonUYRASVYqB5O0OZYCVMAFAhiVDDB4cyyf7a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mk2rS4w64wwUSlVXBf31iwSeJKUgAajLrDd2hHCuYUXswl4m1lVBYKqOecIpF9XNVKtFx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8RDQ3dG8m6eH/aSevyjna9HHm8/7RpgNssctCypKgsPRq/vHJkA3lMW6AeXyjsu1C9/Y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VII60Gf1jjQl+K6oHV3j4vO/ZdH+3EIITeHqSxhpalKmJaZfScRCEjiq6mdjD3laAFtB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JKlYAPSPcuxEI/4HlJwUtSpnWrflHht5JvJa8VdI907GZUuTuai7QpmzQGxu3iAfRjHxu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+hL3qU1PvmIcFk1YYwJCUnnphSGWq7+Hzj4GToF45EPqI3G6U25vMiWlJKV2aaStqBV1w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zzEb7cOUV7yJSzlhnWoU4+Uejp/3I8fUfi03bxMMmzrSkFuAPqwKv1jx9Q+JsyGLa9OUe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0pVQgJBrg/dmvzBjx+dKKFKSxISosSMcnj9f1Ps+fxscpCuJm69OnOIUC7QEHmYtKAcif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t0MeLb0UiUEzhQBRYpKhibyB9VYx08hRUlCkJSFGqiW6v6mOelJKZiFJTUMajRQP1SDHS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3U1YB9f2j7HSvjdUcOMiRqDjEUSFJcAXcCoVEWJAVkx5wFSQcvUx9uYviWlSsqTSurAwy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sL3JveAk6n3yi2XKKcaOxIpp+0XtY7qxptnEzhSCDq9PdBGOdnATKXnZqqJEbYShdoAr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qSEA8i8O1uctaOdu/ZrVeTaCq/kUqUk1yoXyjkt4eyBG1kqVZJ5RPrxLvKA0DlfLQ/lH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lB7s+EguNT84xeOPTh1OWL512/2eba3clpnTZE20ykglcySkrCWzLCgrnHMOylOFDS+kj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XClik4vgY0W3twNjbwy/+ZsrTFObwWpwdRkDSPNlxvZh1t93zaE8PgJqTRRh0o+EJdWg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b7Dptlk95si2X5icUTW4uhyzxjh9pbpbY2PLUq3WKbISpx3iiLnUEUzjzXjr6vF1WOTSq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SxIWP25CEEpQT4SUv4izRkfdDMuTAgqKSCFlsgQ754mEMspUq8WOpdo43+XulnspUi7x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SBmhSSrFi0ZBQ+IJNPDSKZksjJzoDX3WI2ocBPDj/lQmufpEMwG85blAnIWOIuAmpJy9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hscIMnvcOBPNMR73wE87x9D6wyASpNXLGD3QKfAQVCsEBSiFcJunP9IW8Cq73czmq9SG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vhReUpwBnVvdIB76FKupC1f7VYQ6Ug8SX0YqeMfvCvh71KuSRWHTMVL4lFmzPvlA0uXx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S8ItSVKUzpCjmBCrmPxOANc+X1MVCaDgXu4UJPuojWjS8MOFMEKF26XI/wB1IpF4qvAO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a0qa/lE0ai8CUpSVFLnlj7rG92NvjtHYUzvLLNnJloZ0TVqWg5YeWUc1fPM86w8okqvBw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cXrWxe2xaEo/q1jQqWvCZZrzgakKxwyMd7sTfHYe8Cb1h2nZys/+EsqCx5M8fNrniSReq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8kzp9mmpB4pE4oL5YQ2zcX1eJalJvJF7mHbrhETKV+GtMSfesfOewu0beLd2Ynu7VNtq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dHY4+seobtdtuytqy5UvaktNltR8SpaAhAPS+SfKL6uWeD0CUkoxoDqYyEpWqWq4tQKh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sbL22q7YbbLnqYEpYvWOjsuzzIVg4UGKiG8/nGpa8eWFapFq2jJUlrQVjIXQ3nGfI29O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AI2Sdno8Junndii2bGkz03mIUMFAGvL5GO0yeW4ZM+xbYlT0pUkhZzch86YcxG8sVovX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6RwKrDOlcNSHcEEgdDGVZrXPsqrwBIbMA/lzjpKxcb7vRk7Ps20P7drs0qaghjeQC48+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Jsz7xsyZadmWmpSuzz5gD4AkElxU0DRj7P31TZJie9lBYenEXePQd394bBttPDNTKWk+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1jhk85tO72/u7KVJlT7HvDZFMAhchaZqRzVeA8y+HrVZu0fZsud9z2pKnbMtiSAZapKlp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849zl2QpxN7oqK7fu9YNsSVSbdZJVqlqfhmpvD5x2jl5jzmy2iTa5aZkicmahQdKgQxj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tXsK2fZ5yrRu9aF7GtTg8P8AclnqDX5xz1ssu+u6ylKtWzk7ZsqHPfWdgttWu89I1pZn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otQknUmONsHadsSZOTJtyl7ItD3Sm3AS69cM8462x2uVbZaZlnnJnoIcLlkKSfPCJY6T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Thho8LUYg+cWJrmYaXb8uVShd8EJfCMODz98oCp4N6jRSZiiql7yj7un57vq5S0HxEq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glV64pJwcqHvL5RUicRgSaEkkkH68h7wWbaHwd3OJJ5a84umu6oplcJKVDnjESlKVJuJ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irM+UREw+Eu2bu3ukNHc2C2N2W5ITQEHH58h7MU3Un4SNHMUhSrtKDIEkCEM5aU8VIaS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VyNYBR8Rcg4kmsYybQb3Ea40i0TSU+InlBi1aG8N8GGEsH4QDqYxlT1BOTc4CbcQ7ovY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hulKgQRKB4iQRlepGGm2leDgZRDaVBN67eMNG6yjLQFXk3ScGipYGj8vz+Qihdomq+FK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JHMQ0brIIHwpSEpzfHnClTqqx5xSQpaqov3sCrCGF9KfhThhXyho3TqCcgB5wha6pRIA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4zpFAmr8RDl8av7who9WabhUpIShg9Xrn88YKiE/GB5xhKtdqOKpSk0otCSPP1i1Cp60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BLe6w0eq4FN6hcq1J95RYhN5VEk0+FRjDeYFKSWCsHIg/wB27Wp1ENHqz2SLruCnFy8K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vTFJvEqflSIFTDxXjw5EwN1eSPCSG1MRRGdYqSqYU3k4t4XEIRNKqhQ6GB6rgYhKDMxJO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4i5OTwsyVMSrhtMxBbJLtA2yxLQrJhzP78osxvYt/uPrjyMa9CZpTxTlTdbyQIIQVKVg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G2aUoPEQomlSYhSivCDoSYokpXdqwH+6GUlauIFRxwaMm0ExKFVLc4czQU3SpChlSsVLk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/AGMUmwTSm8kkdAH+frDZtlGaB4anrF1nV3ugPNQjVCyk5BVR/qEv8oKtmideTMs6VJrU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MjiMxCQ2Lj9YxDbELUpKZl+7iQKDWNanYFmCkq7oAp5lxGb9yN26KUFc4Gz/AHlCrqUzU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9xTQOtYn3UjhABSl8veh9Igsyr2YODB/T5QNp98sysLQOoS8H7zIUq6LQlsyQBX6xPuN7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sZHgCSeYiHqI2hYxwm0sRhcQVPE++2Yp4rQtSXwVKIflDCxEJvKc3cg7ekRVkPiYDy984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wnEaASiqEFvs0xXDaZ15nY2co+sN93ClXkkX36RcnZ04eMJOj++cQ1WObZISrjnzRdzMs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UpTTr2hul42Nn2XNm8PdIwLXVPWLTstlK4QFc295iKumsFskSf8AVXNQcgiSVk/OEmbY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/85JT+Zjby9hmZdvFwrJ6xYnYagpKZZUhhVRUX9XhtWj/AKzY5vCmetxkZahDd8VeG8oK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VeSZnehWSlAj68xBTsXwqUAC2UXaerS/eVS7qbilHVJSBo3WFNs/tqSZa0PThIJ8z5x0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XyVkfbQydlpvVAITqr3pEZc2vaM5XEiQSFEkAKY4k59RTlCG3FSlKXsmdaVp/wDgsxKR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RstA4gKaXh7yEWK2Yi7eCUk5vjBLtyQ2jbbvBsa6CGuicC3yiyUq0r4pllVIyZagx1jqB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O90AAHlDDZq0pVfYBLjwnH+QIJ6uWVO7vFIJUzOvoPqRFndz1qvfdlvUBALe846YbLQb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09IyxZklSVBL1+Ej9OcDTjDZbeFf27Ai7Ss60FJ+kMiy7TPEbBYDzNqWov5JjsSiVL4u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PvpANqs3+mLfZwKUM9JP1guq5eTs3aa7qpVgsqL3xGbMUDyqgc84ul7J2sq73lks0sE4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sI6eTaUqvXLXfSl6d44i0LlnxTEE6qWAfqNIbXVcvL2Pb18ITZgWf+8FEdOGrxlyt2Np8N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M0q+auUdCZstCbyZyUjTvElq/wC7kIZM0FSXnJIoHKh+vWLs05ReyJ/eJllSFLchQBCQ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2eviUQlLaisdBOkypqlK4FpxAKjjpyFBFEmZZr3dy7TZ5sx7vdiclSx1BLxSytIrdeafD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c/nC/8MWlPD94N38RKXw/eOhVOk3lSypV7L+2W/SE7iRMV3ipMhZVS8UgKHnjE9DVc3M2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ujQ0rYs2crlzjolXEqwSWrk0KlUjhddVZDH5dYu09XNz9jmW6Qoio0168zDyNizF8RU1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ZZTUMNSkvCGfZ0qulFsWEtVFkmqHyTzyh6LqtMnYZu3UqIu6vWuvqYsRuz3nimBHneMb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yp4/+TSVSz6KAOsN3Zu3kIJr+GCerSp3VsfCoglf4mLekWr2OiXeaSkjmB70jZqJTxG+B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MxIcXcHoYSprJo9pz0bNkpmIkgsS6e7Qr/2knUxn7kHaO+F6TYrIbRMvFN1KZcsAaOAA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9u0VW+0XUKUhKCxBW4OX5Rn9ku/do3F3slKE9aLBOSUz/ALulPeBi4IJ0vEtp5R7OKRyy2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9Rud1ZLOgnJVplKI9KZRaOzLe04oszaBSR83j1ywbaRtRS2tip01IClXibzGgJJzoYyVL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+jOCPicvV+U8TX2Xby2pV2bY5M5SQa3048uGg84om9k29MhN6VswS8ryDKHk5S8e1T5o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u0LCuFXEcXUCco1+leX9fk8d/wC7vekKrs2VeGS7VLTAtO6G9NgSju7HYypqg21FPIB49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D4ga/wARhTbYuX4FEKzLU90MYy6dZ1uTyG12LeKQr/mUyBeykgqHq2Ma1W0dqSLVNbaV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OUli5cN5CPW9p2nvUqSpQUqtWL4YR5vvUBYLDPvJZVwnxFzwgviauY8mfHMXv4ea5vKN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CSqY9b5U5PPXOMeVZ5qrtWGBJSY3MqUpUtLXppSMQ4rr8oSekypiUlJllQDU91jxZPs41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PejCtCKxrLRI7u8ovdweN1OtBCVJVNQtNaFIeMeTZhapyXBCXHHVh7Yw0tYey7KLVMWk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5RuZOwxMxcZYCMyx2KVZ5aUoSF/5El39mMoJKE/7YacrVdj3fXKSpQIH+RWhJ6BzFa5E2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aVBQ6xfMuXbwAfEKzxP7exFag95SlE40UoP0+kXTNqkLUL2T6194xFWgpvKTMBOmECaA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d+fyjFmzhNwU6eQEK3CzLVNXMT/cW5OAVSJJng2haVFKpgLBw56/OEs9olWe3SFLIuoK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x2iez2fvPO+9bOt0yzKWfFKkJmCmQw+kYremHZNplcm6tQJ1JD18uYEXTNpiUlMy4pQdn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bWwJaPvM6ZaypmM+yqkrfq4BywGcYEvZ8ydJS6SweiVB6ezGdpcAlbbQFd2uWVpXmCMdH8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a1BgoihpGOndxc5N6XPEtmYLSSRFqt39pqVw2gm6PEizpJ9CeZg43iq2VIROmSkqUCUz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ZSLOqXdQU1L3RTGnSsUS7NbLNLTfmTFzVCg+7hJSeeUYe0EzkXEzSReAq+PlDbPl0kxa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kEpSW1/Ixk2a5+FN1sAaGNDOvoxNQ9Sx95xP6ysS1JWCSMCWpypA8uullCV3l5ZSkpZst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ANCxcfzHKnb01MxKhdQlxWv68o3dm2um1JRhMUkDiwAPrBZhWWFf3u7IZNWUUxyG/9pVa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FVHKiGJrlhHTGaif3qZTGaA7kH6+scNtuaqZblJrR3Ic+8DErvji0Asq7yXVR3OEZEqY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ECesIkqooqYl2Le6RnSN0p1qs6JyrUAtdQhhQezE27TE0ieLvEF4mtR+cLMmA8NVhWIX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m0JkqlrFS6rz01pHZWDskkWyzomTLZOlKIcMCfrE3DtcuhRPC10J0hwXyBHOnl846a09m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KusS9oSUN6O5jR7Zs9n3ZVK+92tNrmzDwos8sq88aDmRCU7TSbNOn3Xfu03qAAt7eMpO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RrTvktMu7ZbKECpvLY/KNbatqWvacxPfTGCcAgFKeuMGdRu7Ra7NYb19QUpPwpDmNFb9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uSwBwmj+6QoSB40gKrxCp91gXV3VOkpTjeIDCKMQpV4lDzJhBKX4n9Yzl2mTZlf3pjn8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+btYKVdFmRdyKiX+UBXMKkqq3WFK0nQ9YqXPK1VLcniJKlKxSDqYbXS+Uyla50wjKAOhH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35GkW3ycK3cngaZABF68tRoaExnSrTLlS+FRRiCQGMasK+LHWJfScn6wI2UzaUpExXAo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OjeOeVcFhkBFAFXySBqdTGqCirEADUARYWupwHQNr+kGmzTbJk5X9yYo3qEAsByjZ2WR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4KnjnQo6jqWjZWRaleFTqbG8BGLW43+xLHf3k2cpAYpmjmPeMe0iaO8usHAxMeS7o2adK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d6tk3lB3Dlh8vYj1UJKrQpTg4hvfnHwOsfqPDZ9NZUuZeu1CQcU4xlSpafEUAFoxpUoJ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dYyUOmZg4oxI9Y+JX34vCTeugAo50bnhU0FIZL3udPhdvl1hZaFXeJKTU1vHWLAgXcH+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6VoQPpzJhJxKZKlJNUoJetWD/lDsAq6xBNKMH9tEmoIs61UupCtNK/QR6uJ5ea/S+wPs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qilr0yarqDMUX9CDHsDE5NejzL7OEgSOx/d9JcX5IJIHImPUUglVI/S8b8ZzX6jShxfs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U4vnD1rnHd5QnKIlqS0Y+KsHvOBzzi2Yp04RVQTLzN1OEEqxIJvRfLbqYxwH1HMRkIBy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84BHDzgh9ATq9Yji9XCARufrFU1IKqHk8WhymvxMWzeK1ve1rpCtRSZb3nq2cABsXNIsL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4KCiOLOrViYqwfnAKzeVTzrESSrQGuUZrUVzL2ZB8g0c5vVLvWFKizIIUeeUdIGu3S1I5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7NAtsfX9Y5ZtxyzqXxZ1NCco8MnzxNt1tnOD305aqZG8R+Ue6oBlzrpLcKq3SR4TTrSPn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TA2nFh8o/J+IX6n63wvFatRUqgcdfesIUk5eJqZ4D3SAGvZHDT3lBQrw4mPh1+qkOEX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qZYkQccMecBQuqw+Q9PlFjWmFaKKr6xirn3cnEZNpF1OmQdvecaicsqvXg1MQYumoM22M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5RTMt5GDnoRFcwXk6mrRrbQFcSiSTmBhkHw5GNN6bJW0kLTxJJ6ke84vsdrMz+4JBQEuH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3uLGuQzjJskwjiAUR+IGnukFsddZrYJnxDnhGWJ4Vm/Qxy0maRMSpJIOZ/KNxZrQFquk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jl8vPng2qVFeZBORixKWVgfnGPJWJnE7mMhPxfOtY9WNeHPCHSgavd1jW7YtUuwWW0Wh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o7avSNmHCaOQPMx5F2r7wqtE5Oz5IOIKnZwQSD9cX+sevB8/keH76b0r3i3ktlompWtJm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kDPTA1je9kGzVT7NbNrhZXInnu0OllFieJ9Kt5Rhbw7Jm7EsP34SO/UtK5qlhRQUhDNg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riTM3X2dOs6kqlzpIqlTszpbq4Ij3Y30eTuC0oKUqVTu1cvrHI7Q7xKlVeWo/hrjh9Y7S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wk0ZXSvWOL2ylQlqTMkrSMBMen80i10xzc7NtQuqvm6BUEq/KNauegKUokzDyJaMqdMAx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3pmTLrsaUTlDta8xnqtg0YNhnAFtKOFIOJzLnlhzEaz72Cq6SDjgAQfOD96OSUpHkT1jX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5Nb4GFX95RkytomWrAFPMxzotw/FUDFw3usZFntwXoObj3nG5HO5ukl7UKvgA6ge9Y0u8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WmYHNAAGpGRZ5wKcQTrSMTeSYZNhkKZ3UQR5M/zeO0jy51qrBPNmtneKcpdlensxttpb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MlrvUTLIqT1bmI0PeC73hUOtMdPnFVmlpn7Ss86alJkyyWTqWpyNRnHePDnW02kldhss+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8DNKirAln0yEXzJM+zy7LtKxtMCZgVdQwKmIcEk0GIeO9TsawbX2XarLLs6JaZ8koCgCl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mViVPs8m1bDtRedZZykkl2xZxy4Sekacdum2zvRK2nZZEtEtIIUSQSXBIukVpmcI59U4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6D9DCWw93JRVzVgD8x8o1U5azeSQo3dDF055cvaadPClKuAqFamMK6TxKDnEmrReW4VEV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vTw58tzY8wkcUVKPPzi+YQrhcdDFKg2A843pxuRFnmnqRBStctXeJZ0uzDl/EQpf9xAUG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VqUpRJUSTV4ulqJVi/WMf8TCusOh8zTVo66TbLQSMa9CYhWcirzJimSsBVagxaVJPCSR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4pBWkiod+YeOz3F7YNubjzUWdMxNtsAU5s9oBN0Z3VYg4xxi2/mMZfFzhqPNz9Nxc+Pby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bBsLfaQlFjtSJVrUK2WcQmZzYZ9RHdS5gmcIUHbL5x+d4UqVMTOlKUiYguFIUUkc6R6r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kybPtRY2tYnSFKmn+8EilFZltYfb7v534j/R8y/udLl/0r7DD6QVAHIkxw+5na1sPfqQF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6ROdE1BxqGbzBIjtQq/4FAhWILP0iv5n1nh/P0Wfby46OQL1PN4cgm9gRlrCBRKqh+cMx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cQSVJSMfpFiVG9SpisOFaKyeLEnRn1MGKtT0PrFrv/MVoI1hiXye7F240TVWBfk3P9YJ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/gJ6YRD4cPWKsVziCn/dq/vKMVbZueUZM3o/MiMZY+EgnEg60jKlLnFiKh2Dt7MMFaF6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HPnDsTgHgGqOcXIc4j37EU3iOLnnF0sE6NjSCVdLBUq7dYc8Ytug8QrRmekVIYcIQ2NXy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qhsxnBj/AChBCVNSp1wisjiUkhJLu8WlyrF4QpVmxHnBIrKRdwyzitRBVFi3GeemWsVK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4UkfxCKmgXlMThg8Ko8WfXnFE6aPD8WrhvTzjNdMWUJ3EEgE8g/6RvtgT1qlz03CkYAnH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dTyjbbCtqrJM7sqJFPmf3jxcz28bqlAmz3kpIU5oSDT2Yw1TDxUdXLKFTbpVrTwE0duI4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VAcF3IelaH5x8zLj73qmQld7mMi0IA+T+UCh5muCR+nOCX6dPXSMfp8vY8yGQgXuEEHU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Zl0hq1YA+84wQpQTrzYxttk2yRKSm+SFqyb9M4s4s8fuvdjkvVu/IUnhBGGZd41lp2Iu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QD3rHSsDxHwZ0y1jAncUxKg4KToY9EyywYuOLmp9lXJvOD5PFLNiH5mOgtCb3CpT40Y6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XQ4Dn3yj0Tqb7vPlwz2YZPm3XGFUrhUwBLEsTDTkrHhLxrLQJqFK42JGDDnyjX6vH3c/J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woCaj3nGKva9n+Jz5KjVzbNNneKYSNCkDyhVbOf4X9G+kWdVFnFGZM25KF5JAP8AjdJ/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hJIvc/26whsQTwgEq1YUiq2IkWKyWi02iYESpCStSlEAACp+kbnNXp4+mmbE2nvujZSkS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UkKXdcOx8sYyNmb8ybeAO7uILBKkgqBLV+hrHg2xrLtXtP2zO2za5kyXYwpcuQEpANwq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rHp9g2WoyhJCVqIdjlia0AGAGEa4+TLL19n2ebwnHh1hLvL3/j+HoaVonJvAhaTkMcMP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3S2Na9s7atMuxWCyyjMUVqAWurXUpNSokig1yy863v7Wti9k9j+6Wknae3AgzJdhln+2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4LsxNOcfKG/faVvL2j22ZP21tOdaZffqmy7ClRTZbPkBLluwowfHUkkmPVuv0Pg/9MZdX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M3/AA2vbR2rT+1be5O0/u/3Ow2eSLLZLMTeUiWCS6jgVEqUeVBlHnpqcDFhUq/eUs3i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WLJp/YeHi4+HjnHhNSEqYYKPD9YHxREgiYlg7kUivQ63YqlJ2ehyRUsCNf4j0Hss3uVu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Zbc0laiGSku4V8z6xwMqWtEuUkUDClfekWEvxKKicmB9H8o5Z4vbw5vrSatd7xkpUHDx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WNbultVG191bFOBdcoGSokl3SWcvqwMbZxmUppjHweeXufq+ny7mFNkdDnGttCWVdABG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hXSNXaEuoKAetWzpHz8n04wlAlVOJGbxiiWE8IlkJqQQqkZQD3mBq71hJskTE0cDkfes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4rpqCGFekBKOKop8odaQLt9saOXiBEtEu8lAQDUkOXg0AjGm3rylEpVzGMZIL+E3qRWq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9/OAoSfioQnERlyyAm88U/d0qUrO8GOpi1Cbt2hAfWAuCrqsTlGysyyq6kgnmMDGtSL15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lS13hJCqUOHOLGK2EtV1SVPhHgHbpYDYu0lJUpBTO2fJmS7gAAAdIB/8AKflHvqS2Y6x5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7Y2BttBEySuSbJMSzBBSVKSCed4+nOPsdJnfd+d6/F5U3DxMTqIrI0DnmYuuvxOOLKKZg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DGvy2ZWOj+cRIN79YmKosocQ/WO0efIAOHTlDEBSf1hWdVIN5sTSLGKYgnNojEqxcakwA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F6x0jJQSdYIBOvnEAfpBuvw4jQxQA2bnA0JglRy9TC14soLPjWAKVP8Ar+UQLGvnA4s/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jkQeoggnziO+R8ogcZjzi7ENecS7pQ84dI84cIdX6wDIA4ddRFyUFXSJKQCmheLgkCNA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sA5jihUgHQ9YcgQ0uyqfrEcZpL6vEUL3Fdds3hX4fEDAQF8MOcEls4CrxxoHhVFlKYnJo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wJHPCNTb7VfUpLgmnxev5RmW619zLuu5U9DGlTKXabQiSkh1qqdNSfWPPyZPThjQlWdd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pCSs3XNAK0HlH1F2Vdm8nY26Vkl2uV/z1oSZhU4voUoMQHwDFI9dY5Ls67LrRNmWCWiz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f3CU+KuIqKDQx9XbB3Tk7NsqFLHezAlN5VWdsWJj5PLydz9H0vTdv1VyNj3WNpsqErlE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znnQmOgk7oyZEuki4ejZv61Mdxs/YyVpUrugeoZsYz5tjQmWu8hJCXozx5K+pXgVrnW/Y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ZnoKyAVBMoviFA8qOxy8vWOzHtUTvjsuz/eVSPvU1S5ae4UFJJTUh+Uea9te1F7EtEic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NCeAgpUQOrpf0j537Me0i07u71WmZYEmZs2daBaVSCE3wo0UUk4GuWXWMWPLk/QY7SXL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Oj2LtGXtCWpUpTrQOJGYjzLcnfbZnaBslNq2daUzZiABNlk8aTm4jdy7VadnWpE6QSkpe8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nb0tB1i8JF2rERpdjbZl7YlpmIUlBdlJKSCCXo7Nl7zy1zVJViGYB3jmu2xuXZl5FHDY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TbqVkjGpI1/iM1CAtPAQpPNUbZKlTKqS9Mofvj4mfKjRDLIUpio/SK5nClVa0zgtrJlz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Cm9FyVhd1iTqSGjXk8WII1EFE4pwLHygjYgOmqSb2UQjhuhLHSK5MwTcGNTXWLCeflE0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W9r1MMsEqpWusC6Tk56GK1FE0A6A6vFKkgKxMWTKKohJNakl4pU+am5CoiVuK5zHMARq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KlAjV8c/yEbKaonBlcmr7rGvtkkrlqoUhiGJr7pEjri8627sax7wbFVY9oSZc2WtJIKkJ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UVXGPKpG7U+WlKlXJhQARdKgwywFcBHt1u2cJaVXQWr7+ZjiFpCLQuWQUXcAvPnHSZV6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+zU74bLVtSwnu9sWCWvhSD/fQzBJfE0JHU+XzlKIWpboYgkEEhxH3wZEu6q7IBKwxBJD5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47E7XsudaN7th2HvLFLlGbbZKTdMlsZl38OLkYV5x9XpuWe74vX9L/zYvE8cCOHKGvEp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vOg3quDDUOHzj9BxvyWf05J4leNKj/jjFsh83/6orF4q4QkDpWL5KGyfqY7aY2yUBJlp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759k+eEJ3l4DKXaBKHEqpCVKJPR1H2Y8CQT8KXj2T7MNsRZt7p9jukrn2eYAq9QMbzN6x+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XL+H6LwXkmPUTb6nkpKk4HqTAmKKVXcS0NYCFSUuc8395RTbOGclSahmeP4Zk/qWKyWv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w+cVIWrVuoMQrGnm8cXUxU138oqUQVa1z6j9IcHw1hEgq9YKCQyrzECvvDnFyFFKcTFQ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OnI9H95xmiwrJyfmWh0urLzJiqqrr5RYDy8zEDEcV0mnLGFmAKTRzQfT94l+Iog86YwF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q0bNbqTQBTjMxhyxxeE9TGRdF3wnreP6QoqCrquIA8iIiiCmhCuorFaqzFJxblC11iaDk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lTEHqIIfJ+rwCXTUg3dYgxlsFJvOMnaI4PPrDlN7EAvCFJyZotrUAF8aQQkFSXu5kHP3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IUXTUth76RZJL8XiNRWMixiVUfSLkU5/P8opcXtOgEOk/CMM4C8K0+cXIbrGKJjaAJ1jK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STwAqlR5RSmvWL54ZN75xilRCrzvXCMtCsGKiCVKzi1RKuF3hLoN7XWNKQB1XiIISTk/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OkGjBHnEug5eUOhJPioeUQgn9axmRWPMA6dQIpwyfzEZCwVanq/rGNMB0rTI+840ohRHP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1S40MYxrq+hd/dYskg98lQDVGvWCtioEJVT0iq8b17E4RaokpzBaMWaQmYpLnHQxmwWFR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U6lOD5mIVEpqQekY86aDm8NEQnzMFq0DxUmYTyycxaer+UaaiKBHL0hFKPCrEV8+cPeO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6kGNQKtWjac4oMo3szFpmBSqFJGsED/1RqJaQhvQsCaR9r9nwCdwd301pZU9MP5j4otA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qodWj7Z3BN7cPd/Mfc5Z9Rj8hH9A/p+fTk/B/wBQ/li3hI+Gnv8AeAp8lEeUF+UBY0+U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KvdIsvg44xhgrVO8RI0jJSxw9Y0wcqGrwCbyYAfJ4gD5P1hsCp/SAQevWCUf4gwof+Yo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MTdD1GcWqZSokpH/ADSOuUa2Px2+1takf/DCb/yVALu7QQEk5Du3bo5Mcv2e9pu1+z+W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ExU0BaQsIWbwKgCAxKSzxt/tXrVO+0lv9SidoB3P+Br8jWPM7CXTePEDr75xGo+oNhfbA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7YttsXPC+GdZ1S0IZs8S7vpQRzm3/ALSNs2xOWqftjaM9MwEd398UUVDMwDZCPDCtHiup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rwReHlGcnXB3s7e+02+dPVLKJUlcwLSAKgXQCDzcE+fKMdG0pwVxKkzEjC6ggv1eNDZ54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GQlYmJqhQGRCs4+T1L7nTPS+x+1G1doNjvpun7rOScne6G9DHvRHErPzj517FZpR2hW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zAf8o97FqCpimZzoBH4zrca/YdP+LcWRQVMxeh4THQyEf27xDhzQ40MczshQXMrVWsdK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hHxZK78m+16mAR2Q7NUapTblE+hcR8jKnqE6anhURMUlycwY+uJEzvOxWxTMXtUwg+Rj5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n/wDEmTV1GHGR+Rj9ThP7EfHn7iqeq+qpST/jGNOre4SebxYpZN9mdsTGLOtKRm/090MZj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2eb14EFJbh5jMnMVNI0K7CtSUuLhqrAZx120Qm8m8kqOof3lGsmygbynIOpj6/A/PdXP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mKUpKVqySTTrGQLKi7dU17ChL1yw5iNkqSofEg54RBZz1j7GNfBzjDlIBVxTAU1DEVw6c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YZNiWq7cT4a1SC/tnjPFkUEpcAq+UbcawO7IVUOlsWixDnEpZJoBjGV9y5KGeMFNkZXC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k2dRvcL0GENJsxH4bxIqQG94Rl9ypKrwfWsOkAKuk8eLKxjSbVpQUpV/cSo0oA0OlA4V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lx8CDe6QFXk8QLBIixkqkDJiFaAvDgEKqgcOYSXhQSceMVyh2ByYaMPecUM78RUGSQKw1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EQ2gPKLjcPCMdW+cGFaUFKlXQycW55n6Qw4lJZQKtAWhnClJU4ByDxlSgDdSVJKavwiv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/uAgHDKLALt1PgbNVctfOGSg3lXSttOT4wRLUU1cnmYBbxPC4pV4ZKXwfrBTJUdOph0p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aSnL5wzHwgwqQT7+sXJc3lCh88IGyGWDxAA5F/nB4U8QBSp9H8/nFwL8IIOfOCQSlSQt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8eGpzwiyW97wgHJ29fpDS0oKkuCFdYtCQpKnQlXrjAKUju7oIKk4C88FIVeSm6Pz94xB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3zhggpTdKCDgFEmvOCbWJlkZHiwY1hgjiwqnrAF0cTYu4YMDphygkvxBhWgP0gi2XIT8S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kpqAQnKAg8OYGT5wzFQU+POnvGC6IkhMyiQOQzgTJhuqSlTHmPekMADO4WNxiSPpAKDdU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qVKQlSXLdaiHvDiukG6HwFYKki8Mz/tBD4wt0niu3lpwZw/KMZRvFwfaYgHaFilmWtRT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3/wDlo4u8Pwql/wCRZo7btMWtFssUyYEy1IlqQQpnIJCj9BHEX0G9cmBRJLJIMfE537Loc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hV7GGTLJVRC21CiwhE3xMTS4nUinukXS1KupdT5uKCPl5PsyiJYCczdBxPKPc+xx/wDh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hqm7tSglRx1j3HsSmotm6aVIeipiDyKVMR8xHxerrtjXfv1MEEnnFglO7/lDJlNzj4OT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dV2by0K3slJIAHdOcOf6xzoQRgx1wjqezKzd9vktVW7pQr/ALT+kenpv3I8fUX6XM9uo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2YmugusRHkC5BKbwKmORAaPZO1hK12O9MYlZUq8o48JPrQx5AoOlL1La5x+w6z7x4Onvd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6QO7I+E9SYuWOLFh1/aEZ+XWPnSvXYVCQFJo14sP5joZbG5gaFy+BJMaNMorUlhXXHKN0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R/2j7fSWPidYywQpNS/WC4u3SAoYGK5ZN1Kn1asWYJxc6vH3o+DkhkozYppRh7yEXIBT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94RA5wr8h7pDUvVGGLGNacgUm9LLgL5RCglV1khJyP1hgDdvM45mHLXqMTAKl1Juux5Qz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0bSpi5CNQTCqVKArEPF4kC7kaGjCKwQi8pTUyzi1EwqTeS6rtSlj6fKM9q7KuQL1EX61Y1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sl/hmKvAPywjKmf3UqdiFDByCPOKlSicKtGLHfHOvP8Ab/Zbs/aE5dqsUsSJqy5loJSg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avZ5tOwTFJloXNGIAQfrh8/0j3a0Ai94gep95Ro5/eKUpRUoF2D58/nHDPimT6vD1mWP3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sN3vpakFQdjjGrU968EKOhI5/tHv20dkSNrpSm0oBCQXC0ggxyW3OzWynisaJUq7U3JZ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iuL62HV45vLg95SgGOGf59DCKBF12BjpNrbpbRsslU77sVy0DiWAwJfFsc45ue0qZxJK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V6pnijm9dCkg6tBupCrybxNXJJYxUgKPCC5VndJi5iE3SPOGmpVUwtw8xWKFhYvOARVs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sdYQkZmkLBU6syD5Q2KbuPOHa9oYBSBkX5mJoUq5kDnFb3lKYhaTjgD9IsNeHE4vGK5W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5OOXX3jo2sTxeIXqPp7OPtoa4FqpKUMix9l6xS44eIpJqzft0iImkcKSSCxcA+eXOAv7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tlADxNlhCIngpS4u3sg5+sQzPEl3GUBkhRF1QlkHU5wU8Sq+bYRVLAUqoWSn/IxYDcTW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4KJhRM4LwChVQpjVvkIBUeFIIITCK8V6rYY+9BFSyMmTb7TZbR3kiauWtOBvH3nHdbt9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Mmf1KTnKL3vIsW8hHnjnwuepgyyb3CoAZvFcbi+mt3PtHbA2ilEvbUibsecuiXeck6nh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XtPZm3pPeWDaNmtaFf/A5qX6Ni8fDgU+YUgebxkWG3W/ZtoTatlWtVinoLhSJqUfM5Rv0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FBTUJPm5ipWy0TMvFHzFuz9pPfDd5SJe0ZUjachPxd4SsjqEx7Vuh9ondDedKJdsXN2V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hD4veUoBqZxt48nUWnduTaU3hMWjEFpikn5YYRSjd20WJXfWUqmjEkLUovq6njtdkfctq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FrlnBUqclf0JjbWTZLzLqkgDN474V4eRxdm7Sd4N3pyfvQVOkpclM5QF7lSWaYx3mwe13Y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KrHOYVKVXD0LfVo2snd7ZlpTdnyErBoVBI/nOOb212KWHaakzNnzzKU4N2cpx5AZ1j1P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to8Nltkpa/whYJ9HhLZMUjxCmRuuI8gt3ZxvLuvOUqy94pGImSphCTya8D5NGDL7Tts7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s1QJDy0gBvPPzjabeobW2JszbUvu7dYZNoTqpCQR5s4wyjiLZ2P2eVaPvGwtq2rZE4u6E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Mqxdqmy7ZLvT0dwpLOVlIP1jotm7f2dtRX/KWyVMUnEIUFEcqdINxwgt++e6stX9S2XI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NCZhrmggua5RkWHtM2RbJncrWqzWiry58tUu6dCSGy1j0ULKvjvDQs0YO1NjbN21L7u2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FAesHSZPyxFgKk1vf9UE7NKvh9T70jci1WUJ/u2UzAP/AI6RCG27MVwp2SnJ1KnrfrH2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9nTbtUltSa+8YxxIdV1iVOQ7Rtlz7DxKNlmpL+Hvjd/8AZfI5xbK2vZLMru+7AU34nL+b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J2YUq4gfnDpsgTg7ZsTGTN3gFpVdEkCWl+JWcY69pp8QRXlF2nlUirEMwFdS8Iqxgq4g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uB8maK/vy1YJL4uG95w2eVTosUu9WhOBAEQ2Ad2m6SThWDLt6/CX9W8otVtR0pSQDd0id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KKtRATs4FSqEnpF/9QlFVUEnSmOvzh07etCP7aVLSE4OEuP3ibPJrGNhSOIpWAMmh/uC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LtGR/wAQ7QytKwjMFKS/yiv+ozp6ry2J1LAw2vkVSdmqWrwkHmPnDytiz515Nwg5EOYyE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YWwSCCDBXtaehP8AbmzAdKB+UXZOChJ3ct4VXZ1pmhgyhJUPmzNEmbJtElSkzbGZHVQf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dwzFibd+JQBI5QkzaakyVcAKmxBAHusTcPIpk2VF6tBm/wCsMiyJUpKQUknIAkxrRt23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qxS4UPOCd49pqupXtCYrK6VEw2eRWyVswFSnQSeh/TpBTsuZNUru5E2amoDSj+lcY1R2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gX86xSvam0Zl1J2lPKHNCow2eRW/TsS2K/8AsfaynUSS0Uq2VaO8uqss2W2JWGbkflGk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JkxX/wAkUG9DCnaNpvKvTFEGl1S1Ec84bPIroZew568JKlv+AEn08ouGwp6uEWaekt8U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FrWi7dUEnFwTT59TANvtRmKV95UDqlRp+cNnkV1h2JNHEUB3yUKQ42LPUngly3zVMnJS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p1qKlYkkk/XrCLnzjeSpaSk/iSC/rE2eS7CbsyfITxIsxGDpnBR8xGAuUfCz3c7waOcQ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LjNJTUp800htZwN8iyTFKrLkpTSqpgeM9Ow0lP+tLSWcPMSB9eUcgZpKrrpI5pBEKFIN1K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lIIGpqIu18h2CthlHjtFmlp1M5BH1hpWzLIhN377ZSpm8aKfPmY48XCq8lKUYUSkAD0p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iba/T/Lr7Rs+zI4pm0bIgkmhUon/ANKTCosNk8I2nZi7uR3v/wAxHKy0JThLUCK+KGSp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s/TusTLsCLqf+KJVmvfDcnt8ktEm2OwKVXb8i0jUoX9TWOPWplXs9WcwiAb1AQ8Nr+nd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0pYGQllvWCibslX+rthMqrXRZyfeMc0ggXUqSVHKLUTbuAGGBSYdx5DoJ0/ZCf8AS2xM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jEEHLRRhJdqsl68bbaUJUSf7dmoaku5GpMaJc4l0mnUYj2IrWlBvOm9dq9Ydx5DrE7Q2S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cQbEFN6LEUnauwDwp2laR/8AsYB/9oxyhCfhQEnWsBN44V+kNnkOuTbdmHi/qFpEvHgs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aexJaVKVbbSsMafd0h/8A1H6Rx6U/iA0Dg46RYFm7ecBjkD75xdnkO0/qu6guzFi2KWmo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Inbm6SVd4bRtgD8CpKFAcnxjkJc1YzcchBMxR16v70ibXyI6s707qHiXN2qA9HCRTTrCzd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KVtGbynTE3RyJCXzjlQ/I1xIrCrWocLgD/bWG1/Tuskb2WAcM2zFAy/uqPvARarenZyk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0j6xxfEpVGVizxP7iU3gWusXcl8K46iGz9PHZI3tsSE8VkmAPQi0gB4ul74bPClPsP74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y8o4lAUEpYE8/wA+WUXB/C4CkjFy/vKsNtfp47P/AIt2KU3VblJPXbMyvyiqZvPsRMu9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9/Kh8+owjk7xCbpWXoAxPnSApcwXnUoU5+8hDa/p46Ub6SDMunYFlWP/gn3yYF+mEMr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SjUG1rP/AMrHIkqKaEdWhkLmpUlKFs+Juw2eRHXSt9bH4lbNkgZXp8xQ+Qi+Tv8A7PkK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1MxaT8mjjCtZ+Inoc4iAb1UvzJhtnyI7VfaNZryUp3csM8kOb86YQOVVCuecZEvtEs8uZ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V3sz/wCbbSOJlKPCy0mjVT6+/wBYJURm/SLs8iO9k9rE+yqV923W2LZwrETrKmcOXiJ1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dpsDdhYz/APceQ/zjz1SzeUyn6wi5q/xsNWI94RNpeHF21q7WdoWhX93dvYKTrK2TZxFK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srZUovh/TZX6co4oqXmokAguDCpUvm+RMNp5UdvN7Xtsm9/yOygEihOy5VfTCNce1neR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VHhCrDKpy8H1eObYq5vFZQoq8MNnlR0Z7Qd47Yq8v7nKQmoTJs0hKR5BD+sU23ezadvs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gQJKK5h2HnGjlhlcUWy0laUuwLAs8XbU4ozpO2ZiJl4oluS5eWAetOsZKdrzxxJUz4KSl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065YCaMakVhQZg4XIBibLxYusl7Vt81SUzNqTUYVlJllfStIzE7b2jIUlSdtbRWEeETJc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JQWlKuJIwqoExYVLVeSlSVO1AG94xdnlR0q98repSr9rmztL90n3WETvhttP+htafZgc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OdQFBSaAJi4ruq4SAcOIOIbPJjbz95Ntz73f7dtk1RaqlAtyqIxv63tL4rfOmj/Mn8uk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Fk5Mf9sTaeVGcduW1SlJXapixRnWoAcvEI1W07bNn+KYq8qt4KUchqToYkxRCqgjNoxJ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1HK4Rr5gvKU6io0JKsYwpt+8pSTdWkghTYHXrGbMW0xV1RPMGEvJm8OKqVJEerizrw8mL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ZiNnzAg21V5SyoEFWJKgQMffX3bZ+0EWqSjjZwKFTkFgfzGMfGmyLVO2NtSVtCVwqlgj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m42+1m29ZUfdSSWCllaiGwq3UD3h9zh5Jk/J9bxXu7o9KUpRSplqI0NIxVy13vCSM4rk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A5ce84uFql3aKNMQCI9sfI1WJa0C6pN66dNfbxrrQi9w3Us+vWuHONnap6JrXV3SzVNf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bUYxK6Y1qrQgpUp1JAUcwPeccn2hy1o3Tt9oly70yXLJwBpR/kTHZWlJ/C/U845btGmX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yimjZsH+YMfM6iPrdLZ3Pna1bS++S+8SFIWpyxUQz8hSMFlK8SlE63jAmLMuYpIUkB8DC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yEfHyfo4ZJIzJD5qPvKNhsu1lG0LPLLKC1AEUdmx+ZjXichXLk9feEZmyUpnbSs7Fv7l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TbOEWpUtLqbFjX3SFMu78JR1jLmf3FXmSQpyTeY/zhGMJJCbqUrYMApanPWv5xXHJUvh4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MVU4/wBxJLJ1XV+cZk6XyJ5vGtnglSsLvWsEkJOmJWnxpxyFIpmOq9UHpFExX+S2ySU0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tbhLUhMxKr6XFcVe+UYUyfa5Ke7k220yJSSS0ucpIPNhGWtYViztj78oqWnvUnAmuVc2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F7QtubB2f9xs82Ra5V4qJtcnvV1yCiXAphGAnefa48cwKLqL92nElzlFcyUMgwU9HAIqf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5KzjFdI6LYm/1o2epSrZKMyWpLKVwjN8g+ZjPn9oGzLb/bTaJtlp4pc4pL+aTHIBCSlV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nWZN6792QvMEkmMleibM3zRduy9pJmpuDinX1n1JEZSduW7a8lSpKLPb5dQDLSUKB8+k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4JCCC7IcGMU2Ypmd4jvJS/wAYWQYpp7FPE/u71qkiyf78PWKJVjsdq4l2uTNScUpUAD848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CYlSLbOmkfDPWVo9DSF2rtXaG3VJmWoyTkTKlhJIyqKw2aelnZu7dnUlRslnmz01dSgo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yJlbhoXD82AxYYkx50izgXVHvQU5mYqL5chCPhBORckxDTurPv7ZJak/8mghINbxcnnyq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FqVMShIClOycK4gxqJQB+EDmYyktdTeAONILNEtc8S0pvKuhTHkfMgRupO9FgRZ0TFLU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pHO2pAmXUgAgAZD3nGOJMtPEEAHOpjK7dPL7QtmWGd3n3Oda143SkpHSG2n24bVtclEn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ilTjfVyZmbPWObQ4wugaNDjmATqwgu2Jb9ubc27MSq3W6dNlq/8ADrd+cSz2fuU3UpS2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4kl1aN7zhe5QOK7XFzFhKn4chFyEg5P1ipQKOIgBPIxWq1IF3M5iJti7Zl9KdBo8Y1ot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V2t+QVq8UKmHWKi2bMK1VN7rGKq6VYnyEMsE5v1gBKvwk+cVEDnQh8xWA6yrEszOXg1zS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EUkjUwWmkgnhFVRclxiWpz96QbJIWZ1EExt+5lhKUqDUB4ngNWEqKvCoZPBlyVTMgBzUI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as4Jsdin2m6Q6pUslI5lVAMDiY29o3Ts2xEypm3NvbM2ZLWQDJlzVWi0ppT+2jDAVJbn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JvElJyqGi2Ts212mZdlyFrV/i3zemcdBtDffcXZtqu2DZNu2+lCA023rEuXe5SxUjqY0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LVZ7Iqz7IsmUjZ8oSQPMVfHOI23adzkWP+5tbalj2egh+5M6Wuaz6BbRq7VvhsjZSVS9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OKralIPUAKP5Rxlotdpt0xUy0Tps2YcVLUVP6wgGiW5xi11wxd/2ZbTtm8PadsVVrnK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CQbhyekfRIsS5ak0F18Xj5y7DZBm9pVimAuJCJk0v/tZ/mI+kTNBmLwU5NRHwetr9P0E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keFxDiVewA4mNSPecBKniwAi7R+fOPjV9qU0pCkqwACWreFBF6ZnDFNVcRYwwA0flERc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7wLXMBsc9N9DXW984UG8qr4E5xibcXMRsm2pRLZXcqSlZAYEpIB61EevieXqPxfePYXZ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oPdsoP5fnHoSWupetI5Lsts4s24O78tIAvWGWfVIP5x1iSfDH6XB+O5r9R36ecF25jyiM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DDSugeOzyq5gVw3cFYgE+8oRBWE1IPNjDr5h+v1hSXVqGzgzTJHFqOcZSUvyMYqS8y7U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FOPOCIT5RL+nrEJN7PzgOcvnBaXHBT8orUG4qnlFpPnSKlVxpBYQv4g7iKiSpV2p5nCL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SQFavV3goFDpulyM4hS3CwAzc1eGACcKCASDeb1MZrUUrWRejm945lyZKTS6UqPoW/OOg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kqvSk/CHTUc8I5Z/i3HPTlNfUCxAVUjkRHz4gqUmarH+7MIIw8Z/SPfrQprPNq39tRpr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BNv2NCmzUp3FXLv1rH5Hr/yfs/Cfxq9azeU1Q3zh0PeS705xWD0A1MRJKrqQXejx8av0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GAfU6iEY3vC/MO2X6wx8ODxWq121LWiQnh4le/wBY0Cp5ViXOpja7YmiZwsDQjxPp+0aO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yGyTrQyrpdT6fSNdOnnjwNDi/pDz5hGbXff6xpNt2gp7pTUUeIkint4va13Ljbr0y8CS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Smd3hvDkXPvOOTNqmXlPQNRTxnWLaZR40gpZqt6v5mGmnaS7bzUa6Uf2IzrDaymYmoNcT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haaEZuKaxvLIQUpU+tX96RuRzzdZZpwKroIPP6xs5aXTgOKrmOWsk4hSUoBJpX1/SOlk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ZHzj1Yvn8pdq7RRsrZ8+1KBWUBroUMy35vHzttC2C2Wq27UtSZiCq/NWLxdID/pHo3ajt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8JeClIU1X/YR5vsjZ83be2LHs+SklK5pVaheDiTUPXmRhz0j14vm5u23T3Kl7ybk7Sk7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d2hYBMpJLp60KTTSPLezPbU3drbFv3N2oJaZ8i0zESpjkOe8IZjU3sQ2UfRElJsqZVnl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SfCWDM2OQjxz7QW7NoFqsG+dgkSpdpsRCbSQ6VKAUhMsg6gvXmY9uF9nhyjc2yV3iVJP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1Nlm2yZqUoC5hvXAAAxqMxzfrHQ7E2rK3o2HY9oSK95KSVpfAgV+bxw3ahvlM3e/9zbAh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LSGNwXgGY4Giqx6pi8WfPMPu5Pa5RY5ikzUmzH/NQJOp+sc2V3rzKBwrd+cYYkCdMVMm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CSSTWvqYy5UsJyboHjp2PLetitaylOI8hFJWb11yY2P3YLl+EkaANFE7Zy+JSC3I/SNe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a8TgWOsMmYUqvO9IodYUpJS6k5iJ3pvVUE8jF7HonK2Vmtik4F8IO05pnSUqZRCaniLe6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BmTVd2pyCGGsa7Wcs2OQVXaqCXdiTF0tQSnpm8YveEqSr0avvGGTNJuqvgHC6Y3HDKus3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SwL6KNUvh/MDf6WuRbLFtyShKhMnJlTpeF5gQSX1cRqNjqJtWDGhYs8dJtcombt2iTPU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c8so282dcbOLzF3AAgksyiRX28Ulzi584sAF2tNKwiyMmHQRt87OkIN2j+sVKHmecWK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ONORVAnnzEUzEkqrho8ZDc4Qvf8ADe5mNxNqLp68vfQwp8V1j5xegMpKsK4uOv5xjLJM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HeIDjixgiYDmT/0++cLin9IVS2zbrHQWd4+FcMTBM06OebRS5CqVPv8ASCx0qwND70gJ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qe9gfWLlzBr6xTeHQwXZVl1awt/4sDrBWHzrzhFAwWr7La5lltMq0SJsyROlm8mbKUUq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PtH7b3fmSLPtZKdoWEA3ptw9/mxe8Aa8o8WKic4slBS5iWD4nWJp4+p6Th6rHt5cZX3h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2sKLTY7Sl0gX5SyBMQdCkOco68EKwFCHBqH9Y/Pix/eNnWpFrsk+ZZ7VLYoXLmKQpJ1cV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0NjXbPt6zJtcsqAE6UFlQGdLwHo0P8v5f4t/SmcvmdJ6/M9//d9PpfMEF6P9YfFVMeca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90lc7ZdsFqCCApLAEEhwMTzjfMTdTca87kPT5RX805+n5OHK45zRk3wmrjlFjupPRqmKw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yDo4g8Olvhwc6YwSviokg84qqdHrlBYlWAfrnGhJodKs4xVueE0unD31i9SgMR6xUpQO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pvEZ0iwEK54xXMB4lAP+UVpnFGFWyf8AbpBtnID8xDpBTl5xVKmBeX1i7FOBgzViHOvr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SHVFhPPD3+UHMzt1xprELjnBKnzBbSD8+sBWuVexAN7EkD3nGNPQUzE1DfWM8AZhopmp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WmnUF3a1qS4eMWeF5gi7yLxtVWYhVKHy95xXMsJXeUWGNTErpGkmKKFKVXOM7ZcwXlVZ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HaslUpV5OkU7KtCpakpJJqARhqX+UeDmr2cbtpPDhhi7e9IYniweNPJnrKcG0Jb1+ZjKl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IjxSu1jYJmHwgOFQ3e+Lpi4ilJOVIa8RoesfRwjxZ1ZfZNA9IipjK8IPkIrvHTzf5wk0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g1PWO2o5TOsiXtCfLvMu8PwkBhGanbxUn/mJd9TUumnyjnVW3u1Y3tRTz+sVq2pKCeJJ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pk6Y82Xu6pe0pE+zqUSEmoZRPph0jDmHvE8KwpJJLUp7eOam7aPhCW0xb3SB9/tEzA08v0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zmbm0qKeErJbqfeUay0qC1YgHmPesUpExWJBPrDFJzPlHK9M6TPuCiswekArQj4/SEWHx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IopyBjpjwR0lquYozFcCCca4ZR592221Cd07NZZk0INstktKyWpLAVf+gjpt7967Bubs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qXKSSAfEotRKaVJ0+kfJO+2/e0e0TbkuaL0mxyryZMkqvM5JJP+R/IaR38uX0ftPAfC+b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v/L2nebtp3X3YmJ2dsOwzNszJaQUizhEuzoBel4h6aN+3m+1+3vesKmTpc2zWNCqSpM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HDrMrZvDSZMVjl6xzdtt822TuIg3SaPHfHB/TOm8H4ODX07/AMltVonWy0TZ9rmLtNpm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UScSSanGKF8sIZSj1gHyPOO0j70kVsTANYc0hSk6esb01CExs9h2T7xOVaFNclksHxPs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ywSHLEgO0dPZ7OizS0y0JZKeePOGmlpJvXiXMOVkpugkaYY6/OESBpDHDBzTGFxbxy+p7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DYc+SuaFqQb1y6xFSCfUH05x25JKeFiUnOPFuxveCVsjbirDNmJJtACUILA1Jr6q+cex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lWChgefyj4vU4fd+t6LlmWIL8V66AesYlpYJUwvK54YfzGQpZ66q/KMS0l00Z8X99Y+Lm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mXbrCjuYrJGT3QdIDPMoCSqjvAcLl18JJBrVo4vSpUkru3nXVw4gKQvxXS6cE5w5CrqU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/WCEFUtKVEliTiXgulJopSVApoMTAcXaGnV4t7kniZwnU++UCYllUYBgWEDVVEi9dvgE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HPn/ABACAVXmqnMmkQUTUMHZ4JpchJMxSWUArM5j2IzrObiUpSK6mMCWUKUqXR6HFifb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OlBDZZWZeX4SWrUh6fLrHM9o+y5W1tw7f36FzTZ5XfS0pJDKYuTkQwPto6UAXbxQCcmbE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bNtFhmrCJc9Pdm8k8L+fM0Ee/gy7Xyuq4+/7vlhCu8l3kqSpNQCnA+6QkwaikbneDd21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tBXKLPeABGRHqKRqJqFC84BPIx+m4sn4rmxuOXqpDDmYcKPTrACSVVDdTFhHho8eqPHk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g+EMS3KCXvUrFjFIA+pu6Q3GeXlWJe4vEryEG6OuoMbjJS5VgD1hiTmw6xCh1Uq2UQJd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+kQD/KBMSR4RXmS0LxDECLA9CpXC/UxGI4jQQUucYNM8OUaClOjkc4lVK8N4dYbHAP1iJ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k0WoDZERWK84vlo+EY65RZBYlk4HxaxcggXVFjzOUVhCjM1EOlJGVesUWhjziL5B+kVE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uIAOOkEPlXpESyufWGpdwaArIJyhJgHdqpk1DURaojVzk5jHtE4yJdHSTnlHO12xae3L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ybdNW9e8F0rEtMkCYQQD3jKHDyBY1LxyE2YZkxKSoOS2IEe3dhGw5qbQhUpZStd1YSBi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53Pk+10eEyy9X0LuFY7FYtqSmsyUSJ4lpEs/+EbykgYYGgYHXB49tXYbilyboTdcAGke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7ywozZrEqrQ4j5mPUrNOE6yyErDTACSpqu8fKyfqJIwbPMEhN0prU5+3jRb4bXstmsv/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S6ls2efQx0VtFxXeY15ev5x8f/aV7ZJFitCtjbPnGdbSpSZwBIMsMQUqBGbggg/vJNuHL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dsiN5rb3OzVJnWVclIExaQ6VAqBLVD1NXwI0jmuy1MxrXMRMQlSxcAWi8+evLCPPlEkkt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Z3IkWMWmYoTiBwhzUkAkk4NXBsucb5JMcdPBM7nT7D3x2t2Y7aRtawzLsq8lM+WSEoIJ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dbeSzb57Bse0JSpd+bLBWJaiUg4EOeYOIj5N3+3ZRadjrmSpBmJSxmBDksKvTmBHpv2d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ewokTBNkpmS5k4KFwKQoKZhWoWMsjrHktdf8AL3XuplmnJmSSUEPkTTP846jZO1/6jJ7t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/vCNPKlKmWdKigHKpMUTUTLNaEzpJMtYrTAxzquuKjxZZZw0m1zbMq8hRHUFoxLBbU7Q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kg4GL1JIwFYsG6sO1U2xPdzOBaWDXix6RYuWSpTJYc45xT5FQKS8bbZ20BNSmWoHvBpnFF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xq8VX2V+UZaw6rtTqCC0UzJN5V4CvWJQJU1SOIO3QtGUm0lWfrGCZfFy8veURSyMYba02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5mGF04txZnCNWm03VJxPR4yk203cQOocw2qyelJVSvPI+3jFUCcEiLVT+859IroVVqOcZ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K1AHhZ+cWWl0JSoNdoHOvtoqqvEtG46YtZa7IApXBeS1dI5reTYki22e8kCXMRVw9f2p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SM45faRvKUkVAJ9/OLI9kefzHlq/upZQOFNIipFm2lYbbs20S0zJFskKkzELZlpUCCPQ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a8Qx1FKfQxqJVoTLUqcuYAiULyiSGAxJf1j08X5Jy/j6vhnb+y/6LvRtzZ6LOZEiybQn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VkJNalwAXjFABVeLvyjcb87bG8G/G3rRJChINsWEV8SU8N7zZ+nz09By64x+s4vxfzrm/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e5RbLDKTjFSDxJ61i1KFHwy0FP4rxf0j0aeddLe9dwwYx6P2D7TkbM7UNkqtCilM+Yqz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Hqw8485lJIwHi0MbXY9o+4bQkTgbhCgQomqTVi+rkFxHj6zDv4c/8Po9Jl28kffkxIl3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DalX5l3SMmzTfvOzbFOSQu/JSbwONMYxLTKF68znUx/njllmd2/sfDfoVXxkK6xCom9i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rdGGQ9MOsed6BvHKv1hkgjGr6wgD6dRFiQb2B6mAZL3cohATmIIB6wFvxfWM0AEqwqeRi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+9YqljiSo1GrxcG5+cQKejZVf3nAKuX1iLrecA86e8orqeIsBg2cBdKWLyUkgl6RklQu4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kqZq4mMi9w4uYCpZdX6xSTp6mL1JJvKKXHtvrGPeZVaY4g+84Br5Kk0caiGLi9U/L9IR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ZoXzfqYU9PfsQ5c8xyBhTe684VqKzLbi/EMSYiHTjXlWLFD2YrI84hswfwmghyejRW7Z1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sCXUn6xnSUi6KPzLRr5anVQk+VI2FnJ7uqg9YJS2hL9M4xFebRsJiQcnpnGGuVd5+cTS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A784N03sj1gEjmB0itbMlPL1hrp8QFfSIluZ6wR69YMgBdVQHLGsLQ3VHHmP2iKUDefWK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uJMH9zADVwP05RjTPDkacosoVYOOghFp4cWg1GOhZvYaCre8ovs5C1JwP6xjlIWq8kXu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tBoR70grZE+KreXyjHmOVKzwpnGQ17EeYimagi7QE84lZjGX5nq8Y00C9Wl7AkxkFIPhA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FAXqgNoIRqFCSMnOpi0OeUKlsvnDMcvWvvOK0IY8ucY80qF5lEhhQ6xexGdNS8Y01T8N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xGGcWJVxJcNhFJbioDzpDpDqwEaiVkqZSVJZ7wIJHR/yj7R7Pkj/ALv93HHEmwSmJxds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z1flH2ruHLubj7ESUg3bKhLHlH9B/p78cn4P+ofyxbxtWJ6whF794ZTZJA6QATk56x+1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FiCfKFUn+8lObE1MFzFYOzxAAMIUsOcR3wp1iwQiFIJyhwW5wlVK/WNCO/OLJAvTk9D6w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OGs//AL4RmVE4CFH4x/ajIX9ozfq+wUq2nhzpn8481lSwiWm6CBgHONcY9H+1NN//ALkt9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fOhIjzmQXvVcc4VoFPoT0hWAxDY4H3rFs7wm4XwoaRjpqqgIOpOEZydcWxsiuFOWVcTG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QaMWzBd7FJRR6CMkBucfL532OCu57GbR927QrKopUU9xNTeJpVOMe3y7WUzqhQKsG9fyj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+TvhY0oKbikrvBRr4VGnPD2I91lKJnpSSVXTi+Ht4/J9ZH7bob/bdrsoFKkqLkVxfT+I6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/FrHK7OtJCe7mB1NRga5flGYq3hOGOGR94x8WYvXy36Xtez13uw3ZCbwvLnzMepj5Ht9v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4AjUqL+bgx9L7O2gVdiuy5ZWkTE2meUcTKI7q9TnxK/8pj5KttpXLtlpkqlkplTpqQpw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P0uGF8mPz8s85spk/wAVQLw5n3hGlnWwKUp8XqEp+r1zMVzbeDLVdp1Mc/aVzhMVMTNI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Hsyyna3qyhfF4q4Ox91gGWTeaksgYmo840SLQvvEpUoO1WUPeZjo5ckzJKVO4IZwI+hxR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S0xMsJIS3iVUdIuTLRxJCSo6vEEhYVQkpbMufeMEAnmdWj6mL4PIUyjopClDM4cvnGXI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Qe6RWhzdcVU9chF0pIHwEJ1LEcz847R56cNewbnDJ+FKlqNc2hkgKSp3IaGunhuimpjU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QogO6veNYrVIKr3CkDI3iIucHhxGZETu3xReGoMa0zVNwpl8d0JSGJDv/MKWPEkg9QQ/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hAvRVOlK4WSXwvNF0UiUhOJD6QwTw3kkE0whUom3rwllZTm4aLUhAVdStN/AhGL+zF2l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kvkfnFsuXw4FZx5wxRw3rhCeeMEpEgnhvpPJoyJQIvJJbSESojhvJHMpMZKJakp4yFaX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lQVDJJVezVXARClRVQPTBjWGlSz4lODkAfrATHItmXP6NAB4qlyBWhFfZ9vDiWD8LdYfu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AKOTkxYiaL1Td9ICbMTxVJ1ekOJCsyBTSDLJTxKUpwytBgYZnUmhPMmKpYUo0dXTKLQP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EKvN6wySfCQX/EcIF1J55MD71hmJVRLjHDrygu0IfC8U4OMHzEFCbyk0L5FRi1MsBKcs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tBNFZV5TAkJGpDH9cIdKQjAVD51iISe8VwlSSqmHp8hDgApTSrmggqIIGJLAYmLanK9TE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S0OxyNdTAES0FV0BiecFSQUqbBIZmgBS71FMaVPn+gh0oKsK1LkH9YBO6ToriqcHhmTe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Is8F1QJo1DXKK5nAlSjQDG8fnGco7Yx572xC7tCxKQlTIlqBUoul2DhtcK8j5cDdUVJUl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6x3Pa9MUraGzkgqMq0SlTFjSqUhj/wBJNI4kSwUpuswydo+Hzv1XRz6SS3Tdv3Qpz4gC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B6RjhIvcII6h4tB4aqAPKkfKyfZxWEnu1PxKS5aPduw+zGw7szZLuDPmLeri8QSPUR4Q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WPoTshkd3unKnYd4VKxx4yP0j4nV16sXcBzxPWCEqKVUJ84eSH6c/fWLgEfhfm8fBq2s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DGOv7KUhO8ycStUuZ6XFN+ccwEg4BuVP0jq+zAf/AD3cOAsy/wAxHq6a/wByPF1N+ly3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bilEgYlrPM/MiPIZyD3i2SAhSiAWVqw+FstY9e7cUEzEzGZKZstDc1II/I+seRTZSOJV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c54t0j9f1fs8nCxFP4TTOsLVPCK9YYveUkFhrSEoeJ3CcBm+vzEfOj11kS1HIPQ1A8vz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a+VT+kaNIQqYlTm8xNCQ7B/0jdy0oPiQcTW9z/d4+z0X5PhdbWS4F1JIEFJ4uGusFKVn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S713C8cTH6OPz+VXAEXVF8S+MPeJVR1ciGitDpTdSoAp1D+8TBXfV/kHpgG+UajJySLyS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NXxrWMNAN5KQheNSVU/WMmV3t6gBqKkQkNshCVlSnUkAg4pMMK4kEtkIiHKU8FenvSGw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WGkAg3kqILKLVEFAAmFLEjLzgJS91wo6Fm84cElWfWJVh6CFUfRObQXA+MA6VhZtw+Kh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7QQUqUPNx71jnrbP4rqVF9Y6a1AFKkkEhQxBpHLWmykO4KhjQsYjrirkWwXqsatUxclYV4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sYxllHwsOZzhCpd4NQ8n95RnKPRjayLSgTE1Y3Xo1fdSY57bG71m2jMvTgFh3AWpVMAwr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sIZ4VioaUEcrxx6sOW4vP9o7iWhUy9Z5y0IYDuwBVgz1PIaRzW0djWrZnFNkTGU7LJBf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NXnDzLJItae7tMhExGV5Ijjlw/D3Y9X2/d4CsgpUoFjzz1itQI4hdKVZPWParbuBsjaC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uv0McbvF2XbT2YlMyySkWuU5e4khvR48+XHli9OHVY5uHqFJcF+tIVQ/tqYk8xrGTOss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KVgyorCVXaFz/iY56+XpmU+WASsKTQlKcHSBlq0UqBF1LVAbAdXjOWlsfSKZiQf1iNsU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SHdIlpeh1zgqJPhupGV4O8EJBupBq+YJgv8AkAGvNQUBLREkhVCfOCzc6CFPtzBqLpc0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pOKqjSMRBJ59IcOU3kkGvPDOFaZbviX6w2OHpGMlRSqpa7rFvfBWfmYJRIZVQX1ygoHF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N2ovBnMWSygqqVFWdKRlNLUB7qgGfMGGpmgKPPGAhSbqXKSU4BUNeHd3r4ClEUTpG5Us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EKoSp91MxHeZss0io91M4ihasQVXiPecWhA8QWialOKUEuPWNTJyy443mwt89v7qTO82N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lKryTyYgtlHs+5n227fsm5Zd59iiehKgPvsmWoFnqaIY+oj5+AITwggJL4vFomKT/bK5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PKOuPJPd8/k6Tu+z9BOz37RG42/39vZ+2JAn5yrQsSljM0JEerWdSJqUTJMwLlkOFJIb1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p0ucoq7xJoUrUlXyyjuNye2nfLs9nJVYNrrtdnRhZLWpUxDPgASwzwaPXjyYvl8nT5YP0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XGhjW7Y2Ds7bknu7VIlrGhH6CPmXcX7b+z7RLRJ3q2ZP2bPoFT5JvyjTFsQOQePe90O0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bG2rZ7aQ19MtTLQ+DglxhmI67jz9t93Ibz9jlm7ubO2WiSlSXUJQklSjycnHyjhp+ydq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xAQAGGdBzEfRJUSrgN4RrrZZJNqV/flJUdVAmG0eJ7N302jsachK1Ino+JKQAcNVHnHW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fvC0yKUSVl3zfhYZYGN7trcPZm2OGZKAAZilwdMY4fbHY3NlqTM2ba1ITVwvj6M9BF3R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WitS15C8OsXCU2JT5EERO4QcU/8AlIMfXtGKTMUlLPzce+cVEzPC5Z6ua5MfkfYjYFKT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UpSSCDlpE2mmOknwnEU684VVfhfmPfKLVJAwcc3ilSU3uJgFF3ximhIHQ84LeR1hAUlNF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1cOcTayGBITQvodIhrdYteLecAKATdvBoN8XksXGkNtaVqSVZP5xWzKzfqYyC2aSORilZ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aRAPDwvzJMWVONByMIlXElyH0MMVkag1q0NqsEziUkAkBxeLj8ucRUwm85pgx99IpVMKr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0pwKR1htNH4dR5Ee84Cz/AG6fM1EViec1ej+8hC94F3Eu4ulxDZVSwb10AHJ4CVKKksAY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IYqzIZ3H0eG00l1lYV5mGCScQB0iBKuJKpd9DUUMYZj8Ka5CsNmipS+Q84CpY0frDlB0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FrzhtdKSgHANEuE5g9BBuTLt66br43jEAOritIbSk7t/hJNKgwQh1DhPmRDp/ybk8WAgT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IbTSvuQFVSw5mIpQ4k58wYKyVXr3FRgRSEDrVVuLUB/eENqIS6sD0qIgQAnwseVTDpDZ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G2tEDXrt4vzFIdKBmL3m0Qk5N5wa3qpDaw2GYeG6eLN4KQFZOE6mKwF3qJIGajh06w5U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bBKUDEhBxBJhJiUi7UKAo8QlQ4WSoDXEe6Qilk4KF3QAQ23SlabylODobtR7rDCYDdoBq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zEnr9IdMslNB84m00Iqr37zg3jqIASQqiT1eGZ8UDqYuzRO7fEuNYgQPhhgX0pAcBVDS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ARjXWIANKc2aIkulVQQc4KSbyXDjUmG2TAcVQ/IFoJSPwKI/3QUgqzB5iIlLqxcKZ6w2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UFWfm0PcJ1I6QUoPC49TDYpKTeqoHqHg3AJdXocBQVzi1fkOeMVqvjBz5Q21tLgN5g4y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Zgu1SrWEK1j4SqoqCNYN9V7iqchDZs9DgW5iAVC9RaxACiMQQIa8+ZOgYw2WlKL2LjmIn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kVCIoKuqVifwqwiJ7uWq9MRcegKElR84bVO6H4GNHIMQSwLygmnMwwKPxzG0Znhk+LhTR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gL3QwWN5KiOLBlRZ3QPEEl6eEge8TC3G+EjqoPBNFJJmKvhJODgNClJKVMQcaXfOGVMI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OpVWUSCxA5RTSkofIl8TQV0+cLcA1HWMpQRevGlDQAY+/dYx1FlXX9RBy7UAF7Atq8Ap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HtoCvFygaBJCcHHUvFgWQq6F3qYQgAvflBDZBI5tWCiorXeYAdYA+FzTljAK0nEvyMC+L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QoByiAg5hQ64RUlb5ucK4Q6i+LHoGhs0e+Bm0M7p1isEjP5QFTAMTWGynK2xqc6RXMtD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1MIoA5OecNs1XMmnidxXmYw1zCbzrUR0i6apd5TrSEu926X9YxJqzkWzeNR58l0qzi1q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MuUuTMvBYBQfiNPeEV9+tMy8gm9rGdarei2SU4ImNm2bR1jw5GlW3vJd1QSCzHFvpyEd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XQpaUEgEpd2w6ZRwc5Rkq4rqR+IMT8oeTbFJwV3gqzpMerj5bg8PJwTN9R7rb7bPt8tM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phKb1ebVoI7GzKCpKe7mJWn8SFOPdBHx7sveK0WCYq7PEpRyukEF8iI7HYvajtbZE5Pd7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BSkKGdNcT/MfW4+qxy+743P0F/5X0kq+pPiSWeigSYrWEnhUKqpSjR5rsntwkWy6namz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XdT6Yx2Wzt8Ng7bl99ZtoS7qSPEpmpzj1eZj8vl+Rnj94zZtnQu8kB86qMcd2oyxI3JtV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a8dSSP8A0iOzVMRMl3pc5E5JwIUCD6RxXa3M7rc1SRT++gqBPJQo/UR8/qMo+h0uF7vW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pT0JNfyjDmTHVlw6w1rKlTlJJPCSYoN4ZFuUfIyr9DAVM0oecZ2xpiztKzspwkk0d3b9z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EbDd4GZtiQkaKf0hGsnqFhCly0JUAugpzZ2jKNnA4WunRzGNJZObhhGQJxu546xXGsO1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1k0AcI+sba2ELl4F8A+Mam0B1aipDxKm2ttBSE3Xr8/dYx5l05hJwrF88KSqpDKyLVoe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SiQyeYry60Pton+XTFaRxZHmIQeUVKmgqoHTqMYCp5CaAH/dEbCa2jxQZxSpWINRT6wi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KMRcxalKeYVjIKAEYrUrOFoAusSaZvjFonunhpjq/ukaoKOrQvfHOsZsNtoohavCTeit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X96RmT5xBONU3lDzMG2eZTcVz5wKhNCU8i0YPfL/ABKI6w/e/ECSNDWAybovVc9TDEAKw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jhctpDCa/E3mSImhkpmJTxBSc6MGh17RlI4ZiyQkfCkH8+cYCpgCaENyIjBLlSnGjPE0R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KUqYo0otIT+Ziv70VYuOsYGOUOCTz5vCwZgtQOIrEFr8ukYZJOdecMkG9i8QWzrRMWcS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XHUwxQFJweFYXv8AUCesVSlR8JWSOYh/nj+Z/SAz+FlCCygrAAaiLpDuDgH65RHJyeGHw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FFISTgl+ph02cnENGXJCEqvAXjzi2+RgZY6JeAos1jMy7/bUoO1BG7GwlokqmWi12CyS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xnRIck8mjUqtE4K/1FN+EFh8ugjXzpMtV5PdS3OJCQCYWrp09q2vuzsru+7VadtzlYiW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y/64RSvtClSFKTYN29mICgOK1oVOW+t4kcso5hUoZJYJwaE7knL1ibNNhtTfbePbElUm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5MgiWgjQhLOOsc/3TrVeUVnVRjPFkmrwHCc9OcVz5KZHCZgWrQQ3WmMn8LQbpOFOphPJ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+lIzVhgwxr0MELAu5dYocqwIME05xzyejCPSuwUA792iY3CiwTT9I+hFK8SlC4ly/OrP8x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bTvZb1ZIs7HoTUfKPezKAUrhBSnBJf1r0j4XW31fpujn0gFDiYgDBtYvlLCkpcl1YuIq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IKXp7aGSLvxqJSWe76/WPj19eMi8PCmnM4dIPxVqVVy96RSgFSk0fn7HMxaAb2DUw9iERZ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Dbif/cueoArV/bBC1MGvpfzzjOSxUlLEnKh95iMTakoWmyqkuzqSmj0OIHyAj18Lyc/4v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7o7GlgMJVllox0SB+QjegAqvBIPMmNZu/KMrYdhYMnuJbdLo/MGNkllZAjnH6TD7Px3N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PQvBLlKs+sAAjCg0aApRjs8xVk615xQtZ7xVWyoIuWQtKmL9XjHKR4R65wZq6SCpV4OL2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Sn84w7O95SfQmMwqIwJzgJXi4npiffKIWOh6RGKr1AepgAHRIHUQC4ZRWql2j9YsoYSb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noBFa7qlULnAw02Z3fhIP+4A1jEkBZUpSq3lH9IDJB84U/FrEBF6pPkYjtjnGa1GJNVd5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mWldhVON4lJehLY/Skb60koSpQy198o57eNcxez5rqYLBBOY6Ryz/ABbjjLfOMrZO0pwF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/qY8HsEgWexypbE3Bi+Me5bZPd7v7WxA+6Taq/2mPFXBTeBBcPTCPyXX/k/aeE/jQDqV4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GvIxWAyq1HOLEAZVHKPiv0uzDlQZtCzJwReo9HrDknR6YiMecHwPKr+8o1DbSW8rXM4iW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Z5AVjXnX3jG9tssLQrEqSSI53aCzJSpRqA5cglo74RzyzYVrPCpqucRHPbVUJlnmPUAVf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UVKuuxpmRnj8o5XbU5S04KDOK+kd+ysebPlpVTihV3DrTOL7Layb1HunGNHMtIMxVxKVC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2hKqlIqeG8BDsrXmx2WzLcV3eJILnr7rHW7OtD3WOWUedbPtZF1gWxb3TIx2mzJpmSUqG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peR19iKhMSlnKqBwaYjPoY2W0ttytk2Nc6cu6fgDhiTl841mzpwuomLZCWJvOHxxPrHEb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lWOzkFEt3WRiXYiuIoax1xxeXlyay3zztOYuZNWlS131XQCGYKJ+gHnHVdlux7PZtlnbC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IF5R/8ME3QOVSfOORl97OtFnkyQFWidNCgkMCZYBUvzb2Y9gkWeXZLOizyUXJSHATej0yP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5IdseeuMYe0dnyNs2GbYbUgTJc5gpBZixfz1rGYotprFAnA2hCcA9S9fdI9GNebPF82b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K2Ds+2SV2cArRLWkKmJCiS6udNfSOC2ttWft7airdayZs9YCb4ACQBk2GZjL7QZIk9pu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OouQVVI9fdI1CB/cve/dY+li/K9Tb3ejJTLHIGM6ySyhN7xXs2jFkEKVdVSNxLkFSfAg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0fNtUlJPFdPV4lBxO3Mxm/cTwpUlXeLJCUpJI1qcBhnF6dkky0qU4CnLEilNfSN6Zmdc3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CS9AQAOf0jULNxV0eprHX2zZyparwHCrQ8/2jQTtmJmTLyiQqjcLDB3x5mK93H1Hy1yV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O7U5BxY/l9TF67GtGCbytAB6484xpwAVdLC60NPT58Y6SClL1zxPvKLAOG8lIIo7RWXy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W7u7t5BGR9tlBnzjbKWUzu8CjwgVcxnWy1mclMt6Ylzi/wDMZBsCkXriCyeYhk7Htdql9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YkxqRzzy7miW/TDGKpl4/vGwttgn2KYhNoR3aprlIOJ1PzEYS0pVeST9IryZseYD0EIr2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/IAe8zGNNCSrhSoj/aY05UhOtDWhEKAq9gSNXiyh8NNS3usKUC9hmc/fKO0gUl00xjGnk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mgT+cYloWEqTXxM1PWO0ZKOT+cAk9esKJj84skSjNmJdClBOh+ca00VCAm6ogH6RFKCF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5RKsAysSPOMe0JaYrEmowxrj9IaGPNDqvAM+kVsRn5xcJZUpKVhrxpEVZgtNRWGmoxH5g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yVSlXVAAaxWGOCgYaEB8/OL7Oh8aUwJ5N+cUAlWXnF9nWkJuqHnDQz5M0pTdVSlMPecS2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SDNUXPCWamHzhJSSrwi8GehyjVTlX561OdA8Wmp7txsjei17BtqbRsu1WrZkw+JcmcQ4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faktFnky7LvBY/vaWCU2izqN9TYlQNH6NHzaCQqtYy7PaW4Vl0aRHyuu8M6br8e3mw3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W332HvalKdk2yXPm3RMXJBJWkHF8iQSMHjoEKAUlKUqUrOjAdXj89djbXtuxbR962dapl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5sRmOUe1bk/aY2tYJcqy7bsyLdZ0JANokoCFtqaMTEfy7xL+juXg/udNe6fHu+ou8JxB5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un2ibE3xlJ/p1uCpygFLkLdEwZtUMTTJ46pK1HhSCebGNV/O+bpuXhyuOeNmjLZWDYRW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worzFaRNPPotwqxDBXSKbVIIvTEpBu5Oej/SMg1+EnqDEJCVZvoRCtyNbZraJcyjpqzGj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kTb11gTj9I0m0EhEzvJY4mDs/Nz1hTblmTdQ99IIvAseWUSumPH3N3aNq2Wwquz5oQa0I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67GpV0KUpT4hIw11jgtqE9+bwKirEkl4xBMIIyA5xjbr+m+Xrci3SrRxJmodWR+mEZSS9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seVWXbi7L/4RUkaEiN1s/eyTNal1T0BH5tGu6Od6fLF3hVqPDALHN3wIjTWbeCVaJd0l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baF44VAw/TlGtuPl34ZRSPFU9YongZktoIRdpKparhAVViSYrUSbt5YJ5PEqzGsW2Wb7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QA7+yY5eatVltCVAU/EHxqBj5x1y5YKVKKVBOIUFZ5Rodv7MIl3k1wqMaXlH5kCPDzPXx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lomJrj8JIarF25GMlK0pTwsaNUVw/eON2BbjMl92WCgaCmitR1jdG0HIc6DnHzLXs8t0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uUo3ciY4+barQLyparpTkQ/lXoIw5G+SrFaFS54BVTFgB6JePfw8s93k5eny9ndhQvZG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lwQdPekavZW3JG05YUhaQrMEnVswHjauNQY9u48GWF92JaLGFqUoB/R+eXMRhr2XMWriY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TF4VVciaZxtnTCs+zUyL1ceo+UXJkIGQJ1LxYQBnAUQNPKGlkIuSnk3IRRPZCa0u1cxc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GkclvPv9YtkybQ5XPXJS60soDXxAMMXjNxr39Pw58mXbjNt7NX+JQBzDF2jzvtP7X9m7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2utJMmz3CUg4Op2ZLgilfy8l7QPtCWza9mtWzdjKXKs00pKbQCAtLYgEh2PIiPIJi1Wm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FCq3Z+vOM9u/s/pXhH9N5d05eqmvie7bb1bz7Z7RtsffNpTAWHDIlE9zKoxupJLOz+xG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VLUt7QQ11OIz9esYlq25JsFlVJsqSietIaZRQBzxzYxzcxZUSVFycSddY3MdP6lxcUwx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aplCQnmXJ6xXe5RUFPjDJ9ekdHexYV/zDB82UPnATKmTPCGCs4suhCaqCzqI1EIXhWJy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qLav+mUb/ZmyJstKpi0sNCRzYvrURsU7K2YbJ/cmkmYsUR+Hz1jPKfEohgnWHmuOFiAx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XCcx69PyMa0bQqHidzyEEEq4sujQiAq9jT98YsuvxNFalSz2hez7VKtUlMqXNTNQQtUwp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56R9TrSBZUKlqACpYYqqKUf5R8qT0gpX/bQsqDG+Kc/OPpPc3eJG8+6NjtgRdWhS5Sxi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+X1Ufe6DJmzUr7ygoQAVHAc4x1qUU3gUqThGUQgqvVCuvD6RTNAOQfNo/NZ/k/XcTCJN6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q/WHmE3qAHpCkDioToDHmteuFJPeYUiM+NIXwq4k3R+Kje84ZSQq8kFKh1ibbAkcX1OU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qjwlCRmVVgLPh4goY0hs0pUGxDwqmF1xROphlIKvhJvOHciFYlKUgZu5gaQKIVwgE4Va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Vc4wUoBmJfEYOY2NkQRdwI5QGbjiHiJAExCgHZ2APvSGQknL5xFP3iUtVnj1cdeTmxna8b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2alIYfdFL6nCvq8eWEATFOkk4O8emdsk42ze1ElJITIsYUtV52vKUPyHsR5sUDvFUI6x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rP3KCUA4oI5kw5TzpqYaSnw4jmYyCglNG88I+jHyMmGRoQYjNyjLMoqxbrFUySQnAHmY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9TDOTy0MBr2FecQki6kiNxkSkHNQPItEunr1MBL9Ye4T8JPN40F6h4gA0B5wymiIEULQ5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5Q1cg/WNCq5xXi5ggdTyJi0NmGghN68xL6GAMglCrwlhfJRIjJAfIDocIrly7t7iJc4l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SDiAeoiEjUQWJzgXTkD1eABYpzMBxqQMRrECVaU1MS6o6PkSYBisjNxk/Qt9REKyMKdY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N2kBCtlJcggRrNszwU83oBWNip713Axl7lbnTd+N7pGy0rCELYlVC4xZnD4OziOOb08U7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s3otneGUlRSEqly1KulTkMoE0IcikfRHZ5u3adhbSnybVJuGRPCUkJABBCiQGDNh8tY9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tjyrObKiQkTElCcT4uIkDAmOg2juvaZ+9U+zgJEhEpC1ru/FQXccWAj5nK/S9Lh2fd02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rQG40gu/L+I36ZPdS7ygDVmLYekU7IQizWVElNEIAAKtI4ftr7XLB2Xbt/fpolWmfNBR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s7hgSQC2WYqHr4Mn1bn8OK+0/wBoyd29z12Wz2lci02kKRLEtwVkgjEYMHLDl5/BagZi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eJZcx1m+29G1N/t4p23NpKE20TuCXJSeFKR4QPUxRsLci3bbV30+WbLZWvJVMp3jFiBV8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G5sXcvdO3bxbUkzLPLPBMBl08ahVvljH1juvuhadgbHstnnKXPmIlgKUQlIAxYMXo7V05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lHe7ZsmUlAk2VCiUpD8OA+oj3Fcu9MT/AGikOaKUGjhnnt0x4dNOnYs62yVJShJBfJz7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3J36X3XeSZdoJ75AIYuK0wBD4co963V3TSqxptVoQBee6GL4406GPPu2fdJGx02fakgT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JKVUa6zvmTX8447bvG+iNjW1FvscpQSApQD1zasZU6zCYm6w95R5h2W76jbGy5U5N1U5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Et1Bj1qzqRNkpUkglTfxEcssWts0tdjUq6CQryyb0xjfSFJmpvADp76xhlAN5hElTFSFX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LMm2U5A+UYExKryqEEZiNzJadLvJDhWRoesVWjZ1/iDv1iaSr9n7R+/Se7mE96k1JFD7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nIXZrQlQJBD1ahEbOy7RFoTQMaVdy+hyyi7akZSgDkCYqm0wDDlDCa/PJ6wFKB4Tgc4q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tYslzwrE10MYhQe+VdDhVaNFiHupUQ3WCxnJndIrXbbqeH6RiTZl3A0jEmzwm8wJ06+3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Z61JZ31yiuXMPC7KoXJ6RrPvxTwg54B/eUPItxN5JIF7B/fSLHSVsFL4VJcYNGnnWEXZ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/X5CNh3gmYKT1eNRvPt7Z+7exbTtDaFrlWWyyU3pk6aoJQmrAk5VIEdZhW7zTB59t2WLP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KBK5iiwAqSSfKPlzth7YP+IVT9i7GmkbMF5M20Id550Ggoev1Ttj7erT2hWi0bN2UtVk2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LtFGIU2CamgNfOPJgCm+lOJJaPr9N0193wOr8Q7vpxVAovK/1CcyxAMOAcg3NUWKJvKS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5gOAmpAqGYR93GPzuWXcMtKiriY84vRL+K4H1EVyyTMUp3HT1i8BV6qXSKONfbRtzqyWV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qYkS+MXxXNjhkcjGKkJGJbkYvChwy7yUqmG6kKA96RnOztu3t6b8n2p2JW6Zb+yPdmZO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ryjVkqKQPQAR1VpBVgc453st3dtO5nZzsTZNumpm2uVKK5lwFgVKKrvkFAeUdEsFWA8zH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r5O35f17od+TNsSpVrAF7kff7RYqWdEu+BNI3m5u5G0t+NtSdm7Ok3p0zAtw+rR8jDDLk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2eeOGNyyupGnslitFtXdkSZk1R+GWkkx6puT9nTeHfKzmbK/5Rg7T0t9SI+lOz3sB2BuX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dSkGb3jFN7zjZdpvbluh2OWazzdrTkIRPLJFmunXTpH7npP6dxxx8zrMtT4/9347qvHc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rhtwvssbNsEhKd45Eu2zGqUECvzjsv8A4WvcI/8A2J/9Q/SPmXtf+34e5H/Ai+8mX6/e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wfb27VDgmyf+Qx9eTwvp55fZLr31v/y+Xb4jz3v77N/zp92//C1bhDDZDf8AUP0jjd//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pQ3ckS7EsA3isgv9I+RT9vbtTTimyf8AkMes9jH2+5Rl27/vAmGWoN3H3dHR3fzhZ4V1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61/5JfEeC9/fbr+dsLf77PW8W4Ngk2qc1uE1V27Z0XiPQmPL7ZZZ9gmmVaZK7PMGKZiSk/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7Z90+1mxonbNnS5ktQvBNouv6GNJ2nfZ92LvvaZu05csptyksEy2CeWEfG6z+nMcsfM6L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pfHcpezq5r+f/Z8My1PmTyyi8G8mOh7QeznavZ1tk2TaMopSp1IKQSLvM+cc3L+F69Y/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3DOasfsOPPHlxmeF3KZRAwAB1YP7oIxiTyIVWgEZClApzij/Fmjm6xASOF4Z/OKyT1iJJ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nRsCIlTjhC3jezPURL4uxKommcJiqISVXc+cOE3lJSQ7vV4grL6HzhmJwEZAkcn9YVSO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c9cY2Nm/08QS9WjEDdIulTiLvEF0qRhBKyjXiNYx5iDeqXCtYuvk84U1vYnlEp/liLD5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Fkyt58Mj+UVkjq8SxRBPPrD3ibsAvwtXUvESCcBF01oFvxRU+jq1MWlKinDxHP3zhCgj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uvWEIfLoRDqlkJp8IzaK1KbI/KNNq5gZWAPvpFlnAExKXqnOnPlFS1E3mFdThBkqeYmo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inTLCEtLi6+uMNIWFpxrXEQVgKTSpyJjFGCQ15NObRSoBaueTvGRNSU8OJbERjkkqxes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jBCQMQ93p7yiGmdOZ96QUqCsC51g0igLtA31jBmqBmK4iPKM5YKsgflGCtN68lyDj4S3r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KrpFMiDjyMOgFKsDljElSyZibpvJYuQYybgu+cajJJQ7xV0VS5rkc4+3NzE//OXshWL2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jq9M6R9t7npubk7DSB/8SIdukf0H+nvxyfg/6gv1YtqQDkTzhccQ0MS13PzhWbP1j9rH4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dpjExVEIfO8IgcfrFYNdvQWP8wE8qQ1b2Z5tABdVeUKCFZA4desAhWbnq36dYgbwgFhi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RdZA05KsAmKQHwrzMGWSJl5mugn5QH4rfaVUV/aA3vmKqV7QnpvAUpMPzqI4SUq7n5x3P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8N8lAFQXta0BIOAImKc+cee9+SlTEPyhWoylKfMEa1hEpHeUS3OKe8UrH1i5HiTQ01jN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PExGRi6l6lW1jGklRVUuGyLRkOnwhJ84+dyx9fgrYbvbwS92dtWfaCpKZiZZIugsTQin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XZm1JP3qXJmS0FmCyGJ8lEeojwpZbBj1hET1yJiVS1BCk1phHyeXp5m+7wdTlxPpyT2lW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/imB/p1hx2ooPDIs6lZ3rxp8o8O2Rv0gJTJtvCrDvElh6eUdlY5otctCrNap4SsOFSpd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4eT9Jj7vRl1mWTsN499dq7x7JsezUSTJsNlUVh5irpLMTddn5nU6xqZVglW2Wq4CFEF7qs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WWkyUp/uKXdIBUrOo8szFc+eqSm8JpKsAkEgO4JLg8o9Uny8tt7vRqdpbMtuzOKbZJglq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FB5xpypE9V5UpJGSVmj+3j0Cwb3Ap+77QsqLTZ28KlFSscSFBtMTFW1dy7FtNSbRstYlX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4RdQ7snny0oCVJlSpaFj/wCBPrm5aOwsdtl2jZ6ZZWEz0Xiy1Bzm9Mso1Vt2La7D/bn2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PzBjAMtCFUCr2QSp/KOmFjzcuHc6ZybrkXToQTDKD/DSNRZLQUqTfJ7uhq1KfuDG2lT0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djnHxuXjuKISofCX8mi9IN5TkigxMBF3xF1B8a+8ovklBUpjdP8AlrHpleKz5RIIus5G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i7k+6QymKbpYnUUiAAKTRhrHSVmxAhQ8JAOLF4YIPC7AxkS2Um7iXFcIlBxFgnMlJxjW0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OeZhwkeF2zqaVrDGYk5jywiJUk4EHFi0GbCdylXhQVFJYkmEmyVcSsCog5+8oy0FOXmTD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TxdowJaZiVeIK/xLxkJKTdvggu/L3jFykp/DxaUitbHAPll7zjQtkJCryXBZiwGHtoyJ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oAxhS1rSq6LzKYUHvnGVKmHwiilAm6cecRmriAc79MW984N0JVdpjmYW+RLS6biiA7s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zuKkQRamQFKulzjRvlBNnmm8oNcOVOukXSVDMtkyvrDBQ19IJVaZRT/4aifIw1xSpalE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Sm6pZHnCBMualSl3yC4YKYjnBDiU91VxzSgLPECCOK6U1IYw4N6Xg6QGYlj66xAAm6lN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6gHFvflDJllWTlVCfOCgEqSwJY4h/T5xagEcRYAihP0w5GASqcKM9WieNXiJhiR4Xc0q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oFoJSApNPOGcBNUgjIXmMC8Te4idGZoVYJUlVG5t7zgLAoJu1KRyL+sMWvYvoYolkJwU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ZXRqVvFveEBbU+H8j7xMXSlFSroY8mjHRMTkXGROcP3gUlSQlSiacJaAtmP4WIGRDxWU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YonTQOFEpYKRUlT18/OKVTl8L0rWsYyr0YOM7UESl/c7ywFSwlCBeJJ4gr8zHDqPFdcX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aXPRN7hLPMSUnI1qCNcwY4pRN3FKjn1zx6R8TqPyfqukn0kK1BVSwTpFktV7wsrLCFuEp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BxXVsQaUA16co+XlH1ozCU93eLuARTD+Y+hOx5K5u49ivJIYzGcN/wCIf0ePnFd+VZaG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+UfSXZAv/wCcWxSyokywUknHxH9BHw+rejGu0SgoyHnDMXqS3N/eYiJY5QAG0wq7R8HJ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lg7zUcKMhYcAYezHJEgJ+EDU4R1XZqSreCepBBKZJ8OGI/ImPX0s/uR4uov0uY7blGdfS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ADfU+keSTCyakAaOX90j1/t0kJkpVhe71ILlnNwn/wCVEeOFZVLSq8GpUgecfq+r+8eT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VkTFIUZiaKByLOcIyVgniAfQhJ/SK1A8SqGlLo98o+fHsqsFuKougjGlaGOglrF5KSQX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I55yVKSSbqQa1xbpqY38lRmXlXATkm8Hrk8fb6L8nwusZkhSgq6pBT1zjKTMK7qRIUEO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Rr0JSVJVdVey4iYuE1ZSpiRX4o/R4vgZM9CR4hKUDzyi24FcSnJyYxgptCU3XIdsSYvF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3nG2F6gBxKBhWBy/mF74lWN41Nfpjzid6nMgdTBKsuhXrUhohSL14OPmYr70ajrAVPIxp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pSuImoYKGFekOhjkep6Rjd+FJ4q8x8voIn3lfCmgpUgBuuGND8oNMwpJ0JgqkFeT8zGM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mpjKRak5kktGbHSMO1yhJl3lEXNXw5xzdsJ4ks140J+sdbbJiTLuqBN0OWSfeUcjbpqD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g5Eh8P8YljrKqKUq/mKplllzVJTMQ554Q5moSrxpJhVT2usp61ETTrKon2YJvXaUDAKF3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Izps1+EBk8wW90jHUylVDD/FREWRrdUCzTPiIu6Gj8oyZaZktV1Us8l3q+kVqWgZte1J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09YmhsJawpV0uro/1jMkKQE0J6FUadM9RTQkcx9Iky2KlqqfEWrGbiu6ztqbHsm1pKkzZ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CfNo5PaPZDZbXxSlolJyaepzSmKMfON/L2n3WKgRm6otO81nlp41hOlD9W6RyvFFx5s8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xtp7BtCUzbPNXJYm/Js0ycG0JS9aZtHPT7OReVUpZnCCkdal499VvDZLQpUuYEz5KwxCg6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2PYlqlrkzNnyJcxbkKTKAJOrguPMRyvDH0+HrL/zPFWJVn0iJQSm7dJ9Y7bam51kny1TL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3nOjRy83Z9psqeKXNVLcpJUgpZi7sQNI82WD62PLjmwiCFXbpSMawgc6GMiYD4QW/wB+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nca67FD9YYOOJmo1AKxJYeHcXcW6kxhqUpIKkpdy+cBiVUc/rDEEqwfnlBSAPhUC+XzgV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MZMu9dqSlUVjkFnGuEWJBPF9YljWlgUcy/WGBKtG1hQCVVD9YZLnBz1EU0XuyvAljFkr+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ghKtH+vvGIXTeY+sF0JWT8ST/tFYaX+JLkEmrwgYqvCCkkJoKVgai4LOTCFKjeUom8eT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neE4qY8sYbZy44vC0rSlKri1q8KVJceeTdYyLOtNl/uWUzLFaHBTaLOtSVI5hiz9RGDKW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xZXIthnHSctcMumxz9nsW5v2mN8d2EypKp6Nv2ZF0EbQSAvQtMKwScan5x71ub9rfdTeS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sC1E3SbQJapL6hYOFMwI+J5KiPECeZesWKKVS7vCMPG594R1x5/l4OToJ7V+muzdr7M2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9pTNDpMmalbjWnlGeqzq6p8v0j8y9gby7c3atHfbH2mbHMcVlLUg4v8ACQ/nHs+5v2vNv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9uWVG2FqN5M9KwlY5YiPR5uL5ufTZ4vlFN4cXdd0BkSD9PWLe/PCoGhbCFKpZ8JbzhSQcS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G70nhJKuZPvlAE43rtSaVMUlSKpCn/KJfBzA5HGDOlqp5KeIgHpFS1EqSygRrRoiSVYQ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TM1UkhyMIUrN3EHrFi0m9rnWK1PerTygBfXeoQebFoXvxxYqbMCkFzyF7NopBdWDwFyZ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iOLM9TGOhd1VQ/mYtTNSpV0LHzgLpbH4XiwpZNEwkthjDEvjUagwFa3vYMYRROdYZSuL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AK5umoSNWgEupKbwVpSLUgZkJFcYqmqBVdcHmAYBAFovJiJccR5+/kIa6Cr/AE3/AMnpA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UNSOYMRSklWZAzUIBc3fkYKUvwsonIiAa+jNVecBwrhJB+sBjrSIAb1Te6wNlMpN5Sgl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EXEcPhSArnWKSHVzTApgArAgwyXOgyrCpUMlpCtDjDJBKrpD84GjFIKrpY9IZKE+Is+s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FKaQCKS17OKy95NWHOL1JByJOpMUKUEqVnoYLpCL2h6w9DqC+LxWlYObkZXaxakkq8QL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Ys7VOES9qoL5gMIsQh8S3OHCXTkfKBpiql3kq4kl6MBWFuNgpNNYzFqPhJ9Yxph4uIDq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bqkmtaw4LZEjkIAWm7S51IgKUq7RRHSkFMopXgD54QEtewcwGJwc9TEYjUc4bDsevWFU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6xEqJViDE2HTezKW5CGBfRukVpAKeK8K6GLEjizI5xUp38OA8oYKZOLHUwjHxAfOA5HX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+K8esAzRdVxKQE5pYn5xUfFeIERY5+cRpVLCUXlCbMWf80pBHJwn6xYpSzwhJCfxXi5h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8JN3mqCoCdHGpiYqS/nDAIOpiKByS/QxdicKpcxOJyc55/WLL5CUpKyk0dgIx75TMS5CA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eZaTQZD9ecUWEhXEC8BlBV4VKSKAh4QE3tYcLCsQ5EE9DOs+JyNDDJI5EwpPElTEH5QQ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IKYuVUqrJsYiQfwk+ecAKAwL8xCrWyeG8DqYoe7zfrlDJZN1KaqSHpFN43bzKdyHZz7p7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A55xCrlk3VcKgP8AKMZTnrD98Th6wjk5v5QYL4lJx4nrgBASld66XAxfH3hBJuppASoc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ySPxAqGUD5nWCotmP9xhFzgMS/OAiirr0iAnQnpFa5hKqEG7i8QTJiFUmlIqWADQGXLH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EdRFKZx/3cjB7wH/AMMKVygHUTkCTyMUrUTkesOZgzSAdIrPxNTq4glTHF3SKMowF3+K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dLcgc+XWEC03fCTU1BpG2Kpm383GPiI95xiTnPplGbOUnUHrGFOMWPPmxphMYtotCpd2p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ZbOka+2KBmJYqPUER0leKsqRtaZJVdp3aszVoze5s1tlpUmcCtWiQPLGOdIfn1MPKWZS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1tl0KLAQpVAWOIbq9OsNPs8yQlN5Khix6Yxj7N3im2P/AFJMqfoqap/Jo3tn36s9pvS7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/+10IkLJ1KkoeLtj092ll2haVXQq8HoXNIt75ZTWasXQMFHSOlmbE3b21/esNtnWJbuqX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cjiYx7RuZaBxWa1JnyzkpNw+lYvdfli4xrdk727T2DOUqwW61SLzPdmH2Mco2W0O0XaO2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qZtCXevBM2YSQcHc1zMaW17B2hZVKvSQ2pUAI18yXPRwrknqhYMO6+9SSfDPtAsNuupXZ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9egwjEn7Fskz/SMyWP8AJZMVpUoZEHQ4wwmE/iHkcYlrWmHO2KmXxItAP+OfzjL2Fs5V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yro4SFO+TH1hlEpuqWtPkQTCGuKUTR1aGyu2su1LJdTetIUeSS3ukZKrShctKpcwKCtS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E9CTB7yddupmkJaqborF2xcXeKnA/iX0wEYc9YClJ4nTkElujxyCZikqS0y5yFDDpUSq8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wlTtbq0qC01Y9DGumruYLXL/AMhWK0rUeG8noQIhKlXq+kRdFU2pJ1OMJNbV4sAWrw/R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kgtgQfeUFayZ8UVqIuq1Zh78o2S9lWmYr+2AoaA+v1iHYVqzZBVqwr59TGCNSpvCFB388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5maN/Zd0dq7Qvfd5BmgNeIIYPhFyuz7a4UhMyUBfLOFApHMkYecLKvo5sHhrjEYlVQRoY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0z+3aJIwBK1lIHy5xm2XsX21bP8AStlh6rtaU/WsTVamnCJSb2ZOpMEOMj6x6SnsC26lK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nbAT8kxl2L7PtvtU5KZ+8Oy5KTpNUon/ANMNVrceVk8xBDjAtHsw+zbsyWr/AJ3e+yoa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5xensi3Gs3DM25b52XBIQX9RFsqejw1cz8Sgkc4pJQrBTx71M7LNwkXVfe9szUh3IsyM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uhuJYZavu0raNqmMWROUJYfmxfIxnS7jxu8n8Xk0KVApvA8GF4gs+kd5Pn7O7y7I2XJl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WKzaEfBZ5SDmA7fMw0bciLHPPilqTzUkjyr0hvus0Yj6x1Sl3+IpSkq1eMaaAvNJYZD5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WII6mkWzrEFcSDcUmpKkuIzCg6ERnpsyJkmpCTzMBzipJCuNaFK/xBEKEgYktyEbK12X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vdI1xURkG5KrzgbKE8VHbWHcnD5QvfyU+KYpJ0ugiIZiCpTVGRMZqMlCFniYsxNYdiVXe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x0WwplpvByAKgD3nDKt89abrzCHxSlIHrjCixaSnxKT64RiqUkfEw5w6lq4lKYciK9Iw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YRFi5a0BWBMUTrSE4JbrFa1FGb/WMeYonE0gsWL2hNKbqSEBsKxiucySecQ1hb16Cwzv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Xn5RtNiWcz5ilLSyQ1ThErTEtNn7mXeGKsyw94xjg8oytqz+9timUClIADHlGI9NY5Zv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/wDd7bKgxu2dFeXEPq0e3qQoqvR4t9mGSs23b81rye6lgs1OJVflHt1bym1zakfn+s/cr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RLKsBe5mLhZl/ClIGhggpvXXST+EmsZEpSThhzEfLr6SvuGTUB88IASCq6GA5++sXAE/D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uf06QgUICsnOpaKJ0oqt2yJYlpIm26WgsRhUj6CM2SEniIKakMsEedRGTYbAm2b0bry8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nN3/AOWj2cE+p4uov0v0MkOLDY5ZAZEoBhTOMmWoFP5ke9YrlS7stKiDoDFwZPCDVXIt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/UbzaEUAL1aBof59YBA88WjrtwITw5HpFC2SlSsGBLxcoDrFcyWVcOAY1fygzV8hPIAu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3a0PIvDlzl5GFQ6iDeSQ/VoUJTevJSAfxDGAFnr7/eGocannACvxKJ6xXNScg50h8f3g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ORqG5RUkEcw5p1jLnX1cIYlswIxXPxEDLhrBRvHJohBPEX5QGdSWfziMO7w4q005RmtR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xz28KSqy9ymvpi/7x0FrLaxoNtFSUpbnVvekceR0xcDvYsyt0dqOXKZRD9cfzjxiXNJs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98o9c7QCBuLtlWBEo+dcY8gACZaUp4Al3ux+V678n7Pwn8atLm8weHlpP4fKKETGVdqR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ScSBHxX6QWfI9HjEm+L9YzVMNTzMYcwAqVVxrFStfais5lIpUax5p22WbvdzlTEqmBcqd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xXTgxOOEepzZN7kMY4btJsS7ZsFctMxCJYJMwKS5UliWGhcJLx7eD6rt8vrs7hj6PKdnb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uaET0DC4lKD9HeLbVvOm2y0qMoSl5hSgT9OZjndqWlFgkrSjjns6UMWPnlGKLbKtPF3d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TH2MeOPxN8RzbVar6lPU6195QLxGg/yL0OvyjVEoCkqR8OajFqJy/CaprQCNeXHv6bxL/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m4xCinEjVjyjuNnKMqWmSpIB5s/r5mOT3bsaBYUzENNvOb4AGVR6kxv760pU5a6aFso89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92XtvewbGsf3WzTL1rXQC8WTnXI4M0cLJVaRau8WCuYu8pSxRs8B1MbTbgBnJSqWpdwP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2y3psUxEtSbhnKuErJ4EkVJ8iYnYzeWPRezGzyrZbLfalSwsWaZ3MuYtNXSoAkPUeI1j0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o4PslkiXsO0JQBMIvNMeijef8hHckHvrxfAhoaXRlKbkIw1LSLRed1AO901i43hk4zNf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qdsaOM/5jtixyT6Xy925WUWTtXt6rrKn2eUtISMQBdJ9Xjj0p/xIJ1Md528pKu08Kaos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N6tBzj6OD8f1X5LJYbCr5msZ9g2siwXk2gqmIU9Eods/1jDlgHnDrdMnhe9eAAr7yj0R8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fy+8lIdC+JyzZ/OojKmWWaZd6XLCyAalQGv6iNBsHbaNkTpVnnrPdzSAQqpSNcWbrHVi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taSElgoE4PlhjHTTDlplpNqUpKQFKQSk3cjGJMlKuqvEdCDy/SNla5KZNoUoMyyTR8dY1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UoEKOBcjUUxGRi1Wq2lbUWNN0B5iqsE4ZGNASTxVPWGmTlzZylfEoeIqaKyGxrzhp02U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R/YjK2dajZpl5ABVX6RjlAPMRA44nIMV0ldFsO3rt+0kSZimWpyHIZ8WpHd/cijFQSKB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2DPMrbFlvKTeUo3VKOBZg3qI9ZmXzaFXDiaOS3ukHTbnN97VZ9nbvp710JWSEKepVdJA1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01/6kxBJIwLN7rHSdq21UWzalg2amYCiySiqaA/+oTh5AD1jjn8w8WMZM87RKvhUOYhf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GSxzaGQScwRlGo4VkpnBSkvV9YsIZP5xjAPMRGSon8WQj0YitZOUYdpYpvYlNXjKXMGr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d2WMj+7dTje1MbmUgIs6JbAhneNbs2y95aVzCngQxZ3f20bUpIwA/T2xjWl2qWj4cRzj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6Xq9IzmfiLZsxjHUniU5WS+JwhpNscyviTjzhHPhVjGSUvzEVmWTgH5xdLtWQ/D4hppG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6mM0MOJVOkFtA6Yml204rz5xErbN+dI2Nos6ZqfCxwwjCmyTLVdIegwLtyiaaZuy7Uk3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6RiWqwrlqUqUe9Sr1EVywAq8BdIrjGcFk8JLhUKu2qVESoxJqShZSRnASHiIvk2qbI/05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Gei2m0XkrUquJvEn1OcasGGSu7g/nAsb2Rb5tmnpn2dRTOQBdWgspJGBB1j03dbt+3i2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/ISzJ2hxFtL4AL8zHjKbStOBDaGMiXbAvhUPMGD5/VdDwdVj28uMr6v2H9oLZlpQhW0bH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tMl1NS7Ckeg7N3z2VtlQ/p+0LNaFAOUomJKh5Coj4bs88y7ygptHqPeMbOVtBQUhSZqk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kH4fq/6P6bl+ritx/wDL7lO0itVKtmxP5RZKtBmulNToUmuPLlHx3srtQ29s9RSjaJmI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IOkdVZO3Lb8sXvu2zFlVGF68oerQsfmM/wCkuqxv02V9K2wKKfCCH09fq8YnfcSUgkdG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pH/NbMMs1rKF4HXKN0e2/d6bcVOm2iW4qFWUgjkWjFeGeBdXh98K3+0Cn+ozkqVUkH8o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tCG1Na4dI833k7WLFOtyBsuyLtSVB1WiZ/abkBicMYzdjdq9mTKP3tV2Z+EcQHyxjn93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F6Und+TM8cyp1EGZupLmXriwNGCvnWOesXazsjux3lovmhAAFOUbmz9oewrTwqtK0rV/8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Xjy6Lnw+8pxYNp2BPdyly7QkYC6pJHm7RFbdm7Mu/eUKBL4JH5dYyBvVse0/6dsfndHv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m2WdUuYpFpNSm+g0/KLqsfo8rfqje7M30lf+IXSQfEQD11jfWLbUjaHEiYgaArS/z/KP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pk2SJUiWsCikFi5wyjnpm+EyyTCqRb5krTulN+UXd93aeD58n2fUSlFSVfGMuIUp/EVT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Qotn/ABHzpsrts2lsgBKp6rUgZziT/Mdxu9242HaIItqpcpZAYpoS5r4v1MccpKzn4N1PH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39mzNl25NskAKqSXzJck4M1Y3ezbVK2rZ1TJSiJjC8j4hU16Ujnbbv3sraUlclE4KmMQk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SN7ZWxrclToSgq4hLCi45ukCPm8vFVw6Xl949LXKeX4aYsSH/n3rGn2xsSTa2VLkpE0O9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Cgi6y7ybOtclE6VPKgp2ISfyHMxVN2vYryntQSlAqShRbrTnnHjnc7fpc/hzNnn27ZE4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3T5mO52Fv7ZrXdlTymRMrQqcEuwyxwwjlbZvPsZEtaV22W6wWYhB6uQdY8+3s362dY5U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lCyaGuDjDPKPocWWU+5fDOTnupi+lE23vVKSBzYA/pygGeSrxMObvHj/AGa7/I2nsIzF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LopAaqVa1djo0ZO3O1bYGxkzO/2nIXNSSkypRvrB0IS5GOcfTxrw3wTqO/sxx29Jm7ZQ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WvukarbW9tk2JZl2m1zO7koquZ4iBqya40j5x3q7fl7QHc7Jss2SijTJpS514WIbzjzH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N6dOXxGopdw0AaNv0HRf0lzcl7ue9s/8vbd+vtEWSSqbYdm2c7RC0n+6ZqkoLlikgpdo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91qSq3T1dyCSJKGShL1wDA9f0iqzbGTs+WqbaZstKMXCboPKNXtfeRAlmzWVBRTiW97N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6T0HhPT9Dj28OP/X3bKVZZclKBKQhTE3phUQR+sRSJZUpPFPU5Zahg8Y+yrYraViUUyES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4yRUnm4OGsZvcj8IY43xh7rF0+zMY4u3qWq0q74ETMCG0o3yiuRZp1pUru0uNXAjf7UlW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+djgQCW1jXTLSpaUpS6UYYj6+Yxg7y6hE7N7u8qets2QQo/WDclS7txBfVQrFZIKqgk9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2ckqVU+lIISVzES0hLrUE1IzLecJWLrDZ12i3SZcsPNe8jqKv8o1Bv8AeLYiN3N4to7P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RfSaEgCo+cCyWpSkqkr40nCvyjBtCpk+3WqcomZMnTVLWp3c5mHlJWpWD0ND75x0GesM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9YhLqx8WWntzChRuppXWDhnGtAhKhiq+OZg3UjhYAYwl4nid8oBKjg7w0bWgBSVOxH5R6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7Ytv2e6QuSoTQCcUksKeWMeOpBKlKVXpHoPYztQWLeqfZ1pN+0yBKQDmQX+gMfN6nG9r63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aTeUkKBGkYU7hVxJUDq8bGawUrBmxEa+2XTqQ/w4x+Y5Z9T9nwZMdaxeVV7pZoDjmA7M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Hhkg3sHOkeSvow6W1bkYgSb1OWAgoJOTmIfTm8Ya0ViU1SDFaknKkWYZ5ZxUoL7xTE+R9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XUh2zrAvcV1iSmv7dYCioJvFSrtcYiaqSySBq9IC2UD4iCCoMxxH7xnWf4WbHCMQEDCn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uMaGcgkXnIHv94svAqu0OJdoqBAyJ6OImKrtxQxZ20ZvmY9PE8nL+LwTtLtD7ZtsxZMz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6kP9VRxapQCuEOORpHWdoxfaVnZSbypsyYoj4nSKxzIAKkvXlH6jgfg+rv1VWiWBeoQW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IN1yDhnFYsxVxINNA/vIxYxR4qdY+jHy8l3dp0I6ViTLPfSq6oFWQOvswktZGBfHERsr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4IyasWMVqf6bNu3TdQosXIB94wP6Pe8SwOb05/lHTGxJmS0pNSM3iubYwhKVKqhThgMdR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ZalKQStGoihSQFXSFA58RjrO4P4QRoSWjHtezZFrTVBQsfEmgjoOZSGVTDV4ZPFwu4z/A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K7KpLPMDlynL28VSpairwqHNTRdiXBoT1MQCLe7KMaXmzHmMYl0ZYaxRW7cucMlT/ET1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tECFXvDdPOLBYgg4V84sQ5VRgNIrroD5RYCdWii0OpOIJ1gscyD0ERJfP1ghjo3KABSc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DJocBWSSRmRlAUld5XEG5iArAMBgbzjxD3+UOXzrALcyYLsi1AqvUFG9/KPZvsrWSxWv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7aiSZ6FXrhulSUkiooGHr1fxtxoB1MRJnSLVKtlkmGzWqzqC5M6WplJUC4PqMDHHJ6eH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StjbP+9d394mLA7qWFF1B2dz1xrFMuxzEqn2q1FInWglRdmHLGkfD1g+1p2gWHZ8qy2x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oWDKWQTQFqUrgBHOb8fac383tskuxjaX9Gs7kzP6eo3l9VY5ZER8/kxr7nH1MfWPar2/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tMyZb7cqv3WxXVrRmCriBSKv0j4/36372/2pbaXtK3lf3RAKbNZALwlS3e7Sqi4Bc6COe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zPn2ieFWm0E31LmKJJJzxxfWO4+6IVMTZ5JRLU3iUHYx4M30uLK5vPZWzbZtbaVj2XJkBM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ClKoFFTV96x9J7R3QseyZaNm2OsmyjumdnbEnUkgl+scfuHuUE70bKmJlJnoFrE5c5CfA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OPaNpbJMu0TZ1w92SVOS+ceW5PoceHy4rZNmmbGnJVJvIK1AKIZ/bh49fsGxDbLPKnEcN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tg/17bCEzEkWeSQtZLimnWgEeqm0hFjRLloBWhLYgAxwteuSOjsS0iSiXL4LrsEgAY/vC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hVJmJUSWAN4pzc4dBj+sa7Ytsa0JVeAUmrGOpCgpKZiCLpGKQwPOIljwDdDv9x96rVYb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WtIBTeqA4xoR6R7/ALvbUQqSmXcSHDuFD3mI4jtJ3LRvHZZdsso7q32cveSeJaQmg6uxc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/AHqtneStn25C5dolMHWp1KAxp5DExY8XLi9gKuLMdYSYxvUBCsRryitM8KShVTTwqBgLm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5RXm0zLDaJku8mWopUrQj3nGwl2+YOFUsHGpY/l0jmu/KFXhWtK4xuLFMlWyXwF1/EMxj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hN5RTLriosPn1jV2SeZdsukOCWBxGGMbabYZdplqlzEghjjrHP2vYtrsqldwtQR4roxH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XWGvPzjj7NvKuzWr7va0Z+JTN9OkdIi0ky0qLC9WjV9vAZC688TSKZi7qsXOYhF2g3qA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q1KUouBjURdNBbVd8miin0P1jVWoKlS1KZ7z1ppGdMmhHSNfaZpWlScRWjQ01pp17QUm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91jVbS3oXJlp7kOo6KGmPzjcbTkpNlWq6BdDvHlm2NuWHd+zz7dbrWJUqSCVu5u1qKBy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Mspj966Je8Frl2efajbjLShJWrBRAAckjpWPkTtW7SbX2g7xWhVmt+1kbIeYPum0LQCk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6AUsFOzRd2rdrFt7QLZ9zs0ufs7ZMi8gJTOITPLsVGgLMBQildY4CU0qWmWlyE/jUVE+Z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b/myfA6vq/wDlghV3Au1HJeDfJSpRBWMrtD1gUOnOIzKzA5R9aYx8O5UwCPEpLKVr75w90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FzhWHCTqANbw95iNRNmQOLBxzixJOTp6QiErVwpllZUSAUucv2jcyt2LUuTUXrxoUrCf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sF9SkpQlc1bhkoAdszXIBzHtvYB2eom7zL2lbVBa7KETBJmAllkqAIegYJTgMzHObA3a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QE2gh3mFKyHpjg7HKPa+yNu7tiiEiYVJwxoKV8wY/P+Mc2eHT3tr7/hGOOXNNvUlTCtSc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nmYSQsFKWrQYGLZclVpmolSkFS1m6lL4mP4lybub+r4ekbfc7czaO++25ez9m2cz5jgrA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R2Vdk2y+zXYqJcpCZ1pIExU5aeNJxIB844r7M/Zydh7Ak7YtUjuLfMBSpKxxMwjzz7a/b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3N2QJlkt9pliYm3SiLyQwLV/3aR+/8K6Li8P6f9Zzz6r/AOH4fxLrOTruf9Lw36Y0X2pv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1ufMRbVqeXapoN1UpTZUMfH9sRt3fi19/tW3Wm0pPElE2YVBPSM7d/dibbLSu220mfaJ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7iz2CVZ0AJSBH5/xDxfk5s7q+j7nReF4cWM3PVymzdw5MlIvS3OGEbeXujZQP9NPpG+B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fnM+fkyvrX3Jw4Yz0jRr3Rsqg1xPpGo2luFImpNxHyjs7wN5JV4usNRebxMefkxu5S8O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N4NxdpWa17Mt1qkos8wLEpE0pSpi7ER9odh322bFt0Wawb2TZOzp7CWLtSTgNI+c7ZYp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ccHt7dc2W0C2WfhXKmBYu8i8fo/D/ABjk4MtW+j4PW+F4cuO5PV+q2/G4ex+0/doyZyEB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8YS1GMfB2/O59p3N3gtNjmJIkpWUylH4hSPov7IXblY98d3P6RtS2pkbZQsS5FlmK41pD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2l+yaz7wbEVt6TPTZFbPQVqQB/qR+i8Y6LDxDpp1XDPqn/wBHw/C+rz6HqL03Nfpv/wBX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eL0i0EM8UqK7tXNWwEfzJ/QkACseUFuucKlwrCsMkOmACkPlWmOmcS7pUajCIp0qumsC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Qg9YKASpKjqYjj9zEBF7F4gy359C0UKUyvT6RLxONYUgnBCcq5wDXjl84eUk8OJisBlVc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rAZABKU0IwrBUCcnwrESAq6yQSNSYiknicAPzeAxJlLzB9XxhQ4Umh6kUiyY97OBeP4lHr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JIJfMGHYC7TDpFYB5isOxOTdTBrQEJOLMk4NX6dYgS91RIJwwglyqo8sonxJcwZAIfGs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2kZyfClw/SKbWQEqp9I1HSNWu8Mb5iyzpBVUZ0d4qmHiUouCrIxJU3ip4oX1XubWUgC6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NT3uUZdh3Z23tRINk2fNnA4FIjoLB2P73W5irZFoQDncEerDpOfk/HC3/o8ufVcOH5ZR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UYj60Mem2jsB3n7q8LFaFHS7+0c1tTse3v2e5OxrUtP4rsdsvD+pwm7hXPHr+nyupnHM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dTzibR2VtLYzff7HMs7Y94Ix5VpEwUUHyZveceLLjywuspp7ceTHObxu162HOKVA+Fy5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UY1yilQN6lTqYxG6MskJ0GrcvfvG6itDFKUj8P09PrBS5VQnzB0jUZpprK8qx9t7qgjd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8o+JHJvOQTdUK9I+3N2q7s7JpjZZZ+Uf0H+nfwyfgvH/AMsWwVVVIWmdYY0wEIqYBnH7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B6xHP8xizrZKRMqwUQztWKxa1Tv9NBX0MVhnAhSUqpxB8Yb0OoMYF22EgCzKMCbMtNlT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MX1GcT7HvlEJ84xZFrE4AgvGUKo5vGgHP8w0sX1K1un6RWow0lYMxWJJSoV6QH4g/aBtJ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oC5tS0EuMOMvHIWZJMu8QSXxHP8AmOl7aHtfbHvqQm8VbUtdf/xrAfOOl3Z+zr2i7x7O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0LVZ1C8iZLTQwrTzpnTeI8jF0sKVdZShyGBj1U/ZV7UwHVuVtNtSiOM3m3A29uNalWfbm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E0MRErpjWnAHCogAtjnDomEquhaj1hSo3aUfMQmPFfvcyI8WcfU4avUbyal+sVKlE3rp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PDqMYCp6TeZicOUeWyPZMiEA8JS45mNjsPeG27vWjvLMpBTgUrTecaB8PKNcVP8AE5fA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4zcGpyPW9n9qOytoWdKbQlVimtdV3pN3rToMYzzN7xSZiClchdUqSHChUgu3Me2jxUof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e6HaDtyQlWxNgz9uWZQBCVAkActMo43jyv2erDmk+/o6BC2TgpT18JfWMmx7Um2OdelrW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p2f2HdpVsl/3tydp2VX4QmkZ8v7O/aMZRQN0toYUKkvHO8eXw7+bxfMaqTvnYZ0xFn2j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lFTc28ottu7ez9rX5mzLX3RThLTKSA/XFo3J7Ae0Kzd4uZuvbJaABxLlxx28OyNpboud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ZSROF1JWosA+rnOLccp9443LHL8a1O19mWvZ1oVLtKFoADXlAEENj9f2jHlKWpKVImXk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o6bZW/Mian7nvDYJaFSypKbTKSVJxauYOdBGRbN1LNtFKrRsuYLRJIdJvXeob10iS1wyn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LL5gu8Zcmao5vzMYy7HOkK7udJVLUMOEiLJaVISpgx5x6MOW+7w59P3Nh96OfIYHHSGE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PyMYqVAJ8SCWqCKYvpyyiwBJmKZx1GOR+HrHuxzjw5cVwZiJhvXiqnKLACVXaEjB0vybC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DDG0Dwkv1MdXCsgB+KgJyavWGlVupFTo4f3WMYTSVKdXN4ZE5RuqCwegjUjDNKQE4nN3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6ezGP3pWm7eYaQKc/WKwyUzCnhSJiqm9QkCjs7Uyiy6yqhq5P7eMIhHeXglIU1SEhz5xe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DPP5QSr6KVxEkqyc+84eWOJLgjKpwioVVeAKuhFIZMwpVe4gFF6mr9OrQZZCiCrxOWAx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HXL3jGMFlfC74BnL+6RdLJWnXGsFZd4nhKnENLmAqSm+CGEYnF4Un/qNYKSe88SwrB0m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cMjEBF5PjKk64RJd9SUqN8cyaw5IPEqZOObEBh8nfzglMgG8q8n/AMz+8otSwu3iyshF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icodE4m7UAJwcY6iCrLqbylXATqYrmEpVRTXjW8aQ1VcSwQSAQMIfujmm7hRRL+6QKrR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1hzMJVdNTyeJcI4SFNqkkRCkDFKlHqIbTSOs8JQonJgYgvXqIIKq8UQoAvOhSC2N6sKH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jDarEl8RXMACGSJRxQFaNl1hGfJ+bwD8VQ2b9YG1mHDQJyEUqJvKpj7/ADiFfN/OFDqU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CxqoBRIph1hCm/w3aVrm8NdUlWIHP31hJzpSpSQAqtcX8v0jnXfCuM7Q53c9xJTJvspJJ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/vHpHElR4VJQsJzJINNMccY6vtGtQl7QlS1oX3ndTGJIoq+mvyOHKOOCiWcKdzio/pHxu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zo/EWxqS8MlyrhJajkpJ8/pCJIPwsNT9MIsQSnBIdRBcpf8AKmEfLzfVhjKQqWpXGaOxd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ZPZjK3RkKUFXVkMDhmSfmI+b3eStSFAXgUtdDszaY0wj6T7HLTL2h2ZbHtcuTMs4n94v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9QE+sfC6ue7vi7EMcC0MHvYvziANgH5wAxut61ePg1uixOT9cI63stQE70TZbNfsqywGn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pjrezAXt7EKZv+Xmu/SPb0v7keLqPxcv28sbcuWq6QFBbEtW6w86nzjxZaDduuCEkUuk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s2i0Wp0pWO9AAVgKBv1jxme/hxKjQBIPnH6rq/Z5OFSQOlMQz4xUtYvJSFEcik/pyeLy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F7jURoY+dK9tVg3FJ4aYPTpHQJQhMxVwujIAu3P5RzsxjLVecpS5fPD9o6Oy2ZUuyoS95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dadJPFioJo8WJSVcJIIrWAEA/wC/NMOElCshH6LF+eyQpfAAwU3gqo8tIVK7yqAkpegD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4qUCI2wdKyEpUzHAAYc4ilk4kN0hUi+pTG9zhgjk3m8RKKVlSk3i4NMGrrhzgm9w9MCf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NrrDCqsX0OZ5RQyUkqoB5n3zhQgoSlLXQK9TmfrDY4lzqPpAUDepXzjNUhWQmjmCZ5PD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QsxIGN7yim8FZgdWht0jWbzTJf3NaluVVwIAeoGI1b3jyNomKtSrxTRyctS1QOZjt7dL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Z6sxjkJ8mWmYq5IF7NlH3ziOuLFlqmyk8LjQv75QyrQparpJdIEEoJ+Fg+ANYrXKCci+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CkqckVYOYWZbFqTxSxdd3CmMUTHF1iQlIUThpGIQlarwSCotxE1pnBayhbGVQqIxDgn3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qyDipjBfVyqCFNhjyxi7T1bBVvXeuhThhmcYVdvWFKUbpRQAhRdzrw0xEYQWSpKSQ2NU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A3ukZPU4WudemKLvg4Dtoac8oe7xJowYcwdcoSUAlKUml4sHA/TlGWmUVdaVpDaKCkKT8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5OMHcekZX3ZasQGVkRjFU6SqXwmUyEmhJx+UBgTbCf8ATTTMNi5jDtOyfvcu7Mlhaah1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vEo+FQdLMDTFqjD6w6Um7dKTnURm4R2xzycVatzwt7iE8TlglKT1+kc/b9zLbZP7ktK1o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xrHqnDdSoAnqIrWu9goJvagR58uKPZh1GTxv7jMlqSlUhZKfwkl4PdHieiXI4k1j1PaG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XykXSyUnzqKYmOb2huIApEyyWpiHdCyGZ6YIxjheGvocfUfLjVJZXheoDh3f2YZjzByOc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2wye8MgTalylYAHPDpGhUm6q6pKhQBqlvlHDLHse3Hkhqn8XUmLEJSbvC7YmKwm9z6GLL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aZRYzqoCPOLEp5E+cU/4/MRciqqlgcwYjUotzKT0MBSFKvJKvMmv05wXCuEkQKnJ4KgU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ruPPEQFB8Q41eD3nFn6PEUaG811tDSIHCrzgQCsKTQE8iDCqcKyToGoIEWoUOJ6nT84YK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SL3iUDyMQEmZdNbzDkOcFZAVfVeDkZMYdJJw+ZiuSUlKa3b2v1iwklSkkEj8UCxYCb12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MlKSlMxACsrgJ94xjV/CWzJMO4GLNk8Ge1wAUTmIIWpSqEgczjyiq9qQBi8ETFfCbxVgM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vxdZAC9UgNmKxCgZMTqYrNoXxXWJwFCPn6esRJWcVFStDDZVyVcWKfN4ZC7yUuoNyGHn6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3CeZggk8LuG9/SJs0tUkqTUgjWKloAVT6xZfT4bxN3GKp69C45w2VUX4mqE+/0hDLJxDjS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+sQzUqTkekXbKsEIyu1xUXi2Wo6JIpUCKFEFV1gU44xErHibyEBkiYcj5QwUpeJ8ox+8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1z6CAvUrRn5wqVBSlUCj/AImsVmZ3j0frEC7uIbmDAXBwlL4MCGNDFc1ZvVKWoRwmuMAH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eLAElxqc4NIlRKlacochP4C/4iRCJUg4Ev0iwAHGsBEpJTg+gca/xAVMPEkhkuKF6+6Q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UxKUquhIfUQQFT/8hnWsKZz5vyaFUG5HWFKSc3MEWd4PLmYneFV5mfIxSX1bqRF0sEqS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uBNagRZLBN285OkLTN35iGTMKMCgZuoQGUwGSjlEAJxDDU5xT95KsFUzgieMgTXG8YbB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LRiB7ysX0eMlU0KUpyXVkSXjEMw516mJttfJQtWvnhF6UHk8YKJwS6TfvM7g+9RFyLQy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MNm2aghOJERS2wjE+9EZ+kVrnE4H1hsZpmBXCXV0MY83wqYEDUmKBPJu4k6vAM0m84cd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E71V6oB5uWiskaOP8oIvKu/EMwBjGbRaJqjl6QBM4qn37EVsBkoHW9SJQ9ecA4Xf4jUq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XswKxWGPOHBAwENJsWJ4ikLLgBTAHKmGFDDBYRwjhbSKwolV0V1JiOo8w3PlBGQF38fW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Y7+vWB3jYufONIyXbFLawiphvXSQ0IFBV3xHzhVcoKtK3wIIgiYRmPOMdE25edTeUOl1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mab1SDDGYFJ15gxSyjk4ixIOgPImDUElJTdcNoYDvzGRiETT4Eyyf9zE+3iFzwqDHJjE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sfekMEniYkYORCsbqVU6mD3gGYi7TS1IJTQ+sEufiA5tWKhPObZVLfP1hRaheTxJJNco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qDUxCEFOXyjFXahndHOK/vL3WU45M3X6QRmEJF1gBdzhSkZsTqQ8YwtT4EHk8BU5SlUo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VE+oLdIRpZTe+QJHvKKAXSl2N0M5xiEveZzBF1DgKczCKKU4keYioqI+EnHOFVOKsRRQ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H/CbztWvWEK5gVQICcHYe84rvPi3UxCR+EEmILAQvCpV0gAEqvO46nQfvFd4BVT5RO8fN4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g96E4xUSDhWAo8WvIwTbIStCvirodNYN5AwY8yIxKhV5n84dAIT1Jq8VF991XnAPSKV0S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I6xWstxAvdxJixm1jlRu0qFFoRYF2sNMISqh5t+cUKmk4HzMV5s6rmn11jX2p1TLxL9Y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ziFqxBEV46xz0EAK5v0hyBoIQlsWjTNh5a2084uSsqxcxjAkYY84uR4ajKNM1YmatOC1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2qXduzRzSRj+caokBWHqYUTDew9DBNOlO9loSnxlgMHf5l4yBvnNWlSVoQsZGZKlq+RE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cKVgq15mBp0KtspnJvTLPZwXqZVnSkc4vk2+xFPfWhc+WlJcCQkFXRmjmQo+UWd8UpoA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OiXtDYi5yZip1tnTPhM6zMU+dIpmSLBMT3ku0OpVWWkk8hjTAiNEqYTiWvZEwLxHDVOf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66CknrGwsmxJ0+7MKU3VOzqDmOcmTVTLybziFSmVevFN1WoDwTTr/wClLvKTdKefCR7rF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3nVKl81zQB9OccjeKfAtQozikPLtlokq4J8wDlMIildwNypx/uKXLKTgZagoesUWndYSF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srbFrEuelcwrClMkrViGOrvVo2Yt803b1LxJqT/GUaZ2ZO78tSv7doCSrEqSoj5RkI3c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ZFFX45agfX9oxP6gTeUCFXXo9DGANvWoOoTf7asAWwhVbqVZ12OWqWVhaiKkM3lGOuzz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KH0jH/wCJFKl8aErVnQV6xUrbgX/4Yx0AiaNMyTJmylKU4JUXpkfbxYo3eIEJOq0h/Xzj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puHPhP1ipW15QwkpN7AFRcxr0NN3Z7YfDRSlZhvXD842Ui1iVMrcJ1KQG0+scbK2lPlz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pGYNurEy8bHZkTKPNAN46Q9GfV20vaj3VJKAUtVSQfeMXJ20F/3E2tIWj/40ksY4dO2F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5QqpgWq8TxaikX0X1dNbN5bTaf7ZtxTLDi6AAOYoIw021AxW460POObmTDxNUKyMUqJ5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01s2khEtMtapZSzMoBRZmOPUmNPabakp4boqK3QPpGtUb3icnnCKHL/1RlplqtDzFMsB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BzKlZktGGomGSXyfziVdsoWkBXhfqzQhnlasmPKKydGFIgSVZB3d398ozVim3Wn7ulGT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fNN1I01I94Rk7WZUxCRioAtShr+ojXTkm8qj5RFFU9S7rqPkYRyrMnzhXIybzghzAQevW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dYehz84zRCXzaIAFYOeRwicPSuX1iVF2o6wqxKm85e82Z95RQomLTMdOMUqUDjTmYhFS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mNgfpFCyVc4NK1Hk0BjDL9OYhG8+cCCh711neM2ZaDIl92g3aP64xTYZYnWxCSKVPoHb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mFaRK1GMa4kk6wQlxArDoLjyMcs69PG9z+y+krRvHdqRKlO9B4lR7QUkq8IfmY8h+y+gf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KRXl/Mexq8XhBPWPz3V3+5X6jpfwilhdVRL1cpxhy4UpV5ksHJMKUKClUASoYOdcYYK8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PmPpLUTCE0JPN4HfgKpVYY4Dy/KESkfhA84kzu/CVrSr/FJb1i6F6ZxvUWCGoCI2e6JM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pm7RlrL/AOK0t9TGplkFV5wBg6h75x0HZrY123tY3RZYX3drvMlLAVSa+nyMe7p59T5vV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AKUkBQLh8wTy0FIdDjl0hSElWrgEh4ZJB5x+jwfkeS/UIBONOcAgHHizBMMwuwq0jL5xt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NQ/SCSCqpDwBVXXOCWLUFv596QxqpWbwoGlRBIN7kxi1kG4od/D6VgY6npEAfDHnEWg5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5mGVeKlZFWfvpCq+HWBFM6aJav8AKuMYqHKrwIBU5+fSLbfLK7qkVKCx84rCSPhPWC7R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AzinP5wh+fSLGOeCsYSt7BvL3pGa2w7WgqVeZ8KEho0G2Ug2VTBmweOhnjh1jmN5FKTLSl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xzdMXnHaM43F2so/EkJrzf8ASPJgkqlpq719/KPWu05RRuTaWAdc5A4jRnLn5x5SCO7S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/Kdd+T9r4V+NUmWSpXCC7MS2vTlF9lRcSlKQoDQOepgBlc+fvrGXJljQE8/fOPjV+h2pW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DJ5ddIzygaB+QilYdWB4jiB70issBYbAMOUecdtVpXYN20TJLuuaAQDUi6afOPS5iCVY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b+0esy7DseXUJm94SKtRm86H1j3dO+N4lf7deLT7TOtSkqXMUqgoVYUhEEhVHOFa6wSgC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56/KAZk0S7qJ6pVPEgAnrUNH3MH84yZklLpS+DYxaFIHCFgecYP3paU8S1zbvxKAB+X5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0z9+QjZjW52RvMdgbQTMFpR9zUFd7LWDXRjlUvhHr8pMq02WVaJC0zZE0OlaRQ869Y8C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VJOai0eg9km2U2dU/Z9oIRJulYUpdEseeriM19jg6q4/TW93l2nZtiTLNMtDFK1HwkAmj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9oSO1bfC1yrPZlybBs6xLmX24pqyUgA6AV+ccZ2j7xr3q3nNkkImdyFCUi5xcCFEFQDV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U7A9iyNkWva0ySlKpCrOiSkhNSbzl9TU1PyjGckx3fvX2uHO5/d0XYZaZ07ZNqS4KJM0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+fCM49MvNhhzNY0e7uzJW7uy12GzupCrRNnkrABJWolqBmDgYZRsV2kDhJzr78o8dyfX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Pj70EY0whOrDr7yiG1C8pNfIPGDabYkeFSjddxdIjWOcXLCvBftB7NXZt8LFtIqBlWmz9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freHzjzlKjzI15x752y7Fm7ybqpVZZKrRabGTMRLSh1KqkFs8AS37R4HdUlSkrTcUlTEF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OPKPyXXcVxyZYT8TOFAYAQH4lMprrlsIYVTis3XoQ0RSCtSUhJBbEmkeuPgZLDLQqZxi+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D7L2kNj2i6EgyVeJL0xxggG8hTDhZyYw7SkpmVUkhQwaOsZ06dVus1ul3gQVKZmUWZ8etI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kxKXWhfwLVw+6CMcTJshXBNIDgsGi5UxM+WlRSDeyLO9f2itaa+4U4pAOJY+9YU826vG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u6GNVMtKrytEnURNtslRuqpUdYQrbEv1jG798XMKpV/VuYg3EtU1SkqUhYQpIdKgoBjk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duy2iaoEyrKhapijjwgk/WPExLkLnI72SkoJZRAr/Meqb12uXZtx5/dI7uWuSJYdw1Uh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bZ/UNrWy1GvezVKBNaPQejRjsTmPSBLBCU50zxh284M06XzrFiQTl5wiBSr+UZUuWNH5x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mXixyrFy6pvEJA61hbhN64KZmMaeSeE3Wj04fymvkZxF2lRkYx1hRVdTVSsgzwwWPCC3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xqGxj0RixnhHc2ORLIAUEkqzBL4RW4VkDyaGMwG8oqD8/fOForixGsa0iFsoqXxcotYh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rWKEEAAKhijzgBBKsYaXZFsU1DRWQtPCCSnVovYj94hS6dYaNsRR4cXGLwik3uJmEWzZ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uQpLlmyVDS7VgAc4BJ6CLFspN4CpNaQgQbt6hGt4PEsalYdtrcU2OcUgecbCdZ++l3Vf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TiHaOdUgSRy5mCac4j+XWADAB4KTAoVeJ4ZPrAWJmlOBeMiVaz8RbnGGFP8AzAeKNqJp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0XyZ0g+KVLURqT6RpULKcC0MZhPiLiG2bjHSy1malPdghP4UgtGQk2iXeaSVa3lBo5N5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bLmzkpukicMnUYm3G8OLqPvbpuzbKlY60hTtCQmZw2fuwMnJf5RoJFtVK4VJA5EuPdYZ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leAHusSxy/TYt5MtMi1q4AEYag/TlFbWUzEpEwoV+IO/rhGFszaVi2Wldony1T7TMBuI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gI2/b5dzuilqkgWZCPmA/wA4ah+nkbqSJsj/AEtoT0FgfHGQm2bWThtacpOYmEKB8o5W0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Rx4EkD0oI2SrPbrNsSVtWfJKLKtYSlTghTu30eGkvTYfDYz50+YpS51oM5SsXpXm0Y5X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anbSZabygDzIPvKCrb9nWqhfldMXUZ/S4/DPVMJxKVp5YxRclyz3stCkzAPhxfrjFH9V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pdFejfWNvYpqEpvCbeFC5b5xO2e6zppPsqk2naKU/wBqbNZgXKsIul7WtktRVMtk1U3I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stdpXarUpMrglpJqRi/5YxclKlJTUqVQEmhf2IXCfDP6XD4ZStubRClXVrSDipU5Sj9YU7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e5pGl8xSJK5vwkCtT75GGNiSnhB4ssaxjyp8E6Tj+AVtO0zP9aaqYcOI1gfeFrF4qukZ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+f8A3EyUIT+KZOShv/MYtmbJsGyVXtpbYs0hb0lyFJnKJxrdqBUe8ddkbnTYe0a2TKUp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XCkqKT1pUGHkbEs5f+0Z6y5KlmvWMa1702GVw2eSVGrKSo+tc41du3mtFqVdlshGd+6T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648Mn2dGmzWLZ/FarUiSMQhIJUY11p3xl2dKpdgklAak1ZF70IIjlj3k6ZmtRpSsZ0nYk8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epqTB2mEjHtVtm22d3i1KUt8YkqyzZgvLdKdVH5RslLs1jT/AMuO8JxUSX6RizLQubec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4Z+79o+7KtUkA3JgD10jZzbcsJokzPMHr9co1GzUiXLvYkgYDnGWTelqegxemjfnGtMt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71cxiMRi5h1G9MUol7xpCV5Q0oP66wW9mDUxAmAUsMzHU9nG7SN4tvzLRadoy9l7P2bK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TA+FCHdSi+A5xzHdrUq6mpjZbPsSrMFTu8IWuhSKcmPzjUGVdT3k64tS5ferKFrQElQv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YEA8yIKXzAPOLBLT+F+sdNBZSjMxLg1YRYqqrpxyiKAGFPKGKSLqiGBzgK086c4LjR/O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8xdGzBQCuEdax0fZxbU2XtE2NfX3d+YoBSjQ0IA6uRHNXjeTGy2JN+726yzkf68qchaKA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uf8Xt6a/U+lprpVxMcs3jXWx8/pGyWypMqcB/qSwa4gtURr7YH/Ue+Ufj+b8n7rpvxYJS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IKcWB64+g5GK1OlSksTd9DBlKvqS7E6P848VfUi0BXhBa8zmHTLZKUuSQSS/0h0ofnRn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HlGHSKDLWriDEPgMYCpLYJJGpMXgDR+sVzXCUqq2oz9YKwrWhKU4MNAcYxgp1XiSPOL7U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Rbr8oxiWmVWE6gxqHotRMUVUNdY2NlIKU6k/FjGtlG94WUTpGfZpQWpKmIVg7lv5is1s0y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MZIvJUCSEqDk9Q5+sNISLqbozzi1RUmXNZvCaER6eOvFz/jXzd2gzTO3gVLDNLSqmjn/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o2235xtm2rZMzClJLjRah+RjVUvKSKdTH6jgfgOov1Nhs+SJ/EEgq0J5RkzrBeTeCSWD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kBasgSwJY5+kdIuxhUlCkcJUACHcAx9KR8/Jy6Qb1RdPT5RnbKH9xarwJ0eMq37HmIkq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sMl+EoJ64Rpi1vULPQDF/fIxJgRMUiWuWlZQolLpqCzEjSjxrtnTBK/tglN6lGFPZjaJ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HWNs7VhL8IF58nhJpKVXVC4cWIDtGcE/iSTjgYcSEKlqUFBGveERTcapEm8q6qSJvCSA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lbu2a02dPfyUpIL3ZbqHri1c42Gy9gWnaau8F0oQpjgfJ+jx1UrYq1cNBdDF8DyhE24he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JkktVKW640EY690ZCU8C763e8SMI7W3bPMqYmXMIKiHQmuGbRrLTJMhPECLr45xZF25O2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idbx95Rrv+HLQlXAXBOhLc/lHoI2fNMmbMVcvF+7dshgc/OG2dZzZ5K5iCU8IU6XJOb0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i2pHhUlf+0jq/wBIrTsy1nwyiS+YFY7C22NarQtRvzLxLKUCBp+RjHTKCE8L3g5ZRYE9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TTLvd22t5QBHt4cS1jFLdc46OgmZAqABCS7h4xrYkGZ4QEgliwh3K0wSb1XHMwCEnBST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iGHvOKkqkLV/bmS5iWe8kgj3WGxirQTxFLZNlFZSVK06xmFKVKVg5yce84VKApWowrlz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6wLmkpXmQ8bNFmKvCsp6AP7rFg2etSVKoeqffOM2tYtCtBKVMlf/AFEe8o1NqorGOmtt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EqNAz4fKOftFnfNxSof1+Rjzcj18VdV2WInTJE9MpBWpZCH0OXPWPat1twVSJaVTromK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Y5P7Mmx02tW0VLRLnzJEwy5bgAhnq7PUqOEfQ0jYKpqv7w7q9+EhRz/UR8fmfrOk12tb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NZwgoUCFAEZ49aHGO9lbL+8yUYO2JfTGMHZ+zkWXwgLVmq6ATV/zjpLKAZKUgV1j5+Vf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SpKpaCA5vHXnU5YRYpypbG6SMfzjbzZYKbwD5YxhKKQrIc4xa6RjylTZar0pXGn8RKQe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qUmoC3xZWccjvNvhYt05Mr7yFz5k4nupMpIKlnQE01jbbN2ii32dE7u1SXAJQo1Dw9Wb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vjmCxzjj9691licnalhKhMReKwThmS2uVXjfWaeFXUv5mNpKWnhdiMGyjThmwtyN907U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quh0XgTzw6jOOwMwTEpUkhaNRrpHm28W7k2Zav6tsxXc2iUlSVSUpJSsGpLCjsBiDGZu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u/tT3LhQABOjDA4Rr1efLH4dwvwmlE6mKrLb1WK1JmAcOBGsFM6XPTw+FT4kHP8AiK5q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OVdhYrSi2ye8Sw5A1i9RAxS/lHD2O3z9mWhMyU5SnFBNCM/OOqsu1Jdvk94hWPwEm8nkY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JNqsq7iSpZvXWehLV+Rjn7Dte17DuWe1SETrOHF5CgVj59MY7KaSuWpJORIBEc7b5SRM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A2dntci1y0zJMwLCqsKkcusFahmqvOOPm2lMu8pCq4MCcYw7ZtieU3UqU6uR95Q0OytB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szfBPpGmtltlS5fAorUnPKObs8qfa1cc5VwkgkMDG7s9istnTeTLSpWJUQx91MWRbXB9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9lO3tpbMtAs1rkywEzVJCmCixxpgTHwztXbu0tv2hStqbRtG0FAslAURLSRQkJwy0j9HN4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bbs+3SUT7LaZKpUyXNTeQxSQ56OPTKPAdn9lO5X9NssyZs1K5i5YKlhJYk54x9fpMXw+v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WUhRupShaRqEuXi5EifNmXZEhUxanLBJJPkATnH1gns/3SsyUy5OxLLN5zJQJ+f6xsrN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YbFKsaMhJSAPQ0j7klfm8+WPlCwbq7Xt6lXLHMRXEpIA5G8A3nG/svZNtm2S0qUwfIrHX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ps883VKtE52IKWlkGpqeDHDDnygTLKVeI3ruVKRu7cvMj58l9kFpsyUKtMzuiTiJhUeZA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xZbGpKVBU8V4iokk64trhHq1o2XZLdd7ypqczpz5GKbXZbPZ5aaoSoDh7xQTk2MLtnzH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ykhThWBfmH8jnFybCuwyUyw4Sl6MADHQz9rSheUEJTdFbqwuOR2zt9c6ciShNxCrwCizk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pMqyzMB8Sr91yHakejdlcqYlVqVfT3S0rUlPxA3QX+YjySTPM9V3EGhJbX949h7OZJs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uakOjA+kfA8Vx7uGvreHc94ubF6YkKvXWIAJAcGOo7PNlWnam+OyxZ5C5yUWhBXcS7B84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41JOLZexH0V9jVEu0707aStIUUSQQ4do/knR9POo6zDjt1uv6t1nNeDpc+ST2fUW2LdZ9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PRZCiyqKFTFNxBFPnH5c7w7b212kb32raW3rUbdPkz5kqVMUcEBTAegEfbv227barB2W2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pCS2lI+MNi2MSJV5Q4lcR6mP0v8AUXV3DXBi/N+BdNM982TMs8hFnlhKQ2UWEkwUuMTW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/+79z6REvzPOFIN1TehhrwOBeEfmT1jNVCl+Z5AUh00T9YVBfApVXA0hw4xYdIiaCYp71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SUqS7xlqdV6hI1MVEDSH2Pu0+5W30dlHaHYd6e5VMTZXojxVb9I/TrYc6y9o24Njn2uS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WvQkx+Y+3rCm12VRZ8maPtv7H/ajO373atOzZiiUbKSmUkEM1f3j+hf071ffMunz934j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7Pm3tX2TZN3+0DamzbDLEmzSJhCUaBzHKLSDpHuv2oezxO7m3htxKQDb5pcv1jwxbnwi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f4lwXpuqzws16v1HQc85+nwzl36KbgOQ60hq5B9ICXEy6QwYVOfukFvErHq3vIR819BWT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vP5woSQlLlzDKrxDHDAQocdYzRKlSs9YeW/WEUfDhDSS8y78zEF+OFekKR4vlDUzhZjB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vYkw7+FgD1ituJNG5kY+6wwLZiAypb8mh1pGjZ1MJILquuH5RYX8qOSOf8wGJMSe8ybQ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Ygw5SSrL0rC3SbtH5kwAxxD3YLBSdC9IBSSpVGprBSk/POJsSugMKS6qUhrjxFPn84oFR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MZF54x1yl2ucmTLDrWpgI3jN+kXLLXqxbFsy17Z2gmRZZK5ilEJBQHaPp/sj+y2idZJNu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+msVjovs5diknZdhlbYt0kGZOS4fUR9HpQmWgAAJSBH9H8I8DwmE5uom7ftH4PxTxjK5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zsTs42FsCUhNksaZV0DBsfSOlly0ykhKQwEef9p3bZsDsvscydtKcFFIe7LU5w0j5h3k+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djqnJQCwvoP6R+rz5+n6Wdtsj8zhw8/U3c3X3DFNosku1IKJqbyTlHwHL+3LvAieDNnH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/Zx9tzY+17ZKsm1TO75ZCXukBzTSOOHiPTcl7e51y6DqMJ3XF7rvb2L7tb12dabVYETFq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mdtP2brfuaZlv2YL9lSCru5Qc+6R9wbF25ZdvWNFpssxMyWoAi6oGL9o7NkbUsq7PPQFy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G9P1mF3PX5b6XxDn6TOavp8PyllWxSJ6pM1JQtJYpVQvGWJgWXDUEer/AGo+x3/gbbSN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ZWogOAK6dBHi2zbX36R8QpVJ+cfyrruiz6PkuGT+ndH1mPV8UzxbRwcm+kMhQKsAObRV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i5yePmR9C0yi95lBbEO0fb+78syt29kNh9zlf+z+8fEiJQElSlliqpD+f5CPtjZc27u/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f+WP6F/Tv7eb8B4/+5iyZ85ilDeIPSLbDsO27bWEy0qlA0dQjdbq7oq2mtNptKXk5CPS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EtIAEfuMcfl+McVszs2lpZVsuzTHQ2bczZVlAuWYAiNxNny5AeZMSgaqUBHKbf7T9i7v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CwY6akG/TsOxowlAR5l262iXsTdtUyUm6b4FIwtp/ar3T2aq6tFoUcOFJP5R532ods2y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bLnJWpQPGkj8ol0jYbpbVNtkIJLhhHXylcN7ERwe41iXJsssK0GMd3KLJrUaRzZMR4o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OSK9Ib5coyN3LNI25t4WCdxJSm8wMVXyf2AfYT2dvjv3t/e3eyyi02SdtOfMFnmJAKkK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35uvulsvczZcrZ+yrOLNZJSbqEDIRsbHZZOzbJLkoCZctCQnSPzR+1z/ANo5tzd/fI7D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sybaZyHBVU0pzEdPs0/TMTJc0lAUFHMCPH+2D7L+5faxItc/aWyZU/aMxCrs5YFFNQ4ax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Ie2Cw7XlT7RtOSqzqWDOAl1u5x+o/2We3eR249nVh2uueldsmveS9aDSG5R+RX2lvs97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uzbQr71InAzkTUI4EJJcB+hjxVSm4nEfsV/2jXZlYNu9jtv29LkXtrSlJQhbYC6f0Efjn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kCYgsQ+ceXPB7OPkJTMq4sDehwkDC75xSFKONTnEvk/rHkuL2zJeGzPlHa9m3ZVt7tO2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JspZuqtKJZUhJ5mG7GOyTbHbPvnZtg7ISFTl8alLFLoNax+2P2cvs87v9hu5smw7OsiU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WAp5lXb1jfHxXO+v2c+TmmH+XzH9m/8A7ODZmxbBMtu/Mmz7YTagFypbB5YpQuOR9Y+x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4s6JGwNlosUtAYJS1B6R3ClIkoJUUy0DMlgI8S7dftc7k9glkkzttzzaO9X3YTZVXyDz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Pn5Z58le3gMGgx+YXbN/2o062hY3BnTbOX4e/QfzAjyTdf8A7TTtZl7alq2xb5czZ78Q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5cY1ODOzen7JWmyy7XKVLmpvIViI803r+zfuJvgqZN2hsWVPnKreUlJr5iPmDdH/tUdwU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2Ktl0XyhCmf8A8sfXfZn2tbB7U927HtnZNql9xak30y1zBfHUYxreGf8ALP18fr9nxH27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W3bOwJklGyyCUWOWl1BnfAR8g2/d22bp7XmSrRZJtitKVEDvQUqIevQR+5i5aZqSlSQo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4+zJYN/diWjb2yrMBt6WAlKhQXc6eUfP5+klndg+hwdXdzHkfndZ95LJaJiZe0rMilPvF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oyrRuxItctVosC77uQkhgfNR65RodpbNmbL2jaLBaQTMlKMtWVRD2Az9mzO8sx7sYlK3U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n7Pq/4G02OfY1XZ6UoxYuPeYiSmKaMehB/jGOpsW80i3KTLtcpcsqdLpDh9cgMM4qtG6Sp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bMDOETCkj5R0lcssJ7ufDC814poAQCS+jCIAaMP/ADRdNslpsyu7mpUxdr2HvDGFQycr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8nD8IlJCaqQeTVglJPEkcTUAh0hJ8LE5l/esBSW4lB+pMe3HOZPDlhQuTZfFMQEYtxA0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5RHIuu/Opr7aFJHDxgKTkceUdp/LjowIKbp4hF8lu+7xM0MwF0iMVlBSmBflDyiPESBl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q+N4UERMtRyYc2wjGSom85cRdKmlOIcav8oDIRKUiYlTDqG95xl2eVevMlQu4EmkYaZ/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nG9kX0NPeEBmGUvxOm7mkiphhKfQwpnoGIUP8oHfOq7fBSrBhWAuSgcNCAnO9DTFLCTx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9PpFSJpKczWLHBVdIcKwEGcoUrSVf6iT1zhkC9dUa6AxWWu3kJQKuQB7rBCimZVyflBnT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T5Rb3oyIdOJJjDE0lSXcDB2pAKlcV3XFzBdstcwK4QpzhBB4dToDGLKBKkqNKsXPzjJEz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g5V6mAQ+IyygKKU8JpTR4r+9KCrwBKXDBqmAtDHDB/xRC5UpLJB0UpveMUG0rVevcA/C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PEkPUMXr7rABRVwuWGDJaClSQq6CXxdUAglWA6PAc6g9YLDEk4VPIQkwpHCotjRjDMLv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C8QCFUIjnXfD7vPO0aWZ22JSrpHi4mrqz9X+Ucl3R4bofmT71jt+0e6m3We6kk3TXzji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QEaY9aR8nnfrOk/EoSRiVUFSkQ99V5XxhLgg0HuogKIVm6YUgeJrvMx8jJ9SLFd6mSr/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gj6a7IypHZrsVJUC0oqoNT+wj5nCETbOtIliYFy1jrQ/rH0x2SKI7ONhpdlfdwC/Ux8T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gE5A8zDUitFeHHpFg8OfnHwMm6ZJ6nHGOy7K0d7vMpWYkzfRg/1jjEqHCrF+kd72NSRM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k0htSwEe3o5/cjwdRfpcR22zL1qnpZkd7VuQLH6R5AuaTdUFEf7dPYj13tsSEzFTFse8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4+aRHkK0kvkHNQC0fqer9nk4aovFSbxUSeYaKZlcDX5RatfD8RGZYtFUwG9kf8c+nyj5se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ocJw/f6R0Eqas91LY5klILCurNriRGgA8KSDLVoSHbX6xupYVwTDLBLOFMCcXMff6Kvi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IClMRw1aHvhOBunUYxjJWEZ3cHgKmKOKm0U7A6jGP0WL87atXaAMVKXiHMKbWyroJSr/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hKrwd3ArAUg8+qo6MbZCLUVcKiH1weMhK0HM3WcE5nSNcslKksfDpnBRNV4R5XtYWG2w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j7pDXSq86Aep8oxZMwjiVxj8QcRZ94AV1pUvA2vSClNARTEGkEpJyPWrfSK5c4TLzkJCc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N5wyvhMTSseckjizdneMa6pGBYtjX3lGwULt5ISysnaMWdLUpV4lzq1IadI1O0Jh7tV6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IY51jk1FRUuYUKSpSiTU6/tHdTbOFpU+OZSbp6RzNssUtN7JKWAdz6mJXaVq2JupZQ51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L0xwjKSlF7MdCKxL/CrjKfJ6+vICM6jrK1a0rF5RccqxhzkrReoRVgR75GN0tlqSkuoa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yVX1JLAPgkenzi+itSszLycbqRUpFX9iEvlF1Sgq6nO6rHBnaMidLIl3VqKil6skj5hv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QpIepSDXWopgIB0zXVdqSlnof05xYkOpN7CjsCBh/MImR/kg6XQB5RahCbqXBByJOfPW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EEAj4iIzJM9CeFiaeLKNbMURe4kg6s0KkrKkpcn6RDTcpnpUlPxXcyzQzhXFdct7/ONd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5YRb96CVVSSaM0U0yxeVcvFHEpmAZogQg+FypLvGOLSg3cQp3BKhT28WhV9V4OQRrWIsJ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GGvyEY81JCkuFcLY/WMpSV5BqAAKUWfrGMoC9UELfIkjKFaVv8ThL5kH3lBDqUplJWBm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KOFQB71i6SWupJZsmaFkdZkaTKC+E3iU/CaxLRsSxW5Ku/s14UqFFP09+kXy1/5EgNQE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YJqHUz/zHnzwd8eWuK2v2bWtMxczZy02mWCCJMtKr4GFSQA+JxjkrRYbXYLQqTabLNkzE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LnJUpLAqVqDSLJt2bwzJcpYYOFJEeW8b2Yc9eHl7126rzBh0g8jo8eoW3cyw2yYqZIld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Jp+F6YCOQ2/uTtLZd6ZKQi32ZIcqSkpW+YuhzHK8Ve3Hnx92gqFXTdfUQ4ulWo5xSJc6U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xCgQfmIZCgpN5CwQco53CvbMsUUBdyxzhgt7rTlDkzQpB4aBnNbrsPbw145qc0pdL+8Y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pPiUR9YUpHE9AnMwUr4c8xTGAQU3r3B/u984yUBdV8SThnBCWVSEKylXEUDCrViBZVwh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IAfif3pFpWCmq0kcox2H4W5EgxHF3iUlxWJTa2ZMSlN0EPjFKpl/EA5RWpd5WKTz0g3Q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d6QpSWSg4XSoFqD9YgmBPFQlOekYaVLGQgG8cyY/YafimaJ6R4QSMaYCG+9pzcfWNWfFeZ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I5RNG2edoBaldfEWL+3ET7+fR2doxAknEn1h0g5Jcc4lGWbcbviGsY8ycZqqKCuYhXZX6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kEtAk3vECOYgl8sdSYKk+LBoBS6qJBPnBkzlSq1MSuTwW0qeQMCoVdAUIug1TiKdYdnh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0eGgzE8Vz5xFkhVHAepMRgrEEn/dEYfhI6GFESrmSIhIN1TkGuD+8jBukqSwMIsq4mUQ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fiIHOG78fiTFTk3byq4XqesEpKryQQvngYm1WCa+b9TBJfiJflFaUtk/ImCCdCTFtTRi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V9IV9XeucMgo+E+bxNggAp8NM+UQhBwLMXcxC4wdtYpUtYVi45xaWLyAcSTzhSkZBjrn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1Mwn94ztNBdVmPMEe9InFnEJ4asYjA4FusKtUzH1J6RWUk5EHU4Rkljix6RWSCrEnrAV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tw/tEvtdcknQ094w0xxgWGoIiq94qv5QUyppHLnCmaSrH5QFE+Jn6wHOYaCaN3vwv6CJ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KlVDBAvY1iGzvzMEK4kstuURKSVJwHNUTuyc0nm0CiJr5k8zAWtWVYBQdH5xAkG67jpF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wOcG+oakczDd3w3gCyvxQTKJzbnCqTviFXqkxald67ifNhCIkBSroJJxYxcJJGCfnF2mgv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H40jk1fdYIQRwgV1xiXTmPWLaaFKr2JJ6RbLA4cG5xUAU6CLkAlSc9YzaujhEtWJc/4t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PMP7qIEpSr2JAi25exF46vWBpWQEqwbVzAZlfCcwRjDLUBz/AN0VmYL2RgsFQC+R1gh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+8OGOZHvOJ94AuuQOpg1uLFghNBzjGW97XrD/AHlJ0fWEJClY05w0KyFpUlQJFdaQjLmeJ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1BEQgZVixVJQR+xhVXxkw6xcXCqV6whU+IJ55Rds0qHva9YdL/vlEJQUqTc4mxJhUzQL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1dawXIxMIqcDifOIJwOcGTge3ilT3sD6xYZhVle6GK1Pmkgqgm/kZT5l4YsP3iuicCQd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6kQsNmvH8STEZtDygXyc09WxgGa/PnCxNrLzK8QFIl4HMRUZnFT1giaSrXrAWXknVXQQQ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8J3hKakHKIFpCsRo9T/EGTqK/EVGELniCgRm4id6+Cg/OEWsqSpLteFWjWmaxpxBUq6f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MUeJnLe/yMVk61HN4rzZVVNBuqYOdYwFg3tYz1EHiqQxyp7wjCtIA50rUA4dXeDy1TfO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5CsG6kRGJVl8vecVAAZSs6Q6VEpugP1gBIOmFaRFJF6oBjTCKJKsvOIB7EAsP3g4/wAw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iYJHL1gAQVYj1g325QgPJvOIX68oBys95wt1eAmZwp4g+dc9MepitzDOb14lyoM9YAqZ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ToD5wK6QUq0rBDXicflEUfFnE+XWFKr/ADi7KdFoMtSVKcp0rG3lzgpN7iBLYktGlDXs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JVLS4vYY4RplZPnk8IPUxQF3s6dflAnJN6oA6GEJOrxoWqJPOBUZRUFP+8Qr8jBdrsc3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9Q8VGYT+sKV3sVE84bRkgk5gdYsQXzfnGFf0J1qIsTaTqBA2zw5zPrFrkZv1jEkTwVVI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OKSr8JNdYJtUpfMDyitagNPKLjKIvPh1iuZK8KgBxB6++UNoqUonAFXIRW51PnDqYcoU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MtFWScDDAEqumFUpfFr1iC8OEgAK5vEFx9kwXT4usVXif3iVKah+YhVjFtqzMnXiGoz4e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t7nGbaUhUyg8IwzjXTKK0jLRQwVQAw91+XP8/nCA+fWHJfEwBY6AwwcY4QoA1GGZ96Q4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rIeZiXQFUA6REjm8QgnEPEWKl+GmcY6y+hzrGROS3EdYxVEnmYhCKcqyPSKiwixRP7mKl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iOkBPqYjkxEesCM/ZAPeLmUDO76M35xjWkvMVndpWMvZjCy2hQNQUpbq/6GMGaq9MUmh5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aABEvcPpHLN6eN9E/ZrsxVuptRRBV3lpU6QSC4CGP1j1kIWfEgg8lPHmX2dpHdbi2mYq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YH1THp4UoqulBWl6KTH5zqv3K/UdL+MLcCdQf8orKrqlKAKzpl1iwqfB3bE1hSgqUpVS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gAnxAMTjV/TTGIVLvXQpYODOGaHSgXU66v70EWiSeJRIJyBp7wiqrTMKZndlXEoPVOen1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dsW70siqRMXhoGf5xxpkApTeCgf8Xju/s9yBO7cNlpcqCLGtYd8GWH+Qj6HTT6ny+s/G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QQyFHvESxUrB/mKmmKShN0HhDkmrw6CPEXBSCAWMfoMX5Lk/JdXNhzhfhUxe6amGFeJq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IeYrOCkcvnAAf94KHKtR1gHHKCapUrE84ASenWIXzL8otSwa6PDAcuUL+HqcYsA8WBp7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RT3uaYsUxTUGK1q0w6QWMeekrSpIURec4t5RSiWscKhfu/EFVjKYZVhVJfiDeUGmPd4c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pF+GOPOKpqCEqZyeufsRmtRgWkk6u+UaDbgBlyqeJ3J99I385Krt4hjXMP7rHP7YF9Ka0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jthHm/ayhtz0JYl58sfMn8o8nWkhNHPKPUO2Kb3O7tgln47UDU6H9zHmCiDl6mPyXWX6q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SocKS6CDhxe+UZ0h/CxIbOMRMsBV5q9YzZDBWozj5L7sWGUSnB4otEoIuqvAl/CW95iMo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Kqebn3lAasAnIkuakj0+ceQ/aWshmbu7OtQKj3Ey5i1FOCflHs09JCteUcD2ybsf8Udn+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nAnoAepSp2prX1j2dPfX1fL6/juXHXzAttQCC2MIVk48J5w5JVL4wO8TQ3aB8xFa2PI84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Ur4rxcxCsXsXPOIovxYtrGKuboLx0phHVJFxmq7y6xfIgFoBtU2z3pgmd0QC93E8oqM4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hukbDdzYMzeC1T5kwrRYpCilakEUUwIBGLFzhpGXr48a3G5O7p2fZ0bQnsqfPIKlEh0y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0j1HslCrPsWeoSylXeLPeO4UL5YDnQescBb0/wBvu3IS1xJB1oPYj0vZ9rTM2fKuIUAJ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+tHjz8lfrOj45l/0dJPt5QmpS6n5RizreZqrobzYxp7RazJSmt0JOKiaDX6xSi2hfCCk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x4sq/QY4xuFz7+KUrvasPeMY5WhCbqEolgYBKQPL5xgLtB8LjAYmMTvAVcJLPjejMtW4xs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pYupm91MeVb/AO4YsCbRtzZMubPE6Z3lps4U9xzVYc4OcI9IqUpUz84yZCjLmJYghJcj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W4PndV02PLj6vnWWtV5KpiiAssXeMkHx1C0u6XJryePTNv9kw2pOm2zZc4S5ixe+7FrpO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d7S2BtLYtoVLtlhXKUCzlT/tzpH1+PkmT8V1HSZcWSqXcVilk04go+f5RJkoGWlTFdWp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2kcNSUuMc4vJSEqZ26hvdY9W/wCXz+y+7WbTs5Sq9LwOOcawTly+JDnzHvKN1PnBKbq1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lomKUACSGcDz/OLs7atNrUtKpfdl1NV41k+XcnVAJxf31jLBJVeDgg84SYx4lfUxNtdt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5u1Ji673irqBfVoAY3li3B3h2ipPcWG4k/FMUEgeWPyh3OmOFc6W7tSmwYhzHS7wm0zu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+mLXMcl2bhB1wKo6Td/sdVMtCrRvJa5MjZ8gFcyTLUQFhiaqxTUaRz28J2h2gbeEyy2E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UyUhKRR1KFK1OGcXujrOOuXCSq6lukEg50jsJfZLtlSq2vZ8ulQq0Bx8o2uzOy+z2Li2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XKICBrXE5Rm5x1nBXnsqWpXhdZ0DkmNtY9kzZyUqUhQTmDifbiOytWw7PZZiVSLOLgZj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s6lpSpKX1Z6e2jUzLwfLmJ9lCJN0f2wH8VSY5ucp5iq55x0m1rbLsylyykrIGvJ/1jl1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j3cbxcmMxKScqlVAI2SJC5EtN4Mpq8QLRRssJE77wUkiVUczGUtRUriNT8SvpHqjzUDe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CedYlDdwPOAQ+AbzjRs7DyitabylUeISfDQ9YDm9QnpDSASThU84JTw4OczzgyyTizwT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QrWITy9YCj8QxfAQtTgD1MF0Cy6sXilcp9DFxAu4F9coVVNPUQppSZZuqyCoRQA5xcRx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Q0ikMFXVMBqfpAPFmW0BpFi0FKqANANy9VTRixYxvuiJiq0itdlXLvKQoKT+EisZoQqar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gFC0qunhPIvGdN7akhV66R8oIpG1UgLVdUQTzjGmWIlVBTIvEsViEHWFi6ZIVL58niku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FucSFBEOhTKpQ8orBMZezdmzNpWhMtIU2JIBoNflGAbJLm2+0Js8oImKViVFkpGZJ0jsE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KrHtLY1onkA3EbQCFE5gAj8xGvRZESZfcyJAEul43nKj9fKMDaNnFmSlriCAHJTVvOLar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8iZ3lm3Ytu0gkFSjs5H3u6MHJlXm8+ehjkbZNtNlnLk2iTNss9LAomghQzwNRlHWbhdsm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3Q3ptuxLReqiyraXMy45ZFxX/UDHre9n2t9/O1eTZbPvrsLdreMSXF207KTLmq1US4rz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m4KdVVOYYzpi5HcGasygQQgqcDoPM+se5SP+Bd4pc1Np7OJ1hnLcd9svarrSTmlCjceu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YLuLtez3pW3tsbCWf/D2pKlTSP8A83DdR89BXP5wwc5eYj6GnfY8FrTe2L2i7vWsnGXb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QOemHONPa/sZdpyZn/uZsyx7xS2/1NmW+QsHoCsH5a6Rd0eKy5oRMSpSEzB+EnGM47ZP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mPTh9jntuUEqR2abcMs1C0SEqSeigpjFSfskdsqkqmf93m3LqSoF5KUlxjQl4b+TTzRG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GsdBY1C0TEpUhRKjW+CkYmrkVFcXjJ2x2EdpW78pM63bg7w2eUZglCadnTVpvksEuEs5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dp1pmFMvcDegKxvK2RaED1KI1s7Qt1sstjTdtE5MhOQlC+s5M3rUxqjvt3Mvu7LYZSVB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AGOolfZs7RlWP75a93p2y5JdztIizqHVK2PyjTz+zA2KVO+97e2ZLnoST3KJ4WtxkwON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sW2t8bXNmSrLbNqzUNe7iUVhL0AYBhGy3s7Pd5dybPs2dvDsO3bIlbQvmym3yDJK7rBT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Mfsr/bg7GuzL7M+6+6Wy917Rat8Nm2KYm12K0SJSUWm1XnmTe+ZylalOOEkAXT4Xj45+1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13s2ftba9isuz7BKvosOz7IomXKSQxNalXMtyArE3Ur55k2Fc6XeBAJODge8oZVkkSOF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3ilYgEtjnFbtqepgjIFoEhK0yJfd3sVhRLxStRWq8oqJ5qMIBziH15xdM1CfPrElDvJ6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RdxjN2clkXymqwGP1HyEUZaJYQrhAD0cRjW6YUMlIKica0jJVOCeIkcOUYFonfeJlEkN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C3XVDMVKokmGEt4aTZLpODecOmUVK15mLE2cnIt6RlybKq8lKVpJ6RZF2x5FmKlVFa1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wC8S+kCXZlS869ItSnz5xuM7RCXyaGoMC3WCElXKCEKKqlxBd/JSsqT4kg6RkIlX7Ldq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mKzLB0KdYzbIUpl1LDmfekXRtqSojEg3aUgXubiGtCFyrUtJBuvphCBhn5GLIbOCT+sZOz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2hYUpEqalS0pNbj1PlT0jGSfKHYhN4sRm8efm/F7OC/U+o5c9NpsNlUhQKDJSQRnR3+Y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XP5Rj7kW9O2dz7FOEsoMo9yz/hDA+gEbCalF5XwpABU3OPyHUz6n7vpb9MaqZKPC7kpL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CyrIhWEZKrviDKScC8ESwfxc2URHzq+xiaWhYVdXLUgZKJFYsABxrCocfCoJ1MWM6aOesZ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0Yc9wnBimup91jMUQb2fpGKtLqVdLRKva1ynXOulN4NUuRVnbDrjChLpTwkXhgSIvNmQ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JFAHz86mK1gZA9cRGiwgSpN1mZxUh/ZrGxsb/GAVUqG96RghJ/CdaEe8hGxsoN68Qwi7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LocVz+UZshN5VcGNDiYwLPy4vyjYWVQ75LrQHdLqLMcPV2Eenjr53P8AjXy7vA0zb21F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WySSB+caGcSqYpiQTG6tCpUzaW1pgIWhVrmOsKdNVOPk0ay0SQiYrG6a5x+q4H4Dn/Jk7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NThHW2acpakuQEUzbzjkLAAlV0uoZMWrG+2dMXJuy1JJQSAL6sMT60Aj6Ur5+TqliWqz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46flGt/4YXbLypaHJD5gfXrFUu08SaEpTkMI6TYtoXMSuZMWGQxSAAGB/ONxytcJOsc+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W9AR79Yz0kpuqMtbt+IMI7OdLRaUpVPlJXUssGvSNXN2AkqvWcFZV8KiRFZ21KFyBd7x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8BWzNm7WtHglTZoas2VeNeZ6YQ9v2VPs6f8AmJCpYBoVAXfXzjQLHcMq8sywSVJAJfUN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627KuqsylpDVCQ49BHR2Teq22eWlNrs6FNUkIuq5htY5ZG0LQJaHUhISBVaX9mOq2XtG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eoOiYFJBBJLsx5F4ptkT9uy7UlMwy7hSDVST5xqV7Usap3HapAU/hWoA+hjaLKJkxSVJ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K/6VsifLUqZs2yFShVQlAK9YG2ttm3rNZ5PdlaZhLsEKYCmL1rhGJL3jssuyoShBNwXW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Z69x9j2pSkoliReIVdXMUU46ircoqtXZrKmpSqzbSTZ7r8EtJ4i/Ovzg36NBbtvC2TKSw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1jDXtNASpK6uGAIJjbT+zraqLt2eiYlZZ1TR6tdfSG/7tNppmXZzKNS99qPTIVhT0cyi3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XAesUztrTJqryZRKHyIpyL/lG+tW4s2Re4V3qjiQpj0JoYw/+E5vDffiLBIThzPzibPRp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qQEFWZAMUSJdrtSlMpSl0F8pCQKth6R1Nk3JmzZ15YBu1DpAjbWfdhUmWmZLASrMOQenr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zUqSmYu8WcO0XSbHMnK4SlqVcH3lHSTbAVWju1pIKQGIJHMF/KKTZhLl3kgEYqN4l6M59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YV/+JUf4ljFqbKEKvcQ/6v1jNEgcKTWmLmGKEiXQB4ixqdoSCuXeoWGbUp+4wjnLTZAJ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KOwWCZl1XhoGBpGpmyUL4glheIascs474X6nYfZ1mBG3rRYypd1E1Nq4FlKlEZUq1BSP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ZgIwer19vHxPsC2Wndrb1n2tYZaxNkFKlICgEzBUMeVTH1d2ddpOzd9rDKk2KXOFvlSi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B2J0bCPlc3HX6To+aY/d3EsC6hQD0qYzrIu7MrhGv7wy/GQgD8SgGim1bXkWZF1K0TFVo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8zLCv0OOc+W6tdtk2SWlSmJU4CfKNV3xmzOFwk1wOf8RojtCYpSlLXfCiTXEcoyrFbkqU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WMadO6Etm70i3TEzlvNmI4klSTTP9IzLHZl2RN1yKl6Hn+kZVlXLnKrgzAFhmx+j+sNM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ecZ0d0NLnEXaudHjaWXaSB41gRoVTOK6lUYU2ZO7xTC5dwN44xXO2O5RaknBSSOo95xo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AMxLCZc1Ll0jEtrGhnTrT4UzVAKzNfrGvnqtE67emLXdJNHbp8o6RyysdLu3v+mzTkbP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VJCeQOecd0LatHxX0qwJcjPlyEeIWvZSrUq83El+IgvG63b3htewlSrLtOYZtlVeAmzG4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EXThb8PWrNPRaFKSqlM2jKE9NmV3iCAdHjlZc4T095KVfTVlJ9+cZ0pa5qsycni6ZraK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lXP8a4xj23bci1KSqZMTJSAXvKGLNnEs2yJlsUpKlMHZinGM5e5NkVJ7xUtF8iinq/sw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X+irvrzm8lTh4x0rSpSVA1rS6XjWbV2dM2ftCbLuFfFwkuA2HTWOG7U9onYuz7DLsoVI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TVJBTWjpIOIP7x2xwuTGWXZ93qaLfIkKvKmuKGqS0Wzt5bLZ03lzkpSzgkj36R807Pt+0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1JZwEy5ylghyxN7pg0bdcy0nh+8T1Ici4VBmfoHFBWPZh0tyfJ5/EMcPs9S3n7TZAlz7H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MwEBKXDPrnlHDDbFu7vuwUhKaJYABvbRp7MUd8hKZQJmkgkK0GPWkbPZ6AZiklJKUuxf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OCcT831XVZc/3ZNjt1pQlV9b1d7oMbOTalcLggGrsPecYCUJ+8KSPAxoSMdPmIzpckJU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ke3T51p1zybtzGjEmkY80zVKvOq8AXrjDrUBgqjkAlNPWK5kwKxIJFeEN6xdMtTtCdNmK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zpGptMhUxP8AceY3xEkiNstV+8pysKJoU/J/WKZwJlqShgVBgTUe8Ylbjm53CpSQkYM7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12izzAA0mYVpcB3IunE41OkdZbrBPlzMEqSXYhgY3/Zr2Ubd7T9sytj7Jss20JK098qWX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BjnldO+Pr9nE7nbHtO0dt2KRJTMUqatIBbO9y50j7K7Ofsk78qt2zZ1s2aU7PXKSozUrV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9Ydh/wBlvdbso3Os1itlis+1rZL/ALptdoQ60nEh46Der7RO4O400bPtW27PZ7UgXU2c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6jt5cbjfs+nw4XDKZe7jNl/Y83bNhkG02u1onM6kg0B9Y7zsv7Cti9lO0bZbdm2ifOmW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rHyxvD/2klq2dtq12Ww7vSbZZZS7suc/iGvijWz/APtHdtbUs02zS92JcpU0XQtJqnn4o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0+ffjjJlPd+lz/wBQ58ezPK2X2ey/bJ3v2TtDdiXu/Ln39pSp4mKl0wfryj5ZQgS5UtDP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raPaBt6ZtfaCpgVMHgUXar/nG3mgBg1I/A+M9VOq6m5z7P2fhfTXpunmN+6gknrzHvWJ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aYt7yELQqVWPhPtbC4Rm3KJcJvZnB66w6K6GCo/EaYVIjNXapmu0asWM13PnEFVXceZhg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4VVprGMtT8LvnF843U0Oh+f8xhCYVqTrAgWgGZKIunoTH0v9giUmzp3pwSVLTQ+UfNRA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3/232Xbz2fa+zZs5UiVM7ybZUqZM1sjH3fBupx6bqsc8/s+P4rwZdR09wx+79Je1Dsk2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pzp0lNnVeSZRx+cea7R+yFu7Lsi/utqtS5oBug65Zx4LN/7SnbEpd07qSvX/APSjM2J/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ZMm17uybNIUtKVTK0BNT4o/fc3+l9Vl38mMtvu/E8X+o9Pj28dsk9mRtb7M++NlnzTZtn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D0jyy37Nn7Otk6y2hCpc+UooWDkRH3ruV297k7/2uy7O2XtmRatoz5QWbOl3BIDj1MJ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5EwS5MqwzpgrNQmpOsfE6r+nOPPDv6PLd+K+x03j2eOXb1WOo/P9QOZ8MQiOv7SezfaX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TKWLMVtJnq+OkcmjqAcKVj8FzcWfDnePkmrH7LDkx5cZnhdyqzLfnzi2TJKZl7LQ/WIlz7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FHFrYLOgisg+JvnFirxVgFDWjn5chAb0gEAIajw9b36wigRrDByrAnHMQaZdjQQqoBKn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6pLAitTGNZnF1kgH0PusXFR4XD4MQ2orhBNsVYdSmS17kfeULd4cKefrDEAqwe81WHvK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nD8zDBvnjCKYYCIlxDQsTXCtIUpCuJg+oMS8+Y9IBVpXrE2AeHn5x3HYpucd7N8LJMKC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v1jhpqiUFzTR4+lPsc7viYrbFpmgEhQKSf8Apj7vg/Tzqerwwv2fI8U57wdNllPu+o9m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PJTdlooAA0cR21dpVm7MtzrRtK0TBLK0qloJ/E1I9Bj4Z+39vVPtFk/ocuYpIRNStgY/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uc9n8z6fjvPyzG+75S3w32232r71z7bb56xKExaES0LN0pvUp0jc7J3QlIQk3Xz4hGFu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PiSI9Gs8kS5Qj+R9Z1mfJnfV/Tuk6TDDCejm527UpOCBnl70jXz93ky135ZuzBV00Lx2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YxJkklKnSGTUsHMfMnPnLvb6Pk432ezfZR7YLZsfbMnd/aE4qsqiVX5hc55mPuKzzk2iQ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Pyy2RtCZsDbci3SSbwUA4pnH6Z7jWw27dPZc4lyqQkmP6f4B1mXUcV48764v55430mPT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9vu6cneLs92wtUsLnybMoy3D19mPzG2WJuz7QuyWhF2YmhTH60b9ShO3Q2qg4KkER+U++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aEhLAJUKN1jzf1Fwy448nu9XgHNZnlg3NnJWhOJGgaMmSAFJcCMOxHhHSMwEDlzeP5t7v6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kirkqAfrSPu7s+2ArbFi2auaDclWeUzf7RHwvsXZ53g2/YtmoVxTVgUOkfpZuXsdOx9g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SknoBH9H/pvDfHnlfl/PvH8v7mOLdWezos0oIQAkDSNFvlvvs3cnZc227QnCVLRiaRs9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dOtU9YQlCFKD5kB4+Fu1LtD2h2qb0LlWeYuXYkEyzLSeEtR/lH7W3T8g3faL9oLb2+1um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dExBZTeUclsrcnam1JvfWm1WlZUHYzFER2m5XZ/LlSkKVLBLYkR6dYNgyrOgC4BkwEcr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0Fu8SpZpVVY6fZm4MmxzA0tmc4R36LHLQrAecWmQ11gG5xNo1uztnJsaAAMI2SRTAwQhs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CT+cVdnFqKu0pcsn/wAE/WLTUFMaHZe2ZW6O+/8AU7QQEKT3bq1MajUr2zfuXbJu7VpT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j8Cu2SyTUdq28/fsJ/3o3g1XYR/QZYLTL2ps6RaAAqXOQFjoRH5t/az+wXtS07ct28O7K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1GcqRKYMWww5CN1X5wT5TlQus2Zj9A/8AsqxtRO/M1K1zDs37qq4kqN17q8sNI8C3Y+xJ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7JtDd212GxzZwTNmkpN1JxMfrJ9mr7Pey+wTcWxbIkBFqtsoG9bFJ41AjAlhEk9VVfa3V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GEl8xndVH4V70hMzebaZlf6ffqukaPH6+f8AaO9qOyNgdje0dgDaCZe3JpStFm+IpKTX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zMWtZday56xnJYxO6J4rh6kiHsdim262ybNJF6bOWJaAcySwjIIRdqXOTmPXfsv9kFq7W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y3h9xnS7SsJzAU5+kctbd5n2P0K/7O/7NCdyN0ZG8+3LOZG3VKIShnSUEO9Y+3gAkMKCN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YdhskmUmUJchCSEjMJAjTdqG/wBYuzLcy3bw7QmJlWWygFSl4CPRjJjNOFtyu3zX9uf7V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ydmz5Zt1vlFACmcK4sPSPyE3p352zv1tVdv2xa5s7vFP3S1lSU9AY6Pt57Q7X2ndp+3d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9dpvWVKl8KE3Rh5vHCJS2LY8zp+uUeDmyuV09/DJjPVnSZEspoHflDmzoUpSikkUoC0U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PKLkzBeuguPxEx4bt9DGxUuxIKboBHM4x6n2Fdve8XYxvLZ7RZ7XNm7PVMSJqZ0wlKE8g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TWJMliZeCiLtDzhjncbuGWOOU1Y/fjsG7V7H2y9nVg3ksc1E2XaCUulsgNOsegWmzotU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EEEPH5Y/9lZvttef2o27dybbZytkyLEqZLsxVwJUyqgeQj9U4+3x5d+O3w+TDy8tPy2+2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38sk7ZRXMO0CqbMEwHhJAj5+TOWv4U4DEYx+kH2/Ozix7c7I9r7yLYWzZ8kd2oYiPyQ2N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q1SvvclgkpFFDm56mPj9TxzHP0932el5O/D19nqKpaV4gB8mDe6mL7LbLXsqYqZZypaM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mc4xdlW6ybVsqZ1jnJmoV8JVVJaoPOMkkJupPCVYJzjxvbW5l7c2XtxUqXb0KsU1DtMvg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dq3WWlPeWdap6MXCT16NSOTtNls9svS58lKwQRxJB84ytj7T2ju+pSrPO+82VgO5mqNw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KxcYumSFykpvVahdgcBp+cKpJKeFCrtcwxjotn7zbvb2qTZ1zxZLfVpKQpVT/kWAoMnj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M7xP9+W5YhQcDUgRqZOWXFGoAN7OGSk/uRDd3xcQHQke84Pdm7w0Cask0PKPVhzfLz59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CWGDcOogAHxZZvBQSmYm6BdzBDkx6seWPm8nFcUN45A84aW/C4bziC7eoAMcSIbzHlhHa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S2FSRhF8hRN1N4BNOKlNfrFCXKsW84uSsXrtci90wF3fC7eCjdchwMTBlzHVexzikKUf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c3OmcGds8TAE4we+A4gT1vRhEG9mys4ZCyi7VhWp99IJWclZUnBzqC+X8xEknIvzhUKJ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iCpVVPzdoIIc8QqIhBvJccLvClRKbrklVKDCGuhWKUm8MSQ/usBE9U8VHammcOFG7dKg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CG0dKXq9SfbRDeCeDBhg2NH6YmAN4nxFusAyycHA1H1+kMkPdvUpjk+Yi1KHvKQK4wFC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II/LkYtCUp4iBjiW95w90FSWqc8IUA8SiCw0gIW0HUxAAbrM0RTcSUkE0xHzicRvPhrT1g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PmS3ukEoUrAJKcSYQBV69dURk0R0qVULB0o0c8nfjrge0hAO1LGyVXhKmNOCgUJIUnhI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VAqSxowqax1PaZLK9vSkpFwdypSikgVvgB//ADGvLnHKoSu7eZKmqCo15OI+Rz/k/W9J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kgPiB0fHqYiHmXVFiEsMwXi4EeJJrg1fM9IqUg94lpYIoSavrHycn04vTaBLlquyysXV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MT7x+lOySaifuLstSErCWUioL8JUD5ODHzDJlISm8AAUghwkCrMTg+cfT3Y8COzzZDuC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W7R2kpL3VEO+QJz/AJhgNAQ+pMRCAPhAOtIe7w0FY+Dk3SpKvDVWVRHf9iq325bVGn/K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8jHn5QMh9PeUd32JEp3g2ikVaxzQ3V49vR/uR8/qfxcZ27pJSlTqB+8Jp/wBCnjyJYCrq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2Ehc6beY0dyKPcNfVo8UJ/splqIWUhlGoc5mP03V+zycKhQIvOFJr4gQYVYvZEUPWGUE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i0VqIF1KjVT0YecfOj3VSEAqohRCgzgxuZKwOE3hiaF40a5hCuEg3XoUnTHDmaRtUAniI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0f3fE6xluThePl70MHBVSWwY++UYl03vC97Vnh0BlUSfkI/S4PzuVZBUAlTqAHPGIB4Wv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qjygki94iTG2NlWnvFYEcniGWU3nS9HggtmYdKgq9iT0jSbQAp4Q4S+YHr8odFVJU4OL3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6ACovWGvG94kimkTTS5Kgi8pBSSrEmLpU8LVVaSWZqxgCY6rqSKEvFpK0pqcnokn3gIm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hGBwBfF/zipJXdTxN1+kEveqSArPWDpKpnl08NS2I1jR21AWrwkBX1jfT/8ATUkB6HCN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eIjHMdaxK641pDYibqqtTVvdIpXJUiWpyD7FfrG4tAlpUlRocnNIx1FCuIlPFkGJjHq6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lIBJBeMeYkFKksSORjYqlBV5r3mD7yEYkyWyaKCTUspomqbYa7OJnCVJpgM4rTs1RvKJ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dvIWhSkkZE9RFqFzE3rxAvHNMRrbXTLOqTdyGQLOcP3ilTcWA/P24jcL405KAwYZ6xq5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cgfzhAVBKzMqkFLBlH5/lDLSB42ByEZNhF5Xd1IoASc9I2M3Y4nJ8V04vcST/wCpJ1gb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hjUEfWAkBKlVcu4LiNnP2VMlqUkqLOalP6RgzZM83rsqWr/IqYxrRsBS6kKS/Py/SLET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w6LKtTKU2GcSZZzKUml4hiAkAfWGl3A78plpSlN0NQqLjrFHeKHEu6UjRyfdBBmylpvK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KL6hMwblVh7aLo3FpmpV4TMAqSWLQQSrwOo0qTCJJOKzi7DDpFiTeVUMEgVrDtNl47yk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rFxWRda6OahDCSSmiUsTi5EItASqoLBq1aJ2rM0K2Sq9MujVMWSrYbPMUkJTaZSmapCg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RmGgoK715K0FWTisS4xqZttJnIa6uUEDFzU6thhjGbZZiRdv0Ojt5UjVSnUmpc1qYuQV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JlW2tGzNmbWs/d2yw94nEKTOZY5xzO0OxxFpUtWytoJlXqpk2iWVnpeaNokXrvCVKTixM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KmTpaU4MogD3zjOXHHXHPLB5dtLcPa2zZalWmWEBOJKQElsSMs40psYUu8lRUxBdSWAG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Vy1SVIXbELDEEpAINGL+canaWw7FtaSpJsq7Iok8ZmFeemEeLk6f4fU4upn/ADPITZrv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9YRQKeEmnMR3G2Nw7XZpYVYgLRLAJPCXPJnf0jkbZYbbZ5n9+zTZfMyyl/Xzjx5ceWL2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vOkKYUJisU+EDpFinCrpopgWJEVqa9rdJGMctVvuhu8IzrpCqvnAg8yIa6TkH8nggXsQ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r3fMNFjKViAeYLQyQnR4iWvJw6n3zEI1t53c/wAR1eAtF3GvnFhbNjzhFAnAfOP2dfh9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AMo3vCTzEORxVGkSg1HnGTuKhF1V35sYa6k5E3dTEKtFPEqNR5wpsyR4soiT8INdYUE+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Z9YaNibpz9Yih8NCK4s2EQBsBBxvZDnDRtElCbr3UDkBXnBvpVeqX1aA5Ksj0iJST4go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iD9Ya6Dmx6wUS2wHqYN06ebwNhfbNoAU+Z8oimCfED5e9DCU084aXZyvmTCFTpVxAvk0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xwxhoMJhpVPmIaWsnEpPQRSvo55QGUeVC1ffKCsq4VJ4akwCk+Fio6A1iImPiSSCYVai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s10/gUn/AHGIH8LAk1aKyslVSQdXLQ18jFQfnF0lyWYpqfKK5huKVR+Zid7z9IqWXxc5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FeAOgEWJpdYX+cVJJCkvSLE+sNJs4JVjCTFNgHOFIhHCrHyiok6NzMVnaOTqIDr/AAk9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1iFRPECz3X5F4Gy95eTQv5RAL/xDzghB0Bwq8RjyHOBsLoVjjClJKsHYw9Sq87nUNEuN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uE4Ug3SIgSeH84KWvfC6ouju/lE3r36xddJ4SXfEQstJUrM5UEXiWRk51ENHd/KsI5N1i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sR1izu1LTeuvowho7lSX8RU45xZLUj4mJUff0iyZZ1S+JkqwdJMYs29+FIFMCYaO5lLm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oUIqKgfif6RjVzF4YEuG5ezEQlZUlIAAOd4Q0neyCZZVVdekG9LPhWH/AMsYQWaaMWQr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p4eAjMhnho71qFDlFon3eFN0nVoxu7V4WbziyXYrRM8KHzcQ0d4mctPhnd0cykAwvfTC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X+ItFhtQTeUAkaMIq7tZvXkJArmRDR3kWtZvVLZkRBevVcdT71iwSgeIJJOrw3cTpquF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SAbqqsG1itSSPCxCcyHMZv3NYvcSSfwqUIQ2OYvCd3XNBD/OGlmcYkuWtSlPXRouCCMh6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97aDOQacQS49BCTGSrhU41GENL3Qiy2BSOsEKJ59DClX+T8miJuFSXfrDTNzDyI0JhTX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cjWJ3FiXxTBOI/xmACLpm8jHUBqkf7orUsDhvJB5CkbKSuwSuFBW1aFRDQFTrMpSlCQpf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yNcUK4aXgqCUqSqqm54xskW2UOEoUf8AEECMiz2qyLmJl91OCM1TZwp5ACGmfMaZAOrm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dTVfMtHVK/p3d3VTpaE4B3JHnGvnybIqZW1WdnyUVfK5zzhpPMc8td1V0kAuxciAhYVd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/Q8436ZWyAq9MEoY1lpNc9OkZybJu/Ll8VutCOaZMtfUMpI6Q0ea5MrAxWltX96xUbQhOM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/4PONptihjdRYpYfk4VGbItm51iTeRZLVaCz3ZxSgfWGjzHCJnpPCJgUVCLQoq+Fcdonb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3BVgpayofJUaG3bSshnf8lwo1WkUr6+sNM+Y1rE4pY8295wpV4agnkIvXaDNVeVMRMOq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3hCi9HdhzhpPMU3h4TMS+jVhVDxMCopoWBjZItTqUpQQToUn3lGQJwCVcSDncCSTFS8jmF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1If3WFWkDnzjb2mUgqvAAFqgjE6/WNFNtBVMUkeHUGDlckmMb0a+eSpSsccXMZapxUnF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ryixwoB+Jx6wQ50I1ce9IDa4RAR1jSGCSMngTOsWoY84SYxVw1MGdqzXGsS9y8WkEh8C0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lV5WHzhQrpEqcvUxMcorOzAnqNXg1zhKwXeCncmAD59YBBKqwG515wDM+sTDP1iNBHKC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FyqBXWAaYVGsDRgSnmI3dis4myfECADQPpGiKgUqp+8bywTjL2b3bsV0Cgz841EYq5ozp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EqFKeYo1OLRHOr9RBEMSvLziXnzhWPWAapyfzgFxp5QQl8RXWIx6wCuc1P1iEnQA6Eh4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5NFGXsoE25CQRdZRIU2QjarVdmKqknB6MY1ezB/eVSjH6RsA4yb/AKjGtsotZUlVa6vF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MX0OeOrwkwBaUq4SfNvdBBpjE31Xip+sKpI/mLbpPMRUskc+cYCMIPUecAQVXsgluZgC4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Co8Ta6wQ+o6xlqMWZWctSqjiZ9G/WNcygriFaYxm2hbTFMSL1KxiYqqb3WCgkHlBCtSP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Yt5GvvGAYOMXHQxHH8xAdQxiOTzjNBSRqIYsecKATm5iwJKoVYonF01rnGIoesZtoQUy0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vyjCU+bGIQivWKFB8ovUCefWKVOYNK1Dl6wUCCpRzrzgA6wI22xkvYbakgElSCH5PX5x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1jabAJUmfLxCkmnN/wBCY11tliXaFJ6GJWoqIeIT/bV0iEtm8AkXSl8s45ZvTxvp7sIP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yY+FP7hb6x34nG9VaSNE4xw/Y53cnsz2O9FL7wu+PGr9I6/7wMlpFfiGPKPznUeueT9T0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F364iukHvruD/rGIlRmakHMQ5U2RJxaPFp9CMkWg3sCz/hjITPHhIcM9Y1Spmt4VehiC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UtbYTQVJVdBD5kB8tOUei/Zfs3e9uF4/+Bsh2GpmLD/Mx5Imeu6l0kDFy8e1/ZHlKtna5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tkS0A6/3iT/7Xyj6HTfk+X1l+mvsgkGcqjuc3c1hwgcvSELGYpwTjXrFoJHIR93F+T5P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+UEl83vQAPEpiDq0Ekecbc0qVXYZLlUVu/M41h5dVKYNjjBmGCTnWGPFjhzg4pwcJ0hSG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g/hYQ8sOm7CgNlWGQHwDnnEZsBQORbm0VqdV1yTzpFqq5+sAl8GMEY5/1M/MGCA6codS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z8tINlmFr14ltWeKlgFV4AqLZhouUCcUgc3rFagebUrX3nGa1GHaxdTnWkcttpXdpvCo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gIlqSkEhibxOHOOO2qCm6opbFgffWOPI74PL+2lV/Yuyqu05SsfeojzgcXPGPRO2Mk2H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/uH6R50m/dTkBH5Hq/yr9x0H7a5AvYn5RmSAdOpeMRJIVUv1jLlltCcXj5en2YuJOnrF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4W+PFz9iKpik+K8CdGPvOGktVzgFXsPOMIlBVdWl0KoQ+MXzp5TwlseUa6dOu9VM7ER14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4vlrtK3Um7ob5W2zqCE2W0qVaLOU04VKUW8nAjlZr5Fr2cfT3aZuSjtA2L3ckol7WswK7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PIgH5R8xW2z2qwWyfY7bJXItkg3ZslYqD+kfb4eWP5/1/S5Y8ly192LNv5cQzKW95iKF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vGMpaScEKWORYD2wipZAxcHFnDx6LnHzseOrNhbC2hvLtSVsvZknv7VNxL8MpOa1HIB/5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zbl7Nsux7LMXaVpvTLTaFs8yYaEgZCgDQvY/s1O7W6O0dtWmQUWi1KAlrCheMoBmGgvF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yZNtE6QqULxUbygTjWozjFyfY6birn7ehMzaiZMsFf9xIABoWqR8jHZWFSDY7Oq8xSHBC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lu7J++7UtF1CkLkFJdZd7xUP/AJX5x1Zsy0Ju3WYM2OvLpHDOv0nS4du/5XTLUUXkqIJx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Cm8UegjGmyiL39sD/IvzisXu8SlnODR58n1YyplpK0qTeSNICZquFyFVBoTrj9IAHCly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S7kviktGVq2WpSrrCmIBJpg/54xsrJKM27QABvP24iiVIJu4nk595Rt7DJbhAJ0qW6fK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DLSm6pinRuUZC5ip0vu1tMQ1QtIP1gd3zGeMKSApSXxpR49OGVeDlwmf3c9tjcfYu15i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itCiMtMMhHI2nsw2FKUtJtk9wHa6pumLR11q383ckTpsmZtWWqdLcLlVChVmwr5Rye3u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sxDgsuaAocj8sI+nhlX57qMMMGntnZrsxKVXFLOQUSQQfRss4wLHujYNl3klEy0FRNZg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Anbd2zPlqvbUsVlvBx3NjF4V/3EPXSOc2nt7blhnLl/1JM9C241oJPo7Dyj0yvl24tzvl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5SUKD0YXtPzjk9gbOG2tqKlqTMVKQocKGrTnGPa7barepMy0Tb5Y4UEY8u02ixTFTLLP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1lLjSnlET0evbL3a2fYbOicLG6lAvLngKSNaMz0EdHIWbOpKUC4gMGCQABkwGVBHnm5u/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kJtSM1Em+5LZULCO1s21ZNoSplAEPx0YxLXt48O5t+8StKkkBaSOILqD7aNTbNtSUSe7l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7wwjX7U2zKVwy+KWkupVSDgciKMTHOqtkuYqkwLoKXj70jnuvpY4RsTtAzVXiCkBhUgv7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nS6kk4terrHPpmgqoWHIxu9hqvKu8R0DnWJ6tXCHtVmM1SXBIxLjoNesc5vXtD+iWVNnl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CxQMQfkY7GdMRZbHarZMSopsyDMYk1AGHyjyG22ibtG2TbVPmmatZdzQADADlgI7YPm8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LVfUTUqrGsUlRUpIQFvkMY2VvaUm8MwSCSeUYdml95MvMAkVJzj6fHHxc8u5fJR3Uu6U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pUDgpL6ExTdCZilEAjQkvDISi9RKAOhePTHCxYFFWBHziEkp4STziBuQiODmG5RpNqFpJ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u8LciqHUU3q/MUhSRe1GsaDBRGMB3Tg+vvygAthA8zCoLk5k8hAJfG95mJW9i8BYfJ/O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+rBm0VEIbJjoYnwp/OABQ3IaRCl/3ggg5ekEAwCsOvWFMlKlZP0i27qzxBTnCqoMniwc9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4xeR5mAqWFYiGlUEg4t1MQls25Q5s4u0D9YrImJySRmxPvSMqRSAVUy1isyQfEHBzDUi5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6Rmw2w5thHiQomuDRiqlqSqoYxtwBmYRSQrIK84aaamsdHuSbu0LRMco/tgFzQ8QjWrs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2e6QRJtloSySogM4OlYxYOt79SrRdSlKwoO4Qze2MXIEuYrjQFcykFvbxryprQuYOEEJo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tXxYDB/eUQdFuVtuz7h76bF3os2xLJtW1bKtAtAsU9ISieMCklqFiWNa4gx9RbZsXYV9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Dc/fPZ5SZuxtpzjZ5dqKqiWJqaLS4ICxUPVNWj5Fk/Fi6tTDzrLItXFNQFKxckxND6U7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7vydvdmu2bVuTtyTMFmt2w9qiYqwTlVAVKtMsKQlRuqDBwo3fDUn4y2hs7eTZNsn2Wem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TpDY8WDecepbJ3r25say/dbNtq2mzJ8MhU0lCc6A095xspO/22wlKVT7LNyaZYZCqcyU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94KSbUXDgpX+bxn2WdvnIUmZZpm1pKslS560n1BePZE7/WtSr0zZGyJikjxCyJSVfk9IA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l2PZ1mJD3U7Pk3hyJY16Q0OF2TvL2vWmcmTZdu7bKsu+2ksn/wBS/pHc2Kydty5iFTd8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ilLDPiUQ0OjtA27a5apa7ShEsVaRZ5co+qQDFE7aMy1/3LRPmTMBemTDnlDQ+ge1uT2hd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do+z9s7U2taESlL2RbpdsnWaWq8sTb54qpVLDkCoORaPlLfXtj7W9ibSVY7Vv/vB3Bcy1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WhHpHSIsMuyTF3UKSskEqKiXLN+QhNq7Lsu8Wz1bPtiXSRwTE0Uk69KYRoeJ7W3k23vBO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7SWcVWm1LmE/+YmMC6WuqWtVPxRmbX2YrY+1rRYVr7zuSBeLVcP+cYV74sWiG3pvZ4lI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FSqOeIgHypGH2rKK17GSOK8iZMJye8z9Yq3Qti7PsqwJShQUxS74grUf0jZdslkNlk7r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R/1t+RgPN1H1gO8QknrAY9Y1EQ9WgKcp6wzPz6RcixLmcRDI1aNaZY8qWZky6wITUtG0H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ZrGJfhVU4mkZSbO2vV8Y1pmqFyzMu3annCiyk41PKM5EsCCEhWbxdIx5UkjhYNqR8otR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XbqdeRhkJdNCRexEXQrRJTmkCMuRLbiOKcKQqZYOhjIQBz0rGtBVSxyJ5QqgP5iyYCeX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LoJcaCAc/nEdR+JzEqVYxNBxLJweGEuYq82DOC7V9sYiFDxFxDpVNCktdKMy8UY9vQV3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Z86+RjBBfmNTG6mC9JWkl6FgRR40hJ6wDpL8zFpPCpON3SKAFC6pKSOZMXEgpVeuu4DA+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/F6uGvbux22T/AOg2qzzpiVS0TipCAKge6x2ZSAlSSHvEu5jz7sTmmbaNrSyXQiSFhzR77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y2vuGbMx+S6z8n7rovxjUlDTlMkqDUNfSLUo4bpodTjF65ScySdRnCJSSr/brHyLX3ZCT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mlN28FI0aL0ygrFQEQygPic8iR7wjLoxioqViTCY/q8WzRdziptfWDWmPOCglXShMYilm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kZU0G6q6a1aoaMQlRvXyoKriKYxdqF8GYl0qINKKPrG2sTi6wfmTWNOwVMSn/UHIxu7K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M5M2ypWVVY1P8RlqUqybNt9oShI7qQpda19kxVZlAYAKireG1/cd19rzLgITZV4KY4H9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H418ySFKtSlzpiUo7+bMmqYMHKiWHq0Y9sQV2hSgABhRuv5xmbvTDaLGpkD+1LHEc6mnW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qUzAkCP1vA/n/P8AkrsktRVpzjboUUpvADWNfZwU8XSNhdSJd4m7lWPoPn5GFqUm86Gp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CLGlT+LEE4jQHzjjxLKlBLEhxXWN4xRLSkkhKQCwPyjbjk6qzBM6WlQbkRi8bKUm8pDKF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y9oGUm6prpzPyjobKsLUhQqco251tUpkz5KpM6UJstQKVJU7trHDbxbnLs1r7uzArQuU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KO9nSFIl94EklTg3fC2RMY6pCrVtCWpaXKgkBJSCOG+xryUr3g0lyrnZ24u0VKs9yUp1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q1J6xt9nbs2jZ9nm95LUJi1Xi90VAA1fMDDKO5s0g2qcmWUkJAAwDAez8o2dt2PIWlMx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yJ3vMLZY5tkUlM4qSpeD5RjyitSV0JuPXB+fzzjvtp7Es9plply2Mx6LJJu828o0adgqs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UxgHQR1DvhjF0kzji9oW5d3EI0BB1/mMM7emWOZIVxl1DhCSotjVuhq8dVtndczbOnu0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kVx9flHMzt3BM4rTJvhNAVAGuR61iV17oybLv/wBzMQ+z0TxLYAspKk5Zk842cvtTlGcj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iDHyJx9BHM/0+eqZxzlFK8EkAVhZOzlr/ANSUlASTUF8/4MLpdx26u0Dd4zFJXZ0rVeDm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MS0bx7BnKSqzTLUC/hUgFI0DgPrnHDTNiKMxUwKAdv5rCq2DaypaZZIKQ4ClMK84i7dgd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JQ1OAw6bSJSQoKTdSXoT7yjg5U3aEhXd93KAfOcqv/o6Rk/eLRevKSkFL3QFvXnEuhul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RxFx1IPONYtd6dwpBQoEKJDMdPrGMLYZfiQZiakpSCpT5wRaBak8EkEN8ZIr09Iu12yGI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tZKaKBvRSSApSroQpVKChiqZNCOEllaUjDcFaj4nc/KNfe4u7DXXJpGTOmFSSlPiahJa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i92p/nCJWpdL+7fIs2BMNKE2y2wTJKzJmAgpUhnp8vI5RVLntwlSlh8VCofKMgFF1Lnp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rZ/a3vRZpK5ibXJmhIIT3kkBTmgJbGrYR0nZt2oK2rLmy9uLlybaWSAkBCZjFQJCSHGI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0ReGpjBmyUTFJvpmTbpwLMDr7yjzZ8Eyerj6rLD719Q/1izzL33edKmLZwkLHvMQo2wZ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8aOtzj/EfPWz9v7VsSe7RaJwQrNSx5CnXOMuZt+32iWpS5yuEsDQnmY896V9DHxOvoCyb0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WlClKIokh39YotPbPYrHM7syUTLhIKQou/nHg9htK172bB75a1Na0KNwkGhvVI6GMzakw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9Spi5FsUhAUolkEUOjFo5/pDLxPJ7Nsntu2dtBU/+sWdVmQhhLRZ1GY9S5LJBwakbew9o+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pq5RxYkvjQ8TaR872d0Wfu1qKpuKpmD10yxhbZfWlPdXgrAqB+Zh+lZniOT6Ul7xbOts7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KBKVBIJOrAEvgTGUlK5vg4k1HEljofo8fLey5E3ZO0pO1AozbRJBCO8dSA4ILoNDnHum7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QraKE2Kek3VAqISpgzh8saRzvT32e3Drscvu7n7onxF83CaVjF2hskWuXd7qYu7UJCVL6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7Y9lWJSU2OZInEgk36kc6dY4jbfbZtKdLUmzIsyAcFd2FUzFc4x5GTresweq2PeC1bmp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+qYOMDAAeZj0zd3blg23LTOsFtkWsp8XdKCil6sQKgsc4+J9s7y2/eKYlNotMxUpJcSn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O5G9e1dyrRZfuEydLsgUpUxCJla4kv4i4GMPJrn+qx+X6CbJmIUpKlpJLl8dMY3PeSpi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89bh9sx2lZZSrVOQl3vFauIM5qyWGIzj0iw7yHaMtMxEwXSAQQRUFmz5w8qus5p8rt4t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SSpyzVz/AFj5Z7XNtptu9lqkkKEuxvLC0l3bJupPryj6L3+3ts25O5e0dvW+Zck2dIJU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rNHxbs/ak23WNVqXNExc68tRUpy5OH09I9XDx/L53Wc/09sdHZ7TNlTu8kKSFKxVQE6Zc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aVGabyg98NnX8487s9rWbYhS5SEXW/ud45PusdJ3c1UlCkhSwoMAQWz/SPtYSPy/Jl9TZ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Wywkku1MMeriNvu/apk2TStTkQ9SW6YxzEjZk6faEy+7Ic1Ir7wj0fZGylWexpvSzKuB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d481CVKVLlqtBKhdAJvE0rGwM5E6YhSFghiHdmPtozbHs4Wmx3sqgnWuHyjOOzkzZaVA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je2PRoFImFN28RdOYFflzixGzxMTebHEvUxvpezkBKVAElLMXNfbQ6rGBLWkMC1CrKIj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qklRSrKDK2CZ6r0xJQMa/SmcdTNk3sqUHzilSJSEpVeBTXE6j9oza21uwtyFbd23ZNny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qAoMY/S77PXY7sjsm3Ls0+ZZ5craoQRaLWaFQ5/OPlP7JvZ1K7Qd7Zm0EFC1bLmCbUszE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7VPbdsjsX7OrTN2pJnTDtKWuzSe5yUQA5pzjw8+W72x9Hgx1O+vmn7dH215m7gmbm7l2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NnU4CcCK9Y+Gd3LbtntB30s0/bVsVbp6nKlzBXAmOfVLn7Z2parbOJmmbMWpKmFAVOI9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PZpqUm6lC3JGFP2EeDqpMOHK/wAPZwXv5cXoNm7PpKCXQPONxs/cqzyFpJlpJfEx06il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ZI5edI/i3Pz8ly+7+x8fBhMZ6KrJZEWRBSgAERepROTn3+sR/M6++sKSD15x8/K2/d6Z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rxUpNXSMSKRZimKlF9cYyq1JHWkEscXA5wCkm6pss4JGkZpRSNGI8oZfhV/iIWX4k4eUMo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xVr7zEEXS1IrujIReqWcj5RTMBvVIOgEGiFxhWMe0WKXbAUrAOIrGQoHKvWIlXSLLZ6ws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izTnPdpI61jXWrs+kqSUpQBzxjukKb9zEKnxDnKPROp5Mfd57wcd9nmmy7DtjcDbMva+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UKTUCoD/tH239lv7Ts3e2ajYu21LXtBahLSuaaqNKx82TbIi0IIUmpyjl539Q3J2zI27s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S5hDgGP0PhvjGfDySZX0fC6/wzDlwtxnq/Srtu3Dkb4brWiaZInz7NLKpQarvlHwTbLB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klUi0J8UtQYiP0C7FN7Zu+PZzsa3W62SbXtKbJvWgS1gkFziHpHyj9pjYtps3adtK2ql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pANTnH1v6k6XDk4ses4/+v8A+XzPAupy4+TLpc3kyEg5RcmUevSK0k8+KMqWCcy2Id/e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3CfhOWJhVp5UjOSLyq+pii0lJVdTjgWgMMsVXTjkItlJbIjr9YquKvcLu+Pn/ADF6WPP3+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1iFRKsA2mXukQ1/cxKZGsTZRblEIfEE+fvnAAF7GCG09YgpWg3uVHBMOkEqw9T75QJhC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SLsFQ4dIDNmG5wSb3CYZ3zOWUQUzEukZmsel9mn2h5HZRYrTLVs5dpM0YpPT9I86YPU69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aARdvc3j6PR9VydJyeZx31eTqenw6nDszno9xn/9oHZ5My7/AECef+qPBe2DtV/76d4l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CwnhWXwMayZuxLUpyn5xk2XYkuzkMn9Y+3z+Nc3Px9mdfJ4PCeHhz78YmwrD3MpACWYRvk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oISlvnGQVa05iPzGWXddv0WE7ZoqmUlTi91itRN5SgSmmAhlHzitaqFR1ZjGHRjp2fN2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tJx5x+lnZ9ZVWTc/ZSFYizpePh7sB3Lm71772dRl3rMBVTFn6tH31s6yiw2GRZxhLSEx/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OPLlvu/n/wDUXPM+THins0vaJa02LcnbE9RYS7OVEx+T28+0E7W39t1sQoKSshj6x+iP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uBb7F3yUTLdZ1S0i8Ma/pH5pbp2dc895NqS1Y3/UHLJjME8B4r3XN6Bs9+7FA/OMuY7Y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ZYfHnBnliGTX3X5x/NvvX9A+0evfZp3PTvDvbLtq0BQssx8MI++0pCEgAMBHzL9jzdX+n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XMwhSD6R9MTpgkylLOCQ8f17wXh8no8fmv5V4vy+b1WX8PAPtU78r2Xu2nZ9kWU2hU0J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7s33aQwnLSLy1XiTqaxsu3baNt3p7XZ+zrPLmTrOAkgJQSxvHSPW+zzsg2gLFKmzigIYc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8UuzUybIhIYCkZw2jKFLwj0Gy9mNhSkd9LvKZixjJV2X7FKf9BT/7v2idtZ083RtGXMPi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hCeZFI7DaHZXIUk/dEhByvGOD2/uvtXdhSlzD3ssVaWCYnbTTPvFfxFWFII9mNFs/baZ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SN1KmiYAXfnEiLHMc7vhsJO1tmT1fHLlrWDzakdE5OsLP/8AeVsJq0hf/smND5X+yX9t6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BvlMXNvWpaZW07QppciWlRATTkR6R957vdpO7O9V4bJ21ZbeUllCSt2j8HO1DZyZnaHt+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eIOJrGd2b9r2+XZAucrdjaSbIZyryr4K6+ojW9Nv3vtO1LJY5Kps60Ily0hypRoBHh3b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3Wm2uzbRs21bYp5Ys8mZxJJYA/P5R+X21Ptp9s23bBNsdp2/IVInJKFJ7ohwf+qPDdrC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W6YqZNV4i5IfpDuXTte3ztn2n2475Tds2yZM7tIMtCF6PT6R5qlPdLS5OeL+nyjYos6Um4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OUXmAONC0crWtMBRJ8TEHAtH3f8A9lLsCYntO2vb5iSZUyxkJJwesfCMyWwqwrStY/Uz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k3Xs+1AllzpKklXkIY/db9n3sAwaPkT/tGe0OwbJ7E9ubuTZiBa7ZKCkJJqafvH15H5Qf9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tX3fsyVkSV2Q3gBjREdsvSMz7vgmXLASDgNACIe6BxFFcXcvFolBrxS/M1eEXKUUqugv5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olCUsBSeMgqPhUnLX6xeFE5g82pGOHT4lMaVA9YtcHByecefLB7OPNeib/k5Ti8XyVkq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+5jDQOKgEZKF3Lz1vF3UY81xe2ZPpH7DO/1n7Pe1ydbrVbUWCVNkCWZkwsMS/wBY/Wy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schS97tmhZlpKnmZt0j8AZixMF68zZpeMb7p3hP8AeWARRRUWwf8AOPVxc/lzTycvT+Zl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jtj3K2/8AZ63osWzd5LDbLXMlAIkypjqV0pH41yzek3VAkRRKst3/AMVSxm6njJQUpDOB+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7d+Di8qaXWO2WuwTO8sloXIOZSoiO03d7SCj/l9rzTNQcJoJvDkwxMcKWPEA/wBIUEJU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Wx69vcNnWiVbEpmWO0G2yluL6WABzFfMRmyZYSq6pF0pIZyCMvJ6Ev8ArTwqwbRtWzpy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J4RTr1jv9idpkq1zE2W2pRJlpAKrQqaSrp1wwjFV29r2em3S+IX1N4gQcsHjJsW2NrbIS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O6WASBo5cxTZLXItUtM6Su/KVgah8ifkYy5YQu6pNRrEG42ftzZG8ExMu1KVYbXgwe676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ru6vZ3Fe79CsClTqwwYPqI5TaewJNtlrurXJWQzygSXyNAdNIex7z7a3Uk93MkzNqWGr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CkF02Qlj4aGo4gfpEVKCk1Yc42WyNq7F3tSn7sv7va7rqkrSpLE81AAmmUU22wz7H40A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eNYz45n92tVKV4kgcOJvH3kIiQyU4ClScIahyJOmcQoJ0A5vHv4+X5eLPp57FSv4fHzA9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8N4JLVeE7pX4a6N+0WSkXVJUUNV3IHpHo73zuTjuCy7w3kJBukgeuMFF69QBw8MALt00F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CRzMXueMt0C7RhSIkg4lRP4btIdJBmYtyJixKB8AmFScgaRdpYCCBxJIGTO/lEDnkTQkq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f7jCpBHCCXpxAucgYbRcOWHIiCkk6vziBN5KVKKlq0JwghITkRzJhsEKUVZEZwQTephA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4izuz4bpI1eGwteJVBoIslrUmZQkBsoUJF5NQkOXvKglk4omBP8AikqJ50ii0H4jxHUw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YwCoG8kKIUz3SK9YLOq6C6g0BZU41wyitSWUpnbnFkt9XP0ghilSSxHMtC1tUxUnwklO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3UA5hTHyiy6CrwAUzhJgI05YxztdsHnvaOgq29KnJBJEsocE4OC0cwFClQLsdhv2XnJd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P1ji1TG4ryHoGIj43PfqfrOk/Fa6VpvcKxqqhhJiiOIEpD5YxWCpfjShehKm94w3eOri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6R8vJ9XFValLMlaQoqUzuo1ePqLsulmTunY5aCLsmX3WeSj+0fMNVXkkpJajjT2I+nuyue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ySQq8ocYIdlqAPyBj4/Vu0dmkPnR/OHAKsnhZaSbtADyLwUkZsq7XDpTCPgZNU/ck4Je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Je9G0klx/wAoSKdf2jiQRw0GGbR3fY2oJ3o2k/w7PmH5E/nHu6T9yPndT+Lje2MlUmbd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QMeMT0nizVXDzrhyMezdspEuYurB0gPzSsR4ytlKvGpUTH6Xq79nk4WPcJ4amprehJwIx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qWcRTMv3aUXR3BbGtPWPnR7qxVy+KROE5QMqYVFKEJ/uOkhiSHAcg0OUbpEsKloULwVR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2dV5Ic1odM43MuWQlLJIFWrH3OkfE6v3V90SqgcawDKdOOWLxcpIF5wo83MFAN5KgLpw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mZZYJ4ibo0eCu8nw1Cs2EMGN6gOrP0glN5OBVXKOrnVPFewctkRDpChi4OpOEMwzAF6H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qQl+UQBqSU4Ew3c94m7i4xb5/WIlzhXImHQfD+kK6EFmCUpYO34ocFWUwZUYN0hrwORU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M4pWM1dolIzN68XJLPyyg8RwIdMFChnTrDODgWvZxle5r7fMWJalIClUL3SPzjmp9qUl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/TpG/2uoS7KpIB4gSVOSAwck+kclaApKq+EvUOM4O2NG0WlUxV0X0H8RVSKXmXeFapalN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0gS08TVNTBM97zF8DjhE07RYbTNl/wCopSmoFAADmIIt5OCQesYJnLmpVQkirF20/KGA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m1Im4gXqOABFgTeUpTAuXHKmHyMa8PlhkecWJmKTxFIP+RqYaGYUNeYO0U9yD8L9TDIn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ulShPVddiRgXhoVyLKibMSlSb90jiS4ArjTqY24l3ZalKDXQzCp+vWFsVmNml3ZhJORJ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wKPC/KGqNTOJKVTEqKA7G8A+LO2PyjHVZwvDjze6wfT6xvVy7vESEh2ckwipb6HSGmdt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vKK1TCVVIIUWFK+6RvJtiTNTdYO+J984107ZxReUki5+G7j5w0bai1Eh1AkChdifL5Rg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/bkY2k5Cxwm/KNaiojCmyyrivKK/xRdHcqSUnFQpStIsVLJVUpAoKgQoQsJrUYvd+UWk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fX5RNHcAQgXeFBKfiUkPp7aIBe4QQtFKhIYe6QySlSsWJ1EMZJX4QklvEWpn+kXRtXKll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A0oPf85iEgpqUHmn6RjoSuWlSgpBoKEDGMiW60pYDng3usTSyrEJVwqBSebxYhSTeYGY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eDenvnDJfhqDyzhp2nIyEm8pLCvKHvJvKVMJWEiiecY4JSq70rDCYCriIPWLY6TNaUJX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gDr1wi6zJCbtGAwqPecUIZSqLJDiMmUgC+wLak0jNjfeuM+4q6klBDYkUc4/MxXORJts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FlAn6xCFeL4saK96CFvL/C9KvhGbjPdvzK5DbnZoLcqZM2ZblWC0EkpSqXel9GCfzjm7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KmSpM9KeIzZV5L6liaYR6rKtBQpCjd4ixZXPH5gxdKthtF9IJIIDMScUpU3ooGOGXDHb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xARMVLuEhJNUuB7xhSDow/wAjHtW192rBtqX/AMxIShdbs0ISpQOfiBGWkcZa+zdSLybJ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suUPMhJOeQjxZcFe3DqJ7uHSCrBldDWDdP8A8DUC+lT7eNjb9lWiwTlSZslN4ZpmKV8y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60RMJpW8Wjn5V+H0JyY/LzW8pKqpUOsBR4buJ5xGPir1aoy9YlbysfT3pH6nT8J5iMb1AT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iuYOeMQveU9Gb1hovIjnkeih7zEQseIg5ZwHN6tOrt7pBLnEuOUNM+YiUurPDOGAVn9I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WhA5kQ0vmAHOvpEZRvUcRAVFVOLnVuvyiEHiSB1Bho8yISnUNgSRFktlJoSRyhDRXhul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gpKsyX6Q0eYs7wJxrCKncSmcdcoBJOCQTq495wpH9yg8T6w0ebRvE8+ZAhK95eF4dTSG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/wAh1ho82lQFXaiuWnWGhxIfAK83b3Qwi3Ric8oHmAUhWujmGCQcA/Nx7zEAuU3XcK6C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rAsqo5Y84aPMqwIJwRM6hQaAQBecF8HMLU8JKgOsEBs3HMuYaPMQpBxbqYUqN67eT6H3l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owgJlnhVdUTmaw0l5FqXvYgQTJvJvO3QwZcslXOLLhGAMNJeRUJQCq4au5gmYgeGatRD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sx6QpQTkT5E+8IaO8AqWfEpT/wCIeLUS7P4gtS/96TFJSpWDghxg0S6TjUCnv5w0nmVd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7YpK5SVC+tk6pS59IfuOFKkpBRhlCTJJTgIqd5O9lK8C1q/6GiXx1gAHN36wFPe+Lzgvc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oW8QlKckiAUPzeD3ZGT9IM95XHMnphES97UaGCJZ/aD3ZGPJiWgXMyJoRjRsBFqbSLt3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ViekEIN68X4YHctM17rFwdX95Q8m1KRwywCXxKiIpUl1K0LRAgnJsYHevtFsmTk3VN5K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J5CLe5UrBOPOGFiN28UkHqYHcqSsp4k0vUZQh5dqVLVgklm8I/OIqzBKuepMASCpVQRe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OFZKg4agB+UAWpQvcJHJ4cbOULqjW6cfzirugOIuytTX09YHcItKsmNWrFgt866lrQsZ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ioSXwSCOUOmSRgB0gdxjbFjiC36vFRts08V4r5ZRaLIo/CesQ2N1cTNqHEDuYa502Yqt4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r8V6aP8AqMZqrEBqbvOCmytddLjrA7mKO9F6qxzLe9IYd5w1J6iMvuzq/Un3lCiUD+sD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kAqObNzHvWMtUv8Azpzitcq8nXpA7mML+SFHmGhwgnI9IbuwFXmIPUxchJN1/kHgXJjl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UEc8ozTLGj8yGgCUCrA+UEtYl83fEDC3Scj/wBJaMzuAPhJ5kk+8IncjQ+sE2xDfyJc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bnUxnGQMxjrE+7ol+ELSeaiR0gu2E6h4CUdIrF4cRMbDuxdoXin7rLvJUpAWoYKIqPPz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QXHMeX5xADR6jR4yu7Az8oa5o3pA2wiAPhhFteql+bRnLQOpjHMhXhKyQqAoHRPKkOZpT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ucVLQE3lAEdTBFomFWNRqKRaBqHByJ96xTIQtfElJUM298oy0SnusSBoxf3WCbCUbqqMU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sE0JwcHV4VUkmXdd8C9R7wiouFXmJ6QTaTpqlpU9Y0kxIExSqv1jcTPEmhZ6ufesaeeWV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CnFhGIfEqhMXzD4qxhGaSqpJ5vFZWh+p6wyQVYJeKUzSdIyZExHC48yYbDIBGsLNDKql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UCIxbWsKmUrzhthW78P5QrA5FUAg3s4j/wAvGhCGyI6mJjixiAG9EciAlMonnEprEIBl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gCXygDmXiFyrWCXHKM0M75OYjE4husQB/wBTBc9eZhBGHWEPxNWGU/WErexEa2Ix8JFOZ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ZCjULdVXzjSFuFJd1ZxurOVSbDKkvwIBAJi1LFMxIClZ5xWXyr1i1ZvK8T8zFbE5OOoh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AdYLA3qOImORHWKwl582hSHwg1OhiMTm3WAAAHhSw0gpBHODdGbtrlEJBVed4JWXs4KMx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UbAPkCecYuzCkpn14lAAHPGo+kZigDg/qYIrJPTlFZmIzJCuQpFykPhjqYqKToANSYLCA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AORPvGLiwwD8xGOrmXOsTbW0ocwekAMfhJ84JVqX6CI4OSn5gxdogB4uGkSW5UlIAPUR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6ZiXSUq5xlqNVPUrvlpKiaxUT/MPNSO+UrGusIfnBULdYJb8LQADnhqIdT5hR/wCqAgeJ8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l9fSM0FPioH84eWHyJhAXiyWeFSuUKsVbQBRLRkFDGMGhu4cWEbHagJShOIAFPyjWrYX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AqkVKrzixXKvWEIGvpBpWoHnAIfGkRUT5wIzdhzjK2qhJPAtJSoZM0W7dkGTavCBxKFO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ychTkCoP5xvbfZzapPeO6h8RoRWv5RKsc2p72sEg3TXSL1SzoSYrmJN2gejxzy+708X5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F2d7ClKmpKlSlrYCodROPm0dLS9iklqYxrd0piRuPu4oKSL9iC2aocu3oQYz1LdN1ZBHz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yfreH8VqGEy6prxw0JiwAIlqqc9TGMJpKrxAVo70h0TAq6lQIvMa1EeTT2yopTXlOEgZv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B68vkYrmLKUpSCCBQskV5QptAVwuASA7j3qY1IVaSEpU5ZKSCSp/TXSPefsTAWrezeu1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pVeMeA98OJw9aumnOPoj7C0pcy0b+WhTA/epaSUCnhV+gj6PTx8Xrr9L6zIN66RRziTF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V0WpTG91pFoSCzCutI+3j+L8xn+SFynAnnBI4sGiMDi5PIxCR+0aYLU8ucNLDc3hS/Xn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GDB2/WC/Cpi3UCC0KXzDxaHSp1JrxaxZd8VPMYxTKcYUHOLUl866iIJQ8/KFVyhmOjjm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Ctyb1CekVFv5i4tnSKSxVgTzMGyVP1ipYOWHl7yEWPFU1glVW1jNajFtq0pl3XILNgR7w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Wwf39Y6u1KBvKFQmvL3WOS2hdUpVAE4OH6flHDk/F3weX9sQCk7OSQCEy1Ej/q/iPPkg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HtfaZaJDMR93JDn/L9o8/QCUpUQ2oj8j1V/uV+66L9uGSFBWA8iIypJIwxzaKESxkl4vS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ropRHM6EPFa5i1Xr5BKsCEtlFymUlWBwrX3nFE5AveuEQa21TV6/I9fyjU2i0EzFOr1jd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8K4t7zjRz0DvFUzJbX3SDUxiq6b14EEpBZX5xoN7dxNib72gWq32MC3hPdptKVKAYYAhL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I4sOYgveVUqVXAEtGpnlPtWOTgxzx9Y8ftP2c7SZilWHaEtcshwpV5LeRP5xbsbsJXsW2J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dnkm8mShR/uHQ6ZHGseuhvExB5HHlHO70bSUiX3IS4TzfEHlyj1YcuV+9fPy6Di+Gn3hn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JYJDDIYeeEctt60Sdn7HKqC/LUQwxIA/URsjajMmVICXdmw9vHBb/bQXtG3WfZEhkTCh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49Awj24brxZ4zB0e4mzlrTtK1TEqa0TgUvSg4gf8A1GOvIF68ac41+xbGNmWFEvwXqkE5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0KBeN134s+1i2iQi9euOVYPGAbITMUopJLZO0bNYKlUSTWjD5wyJA8RABrHLtenzWJJ2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+8oykbNPeJcONYyZaAEpZLjSMmQUlSWY4hhyidp5hrNYkyvCb76n9fKNhZpAHFh5xQkg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QrxKVyaNSMXM6gbug5RSEjvLwqxzaHM0lKnCgPn0ikLeZdc51Y0+XMR0lcsnC9pG4dimy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JolpEyUlISgtiWGdY8rXLtCUqVLkLSgGpWXaPpDhWnu1pBlkOUqw9D0jyrfDZSNmbUmS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RFFOSSK5h4+jxZx+d67CvMpu2ZyVXTLB14j7yEaic8zxVoMST9Y228VhOz51A6S1at0+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ezb4GVpJgAyDxiLSS7h/WM3xKS8Tuiq8q6CHyxiLgt3VsqhtJNqDJElQUdSasPmI64W0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1DGg2Jel2dabgSFEkEsfeUbK+fCanlGbX2OCM372QqjXaUKn5fpFZmum8brU+GvuoigN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uIxHT50MYfQjNlTOaUgtlG82ZLKZanJUkhqULxo7GArxm9eAd1H3pHQWIpCcSeZw90ixM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l2TdldllgpnWmYkVPwVcfP5xwYQFquiowc4jl9I6ff61g2qx2dThgVXSByY/M+kcuJoEe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3MDaqAFXcanEu1MIx0yJkmSlKlAlYvUBdqj8ozrQhM2ZdUDUgkgn3kIxrVP+8TlcBAB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Swj52VUgm8pOMOm9p4nz98oUAn4KczFiQPDhHaMoTEci81H9/nAJF79IV6/rGmEWSrFRI0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4WOohldX6iFYdY0pg5xMAq4uUBLZGJXmekEG6TkSdREp4TeKuQf3hBLnIwPUHV4CA9D1g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zg0PPzgJXp5xLpN3BtSYmOAeCAc0jq/vlAEk6AwA5Vn0EQqSYhWOfmPekAwBOnnEdsPn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+vvSGe9m8BATnWIlBP7mAeHIHoYKCeXm/vWACpAUqqS+sVKkNgW5EgRkObyat1PvSGBO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UhacRTWpisrSVZPzjaJbOsV2iyyp6UqSGP8Ai79YaNteQBBCrs7vpari0hsceUXTbGtH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WMeZJmJ4jU6Awbjc2HawmTLqvq8dBZ1g3VJBUk55e8Y4OWFCZeDpUkGNxZrRN7vgmtdyJ+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uEOOcXJW6dcxGps1tUU8Y8Pzite8UqXwqRcCiAOIF+XziaG6C1FSeJwl3EWy1CXMUpnL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Kmy7yilF44rWB51jI/qFmVhaUKGoVDQ2P3gXrt5TnJodMwlV4AjnGuk22VNV/bWSU5kU9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l/P3zhoZkq0GXMUlRJvDGMoTr6fCVihxYvGvSsZEPzhr5zNeRhobIzipKnJBc8V1zn+8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WFVDsWPONaFk/tDLtMuwy12icyZaElRUQXoCfyi6HmW+85Fp3t2opAUP7xDKAwAA+o+k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3adtVtTadotqgUmcQoviTmYxMXlguTStIq7dfuukGwykpCuDiBJ58q5mMvtN3i/rs/d+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9MlSyKqWVqUT0Yp+cc9ZZ65NyX3alS8xeI95RDZ5ttnLmEqAwAWX1/aLpm1rgL36xYmzq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grXH30i5Nlucyqsb0ztr5UgoVS6T/kR7zEZCJStAOh96xnSZJTxF8+nukWmU+AL6vFkT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LPN/rF4lXsa9YndjIgcjF0igE+LAPnDAkqxT5xb3b8/qIhB6xdABLJ1MEJP1EEDh1bIQWN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Fc68zFqQ97O7pFSQRoecXSyPCS+piiKccWWsIS6qLSesWKByFNXitSBeqgE841oKqvLm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lIHWCQOJx4dDnpDSbOmt1LONTDpSE8TMRgBnFaFEYKahpFqCm9eDg6F8YLtfICyq8pKm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NiFltSpiQoImVqaA6RtJKyFXlOU6AnH2DFNvl95JUlSDeS5CjGRqwReTj5mLEsrlXMRS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/EW0jnyfi9HE9Z7CVf8A0ZvXW7uVLvBVSSVkhv8ApBj1Jaj4bwN0liU/t19iPJ+wkIM7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CdAFV/8AUY9UJ4saqphH5HrZ9T930F+mMdayZyuL5QEkZ16w6wSpOd7MRUlwrNnOI984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LwvRQbF2iFZOCkqHJNYiUnxFiGaFWkjhqOYMYdFM1jw49Ix0pJxoXPCcesXlJKvC7YOYW6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taYM2vExJTmDSMYp5P1jMtYF6lU6gtGMoHwiiucUp7KEmYlIINWaNtKTwrSlwpndzGrs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q6o29kY8XiqQ410jeLOS9Cin6El/X5RrO0G2IsnZ3tyctQCVyLiKMVKVQD1MbaWknhUx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29bWO0ds7E2DZlvKloNqmgFgpWAPlX1j6fT8fdXxuszmGNeb7GtAsuzxJKReUKuT7zhyg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xjWYulSg5DtXLlGfZ5ImqQpalJTU8L1o8fqOKPwPNfqPZpJVxJBbQiM2TJAupIYOanLlG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aPDqo1L59awBYVpVeCgOd149uLwZVgpsn9xKmCip2Z/esbtVgTOSiSZiULOAJAUaYVxi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STedjRm6Y5mM6QgLtUpSkJWqWStBUkFTs1DiKE4R0jlaWVIEqXKukEoPEpjWMzY1pItQ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9pdMtSSpJKRkMIwEhXBdBd693XL9njTFderaQPCqt1xQmMrYZNt2slV0plAuFKYjBvzjm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KzZ/fONtsVa5d5QJVdwNaUPv+Y1Ga9HsiSbUmYACOIEgigAPv+Y26VBfCwKdSM845TYe0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MXcZtG8/qEo3r3hDuAk6xqOVZVpSFJUopATW8GqeT6xqFy0JTQABzhFtr25IkXk3lqBKs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JVxMhnAKc+b1jXomiW6UlSVcIKtfKNLNs0pUmqFAPQqxPP6Rs7VbAU3qMMS/vWNfaLSLv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SM6jbndobJlSbRKTKN6YsKUl8hmW+cGTupPtMtUwWhKFOQwYe6l4uVtJdotEqWEOKhRL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5QpNPDVnpzjNjc2562brT5KkS7RMQlM1wlWJUWcgN+cVp2NNKlqlPNoA6QW5x1Uq1idJ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Yz5aUoTwpSomtU194xLGpa4SRY5821SrOooQqbLmTAkpxCRU+pAjTbc2fMsduTJVLCxj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R6HNsUv+pWacJauCVMlkBXCCoOQRrhGr2xshNrtCpgkGWlKZiElQLKdyCDgwL4xNLtxm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KEhd4gpvY6xtbTs+zqlrUmWErQBgT0jIkWISlKmGQm+C94JDg+WeMWz5ASlbqdK0B355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2ZQlpSJbqSWe9Gvt1mJVP7uXfmoULr4H9M46NViQiYlJWD8QNcYomyAZM1Sy6hp8ozXWV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hxYERSuygJUpNFKwI1jMXMQeLiIehAeKxXiZusZajG7ohNa9YnemUpKi5ADNi0WKPEqpw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I8RwIEZaMbVLXLUkArWKgAgH3WEM1cxScUod2Br0hQl03WcvjnCuL1SEnSAsm2tEi6pg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SkT5d0EkqNRhGstnFMTGKlZSq6A8B1khfe7wbGdYKRbZTJl0Iri+lI2+9toRa99Nr2q6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Wum7grkSCadMY5rcyabTvZsSziWZi1WxBODAZn6Rtp1qE3a20ZhXSZPKwzH4Qln6jKJo2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Mv4OpJrpXMUyh1JJUnxkVoBU8vlGJbbYZEtKgoqKnqcufWpjC/qMxKbqVJqMxnF0braz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4hYq9QC+uMYaymfheWP91HjRWi1zLbOSpSJ6FoF0XVcJfMjOM3ZZta733kggeGlw0NR1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IKZaGkAXiQFlifdIwLVOXa510i+AT8IApjGTIBlpvCpTUAksDGDNt8+bMrNUpIfNgfLD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Ll8V24VDEkRd99Qi8zY4g/lGvKppTVJVeyEBSVfhUnkTDti99bGRvBtWx2qVOsltmyUI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UHrlHU7L7X97dj3e7my0BPh7ybNIPlhnp+scNdN5Kilw9S+EZezrOieq6VlbFyLxNTgO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Teb69o292/wBZ/wCn7TtiVbNUUldksqRcmEGhVmRV2JagpSDsLYs212dSTLulAwKcOcU2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slRpdupAPLXMx2u7NiEuxz76VBU0AG8W6CnSNzCOOfLWqsewp0qZKUsBV4geFmy56iPSJ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YJdsdTy5RqZez5MxKFKQVqlFwUqIOGeWUdSm1o7tLJZgcQefLkfbx3xjy1qjsibLnJmX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847qzoE+YrA1IKQ4A5fJ452XOClKSEJKkuGU4r7P8xtLNaStN0E4lwhQLR0jLorJLl8ct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b9YxpVolTbdPkpU6JICySaEHKNUbZ3KeFRSMy5rzjSz7QsWhU4KKwpsFF6Z8zGnOuyXbZ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Ipz5RgT95LGiWrFZVSj+sc5a7ciam6QSUhwCTp+xjBXaLyqIL1FffKCs60b02qXM/sISR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3b9rKlJmqUUsxSSD9YumqSpSczoD70jX2ok6EaEFzyiVrT7L/wCzGtSrRtHfEKUFBKQA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2o8nvuzTd5P8A+WH6pjnf+zDk91tDfHUpFPOXHb/9pTZBauznYbh7tpJ+aY+bl+6+pj+y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SZCAUm7jdJyJbrSPVtzbOJW1rE0tzxVwA4CfWOTkWdCO5VdCVYMcfdY6vdK2Be8VlsqV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9GCf3aPL1/wCzk10n7+P+Xpstfma1rrGQFcnjBSSFVFeYjJlK64Yx/DuX8n9yw+y5SxxY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wAs6kmBfIVez6x5WtGI4fzisqN6h8OpgmY6f3+cIQb14h72bxldMiUq8nyzh3fnGPKHK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mpWQEg8jrANVZloaWeGhfnEKQefOIioknlFE5LqUpnuxlKHJ4pWm9kR5wWMMvoehiIbx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MkRUqqsfSCrXaDfJVr1iq+cwD5wZaryq0GpMQZCVOm6wONfflGFtSzItFnmAgFxGWlJy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ST3RqSObvgP3jUurtLNx739gabaf6zvPJnT5kyVLCbiFrJCcMAcI9E+2ZLlSNz9nThLS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c4ZxxP2FrHNkbX3lmLSQlYSx1wjrvtrWyWrc/ZslKv7ibSHHpH9M3c/BMrl8f/d/PrO3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8oSgVGXlxVqMGjMlp0D88ow5BDIq9IzpQCsnfrH8vfvz1zbyhZgCuIV6xaEkZH0NPbx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YqkFGA9QYrcHpGVPAyAfyjCJfD1MShxXhBfkAYhSeZzz95iFBOVeZx+nWICBdwZIrTH5c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XN3UwhJPNusBSwMB6+XKGhWSVq1vGpILfTnF0oG7eI9YovXlXWBw095RcKppDSUygSpKQ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BuRhUi9eZ+bwzD8IScYIcv8AvCLTe5w7nwuGgAHOuMCKlJAyDUqTFIS/PofesZExuKvl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TBvYgMoUPrBvnVoRwMiOsQF4NGKnxeLNnbPm7ctsmyyEX1LWlJ6EtGOETLTORIlArmzD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9nDsT+4y5W2tpyf7sxLd2sOAWd/nH2PDegz67mmOP293zOv63Do+K537+z0XsJ7LJW4m7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ygSASx5+cen7Q2hJ2ZZV2ieoIlIxMXIQmTLAAZKRlHyZ9sn7QEndjYs/d7Z08ferVLoU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nH0PBqekj+XW8nWc2762vnL7Wna6e0vfUbLs09Rk7OnlHCSHFfXGOE3dsCZElKSQDkDHN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VsXbbQ65003lFWZjvrHZghADR/LfE+rvPyWv6Z4b0k4eORnSkFJqRe5AtFVpLG8a11MXJ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FKBCamPhYeuT62fpH6EfZ92UNn7n2WYAxmygT6x6Zb5KrRYp0pPiUkgRyvZJZRZ9wdjH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o/ufS49nBhP4j+M9Rl3cuV/l55u32TWDZ+3pm27TL7y2rF0hYCgz84755VmSBwS0joI0+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Q2XMtlunCSgA3Scy2EfIfaJ9oTbW+dum2PZksy7O5T3spTGken7PO+udo78bJ2Wq7PtAB5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yNoLCZVoBJwciPhaw7ubf2lMMydtC1KvF6qjdo3R21ZmMu3WkEVoqM9ybfdqJqJodC0q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22UpE1CVAhqgGPlvs47StsbpWqTZbdenyjw35qnMfUGytpydrWOXaJC76VAORrGpdq8Q7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8xW0rCCbOkFa3OBjQbv7d++Swknizj6N2vsqVtixTLNOAKFhi4j5P27ZJu6W9lplLdMmZ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sZseky5l9IYw09/uNu/+QTK/9JjXbKtQnyUmM+2Ep2bb1f8A5PMr/wBMZR+P/aPdmb4W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SoOwZR/IiOaIe6niS7EG9ji78WGbx1e/fFvdtKWouEWiYkMaULEdaxoCnhUmgS+Hljj0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gk4BqwbmgDqxvDGMruwcHJ1Jc4fzFS0BN1ImKCjkE0g1GOtAVwgJD4KIp6+sYcxAHCwD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JTdUAtKWxeKl2UL4rpITToWjna6NBaJCC6u7F5OZj9af+zbQB2UbMLV7tX0EflXN2eQt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kaeVI/Vz/s5UXOyvZlG/tq+gjWH3Mvs+x4/Jz/taH/7393alvuiqeSI/WOPye/7WZ/8A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Ir6Ijpl9mMfu+GgkNRKgOZhQ2ZaLGQRVZJrRJrA47qUpNXDXhpzjzV2IwVgXOkVTkOm8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qckH/ERTOSU4i8FUGT+6xFl0oTMmy7qVCmrUi0ThMxryim6Tw3VDUFQhQ96jgaRi4PRh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Ck83ixMwi8m+gtln7oIw0KUPxnm8XBTpyEefLje7HkXGY2FIZM43rxAJThSKC97M4YQU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pMmUAbtSScymJfSpV0LWpWiksPWKjMbIk8jE7xV7H1jLpFqXzrANxXCUsT8SSXERJN3G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TTo2uwNvbQ3fnK+6stKgk3ZqiymwD5Yx6JsLtTsVtVLs9ukKsE5VL94FHVy30jylDlKU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hUH5K1jFht9FlaVpSpF2Y+By6wxV8ICReqWzjwvYG9+1N3FI7mYZ9mS16QoJqHJoWcY6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7I3hmdysiwWj/AOBzVOSc8my1jOl9G6tW79ltUxM5KTZp6PBNlEpKecbLZG8+2di/2bdO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1G+noc8R+0RQJ4kgkZEvB4FzO7vpCk4jONRfRtpS9nbdnL+4rKZ7OZRlmubh+hjHnWFc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c1NX3WNJtLZ/fTETgVSpiBRaSAeuB5RmWfee02SWmTtOzS7XKwTOlll4vXhisVZMlEcQ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+XKFII4S4GDj6xtpUuRteSmdZFGchzwoSXpk7DSMGbIRJUq/KmSVfhWsEnmzxuZPNy4dy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KqvBVNUEqdTKal4HGLhKdKVJSG0YekDuUlWB6nCPRjyz3fPz6a+xZMxUzx8JLhwQH5fnF3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gS03VXSasSS8KJ5My73imIDC7SPTMo8WeFxZIUQm673fWCFAKS7g8yYpE4qSml4uQ2cR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UaxtysZSF3k0xOTw5J1aMQFQl8WKS4Y0hpaz4h9XglZSVEKDK4P9sEG8lSUkqu/iMVBY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TOIVVSR5QRCFaAitBFgUtPxEDQGkIlY1BHSCGPCTSLtqQ4WtUxSi5VQOP45w3eKEtTNe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8Q/0iKSLqroJHJm84bU3fDivsVJGCc4YzFFPhbGrCKg96qSa5jGHCBdTSur+9YiyG71BV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e/5iuJV16YlxSkV4KoG1pDMSpDviIzk7YOF35llNqTeWCCQrhaousT6tHFzFI8IWSqlb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VSxtiRLYBPdkUNXdy/kBHKlynxMOZj4vP+T9Z0n4qUqBxXLzYHERaLwupVdYZge+UOmW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9IBS6rwDhh091MfMyr6eNBbKs61JqGNQcPbR9Mdktsl23cXZc5EwTXkS3KXx4gfpHzOqW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vH0l2Rpu7l2NPDwJSjgSwBBPzrHxuqd47yWsKu9Q5xhmClXmcMMD05e+UUyAb2eWdIuQ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9+kfCy/JqrqhNKc47vsdKv69tNSZt17IoOlNVDAjoXaOCCiLta5x6B2Lgq2tbVA1XZ1jD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/AHI+b1X4uJ7a0rVZ7UpJdaAlYJIq1/54R40p7ykgEXSWfrT6R7d2zyu9TapbAOkktpif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TOKlzTH2I/SdV7PNwoSBjQa0itfEmjGuJ+kML11NFkK/xLDzZopUonIqKWDsaZnKPnR7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h7wul8NWjdypyZiU8YNBR40afwkC+xckVdunSNtJWopS6kkf5Jr0j7vRx8PrKyVdaV19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usBKjdqQWyy6wpWoKvXDcbxDCnlhH6TB+dyqxSVXaYvUECvukQp+FJujAA4HWAlRVk300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Hjq50GUm9gSkPg35QSTeyPm3vAwCHVVLhQwNHiKvJvM6c6E1oY1EohQu3gWLFr1B7xhlK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DU/vFKgq8qrB2qXcVp8zFkskKqoPzirs6ZjcN/hcsQC/06QwKVcRciKih1XiE9aCLEEh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JppkS1C9iUqUKBSfesMQVcX4WLNEkTTdrMJCcbw9YvKknBiE4096Q0RzW1VpKeMuUvXH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Vo4IYJYYx0O354lq4eIVDjWOXtAWuctQY1U15qVoMOcZ07ysc+Kh8jFiBrXqKRWx66YP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BUogHwpc/IPkYade5kqlFXhQg1YupoC0FPCEpIzF4RTeIu0+Qr8usS8jxEJKmyxMStbM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4l/hwL6XjFV4HiCClKsDT3nBvKyr0iHccyxM8UtRGDhTRlWNPcK/tpUjUFT9YxZZ+LE8z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CGxhpO5uLPbBLUp+JayCVVIw5ltYzZW2JXClQL/ivJH5xyptItCbpCkKUPCvhbnFoBHhB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0nc7e8hUtKkKCkqwLRRMdKrwHKOdsdqm2fhTNUA2BTSNlI2oifM7tbFdXc4D2IaNspU5Y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KlfQc/lFU6cJsvwqR/ulqSPmK4CGUmWpKmukKrRnMYlpmSkKVmrUpGENFrHtCL15SlL5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2rzhZtuF66HKjgPfnCptJmXryLtRxEj3mIulKqwgpqShziUgg9IP3JKJl4AkckgCMlBI+I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w6wbpmYuSesNLGEizJSo30qVewc0fOLEWci78QyLke8IzkWFa/8AxEjkzxkpsRCdSrMi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lKkH/ckk9X8s4QFI4iJpNCbiSoN5dI3X3QKUpLXixYjOK/6VfTeQVC9UEPX28NK1iVIm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dK0n3rDEC9ViRiBGyTskhKkrpdJIUA1TUu3nDI2cLyEuFVqwIbr6Q0u2rJKcRdGRMFCi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ZjGyNkJUvhfAAk/OGRYStkqL10DQ01GFZgDiCo1wjNSh0pSEgk0N54rRJdKJhvA3lBsH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6oSdYWNdwLIUpSTxBhnFBmyvim3FarFIySgq+J+bRDYkjhXMvpOIWmnukNOm2LdExSVc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1PlFsh5SUy0FQSAAzUoG/IRlXAFJYgXcABTr8nid1eTiVF8BF00S9eVUO0Qy0niUFJCi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tRDmUDiHKqMfpFkuXdwl3s2JLe6RNEyrCtdjFskqs61zStgQoLVQ05/LrHN7R7OZO1Ey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YUFerhX0jtkAm6kqWEj4A7Y8/OLkJTLusoS0kE1x6w7S55e1fF/dpN+mCSAVMK9PQVgq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1SA2PXlF/wB3Kb1CA4qc4KLOVK4K8gMecfQ0+HtSmzFSrxD/AO0e9Ib7sBmxGYAp7xjI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iwS3+Mk/5BolhthTLOMq+WHt4rMoZBukbHuCpOJPQQfuhKsD1JiaNteUHiZJ9YFUqxAO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IxWrZ5OTczDRthpSMyDzdocSXwc84yfuYSmikt/kAXhjLKcSOoENHcxwgnkeUApfBydDG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CEE5E8zSGjbFujkYcSx4WpWvvpGR3IOQhhJSOIC9yKR7zMNG2N3Q0DaGGlybOviUylYs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4U+OXtoIs6lJUpDYZw0bVsnhSkuM00L1/mAtJUm6UipxYPGR90HxJ4lcg3SK5kso+EkV0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lKbvrFK5QKrxdR5mMmYSVYtC90V4joxMNLtiM3ClndqqGOnzeDKQVzE54OLw95xlizHMp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i+VICcifOGjbEFhC+I3rqukWiyFOEyYMaBIb3WMwJAxpzh+7KuFicWIho2xE2a78ZNMwI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dwq6lQYpUMffSCbPMKqgG7nWGk2wDLfAv0gdwFXWo2bD3nGw7kj4WOje9IJs6r3hLdffK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58IBHOILMSqnPIRsk2c5IWdCWiz7qBiK6PDRtqxI8KQkkCAZBPELwprG1ElvicaNENnA1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2YBV4kmpApFZs75Exu1SAq7wuIoXZ05YJxcDPD84aTuas2cG7wB4hs/F8XR/ekbNFmUWY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ELp1YH3jDSXNrkyyMqaRO6AxoNSY2IspN1gTm7hngKkKR4g0NM9zXdyTxBbJOjQUyiE1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M5Mri4gQPxHDpBuBd64Qtj8Ovsw0dzEEoq4gHFaNWlIsRZ2VQ+oMZSJPElV0pvY1FeXz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GjvYqJPK8eUNdbV9DGQuW2ACjg7tFYkkqoQrpDR3MOYCbzCr6QqJZKkqUVvWjRsxYStN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SiclIBdxR394vF0nexQkq5nBjCrkkzFKJpiQFKI5UBbLSNl90vXr4SQ2DNFJs4ySH1rDR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5JpSHFkmHCWledVMekZ0uVd4VAtzi+XKHiDBTu5Dw0XNrkyRd4bwOYyipKSU1qQTSN0p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YRTMsV/JN3maw0dzTzUm7eUk+sRNkvcRDHGqiY2xsKDwgFnIJODwPu13Pk5ho213cPz5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NkJF7hxMJ3KUKqCnzPrA2wzZD4gUtzhFSW0J1EbG6CnEGvv8ormSCpV4Jc6GJo7mt7h7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xUnyjYJs4u1SsFXOFNkZV0pUP8i0LF7mGJZKqkk6GIJXw4/KM4SG4UqLwO4F66qhjUO5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rmIZUtQW10kkMPT5xsO6bhpFc6QopvBx0UPpA7o17A4O2TxK6vGZ93OQSU5laqwvcDwtT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eb5woSo4VjYd0DiKaVMKJIGIpXAwNsNMvwqYE8sYC0gqpTqDGWtIGD+cVd2b14LcRmm2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ZQ2BJq1Yy+6J4sBSohFoOQBOhMQ2w1S72IJvaFoH3e8q6UkCjlSgYyhLP4C9Pi98orWQ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YGxlIlSU6lL4gc/1hPvQCr15wzMUiK5ilqxYjUxWoNecEBstYIvVarub/wDT75xWma6s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W6XAUQCCa5fkYTiHE3rAXLm3klyM8o1NtSUqoIz3IVi4iqZK71KnBNCzQGitJVxZDKMU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TeSRV84xDKIxDRYFBhis6q8gfX6QqqQSxiM1bLmLGb4guC8BzqTziBT9GxiOTjWCABzg+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AnziUOGEXYgY8oBGjRH0+cEVzEBHfrDKP0ELhoYYcq+caBJJ584DNrEA9mIYzRLxHLmf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iA9fWA4Cv1iBi+j+cL8ojjWmsQl8I2Irk4ycRuUrBlpzoKxpgCZifEQkxtp4ufdmDhcs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rreisubrB4IV16ExAfFwltS8ALovVS/IxG8usR3VX1rExgwNMmTzEQk9TANecR+TwBDt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DDMDgfOJdN1WPlBK2mx0FUtarxFwger/pGcZRz4ukVbClpRY5rJum8mpLvTH1Ji+YtlXX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V3bKvJA9TF6lJPxVJoDnCqI4kkh00IGR0+kGoxJoUMMKE6xjqc5nzxjKmsb1G5xjTAV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AMik/iSHg3lHiKyumcKVAYksxwPvlAVNB8JIHXmf1EDawcarqSADqnn+8EglSroc84qE4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KhQOuhrBqRolTytNGANesArPWFQB3KYVtBBVyS6rrl4tuPzipDBV71i1xkB1gBcf9IYSn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2Lw9Bk8ZoUpbQnz95w6EkJUln6mBTxEtyzg321AcBzhCrtXtE8SXBwFY1oPizjO2uQi1K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xGCA8QhS5Zm84RYB/eHWBpCl8nbmINKj0d3MLWGVzpzhQ61JSgFZOkFi2WkmNtsyd3lo+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ksWBdzyygI2JOEtKlpMsnVjGVYbGmyqUorJXkRlEqxiT9nkTFZXq0IaF+4ghbkAscY6F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CqvEKPGBOlG6pIF/0jlyfi9HFfqfSuyFqmbs7IUUSwpFnSkCWkBIDOA3nF6zxanONLu1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rPJtkmdPlyQlSEzBeoADTHKNiqeMjezdLx+d5pe5+p4M58rlTDeulQBOUAKIwcGMdU4q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8QTDpYJS7g5m8SH/AEjzWPdtaQFKVRajieIxKoTgq6kM1CqELeIg9XiORduKZWV5z7Ma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ifGK3VM55fOPqD7Cld399Zho+1CARn/bH6mPl1Mx5iVOo5+E+8xH1X9hSzqHZzvDai5M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t+Rj6PTx8Xrq+kpUwlSXMZSSTgcuUYlkBmJSopJCkk/t8oy0PdTlyOMfXj85nfqFSLyq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eQhmfL0iO6lZdSI0wU1VVN4aGLJfSmkAJ5PzhkDqIMHBJwhiw59YSHHsxau0J84g9YBJ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wy9YHzgh4VT8XWDRJjjDCKMVVL9TFqyT0iuh0gqqYSnKmsY81ROb84umEnCuoJfzjHWf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lXpdFAmtAOUcxbCL2DFx9Y6K3rCLqjioChUKxzNqUvvOAAl/Cos9cPnHn5L9Lvg8r7Vph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wyRU9Xjh3Hq5zjq+08r/AOILqgzSZbA6V/SOSIbnH5LqP3K/edH+3Fya8LkaGLAp84x0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5x5LH0drFzV5JB6gecVlRKrxfoT70iF1quhJUNYhSReTd8MZsalY89QHLzLe6Rq1yQpS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UO8u30g1Z29vGNefEv6RjTtjWFPQbt1PKsUB0qxfpGZMF74X5++pjEmgDld6RNN7IJv9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7bzLRvIvZdmU8+5LUwS6nL68q+celz1EfqY0G0bBItcxd6Skrm+KYAb3qMqAR3wcuS/S8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rmTFqXaFEG/QAVfDSNXsnYQt++dltH3pc42eSqYsJQSlKnIAJNQS+Q+GNt2jzxJubPl8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QoesYPZhaBN27a7Kkgq+5oKkXrygUrVn0MfRwfn+S/U7tEpQmKcvli4HKLfu4KcA3KLv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zqYJSUJSkGozNY7GOTFKRKyKFJwvY9YgJvVV4smh5rlWBJ91hQQOIqLJqzPEb7liCVKS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KSSq8ZZSX8RzjGQQMC5c4CL5a72bmCzJlAlPLmYgmBSkuRXFjFRUTi/qcfZMArN1WR5g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WYK6vBa+rwknUMPOKBNBZ1MSKtGRL4rvCTdrjhGWtooHimXVXkhgzdGjUbd2Cjb1lVLn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ktqzxvXF1TAjk8Y89IVeSHzrHowyeXl45m8B3x2La9mcNqlFMtwEKYsttD5xxi0oUm8kK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Z2tsaRtezrk2mWFBQYOADU4vlHh+3N2Ei0TZdnnhSL7C8CTizO7a5R7cOR+e5+k7fs4/4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5vZRfL2dPtFuTY5LLmqLJrQ8vpHZbM3IlWGTemE2mfjdSW0pVWrx17nDHgrR2WzGzp4m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OHMqUm8ru1SCSRdWQS4/kwGu8RcB6ucIr6WE7CIUnhvFSTmVAgDm8NfI4VEA5XgawzLU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izrR3P8AblirlyoP5RdN3kmLZ2dYRdmFSbnzi7Zu2fvu0JsuWghCJd5K1MXOeT5vHOmc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DYKiLRNmXnYVDYBosjwcnVfDF3xK5m9FqvF0pACaYBv1eNQnoT6xn7WP3zbVonJI4iHc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hSWJJfCPTg+VyXua61kJl3rl1yzvURhFd9WPyjItzKmXUoHv86mMVQF7Av1j6OLy0ySOH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/wBR95QgJ0fo/vOGv8KkqJIy9+cdYhgxxLwS+vrFYiXn5xtgZkxvEWGrPCklWbiCSFKw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A6gxQw6H1iXiMmhacNT5mIXOXzgGvDNxziFT/rAu/wAkwC/UQDFbZjziOT6jB4UMOE/O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8+sQKA/WFbzggNgwzrCrtL78X1ghRONff7wpJ1EMg+sEEv4QBESCcfV4BIP7wwYwErdu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OBPWAoK1GtYUOFHIvBCzk1YrCTrBfiw9YKtC9DFhmE6ExQHGYMOFXc/lBDH2YRbKycwbz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nMnpDSq1yr/CUesS411nTzeL0pSVYYc69IMxCTgG+sZsXasTpvxTFLGhaIl0WqVakqWh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s2BpnlEMkXvASNSphESgJ8II5vSGvldt0jeefMV3ds2PYNrS28YT3Mz/AM1W9IRB2Fbk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cd2membJSet28Y0yyRLVVyHaMxcpVnkpSnFYBvO+If6EQ7V2sXsiyXU/c94LLN/xnSVSz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ElO1UcKZEuenJUlIcj5fSNKuzTV8V2+pJ8Sywifc5yEqStEpQZyULKjzp6Q0nc6mVbrX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A/iWkgCHG2pctV2YpicAp/06RzMsqPCFqITgGIblEUkqVUEnVRhouTpLRvJZ5HEUoX0U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zaM+ftuYpU1RTKfhl4AdecVrlrUqsxvKHSld6nEjUYRdRO5jJ2XJvJc32yIjI+7S7ybs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xZd8ouk2pEsJSrI9BDJN3PMlhDq6P5xGZWDdSOf6Q0loY5jzixIRe8CSOhiu6sqwBh0u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usAOWkEnk0KJgGCkkaDGDfF3EwBY9YCaZglOvvpC0PxVgKURphi8agdQAVQHhd60PtoU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Ng3X5wwJvUWH0aKIAfLWGSRehbsxWKUq6FoZlDhUAObwDJY4kPFiVNneMVpJyMQKI5av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D3YRdVUB9YYNkX6mApJUq7VsDSNM0GOj4s55EH6wilTVK4m8osuA5EtChKslBIOuMFhgl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0hK6uIeW/JlZmJRYhSfEpYHIYxcm7MzCncVqYrQkXlKJSu7gFUHrDWedMmTFJmyES2Yp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lGVaq1WUWS2LlpcAEVeAgNLo55nGNhteSTcnClxISonM3jX5ARh0KU8V68/EmM5/i7cdd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bVqs+PfSzjqDT6vHsd06ueceC9m88St7rLJuqWVk8YLNRi/qI98WU3roNcCRH5Pr8fqf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nxEPhTLrFXdC9QEaOPfKLSp8T5CEVLIvcDg5uH6/KPz2T9TBQocN5ZONCIZQF1SlB4VB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p/xAecY2qhVwJvE3RgHiqY4l5enzi9QAVV31yilSQeJiXzg1Gvmkr4VEkc4oUlSsE3uQ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SFVICuY5UjUqqJKiiZdum+2BqfdY3UqUUXcxU9K/xGBZJKZdoUpSeFVKxs1/3U3UsUqZ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5w0lRTMUpN0qQQpSjUFINRHzyna8zeftT2lbp/DIkptCghQDolISoJfLTDUx7Lv3t9W6m5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z1tJlzFC8AokV9HxzjwXcjitW2bTMWXOzZ8srUKqUWLeZj9B0c9N1+T8RzrAsU9MyWpK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4x1OxEoSnW6QQ7HPCOR2cP7KFNVhiax1W7k6XN2hIlzBeBJTVV2rGrtq2Mff435DmrqJU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ukWKSAlSiKJDgflG1m7MExN5CVC6HA/LrQxru7XeXelqBwL4N7EezF4bUslnXPSmYq8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5jJkIShS5hICATUjH2xhrDLEpN1SQCCrAGtaEjVoypckLSmpEty5akdXO1h2maJiZqUhu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VZpU+cm8gkPr8/nGcuyApUpLqTg+AjKsWzheTwOcYaZU92BfVLRMAYM6iryYmmlIvsk/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WI9uYyTYlJvUJu5j6RWmxhSUpvgrUTRT00cxr/KV02zliVJSovd5YvpG0KgqXeCk92p+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5IEuUldRjTDq/nGyJSlN3BgQwT1xjUc60NolKvKmMBeOWYxyi6TbpMtSZcziUbwYCtC+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QdsOJy8ay0kF1JqpIVQh+sUV2nbCZ/epDgJdkuXJAY0rp7z0dptC73eMoVZssTyjXLtK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3gB7rFK7Y6kpNHALlvecRpnf1CaJnAw8y/vCM8bVH3dKiGW1SY55E9Y0KkjAxkTLQBLV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/AJxltvLDtWVOShJRLmKDkHMY4EimWEbL/iXu5ndrJJpd4gwryGjRzex5QnS+8AAYVA1i6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CWN7hN58q+sLRuLFtuYq1Wy0BAmi6FJRfKXISoAeE8h/EV/1Y25XeLBRUhKFKBu1JAwD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AHbrKVdcC8wPukX2a0zTL/0r6gzDCvXyhtdOhkJCpiaoBeripHXzhtuWezTrOpQDKYA8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z5UtN5KQW/GPekSfb5nd3VoATqKvC1WCUKTLTeUVHIxqtoKmlN1LkcgfP6RtV8Sa1DYj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yUp+F2KqEgVf6iMbdI05Cwq7Ucnii0FV3hJKnDDzrG5+5SQpTKUouWKgMy7U6xj23ZiJ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JSFF/eMYrcaI2glSkl3TiwiImXlUbzjMXswG8oS1TVihAUX84X+nkcKpS0c3FPnGWmPeA6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VEKZ8gK+cZKpcpX/AIpm5hCksPWFXLuq4UsMjjAYK54KlOSS9SRh5wqlJUq65PyhFKZS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vnBidVQHU9l8gzu0SyTrwMqx2O0WqYHoAEt+YjnxazbFTZiE3Jd4kFgQpyS+uYjp+yta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4qUJlpk2WXYpRVgO8Uyg3kPSOas9rnS5aEmTcQpIqoAl8w0Ab6hddajiank0ZMqcJikpK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PtS7TMU9wBLVSkh4qSFrVQBR1B96wG4QlKuEAqVksKAD6RutuKkTNn7r2dA725Y5q7Td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vjh9Y0Mmxze+ld2kmYkuHYZfuY3U+2zVbSttnsllkzhZld0VT1qSDm4ABp1aLWACbslP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9Tnn9frGEq6VKYlQfE5xdbJ/fKuhIDZDAe6xirUQqr+WEBFB01SojUFvOMaStcyZwqHCo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uEOeZPyiuzSwmYlKSSC5uj1xjTO24s1iM+66eHM5R1Fh2fZ5clKkIeYRiXb3SNPsi+qw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4R0uyEiYq6tQKk4Mkt1+sbShKQjvrxDhIwTG/wBnzEoVdQSFqFAt290MaOak2ecpRNwO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jLkW5Ped4khSqsSQ3uojWLlW/FtaWnNYHEEg4/lgYI2mm9eKKOcW9PnGjVau8Sq8Aq874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eooSwnR46Ri7ddZ7cbQm9eUEs10RtN354k2hd6hWFUOvto46w29JTKvTlhL0ADvG62Zb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li0ac66Xac5UxXDRLmgSdTn5Rq1zH4frCWlYSlSkoUtX+9vl5iMS0bQTLmJeqjQu3rGt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iDeoCSMWPLnCSbQq9xIPy9fnC2lRmqCTdUHFGGPsiKwbvEB1OQhasZEtAWlV1RZzUmvu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uFFRLkt7zjEk2/u1cPGg3i410hpu0O9lqYXbuZUa0PLlGG4+kPsPdrtj7Nt8rZsmdJSte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Td5/4x9m/aj7Hh2t7jGV97FlOzwqeHHiZi2B0j8ktj70r3W3u2VtuWFE2KZ3zvVw7YdY/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s7tr7MbFbJtslz7XapZE+z33WA2Yj5/LO3Luj6XDe7Htr8m9sy17Dt6kTQ86TMIusKsSI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872WWcrxiWtLBTsCHb/0iPp/7Xv2PrdI2raN5t2kAbOWLv3SWBffM/XKPljsv3f2vsTff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zEy1KAnou0F79fpHh6/OZcGV/h6ui475+M/l68TemKYv7xi6St8MNYxQsm65euVIyJYH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/iXL939sx+zKBBz8zCqDqwFIrJCkqST8ojk3fiI1jyrTv5nQYQoLq0EVEspShQaQ6QRzj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BN6vv20Vgvm/MwyVlKk5h6kYtGalZqCSm8AT1ghKiqr9XhJc1MxN4Et/kIuSRrWIihYU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84rJGh9YsmHwPgVEUxikqJUr5PSCxTNUTmdcfekUu3PqB7yhZ5WmZeozDFQisqOYe9mIq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QKv3im8cg3WBfN6ppUe/WJWtM4THzJ5ZQyLBaNqzU2axyV2i0LomWgOSYv2XsHaW2JYV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6Vy0EiPr/sC+z5Z92JEnbW2JaJ9vU02QoAAy8KHGPreH+HcvX8sxxmp718zruu4ui47ll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U3Ssu6+4uzZhsCbDbpkr/mCQyiXzj43+05vPb9qds21dlm0LmbPkkKRLfhBcx9OfaP+0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XZZK+92lbEFElUpVZanzbpHwbY9s7T3u2lM2vtmcbTbZo45hzj9l47z8fT9Lj0uF9Y/J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6nON9JThTKMxCrqahxgwx6/SMOQriqRjGbLZSVZls4/mj94vFOEuzeKlYFc8OcMUXleBV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IVdUHu5Fj+kEqieojiJqcYwSbt7zLmM60ExrpgI4oNQwWOpglT4FuWUUEkKw8QHvrDma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+hhZimThFd8+XnEUoq5dYq6PLIKotKm19Yx0HirWLgSecEWA+fWLmJ5HQ1jHS6sR6mLEL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3J4KADiCYDA/9WBY+9IR2weCQbUsoTw3XURVQjCVOUrG6egjJnJK1eFRCXjAWT4u7Uk8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vYinvKBfWtQQhJWs4JBqYqM1QUkAXssDHuXYL2Jzt67ejaNvltZZSgbq0teHJ49/R9Jy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3VdVh0vHeTOt99nvsOXtWcna205bSwy5aZqekfXNkskqw2dMqSgS5aRQCKdk7KkbGsMq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JTpHD9sXa9szsv3dn2u0zUqnFKkIQlTKCmp84/sHRdJxeHcPbP8ArX8s6vquTrubuv8A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tn9le7NpmCbLm28BkyAplVGPzj8xtu7a2h2ibzztp2+bMnBUwmWmYXujSNt2mdpO1e2L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MkuUJC3wemPSMnYGxhZ5aeGuhMfjvF/E/NvZjfR+s8K8O8ud+X3Zmydmps8tLJa7G2Sa6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yLqWPMxWKquuH5R+HzyuV3X7bGTGaZiW6DmYNlSJtuSmhCsnhJXw0i2wBKNooKwxSR5x0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/wCFfpb2cJubjbGGkgfUxvrZaE2SyzZyvChJUY0XZ2b25GxzrIH1MZ+9Afd7aA/+Mqj+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P4vy/nl/mvjHt/7Q7dvjvpO2LZlrFiQQoFJ4cTF+424cqXKQpSA5xJEaE7LTN37tClJB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37EmTZkMnACFrmFj3fkyUJAQNYzlbJlvVAMZ6U08IUOsQdIww5Pbe7kuYi+lAChUFs473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P6ZPUVzLxUCdHjVWmWFyy4eMTctf9O3wQtJN27+caxvqse+R89/aU3fu2jZVskC5cJUs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r7yUhWoePNO3ewi0brWicQ5lSiR6x1rTyfcvaItNkll3cczHX7QmXdjW9VSFWSYr/ANJj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WSlRfqBHp+2Td2JtBhQWWYAP+k/rHNl+Se+SFK3s2spiQu2zliuIJDH5mNKZBKrrOpNe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2jei2y5hACphIPM5/KMazbIXalKSiWAagEksTprkYVHMmS2JCDzEIZahxKqcmEd/K3JE2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hQPmXrGm2vu2NkqTMFqE1CvhBcjzFMxEdI5ZUo94pOTYDWK/u6/C61VwSflG3m2VJTQN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WtYxXaNcqzEgqEmYThiH6fWP1N/7PBN3sv2aLpSe7VQ44CPzFTYwVl0rSSk4qoPKP0r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bq2bZ48cuUSa8ouF9TP7Ps+Pyo/7V6xm1drW7zOCLIpmBOSI/VePy9/7UiwTLV2p7BWJ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hgmOmf4uWP3fAy7FNBS6KAs6gQfnFSpBTMrVqg0ce3jobdY1IN1QYqyZ+p+ZMa6ZJIVd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dmuJIvVfmT71itSSpWANORGX6GMybIKk+EnkTGIo3VZBLB7tYQIoDxXuTEUgJlhSq3SV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kKbWIkKCr11+ZjS7IqQFJuqoNQHipcsS1JqTWhjMqbyQXPIxUuUTikjkTGbGplVAWRi5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DKkj8JbrEEpF7AnrhHHLjezj5PkxJvanpEBBVQuYhAVwpQDm4iH4mABHrHlyxr245Lkv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X1jHvgcSiryNIIWyrpLecYb7l4qnMnSAx5htYrSsrvJSq8ecNji55vGGtnSQMVCIpAm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mitSU94lkk6VziELPDcN7l76wa26jd/tB2tu/cki7arOghxN4lNo+Men7E3/2Pt1MpJmo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pqcADmekeEAIP9tQKaYqVjl+UQpSm9UpIGN4jzhYbfTBCxwkEJyvRXOkhaVUCw1U68o8h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V3e0Zf3mysGKVLmLHmpRDY4R6hsjeXZu3JKJlmtctExbHuJhAW+jNGdFa87BVJtH3zZ01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Tddudcz6x0Gzt/lSO6su8VkQglx94k3piSAMSEjFwPWLklYSm8QipwBHvCGnSk2mX3c0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7secGbG0tOy0IT3kiaTLXhdIP5ximW911kl/iDRzlh2BM3cvf0m3TZSVkqVKJvJObNrVq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qTJ2rJXZpyQwmkApV5DCKumwVKe8lgaYtGKqUgXs/ONsmWJ0tEyWRMSrBQwjGmIaYpIKX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58WOTX3T/wCGggZcIgpSU4oJViSIzWHiutRnLesYawF3pnx1a6Wj1Yc3y+dydP8AA3n+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OJvHAB4xxePE6hrGQlZu+Lzj1TKPBlx1YSU4t5YwoU/hBGIJVAISriZyfiUQ/usUlU1K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UkGLtyuLLlt3iWUFJbX5xcCLuF7nGDKnKCeKbMnn8SwAo+lIsFoN5NCk6E/OKaZvehOYyx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VE3QKvSMRKlFXEx0cwwWcicxhT3QxmrpmcJVdBdWLPBS12grGFW9eLhSs0/SL0zSbr3k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l68K9IiUvMSlSTUGhMVqUVpwP0MIs/3Eu5xzMTKumDgu0Fhty9XwguTStPyjmARmw0P5R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cZJCjRyGwD/l7EczdF1STVVKjD+Y+Rzv1fSfjEAB8eNahxAUVC87LSwYZwSLvEQ4wyaF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CPl5PqQk9S0SUKQCUlSQdA6o+meyxJTufZ0kAEzJj/8Anp8hHzPMWjiTMlqnymB/tqCT0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vvNybFMSsTQoqIUMqlx6gjyj4/VO8dhIvaNhnF6RrXm0Vymi4MdT1j4FaohL5PHofYk6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+JlqZuYr9Y88BbQR6J2H3hvZbVAuU2JfnmfpH0ehn96Pm9V+Lk+2Ug2y2Syq6khAJbAOx+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sSGIcn5x7f24gJVb1FQAQpFeQXX/ANmPDyoKTeSxBJYn3zMfpOr9nn4GOstxDEEsaa/s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7DAAYfzFy34sDzEUKBHCCxwcA+8hHzsY9+vkL4KksQpWTtgzN9I2lkmhSqVAz8qRpwld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NNceR91jaWKz9zLSkOSwdj5flH3+jfB66M4rBTeBIxDkUPL5CEXMCr15QJSCwPppzEAI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vAufCOp5R+gxfmsx74pVVTjIBnb+TFyFiZqc3z6xjsoXaEpS9BV+vqTDlhMUrIUDgOOdf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cwcgCHhe8JSlN5gxf3pWESq9dcpdWTCsOxKrrY1jQC1jvFPcdTkORVz+8WSnUmogJlX8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YmVdTUEcjDajdGbdRBBAT/tisl1KrTQYw14n4iekGhM0DhqeTQvfKUq93ZIzdvecC6o3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mJISr+2tKuaqRdLGp26/DcKQXJL845m0TgVJUl3q7mN5tnvJnEUJEsA1KiSeTXWy1jmr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KM1uUky1FClOG9TFQt6Ep4kTiqv+nJWsdXSD84NwXqF1jFjDS2CaOnGozMZdJWRaJYCU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UYirpVeOOgNICpMmWq9Ls8lM1TPMugKV1OZxiqa5VmQoeIGh5QXa5KhmTd5ExaFJGTNr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ly2H6dYa7MOKSsUocX9mBtmpIKaEHpCTUlSqMSWEUynQqgWlOin9YvYmXeYnAMaQUiZZM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GZKPdpS4JKQHIZjGKlRRMugFLVvExYFd5xEkqYVgrIFtBVeUS70SWryiS9pLTggeg9IxJ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qfeUBAKU0AypeHp84DYffCrxKI/2lvKGMy8q8ZqhezYNGCmWV+FYTh6xZKlrSmqSRTBT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JJypBEh1KvAkq/CqIiYs3VV0F4UjMs6TeqUszcIjTSuUFlKaKbIEaxsLLKCFXlJYqrWIC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HlCgXbqQXGpNYmm9xnLmpEu7ecJwx96wBNBUnhJGDvGCVkK8Xh5D3nFYtJ7zxEnyPvG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pu7HJVXh5agJnCpBLuQABWNbJtJmJoCqtCQB5xYbQZarxZONCHr7eGhuKFN1RLVc3TrD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DivT6xpf6mU3klIZQDECLkbTKrqTdOJhpNtgJSVeNQJqcMIZKBdDlkD4lRiI2iD8SRyp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B4XBCsQVUbWLpvcZM1CVYupsy+OmHSMdclKVKSUso0CsRDfenuuTgcAW6Ycohmg4FhyNY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u8AfxM/sxBLIUlLBQHxkAAnT5w99BSWugKxbHrAE4GZ4jl0ENNbDuiUqoCOdDX3hDCWB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7MQFlcHLiU3p8odJdV1RlFWICceZhY2rTJSVKVeUs6EUgKlATFcJJYMcukWqKymlTokRWp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xNLsqVhMu6bqMaqbP+RGRLHhUAFo/EwaMYArUq6lKyB8RKadYl0JUpQStJUSClM5RT6Xm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DKPwKK0qBcKSwhe7e65TfapZm5Rn3EzOIKCwavV/dDCKkcXvzj6Oq/P7YRk3uK6/NOHX5G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P9wjORJfi8Qq9RXH9YdQPiY+g9X84aXua/ulXsyRUXQR5/KIZZvYl+cbNMi/dUoaYj3rG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eSOQBeJo7o0aQ11ww1MQpC1VCidY3qbFcTQunRST0x8jBCLv4SlORJbVvkYWJ3NH92Wq6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FSrpQlq/EHwjfJRevXbqVVoCGp/GMVGxBV1rii1bygPzhpO6tMbGU+JCRjgoE+6RBY34V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UXrpQgj/ABU/vGG+6y5auFFxOLBRPvKGl20RsEy9SggiwqPxJOojoQkC8oYOGBHrGNaF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n5Q0m2rRYyMReDM9H91jKlywhKqsDlkceXIRkJT+IEXcOcWFAUlLEHAn8xDTPc18+SAn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kYM+Uk4V1rG3tMjvFUoHcPnGMLILyklsDWB3NV9zF6r+Zh0yEp4QQVRtU2EXbwD3Xq0JM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1iaTuYKZOobm0WIs4VgX5sfesZsmSDeZJOhekZMqzTU8QRKWNSpiIaXbXIsZzIN7VveYi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9CWzjPu3eEh1J0fHr5GCZZOWgvE1Zv2EKbrBEg8KSPCSRdp7xiwWdPd3WPSMoSxdTUu2J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7q+kTSbYQlcSlAEBw4JHvSGMkHQkxeZYClOGUmtTSGTKJu/5ZtF0u2GuyrCeKShYyJmM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099Y2KLLNmTFJlpCruMWf02aUpUwVyLCGjuau4EpVgNCohzyoeQiBAKlXipvL0jNn2FS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OKjZ5vecRSRqAYaO5T3fEllkJoaJrBFkWtKqqWkliFEjP9mjLk2Vd68QCgYlUZtns93i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4mk20v9P8VD0BhpViKVJZKgHxzjfGzgpUoIcpgKs4CkqTw4PjrDRusFFjC5aVMRkznTn0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KQC2N543CkXlUlm7Vi/vSJ924UuATmbwf3hD1TbQmxJuqTjrFc2yBd1OCcKMPONyuxkc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DZgvhLKHSGltaU2cISlLEM1VMYZIfFQPPKNwLLdSpISpnd8Rho4+UVHZyTgqWFZcJB+aj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7G6QmrNGamzoTgAjoHHvGMhUsFKXYFP4TjEMpV68z4NhX28NJtQqSBeSCDXpFa5YvXm4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kXlK4RzgoSTdZ2Y8TGGjua9Ug5KSk9Qfz5Qo2ebQm8pxTHARtO4JwHi1NIhlnU0yvD3n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xdvrDGQcgSr6RuPugVdSUl9C1OcJNs4lpUogC8+DVho21KkqvfCSrIisEAhVUgk5KMZx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MVmzkqvKrypDS+qtMpJlqUorugPwAqPoKxaqwi7RmoylEP6RZI7tCbwVcrmoD3jDFUha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d9IaPVhGUBeoxTQF4qnSQpN5nIDu7H3SMmYwvOczCJZXEUpmBOI/fzhpWGZJRMUm8Lrs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TuQeElKicxGekyxd4AhNKOMYJVLPhSK1pAYHdJTw1BcVejevSF7tPxEvyBaMxTnhHz98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7QFHdC74g3IViKs4UmqQNFaRaJa0qvEOMsYuBBTdYqOiSxgNcbIq9Qq0vAPFqbEi9eIMz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myxLFxKUEGlDND/PzNISZNVPl1SUJNCClJ+hOsDda+0Wbh8KSKF7xccvURjqs5UqgpoX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Kmf2pAQVF+BLB9frBVLCZd5SSS5eC7a8yloSlRUlq8OcVlJvKU2mJAy59Iun1VdCCKZf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r0MFIAeQyqYCkP4SOZizyro0BZPxEcg1esRWOuUofArqWaK2HDVN1OD4+8YyyBm4FPFF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GObt1TBSjqGinuSviUXKsAMYuc+Ilxzg3nzBKhSIu1P3YHhuk84UyEHEEYimPvGMg/hD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KfGn0gm2OqzjidzzPvnFCpaSrTBgH95GMxRCs3OuUUqmK4krmJUMhdb5wNscyCOXWImX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BPOKe8bl1gbZCd2ZO3U94m2ybNOQwuTCxX56Ri2jcDadltC0rlJVJxStJvPDCbe4WIfN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27P2apSUALQRUKfLn5GKbcfbN37ZZ7zIKxUOzAe2jXqlrT45agY9bSnYe9aVXz/T7YnN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NOWOca7aW5m0LAlKkJlWuWXAMp1esFecpQoZFtCPfOIUD4gB1jebV2aqzy0TFoCAaVGN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PMxEVkDIcoUBs/VosXLUcachFSw+RMBCo3qg9TAvkqyIgAH8JTzVWCa8+sAwbiqX0iO+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sAc4uxAp/wB4jvkR1MIot+8RIPP1haLKa+sQAnlC3jlWCllfqYbDAEpiAsrBxAfQjqW/W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Ogi8lN3zc+sbi0oa6kmqEgM8adDlSWxcVMbXaE4Kt1omIYigbSkEUOyvzeGSSc3ivvTy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tkVGD0MKVOqjnVmiXn08zDaDU5wzE5xWFfzDFXsw2p3aGSAcwb0Y6prZwBPHFXzi7R0ey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omJS/UfzFyjexWhSs2EVbAIVsWbMUxUuakh82BH5xkKQFYBomxWEqSqhu6AVHvOKZoSb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5flF5uXlXWJU5qQHYKavpWMeYr+4pKASHNTjj+jQ2KJrJVdcu4Dvr/EULrm9cSaxfOXd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YfzFCqqVg+FPrEGOpz+8VKU6rpI6xkKSBecPd098opWxTwkGDWlbjr0LRDMI7xLghKcW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UhoignuZqiQaQVqCs3bv4YdJJVjFNDeY05xagE/vAXoe9rFgfR+USXLATUKPN4sA6GAVl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oTBCCUqUAaYxO6nKmXZchaywoIzQqiOJ2rSrREscMHDOc/bRd9wtylXU2ZT6ExsZG7U9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wS4L8ojUaHbQv7UtEwHxKYZClHjCFVUr0joJliTMtU9RULpJILg+UFEqzSrqu7vKGDnO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gSepEZyNhzlcUxV0RsTNV4bwbRNIUr9qgMaz7Is0jiWDO+kbCUqXJvd0BLByEYypxCqN6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AVnBplLUkqVU3uaoF4nn5xhm8VUrzLRbVXwuecSjJTNVmR5Ki+UgTeFQvg0YxihJ/wDg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+yqCJyFEgdTn7aMWOmNW2c2vYto+8WCcuzlJdSZZIf0rnHUbI7XJ0tPc7RkiczATFBRO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4nDsHPONLtCRZFf+GkGrcR+sebPhmXs93Fy5YPRNn7/7ItkvvAZyKl2Qbv6RuJG8Fgnp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rcfWPG5Mmyoushj/vJEOVIGClJ5hRaPHelfUx6mPaP6gVcSVXgpm4hFsm0LVLUo3bynxU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hl2ggf4xnDeDbKrqRaL7fiUn6mE6UvVT5evKtoF5wkHEMoafvH2Z9hkJPYnPtAombtGc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b/4gt8tKu/DXUnBYNfIR+kX2DQtf2W9m2hQdU/aFpU7/APx1Qj08fD2Pnc/NM30PYwlN1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cnrTmTGBYwUprXHCsZ6XGbx6o+VkJbl6QD8SRUc4NDkIhJvYRWRSxybQQ6TFaRw3sYsS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Z0Kaw5OkIHHPUU95Q4Hnzi0sSsFHxUeAWPODeHN9YiGbio464Qqq5vEclVA8Akqzg0rUH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JiuJWcUTK4NrSCq1ERjzAo8VSYuUSriipaScAOjxmtRq9oyiqWlWKq0LeX1+Uc5bAUzE8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2jp7e561pHMbTUtMxCUpBBNdY83K9ODxntNU29U2jcMsVwon945VRJ6NlHSdoEwzd9LU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jm1pOb5ZNH5Pn/Kv3XS/txXeOY8zABUM36YQG4uT1JiN4mpR3Eed79mEwnLw6NBVMIw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d0TCzFg3aOaGrxLDYTVKOfmR70jGUCMa+fvSLOK9gMs4Qn15RjtdJWOocOD+cYlpUSlT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kzaq1EYNo8Knby984mnSVrZ80nhoccYx0y785LAHEvF81DqvHgGHFGu3h2pJ2Du7b7daF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4lE4gHLEmOuMc88vpecWS1/8AHW/arRIAmybGpV5SUEpCbpCX61xins9KbF2kWqStAvrs0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lKgPJj6x1/YtsZFj3X/qhlkzdpKMx1P4Ao3R6V841G2tgS93u2zYEyUFhG05U1RvKcXj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m8e/CeunwOR3X3dWbOwLs4iqbZgpSUknH4Sz8o6GdIF66lNBQERym9u9+yN0u9TPnItN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m8nB5F6x6JHHLOYfeqZ6QlSuEjziuXdHM6mPPbf2p222WqZMsskyrPRkLQLw6l/yhEdq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Kgx4ioN0wjXY8t63B6Wkg8sM4ultepjHl6e1hZ4Z9iTMQoMQFC95FqGNxsztY2Wu7Ltl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S3N84twbx6zB3iidQK4RHF5SiX5/n840Nm322DbVJlytoyAZopfmgKfTV/KN5LWVSUzP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B88Yxca9mHNjn9kc9NHjKspeXXFyH5ZRjuSqopQG8YyLOk+LLnHJ7JWQ2geKpjFV12vU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Yk6QCh5iaA54xuMVy+9VoXZbGppU8hY8cqYUkVxcF48z21LWizqmFLBNSSa45x0faTtba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lUuwSZQKFAsL5dwdco5DaG0habDNsqpPdKrxA01f5R6cXj5J8tTu6oI3gs9oWbqJZJUo4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Qky7ssqLJYEkknnHH7n2ZaVSpibKuaVkiYsEXUpdxyjt1SL926soL5N6fOO7yajmrXs5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9i/vGMI7NBvJ7tk4soP5x1syxX716gaqiY4XeXeJAUqy2QAy0kha1PeeoIYjlHaPPyZzF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7vIXeCyy1JALcnyjVGcCpTlR8oxb7p15iEUs3eIkg0IBrHWPkcvLcmVMWsXuFQDYxst2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8VcJd6MlR/SNFcWu9ckm6B4lzC/pG43VSvvJ6gCVDiYHLwv8zGo4brFtqkHalquhJDlv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FFrsYdrUJ20pqZMszBeJoXLvUfIwtqRMkWe7MJQhRKrjBjSO2DGTWTXUpSlXjefAsYQBk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BWsHhSavC3r2JcVrH0I4U3iwc8xAZXlpnChYEMklWBIjuyhJyfrWISYZyVVJI5wpY4pf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CGwHnB+UAsf1gIAeYiCIFNg8RJBzgI41+UEnkTEBJ6c4RXiu8QEA7nTzMAuFYuOeMKkl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AEBAXiFRy1xglJN50qI5Guf6QAeK6H4czrAQucanlBqVVgFzh6xG0xTiYLsStk6c/fWDe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gO8EO7cWURyU8hzrFZJ1iXnzBKoCwLB5wWBioEDMCLkYQDU6RGOTPrEFcDr7+UQv+5gU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q06wUk8KmIfnELnH1f3pBFeHHm8KIlR4uIiHSonFRPMwoBPDBDnAOdDDQYkHPziGqqFxr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B71PnAOiSZ/CDdvPVgY2c1CTddyEZk10f5Rr7Mr+4mtAYvEwm9xniPOsA9MiG0JiXgOJ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AF7XGFmLISqsBjqCu8UrWJinw/OFM38S1Dol4iZktfCmYVFX4kkNAQpA/WGAPhSx1EKpY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3VKxBvUgHEGpzgVCaKDMzg+9YYl8y/KAVxrAcn4vKIUlSqVGhxgXRAQEHnDl08QDDnhC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QOb+9TAKsFSuMPmxhaac4dQdV4wt3mDAQPmPJ4l0ZIBEG6QrPoIAli9eZYGhVGzaBJOA9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mQMIjHQnm8QtmQmCbFBdWt3Aj3zhr3l1hSxzprBSm9qoawU6Fc6RGdVGIiMRgCrlBKFh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sje4segOsMADxNXlCoUCm6ASMb0MkNz5xpEu82HziFAvRAp00x1ghTqoxgoB8yR0iJUq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wU1A4tcogWAqpYcolWLpa1K4SwOFRSLe9npVdAAS1ClXvlGNLUnVT8xFl58FMOUZVcrv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+b/nGsmAoVdUWKWOEbAFk4v5mMS3y3mJUlLlQZSgfT6mJk64NnuPaRI3u2XMqSqelIGv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BWTcUpwVAULaR85blMd6LFLDuuYU8QNGSVE+gIj6LUCFJ7wuvEtg/wCkfl/EH7bwm/TT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Zrz16xCR4SSS7gxA5VSrx+YyfrcTYKvM+VYWYbqbxqOsNce64iu1ImmzWhNnmypNoKD3c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RIGPSMbb0Qcabx8JLODnFSiCqj8LCoPvSL5QnGVJTPnSZqwgCYqVKKApTMSASWetHiub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/F76xNmlP4tdTDd0FXmSTezeILwTeNUpBwqXi8Mf0MXZpSmQUqSoJUBq9IyEEm7pCkAzK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LpoDji/zjrhXPk/FwHb+tEjdDZ8slaO+tqCkpf8ACt48akW0I2Iqzk3pi2ClHEgKf9BHr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7uziCQJs3DAUjxeVxlFOcfpem/GPxHX7762EkAqSqhPoPdY2Gz7Qux26VOKQSguwUPT6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DmsZKpZCrylABLFvyj7eD8zyvXtzdsWLa+z5EkrCbStRTcIdsWD4YAiNptHd4TpfeSrh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QVqRHk270ybYrQi1SZiQtCwpJUkqSkgY4GPUNhb92e3zESbUBJJICVpQoJNMK1yMe2R4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KUQkKQSRnr+sOlBTL4nugkggF8cPlHW7TsabTL7xDhdTeAcGNOdmzr1JhAchyABHWRzr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YKglZ4qs1I2Wx1S1KXLcG7RycP3hF2IhX+o604Bh7zMV2CSuy3qKBKiokkEftjGtJtl7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lkqU6plDQDL1HpGRYZ6LPOxSxSCxFTU8ucY6k35ibwvKUaAAMSxxzbD2Y1e0Zc87SSpN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YRLu50e65FRnDTLdp2sfvSWe6lhRUZlotybXZ0zKhRTkH9edI0olqUpKl4KYkkwFAiXd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YjSVfPIKroBC9buHusayfJmomKmEXwxxW1T7EbCUJs1PFMLtSgDe8Yx7bZ0FPeUMzNRG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2mzJ47pIKmLEH0xbKNfNTMSrwvmSSTlr5COinSgu8zqSNC/zjVbYscpF2+ZiCpwFBJVni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hryVOGGUUW0omTMAVJ4cWblDKl3FJShSlBXE6ktGPa5aipcxKSMCFFRYQ2umZsu2CzK4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GVN2qk3klJHMkRo5RXdS6nOZEMq8eJ3OhzjNaZ6rZeV4yyvWL5NtQJaUhalCpLq96Rply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Y4H8ofZ1imLvXCkKLPwkHMHHzwiDoEWpClJu+HMk1grtCTwlT3ucaqZKVI4XS4xKcdTG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7amQnXPnBp06pwKcTydq+fnGFtCbN7xN1igAlxjGlG2VIUlzfDPdDwszbcpSVKWFC6WLA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AYrKmcl3pyhjORdvEFQwvA0f2Y0ydsSFXe6UsXqEqQoD59Irm7SExN1KwoZisSrG3tcx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JDvGKm1hHEp1XcRdp0+ca5NsGo6wv34p8NepibaXzJiSpcxKiLxDgwotAClVBGjV94xr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Hriqh94we6PeUDDL1/iIDNBmTKIAGDECtIx7WVWWSqYUJTkDedzkPpGagKSqhY6mtIy9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7KsoXItO0pUqbIKaqBUCH5DTnGYNrZtlr2JuX9zl3027bATPtctd4BOLDDVIpqekcrNQL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ksl+ta+sep7b2qdlWr7nJtEhM+QVIX3aC99KiklsnxrrHH7b2JP2tOlWhVyWtSkpmqUo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ilMI0jm0Fa8WJrhVs6xstjyJk6ddkyzN1u4Dq8buRuzsjZapEydMVOngAEFIShZ54nPW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cuwS0SkJxUhSUgjLHrF0Vr+5OzkzZhuzZjEBN4OnIDrWJ3KbDJV3xafOZQDF0tedy2MZ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LdEsT7asOsJUDdBNFH1jmZ1qXapN5QJW5UVVry+RjUZZMy1pmTFJRMKmAfBxFKmmTLqQp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EiyqF5pSVvRV5WVQx5MY2cqdLsqVXryLuJQCYkYY0iyqRedKuEavCdwV2hbEi4QCxx90j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/bCpi+YIij7wTxFARzGMUbyx2oypaU0ZxUg+f0jNG1LylXQmaU41Dxo7NOvYLo7sRnGT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TSNpWxG1F3ry0sp6ORGZJ2qpWHjrVWEaMhfhSQovnny+kZSJa0KqnIYHHNvyjUYraf1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X1hTbCrO9gxBjFkACXdIAoSygXxiuYszLQhIKQpbhDA4s76DA4xrfyyzhaTNu3QTU3lF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O2qlzkJLlNAfm4J8o5+zJKswcXcxsbKQi6q4kqegNPecVntdXbdqC04m6UijKLO37Rg2i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6CKhw7V/IxiLtfcKTeQFpVQs5PVtYwFW0JtCVBIWlJBqBewLjD84tqdruFWgzZiLoACQ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pCX3rB7xIcKLCkYVm2yVJ7wpBDBgGdxk/nGhNsP3pabzEg1fCJ3L2tkjaK03biiMQCUv1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VOorJ6Aeg6mOXmbUmKk/3JwFS6iGByA+kVq2klUvhUlYxdPOJcmo2u0Np/epSxcILNhX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h94ewLfSXtHZk9SLJOKZdoTNVeT3dXYdCY8+XaxMV8RKswaRjWiV94SQEuOeMcc/qdsL2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9rTcPtukyJNgtUsTjLBWLUQkXmri2cdDvl2B7ndpO35W3LShCrTLlGSFWUi7dPQx+Edi2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tGy7fbLEUEK/szlIBzyj7J7Fvt0b/AO427EyxixyLehBSnvbSoqU4SCakR8nqLx4Y65Ps+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+39311vt9kRPfIO78s3c+8V+8coPsk70D/w5f/m/eMjs1/7QLZu1ZCzvXOs2zZoZky2/M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Ozf/wC7kv8A9P8A81H5nPw3w3mvfvX/AF0/TY+I+JcM7Nbedp+yXvRnLl/+b94f/wCFN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Fuf7x6EPt0dm5/wDs5LP/AJf/AJqCPtz9m5w25L/9P/zUcv8AR/DP93/lr/VfEf8Ab/4e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l5cu7pe/eCPsmbzv/py//N+8eiD7c/ZsS39clv8A9P8A81E/+Hl7N/8A7uS//T/81Gf9H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/1XxH/b/wCHnv8A8KdvQH/tyq8/3iD7J284+CWOiv3j0Mfbl7Nz/wDZyX/6f/moP/w8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X/6f/mof6P4X/u/8n+q+I/7f/DgU/ZS3lGKEHqr94ulfZW3iS16XLf8A3U+sdz/8PF2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/wAv/wA1BH23+zk//ZuX/wCn/wCaif6N4X/u/wDLP+qeI/7f/Dgl/ZS3iLNLltU+Jq+s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EK6q/ePQv/h3ezr/AO7Uv/0//NQP/h3ezr/7ty//AE//ADUP9G8L/wB3/k/1XxH/AG/+H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xKmFX3SQDkq+5+vOB/wDCi7z/APwOW/8Au/ePS1/bl7OJaiDtyWDzu/8AzUL/APD0dm5/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A1F/0bwv8A3f8Alr/VfEf9v/h51I+yNvJ3ye8lS7hPFxZeseobtfZI3eFiQdqy5n3n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R9uns7TZ5ipO2pa5gHCOGp/80eH75f8AaL7ese1pkvYFhsdssY8K1gVjWHQeFdLe6zu/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1HpL2/8Ah9o7m7gbudmOyV2Ky9xKkKVfJtBS71OJ6x5h9of7U2xeynY0yxWC0pm7anIe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WePiTtL+1Nvx2w2ZVnnS/wClhQAvWOYUHBso4fZ27m0NrTUTdp2m02xScFWiYVkZ5xOo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6eak+y8HhXN1Gfmc93b9252tvRtztU22raO2F3lKXfAGEdXYbILLJCAMIq2ZsqXYpYSl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eVRsD+/yj+edV1WXUZ92Vft+n6fHgwmOJpKfCoAi9QU96xmSZp7y6QeHEtSMJCWu+3i+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A9TZMDdvJcgM90B/lXzg3T0JHv8AKElnz6xfLBOQJ1pBKx50slKlGrco1CyV5Ne1Mb9c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hjHPrKxevIII1gsVqPFg/P31gBXn5wXvZOYTDBhqM4NLMcfoPeUQHzyhAoDl1id6dX6Q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OLUllJegiuSyub6xalIPCPmXglFyUqhwDe1KTSg/TnCnh/WIlT3mrXBoMVkIcJwywbpXC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BdusB198hEqVJSBQkPUwAUm9kryBjV2tHcrKg+lSdf2MbNSlBHFi2n7dY7Dsu7K7Z2ib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0ELC0jQx6en4M+p5Jx8c3a4c/PhwYXPO+kZnYd2N2rf3alntVpkq/pqSyrzg4/wAx92bu7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ZNks6AhEtITQRh7m7oWPdLZMmy2eUhJCU3iEgFwIp3/372fuDsC07St84SkSU3nLR/X/D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fy96/mPX9dn1/L/HtGv7Uu03ZvZxu9abZa56UTUyypAvB36R+XvbN2w7U7aN6Z8wzVHZ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+0bHt+7btp9sm9MyTZ5yk7LkzHlKlLICxzbrHM7vbvizoSSlj0PLlH5/xbxTe+PC+j73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9V+7+w+5QHTHVWeVcSB84Fls4lpw8w8ZAIzLDrH4Dk5Lnd1+548JhNQk5RyYHU1EY95X4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BXElYIo/rGMAoppWMO7JlLbUxVaJypExC0l1DGLJfhTziq1JKnbLmY3hdVw5JuP0t7Jbc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uU2cP6mOi29L73Y1sQMTLIjyP7Me8qNubsGQld42aWlJDx7ROlidKUg4KDR/b+k5JycG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nC4c2WN+XxHtKV9y7Qp8pVCP1MevbEIXZ09BrHn/bFsKbsTtOn2xKWsygEhWT3jHZ7r2s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da8zchRKzmAS59+cZIL4BtIxy3fhsFF2OBOZi9NeYjLALe6fzjF2Ig/8QJIqf3jLmkXS5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VbN6EU4QnGLPur2ax0ssp/wAIjgO3GcmXuRtEHEyS3qI9ClJuS0p0DR499pDa6bBu593K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js08D7JFk2WQI9g24W3f2mr8NlWX8o8o7KbKUWSQ49Y9Q3nmd3uvtNIPEqxTSPT+I5s1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7zbR4wFGYB5in6GL9gWYzdpJlrDrdsAxFW84otjzdrWyYA6ps5SgR1xjfbkJ/wDdRaZi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1iptvf6Ghd5K0ApUMCzg5xoN6tmos8tSUyAZTB1EEhzn1pHcJQ/V2eNRvdKu7JWlIvqJ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Izasrxe0yghVDTHIN7cRiKRevKEsHmFMY21oQUJu30TCoYBOHKvSNPMscmZMvLkkHFwov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G8WSp2fiNOkfav8A2bm8Eyd2gbT2ctTIl2UqANNY+LrLLA1UMXJw5R7T9l/tL/7rO0eV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Fm4h+It+cc8MtZN5TcfsHHyl9u7swsO3twLfvLOQTabFKuoUMnH7R9R7MtP3zZ1ln/wDw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5Xtf7PZHahuHtDd20LXLlWsAFUvEYx7cpuPNLqvxD2jsxSZSCEBSXDKNG1D+saa0bLs07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d+rx7Fv5uZI3Y3r2rsNIM6VYp3dArPIH8488myyhKryilSSoJS5IoaHCmEfPmVj02OOm2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RocRGntdkTL8KxdVS6SS8dla7KhalqYFTEh1GNdM2eo3k3EBJdlEvHWVmuWEtOaS2kAy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ibYSqZgl05g5+3jCm2Sai8wvZ1UBGkr1r7K3ZDYu2jtCXsbaEtUyzoliYoIxZy/0j9F7L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yyVLkWsLKAVcZxaucfMX/ZZ7u2j/AL49pbQm2dJsqrCUpUQ9WVH6uAMAI7YSac7bt+ef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Zd2M7f3k2RKtKdoWOWFSytZIf1j8xQbyQRWP2c/7QPtJ2Zu/2Mbb3etFoSi3W6SDKllq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AUotzaM5yRvC0zAZF0nFz7zEIFLCuIhunyixkruskHV6D19Iik95jSuDCPPcHqw5biQL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IkKPiCdaCmMRckBXCgebYwHa6+PX5R5suN68eaGSCcbqsHIfz/SLkFK08Lt0xikLORaL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x7a9GORil+IYQ14DBaQf8g8C+Di5/wBsMCE4EC9krGMO0pXUpSrqkLOJoHg3l/iQDWhE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+GkAAKyD84y0ZBPCkqS3JNIIVMkzEzLOv7vMTVMxCReB6+cQEZkRKZEdFQHY7q9qds2JO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xFR/vhRVOQWbMM1PnHrmx9tWDbkvvNmWuVamAvCWoKKeR0NDHzkVA8JY8okgzLLOTOsk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WUE9WjNg+mKFV0gXsSC1Dn9Yqtuz7NtCSpM5DlIoSax5fu72u22w3pO1ZX3pASLsySgBZ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j02w7QTtJKZlnUlQUlK/ECQ4diPNoxVjUWbZW0dlWhKtl2oKlXuKUuVep1UqhqcBGxsm9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ks7NtKjdCVsoHmSKAecZqGVkkl2JFIS12WVa5d2dLRMCcHSFB8zhFK2C7IrhYBaFBwtC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kczGplSLZslKvu06WmVU92tF7zBfrGx2dtSy25PdzbQJdoS7hTJTjSpI0OERLDzJXDdB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Sov9fbCMtUpY4mBQQGKSPekBUsXbuIxjpOTLFyy4pkw6oVxkJu6ux084RZCkpUGajUYm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dVQn3dfeJSBV6A4esenDm+Xz+Tpr7MbujeU4L4hQdosTKCbqnF0ucSYWgTeuBRwqM/ZMF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sWp6x6JlHjy4wIPiqQiuA6QCkKVxJMwKABBAutQtg+WcMpJWrw31NmQBhj84rKQbylIu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SNdzHaulElNXA0/LDlF0tJCrxN41qW/TlGKhJKk3QAHqVMD0+cZAWb13iVTKGztXg+Jg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CQbqhW8weK7xupugmucBagFKcFKVF8TSM1vGON35TMkWxEy7fvOHTS7UfoPWOY4imjvoY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pCQFGWpKiS5JwSX+Zjn6K4QlQ5qUBHyed+p6T8YRQHhZzQ4wtemFAnPT6Q5BOSSxxeFCS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cvzj5uT6UUzZa1JU4ICcQ1fdI+leyC2Jte5tlaWUJAN0OM1Kj5vW6ZalAXmBe8BXz84+h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nugkJ4Rg+Dk+pj43VvQ9Ekq8tNYvBIxvCmKsIwrObilYgPQqMZSVk41wEfBybOWOCQoa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4WxNQn7jMFMdG+cecgnMOKVEej9hrjeq3zASm7s9dcWriNTSPpdD+9Hzeq/FxvbkoTbR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AAq94kDo5ePDprJvJSCGJF1ifeEe39uYuTLQkG612Xz4rzH1AjwyeVFS7yQC5Dlg9X0j9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TkU2oeK5hHhvVisqUFKaqWo2fN2gXTdVSpcFzHzsX0aqWTeumn+RJ6/lG4s8wFKXILNUE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gBm76RtZaVGXQEhTVcg5ZPjH3+ifB66M906mFIBSpTFYTzaMaX3iclK6Pzb6CMhCSpKXl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9Bi/NZxFEhSasXxAducAOpSs+sMuVwrSLyVEMF0pEShd78V3UEHSOziDeBQSfX22cXOb3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ExLFk1BFXfzg3G4SHOpMaGQmYClKWYdGiKYqUyV46horR4ag9IsJF7xDpBpGdVOtYDgK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LiYNoILkpTxDHHKCikhV5JDvgAYVcsK4ihQNA96ECz4lKQwxOY5wxmAqolSukaWNNtZp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/t45CeUKVeSGqcRSOo3rD2dCroK0ErDs4NB9CY4xST8GBLkVpGLW4tqfhc6vjAe4qnD0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dqLKYsTEM1JV4gaNVtOnLKMt6GattCMSc4xlTQq9dBNKMCc/2MXTUX01Ql8iVFvdYx2u+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gjF/0gq5CHVeaiRoR7zh1A3sCysgov1gyEoX/cKr7kZD9OUXTEhSahjjFi6Yq1ShefvR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lPeJdKgkNxPQlv2jHm2cJmKZCgVB3JDE6fOFEshVb2bEMwpENMlVpK1KTfSSSKZt+sTvV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0aElE+FYdjQtWHNzixVeyJpAQTZyk3mlkEY3g/KLEKJ/thAKWBKio548sooTL/vJugIPMH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AnUKoSR8osaOi0JQq6opKEu4CS4MMZiF/wDhrWhWqmBHsxSuWpClNhRnAPXLlAuE+FN8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dC82sy8AoIyCSSB7Yxm2XaDpNWVkWMa8Amcp3lqyASajKpo/LnFsuWo4uMwTn7eKNh/U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Ivcv1aLxa34menOp9iNaUkY3dAWrBRN+G65wAcPAm2aq0KvXSpkuKEEMPYhwoTL/AP4h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JVMUq8cVaguzxbLmBCq3idElvKvSDXqypaSlSWBF1ndR0H6CHZ04FlZK+sUyZw+O8CrI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UKoLrPxA1oYDGUllcRAwYmKphUOIkAcjUxtAi8mhejlnx9iKV2EKUpRuhIL1GesBqzaF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/TGLZFoJUl1JUmuKTWlcYyZtkKuIzJSQnNSQrzrFQshCvHLXec3UoAH6QajJM8lKVODT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M5XiZLKJqlTmEKVBKUlPI6RUoISq6phhUfIfODWmbfUeH5qLRZLUTgpxo4AjGlqC7ySL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Jik3OK6BlVoNLErCfCoGnxMwOsZSFrVda6buYTGD3p/E4Aao96GLrPOHEkElzm8BkLF5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+kVd2ykcIISMART5NBmLVduy6j/KpigqKuK8/rBra26BLqAEkkswaDcHAoC6FUvDLlAQ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84e4T8LhTAV9Yumt/wAvm4yJCk3Zc5awnJUkJg/citV4AEalQHX6xs1WYqSpSyVhRqVG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KaEDl+cfR1H5q1ipsqEqxOoMFKUeLn0jKTIUU0caxdK2aeFjXGqaO2Hi55RZIlrEQlF2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6+URSApSbjLJo4Z+lYy02daE+KgwcGLiEjhulCme9LJB6dYaO5rbi0zFJmSVydO8AHLr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A3iPMV6xmLCj/bK1LU5/1HPk/kYqVLAl1IBTqIaO5SCbqaWgHH+3NUEvmWvViG/m55rUS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8yRqIJkhSVNU6Zn20TTPcpA5k9Is7grSpsVZkt7xi6XIuTroIAdnL+xhGQwGTkV5Rmw7m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9B9X84C7KopVwhTak+8hGQtbTE375usEkEgDX84qVOMxSkpukHFZw91iaO5r5ziZdBGm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Td9IyTZpd1SnScC4qc3z5fOLJUtKVXgG8xWGi1j9yQ1HrFsizBaqh/L3oYyZaAq8q6W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V1zm58vzhpdsRdmKFXiAAQzfn8oqVZgVVAI/yAjPmBN1XEBQ+Il826+kVKAvKbCtPNvy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uul6ZZY6xYdnWRaf78gTbwOQcF1U+ScIvulV3gPIvSLAgpxd1HOGjapVnTdWyUoSEqTL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+HEB5RXMkgXsy7EFLN+UZoQhSsATrFdo8KnwAGAho215Qri06RbLsPeJvBLFsSl/PGLA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mIynAlpxf/cfbUhpWCdmqWpKpswL5gEEfPyi4WVKVXsU6GohlTCVVIH+6K/vl5N4qoNI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dnd6RkpTeSlIS+NSYxkrClJehwDnWLhMCE3cSA9IaCzpN+8khIAzcPhVg/KMcygMK05Rk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8HQT5gT6Xm+UI4F51BtXqT+tIaFJkahZH4coJlFKr10u4oDGShITi4OsU2maOJk3tGwhY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WoMzloWdZ1nil2WdMOks19IRMw3k4vXOF7tEyYq9ImLvfEVt8v1hoOmVMvf3LMqXXCYpj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cTe4Eg6k1eKwhCb12VdpQE+kVTFFSlf2krqDUlzjy5GGhYtXEpJWo0yw6/KKVEq/tyw9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pN1gC+RPvKCVETLySkYVVDQpTZ1mYnxBKRU3i3T6Q5lkeIOXi1E1CZfApITUkAYwk1Qm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k2rDlV1gu7gHMOlQKlJIAU+FfT6xUpKFeKWpfMKb3nDyw11kpA/yxho2tDDhWUurIhz1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pWEXaO7SpIIvRiqtMxUtVyauUsu6gziGja/vkpVi10kVg37yVXbi72bRiF1TP/eaZyXr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GRMATdSAMeB3MKbZSZpHwknmS0LMmX1cR4cQkMa+zFJnAprRWFcoH3gZMOoiaNjNUeK6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VGaVXUpStS1YLvP5wxX3ieG6qnxGkIpJVMu30toA306mGmpkyk2Y3Vpmly7pDkMCzvVia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OASo9Q7vjj0hUC6lLmcbmDz5jDydoCpl5V5bqvHEP7asXTSuYl8Q93nGPMAPCkHLAxfOn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6xiLmBf/AImYOdWho2iSSpLsLpLBRrFvflWYNKN9YqS/wkPr76w12YpNLp5E0ENLs6De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p+EqJHMUirux4VpBD4A4xYhTcJT3aE0vVrzhYbMWQm8oFKcusK5KeEpI1zhkX7t5BQUq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LJmS7yrqnqFCkTRVZrfSUqViamnuggrBQlSWAAJLM+ufpDmTLKcCtseI+9IxZkxHeKSm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JKiiTw3nTkzOIomTBxJZZ55RYSfCWHMNFa5ZuqSbwvB6Hr+0TS7UpCSpVVEloQpBwBF3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lVJOd6jxYmQ6k8BIapBhpWKUtitSSMgBjpFagDlfVko4iMqbKmBSmYIfMxUwvXS5X0pEo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SlSqEOBRvesZV0ZseRaFCRmhBGOL+cY38tbYP3dlXgGBydxE7g6AxkqCTeUAOg+sC611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XDgf1hFyicA4NQxFIyFBJTdBvHk3vOIEm9UN1gMMySrhYAZ+/OAXRwkpbQJrGcQ2AH/m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CIDXqlhV6mOtIxzZTlUvkTR6H4vyjYTZaBxBhnFT6ermAwu5XdzfWkIQVKqpyl8Sfekb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1JOA8UagxO7CuLh8xGz2ZtvaOyE93ItM1MtOCb3D+0YZS3CWrmRFZIyfyNImhuZu0JW0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kuPeEUzti2C0qrLEtSsDePvSNYJiwqhLQRaJqbt1a01PEFGnz5QFlp3Emq4kKug+FSEuT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Jt8mXeSZs1sRMASfRvzjPs+2bZZOGXOC/8SYzpe9+0ZPFclTE4XV1HWIOFm7LmSJl1ZYqD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3NYTeZ49FXvNsvaaUpt9kSianBXfgCugppGMrZ2wtof6NvRZyfhW5S+LOKZaxR56QQrQ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8d9N7J9r2y7MsCJdrln4pdoSB14miWbsV3lmXpirEAnP+/LP58obHn6q8NHiIGrNHd23s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zzLpcjAg6sxLmNdN7Md65SqbMmrb/wCNGvmaRByzeKkK6jheHWN/atxN47LLXOtGyloC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DU+UaMSZ3xWaYC+Jb0gtJUY15wQCP1iwSZxTe+6FV3OpMMLNPmXe7sU9T5lJEb2hZQeYm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5T0vcvWL7Pu9b1TkTDIWhGJcDzBiueLs6aklJKCQ7sMK59YbFRS+p0eCkq1MS6+CVHnl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AHPM6wa+EVMFIQfi9HiFICroF/wD24wEvE8JYxFqUOgzIpnX5CMiXYlqu8I1ZRD+6xkJs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qgNWS/xAnrEBF1SbwEbVWxxMSpSQL+uY9vFB2faJcy7dC3oHUkVyy1Iz+kXaejabFlXNj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RRFX/YRnOThW7Fdjs86RZZCSAm8kllEU5fOLiCeJRA0ZURkrk8IrRmjHMgHEV5KMZSUh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nWtKVJlqUMeFLwGEuUReUHFMIw1khV0h2zLxuTs222jhlWScvmEmIN19on/Us00H/IACC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u3ixxZnbDpWKikDwJoMw2pjdndyaL3ez7PJ/xmTmV6N9IaTu1YEpUq27ZssgZAKK1HWg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iUkgpatDEnIT9zmKZKBTiKg+LfmI6SXsbdiWq9O3hmWlIqZKbOoXuV6JbtpbClpQmRsq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XMsSdMYDgrJZptrUlKOKuoEZ9n2LOSr/AElqOt4MPbx0C9tWEq/5fYdlkKoBNmLmTFj1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PSpRmM2F1wRBdKrPu3a511SmSnQqAJi3/h4IuvNSLprxAlow12qdOUlS5hWf8jWACVcRU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15XdKvlORTSLkWzu+JElIOLnH30jAQHyDcoILKoCzYvGaaZk3atvClJlz1oBySsN9I16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qLk31H69Isc3lREgG7rEVUUk5E83hbitG6xeUg5DCFPDhjXCBWOX0J8j7yhLxvcucZEy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gBLKoCBqRAY5Q+KTycwok+LhbzjLEsnJ+kWJkHIEjQwajCRIvcTE+cWizgYJJGhMZqJJ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eUr0fGJRrhKIVeEtL6uXEWy0lKrpBA1jO+7i7dZ+sKZXiwzxA95xit4qQgXvGsno0MELF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9eUZEuSq9y6xkSbIPivE88IjrGuCZivEFKNKlvSL+5XdoD5mNsizpKbrAjrWLUSUpwS45x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4gCBXF/ekMLLM1bzLRuAkFSVVIAIZ6e8IBIyUAdDjzgbar7ss8IFVBnB5Yx+ov2IdnzN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ZZkzJybRNIXRwq0LIPmkgx+Z0/uxZVqSQShJUXI0rH6o/ZksH3D7Ou4tnCXT9ySuv+RJ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rZEPwmorGcwu6cxGLZJYRLQoHU15/xGUCepjTjaHQF+cGuYDavAPIwT/lWCLEAXkpeDQ8i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ggAZt1EGACiPiUfIRYOdYSur+sOSYCAvnEY3k0IxziB86xHJwgAo9RzeFI0cjUkwVB/0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rUVTHKcHGX5n+YoUonT0jJLBKkkDDHnFExLKTQkKLUx6wUl0qxSW0BitVMcGi4hrtGzqY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zjNajW20kKvdauPecctPUZ1svOwfN2jqLc5lqpWuFco5a/enKdTVLerR5eavVxvDd6Zonb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UEhsqM3WhjU2hrul6NhvEsL3u2skMyZyi4/3GNdNUReTUAZkj1+cfkuS/U/edPP7c2xj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lHCqpEKJgVMSkKBxwgqUAm6G6NSMPVtQsHiZII61eK1q5g8iYM1QF76xhTJpF6rRdG15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LiASTzjGQeKhd3ctFoVrDSyqp5Cb2ADYxq7VaArhBJypSMq1zyrhAUuhdTUH55RqppIm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JGgJDA1SfWOB7a9qzJdi2du5Y5apu0NoE90lgQp1XSK4Fia9PL0CzSwZyHQ4qDWh9tHA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NtV3c6ybuSZiyqX4RMUQlCT/AJeI00Hl0w1vd9v/ANf/AFceXL6Xo+xNjy9h7C2Xs6US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wdgz/LCOG7WLli333D2rNvSpNkTMROnVZIKVnzww/SPVrNLCkpd3d6mtaxpe0Pc6z76b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NlJK5a1JdizfQmOnHlq7r5nLHF799rWzd2tkpVsqYi3bWtKQJKKFEulVKGlS0eETVz9o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ZaZ8xV5S5yio1yc1auEVzrPZpFsmy5MyXNMlRQq5QAvg2A8ovs6AOIjQ5Pp64YR7cX5Xr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HiEsAjAuYonlZUpQr/iaxsxZryU1c1GEBdgStXEG847Svj3KtIUsq93aQNS5PSEmeG8H8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zkIV+I6AnH2IZVjR3akpSQrPMgt+8atamVaJIKk0UtOIoog/KNhs/aG1pKk2XZ20bSJ0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JWQxxjFmoEtS1F7qAS5IqBiY9K7LNzZ9rs6NuWqRcStjZkKBvMKX+hB90jjlY+v0ffnl6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s2w7PLtloNptwSFTFKJPF+kbeXMupoeJmqC0OJJupcAlNDjzpFJSU3X8zqfTrHmtfscca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LowiXgJl4vSrnDCMNainBzGDarcUpU2BppV41CxyO3ipe1lJIUsMHU5ag+escjtGQLTtC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qALk4nXMRv7ZaESrRarQsmYtASboOAdvzji7IqdtWZaFIkzJqlG4VBVQRlrnHoxrxcrq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yFSlKmzUCpSo3SOkdEFBUzqRQtHGblbTRMs67DMWZdolXqHFifrHQ7Rt8rZezbRapgWv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IfSO8ePJoN/95pmx5KbGmQhU+c/Eo0u6/UR5ohZN69dCnLjzhNqbVtO1rYudaJve8RKa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zfyj0Yvh9RyXJmXzdvM40EVlQVkS3lFdCmrnmC0FxoWfNRjtHjXIfIKSPxFj7xjsd0dn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dPEwTWSgBLFGRBjj7O67stNwqUQBxYe6R6FsaxKsNlTLUoG9VgcKvF29GHHc11l3R2PJl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TE3lFc2WDXE1OWMeY7etK7VtSf3d1MpClICRgwUWPoY9gttqMrd/a0yoWmyrIDZsf2jxI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JMdsKcnH24q29vEUHwcdYKiBCkvgRmKGPoR8/ICTe1gg8j5Qt4fuYhuq+FQ53o7snC3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aQjg3XBHUw3CE1r5xpnRh8KoUkKxL9Yjp+EERAdIIhAyx1MR+K6VB+cQjm8QvkB51gGJ1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Qoe9BUSecAGfGvWGP+Iu3XwhXb9ojsqAKicyT8h7qYAI4XQSNQ8QF1amGPMk+cBCf9oKs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E6GB84BSDyblENYhY6AamIWPPm8ACNKmBXNoYl+fKDXpzf3rAI5yL3odKynE+sKQ+T84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73OCVDxUHUwhSVK/SCCRkPOAsCn+IHqIJJVm+pJx1/KEvX/Em8MrrD3nEBGhA5wFoPnz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mgXicWgBQN69XrAO93hUGVyU8EKOpeFujJIHOGS4V4iOYgLZAN5VKN+cZaG4XeMWTW8qp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EnUmAyEpvcz5e9YWdLIxTTHH3pEklalUZ9TSLVSFd2pRQgXXNFhs8vOA1iyE4GvOAFq8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UG7UPzBglBzD+ca0A/rzgy1kYEDqIBSysH6mHSgKx+RhoOAo4AHrBIJ4iCDpAAAxw1gKIG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KwQAH4hWA5PCHP8AkIJJVzOpECmePWGk2jHP1iwnVvMiK6BVSycqg19mGKz3d0mjYEYe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+8QoJTdp1FIUTSFKYsM6BoYKfSKgXRepe6vEZsQT5w59vAIMakWiBwqoejiIG6Vz6QrG9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pAEpdVGNMR1/iClOtYAbpDgvm8NLsUsP2hgQcSVf7vrCByqkC9zMVlYacJz0gO+DPCBz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gA5OBUTiQU06PBIJvJYesBnTm/WB5PzgtKDqQA5yiEm9gDBulV5Kgpj4cGgKSSmiK5Em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LEkjGnIRUpkq0Oj+9YeXNdWTc4yLUqWFXUlyaMYKr6k8VOkVrmL7y8kIJ1DvBRNK1JTe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J0xrabppC98NkpUsr/uFycgUkfnHv89Sr2CTeAPijwXdKUubvVYk3VE96lDkuKmvyBj29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C7yUkqRRizZ+cfmfEX7bwj7VkC8ZlaZUMXShz8zFCOJVR6H5xky+ZBOreuXMx+Wyfr8F6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XLJVeDOMiDWGSTeqQREUfE9Y5O2lQD5VfyhjJvJu1PMk+8oAccotd04vA0wjKZVG86Qy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gZReuUFXryHFKkEudPnEQgISlN1KMMA2UDSi4QpXCTzekPKlkJS6VAVqXxgzWOvUGCh1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2Fc8447tq2Mva3ZqtcqUubNsc9M4sSShNQo9GLx85WZzd+EOcTH2ObLK2pZbRs+0hP3e0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EMQ+OZwj5D2hsubsbbu0rDNAWuzT1S6hgQ9D5hjH6Tpct46fjfE+PtybayEcKgXSp6egf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EyZg4ViI0djn3Zd0BscH9vjGfLtZTxJcK1j7uD8jyunsmyFWW73YAvMaqzw/OH+6FVou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vnGfultSZabL3kxIJQWZJYnSnpHQW/ZEm0S7xKkO90lR6P8AICPbjXhyUWDfOfs+1Ik2o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QpbKNcmADA1MdvMtMi3JSkTULK0OEPVo8xnWSbZpikgE3VPecmjn9DGZLmzZc5ExKyCj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mTlXdTxdUp0AFAo+EV8C1JSlQUpXwjF84547yWpfCUJVgCboY+3MXWHeAptCe/QEBDkMz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zpugStSXIxzZvdTAXKK0qSUM+jesHd+3yNqJSlQF9NC5wjd2WzCdapksXVISoVLCl1Qa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erQdwtcxFllSkqmLSQi+pg45+uUPO2bMkKR3ctE0lr61qZQo7UDGr6RbtqULFtSROUQkS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TYYBk/OMndyRtXa8ubMviTZqBKlq4gcxWgwgjBqE3ikAJxd4xdo959zmqSkrSkPgGx/c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p7232pd3EPLboWA1jVW/ZE+VJV3M0TUqBB71tK4B4lWOQloXMVKvUvPS8HFHyjD2kqYm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hia8o6K2WObZ1I7xLlLi8jB3I/KNHa0FauJRUMktEaaddhFot0hSiQUy1pa8auQX/wDS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KkqDitKsfONlZpHdTFqKQUpAZiEmpqfnC2pJTZ1KQ4SSohTAnD+IjbUnZHDSgrQF4rNi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n9JmlN5AvpagwMatQKZl24UlTYisSjUz0KlTEyyQQoYlL10fyMbyw7JX3KFFF1WIAwOc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ETprESgAl2qx9c2jpJQK5ab1QBEGvn2C/OQldlWUgEqN4NWOUt2yLlumqlTZUwJJAQDU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O9EoZhYPNXvWNNPnBcy8CpIQoABhoX+SThErTiZ9ltEn+4Zabz4uA4anzaMC1X7NLvIS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Y7ZBTJSxdiPFi2cam0WdCkqSopUlgXJjLbme9mfiJ5mJeX3KlMAcAAPnGwmbO7uZwsUK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ruw5DAuRGa1GF35F11C9zixM8XVMxu4wJlnvKVh1hUyFXqISdXeojCsp0c3TmSYtlKK1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rt3J3+cAlfiqa5GA3EtBUq7deNrutLXZN7tm7QQiXPFlKwZawQxWGCn5N845+zWta0qe8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ZuPJm93bLcVjuHZJa8S2LZ64RobTaFoVaplotEjZdi2daJyjftCL6jTNSlEnXF8Y1I2ds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LNaiXLKvQ+ecVb/7XnTrH9zRdEpZAVfSohQqCk0H10jiAUhV1Kbg5AtCUd/arVsTZCUK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TalJu0zbHPMRrto7zKny0STJQZCGKUSkpCXZiGPWOVUkTEpvpe7hUtDIEuXxBIVjVJjV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UqpN4M6zgNIolWgXbqiDdBwTT3QwyLMu0y7oSFnQih9vAGylqSeBKTXi/OErLY2eaEKq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TtC1TZSqEiVwh7wxLvT0ja7O2QlcvvJxJTRmLYaxk2qzCYm6hALYXqRWGiRZpky6kKAW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6zbIa6pU0rVmKsIzShZmeJIo1WiyUL6UpStKXapxObU6mLBZYtk9+qqqalR9PkI3No2PI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8mHnGulTVyeFIvnR2BMZlomWibJUlaCgMqgU70LD1AjRWrQuWiZepwl8Kn3WNxZrZJEl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jTKsZVMuoTeqSVBLZlvqPlFiLJaVJSpFmTNQ+agn5npGoy203aqJSlJocboAEaSZtNU6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16H28WdysJ74yky2QSwUWbWMedKudxeUkJJZ25Y/SLEbBFuCEpUpaUIq5Lsa/tGWm0mig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syUuWhNoTLmXMHSfesXz0SJCU3pjAYBqh8TGgVrmrupZrzOTg2YbWKJz94lSky1VYCYq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m1US5ieIl3AxOAiufbhMl3ZYAWl1OQaUf8oiadDseetUtSVypaAGrLmXwrPHo0Ydqtcq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XdwTVn+UaaTOtEv/AMUswZgVCgIZyH0gIdUxSlPeViS/pGTTLncSrxYnpFKiSlTkAFwO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y1pCkkc8SesMqSpeCASpykg1HtzBdKUkXrou3g9Lpxb9v4jNl2NC0pvuDleLAn6wqNnW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zk4P6Vjay7OpSUpmEuklsfeUc63Ix7BsQzLWBdupW4IBKsufSPed0dy7NJ3UkTFIBVaS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+UeZbpbDXNtiLVMTcTLKbpLVL1Ho8e87LmCfsGxKQoKlpCkgigoWb5x+U8azuPFqP1ngG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G40iYp0oTrhFKOz+WpaWQC/KOzE11XiH5R7J9nPs4k9pG8s+VPKe6sqUzFJVmHj+dcWX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1r+jc+HD0/Hly5z0j5sX2dplK4pbdU4RB2fSVJDgf+Ux7/8AaL2TYd2u1G1bJsEoSLPK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jzyUQeJwa8veUceo5Obp+XLit9YcHHxc/FjyYz7uDPZ9L0H5RZJ7PpSiwAJ5CO5UkHC6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LIt2+Ox7LaE95KnWhKFpOBBjzYdRy55TGX7umfBxYY3Kz7PLj2aJQkKVLYHMwqOzuV+E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cXdrdDdKxr2TZZdntSp91QCqs6Y+ZZcujx6+vx5+h5vJzy3Xi6PLh63inLjjqPP09nE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qz9mklVe7A5R3kpDdI6js+skjaO+WyLJaU35M6ddUk5hjHh4+o5uTOYS/e6enk4OLDG5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QhIUZfD0go7NZJA4R5iPsv7T+5Owdzt29mTNm2REiaueUqIOVI+e5RcpIduUe3rsefoea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6O8PWcU5ccdR4/tTs8koXdLAsKNXE1jDG4Er8Ic8o9K2642suWP/AIElTHmSPyeN12X7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Ts+0pC5U+aEqBjx8fPzcucwl9b6Pbnw8XHhc7Ps8fPZ4iWEqVLYHAtGfY9x7Okh0JOsfX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4G7uxv6dZEyJsyZdWpJxxj5xlG8HCX6mPT12HP0fLeHPLdjh0WXD1fFOXDHUYNl2BZrK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MlCSkJAA1DCHSOGDdfGvWPk5ZZZflX1JJj9mZLDpTR9IipZU9H5mLJKf7aaNEmJOlY51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RYgHr1hRLJxpzhkOMPrGUZ8kPqPWMmQl1JzwxeMaQXu1f3+8Zkiirwrzce84lSrZqLtn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H/KOOTIkf6glFc1Rqsqrr6VjtLWCdm2rM92QDzIZ/nHHIdUlCvxCvvyhFhVF1XnL6/lE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xKy5vEAF6hJ6xXSECSu71iXSOUXIT+EPEPT1go2cm7RvOMlDi646xVKIHDiIuDlOsEqL6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u7/WIs+cRIN7GkIzWSCbuAHOIpQAP5xE8SU44fn+8bndTdafvZtmRY5ALLXdKiHAjrx8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1y5M5x43LK+kbHs+3Ctm/G2JcqVKUZKVAqUBlH3D2fbgWHcjZEqzyJSDNFTMAYxr+yzs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BLSbVdaZMTnHdzVXJS1AOQklhH9b8I8Lx6Hj78/zr+aeJ+I5dZn24/jGn3t3rsG6GyJ1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sVUvDA/pH5lfaO+0NtLtU3iXs+wzpkjZ8pRlkS1cMwR9Ifac3b317TrTM2dsqbOsmzFJ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Uf6x4Dsf7Hm8tmVfmTCVGpPdmJ4ny8+WPl8ONa8O4+HG9/Lk8o3c2JLkoSVCsdlZJKJS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PULN9l/eGSkC+r/yGMn/AOFp3jc8ZxpwGPwPL0HWcl3cK/c8XXdJhNTOPL5S0lWo5ARc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Yj7Nm8YUl1qIH/wAbNYyD9nLeFQa8rzQY8/8ApfV/7K7f6l0v++PKZi2vV9YrdOdfOPVZn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V/5DGm3j7Dtt7tWE2q0rNwA4oiZeG9VjN3CuuPiPTZXUzjhpaunWCUuDnGJZrUJl5OJB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oIzj59nbXsyu56PdPsv77/8ADO31bNnTWFtmXUgmPt1KgsOC4j8xdi2ubsbbljt0p+8k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K3A3tlbZ2bKlTFj7wlLqc1j+o/091Hm9N2X2fzDxni7OouU93O9tm4H/ABPsbvbOlrQh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eM7qbUmWGYbNaHQtCillcjH1vMQmbLUhQdKgxEeTb+9jyNoTVWzZhRZpnRy8fqLNvz7n7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hwXf6xmJm8VSGypHLf0rbOxpglLs06e1LyURtbFI2nblBJsc5BJHEUxy0yy7VaA10EFR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VWezi1zUtMcgPpGu3a7P5s2am02xSVJxCCKiPSLPIRZpQQgXUgYRvGe6xbHyL9qLfD+u7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/wBBZTMCehxj6I7Tt+7NuPu3arYuYO+Qm8mWCyj0j4s2UbTvjvba9pznVLmzb6AoYUjd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3WySmDdc47De03d1NrPVSbLMflwn9DFG7uzk2azIASC2cZO+SAnc/bkwu6bFNx6Rzc6/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VUgkqJfUP+cb3csBG0lYBSSM3cMf2jDm2fubZ3amISAGH+0D8jGy3UAG2roPGsNeOAGLc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kkpooOcVUxjW71oTN2DN4nmIrhmxb8424SBeb5xqN6Znd7JmpLgOFlQS4YOC/KphTF5DP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CaxqJoIUpgQpRBLKLRt7WBMnT1XgWdIKQQxBZm1jWTElKsCbw55YxyyezEtmBM5DuUvX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os1sQ5XZ5gmpbUF4wrDZjPu3WCcRzjcSLMVSwFJOmIaPFldPRp+l32Me3Sy9ou5MmwW+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zLLquJDPH0xH4u9l2/dv7JN9ZG3LGSlmQQlQBYmsfqx2P9suxu0rYNmmyLXKFruJCpXe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FyTOaeTPHtrxb7W32b7PvTYVbb2JZUyLbJQZk1MhNZyq4/KPza21si3bJ2pMstslfdp8p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frH7qWizotUlUqYm8hQYiPnTtz+xzsDtOlqtGy5EnZ+1JinmWhdb0M+LfrFxz16V+TS7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rDiB6RizJLprU/KPsjeP/s8d5tjXyNrWe1F6d3KMc7Y/sJb022cEG1JljB1Si0cZjl8N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0oUpTN1fGOm7Neyra/anvHZ9lbNsU20IVMCZ06UzSgXqXj7Q3X/7NLbJt9ltdv27ZZtmD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jdkP2e91uySxpOzNnS5NvWlp09B8cdpjb93O5MH7NXYNszsQ3CsWzJcuXP2jLe/bbrLU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80SJK5hwSkq9IMyYiRKUtaglCAVKUcABnHxd9tb7YNl3K3ete7+61uSva62ItdmWFBIw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3fJX/aLdskjtK7RLDZtm2kGVYQqRORLNCaYx8iJSUkml2gc16xuNqz7TtXaNp2halGZO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mNauWU5MrGsee3da2x0kJ8QJwZgYN74i5GNB70MCYgqSq/Wvv6xUZYzSM8cfdYm12uIC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gYAQVKu0H5wqQ/FTDIQ6STwnHUs0PRqZD3ZuqUXZOAMEPw6amHKeG6zUqQYhRxU4g8css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iJ8hEKipN4JvHmQIHEFYM/OAAg+P1ctHjywe/DlFJHCm6AXOR95wzupXC55GEI5V5gN7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xw09OOZ0rOYY8zDAK0brCAcNUkecEA3vCrzVEbmR3UVUY9DBSDACwMVBPWGCwU4hQ5RNN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VQuaERbZrfa7BOE6x2uZZZyWYpVjk3SsUqVew4vOEmglWfDhWGh6tuz2xWK02dFn20Jl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mlhUtQbEuXB95076wbWsW1JPeWG1i1S6OUsxq35GPmlKFm6kXTezVWNpsDbk/dm1LnWed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UxALjwqGY1zMSxp9FgFWKRXkCW9vGDbNj2e2pvLs8u+nCYUgrHQnCOV3W7S9n7VVJk2+Y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KU1QA5I0qY7uSoTU3pcxExBDghQL+3jnRrkfednzEXCu0SAaomTSGDO4ADfSM+ybVRae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1bqHV/KLFyUrTxhusYlr2UmelSkzLl2tA5iDZFjLvKD0yw0/ODUTEskkpzCqxozbtoWDw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+pjOsm1kW1SVBJReYFKzhzfyiFXmzm7dIYOSxioyRLmXrqjQAlzTnGUSgpU56HGEUAri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5Li458eOTXrtBmKVLEpTJ+K8ICH4XBGtR6fONkZYGIDUxitaQm8zHq0erHkmTw58DGS4V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hNITwhz1EMQSpOD40hSAbr9GjtLHluPyYTz3lEls3Y1/KD36OFLg84rKBkCRq+cUrvhSU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c5vpcVbJSibxZLMa5uP/AGTHNKlBSlOgKP8AkY6HektMlTEkKNFkO2JZ/wD0v/MaIueI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+6x8vnfpuln0xUJQQkqEu7R6PEcISpTKDO599IKkoT4rOCfxuX6RSpRvKUHCcwH95x8/J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LUoXiWwMfQPY2kDcezzHvBRUxHWPn5Ski8onAHhJ5Yx7/ANjou7h2CWCzSwa5itfpHxer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nnGXKVeuq9axiy3vVB1884ypSSL0fCy/JpdTmY9F7DSo7zWxJ/8AtVQpo5P6R5yKprHo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1H/vGYRXkf1j6XQ/uR83qvxcd26pvWi3qcC7OlVb/JTkeQjxGdJTdWoVJfEvHtvbioiZ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fgX+keHuTLS6nFASPpH6Dq/Z5+nYsyWE5A+Q94tFShwqcNUxet826GMWYojBjTSPnY36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qXvBnIDVpHQBlJQwfzMaIJK1KSDxNSrRtbPe4auXDuW94x+g6J8HroyKfhJPL6wySTiV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MBwMcaxEuqYrxXcq4YH84/QYvzWaxirIua0Vyg3Hxlk9D9edTDJHEn/IUcxcgg3mIPIx1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JPPWLFIP4AfOsFATkHrrBup4XDFT842mgCLykuD0Jg92Sm8zjCCgEXaEFVdTizYQ4AzP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S2UlxTrCqBSlVxAPPEQ94G8xBPOIygqtS9CKA8usVGMUqN5KgBeFXhnA8RqMGi1THHiK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F4U5c41KsaPeCfLFluqTfKnFA92j19DHFzkhKroLZnVo7Ta4XMk92sFVFMQen6Rys6Vx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Ila0wCCq8kpKU6px6vFCgvJJmCvEGaM9UpXEq7wswP7N1jHUgJmKdTJwU+A5xnTptjEq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hWmBVQQMQ4pGUJSVS08CheJBc/OGVLBmXsU0ocqVh/k2xUqUmZRTFOrxamfOuqvupLmo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w2jB/dAYslSkHxVCTgVN5RWpVd8qTRb6Y+8oViVXlXgMia9foYze4klPFIUB1whJiUiZ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8ImjbGlIUfiKqu5A/QRZ3a+KgbFku5f28LMmhKlOnwueUIm0rUpLoN18n95RlUsllNmV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ZyVFXCpy1KikY8pQXgwvUIUljjzEXBAF1QlpLFwaP9PpGtEMR4lBQI0hZZTdS5AqC9K0r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LEnq2GH56wrPxBjexilWOEJKia5sGy+QoItlTQU1LYtFdwDimKATXiu/tzhwjRaVcxFU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Bw/aChAMy8UuXJD5RX3Y7y7drQuGf1+cX2dZSqhZyWBA1hV2yU2YqSnvCm6p2AAd9X8z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hmi0PwpABUrUQVhZvJUGfFvfSIpEJu4LuHBquYyZJJ4r9+oPTUxQFEKSoFKjq2HOMiSs/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S1rRiWwoGjIkELu4DDicGuYofrGIKq+I8yaRbLcYOL2ZUSOX0EE22cuQk3XL+Z6flBNl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zEA+3jFQJ44iq8p2vEg/Uc4zErXwOm6pzi1efmwEF2pnWALvOgAqq6lRjK2XcT43DnF/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lDEEZg09MaQDThNPKLpe+tX9xZVZCZiBW8VERDLa7wtyjPNnK7zhShgQ5ifdwMmbUw013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smj+/SCP7aqr8OFM3d/nGw7onEE+Yid0Dmkno5ENHcw5ayu7dV3lWIDfrF9BgtCf9yX8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gKPzi2Zs1S/ASkirEw9E7q1ovXsUmuVIsRLK01S97BVAxxA+UW9wUKvKLKVmxb3SGKGS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7eABlXVFQ6l8YanE6kmmLUPtoBJyUkjS68MFXuY1aPovzdCgUlnUp3oU6F6FYOnpFsmY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ValKOOMnUYQgUpOFOkRU8JxmKpWjPGk2aaSZakpDitCIxwFlSlBN1eVW/aHM1MxV4p7y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gUqUElKlUxcRF2gvnhKgAdDzf1rCTAk3rwTTzeLCkq4QhKyofE/vOFmIN28QEljQA6l/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V05YQT+ECnOsCakhVFKKc3MKCeJ3bWJv5FqVKPCVJIVld984tSHuuHplGMF+Fj5xaJ5Q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5qErvKLkVoTGMoJl5hNKgv6fKDNtHDedTOzgP7xjGKitSlFT0rQiILhMveAlXnj7Jhbp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9YazoSU1DB8SqGmEJTRn8oukp5JP4bxSaXlVjJL5AYE1MYKZhReUGJ0iS7cuZMUkpISG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EXSMiZMIz9aio/eFv3lJUCbuhI5k/lClQVdUJiQC3iBAGUQutNCF0pdUGhoMgG7UEKc4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AT3ijTNqxi3DdTdlSiU6zADCzVLVeSWS4woW9vDSbrLJJSplA1atDFS1HiS5L86RVLu3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iRxKZy1FPTp1iURL3vEANIsUSE1OuLP7pFBmkKxPSFVMMy8kqcsKQ0u2Qm6VJUriUxqF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xDB/dYxQshSXSkZUNYPeqCVOFcObPDTS4uLyl0Z2JYZdYUpR3ilVWE5kio9vCgr4VXph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86xXPvKmXi5OVTF0LO8BTeC7wzYEtBVNZN4KB5A1jEvm9UglT0cisPfCeIzJUs0bvCkeV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0lV66o5MYCl6gjrrFRVKVeeeJytEKDAxD/iG5KAx6+ZgGMwcTk3tBFiHKlJqkhjeBryin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0TAJilFlqIAccoaNsgF03qqOucYixfxIIziTbWSniWQP8a+9YRNoUFJUklVMy35+/OI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6uZHPOJcVeukVGZJr7aGVaDMSq+hV6vEXpRj+cIZ5vcaibuLY44/Mw2LESJ0zwkFDkkOB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VVPIREd6Jd6VKs5BNVWiaUHyZJc44wZtpKkqu3SE4s7YftAUTF3eIAXf8veMVm0cONIo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vOXU5HpAQoFXiCtCQB5Y9IKyDMvKqOuNfbQtDk97HR4XxJvAhVHDHH3jDlV29hwmiR5/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5Xwm7pj7qYqVLUeJCh1GI5xcSQri/tjUB4F4cLEFKTjdgbJcKk07yZU0A8OP7fKAZSj4R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sUylKSJlVEkBJhlWVBl8MtRUo+Naj6QWKpJVLV/cUObN70hjOTxJCklTUIECZLErHhL4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/wB0GosFpQlKb8+Uks7KWE/U9YEyYidJ4JgWcEhJDc6+cIVFPxgF8jl68j7MAqXeVxqJ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JHEwHJwT9OkFklV0hJNKV96Qt5Z4qDqIRU1CVKcKenEEmBtcZZ8Vx+RVT3hCMQm6JcsB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kxSUylgV/uhZceXUQ5cqoFTf9wg1tYD+JgH0pr+UPdA4mcJGJNMannFSFsriSRX4S/kY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DA46n8oIUpSOIpSRkQRj6wyUeJQY1pxEM/Q84rnrXITwObpqkkt7pGMmaUTEqvHoT8uk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dumY5oSVKUfZpGmnGUuYr7spc0Ah3SU/M9YvRNWtNS+VH9YW6u9VbUNVGsNiuUlQV4VJp4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muIP5/Mw5R4lAhdcL7sK1+RMEgIx9R75RdioJJVeVemkGiRhEUq5xXSiCRfvXXUHpxM8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ibIqWtKkq4U45++ZiorCbvEUhSS5SH94Q5SSqvoYBSR4VXQaM5w0+UZrptSZiV8KVlWt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Akdae6RcVAquqVeUqnG5LZA15wTYkqTeUlRLYXiIzV2x7pyx1iOTiR+cWGzlN1kluZhTK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IVAdOsC+L1DXnDlCvPUGFuLHiF4cy0NGyqUop1LdBCMb1SeghlJbEF60eAkKOI+bQ0m4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mn7vFKh5xkLQDkerGKVylcT8qiGlAJOV0DUqDwFBPxXU83g3NJaSdVY+8ITHGh0ijGcL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YaPyeLyh4qIZSkuPOJsVMnJKhdwrAWBzrDMTixD64a/SFuOrF21gKj4qMPKsBSic/XDpF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GTJQbrg46iJoYXeHJbmhajDlCC98JYYtgI2Jsw+FRGFB6xPuyeFIAfO9CQa0Xiq8ooPN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lV5EyUnlcL/+30jL+7S/F3icqOWhJklEvBSgrEMn3zhYM2zb0bXst5Uu3zThiSx9SflG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456zT4VkH1Ec8UlXiJX1hbnprDQ6vZnaINmJW27GyZqlhipaphUrN1G9WMlPaZY1y7s3c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wOdWMyOKYhWsQB8efv5Q0ru5XaBu9MSnvN1PuynH+gtTD1mH6Rlo302AtN5FhtUrlUt84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hkqu8TAeUKjqrZtfYU9V777bJWLpXZUN5G87VOMaebI3cMxSu871asVTJCnfyMa8zL2K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9wpN7FwIg2BO76eE2u6nP/lZkMFbFMu9LXaJ6a8SLMU/VbRgDh+K6OQEEMpSuJSyGOJEX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KtKjSoSP1gybRsiTMpKtp6S6et7kMoxkrIuspjXCApYN5yTrDY2n3/ZyuFJtiQnUJAER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RapqnBqsAfMxpgBe4C4OJB+UWVCcUkcxGhsztLZ4VeRZbaFPQLtCVJxbDzhxvHZlXVKs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D+iHjUMVKqRWkAIGej4wTTMtm27NNUlUjY1Eki9NtJI+QEVI22EKSpGz7Ok6klTdC8Y/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ixCecNqy1batE7BKUY4JBiibb7UuYpRmKCUmgCin1aKglC+G8FGuBaIZQGAOrk++UE0E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N7MLLxWQDdVemLOhUYJpoekQMrEwVStAveFaVc1QDTFTclHGLZigVXa9SDCML2D9YLs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ZSqMOsWMdXMKpJOY6NA2pL9IhD8T/NosMlV6nxZmGCTmxOsDakhv/DIvZvEKvCkrA8ot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bMVqTQEQNpIAmJxEOEEZvFsmy3VUFdYypdnfFj1jNNsAobG8/IUiJGoY6vGz+7pyDnQw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vvWIba+mr9IvkyEG7zzMZHcShglSeiYW7dVwhRHUmC7AWWUrF/JRBixSQU/6am1eGBVd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CoISFeAmmIIglKR8KhoSYLFSsW+kBzxOoOrUQUE3VKS7q5CLmSlNEsMKvFNDkSQ1a4wp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4lEnqGTeZaEQu+q7wg84WdW67E0xdtPWJIBUq8A5aMV1xbGUkXcHvZxZXVhElSzdqWuvi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joMfdYjZpa0DBQB6YxaquCwRzhQlYu4J5FI95wxvHiYkjERgS4Dm/SEVS9geSodicFAc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XQwdppJ2fPSlkqUk4VDNH689htlFh7EdwbOztsaz463Kx+RO00XrHNlk3xdOTecfsf2f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WygObPs2RKLlvgaNMZOnkgeHCLANISSk5/V4sc3eWpg5WgRBSHUr9YAcqVmNYIBOkEpk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UB4NBhSCCemUWGqoQOVUrSGLnKBoCOXrBJvXoivLzMFuYgiu8Dz5xH8+sQg3dC+Iz5RCC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w9IqUHzNcz9IsIJyitRJ4QGqIypVgm8kAxjzaXn+EgRlKBOIfF2jDmlYTdVinX31jLUa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qNMI5aonUpQOeWJ+kdLtQBN5Tsnm+scyVAzpmfCocuvzjxdT+Ne3h+7wPbBv71bWUC4Wo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Jj3VKcE84e0TBN2papgU5diTjiW+sIsju1V8X1j8jlk/d8X4sUqWVXbyTrwke8YpnqN26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FqKVKzLYxRaJxCahuo96RrGuyicTeokru5howpy/K9RyYvnziu9izZOIw1qJu4muOLRv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6Qt83cXhXUbzkHTF4hvFNUkaPnDSWse1KBwDnXHL94xrveXe9qSXIZoyJqCvmYp7s+EBj5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axN5tqyd1917btCaoomd3ckg4lZIYDI6xzvYLstUrYu09sT5RTado2szFqJa9+zknzjlvt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fY1nChaZiSqYkKBN4EAebF49g3Q2YNjbt2KyiWZahLTeCncqAAvcgWwjWU1jv5Z23sgKF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oM9SpLFQWk0BjElEnmdX96xdZ5okzkTACFChL48ozjkxlg+HpFlmWK22uyzE93aJM5SZq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MjRo2lkAHiSD5D3nHe9vO6S92d7V7QstnUdnW0d+qcU+K0TFTVKTeZqBOGjR58ljgByr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G6zC48lxbdE9BTVQFMPy+cMJgUmiknJxGoTMBUpJQX1ukA40fPA4RYZpGQR1A95mO75em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rGLOtSkqUl6Fnw+vmYxjarviUAfKvtzHQ7p7kbT3vtUrvLObNs9RF+fNBIKc2bpGbXXj4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607fvbStnoUJdjSAu0TaFkuxHWsfQkmRKsVlkWOyJ7uzyJaZaAS4AAYCvSMfYG7Wzt1Nm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WjxLWCbyycSfMRmLD8Kw6WaPLnn8P2HR9JeBSSR4q5hh84RSgE4jIMWgzOHJg5asYU6eo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2+3FVsmIR4ilN6nL3WNDtC0hFlW6wSzhYLCNharRe4VLSBm9THObbtgUyTjkkAEDL9464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AixpVLmJAWSFqHxJAoPUgwu6Oz5Wz7H3yAu8o3ikqJqR+0aHbNu/qW1EpKHCCEgIwNK+d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hSk2dbUJSoh47SvLlj3NPvTJOytoSNqSwSg3UrQgXTgqpPUiMzeS3S7TuzaLRIJmyp0s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xt7dY5O0dmz7LOQQhaaEmozjhNlWlNlstq2bbTdkTBcJWSzPj+4jrjk8vLx3H7OPAZOL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W/d7vJiJez5gnpX8RFByjW2vZs2wTO7nouFgQVYH20erHKPznLx5d32Upe7mC0RjzeuM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EPZrPMtMy6gKIOJ0jffHPHiy942G7uz/vVq7yZKIQgjPhNax2kq03J1VIAVSsaewWX7rL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CFJUKXTUlL+8ove+5xcPbizt4bw2Db5YU6VSTQGvOPJylQUpK0lKnIODR6tbpv3+wrkm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Ro8vt8k2e3T5ZoUzVCkenivy8fV4drDmdaRUVEaDnFswP0ilQ/mPpR8DKFcqUriBoziC/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Yh51EdowIBPPmawzn8RPI4RBXCsEv1igP1iAjVROhwiF8kkmsNUqq/L5/tGmaIJOLRIj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26mCAQNa84LAYVEQnSp1iO93IwAFcH84ijASWUpLvEL51gu0qesEKIu4ecKriiEEYQDhb5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84reGBgshgl+JJfnhErmST7/AHhaBWDecS9rjAsNRV5N0K6wGSMm6QLx1BiXiYMiXMMl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FtBpaA3OBdhe9GQrrDIL44wSwQ+QHrEf2TEYqwYwCfix5iCGJeCxzMJXV4dIIxwgHoMj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HJ+sADxfR4DJlKAl3ipgonAO8Rc0BSkpIJwLiElKKZaLzXmxTDEAqva6xrQtlKJmJUo6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JOucYwLXWL9IYqJTmUszEmJoI468oZNMmEVlSTMUqoBy99YdIBTdrxZxoIuir3MQySo3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4iKdaxEoAwr1hRCSM3eBeJTjnBUAlV2FNOX0gUQry6xCrzCucAt15whUr4Ug8iYMrL3x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u9AVQgHmIneBWd7mILpYX1hkKN6McTREMwawNMq82bmIFvnXSMUTXxPnE74+FwRGmWYV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GKZoGXzgiY+NehitaZYPhb1MMQ+XrGMmY37we/dX+ox5GBpkfPnEV4s21AeK0TQtVCDD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wu5xCSFZnpA7wnMqHMwQReoG5wQyTexeIut6hNdYR/iY9SYgdWKSOZygC3UdTEKgM3hT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mTErYqUVaelYS+O8xAhVKAva8zCmY6k4E84yLu9T4bxeuCTERaEpmISUgvC3nl3f1ioq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+6xLXTF1m57r3q2XMlIK1d5fN1VLzFKUvk5IEe5TQDMTwl2qDHh3ZkUL3is7pJuKaqsO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ag3rwSolLZ4x+Y8SftvCPdXLJvKaMyUFlP4jjGHLSoTFcKgGop6Pp84zpTXkMGDl6R+W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x+cRUoKSpw+IAiy62LnOsRQByMcHbbFCGVdCTqATF8sKWmoMGis3DkRahHWDRO5BVqFN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GtTg5aMgo84Nzhwi7StasKvYecPKS6kuDrC2kjvlJdyoAu8SUoXVKfw0cR0xrnkyEqIVe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zZUyx7/qtV0CXaZaUguAFXJUtzqS6s4+g08V1mA1MeW/aGBXY9iTroUVd8h7oeqUgh8ffK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+b8Tx+l5FZ5K1+FNM2h58gJvXiCnRRjJ3aQZsubLKVKIb4vz+cbCdZCm9gOZrH6jir8D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myplomhS1nACrDLrh8o9B2baVfd5UtaVIDCiklwXL/SPP9nSQlKEqumZU0FHjpDNXNnSl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V1qL/wDqMe7F4cnWWORZ7XaE30oWp2Krrke3jF2jsH7vaP8Al+9nrWHI7q6lI0fzjV7K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yeWcbxG15q1LvzVEJoE0YOMOuEdo5VzlsmLslqVJmAomIYkZVw+kVC0i8pQWB5+9Y2W1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8KiVXcTRg/yjWqsgUqapCVqS1EksHH8QqLJFrmWa7OlLUlbs2Vc43li2/a7HtSx0+9WZ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QDX/AHGgjV2OUpMtSQjxFKq1LhJjIuLKaC6WL04hE3VbHaG15+0rcq2TQBNYILFwwJIP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WNNjRLmSgSkXSVqIGZJYDHrzjzuZaJQmT5YWVrlEBYIqDp9YeRbRLVRyCC4JaNy1nT0t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UO6CnF5BPmfkYo2htWxG6mbblLQQWZIevsx5ZtjaU3gVLACQ5qkEu2LtyjVW7aq5t3vZ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5/WC6eqzVSZ11KVoJc1UACeXzMaq2WFF1SkpIUly1K+3jlbDtQLShV0BlElBuhsaYamL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SsEJZiTj1+UTcajaTAhMxSn/AMSC7+6CFAkqUlKv7ikkkBRAb940ptE5X+ooL6NBROUO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4mIT3qkziTdACSpwDr9I11wFSVLICilyokGMD7wZFqmpF4XGSQSdHeIdrJSmqrwYNU+n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JvJu3QRS6CTG8QAuXKSEPfDgYE1/iOWO0wpSU3HrmojXlyEZ39fmBKU3wEpBTw4+sRdN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VCcGVTlHPWi2pkpSlU4qSpyAWIz884wbRbp09WDXSaO2eMaqcFLnXlpBKcFXi4ha1GXb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VHqCGr/EYU2elfCbqglgylfKBcKkqUklSmjV2ozOJKilN3IisZbjJO0iZl0AC6zuaD94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isF6uPRooKtCCqCLpSlN0EZlzjmYw0rXaBxJw8oCLR8N8nkYWYkXlN8Rd6+kAAXSkpJ8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JeJe0BPQwl3io45PSARc4ibrZvA022ydjL2p3syYtdmsVnF6fOZ2SzsBmSAaRmWzeWTY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s0BIQxPEWDkvWsaMb0zZslVnZIkrACwQznJ4rlyJUtN2WA2LXifmfKLtpZbbcu3TLzXE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jkLtPEgeHFxT3jAShF6pSLo+L3yjNkTUHhF0JLULny+saZONlrSpMxS3ukcLUOX7xlWb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IWOJLFtSYaVPlq4byEq0LU9uYtExC5l77wgjksACKlX2KzpkcIRzfTnGaJUocR4gkAkA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c1Sii6zOouDFabUmYqakKAWzC63r84rNZyFG6lILAYAxXMvKmXlFruRziyWoLVVYIply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Iu3qDiLVgwwODwmYhJV+IxfLlrmKQlKUqTRlJxw/iOl2dYpMlKbgC11N4qYV+WQjdyJM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SK4Yt05CNlcrsnZksWpExTKOQILuxIPyaM202Rr3CV+/4jfIs0hO0pEsIDLNVBnGpfLGN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SboSW8Ran7wT1efpsz/C6WJr84loIkXU92FJzF5qOzh+bR0cvYyO+Sq6FSUlToUPFiBj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1YpieCQiznRCQAevqY1IjiZtqCb1w4JarMK5mNFareuZOs6jLlCVMm3EqvOC4oeVQ1Wxj0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MsEEKrQhyYotuyrOuYhSpRWtFBgBUZgBshWKzXn0natunSzZ02ISZ6CUJXPUpKJjBwQy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kT1qQmakpUt1MSTTrHpUmWUquokowcOkfWKFbEl21KUzkJdDqJYknT8/2jS7eYmzFSfC4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5SkzO5Ep1c26R6LathGRZZTSEqKry7z3QanQdMIxtlWAond9aJKUJYjgvKSALzEqu8kx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V3suXKDNeUqp/SLUbOXaJl2UHSz3nce6x1irNMKVeAAVa6/Q+jQtksk+deupoORr7aM+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uWl1BSmxCqdfpFa7IJKrrnChOHrHTp2ZNKUqKeLC7n1hJ2ygtSqKXdZXTxU+Q9Yi1zkpK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V9I3+ztnifbEd8oIlJPxHxF8NdDBGyxLmJmXL11xRJ8z6RnrmBSVM6cGL1HthGMnSV0V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1JVMQi4mgBqco9M2NLTZOzXYdomky1TBNJN1zUuPoTHgdtnGbLUl75SDVVY+lrHskztz9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1A64/nH4nx7kmHH233fs/wCn5POuVaSzI7yShVWJNT9frH0f9j62r2Db96dpT5a02eRY7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PEdpbJQqzpWACpNSWLP5+cfYnZ1u/ZLD9nO2WyWlKZ9o2fMCiAATTWPyng3F5nVXkl/Gb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dN5f+6yPkbtf3zk9onaXbNtWUK7lSbnHyJjRS0kYMBzEaTY1l7qeslLcasesb4gcLR8L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fd9rpeOcXDjhPaBdBxQFczlzj0/sB3Ate+e+FntMgpubPmpmrvaezHmDeKjmPo/7Ge1JO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tBuyZEm+pRGAF2PT4VxY83WYY5/Z4/FeXLh6TPLD7uH+1DvjtTaHa/tXYMya+z7OQtCK0L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tPAHrTON92ybfse+Pa/tbatgX3llnAXVtjUxowkEB45+K8nm9Xnd79WfDuPy+mwmteh5Z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Ptu8m+uzrZZG7qxTgqY45H9Y8+lJAwA9OgBw5x9HfZBtsiwyt57VaQBKkhKiojAcMXwj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+33/AO3qx4py5cPS5ZY/f/8ALz/7Sm/e0Nudo9t3emTL1ksUwKQlj7yjgEI4ASCeH2cI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vB2u7a2hZVd5ImkFKvWNRMQDLvGt0HAD3pGfFeW8vV523fqvhvH5fTYSfDmto7LNs3k2j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Y8kk/nHbdge61v2r2kbJtsmWe6ss4GYpn+caBSXnTFOxWQpTguKYYaGPoz7IFos1msW8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A3iA4wjp4Pwzn6zDHK/z/wBjxTmvD0meU/x/3eQfaq7TbVvZvxaN3VkqlbNn8IYsKmPK7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6PtjMraPbFvBaZPFLmTSQrz6c40SEennGfFeW8vVZ233dPDeKcXTYST2OE6gwyQDjWCk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sHHWPj19Rl2dYN1Lu2UWs/wCsUWU9DFqiDlV84zXOoern3+kME3uvOFb2YsBIu3SxpiIy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w1r7yjd/dwE0HhzMaOXOPDUC6cneN/ImCZJRSrQrNY1uQTY58sfGkpBGXOOatWx0WKSi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1jrbSNQB0jWWtF68k1DYZRNtSuXWgniILZPEucVa9IzrVZgFKUx5VpGGp72DB84rpsAk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YZIBThEbzhaqSrwmVZvOLy5xw1rFaAb2AHv94sZWRbDGG0oKc8hqx95iJ+HA/l7rAU+u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BlkoWUjEAMDgH10j2D7NrL3kU4BaaMukeQCWFoVwhQ5xt91t/tqdntqVatnSkTJj3mmN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dzYcHU48mf2j5/XcWXNwZYYfev0jiR8B7Q+292iWdREqw2IjmlP8A8zGqmfbu7S0mmz7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xH9Tx8a6TKblv8A2fzq+FdVPvH6HGTLJcy0k9BE7mX+BPpH51Tvt69pssAjZ9h/8qf/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AO08Ef8AudYR1Sn/AOYjX+sdJ8p/pfVfD9H+5l/gT6RO5l/gT6R+b5+3/wBp7E/0+wN/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/AJgHah/9zrD/AOVP/wAxF/1fpPlf9K6r4fpD3Mv8CfSJ3Mv8CfSPzf8A/h/+1D/7n2EH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f/D/AHaez/0+wt/tT/8AMQ/1fpPk/wBK6r4fo93Mv8CfSPJftIFMjciapKQOBWA6R8c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gW/p9h63Ut/7Eabev7YW/vaFsxWz9oWKyIklwTLSHr/09I4c/ivS5ceWMv3d+DwvqseSZ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S7XOUSSO8VnzrHe7vzEzVJUoULBi+NafIxwmwtnqBK1A3lOTjnHX7Nlql2iWAhTOXPL2Y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/pXHL2zudNZbJetspHwrXLRjmSI+lVWy2bpbXTabMopQWKxqI+fLCm/tTZqQhz94luHp4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22dmptLgpB4QI/c/01f7eb8H45Pqj0DcvtGsO8lnQkzO7nNXvCB9Y7FK0TQ6VJWORePlD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4n2Va0qFWCiBGXsvtp3o3dIkLky1SB8SmJ+kfuZk/JPqNUiWsVQk+URMiWgUQkeUfP0n7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SrNkj9IrtX2opKUnuVIUrmkfpGtwfQ5KUCpCRzpHL75doeytz9nzLRaZ6FlILJQsE4aR8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p2khUnZ9nkqllxeYA/SPPLTsvbW+W0RadoTJoKsUJmG76RO5Nth2jdou0e1XbplylKNh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7DcXdUWCRLdDUzhd1NxpdgSkGW51Ij0WwWJMgAAVHWMW7Ta+zSe6lgRgb8EncfbidbKo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UaLf2b3O4e8Cqk/dFkEGmEGa/Om3kHaE9NEC8oBRqAxPnGw3SSj+pXmcMWUqpfMxjz5Q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gv1f842WwZSEWxSlOFKdmAYUx+sGa64JZSmoUxp94pCLTs+bLmBJQoBKgp2UCaj5Rua3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/ugjWbdZdnUk0vsAoCoIBI+kLFjxq2XJc5cuXcF7iIADVqeWcaqb3q5l2WtKBW8VJAocgd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7xKVUUTUg05E+kYn3ceG6ffsxxyezEmxkqEzu+5dIAAmXw2J/aN73LJoH6KEa6xyxLUH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CFfrHjzr14wi7P3oMtSS2qqxtdyu0Tensp2ii27v2ruyklTKJNfIxjy0uniSQMgTjzhw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MzAhz7eMYZXG7i3GV+g/Yn9t/djfeybM2TtHvpO2yBLtE6dwIK3xc5MRH0nZ94tk2xdy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l2hCj8jH4obX2Ie5K7NMmyJqkkhUpZBFDoeUVbi9ou9fZXtte0Nn7QtNvnqNU2qepQcci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v7vHlx6+z9wilC8QlXzgd1LHwI9BH5Tj/tJO1ixgITs2wKCaVCf/AJiJL/7S3tamqY7N2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xHbzMXLtr9Vp1qs9kQVTp0uSgYlagkD1jnd5e0nd7djYts2laNq2OZKssszFIl2lBURyD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22+0vtF2LO2dbLPZ7Kiam6VyCEH1CRHhypG3NoTJsy0bXt5Mx70sWpak/MiHfDT7Q+0P/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91FbO7PFWmxbRmKMufMtCTdMs0LM2Tx8HbTkW3bVvnW+32j7xPnKKySonEucTrG3s2yZd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JdZcddMotmTRLvJSULmkhkJZ25O2GP6xyuWxzqrAkouhBJoASWrGGvYtnEy8uYknQuR6x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Scamr0b0jW2iYEXrs1BVpSh0+hjKRydssKpMykqVNlqoFJWwx51zjWWuRaZCu8Umzok6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gUxGJjsjJExXEEqriBhGBaNm3PATlUqJb2witac+gA4GisCYQi6pT0SluJ/lGwtVlKfE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NSUo4WCQkuBqdYq6MlymnzhiR4aGKbxvctYPe6kDnGbFhiHVeAJHWDQJrR9IrMy+mtdL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7HTHI5KFKUzqNKmIEg3Xr0MJedStdIZM0HFidXjjlxvVhymLHBm0J96QpmAfE50hiFL4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4QOZaPNcK+hhyTIiVKUq8Sw5iLUscSH1hFKB0PKACysQ0Y7XVcACrF+kQEBVVDocYqSsh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SvEmiq5u7a+cTTcp1AC8wYNqIib6eFv/ADAGGDG6pgQrCFKUm8wrzMRqJ3hSpLLKVpq6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raOxLR3yFItUtOMue5HyOPWNOQeZMMkLF163c4Ue3bsdp2ytvKRZ1k2O1MAUrRdQ+gJP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aCKEa4R8w90F3lFCFKOClJBI6GOp3f3+2psNMqzlSrTZAaoIBIGgOUc8ose93UrSl3UF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idxBKkryUpRuv0jQbv747N24pCpVvRKnMHkzCQpzlXHPCOnC1lPGaZMcY5VY167VPsyv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Merno8ZNmt0q1quy5iSqoKTiDp1i8pSv4U6OD84wp2zwOKVwrcVLxNppngE5E3a0f3lC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4wEW6fZ5y02iSZ0shLTZYSG5c8RGbItki1/6c0qU4e81I1KxokyUClTOhRzSaxUUm9dS5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qxryeuDfnCrkiZxXpif9qiPpHomfa8+XB3MNRWnEP5j3lCXiVJSS16MtaChN5is3gmim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bKK1KSAb7eeWfmY35rnOmrid7b0u1SJgUm6UlwokAcTAD/y/ONKyskSjhUTAR0pG73xR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AGvHPP8AL1jQsk8V0AHBxjHi5b3PscE7cUmspV5QBfSKxLJVkaYFh+XKGWwxgUOJ6HSPF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Eqa4CzdI+gOyRIm7BlKCgbssJUBQBVaN5GkfP895ktV53L4gN7rHv/ZNMbd1CgHQbr8zx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6r3enF6CkBN5QbGMhBfE/KMSTMEzIDkQIygScg/OPg38nReFm7HonYZOvbyW9IxTYykgcw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Hj0XsJlk70bSzK7GWPmf1j6fh+Fy5o+X1X4uV7bmNunpIpeQX/6FfrHhwU95TgYkBh7z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mu1UyuJ6uQzepjw8A3VUomjx+h6uPP0yiYBdoxMYkwk4loy5ymxIJ1jDnL8TGtcEv8/W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YuplzQg1F5gWPnG0lzClXGtBS7AtX3SNKQcilJWQHqc42tjEwy7s1QWoMCSkD3jH3eir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aK8WFDFiS6uKvR/eUUJUAlSXDaU95wwWeJksK1OJj9Fi/NZMpKT+FyxAJIbp84sSD4h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lSaKLEVJo8WOm6qpSFfhxjqwyEEaephmK1UBPn70jEdXiSSRqoH3mIslKSFVCncuQY1pm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cHrBUkhKWDdB70iJKDmTnWGKQLzpTg31r9IqAgkqqKNgREKQE+FzkYqM0XqKdncAB8YN4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AmluKvC9GNfbRWZhzbpDKJKtcmAEUzAeLDhdjnGo1Gk2yLt5PFQAhiau/6COdAvJSm7eV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kubaJcppaiSRQqFKO9MTgGjRrlLQq6pB51hV2JCRxFk0+I++cY04BXCoNjkdcYsmIWuW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VKODdIpWAL1AUuccOr6YRkIp08hhQEe8Iw1rWhV0XzR4zFAKvN6/l7/OK1WcTZiWLPQA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qpPIkxYm0spKjQu5FMKZ+R84pmS0IUrhUU1qC8AOm6xBRmFOSP3wg0uNoN66AtQoSSol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lYkscxhg9fIxSpUpSbvEtTniu+EY5+cWykFd1NxQw4lOMsa9WiLViJSZqUpvOtvnDy7E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oCX5eJJ0EWyZSs1BvpGUEjP1BiaTZZMpctPFNmTP8pwSD/6QBFl0FSUjzIhXUpSkqKbm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OEEg+Jssa8/0jTexMoK4nc6EmHTICcaAZZQEeK6xdsDjFjtjRoG0EtQ4gpIGpSSBzgsT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FEHiJLHwkYPBExV264Ua1KRFi7EWcrwD82+UMiQoYVOLg5xkSlXrvE+r00i8JC1eFwwoc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byn/ANpbn9IvLHhN5QGbVB1/mK0pSEpfgLqYlmrl84ZRPxpJuvxpYA8v5jNaDuTmompN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+FxyNYp+8rQqiXlpxvVfl9IyJc3vrqgQqX/jiNfPKLIyDEXqHqMvdYtlkXkPRKTiffSCS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BWB9vElApUlVxRDByGrh+hxi2DaSwgpFAYZ0BV0FV5sC+urRiyFEKukhJVg8ZgBKrpYn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6q9eul9bwiBIGKX5uIUzRmRwksTDAhSsGDCvvrFNrkykqutyOLxYLEo+IOPOKpX9q6m4w0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qTdvEAZOR+sSxdsU2LwqIIU4Ykwq7MsKvEgnCiWjdSEhacHFMM/nFVosI8QUTnX3ziaN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iMxJC+IpKic3EY65QQq9RIqKwySVcIUohWmcNLtdNkd7gi7Q1U0VjZ65n+kjvDWrtGRK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Rziy6hfDMY1pdUR6xdG3zEQkquoB4fiAarn9RBA1J84Yy+o5vXpEUgjhc9TH1+1+dVkt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lYJSTqVNF4kk8Kkk4kOQPeEVzrN4lFNE5vE0KwR4TQ4Yj3pFkiWJmTZ1MY4BPhIUkZCM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mYWLteyQm8Q50PvpFM5ZKvEElTCgimZaAvicKCSQ756wETReqpkq/FgIlNiyipTsdKiv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Mu7h+X0huAS7zheWf5wtwKVwjL4sIybS4F5P5mlMMef1iJlm94X6iGYjFIBzuvX94hX8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UUS+JU1ckksCkAj3WImyrn8My297e8LoAb3zixN03nS3+5UXIJKcb2OXpEowZ+xpc1V6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jXp9IT7rMCf7dlMuXreBjZd4QlKgtA5kVEVLm6utvwhoG2IizFartwvoqL02cDxJalSk4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yWUoYaZwpnG8qmhoflAMhATdusrSoJ/mogWhMxScDeyqa+3MATDyUE/iJ95RlSJ6TwiWZ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dYTxoB6xWQEqwCSKUMbK0LIwPhqzCnusYDyyrxoBzBgFBJvOQOYEBQC+EgEdW+cMG+FS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yZiZauIEVahw54xKinu1BXEgJFSClTv6dYkyUUJSoUD1JVi5UP/lTFkyeV4O6aDGEVON6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ib/2zE01sAi9/cu0GGNcf0i+TIKU3ioFJpi0Y6ZgCr15ALuQRX3WMkz+FPEhRq4DxdGz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4cQjGmIQvMpfAgh39eUKu1Bcz4h1OcOhSzd6MSVfv75RTbGKSVUbqv20MlSkJugFJUcWo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HhJB5GEVLvqS9OkDasTVzFKSlb5tWnL5wQJhTxBStSYulIKFYA0yxi0mWU4AZsTE0rEm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z90ipnVVKy1KEgRdNSFK8LjWFITL8QUnnCisXglKRTk50iM6rzOU5EwULRxJKiFHB0H0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Ds2Y94xKEJSJd0liofEcIWbOClLUlqGhJPP9sIs7sn4Qep/WKFNeutXq4hpNnMx+IylL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keFKUoFXCBd84ovEq8BOhBi0X/EQoYUuihiU2UyweJTkNo8NJuIVwqU6fgKQx90hkuVU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vcRJug4VOEE2qUAq8lgUvV3aH7tKsJYB099Yz5VjCpinB4icSWPtgYabLRLl3iWUokMG9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J4UhN5yLqkn6uIil3uEJCBR1qArTk8SdKV3l64SFZmEUhQ5QCJLXuNIxfh96ReFkp8YcY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FXrt0FOZUqohnQpSkqKi+PCI1oXurIhJVm+HukISApSkqyqXPvKEJI4UhRNalorKipVF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NSnKhMTdvUqxLgjNsamG7oFSmUFVp+sVhJKqgXXAD4e8I2HdD/UUPDkMOvyiWNMAy0Dx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MT/qTAk/CUxtE2QFN4lqkZ6xTa5SLPLvKIL0Dn3yhpWHJHdpo1cznDrImYkqHImKkTkK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6Q63XeUkOHxTSIuyAhClXFqfGuUEArTmsqMFKPhUHHWsWhMoeFKgHq6oujZO5OikHNUYs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UQp6n3yEZilyrqrpJOhLxUuYSm6mmJJYVzP0MRdsZEpctWN92YFQ9fpFl0nh4F8wKe8Y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Vy0ATZRupA4q1T16+/WLpUmTCMVAhTOGHvMxhzZ6pklXEAoHAhqiMtagUqUogCjOcOXW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XndmxFP4MUV96bqVEpOLj84HfDX5mCocKbzJ5GF7qaLzAHQw1FlFBJVn1iKKrtK44iHs8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sGi4SibyVJKYlO5hCWTMvGWkmtSqsZssG7dLYZwxs4vVDjnEJuO9AnOM6NgZYWqtBjSK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b0iwTyq6yb5w4gQPWH7wq4VsJeQTSGjuY6rGscIkqXzBDxUrZ6zxLlrlKy7xTvz+UZxP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KDe8IJOpHvOGjbBNhN5LEHNwCIUWM3VcLkZ5xm3F9Qn4jgYMyUoqpUMQWBjJtgGSq6lK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I/D5mMk0/cxStJ53dYLthTZejnzim6RkfMxnqQ+YL6RWZYH6mJRh90TmBezMVqshP+X+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DTz/ADiFk8Skk5gJNfdMomxr1WOYdGTFRsxHFdD6ExslMFa1GJD/AFPKEmSb3EEgdTSA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2RhkoX8SSR0aL+7JxQOuGsQpATdq/+6C7VMSmqS0KpQCqHyJixTKzL8zSEIUVYADWJpdh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cLMmTFJ4py1j/ICGEtR+EkatBVKCsK8xWKrHDHN4VxxJvB4tXJP80isg+Ghq1D8oUVkF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c4cp+JiRjEunJyYBeK9UvzPvpECknhBUVf7aRYEHRxrBAJvXlLfUk+8jAJVXDXr5fxEuH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OHM84YS2yp0EBhplrOCFEaiHSlfiCSnUGMsP+Is9AKCFukqS1ToIDHqcAT0hSCU4VjLH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hJ5wTbCAPP6RYL3QPGYJaTwkElg7q/IwpkIVgD8vecDbFAJ4akcxT3SIUi9V/KL1SinM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HNRxgmxSl+ECvOkIqUoKUqgRTMPFyEFSvCW1/KLU2UlN0JSa4q0hpdsUEJVx2mzy0EBk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WkIZYXxJ4xqDSNndIVeSAAkZNFRlOrPyho21/dezC9yvKp1MbISCU8LnmR70MEWV8WeGj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/wC0Uhe7Xmki6XrSNsuUbqqv5NFSpL4JAvZj3zgm2vTKUdScIlwBVQRyZ42JlA/CCrI5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4ndOL3UwXbFRJCsQTpj7ygrs19NAD9YzEyCficaEAe8Yfuj4mfmMoG2qVZljGWSPKMyw2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A/xEH3hGSJROpGpNItkIIus5OGFIG1HcN4QQPk8AoKcQ3WNj93BxS/mIUyk3qhupgbYT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RChRxHzjNEpN6iH5lnglGlOfvpGdG2vKFpUlyxghAN16mra9IzJsoTbt5JIZ3pGOHF7iT/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rMo6N51hCgjM5YiMlKdSDzEMJRWlSk1UGcKwEKbYgQCm6S/KEUgBVMNYzDThdJVm0VrQ95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ahx+ZitZGRJz1i9UtIyfqTGJMWReuJYPjUfPyMStEmBRVeLkdYssgQpV0pLqo5BaKEh1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hSrwWTdajfKMV0jZWYEXUgBPNVRGQFkp4lACgcCK5KFFX+moDWMj7tOu3lJSBlWvvCI6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Ayi7pdiIdMso4lB+QiU8TkdcowFAdWpggXrrBzoTBLXqkPlrBSgryK/OLBhbSSFp7tgC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4/abY0gWXYezpJYBFllD/wBA/WPxnstmXaNtbJk9whffWyRKuzlXQHmpBL6ipZ/XA/tE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lSwAK4JY/QRpjIwKclpNMsYNTLSkFynEgcoCXKf4glusHIQHVr9IZIe7CMMh84dAbhAP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iUl8YUucHPKI4zHrDTJvxVaGAPiPE2AMIKc+sO7/ALQ0u0JJ+USuh9YADfqTBJbnAkVl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El9TELKvZdYl5sXPlFlUCH1iuvT6w6nKb2I90ipuKobqYgkwHw44RhWgm8psMf2jNIJT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Go0m2VpEu7+J29Xjl584SZM2ZjdSS2ZjodsKBVdOEcnbQVJm6XVfQ/rHg6m/TX0OD8o8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e8YkxRCfo8OlB+8TcQDMURzrAnSzdVgOsfjrX7njYC1XufJs4pnMrB+dYyFSCr+YpmII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2wFJfJ4omSylOZpQGMw8P6mMdd6ZwoSVXQXYH3lHokrnbPdil82BeJQ8x1jD2ptvZexU3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4TNWEE+pjip3bnuwlSkyUWqbdJF7uiAefSNdlccufDH713SlNgX9PecSWAVKmEgJAdRc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U93tuzFSxaVWOY//AMUEpSeQ/eMftT38k7p7sGXY5iJ9ptgVLRMBdCWZwc3IJwh2ZW6e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5vjt6yz+13Y9pmz5NqQLXMklKVBVwA3QVDIihj6UlMqTKVLWFJKQATmwEfJHZNZpf9Q3k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jsH3gqLkJJmJfixBL/WPqHdPZ39P2PZ0pmKUi6GTMmFZOYLmpJfExeeTGzH4//wBunFn3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nw15fvDFPiowPOFkvws7ZsPWLrjJVSmLkx47XumLUby7ubO3v2PN2TtWX3shdZcxNFS1t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WPmnezsv2/uXMmy51kVa7Agum3WcG7dejvUHDH5x9UKBvfrGFa3KagKGd4AiO2HL2vD1P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5eClXihZCKuUmmp+cZdh2dtHaSUqsNgtNrcgBSbMpSPMjyj6etFjkKVeNlkeaARFJs0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pi4KZQDebR6f1D53+iz5eU7l9kdqmJTbN4ZqZSC7WNCFBWgJJw6CPUgmXKky5MlARKQA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FzEcQDDAVitYPv3zjOXL3vp8HQYcHttWsteUACps/pCKJupUoucWSYYi9iAb3OEVTJ9B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ZPhRN/E3R419oLZvX84z5nDLvKwZ3AJP05xqdprPeJrwhzQEe8DFjlY185TKyahcl9I47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xMrOiioMG/kR0m0LcbPLVRyp7qXNTp1jjd6rSJWz1zFVmJBxwD4P6AR3xebLTge7XM2yV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SY7WSsos6JarxON96F8o4bZs0L2glUw+NRD095mO4ABVQuHfHy/KOlc5Yy5Ze45UQlvi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elXfyQ34ksS31jHlHhUlwoVxxrl9YzrMSmZxMebVxirqe6zZlikbOlqTZpi1Dm4A9eka3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9NInMQFLL9PzMboKITdTQFyVRpdtz1LupagdnHLGNzbjlhPhxc3YKO8uzFd0rG47nkXH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fCknmDUxesEKolSji7/KK3bFxyMdO6ufbPhYB/idRhDSlkKS4qKOTy1ihaiM3/3VinvV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9ppvJc8TMME8w3vCOe3t2CubOVtCzC9LV4gNczWNrZpyUKTgSKsPfWNnJV3iUpZJCqKD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3F5efjmeLyWcgjUlOUUF+KjecdFvvsdOytqJTJYSZiQsDQ5hzzeOfLDBxzMfY48+9+X5+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H8wK5C9zEEvHqjxj4r1REuE4QUPmR5wSPYMUKQBkT1MQVwqPlEU+tPnEDniy8o0yY9Hi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28MfUc4Ij6xHMQknnEY5jzgFSQc/SCw6QACcYPz5wCsToeZiKAGhhwTeoQYhrn6QCPrE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AqGsZXYgE4h4CgBq8S9xeE9YWhxLwaQl1c8zBBgGuOGpgAFV1iCI1sO78+cEqPv3zMK5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mvkqwJOsNLUTh6mKllusG8b1D5w2VkJU/XOFUtSlKUS51he8JyB6xKKxSAdYbZS8U5g9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KmOQfrDVPKKLgsGDfBwrFCXH6xKnF4uxlgFMm9VPQGvtoTvB4mI6iLCoiwymJep+cUAl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9C3zeGM4JSr6RjpJThQRXNmcOLmGwwWe8q7axkJV8R4hqIwAeb+cOJxHxNDZWb3g+G8Dz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6rnSNeJpViAeYi6XNOuXnFGUqYFZOenvSKifFR+TwgL4H1MNQ4+pwglRRb4SD1gvpC0Vx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QYGgvDU9TEWo5KppAW+r9YJUYEhboPEoEjV4gAyBMOAevKAys/pAKHyw5xOLSLQCcng3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j1ggG9FwQBkTzgd3qknoY0u1agQnOIxyY9Yu7sZJcf5GFCRk/pBoEDw8LHWGvNiWCc2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g+EKbk0BYmbxfipiBSGTMOhPSKQFDGvOHAN7NuUEkOZp/CR1MTvheqroIrZ8j1JhTLGTH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AgxWuYFXVFAJFaqqIqKSdSOsC6TeUznWJRYourGnOAfUwAlebvDplE5fOMiyWSU3SQ7HG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lpCeIAgphZ169eJACWD83/aJk6YtvufaDZt5rExuBc1ObPk3zMfRa0XpiVXVEsag+kfL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UwMqciehSQzHE5+kfUYBupvAkpAwj8v4i/a+Ee5RICleFYDfEqMmzy3Ulk0o2NYroMTy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5XN+zwXd22FAc3gKSpU5PhMumJqDF918jWEWjxcJJo36xx26qQkpxABrnF8tJVM8oRKC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InDE+9IbaME8osRJvzEJZy4zhkpiwApxDh8Lw9dYm2bK5DbE4zt4FWdA4gkKCTizs8bG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bGsXK2IlW1F2xKqqIAYYBqjGtXjaKkFabyiQEtUiOkyjNYCEEXU4848+7erKubuXY5lS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2KV/oI9MMv4so4XtrQB2fz1EYWqV9Fx9Tps/qfE67Du46+eNmzWUmYgsWLHN9Y6Owz026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Y1YDrHH2ZRk30uxD4xvLPNMlXeIK0nFgqnX6R+x4n8553SWWwiXMvMEXSWJc9Y2nh0Ks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PaZtvDMlABJck4+6RvkWETVd4lZFAwKXEe/CvBkos0w95eCgUlwHSX5fSMlU0mWpIWL+p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SFd5RSKMyCDq/wCcVqVwqckirFo6yuZUzShKkq4uaEk+8HpF1ini1pmploVNUhJcTUqlg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xlKAwYparQ8q1y5V+SULUFMwCiKu7xpNN1ZZQmWeRMVLKDNSkqlliUlqgtTMxsNnSBMUp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OUtlsKpd2XLKEgEMVPXHKMawbZtdgSu5MvhIfMnpEV1m0bBJtMz+2kgvUoTdzJcsOYF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X3S91mKkkNln54wP+IpdpUpMtBCwCSpSnBrQVA5RsdmbRHdqeWAp8K6PhAcvbpKp6e5W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m3SjZ2Sk9+V0LgcPtzHa2wC1zpSlpIYgOHHvCNda0GTMTLTOMq+pgQkGuOeVIo5+TKu+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OMniIdCRUgEno0b8WRCuFa+9JLXmGeUaq1WMGcpIvPRmp7wjNGCq3EYBxUOUkRfKtBXd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7BPUlSpQKqmhQH6VPWHl2abLl8csoUr8RFPygsjKn2xc3bG0ZwcyUzlJua8III9flGCC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zDzAsqmcJBUalPrFIviZj6waWAqPhS4iVCVf21A5Fx6whUk4gkpyB+cEgZBY6GGzQuVX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RLK1KVdLB+LKGCVcKrhKrrDHOFshmKlrUqUUFCiDdUSH555g4RmkWJkcNWPLOFmWCVPS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AfnnSMoJu8RQUKwJS/59IZQCk8KAsuTxlveURvTTTd3UFRUh5TB6hy0YE3Z4RMUkLvHF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7tKCqlSCGHX1jDtCQJl5KZZU7FzWMVuOdlbMmzZl1RvJc1qzQyti2m9wsB758o36FINo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PhT1i20Tpdml1F68SeFv45xlXNf0ufL4lkEZi7WNRtiYlCUS01VWmkbbbu9KbPY5EmUk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FJ64eUcfLWTM7yYoqWS5LlngrLXw7FXMKiFotCUghNS4UWPoTF+z56UWhSTeN4DGK50oK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7xJV6hQI+YhbAkrvqHEUAZnX+YDcypqSqpBOhIjaS0pKUsAQcHI95xpE37qbgStSiaXXI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JWmougBjFjOmzlpF5KUoJwcOM46KTsixJsaZlrsFlK1kh1y0lTPSuuEclZbZOkWhMxM0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fOOuRtKyTpaVKWFUBNDQiuXnGts1jo3cslnnLVJsiLMo4mS6bwyBbHHOLxshXd1LnJgA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U/epKgxSCDp5YGNomWBikDkqNM2uTVYVXkqEpSg3iUYxVkhSuNSThdSkNHdEouqoFBmN4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ZyVzFKDu78Ji6YaYWi12VKpaJikp5qMWDebaKE3e97wYMUgn5/Uxs07LWVcKnTgykn6+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ridCvxBJL5N9YuyqU7x22dOUoqSSzEXB5x0svtf27Ik3bsghOAmy3vfOOYl2VS1KSJSa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sYKVXmTyixNt6rtt2gbyV7JkD/5HZAx1q8bLZ3bFItktX32wTZByCEOD5UaPPzYhKVwE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Kupd35j3nDdI9RsfaRu/PvX5SpK3qSCD8y3zjNm71btz5apn9RtBcMf+XBbzv/WPJRYy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NYxl2CfKTdSEoCviKw5/LSLNrqPftm7R2J93RO+/92lZTdVPQzvUYEtG5lpsloTeRaEz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+cfO0qZPlybomkYYkRlDadsSlKUWucgJL0mkdPyje2a95tipVkSjvJ6Qg0S6cYwpdksU26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6FKJJ8vKPKDtmdbrPIStayZZd+9Uo4M9aa4RnStq2y6m5MKSnO8RFHqc1EtEu6CyWA4kk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iCe+RLCkBSgo3QpLhmrQvnHF2TeTacu6mYCsAhpi5xD1xDVOWMYsja9vE5V2csCqSp3A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y1XE3iU3U4kmvvCNb94sky93doTPNSu5iBj+scDa7TaVq47Uo/8ASCHiuXOmy5a094SF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Xc/eRapaLQk/8stIKF3mcHONLa7WqZakyUBQU9VEPSr+3jC2NtVFnlyNm2hX9tMq5fOH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OVLl2hIoVBBRVn18jHLJ0xWWOWu02hMskEOsYUwJH0j7CsyO52Ps2Ww4LOkfIR8obq2J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d4tRwIOBBcx9XWqeZEmzyc0S0pIPSP5x/UmXd2v3vgWH3XWDZC94Np2fZ0kFUy0KKQ2L1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1dp9kvYxuzseUVpXPWqRNBLFiI8z7KrQZnaZsAAOO/qzaGPQPty722HbqdkbGkTULtVlt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V4bjjxdFzc+9ZfZ9nrreXrOHg1ufd8y7OQ0m8QcXvRsUrCsyeojBs6EplgXXGGVMP0jM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ld3b9ZJqaPMmBKCSY+ztx9zbLsL7P21NqWZk2i2bOUVqArlHx3s7ZFo27bZdhsqb86aW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x7727sr7G92tiqQsTLdJ7iYHwoca8o/SeCTHjnLz5z0k/8vzPjVvJeLhwvrb/AOHyzukh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wjxHEx0Ycxq9iSO5saS0bMEx+V5cu7O1+gxnbjIulquAk1rH1tsTceTul2D7a2lZJhE+3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x+kfJVnsc+3zBZ7NLM2avwpTifnH0t2vdos3cDsk3c2JNkL7zaVlMpX+JvKNfSP0/gUx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6X+X5vxm5Z3i4sPevmDdZU5VlE2cszJihVSsY3sy0MlSWdxmT7yjVbIR3FlQMMYzVTEm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Py/Je7K1+h48e3GRiz7SmWFnHLAR9K2Pcle4nYDvDtKyz1idbbJ3gIxSeXpHytaZU+0r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NEpNY+qe2HtEk7o9iWydg2qT/f2lYigPkax+n8CxwxnNzZ+09K+B4xcsrxcWHvfV8d7G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WlRmTVh1LXiTG0DHT1jC2bL7iyoDFmjMRM9NY/Ncl7s7X6Pjx7cZF4U3C5/KChRvXRyqW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KfhcVdxjHKujIQplVLXgMPfOMhnwrGKgn4TdPv8AQxlMop5NiYzWKhPQc4sSknAvzisK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s6CrF4yytkJZSXqNI3djWUpphp5xqEpIjYWQmXiKKpUHWJazWTapn9u8Q+mMaqbNCs26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7uJVpGpUp+fT3ziRqMW2L1cmMBZF6tIzrQ5xcxg4KVnyjWnSHQCcaw1NPUwktTpS5PVou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5wSTezMQJBVgHVTGCWKaCsEsIVcWI6iCIrLi83KAFnUwNM1C4dUlM0EECMN3upcgJqSk+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rrhTYVxiy6Zs2xp2x0TQ5TTpGq/o0u94Q+BxMdWm6U5EtnGs7z+8rDEt78o6Tkynux5WN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paaoB6PGAdhSvDdfnHUzFgp59YwSG4QCepjU5cvlvy8feNENgyj/AOH00iHYMkq8A65fS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pveFo15uXyeVi0o2FKHw+acYb+gylJu92kjUlo3KPEmg9D7zhiBpp0h5uXyvlYtBO2DJL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gStkSULogDFmGkbucOH83jGYhVQ8PMyvu35eK6z2ZCBeCY2VlSAffvIxrErJTQFuo96xl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lQ4VaAc8/M4xm3a5TTr93LQ+2NnS11P3iUx/60/pH17aEvMU51j473X/ALm8Wy0oL/8AN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7CnkmYrqcY/f/wBOft5v5345+UYVosiZxLgGNJbd3JNpd0AvHSYwhSD+sftX5F5/a9xL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GIOzyzGZ/pg4ZR6P3QJUk+sSXKHWLthxFk3Fs0lKeAHyjd2Td6TZwGQOsb/u0jJ4hSAnB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RMshkxkJSBe/xLVgqLK0iAjXOKD0AeOY7SC/Z/vArAJscxz76x04r6GOV7SgtXZ7vRJB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3cYFfn7NWo7QtDgBK1FbsTi5P0MbPYExK5lSDU5Rz0+ZctyrxKwnEAcnb5iNnsCbNm2p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1zrhhhCudrtkrKuFwFUp+cabeq0mz2G67kqBdsKKzjZy1FF5WJzJjT71KTNsaXAKgXBc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PMrXae+mKuqdSS1SPecYhtISq6CRdxNK+3MX2sgWialJJq5Y4+kYUyWpaqpPDgTlz6Rxy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iqqe8cffSNohUy9roWpl+/to0lglm8nApcV9a/SN5KF/UgR483txrIlre7n/AIthFyGV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d84plo/xP6w6CKO7pqCTHORurdo2kT0ynlFDSyCCxHiUfzPpHL2ohU67eD6DHSN/aUrKk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1zHzjRTwpExTzUhKmF2oILivShjvHnyayZKClL4SP8iItk2UOm8AHICXHygrkEpVdLXmc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TImJSCpdQbyyXGgiuNZNnkAK/wBJylyFNT+amMiYbt5SlBNKMYskMriAcq1+sC02cz03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rRllKoQ7EOccf3hFoQhN4pPR69flGSqSJKbqmQE/GDWMebNJ4QoKH4iI040stCV+EOn/L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iRLfEG6CekVIWVKS5CnLO/rSN3Z5YVcmKDBLhj9YJtzO1dirsqkzpaVEpPEGcmunlGnmlN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cLyCn645x6GZQVevhKkrrUmmvsRgbT2XZ9pS1SwkIIwUkBwc4sXuef2nZonKTwklJoV4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TdJBDj/E0IzfkfeHW2/Yc/Z91S5ney1OAogOIwDLSqXS8+Z+caXccsuxS5iqApUWYF60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kqVelqRizl46a32dAuzASFYOS7mmv+0RqpgISlSlXX/C5MSq1SiAlKgog6EGFBJ4QhCj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BXwkXhkpQby+kY0yUUYh+ojIQv4nY0oMIVycSB5QzHi54QvdniceHDPzhpr1WylG9Qk8h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yd29PSMYE3qFukZEtZveNSuojNxjpjyXEVE3eIjypFFTeujw5mMxABVxBxo8BciXNVeQgo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x8zETeUpKjh1i1JCcEjPl7whjKbJsgSw94mELZP1Eee417sclgULyeG7DGb4uIEtmMOc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bQisQEn9Yxca6dzKQom6oqHSLAUjRmxjHSv8JBDDKCVGMXGt9y9ypSbqVHoBEIJVR8cz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8JaGBSOIBQPWM6alNfKFXh/aXkoYx2e7XaxbdgKRZ9oyplvsbNfSAVoHniMMTHF+JNQ/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45xLjF2+ithb1bP3il3rHMBVddUskFaScAQBG3WShSkzKAHN/eUfL4mLkqvSFGWtNQRg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6LJ3dl2vZiQ7d+hipqlyAByFI42K9TmyUWiXdU6xg7nT9oxJ1h7vilqVLUnBQDmLdm7X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21onoVU1A8jpniIuUtJ4SpL4sWgtY6NsKsikptl1YVQKUD9B0EbSTNRaJKVSJyF3vCbpI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iTUVBTR8enMmMRdi+7qvSAqXUnEt/NImzTfGWtSlJUASGq2esUzZJXxG84GsYmy9rkW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9QTCqh66RvTLE5SFSrk1CsClQbq+kNtyPLd9bSv8AqSbOit1IUSScDl8njn+81IVQZkx0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WeZ3MsrmBbm9VkkAf+18zpHJCeAriYCmJjGTvivJKuGpCol6Ym6mgRrFcpQXm6VOAYsJ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PNk74otQEm6TRIepPvWPe+zazrs+78iSohyKgCr3l/OopHz+u8uXNStClX5ExixBCrhI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o7c9/wCnypwDAsplY1Dt8zHxerj2411lj4VJzwrGegvk8a+zEHid70ZyFvp199RHwMnX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+wdk71W1VQBZ1D5tHmmKcKc49L7CAVbxbRxCl2Ul/P+Y+n4fvzo+V1f4uI7c3KbVMzROl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jxZZBvJAJGB5x7P20r/5paSpkrmAEv5/QGPFppCe8SkuKsR9Y/RdS8/TMed5nHOMVSL6b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97mUnWsUrJupUACFHJUfOj6VKqSf7V1CXMziL1AY1HyjZSgSq6lL1xegjUqnKCqUzaNt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50/ePsdG+B1ywhR4SktqFUgy0qSriCgnpy/mAluGX3ajeNVA4fnBFVKUCoh8SaPH6XF+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5xeiaRirXBJL/LrGPfCEpd30YmIqcOK6qqsynzP0EdWGQCTdUanmBo35QzkKTQCuNB5x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w4aAQ5SLuCq0Z6xqMrpU4J8TjzD9fnFpWFy710HnnGIHSpKb5SGzLn3QQ5mE4qrlh70i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gm9oawZZKLt131VUCFCl6OYIISm8aY4mBtYJgVisHKgpCKI0frAKwcKuDUJoeX1hVKvJ7w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dDGhrdqPwsCWyvMDUc+sc3a5gEzApS9S7vqPkI6Xa4SE3mbR/fKOWnpvpSohSg+IVFKq7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MVTAFTKFKgrGg96xd3SkqvBLpyGcVnwpdSU9RWMqVKHSphWFWhQSlgWBq2MWp8VVFY1LQ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JVjGCVC8kURTF/eUUTZHCUlxTEAtr+UZS0BN5RvC7UJc4wLgKlJJBHPGG1a6dZ5h4WK2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DLmJZAZw4/ONiZQOCXKukImwypv9taL17U+sGqeXfUkp7uai9goJLeuGUXiQSm7e4qu4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PZZiVSpQQpJqAkDGnXOL1TyVcJI55e6iJtGOsC9dABL/ABREDwqBSCnAJDe8YK1r4uJL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11XSonIAA+8o1tVzIPCouGqcK9cc3gpJN1KVUzS4ry+YioKUVKUVKBUAADgOf0i1CjdU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VgSLvEKiorDXWVwly+GcLKc3HzHixAi5JStNbq3OkGoeUbmTjMF/eUZcqZ3mFPMRiplA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GZZ5ICl4EgOzn3lFqmqf+qIUFauMG6c3MZaAi9gQcxyjIkSwcn5vTnE001SZImJvICV1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yLmTDRIYPmf5jYqkNxcISMlCK7gKgxfyMajKkyirU83NPbQUSlf5LrgokReJYKVUBHMj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gCmABevTlClVpZHCUrT1cge2jKTNvS6KBOGA8zjFN0ZAAO9cPeMWoQVc66dP0iaZoAOz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YgD/4ICaAAGHMtk1ZA/FlASprrqSrRQFPdI00sSgniII84sTN7vwrc8sorQSVJY1qcPfK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uUKLpNrN7hmEpwFaj5dIykWhSpdXmBT4sw+XSMJCii6ypd1qgpN7yL/kYvSklN5KSQrN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4SkJvHAxcLGDgkNXpn+0awUmcKjfTViqM2z25aeH8Wb5+zF0LvuZF1kKbNSj8oSYnuUq7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aj9YyJdoEy7fDlPX1+sZaVaED/cHhpp8rpQQq66TQ1PSLlIASp6kEhgOZ/TOIVqCaIWUq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VPtRkJU/DoVGuf6x9Z+dVTrifFQ5PGLMWTgwbB8IrKyqdevBQyJMNeN28SH5iM7QpIKrx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NQE0JGTGAtR4WIFch7pFUxRvXSaUIIJdziKmBok1aVKyTdLgDPn84S8eKrhs4KVuqsxJ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iZzPWIqpF7m1GMXpUsYqDZUMWBCRwkVbhb3y91hilKb3CkY4nr+kSmxll/iCm1SfeUUz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5CGmLEpVWCUnG6IpFovKSxvRkOkFSsH5k/OL3ATeNCkYNTT20YxtKEXlKN0ckkxPvQUm6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ptIEyhSmhquEXMVMSpIuqLAOKRSSFqUzkM3EIZNE0DdPfnCUXBIveEqpVjFarMOJSWCs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JQc6Ej24h2fxBJFeJyPZhsJLklV28gc3b3nFzhPEhSSlmAB9RFK581ClJupQEtXMjPrgI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AqcQ4OuNc4VnbKWhS+G4onUn3yildjWJirpSkNWjnr8oZM27xKDijKJDv6nn84WdbQb9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/M+sRFarMuWlKVhMwJJYAMTy+ojHKe7UrgMvqYyLRbJs+YppZloOaiCB5+sYKpgVMUwJ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vQSVJTwkKfhUo+8oHdXvChlaJJIEKl1KyyxLRk2dYTecslsQILtTLkL8TeUOZQTkQVc4ye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MxSkgeOUpA9SGOBwipQIVSofirnpEXalNlVevAU6mLpaDLSlTJKhmXf6tCgAKU4IGVco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udAeXzhBFJRezdRFCX+cHu/hoTqYqUmeE3e7lIS9SJhJbphkIqnzSE1WHqHV0iUXzABg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ZLRwlaAMyos0YptBvKSJiR16/wAQpnEJvX0t+Ipp7pETdXpmSpngmJUK1SsEQqkiZz5j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vO2azFrKOL5MxeNm6rRel/6inCRi75xO8BVUutz7+YhlubyXD0rlFIClYJJri9YJtcKp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rlPeSHF7OLk+G6VZa/X1hSsJUq+LoyJOMTS7pJVnJSlLPzJ96RklKOJKQAXyFcS4hJak+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0MOA6k08JwzxOPrDRarmgIk92SAFYsMYRKQq6m66XLvF61/CVKB0ApyrFYCUK8RIGRbH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Jug3UvUKJrE+9EqvBaSMCWGOMLeSU3mI5k0hCX4e9QBRqF4LsVrv3lJmF1YhvesVqQDd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h7wiKQUqoKU4ngFZHiWTdBILOfKJpQXKBvX01xpFagbvCFcOAeGlrROu92JzmjzUKQP8A1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SpkpASkBipQLxViky5wuqXLuCjBSqvr9YVwU1BJFKnHzjIXNQJambPAxilbKuhTdRVoK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KrFkog3XqMrxHvOKWB+AE/izhkL/ABC9drh70jUibbZFpN2hQOoB8/rGHtCQu1KvE0FY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BERc5Z4TLUQ3iDe+cZXamTKQlVTLNWcRcUJEu8ABiwcev1jFXaUyPFNukci4OnWGROVN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wUZiSZl1I08RAgIQs8LAaEF4slF1VTexFT++rRlU8QZAyvEmC6YakkXWmI1KVCsLdQMA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zh7RMUhSmU6XqoUb20VG0BaeGbeH+SSPrAhlyhNs6UjAGnLl0ii6CrEm7iXOMFc43eBTv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l9coKlSrC9q8AywU3ijhVmHPnhEPeBV4kvniIAmAy0pD4MenmecFWiyye7vCUshL0XeSf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tV4pIGTmnSGdPhl3y7Pg+ZNfM5xTPcTFUILZlwK0gbFgeFVaHwqrDyUC7dSCEppUuYxx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F0pYlKUogkqORjNNrl08tYx5kxP4wb1CIa0TQq8oAlSc3jDJJVewyr0iG2QlYKrrvzeC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8TqoOfrGIom9TgGLh/SHleK8CEA5g4wNslU4XbwJN18cuUTvSLvBViVFTfn0MVpUe7uh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+eERXiUwvYOolnoafOMouK0jwJdnwUSCOLMZ1GMKpcxXwqAzKmd/ZMIllTKJBCsQW9YJ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0iDGWkH/AMMO2fvrCXTw3UCYU/DeA+sWMSpVCnUKMKkApSpi+of3lBtUsk3XuJCqcJHv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J6xdMJqoh00AJNf5ilTHEs+Dt7zgu1SiRmR5wC5xJ8zDhJUpL1VUsM4IlMpN5LHI5xNG1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BPvMxW5N3+2tV52JOPlGUqWpCVKZhhwnONWUlUzhJF18D71im2Qt0qusQr8JhVG/MoXU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d1SlMpTEFg3vGD93BSq6l1mrnCMqw2JSpQAfmYZISVJzGcXGyhOCSo5lJgGU6qFTK1gKQW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quqBbGuEOmyBXiV4ci9eUXKs8qb/AKklM9LBkzKpgMOasS714pf/AHAxS167dc1e81BG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WCwShkpKSFfVoUSwVXVO+QSktBd1jlF5VS45YREyxkL3SMoSDlQ8xDfd1FV0KQM3Aho2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o4H35xFJJwIwArX3iYvmyCOJybvxCF7olN08Tl6FoU2ZKeFKcekHu2SpV0m7DoQRdrnW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Ea/sIJtSUoKryXF04ElogQD1i5QfAnq4rAZapl1NVasYJtV3bqSlN29oTWCZIKVJLlQJB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bKRMNnvf25bvRZSSoQkxlqUo0vY8LAwNsFVkBUpRlitHc+9IiZS0cIRSMyoxBB5QWBup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zvaEQFSn4jUvmTGauW+HSsIZR0vFWkDbGlyQVcXCOSmMX/d1Lvf8uhYT8SlsfSMqVLKZ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HUOLjUTqXcdIKwzKu3UhHJhECAZiuFQzpGQtAX4VAY5gH3WAmUEXUlQHVUE2p7ki6zhK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nGQwKVOLwbExSEhGCjLOREWG2OqUV3qPq41iGyj4aDl9YzAof/BGOGFTBABwVfHUk+6R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9WeIpJF7E82jLKCqWpIBfXSCsBd3GgD419tE0bYYkm8lV0G6cVRb3YF5Ri8Sz/OMKRxXS7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Lt4jnU0hkJuqTdFflBvKVMukgUcZU9vEqUpvAknEiALI4mSk9BnEUplZi9kYgHD4SU9cI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0IrizaFFbrCioepTgG1Jhbr5udTFAYeIhXDzeKO7KuJScywB+f0jIISPESOghFKSjixu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qSkAZ6wWHiAPFUuc4BWgqoyFczjzgFavhYlsBg2fnGbVlVTXTMoxCqu8VEnK4ToTSGWF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2N1ag8Y61cV1MtBU2JdvWI3Cz5hKVJetaJMYEwG9VJfU0EZZJCeIB3yjGnMcyeuEStKb5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eVOozUxfX9owmClXQxJ9fdY2Wy5ZRgPUe+cYrcblMtsbvFqSAYsCUn4K5m84hUl01boY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rCh8m6H3rASgp8QINSKQovpxCToRiP3whmF66QQVBwU19mMhrvFl5vASkHJ4gcS7wSVi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3eH0I+UIm263H2Wja3aJulZVpC5a9s2UFKkgg/wBx29QDH7DniVeJSopoNRSPyN7HZZtP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7tizLKSGFFY9ax+uTEJwYqILnNxGtsU1LyqU5wpc9IeuvrCkH9osjmBPswxfMecLU4Qxr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ATz5P84DnmIZPSAXvKxgyKSRjSGAfnCsDi8MFK1HWAYA6vygMTBJ9mI74iMtEN7MN5n3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QfKFAbrpABYJ4Q3OKjWLyOfyilT3tYKU0TdHrGBaCQrE+/wCYzluOLLrGvtIUtSlYj9ow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rEcx1jkduWgWPZdvtAF65JUX8m/OOu2sAb2XOOL3mU+7+1kiv/LzMP8AaT+kfP6q/TX0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lPeKlhwHcA46+tYsnWYTJanLXWxz5QLEhJvqLlYYYtk7fIRkTiQnhxcYiPxeVfuML6NK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lFMyWF3qPeDYxlz5ZVMuy0hSlEO31jjO0ntGsfZ1s9ctN217bmy3k2RKSSjRaxjdpgK/O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48WPdlV28+8+ydz7KmdtW1CQFeCUSCuYcwBicRHh++HaxtbeZU2z7Nlo2bYVEoE2RMKlq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AKdY53be2No7ybQXbtrzl2q0nwpKiUSxokfCKigjXlcu9VL5OmPoYx+R6rxTLl+nD0Yx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ze9nGpXMKn+Zi5STL08miwz2TWqf8k190jCtW0ZUpV2+oBRIcJLP7EdNPjeZl8mnFCuJR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psG1doO8M+ymapOz7BI72balJKkCrhJUPCaKL/4nnGnmWkBC7qheYkFQzj2LYViV2bfZt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RL2rt2YlEslnKFpNxPUBRNNTpW6fT6TeWXq43sr2FtDb83aW79gSZFj2tNQm2WhcszLsi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xeHmI+n0SpNmlyrPZ0gSJMtKEBySAAAA/lnHm/2et1E7A7M7JtKdZpsrae1lG0LVOUay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l/8Aqj0eW5Sly2WJp7aPBz36rNv2HT4/SyJKynhvKPvCLnJTg8Vy3N3qKxfdBTVm5x49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jX1/OMG1AXa1bCNgtI4mD4YxhTrPeUqtOfz+sNttZNPl6RjLLqwBLZ4RlzZR4XDnCkY0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aitQB0POEKXwB4qvXlDM92lGwI5xAg8KiPpy/SN7FSpYCcQepjGndedW95CMqaCE+GWR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miX4ajNqNG5Wb/KiatJdLAg0fWNNtFYSm9Q4h6Ur+8Zk6YVeFQJS2APpGhn2u7ffwqyJ6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2rtywFJVeTdfOOL30KpdhSohUy+QkFIF0VBAPqY7C2rF5LEAqIAf35xy+3bNNmyaLULr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SPSPVjHzeXNxGy0I75ClJc3nGFeUdjKnXpaaAJbEEPHI2aWuxqVJNFSl3bz+cbywz+8u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jORuErBxN0DUxsLKoBWFEh399Y1cklabxZbcqRkImKMy67YYP7yhp2mbcXrybwVRUafb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xOGH8xsLPMuf21KfMFWMaraq+9nKUFuk4iN6S5tEu0IVxFQPyjFm2q7gXNaMfeUWrsy5k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OaDnyMYe1bMbNJTMXQKDgt5N846TFxyzgqtZUrLKpJHvKFE8nxN5Exr5c1Ck+JPFo0ZSf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72ykLuXLrcWN5Qp7pjG6s88CXxKBu9BWOcs80IuzHYqwvO55Rv7EibaPDLMxCg2AAy1PX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zfyVLmWOz3gy1EsSf8Xb5CPPil04gx6FvtKTL2SmYtKgtE0pSH1Rj618o8/BJSnMR9Th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/WIa4D5xACcYPk8e98mokE4pT1d4LEZQEpAwSBzeDjz6xqIISR8CeoVUwHUMAAedYgA0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7jSKwW8vMpPlDFusRmxAHQxGKlaDnARgeKIFCGCFXcPnCkHKnWAAeIK/rAc5C7zOcRKiM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QS5wYwL7ftAvk4kEchWC6FSAU+EnzhCgDBLc4spwsfWIwONBzgbVlJgMfxA+UWKIP4jz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aaJjzgu+NesRzpExi6EJAVgRzaIHOFesQqJz84Ac8+sSiEk/pAZYwDwwaCCDziBK5htYY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HnEu9YsFjDJ35mGCQrJzqIQFlJYF9efsxYgjpFYH5wpa9UtDsbtAT0hFIKoDKUk/0zZq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+oP6ARQD5Reo3tmbLSPgksf/ADq/aMcklX5wW/dA92hJhFhWTdFYGLHGRvHk8VkE4+hg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ggBzhXrDLQc00hGZVRC0phMJVl5Q6VnWKw5w9IHusTaMtM0Xv1hhNVk0YoL4Vhgtv2jU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kZgQzlXPrGKlRyr5wwmjwqq9BXONIybuofWBdQfg8jCkjUl6w5fV4GxSyeXJ4jjid4VL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q6sKV95QKsZuJniAecTrWIVDii7NJXpDe6mFFOfWGqb2Z0eLsRho41MMB/MBjeoT5QAk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z5QGJwAPUwjlSk8RDlojHqdTAOVDqdMoQNmknzg1u/nAPMt1gCCNSk64iACTgQesF3zf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woJfUDnAuurAHm8WAjVuohSUJTeUOQYe9INRAkaesGh0irvgtSmNE9YIfJzzeM1ThQ1hZ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gRWIQb2D8zBu3kqSSWwYGM5N4tnunsY7c3gsdjTKC3moJUrIPU/WPpBFlmokyJc4lcxEt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NU8o+edxdqJ2TvZs2cEX7s9AJJ+E0P1j6ONpNqlypxSUCYlK7pTg9W+sfl/EX7fwb8axx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0jMsyQnBd4JqFtTpFcpIVeuhk60eL5SClN3HqY/KZ1+zwjIYnnziEdTBQnhwc9YLHR44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FklIu1hB8L4Yu+USwrXPl94uSqVUhlkEkPQ0yOMZ2M1KT3dEklxgYYywlVE+ZhUKbEk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gPmPehhsIhJEzB4vBATWl3WMe+BgMMoN83qnLWEYsV2hQKlMocQxjjO1yyi09mu0Xrct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+sdnML8zHE9r08S+zu1JdlLtlmHLx1B/WPq9L+b5XWfjXy+hQVMn1cd4rHr/ABG7kpJl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pyjarU1w3phLkj3jHSbMUJtlSmZMSDVw5eP23DX805p9TabHVdSpIJHON1s3bto2cq6t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exSkSkq7taVu9EnAw5mkpw7tWYWI9+LwZx6HKt8q3yVTJV4lgqpFMafxGv2mkJl6KUTRy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Z6hJmqSu8VBgUEgeY8ozp20DdS6bwwF4ihb6x2jjpbNIvUAFDWmsYy1KN5SVNeZN4YiL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87rGoGDF8cYrmyVIlpYp5qEaNKVLCJKkoF8sS5PKv0jC2FNE/ZdnnKWkzJgvlAqUgmlcM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3lS2WpDu4f3R4Wzzlm9kzMEgU9IlXTYylHvKqddKlsMQKH36Rei2mUm6aqFGAGn7xRIWt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bjl8oW1GcJKUoliahw6r10imOb5RN00vTtcqtEtNGLliwU/XzMWHaBnKlqCagkuXORrz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q66c9QesPJWtKkqKQpIJALgH3WLtbG7TPWeI1ON4UimZNHed4WQphU1p7JjGTaQtKXSQ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y9OLrS1LqW9YlZ0Mu1IKkpSvveIuLpHl8jGQVCZ4hQmpGIEUpXfTdQpJ9IvSnwqZhq8G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Sp1m8eIsDV2FBzjXWq/ItE1IDgFk6s38xuVKITwMavWMKdZDMtk2YpSgFEsxLYN+UBr0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qOCaRnyLAZ13iISKkKxPKMrZOy5s+WtMtLKcFy594QJs1VjVxlJTXiS3n9YlarLEqXmC1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FlRIsq7OwUgk8RwqX/OKJ21ijhSkq5mNfbrbOtuBIuvwnCMkbKcuVeLrB5CnIiMa12pM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X1+caXuiiWpkFN4klWTnKLUJK7qShSlaF/esG4zZltM1KZYHhAdRSDjCizqUyhL/AOpx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VEXBpV8f2jdpsqUpTdQEgYkKd/dI510xjkJ8mZMUpIQSDiSoAiuT+kU2TZy7bbpFjkoVa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itZAJIHphGz273QV3wSCkYAlgeces/Z03PEyXat5rVY0GUpSRs6epiaFYmEZjEYx5ebn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+Lgy5cu2PnftZ3WtO6G89lsdqlKlGdZE2hIXjxEgj1SY5MBlJx9Y+i/tqWYf1DdW2ML60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KCATpxmnM6x86Avz6xjj55y490OXgvFl210W7kg7YmWiwiYFoEkT1ACoKVBi/mYwtlr/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gtrG47NlhO3NoqUwCNnTT0Lgv8o0Wz5S5chCQp1ADAef5x6Jk8tlbuxqJVQsa4N71jNp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us8wSUpvywVOHUxJjNTaUmWniplepGpUMVr7y7dIT+IinvGGUpZTeDhs3pCy1IVdUpgFD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bhTUg0wFIsrFJs/alpvKl94QMywPLON3Yt8Z+zlJlzCZ6XSWQhLsCSQQEucRURpBcKuE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qEK8o3KzXdWTfqwW1S0rTMlraoVLUkj/AMyRXo8bvZM3ZtvmJVK76YrB+7NzzIprjHkq5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mL7Bbp2zVKmSESwokOpSXw/kx0lZr2z7shd1kJF3MKEaDaezUWy1XQO7MogkPiXeOO2Z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kqVV5SEIAq5FA7V+Ubuyb6SLVbL0wh61KwmmD1pnGppmtsnd+/xUUpqKasYVr2LNs6rx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6ez7QsVqkypku0oSlQCjeJwOT4ekXTJBnJSpCQsLAZaTTyjWmXn9qspRedAVeDuKNyiq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F/eEdRtzZctUu6VOpvDzjXDZo+FPEKZvE0lrW90buAfQiAbKlSVJWgO3+pX5fONouxGV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DQsuVenLTMWm7iCzD3nFXbXTLIi0SZV5KJ1wkpURhRox12e4rioNADG/EhCpalApIwdP1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pQICbqrz/KA0qbOTMS6UlCT4lLL9GbzxjcywgpTwkjV6GNMqalVomTETr6CfCAGfzi9U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KSCwFSSzY40jZW4tNrRLSlPdJKacTmhihFoB4RQVatDzjHUszVZXVZmIgnR4bGQqaVJ7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C7ybrjmYrN9XhALVqYeRLmzJl0XCNDj7oIlDJWE26VeWLiau0dLLmTZlolKTdK1C4GT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mUnvEJJeO13W2Mu2TE2hSCUobApINAdaUMcc3TGu57O9ijZm0LOld2bMXeNBxFgSB1j2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SGJBfP8AkR5VueCd6LOkTAlEooUQc6s3zJj0ueFLnKUriSrM44x/MP6jv9zF/Rf6fx7s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2rutbJO0dlTu5tckhSFhJLH2Y5y27c2rvfvFN2vtmd94ts5V5a2xLR1dqsibR4hVvf0j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NCffOPyc6jKcXlez9fODG8vmX7rASFi7QJZ4ulqBwc8yGaKUl+vKGQ/QdY8VfQZlk3j2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mTO4tkjilzAHY+sU7z9q+93anabNL3k2h98k2VTygUs3z5wi0BcsBULIsUuXMSR8vL9I9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3il9K8XJ02HJyTks9Y3VkARLASHHWMkDzjDkzO7zqrUxloN6Pn6erQjeC3btzkW7Z8zu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GFtvtI3n7TrXZE7w2w2uXYi0kFLXXf8AWMyfZxOSQpL84x5FiRZFXkpAT0j28fU5cXHe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48nJOSz1jcyEiXKZ2ELPnHu8XNY1/wB8fBRI5QqrUF3q/OPC9umDadu23Yc8WuxTDKtK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UajeLtH3n7RrZYkbftf3uXYuGQCGuj15xt7TKROSym6kVjBNjlSqpZ9Y93F1OXHx3jl9K8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TOz1gyphSgBi2dYcThrT5xReF5SSHq4Yw6VPmOhjxf5eyRlJmOpNaUi6WwV+jRhpc5eb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V0z0rNMWi8FMzhNBq7RgoKjMTdFPxExdLmFOd6MMWMtLc25v7yjNs4F27GpE8FWQfnGf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5s4OOfSL0dG5xiJmpUrERkypqTgXNekZ0JaPCrOMBRKuv+TxnzmKboL3shGDNSbqkpZy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fWMVfl5gRkWpJCsBQnAxjlPEmDqCfiwI1pDBRGIf0iFjgAqFNMvJxAXoUOFnglRVn5NW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nT3yhlF069YLoqlg3qthpEbioT0imYDe05CFClXvzgaZQe8pIZqVo/SLkDiS9Yx5CwpMX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qYyVV+kYAK714tnlGSs6VzjEUsBWsDRys9cIobiwy1grXe1EVLfw/ONSNHAF1Kq+ZiKb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eIY6HOIpQvUJJaKIlIKkuxbDD9OQi4J+JgfbflFSa3foYtZ8awFcxJPCx84x1ySlVEuG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b6RjzmEy8UgpowLe8osaVhIRiG84tkrSJyagnKnvURWlN78JGNGi+Wm7MSpqcvfKNxnJ1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W9R94l+t4CPsOfWcpviLx8e7oL73eCwU8M6WQ/wDux+UfYU2qkpfBIxj+gf07+3m/nPjn7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POGHFCDl84/aPyQXeKCk+cQdHpiYgBMGB+cKqmbwQG/eIS+cWCtRJTTHm/vOAH4dah4J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gyWPSOZ7SUgbg7cUR/8AEqwT1p+cdMCDz5GOU7V1mX2Y7zK/DYll/MQSvztWozrdMu/6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+tI2u66gm3KuOQH5nr8jGlUCbQtkl0zVXm6tGfseeqx25KggqvskOCRm/wBIVnKO3Kry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5pipmz7yQ5CgDTJ/2MbMrJ8QKbwzAjT7zzjL2PNuh1Pew0GPSphVjzycDMT/AHAFEgEF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MYRStN1KQpBVnMLiM5QHcpSEkLUGe85GFflGGvkk8OZLxxyevBkWYi8pKlIKqAGje8Y3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1AEu1I52XMVMV3ai75JJEdBYgZEtLGoGtcP4jx5vbhWSqWOK7MC1OKBQb3WChCglLirO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4psxIQwpcA+flDprxBLIxvlVPdYxHTai1qSq4pSib9XCXpWNRPmoKlJQSQ3xJPp8o21r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EJAYYk1Lv6RqJwmKmJSQSn8QZhzjri8+TDJbxY0GXL9IeU9FKcvm9OX0itaSVKSF3fnF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4s0bcbWVLWEXseIYP84uXaUBKqODoA/yjGlgqVRQA1jIFiWpNFlN6t5ID/OOsZrRWq0kq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HV8NdIxXdPASpKtaRu7bYzZEpTMtK5pLsJgSDzwbWNJaJpUru+6UshuIOAOpwyjccaNl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UkOQPOOll2cJwHDRq0wjQy5SRdqym/EHw/eNrY1FGDhKfSNM1l9wVcTAh84ZUkj4QR5R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xIXw1PRxBGPPQF2dcspCwoYKFI520btSpyeB5S0uRUtHTKSTeVcJu4QvcH8JPJ4G3nO0d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JbKzBa8H06n20a87NmIVe7oKlVompNcXemceoWzZwtslSQ4UBTiug1evpHK7T2BPkXlB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Hm3NoVd/Lkp9iEqYq4opqSxUGPt4wp8tK1J8Peapc3qUBPzjphYlnw7Ot00vjKJAH/mw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pnKV3MyQFCiZjuMKY8ommpY0E2xG9eASDmAH94RSqzlOOOrRt12ZScUvgCa0PsRirkBU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b/I/vDTW2vued7MxYFtmCE/KMxEqWMOLmwb3WKJsqXxsQb2TfKGhUFg4MesZCaqrWmLx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ZLmHOsZsbmS3uwfExOSjjFK0kqVlFnek5+cIS+YJjFxenHmrHUg954Aa1Pp+vtoHF+H5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+ZHvCFYpxSR5xxywezDlL3i1YqZtBDpUq9wliphWoECgVTHSIVhF5V4O2EccsXpl2dCg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RclCU3VMo0qxAjFEwhKUi6NesWy56ryXr0jjY64rrrcIoNDAW+QPV4jnMEDGsKTewqNY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flElsb3ECVUrUjnEL3rtUgB3iJ8uoiabZMhK7LMTMsk6bZpyXuqQSCDmfrHpu7nanKKU2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GtQe6cmIAxoKx5jKmDhUCOHUw5WFpUlgQdQI5WRX0LZ9rbOtcvvpVslzEKAqH+kZ6FpP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gfOPnLZ+0bRsud31knTJJSXIlKIf25j0/dntUsNu7qy24zJEwJCe/mKBSepNXpGLGo7q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klE0iqXyOD/MxrRLt2zZiFWKZNKAXUgqDc6YRtZNpl2qzpmSJqZstQcLRAUoBSXpUViN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tvaFlVaJS5SpMpSCFkAl5ii9KaekaITQnApHNVY6vtKkyLPbpFxKULnLALV+Ely36xxq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Zki1BCqMoRli2hWbE6YxqEqVzblDpU3wglmerxyuLvGztE1Ikruu7GoJfBj9Y+jtyD/86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oxz4f4j5mF8pulQRfcA1bDmI+jNw7y917C7KPcywVAlnut+Rj4nV4vbhHaSJjXUgl+We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5axp7PMITUU1eNhJmHLDnH5/KfU7NoFgZHpHpfYKu7vVbU3yE/dVUA5n3+keWIWVJj1DsE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P/KzeuH8x9HoZ/cj5fVz6XCdtJB2lMlmrWhIc6KdI+rx4xaAbymZkmladPpHrvbupR2x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qLcgov8AMR45OnumiS+Zj9F1Dh00Yqw6lKKS74vSK1qATdwNYZa+KrgasYw583VleRfp8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EUCeEUCjjj1joJbd2lKT4dQcqetI51CpZmJSUXb17DOlThyEb2zrdSn54ADOPq9I/P9ay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sIIl8N1ksk0LuX5+sHHxkKHzhkAeHFJfH3yj9Fg/N5AQu8lSZsyU1eAAg9XhO7WqZUKW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DRxzgmUFpUnEtio4GO7jpTLT3d1JLHJi8Om+eJjQF3PvWFDhSaBITkBDXOKvmWJPusai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YiI5/6YhBKroCiVDwhn94Q6ZRPERdzrF2lhQQeEXjBvFF5LiUKMpeZgBZF1KlBeNRSAZkt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kkj3SBpCF8KnCxyYPAUld1VwFlDBwfOIHF1SSryJ9fkYig9+q1FAccUWI0O27TMkS7qU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ocl8HOMc2u2fdpauIqxq8dNtwAWdMwSyMi+r/tHLLRe+EEa+n7xdtSj9/F5KmUVavTl5w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bzZRjKk/F9TFZSBMS8tZCmxVTWKm2wE1RVUXQ+Ln3kYsBSq7U9STr15xiSSB/bJumpAO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ySoaxNNCWKa5xCkXrzv1gJB7xHIvEUSEqurloUocPeuz6GGmoISFYsQ4NTXH+Islygq7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R0wisWhEtVZvCogMlLgHMxeiaLyU3yWZgxiabgdxd5FOZL5/tCKkXpd6hcCpGHthGQlJN5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UgqkXfCSQGNXPlGdJqMT7veVdcHm0A2RV29eAU7gthFyrw5VORhiDleIzpFVUmzXbqri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tRVxAJPKLDLN2iSL3xglxDAJCvGs1+NJD+sXYQSynicAdYsZV2juwYPGTIRMuqVdQUh2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ClUYnFgDF21FUkPwliecZtnA4lJSlBLOtOJ9vFUmwrmqUyW5mNjZbAoKQm7TP36QtVEg8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LkyQmZTwGrDnjFibOUpwMWS0XVXiDUsCDE2KzIPd3VOS5rQwvcf3LoLOMCkP6+kbBMh+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E2Im6pieeXvGLtdNSiQoJyPMw5lG7VJbMisbc2N8n6wU2JvChQUKuk0jW0ahFmEz4VBLmh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1l7pKrqSb1SVH6co2IsihcUUqCXZTnDnBTZz3iVIZ+sLSMKZZbybyCGSKi6SfdDGMqUAm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fIsYUmhDtV2fr84WdsQWhX+neGB9+kRbppUSCq6w1qGNfWG7tSEqVdPN43cnYUpKUpJB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WL5ew5F7xAHVosptzaEkqoL/ACBi6QgBV64p+a8Y6EbElS+JgeYiibs+6rhN7UAVim2p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4yJEkm7w1FeJVY2ErZhEzwMKsojCh/aM0WFA4SSeqR+XUQ2u2rQkpVrGTLdPiOrZxniw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Ou+HnDbWnygq4VKUCsmh8ZI99IrUgBVXNC4JeMMKu3kmYvAh2EVqtV9SpaLRNBfiZHyr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03L1ARyakUhSryVIwzp8vrFaQnvlKBmL1UoVMXX3Td8Q1VgCSpzjjURAUJKkpvgAqBLE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XXVqk+8Ia+E+EtiKsaRXRcy8pQKtE06waVqCwrAKLYYRdLVdUrLkPrAULyr11PEGfD3j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C4krdQBVe1JgTCOJkKWciDlUZnmD/MAEC7eNOUYywoTLygT0BIav7RKmxVLWqYlQBSAc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smlQnMQiVkXaqz6RCo3vE4UMPz6xk2E9bJvXmAy99YpIImKSSBTKLVvMkrlgO4arA+6GB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Tne8nbygp5aipNXPWLgUFNQ4AJUQCQAAT6t7MY6LpVdBWafEPURfLUOFTgMTXDKJoZKE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z1/MxdhzDAkmK0KB4rxKSMHDjH9oZ7qapu1NVRNs1Ra5bqSpgVYgP75RQkqGIu4A1P69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qSoNQBMYU0E4AnNnggFRKVJuqZnqo4+sVkEqxKKkYj9YPdTTxdypqub0NdWeIhSwguBeI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pClpSGPEPpDqMpCVOm6Gdkt0yzrBkpf4CLwoAp25vDqQTiggGlSfeUCqiUlPDVOQJcgQ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aHWhN6qQrOoeKitMtN5SSRygjJQqaEpSSoFJdifekEqJVVrjYPV4xxa5d5N4MMXb5fWL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K+Jz6Y84ligCE8XhCqu7mLAsf4qDVGUUlSbqlJIAbPH5+UUrJMxKQXGsTS6ZgUk4N5iI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NIUOJuEE/FGQmehSkpCklTEt78oaUws8lfDNAL5hvekJPs0hKVXLNLI/E5vGH70+ErSC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UoSVgqCi5EQKUISlKlIdiaHOpDfLKGWtAlqu4sWuvo/5Rr520ZYnK7zvkFNHTJUoeoDR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I1UCDGpBlGaEqoCmpxLw4WnufEy61AjD49CRqDDyQvhZJdxiYrOmbLWg3UrmIL4d4akf+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EoTFNMQAyaXiw5fIHGGlmYi6xZgz3iw5aawVTFm8m+lXrEXRBdTcZaSK1S+kMLuTUPhY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EKPJIhkBYT4Qf9ximjlE3JCpYVm7iKxROPmYcrSOGrq0Lh4rmFY4WBDg1UBGdps1fEkO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QqX3imICHcu5JOcKFLMxX9uckPhw/krnDJIKbqyW/wAj56xWkCn4lEjldpEARdVeSATm1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lKUpQolTMwJMVvw3iSS5xbU1hsWFS1KSorUE8oa9Luqlqa7kQaxV+F8atCLSVzE3wDLz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rFRKmDP70EUKkTCpXCCn/dX3hDpWUqSo0uFwflCTFTVqwKkBsFB8P3EUESld3VLcyffK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GPKElg/gUOSjhFiQQqtRiCAfeUa20MuQsponhGF048j8oi0AYv6n3lGVImpu1IfRiGy/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pi/NvOIaVMmXOWo3gCXdgfeWEG9ZpnEiYqavB1Syn3nDJBUlKgHxqMvdYRSVqvVcUxgC93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8osTPPClWLYlsWjFXLJuvLWys7waEa7/iBnef3lGdNbZFomBaTVIJxwcVeMFXeJupEy/d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BSsKx1r/MVskZMxzI0wxfEQ2oJWeZrkDFtTiT5w8sS1cjhjpnBUgBX6GGwgKTiscrww90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7SLbvDxAkaiEIGUxag9AUsIoxi+YV6msRRF2l71iWohOpOFD5N84w1GapV5QVXMiKMwF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xCk3QUk5EmMNL3cyNSXhFE3viJ5Ege6RmjLKbylXVrSVUpURDJUeFZCmwIUBFEicZV68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y6yiDm7hogYpSjhWUhmxUL3P5jOAru0popIyALvFy0mclXFfBLmpaKJ6Cm7wJ6mAVSgF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09sIZ1jhmKTc1cxUWvVYVc0+Xzi+X3KZfG4DCoDnn9IwAD4brKFc4IWAlKQM8jBmpQlS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edYxzMF5X+pwnxFNDj5aRQ61gKUzmmeEDvBdvMSKuKwDXhdtFQhIGJfpBQWSmXxXrz3nx6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C7mhw6xYSSrhnXOYIcQq5c0pvAJmUHGpQBEQ2rvAaFUQrZWIPQxFAqVoebRLiz8D84G0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ugpV4BzSphiCnxAC7pWIS/FLWrioxgbFKAlSa0IYOzQSklWI6giGQkmWlJHUlRqNKGCG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85mM6VWEaP1glIGBAbWLCkhV12DDBzWCA6eKgPxH3yMNKqukpvdYVRN7EE6RlLkpKbtBj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UpqGooDDS7Y5QFJ8AN7MmIAq941FKfhBEXCQVKSlPFTKIuzLCVKWkhtYujaltQoq0IpDF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g3UuSD6QCReSlyMaQVoSqWtkjDWsU2YgBKsHYYvC0vZC6+XvlFaJigpGATkWx5vrFhUTi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HIhqvT3zhVuri8V3VR95wxU6qElXMUgLQVXv7aXYVBi0KQeG8wvZJLtFqAOG6CSOcJcJ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s/7CHQk+H6xNCy+sJ4VF3zOPtoilFSrylXn6vCKQFJugkHUREoUmLoMEkKpKWdCVBus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g/X0g0PESolqpKgyedOsRKSbqRduECgqecXQsTLBxTxag0hihCswTz+kBIUlN1KSlNaqA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F5TAEge+X7RkLdBmXiHCQW5xWRMVxXXGukXXBxOS2kU8JV4VdcoBkzLqcSRWqQXwb8zE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6wtAnhUoY4CELnJ7ubxoWAg8V5JqKUDQk5RSpCUolF0kupR/L9IDtxG+Ar0iElV1wVBIL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Krqv9MLxIBBGda1OAyi5CSU3VM+DANrX5CMdJIVRCmT05gCvWMiQVLyJD/CMIJsVSyMC2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KgDmA/vOMjuzdSpi7tWKZpSFJSSgFjgamsFVKU15NTzUA4iJUPjJ4WLpS590hlNdUpSmD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71wd2cL3n7xiaCslXEA6WxUGMQSFKV+RJhq+Em/iWWflB74p0LEBhrCitUsC8kfMwPu4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ffOCCtSkpuOT8KocI4uJNcmOEQVmQArIFVLzVES4eK6QpWV/hi2n/AJc4qmrTxX1S1jRT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DyUDFMwgqrePMCGN0q4QAr4aFoRd8JUoqqGoB6iLtqRCdTTRQrEAKtCHwTiIKLhUlJIJ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AEqUENo0ZqxQtAUrwuOZjFmJVxJZWQLkNGRMvK8QJ6GKmCXYdXOMRuMQoupT4TeqWP7/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nw46xmrWE3qBmoQKxiv4nc+p94RK1siJaiq6ACnDCsZWz5d2YhKb4q3GokawiAm9QEJ1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lzFKQyjStNf3JjFbjZJlzFJvJQWzUYe62OI9/lCpZd6gWlQwUqhGnzh7qSnhCUdB84jp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hR7xNDMOYAAL1pCJa9ecgvWgL8vnFsruyq8Abz9K6/OMqe6QqoKBixMNLQFXWWoKq2Ok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Gpf3iIZCFDiSi+r8PvzjQ7HsMsS7R27bg2eYSVL2pImC67MlT1w/DH61T1A3bqTg9I/LD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7S25N+yKsos6pswIWpKioJQog8JIZ1R+pcwq4NG9/SEcskveQ11gkjXWFI5uOfvlCkEX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NVhYKqp6xAR/MKkfCGKa1prDhwm6mnnBmimkLUTKAkRHMNdfKBowJOVesRIXmADyMAEj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KhBgno/nEc9ebxAT16xkAvlQwDXPziK/9qAHODHqYNRDzrCqr+sMS2nlAWQM4Kx573aA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czUdaxsZnxPWh1jBtBe/QE4H5/tGGo5fawZKs+deccXvHfTu3tJRS6u4UjzKWjs9sOU1LU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s4SN0beqv+ogFjViox8/qvxr6XTfk8v2dZwmSpVXnFK6t+ED8njMVZyqWpkvezgbLSBY7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mvhGPOkZU2zJn2ebLWFXFpuqKFFKmzYioPMGPxeT9tg8e7Tu12z7pSZmz9hql7Q2zOUu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EQCyluGJfLkXj50nTF2m0Wi3Wqau126cozZkxaiVEmpPLHCPfdvdie7u0U2r7lIXZ7RW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qR3jEvHj+9O4u190rYtVolTjYUEAWwICUZYkqxyj2cNx0/O+KYcmX2n2cuuZeSlSSQpR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lXQVIOPAKdYyryJl7+4JvMnDk8YynXLu3zMTV2Zh7pH0sX5K41JSkKVdcqqQ6sIrtVlE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UmYylMwCjWFVVN0kBOLvG2pjWst0tUqVMmID3Ekh6vSPR+0OROl9i/Z/uzZrQJ8632lL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RcWMwlKlKT6Ryeytizt4trWbZ8gOZ5LlKSbqQHJ9AY9I7O9jWbf7tr2dJuhWx90LMju5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SXzZYfoBi5jUy1d329X2ekxr6Ck7Kl7J2TsvZclzKsFklWZJUQ5CEsD6AQUyCOK6o3ukZ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dWphUpBxrrHwuXK9z9tgoRLu8LEciYcP1EP3IvXgmvlDBBTiHjz9z04qTLKsvnFUyWQn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JNSLqlMboFWGcO5torSg3rzP6e84wpyTdUoC90ap0jbzwDxAUVGvnywL1CepwjczajFA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TFhQb1a/lAUk5UD5++kdZRiTifC6SrTOMG1g3akmmZpGympTqAcyQXjW2lUpTpQsk5gp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ftxuTK0TUOo44D8o55fCpaRQMKGvlHR29BX4gVFJNQw95RpZ1ndSuJjzEerjeLkaq2FB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4jGAZUtUtaklALFmf1jaWxE+XfVJMsTLvCpSSa+3jEWFrmKSEuSGcBg8e7CPk81eS260L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e8WCQSKcKR+UbqwquyUKCgQoO4BbHKNZvPJmSNuWiWsML3C+b1B+kYFhty9nzrqk95KUQ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teLvdvImX5dUlWrFoyQslV4N5gExqrDPFok94k0ORxjYSZgPEQQcGLV5xe1ucv8ALYIn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ahS7ysc6dIyk3LqWHMmEmLQrMEFgX+kWYl5WoUhAV3imDA10jS261pt3C4uJdsHjP2zN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JrUexGknziE3gDzLYR1xxfO6nqPgi0JHhD9QBElKZV0gVwJOca5W0lG8m62TmB96XqOr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it9ZpZKvD0LkiN1sdCZSlJUVE5cREaPY1rTOl3VKAKWDvj7cRvJCuG9eDZPG5Ht89gb/2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SJs0qJckuAzRwYYpu1PV47Tf2YDs+yvS87Eti4P5RxpBzL9T8vnHt4Xzue9xKfirpnAd8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KFryj3R82mAIwp099IPEYCWg0PONIgIKamCCDjWFchWMRIJvZxpmmr6ZxHJu59YlTAYD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RFELxr1MKaZ+sQKOvyhQLoOAfrEuo08xB83gGv6wULoyg3WwguTgxEQDkOsCAB4VP6wF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AA8lGApKhikA6JiVpHOvpAIJ4vnBr+5hS5wLHnhECsDEpmIgIPiqYJLYEdGPvSACmvYMI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8XOsBA4UqzxYmAjGGqYhDxADe/MwD1GFYIReiONHMRD5esWIgRoxOhixN4YwEeKrecMS3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5xAodYjH8LxCDp5xaLkEmzoSS4SogPT3iYquPl84dClfd0JNeJVc+X5woBOZMBFJPpR3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W+beUIRe1PWDZSxzBGjRWqSTlTnFpF34iT0gKAzJBjLNUFEFiOI+sMQCqhBiFOtHGBggBx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sMQ+hglJGUAAVDOHSb2NekIKYP1MRK2zflHTaVlyw+Afzi5KQE4V5xipmgZxcibewJI5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ZIrUwQXwL/T3hCXz5RO8VkxHODS6hTrEryPKKRObE05CJ95l6FZ5pIHrBVznlDOf3MY/f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UEvDCe+BBisLmGfrEcDAjzikzSf1gFSjiWiqvdR+IEdIgIVGOVL/ABRApR8RBOsTZtfe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udKNFWOQEQElVACeRjSH71Jx9YJmKPSK2Oh8zDXeRPnDYYLKsKwxSFZOeVfecKkE/o8O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h0SBeVS/TB2PX5QxAvfk+EKJjQSSpN5NTpBQJA5wwBuxXfVzEPKBKqg+eEYydMWTJUiX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ZRxyPqBH0nsZarXsWxWpK1BK5CSkEg0bD0Ij5nmKIs61IKVLYslnyj6P3QlmTuvs2Sq0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AYijt5O3lH5jxF+08Hv3blNOuMXy+JObaRjh1Xf8qViyVMPeXQXuljhSPyWb9tgzEJfi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4YMp7pSSHTrFjKN1iDq4MefbtpSUte4XENJ5ElMXBIvXgnwgh3hCCMKiM7KtQ54mauNI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WJADfpyimQm8q7QiLzLJl3Qbo6mG0Yi1FcxbYAtQRYATdf5wypYCrodV3FyYVIUP/Dp+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CeJn9Y4jtgl95uDNTcvE2iWRXRyPpHazCkqSkEk53hHD9sZCOzu1Kd2nJVdzwVR/OPrd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9uvlmWu+pcwh7yiWANPbRt9l2tSPia7UOSI00pJOWBLFsXjPshCk4O2OD0BP5x+14n835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am8eJLuGU490jb2iwItktd6WL6gLqgqrxy+zbQUXpYSQGNfP9gY2tg2gbJOSplTEu5S/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0yjZ0plqUEnQ4nL8oslIVMmJe8QnMExuptnlWuz94JSlFT4sMKfWMdey51UyVzEqFboK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KWWV8LAtV7z+8otUmYq9dlomijjBoyjYlhKVEKWqgukD3mYs7kybyV3U0IP6/SNo0tq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Jyh4T4eFnr0yihNlMtRSgE8yco3NrCheTLKjUZMzvX5CKDZitSqEgvqIm12x5ZKlLZZU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dsSV8JSolnZ42Umziz2eapSXID4OTk0Ys4yzxDvQXZlyykDoTjDayNZQKvBJTdxBMBuG9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Xe4QygRqGgJs/eWWqUkKFa1PKAw1v+IgwtFK4r6iTkpoyrTZym7Ll1mU8RJ94RT3RvXS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ZNpEnhVeKP8AMjn+0ZyNsoElVAoVNFZk+ka8WQBVBh7/ADzjI+6FSbtWo7FqwCTN4V93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9MvzrpHkAXLxbO2yv/4msEha10UrvyB6t+UNZ9nBeN4AUqTDKsok5sjmHbn1hsZ1it1q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q/zJH15GKZOzLVbrUqZOWVgBJScMqn1AjJlTEzUp8Sk4ioArGfKtCAm6CzUAcOTp/EZWt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V5yUg4qGL/vGHdCfHwh847yybIn7SSvu5YTeSACsGpbF/KNzZdzbJI7j70BNmuWDApeI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R8VUAOTMSQk+h65R0lm2dYbEpNyUSpAAcknWuDv1jK3muWK1d2lFygwoMMPnHP23aNxO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wbZ1ptKBMUlSxLdmv0epphyEc5tXehKbQqTZ5SZi0VKlEgANqKE4xhbUtZtPIuQCcI06x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VdsIy9kbCtu+282zdi2K995tc6pCvAgC8VeQBP8AMfatg2RZN3tk2LZOz5XdWWyJuJS5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jv2XN2zY5O1NuWlKJs+0pRKs6ro/tpBVeD4ueEtyHOPappF1SqEx+D8T6u5cnbPZ+68O6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iP2ubILR2Y7Mn3QV2faiWW1QlUpYI8yB6R8moAWADWmcfbP2iNkp2v2LbbVc7xdlnyp6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pexj4oki8hBrgMcI+n4Zy9/F6+1fO8T4ezP/AC3m56Qnak+5VU6yTJTDFyxH0MV7NSJq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tNPyMY+zLQux26VOQpigmoZ9CPnGfZ1CXbFTEoYKUVC8Q1a/nH6HF+bzjZnZhSq6kvnly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mSq8r0jboKDdULwKg5vE9G+ULaEg3nDq1jq41pQop6aQ8uYo3kkkhQLXsoumSk3lUrrF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a0xTyi6UuGYVND784cstN68o6BgIxwVJVThhb6lYknCNMVksyUv5tBTKMy84WLpoEih9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Ug8lRfIIKkqVdWhJoEs3usbYqKsBurdRN0A3QnKETZjwqSGD1LsYzFTReU1FEAOMekK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3iaUbr1ixFsiUTdSlUylGSovGbs7a21dkTpU5ap65SSAlMyWlBAYhiTeJqSaGEQlExN0k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koTeupLqLuVE/WOjO26mbxK/qC/vBSqWNEkk01+eEbaw26yW+TekrdeYIasclMSVKUo1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4ApLGpHL2Y0mnU2yW6b2AScqxjSrMtfEkAhviAPvOMfZ1sXY1KUpzLriTz5co6Wx2iRt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HBISHGmI5GCuXtapxSeBq0ABHm8a+2qmWhSZYcDE3o7SYULmV4wl6rJrz+UYNs2ci0JV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euRxpnBJXLSLMVqyUBSgZucZUuzE4KJdqqPvUx1Nm3YVJst68hU5blkktqKGoOAisbs22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/4Y1pNueMk94lQR3ksluE4RtbJsdBSq4Q6mFVPG0sW7K5SVKWkTEMXcEVvEnDzjOsuwES0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4UsTTH5RNEclarAuVagkqUtKg7MCBVhzyPpGfsyy91aLqVSwVBREu6yixqQfOOgnbtSp8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AL4SQ9XFcTiY3th2DZ5Mu9MSlS8HDsPWFaafZG60+fapUyYsS0CaCoXFA0yfDLIx6ChMq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iQlNSTQMK45Rq5SRLUmWhDAl2Axjq9mbtE3LRNmKTMSSQgCoyzjln/LUb3ceWLJalTLo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5/qPSOoWoLvMW6Aa1/Ixzu71qlzdsWuzyz3n3cIF7IFSf2jeX3TjXkY/k39Qcky6j09n9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p/VTNUOv191jUz1C8pRvAq098o2k8m8qpanxEj3SNXaFEXlKoOsfkn7GKe9JVi40ziyUo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OQL15w2uUXSD4XrGa6L/AEaHlk3tecKBzA6wwDqxvYFgYzRkIJ09T75xmWYlSlOxOAEY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MuzJJmXqeUYrNbFKQpOFeZiudLF28U4PR4tABTrFM9Qu+fPFv5iIxCg6eRMVrB4sPnDrm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fwtmC4rBdKVlRVecXYpmNdxeL1gBVGMUTr3UZwNMQpJVhpUmHl3xixELgpXAQ2sMlQ6w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iyXMdWPyjHKgf0h5Z4k4PWsWjYJD8R+cWBHDdy0ilC+esHvQeZjNjK66P/LDIWfxN1eK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q/OJa5siXPWLtSeZJ/WMqxzFzlXXjBAIwYiMywrEuYqrBQDxg0zySU19IxphdPlGQSCn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EViWhr1GJjFI4qBuYeMydLJyHmYw1gBWDnV4Nwor7MSYHSqgNM4hbOsBb9MYNAggKoMh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RTUKpo7iGvcOfqfecAs0+GnqYrJN6iubaw0xQPM8zFKp5Sq84wgMiSSUpUCeIRlJUbqf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wYPg8ZUuaFpqwVrAXTJgF7ieMZSieZh1OrJy4rA7t8RAVqHt4VRJyfzi7uycGPWK5qbuP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1HvWJx6gnUQqVDVg7swhhXInygujh+nOLWdOL3s4qSgn4TxYvFqS3SCqZl4Z+VT7ziia5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xxY9YxJ4F5SQPONRdBLLqS7Ep/X+YzZFEpfzAHyw5mNeAVXXqdRGbJdXDR1ZxuMZOo3E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/Cu0S09ak19I+xpjlXkMekfHO4ky7vhsJIuqe1pxLefzj7EJK7qs2b0LfkI/ovgONx4rt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QH+YrI1Y84ZnhTH65+UEjWuhiM8SujwKfvBhA+sBdecERFsf1jUCEvqekKOnzglz86xGP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yHa8f/pZ7wpei7IpPOv8R1xU+scd2ym72V7wKGKZOPrAfniog2q0OCB381608RjP2L3Qt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lyaD3WNSFKXap6k1KppLk0xjZbGkmdaFXjVshyJ/KG0/y6ozjevFYJwBApGp3lmiRsW0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SSB4VEedB8o2klAPDeBNa3S7OfnhGn3zsM2Zs9EwFBOBJAfM/wDyxi1qOBWu7wlRKqYAg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KrqwylYcWWULb1kpuuCpLnw0wrGuKyOJS1gpZ2H5R583owrfWG4VJuuFivv0jboUocSik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MVOTeAUUpPQ843EsKmJTwEhtX8useTJ7MV4WFKSopBIq5MWpXMWlV1SR/tenyjG7kniXJ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8W2dHdKvME5VJI94xmRur7WkqsNVhVAKKDvp840022X5KbiClVcsY21qtK1y0y1LSQmou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J7y6pQSktWjjX8sY6RxyISrjvEB6USXeHkSlzUpZLp1MWyO74bqk0wMZBWCrG8qhcKLR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6kJSXe6761y6RZMtXdJoQVaJYxjqZV5KZBSoE0DNXP1aKiVXkvwlVSQY6yssO1Ba5y5gM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p8soxVqMhPGSk5M494Rlz1sqhKk6mkYUwInqqVPzwHMR0lczypoXxXy1KOfT5D0jZ2aq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8I1clB4mKcDikRubHJXM7yjITirXIhvOK505Ju0LHUYRX36ryeK/qQCesZBs/iUa3tcIC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XIt1ixk8ghSbyiQK1VFjAqwa9p9YCRybpBc+HvEkZAivSNVKjniYOlPOHRMN26pTpViF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pNw8Rq5hgLuFMiADjE0jTbQ3Usttsq0yD92nLY3wbwfk555RzczZJsV5M1alqzdIxrhSO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P1jFt1nTOTUAl6FX0iNPO59gFpUp0lhgNTnGJadkmZ4WQTleAD+y8dpO2USr/UBCXfhj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KVLrLUVBRSBiGevnhBXKTNnTpfjKbqcwRGPNsoRLr3ktHJIU8dCo3lKUVAjJh7rhFRs6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MRqVzE2WDqBiAaHzhAi7MwV6Rupuyiq8oywdSH9X9YxVWa5xJJbkaPBdsC55ecLdWPgp+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bxQT9YoUhImJmJQoqVQlSsINEKSbqVFShziAfCMNMYCyrNzjh75QqVmZdYuIzY3jncTF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4qUDYD3pGV3QKagEaGBMkIWqoSKYgOekccsfh7sOf5YhcY0+sFI4qF+kMtI7ynMm8KnnA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75R5csK9+PJDh0pwUTq7w4Y+JiNDnFbn4WHnCqXxXjeUrQikc+16JkuvDxMPf8CI17AP0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5dpB4Vqc0wESrtkAAKon6mLwb2IIMYYmpvXeIDUh4vS13wg83Hn9BGbi1KvIPQ65wCy1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VX9EE+jQVLUOIsBSp0jFxdI3+729W0N37UmZY1KMtRF+SogpUzluWOIj1DYe/Nm2vL/5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h1JI6/rHiUqYRdch2yzjOs88p8JIOojlY33O/wC0LaNnts6zplTBNmIDggHVjiOQjkFB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qW66Ykn9esOU/EAfWObpKSp4WPURZLS+RA6iK/7d7iLVxenSLJTm9gRSOdd8RmX0JvSp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R9GbjTFjduyqmDvb8sLBSAEsQWHzaPnC1kIs6pikrdCgxCmDmnpH0ZuYEp3Z2bLzlSEJ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Ps+nxOssqmu8LaVMbSQsHMxpbNMQjJz1rGdItBF5N4DmqPz2X5PVY3kqaCnEfvHp3YJOE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3Wb1OFPnHkUiaVpvCqg9CWHvGPQ+w+2Ks2+iGSAFSJ6VFy9bv6CPd0VmPJNvk9bj9Lk+2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upIDEcgD9THiV4d2mYVBeBdJFc/yj1ntotpmbyTWFXUWzwDflHjc5QkpSkkghwQTzbOP0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MF5NaqD9cv0iqY97I4VLfpyij7yDeUo+ZakKqe2I5k6R4o+ppJagJiVcIxeh0/aOosko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/EcfMumdIuqAClBJwYuCfyjr7JOezpZXOub1P1j63SPz/iE7WWZaxgSLueL6iLpYVdrx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d1i45Zxdd4aJUdS8ffwfls6a+oZMOUIZ6khSi4CWrdMEpBVy1DO/pAVLBVgtXkPTDlHe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QpeDimj6RZLHEHRWrAtn/EViSOFRQSpOIDCsMCBg4/3VIjUZ9VqG4qXjUsMYsvun8I5x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DwyAyswX+I1habRV43nI+hgOtUu6bpTzeLQkXagdTBN0qUygcGYQ7i1UUgzKXWZgSIVL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6xaZZvXikPyd4UluJyltQfM/KLtGp2rJUJakit5qlmBry5xzM+xFKVMGNWDx19sWjivE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1Cr126pOusXY0xs6zdSpzqWH6xVOsqym6UkjlRvdY2l8HhceRhVJClUUCH0FPk8Nq1sm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E04meMhIPDelKAUC5UTSMhVkM+93ctXE/HeDA6tDIsplJ4nUsaPnnF20xkJUpSlMbvNh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JITdStAOZKXMXJdfhdR5nCLUIJwYnQiJtpiGyqWmqwTg6QRBEgjxLJGpd4zCnn5GIEqKq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I7viCiTkSTFl8rTi45wJqDLvKJuHNSi46xUpSlKyPJh6/OIq9CAqZgkKwADOf3jNlWc8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d9aHpFdgAuqU4UeTdcG5iNuZRVxFLhvhgsa9UghKVIBCqFteUQySVXk4ZggtGcZI4VA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kd5duXioY9fLn7rBpRKsx/8AgYOuLHJvlGTJsTpulBFGw/bmIyJNnQcEAVyjYSLMhCeGm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y2RMpV676t7zjPlSkUTQ9H6wrpu3goYHGLZayFeJk6EN5/WG2tMhFjCUpSoBaVDAOPnD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JlhgQslx7pATNfFKiNR9YdgZilIQq8ogFzjz6Q2aIbOL14zA1HLEACMhJF3hYD8RMSWSV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ItSkXcA1dYqUqEGZxEXukXJktgK9YQHiu325ARakG7eIekaQLjKxY6qciAELVeUFJWtm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VBTeetGBb37MZKebZilOv0hRjSQOBxiWPF709vF6EhKqhsHc4RaEhWLn3+0S4yrwQk9T8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hsi8WJBGnEcGaEHDyHlT28XJBKqsRAC6Rle84UyipSnLZ+GMopfAODpjBIdWfy9IaGEqT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QBrqXArgBj5t1jLEsKwdw+MIqTyctyjS7JLfO6fOHDBNUE9GgXB+EE9RAEtQyL6B4y3H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gTXAgHl9YcBZSn+6sIzSIBIKuG6eZpCG0JN5LucClqR9bT8zsxQVTLqe8WHZiKfvAXLm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+CiH6gNG02Pb5KFJTMSxUuhBLDnT846GYizK4VpRNvMyAdfOmMSm/lwKpU5c66xGjO1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UniBC3a8QGbqTGztMyzJmcC5iKYIlFQr7MYi1Im3lCeV6ulmOkFtUiaFXXclg7ikFMwZ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olR5khjFiBxUYdYFpjMvXk0WenvlFYSb2BIrQQ9wHEPhFsiQDeuoF58SYylUy5RUmpbl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0x1/KMpNxF1y+qYZaivAtoHIrWumYgNao3eHABwBXn+sS8FpUxYVOHX9YyjYO8VeNBWo9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2pSkrI1BiG1SXWpTrBrQPWLEoKMUsNDjDITw+K8lVQ6RT3WIr4qny6fxDbQhrt4hxg7gQ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1BeJ8KXfLOEmpXdvJTkx4iXzeMs6EzzkbwzMKJrqvYpY8veEVlQN1NQrMNCu6rrscNPec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XbzpON6nPSkATiviBCtWIbpQkfOAlJViCou9D71i1NnPDQppmYkXSImBClOk3alyYsE0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9HEV9yb12t3JR+kNcUhSUlxleI4cWgmzgqX4LoCs1fSK12fvVXRS89QoEw7J+NV8JYsDQ/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BF12dVB5npBnbFm2MyvE+uESXfKksLxpi/vKMpU6WZyk8SVeFQDEhnH5H5Q0lCE8QvLU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t+IudQ5hHIVQkjQxmTUiZw1NGvOOreLyw/OMcyFd5njS80XZshun8JTjU0gcaeF0ClKRY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R1IDeyYRKhkfFmD156xDYpVwpY3snMRTK4VBKhrEKgcXI6H3lCllYJChzaJpoq5AmcJvf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Ts1XiM0HQKV71i693d2pNaNUH9IKlTJt7vRLWMhcZQjQquAcLvzGEMhCk8SR84iSCrhZ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kDFZN0gG7WIALirqu7SVaqp5xLpN3gS2oI9cYvl2QWhKr62qwW2Hl5GLhs8JReV4hji3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g6DzIY88XzgUXedKVFvEHrF6yLymLMRlWKFBZVeTeUMWcRAQAEpcNXMxGGVf+oiFQmYU8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xKpVVIJ6xNJpFSnvKV3+LsmcpKR5XmbyisvdugpIw4i8WomEqSkpCQqjEkxaoBSlKKQSS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lLpTdF7/AGGIfCrhUM64+3aLFywVXk0PUtCLSEqvY6kOXg0BvGZeUbwB4buftoBW6kpvB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hSVXsXAYCIAb3CxOJesZXY3SniWyU5KKgkcsTziJuquqAK6YXsdM4QTvElPeKIBSSFcP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cIfk5866xtRTKCk0lqF5qk/vyhLoTdSEYBsfesMpQvXe8KQecKDw8F5YHxEwhoFXvhUR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+DhzFpSFf9OMS6eJVAA9CW95xdm0QpCfDg5gqmpu1UEhxWKpr9cg0Yt48SSQLusQq2eQv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8KLt6jkn8/WLmK+FKgSR4sveEKZMwqui4lIBdRSHNSfzAiVVYSyuEAClUqqebPyiGabym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PCtY1fUwpkKuq8T1xIaJtdkvrupqohNMcOUMkrVi56mF7s8ToLZcXvSGlp4UuCIim4uH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VKJVnn5fSLXF1L00MFCX4kgKpkYDFmS+8zD8xCy7GFeHixxOekbAWZXeVSnrDd2RLpdH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Rwnhrm/X9IQyAriYqAzAjPmWOUiZeQCkqd1Xip/yivugfiJOgo8BhixfElHUqIpzitdl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0bISwJl5mOZJPvWEKghKmKkHElGEUVS0TUp/uS0JvYX5oHvziTJQXwm6CwqFBosdC1Xro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qZagWwJLRBgiQ0xTMKOCdIWoutNBKWeNgGCrylua+EkVdQ+qT8ouSkqxdaGZiYmhh2QK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6wZ8pK7qVFRUagLJLxnqCQnANmIpnuVKTLNWoXA8oSDXrkJQpV4EI0CXMW2JCDLvDiU5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Ey7evcXxMaRjKChxJDKrVLPE0jKny5PEoWdJUz1UW6/KNeuUn/4E2qQXHR/KGm96tSnU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YxzKmhX9yVdD0AMNBuBClKISMeEu/vCLEzh+MhOqPp+cD7um6pgxTkoQRZgpXgJP4qAQ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2dnUKxQZYRy0IxjLEo3ahQxoX95Q33NYxlkCtbzw0bYpYq+F9Sz9IhKyqrkUoTSMxMgG6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UlBvKS5bMlveUQ2wwCMX/wCmsPW7SmTHzf6xJqwi8n7xMlc0pBhgmbOuplhM1R+KYq7B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icM4gdctKjMKizNSnn5xZ92moUm/KQgjEoU7xEpITewNXBI6/lBdkKUBVRTMoLRClHdqS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ACpPjujOkIm+uWmqSbpKQDT3SBthzEKKkuEkpzMVmUSqvqCYyzJUfEEAalQ95RDZyb13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Shwum+WoSaQTLIUpgQf8iWjLXZVpvOAenp+RhUsVVfh6QaUpSvhSoFZ/EAw94wWN6oAG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AViKeY/SFWgBSmBGILjV6/PKAoTIucJS2P1iy6D+Enm8N3ZUrB/8iRg/8QSycVAiAiUJ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c4VYCcEpKgcSDWGKmVeJCE4VesLMJ+JwVeoibFQTeVeSAs4NkIcIPwpSKYpz5QUsvhvk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Vw3S6ckwtFRCrt0IY8wC/t4QKaYm84NcHbPTyi+YgniEsjABzFCpK/CEpfGigYlgdUxS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70hC5xU/Q090MMiUs4pJ14j0b5mI6r3EsgY09841pCF9QnKucL3VoCr3dyhKVpMJUfJmy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sYVx5/SKFybOFKUZUvvHDKugH184KZyhVJgR6+cQgqSpSmU+da/KFL3rzUq0NLClcV9C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xTpIAOPr+8ZIkS5d5k3lAFs61/URUlZVxFaSkY3Uk19vGSl1XZgUWUCXAI91AgFImqvX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gFNeLU6ERjkKXwpUknFroeMlaQOI1LNn7yEUm8VXqkPlnSARMtSJl5ITeq94uxhmUpSl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xYFoKkugod2dokxSO78dGxSKwNkQlN6ssCuI+sRRl3uGhOrNFU0hPElKlhQPEzZ4fWMdSy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VLHGJVFUxCZinE5StUpJT8vyixIBSpTMtXhvEisU/eJsvCbMlCrMRXn+UWiZMUnjmPyW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SQOTuYWYsnwlGeKYsCE3rt1KTqYrmKCeKnS7U+2gRUSSrxAnkIS6ZirrFT84ZSim8m+l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a7qkpSpxm6S0FMoFKrt27d1IildoF5SSfCWdJEOAL10OzBnUSYoXLWE0XNBqwvKb0doz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+sIua6ktxPTAgesPMHhUqhrQuWr15n1hQs+ETOHSI1tRNL3qP06QoSs4BvL3rFwBPEzu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ejh/dYlVUlC+FPES/xJP1jMsSClSnYKONfekUhX4Q9dYzdmylTrygH5xiukZieRPkfekW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AJRGJB5DGHEoHEKPO8YjqVMoqu0un/KLkgI+I8OpiBBTeViGwgselRSAdKuJLC6aae84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9/lFSFBOJAOphzMQE4pP+QFIJXsP2MLObR9p7d5ISD3dktKyQGoUkP6gR+mRL3fesfnL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2iJE6WkKlo2RaSmcFA3w8ojyBUQ/WP0ZlrEy678IDgwc8jEnItjq/usBRJwLefvWIz4QQ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3iBvPrrDEecIHN2jmukPdHTpBmozq06w7eZhACYcjm0ETp84ZNYQOc3MOBxU+cAS8THJ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+sZAUkG9wl/8AcWgEA/CDyMMsOrDWKwCecGkIb4AkcjBI88YCgAr6mnvKIeLi65wVXMqm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aCSpWYriI2c8ES1OHxjUz0FXwpSCXqoOI51qOY20T3amqS/6tHBdoBUrc+2JAqtSQBzvP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8KXxSK1pHn+/6DL2HZ0qL37ZKDNjRVPlHzOsv019LpvycfsuUZMtN6ougMTjRn+WEZqmEt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8okiWSmqAeTxb3YGKQEpxqY/F5ZR+1468/sckz5k2dKSsBc1RJGHic/nGYqxSpsm7aJCZ6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Y2lj2UiyJWlIoqYteP4lO3zEWzrLwqp5tFmbVk93kG8/YJu/t6bNtVmmTdmWlbkBDKQ7U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6ecba7BN6rHMSmy9xtSRdDrQtEgu1QAXOesfSa0hClUYDUwrqGBIOMenHqMsXzeTw/iz9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GzKU2w5yhkJcxMw/IxnbA7DN7tuWxKZ9h/pMgEFVptgoBoEipMfVKlTfxKIGI19vGBtC2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Wy3WlNnsUhJXNmzCAlIz+oj0TqMnmvh/Hg8b3i3P2L2Fbj7Zt9nUvam3bdIAkT5603ZS0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pXDrHQfZw3JXuruFN2xbZcyXtXbk5c5YmpN9MkKPdpPzW9PFyEc1v0u0dsG8OzNgWSSi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mOe7lXSCthiSxpTnHvgEqVJlWeWyZUmWEITkAKAfKLl1F7dPVw8Uxy9GLMSeT/5PCpcp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nAB+ohFEZEfOPDlX04RiecOW0bnCGvOLnN7M9Y870xUq8rw4efvKIqWTxTCpV3Qke8Iu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pVp1htuRobSkXlMhScaP6xgWgEXqE1NKxt7dK7tV4gtGntJH/mMaiqWJybV4UpJ06ww/1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HFh6x1isecpk3rwToWEa20klNVX+cbKYfPSjxr7VXrq0enFitBtFxezxx6RqJqhdUygR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WZl7AhL4xppyAVXSQQWd6AYU64x7eN4eZgTksmtQxOPSg9YxDJRe7xZuywHJdmGZMbVU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oDqJJYDV/Ix45v1vjN29au5skxSLAhRSLhI7zIk8qPH0+LF+e6rqJi1+9e0LJatpKVY5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XObPlQRpFTTM8VecKQL2FeZz9vAb0j19r4OXUVl2TaE+wcUngvBjQN8+sdVs/awtEtKk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1b2I4tTnhx6xZJXMlzEqTXllDTeHUV6H95HCkXvnl/EVLtClqUkGobHF453Zm3RKmJTOc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xvZa0WhK5iVgS6ErIYpBxNekXTp+ojlttbRXMtSmDJ54xqLTNMxN0sR84WdPM2cqYqbNV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cRCF+vWN6ePPLuDHGLUueI/M+9YrBHiJbrFiFBN1TvgaRXOMyyW02NSVFylwTX1/SOxsp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gGaODVMCpa6kEjQx2+yZon7NlNgl0+n8Rrb0Y2tTvyXk2WWpJB4iPlT5xySwLqboa9yjr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qaglKg5TzH5AxyayNfMho9nExyKC4xYGA4OBc8xBUPFgeZhWV4RUczHujw00tRvXiQeU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IrQkfgAV7/WDUco0hsc8YID84QqB4SoPoREcDN4M01RlBIJwDxAysz5w3zgisuMWHOAXv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k3UQt0qxFdY1sKCdYZzECVaA9YhACa05vAQlWbEchEc8NW5xGJVQP5xACMvnAF+bjVoF5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PWFUDACg/mAbt7EQFE3qP5Qoc8ucSNbMpLpoH5k+9RCkG99GMMFfC7+UKVNnElVADp84h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hQPIa5QCBmyuioBXPWGSp+RiFj/MBzegLHa7UjnDpAWmtamhikLOkN3xGb8osZsZAloKa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XUlhqYpRPIxLDWLpUxKsVdGcPEhoUoOjGDc1ghtCORgk+saQAkFNGgFL84sSP7anrURK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4S3Mw0uWcw3nDhIVdUa9C0G6EpoK8zAIoAaDmYqWkHFjF63KVMawhStSruB6wGI4vacz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VOE0/wBs93c0DA0iu6Bk/nCwVpfk8KpClRcUtoPKFJCucZ0KSkjItFZUcq9YyC2ij5xX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jezN2MqSy8wepAMYd1OhfrSLEqKcHJ1o4qf1EaRnd2DjQ6vDiUnRoxpVoV4TU6RkJmkq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BwbrAKF+EKLZjKGcnOmsEAHGsGtk7nVLa1iCRoxGsWj3WIQ97WEKqEoaN1gd2BifOLQk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aVWEjKJdGoMPcUVXnEEyDpXziiu7eycc4UgFNEAnqxi7uje8NNXisoN4qDgaN84MAEgY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J8TBQbXAwwCjxBJIjNES97IwRePCS0BIN6qS2phwjXBOcNBgFZwUpAxrrBCVDnXIn3lE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vYNpDIe8lqmAVC9RQUdIKCPPWJf5bxZUhBnXnS5xare6R9K7Msxs+zbGnu7pMtL5YAUj5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taRZyFElQBSh3VUNH0kQAlMtILICU8R+f8x+U8Tr9t4N+NS8BwswxpFkkgK4aGpeMWep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kj3zg2YqExKXvlRZRyfSPyub9ri3Mpd7Fhe0pXMxekkpqGOsYskKVwpF46xloBzDdY8+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xLgN5wRk7e9YsCSbrh+rREoN5KgAMK0J64cv4jCUspF1V4Ag4vrFqZiVJ4lEtpCol3te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Ssg+v6QQCoKwc3jpCTUkJvAHyPvSLSkDUjQu3usItEv8LY5xqM1iqCjmVB8443tmkid2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yAA1ThePSsd0WvUYlVHaPP8AtztgsnZzaJIBUbVOTKLZcJU//pMfY6T8o+R19nl3b5Yk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WVbKVQG8CKkxiSiO7T0FYul1/WP2nE/mvNfqb+xrIvKdyrEjSNnIIzU14sFMHHifHoY01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xjb2BalpExRAFKkclU64x7JXjyroLDPPd3UqLVo7DHSN/su1IUld8grSGukh/wCY5OwK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xFB7zjb2S3iyd6pZHGQA4fr+Ud489dlZ+7CuIpCan51/KL5lil2lKmCF5pIpGmlTu94U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ef5xvbJPlz7ybly6AeJmjTmxU7EQriWrurpqC3p84P8Aw8ib4ZoWlRalI2Sbl28AkRkS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WcDdac7sz0K/tJQoCvEomMPaOxJv3daihS7gcJTKURkDXDLOOsSUpSqjBqkYmLEWdFsk4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/WLo7nl9rsYsKeNKQshkhZYk4kcsYEixmbdTNlolqSxSpCiT7wj0Ta2wZFvlynCV3VUJF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S0S7yEFsHAPP9CYLMnPzNmy1JvLTdmJNFByevXGMWfY0yb6gpWFEqGHPrHUDZilKokgK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am6pTADBROv7RWu5yT/EosNT1/aHSQJyroWrAnIB8PplG5/4aE2YlNEB8SaCFm7tzApa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I/KMnc19nJuqS5KnJLgvjGPbpypSuFL9Y3h2cUJTxX+kLZdlm3WyVLlpJClVChj1+cSr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pCTxszVHP849Y3d3Fs2zLOpVqSmessbzn6ekWbN2Bs7Z6UqMqWtQDMHoWY4vV6xu7TtSR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VgnXljFXYrkImS1JluAnCg9PpHKb1bwSNm2izy5ah3kld83gGchaXqMK5HXybbW+cv+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igyVJetcfkTHmNu2hNtMyapIAKXYlCcCVHIP8RjDUZm8e8Cdv26UqWUrKEqddLpetMnpn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6joAMTCpSEcOB5M1Sa/MRYEBXE78zErcYS5HeKS6qpNHxh5eyBOSpKiUFioE4Fg/5RmC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jG73N3Zmb1bxWWwgKEq//dmhuFF0j6t6x4eoz7MXs6bC55zGPceyjYB3V3Vsdjmq/uCZ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Jo7K+CnIlWcYkkBHdy0EBKEpTTKgDfIxYFHhclsGEfzHqOTu5Lk/r3Bwzi45j8KN5bGnb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my1ThaNnzwEyyLxPdqAAORxj89bKCZCSS+I544R+jmzwDMUluFaVg8wQX+sfnZOsEzZ+0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59mmqlTUKPhWCQoEagg+kfoPBsvpyn+H5jxzD1xCXeCuFnyBrG3WlSrHZVLfvbygogMC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qBjkaUjardOw0zlALuTwmorxX3+g+Ufrsa/E5tlsu1eKWoMrmcn/AJjYrWFJV61jT7LS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DOMR7rGa78WJjtHnqFjxYQiwL1cNYYpGaT5GKlrWlWRTzqY6bYosk5AjrAEhPCwL84ne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5MpJlpeoU0IxWCpBlqqxFWBMFM4DhukeVIloAEzhp5iK0kd4lPeLNRQgNG4zWWF+Kh1i+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QuYqupu4PjTD3jFyBICkpSlQVneJixlZKnKlpvBiSSHMbSTM4UupJwyaNahKU8ILXagH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6QVa5xtlk30KVdCQs5qNR/MZV4KuvLcAVqzxRY0gpKqOCcPrFyk/27yWJUc1RUtPKWU/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PEaVr5xtkWWb3neSpd++/CVAeXzEaCSkzbQpJBKcxeIDx1dmUiX8AfQHz/ONJtQiVNSp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gLmM2yz5oUjiSUPQXc+fpDAEp4UIBbAqzixCF/8AiJQD/gXHr+0XSNgjbVolpQ8tIF5i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HeS6qSa1A/fyrGikKSVUIN2mIjYocpVdSDexJUC0ahW1s8xCryQwCsqPm+WFRGfcQq8k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TEpcAsKk+9I3NmtBWqqgL2gaAt7hAmJVROlU+kXS5Kl30rugJxSMeYp5wpJEtKiVJFO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TtS5MpiAWIJJZs3JL4wrUbfZshEi1S5ilBRQGu1LVx6sI6LaG3hZrHPVJQpcy6SQBgxr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bFUF5LKYsK/tUmM+bMRKVeUUg8QIAyLjEUeojhyO/HPV2W41m+72GfMCS81IJUcyJig3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3scffKOa3Smql7NTMWpKisrPDgxWSB5O0b4Thd/OP4x4zl/6vN/YvCsddPj/ACE9wlVa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BSnqFZERs1zArEiMaakLvaR8B96NaX4nYiLbM+fzhJibilJoYaWprqXjNajLSfiZoa6S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yF4V5ReByPnGa1oUzGuuHxasZNnmm9hpUxiKSArAvo8WSyEqTrSgMY0y3PfEJ15mKJxC1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R4qmEMxr2I0JMNJpi2kkXmJFMRFUoqvVUbtekWT3OPFFSRxRVXEkpD1A+cVrSJnDj5kC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AY603FZZaxW5vJzGbRdM8UU0/wBp5QU4L/vDgDp5xS5Te0SAYtQ50I0MWrplpOtecMQ/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zx0MALJUpJSoFWCk5RKlZyJgu0xprFkubcVVSYxJLhNQ9MSYuBfFj5RKxYzC6ufOLpRZ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jDgnRwS/5fmY5aZ0zxMPC3rAK3x+cYsqYc6wTaEHhcgpxMNKsmMU1D5gxgzRd4mxzjJV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RZZWY8vekNNofVs4rVMdN4agF4hUcgDzJaKr4HPWGg4Wb113iFRu1D50isTBe/3RCoHH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Eve5gxQpIKqy0nzh5ij3fKgwrh0igLKuE/ERhDQuKRd/0wRpBD3k5nnlzEZMmW8vjBFBh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oFCuZfQw94atFSUqGAc8zEAN6tIouDauecVWiuAJgimLK5kxXOWL3iyDsINSKiXyYwUB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IrMx5ipYd2dzDd4VZ3vOAzZSQEpfHMkwQRdoQYokzAMeEa84yCFFNWIgMaYp5ikgge/3i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8ZK5d3Ik6RUABxXSjko1jUaikSmvecZcmWeGKVViyVMIVkRmWjpi5Z36XR7kP/xlsNq/8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5GPskouXU+8Y+QuzKWLTvpsmjn71KNP9zx9eq8SVYqUASY/pPgn7dfzTxm/3FY9ecQ+L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4kfqX5gS51flhAAfF4lOsEEcoMJjzGsAgq/SI3OJGwpT0gXR1grfWFKipVawClv4jjO2tx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APvclL8gf1jtKxx3bLLE3sr3gSp2VIUHfUH9ID86bOWvtUpmK4j1eNxsVhLXMTSuDe+c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JpMWnKjKUNOkZciYRduH0xgOrk2xaU8CbqVYqKQ3vGMHey0LmbHV/cQFhJuglqtQ+oEV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YrXLpGu3itBVYVVoAcCdQWPpCrHDz5alzFXSyXOABzPLnFcuSmWpKlAHqG94mL+/QZd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dfhUT1pWOOTvi2FnmkJuhJHMGkbGQpBVeIKUJFTejSWJ1KS9VVGfrG0ktw3i2rn3yjy5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uqZAwKhXnFshQmTL1Clqv9YqlIVNVQCgYJOHWHKChSrt4Lrq3LzpGY1sm0x3ctUyW2Dh4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qlhSh4WrHR2lAmWVClqDtmKVy+UcpbJonKSoICyhlOhnIbB/WNxyyrKkhZSnhqk+LIRY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osXNcIwpU26q8i+CoChMZ0ld9V2YoX8aggcvYjcc6NgmInpSpAmBF5SSZiFJLhRSaGrOD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IatawoJN28pynMwq5K1zL2IyZ46RisG1SErmXQAS+GY5xhmzLTxFK1FNWdIDZF36xs1I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u74YfSFVbAm8lDJLiiifX5R0jnWLIshKlUBSRTUe6xuLNKMhKUkEVJxjClTwqYlRIUDV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Yl2DlQaK51YoOlSakUZzFRa9eZ+sDv0LwU5NRUe84JIVxEt+sXTJhMHCkLApgRBSq/wg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BB53ffOGQsq+JJIOKQzRplYGN6pBbEvljFvdBCVXmFSAVVc+9Yxn4cQMaFvecXJmBSeA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FJIVechSSxZJIgAFartX/EAW+sKZhu3Q4SknBm/XPOClZVgSMjdxEZ0uzmzk3XAJ1Pvp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TdmoYpeobzHzjYmYTiFBhio1ipRJ6w03ty+0N3bNIl95JVNRgSAKe6ZRr17NWlN5RfmW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rBls94D3nGFN2LNWq93MsGtQsqfywENEcoqyLmcKOI5sPlGFadlrCqJSjqKn25jul2dMi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Ghww9Y5zaNol2iZdRKmK6k+Yx5GFjbmJ9lShKkkEmo5RqZsgJ4U0DvHV2qyd+niPc/7jX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TxAhSdWiDQzJajMViUAsICJHdqTkY2s+zol+JKgFF7z0jESg8uRKh7zi6VUfEpP4Tic4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IvJuJBSHxrAugKxc8ozV2US3uuoDHPlBmWMK4kqBOrB/dYsU11LscasIa+/DeB8qmOdj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5auIONWihZI+LxRsJiSu9oAXFfeYjHVZD884xcHv4+b5Yakgqz84ALYEPzjJXZJgwVSm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QSesebLB7ZyRYia3D3iW0ao9vDgJKrxBPMKigC7in5w4UoKwLRzsrvMmTLqrMciYsUkK+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NI+IA84tTOvXagilae9YllbmTIQhuK610a/SmMZEkEp4qnXWMNC2TRioZP8AOMiWu8qp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WzsswpSli0XqmqUmhA5kRr5UwDDjOQEZSJoCUvQnLLrHGukWssqqUENzi2SwUlIAAfGo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BwxT84sBGRHVIjlXbGrJyUKkqcKVwkkM4j6B3ItBnbu2XhZSUpDvjwgv6vHztMuzFJUJ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8vWPSNyu0ixWGzpsM9U0lgBfDByS/w8wMY+V1HHc/s+lxcuPu9gQsj5l6+8xGRKtHwly/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cpNJj9Gb6RbJ33sExV2+lJNP9RDR8nLpcnt8yPQJdqGgFMyP05x6D2HTu930SoGiJM0kD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ZSrqU3z/AIqJf0T+cdVub2xTN0Zi7ZZLEidPnJVLF9QTcBug1UoOWBNR6R6+l6XLzO6vm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9rxH/ABVaJaxoXJyLJ+ojxG2bTBtCqhIU5qcHyjqbft+ft20d9aZswzSCn+4QSOK8Ku5q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su12a0KmSZYtEtZJF0hx1f8AKPt8mPc8fB9P3Y821X0qSWWlWUCXbAFXQoJTUsdY1S7Q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8KhSMNO2JU21LspRctKAFFBUCUg0B6GOPY+nc43s6eZqpSUFl98FYZBKg3WPQrAQqyyro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5ZZLSZ85CQQS5YEgZE6Uy91j0fZx7myypaUrLYOp/PrHr4fpfH8Q1li24JHwq8jUc/lG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ADHP20a5IByJLNUe9YtkrMu7fLlIDHLqfWPucdfkuTH6meog4FjnCED/Lh1NIxlzSrhvA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fFRhU+9Y9McKzKjEpHlEvcwYxUzCU541Dhol5RVV8sI1GWUCDigs1FFQgmaLyUhT8gmmd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QVXmfVzDElN5SVXPpCsrRNKVUPmYJmm7xLL4UGHv3nGOkm7Q3y9SPnFvEbuDaHGL6C1w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5bOKyDmVC9kQC9MDTnAUHVduk4OKwA+QIOpYCBWJtKzd7JWklKHwVmCaPHKqQCpSSFGZ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tBK1XQL2ZY83jRWiUjvlqZ1lIAbXXrSNaRr0pUVYMdYdCApSUkOFa5xYUlPDdKRqaxGI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z7DZ5U1V24oFOYUaPlGV90Kr1HHIfOFsCHVVydcNIzzLTdwZIzBiabYP3SWcEhzrCrsq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phGKgEvQn6Q0tV7OuZ/OGhqpskovJReUWzFBFfdnvE308JwJqOmEbw2ZMxNUqUk5YPGDa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ooBs40srXTJQCVXpaUhLXSmnk0Yqh/cUoVABEbFUoJUpJc9BTH+YrNmSq9eUmvwgV5/W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8CiShWLuGYxvpIvS7pCVLcuSQC2sYFms127dSUJDecZ8lJTxM97ljBr0XplkzLzpSNCPz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vfQViSlhObxYCFcL8RqxTSFagIlmWnhqUjSMyW5Slyx90+cVBryaVixKyi9dYcyA8TTS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gz5QwdSbt69qGYRWZgUq6E3zm5w5xAQcQAManOGhky6KUo3k8gaCMqUoc35xhoICcgNA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efygNkgjhUVhs6uYtuE5OlsYwJCzLSqnDWuJ6Rmy5xyUo3ciCPL5RrYsCCPiDdIdEp8n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0IIMWJSAmrMfN4sCpSUKvXWu3he56/WCFBKrordBxBZ6uflDkp8JWCfwhnxhSkKvUDKo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1RYFm7i0MLq1XmJVTA0isOlP7H3lDoUVYt1MVFlx7ySKF6ERky5JKkuGyd6QklipNQb2v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LgOphjBdsZNnJVeujPAj9OcQ2YmZeZRGgdukb9NhBTRsBiR+vWEmWW6nXHEQtGhXJKMQ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3VYPR6xsp8sj4iirsAIwZ7XrxIHX31gbY5Yc9YrU3E7tkdYdRvZ1eKFqObNDTpHxcshd5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1b8oqXLfhCCTU0B5t+UWd3NGEhSSkUVe8v1i6zy3Vw94lZzQpiNY+s/MKEoV8UpaUtgXB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1gODRRi9RX3d1Notc1JOE1ZIPzwikqBVdAUL1HIOOuPMRNJtaJx7vgVcW2BUps6eLCnz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0cWpBDv6mCJZUnUpqFqy5wwkv8J5qBIBjKklSwb1OLS9XB3d8ISckCYphiXJNYzWITwnk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lXiBVQ1DkQGKEKVeao1hkJIyLvWp95RaQi7euuWL4HB+fKK1sFYpOQJIjCrCoFVEtgPF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YoLcjm4aEJImXipsavT3SC6bJJupxSg5uIikrnq4VoJA8LEPXXyjClTx4RxL1d4s+9TQ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E0vGz5qkqUFhBd7qkkvyBflENhmp4l8I5tDyrfPmp41SVKrgk/meYiE96nvFJLt4np6R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U5dgKQl4FSWJHM0jdCwLXLUpE17waiaiNfbLMJd1V1bBwbxAL45LVrENMcIExN0Ms8y3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huvRKi3upgIIEtLy3LY095wVTmmUUEj/KDSFJCkqU5Ot4kwUTkyk86s4Dwql38Skv8A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kuV4Vhs0vNun3lJEzRkhAeFVOtBuqC1SSSali8VBYCvEgK5mJedV4FK8XYmCaOZsw4rE1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tSe7U6iywTfDml1YP5GCVFSlYtgxb3nCEsrMXcKnN3PWuMDQLXevXpigVOkubykpaYwJ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pUo+AkuSQ+jn9RFbHxKqnrXr8zDy1HhUKly5yjBYtvG7RjdJrnCKWu8lKUpWVYXlBI+c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Idzi8VFSZiUqZwoUpjBYeZfXwrloB5Kca5Qq1XlXVKZXOlcdecM4u0SEjVWMLMKD+RqY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ZQFoJvOOFXwvETMCFJSVeHGlG5wJy2TeFDQ1I95wT1QG4lKaCpOMOg8XeAsW8QEYotBV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GRLUU3cgnWFosMsruqTVy7B390iS0lHCpRQOgeIlZUq6ZZUcikh+sSYpSfhU6jmqmmRj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N3vEmhDrIGTHm9TFk2eZnx3yrBlcI89KmNcq1EqVfurKg1VK6a8zElzybqQQE4tybDpSC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IHJ4oKFeIISQ+KTFpnMm8Si45xAbOvyhEqSpKVBSbpDsnDrGk2VKEKu30KJ1vFosCXSlL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EKWPFeL8iYC5zYv5KZoG07sXroDqwY4QJgITVIB/3QijNF5yoJyMUypYReUQmZMyKix+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iC8WuCnJ/xZxjrmFXEKYcJAfR8eRhSpZwSoGorCtrylJ1UOf0ipZASpKWPTGK1zSnG9lV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3vB3aAa6kcJSq6C+MXpe7RiOZYxjORgWNcf584yJfFim8etILRuqVMS4YO9RDJlhSagOS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+EnWoipRAVw0HQt0+UEN3YCbwukJyvCEWAFZOlmcZwCnivd1LP8AkDCKnH8aTkzQoVZK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EImUVpuoUleIIIq/sxkIUpfDeApXCjOdYtllF1PjKmrSkGtkkWREq6mRZlFTcRvDPrDd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XwqNYkxQOZNMASISVaJkq7dZsr6g/z6GLFGZLCU4EkEVYnX9IrWgBKrwbqYadaVzrzhLU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IJvCnE4Le6RmxDGVeUhzdDvSKzKUVKSE3uf5w4TNVLSoBClB3BLB4qUta1LeVNNAApKW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ycSCOYgImhKkvdPMENAUSpNTywhLpPDk7jiOr/mYaXbYfeJSk0VeMATL3gIOpOHvGKpcv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6GGVLBSpKkJWnO976Q0bMUk3VMHwwqKn9MYRT3r1CfKLAEG6mWRnwpdhr+cVWpKU+Jsq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2AMUzgbvDVThnLCLkAKVw3VDPEe8oipSzmGyevlDRthgqCkqLAqwArFqe8KdCfii1FiWl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4uTLCFXWDRLDalCULnKvrSKkscPEpTf+oiLlBkpU1P8AEwwKryWUjopOPukQ3jLUpgC5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1G+lK0rBA4VfnGKDNV/e4AGALKBjKWgHxJHNxFH3dHeUSg3tHgugBB1FMQIsElK7qglR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Ynic5g4AaiLu7UEpdRPJ4VjbGMu7e4SBzMVuPxkDUge84yFJISq8Lv8AujHJBVwTErBD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b94pllStSIMmzlabzFw5BJxh0gXkJUFoBbAOPMw9itFomJnJtlm+6mXOVLSBMC0zU4hY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6tGtlMsoUlXGCAM6Q5mC7dLlbVxYn1bSGmEq4QQUnOKFKZV1CLykl3UW+flDbJSSU4Po0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ixx5GCVvisDUM0KpJN3PrAUd3MKuBSuIDEhvdYY3grVbAuGc0bOMlJCFcSQhTYq+kY8y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+r+v6xNLs4XMUm6UrfVTNEK1Zq5MPfMwqJgKqEvyh0o7xSaFWoENLtJShdqoVGBw6Q4IN1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NRDKs91KnKJaW8RDqfpCiZ4VC098XZIKAADF0bRNkQviKZRmY3ygFUZAAHCCCUu5bOv6j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pK27xJh1ICrzADVjX3WGjatSipSlEqIwYDKv6wvcoPilqHMmhhJl5H+mgL1Clt5wZSl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Tjq8ZXYzLPKKuKXeSAQKkA++cY5VLlzLqLqKOUklRL84zFSwtN1QJGlRGLPs6u+VMCAQ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q94ajXOIpKjw0K8WLREoCUp+hiKD4Jd8bw96RNJsilLk+OUEjVBvnnTWFE5E+6qWtS9S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8JICsCxJ+sRTBSWWED4ktAY5SVeP+4MnakVhZRmwGR99YyiElX9tlFL4Zc/pFPcnUlVX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mpCi5CqsQWjIkWEqvKQlJUzAKUBFEpQlJSxa64AJ54/SDMmlauIXuYpDSysiZIMlN1aQ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sbzALHMwssC9dDC7Via/rDLSopozQ0m1fdg+NaUY4Ae84VrObqZU0TFakn3kIdCpiZim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EhSk1WlnaqQ/yiaNq1Sgr8T619IXuB3lGWpJwzS1Mz1wi8SylVUqF16jA1/mHTJUqXVR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q7VyZhlJuvdLClPekZSF3k1W7MKq54/MRhrQqWq70zJHukJ3qpXhYnwvdxpzPWFTbJtE2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KtSlEuJ00y0DzAPPGLlWGZ3d5YlpLOUy1EgHNjn5iMOUpUyWlgqYQXKbzAxnS5pKao7r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pVKu3brqPqYqvkzEqvDAuSK/WMuYRxXlBKRiSQn60yjFnJQhS6KBxrUu7elBCRNpMlLU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DFkN1UtSQBX4m64xtbBaAm7eYg1Yhos2kmxCX3ipIXMSDQqIiVpphZBwqpQEAXhDdwoJ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0/OLWB4rgSnIJLtBTdPFhdOJSTCkhJiFqu1ApVgIXuReugg3aOW95xetSTLWozEgMAQQP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kBLBian3WIsYq08SsH1P1+UIUrOKQUszgN7zjJXJClUBJzJFIQobhKSVaXgA/toKxygn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LVdT3q0BQxQx+oi1YH4UgaOD7xhLoT4Q/m8ZrUUrkd5g2NVGkUqlqSqofm8XzVniTcUs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ryVnmSIjUVmisCSnlFZdXFwl9ccYsNZhZIDknHAxWC2TdIlaAgZBsakxsdjz5vdqUElZ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YAQTkSNaxm7LKxMUztg1en5RitNyialSkqfhVWsWJmA8IIGZcUjHlBV6oepbGLgpQTUXR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qZKR41kKyupKhFjPzvcw8VklXhZ9agwGWVVYnV4ir0AqVd7sE8zF0qziaqpSkirZ9YxU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oRdLnkTFJuulRahIpi7+Qis19HfYPsCP++y2WoBKlyNkTpYUMGVMlufk0foBLCbyuAhW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rN3/AGkbzTAkDuNmIBY5rWPnwmPvFSRevfJ/ekHPISX4SHyYxC2gwGED4cHxz6wT5+WH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5iLEkjFvWESWz1rDqN/9SYM03zgEnKvWFvHlAJf9YIcLSVXbyrycrphhVOL3nDkjGEDq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dZL3XYmAhYYB+dPWGYnnziXeXkMIhBCVaPrGRWawHAvJvMefvpDEkwhL3npz0g1GObQO+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9YulzkTOGpNcjqf0Mai2hd5SgSm6T0bGLdlrWlSnHiBDlvecRWwtK/7d0F8Sae9Y1s1l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Zk0jMvTm8YM8k4EKHSMVqOX2v0AxpT3nHn/aPMbZtglm6R94Qo5HFQ/OO82sT3mOpr1j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OyXJ457U/2qP5R8XxG/231ujx7smrspdN7OLJjXVVpGJJmK4UljoS/vIRLTaBLTreaPxt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1fSK5rKTdbk8VKIKv1iAg5vEjrpg2iUCpTJp1jHKOK9jyMZNpBvJbDNzGr2ttiwbEsq7Rb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qnyAqTQx2SsoSQq+pRCZaAVKURQBqk8s4+d+2DtS/rtsnbN2aU2jY6ElBIBuzVYKvA+K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4N4u1iZbth7s2f7rshMkd5tC0SlXVqdyAtJcAgMxGcc+ewX+lbLVat4ttWCwSh/4i0qF4s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tY9eE193yur5Msfs0O5Xaxs3dXeWbtTaGyrTOC7Kmzy/uyki7xFSqNV3Hpzjuz9p7dsq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q6Pzjw237JlStoT02Cb95sgUyZrEXhqxqPMRjGwBKrxlJV/ldqfOPVOPG/d8O9dng98T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t0rNwAT9Y2W7PbhsbfHbsrZezLDtCbbZuRkpCUgVJJOQAJj5vVYrOi8o2aXmXIFfOPcvs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W3bz2mUmULZes9llqSLwQlnWDjU3g1MOkc+Tj48Za+n0vW58+Uxex4KVQZ6e9IsNcvlj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XhiqrR8nKv1GIy+hhyOHB+cWIZPCKY1FIamh6kxNt6ajaxT3IdxiQRGgmNeSlySo6Uje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V5w/IRopn+4NyjUXSopf2GiqYSbz4RapZGbxjTJjq/WO8q1RMWQrPrXX94wLTMJu5FNC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iAo84wbRVXw+WPusejGpprrWoi9dVTRo0qytSrygUA0AP1jc2gnxFrrFiW96xqVL/uUL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/hfM6n+XI9om2/6XstOz5ExC51p4ZrDiShn+bYx5DNk90m6CrV3o7/tHTbetcza22rRO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gHoY5+0hRVdNdHGGMfa48X4PquXuyumAsAQlTkwjIXKKuWFYRUo8KsvKPRHztqh6dYZN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lV7HGijTCGU5VdJplhQQ0bLdBvfN3jZJtcwbIttjoUT5RluTh4q4cx6RgCmjw6m7tbhX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WptqwohNSwaoBgKPxYvhBoNTdwKoRub+UGjFRGHziXnVez+UCpVRldTAD3qhoNYmvNocY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lr/pcQLgEO4/J45O7w1A88I9C3NsUz+ipmLISVqJSAGcXv2EWPTjGn34umy2VIoVBVT8x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D0xjt+0CziRYbLOUmpvkP1Af6RxKwSnL1EezhY5FCn1gAurnDGqqsIDHUg9DHvjwVEg8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kQoDZHRyfekSkaQSXwr1gXXypm5gs8F3z8zBmkusqjkAO7xDe4rz6O8OePCuOJb3iYsCF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aRQgkKopuTxaFHhdzEuBWT84YIOQfqTAAqA/eI7K1g3DnU8zBEpWVepgBeScS8QKCucAy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qGT3c3gGUHyEKpIWnQ9YgcKziFV3FQHMwXZO6KVYNC3HybnFhUVKo55tSAPZjMIrKCcI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YHyaAWPPrBpSXHPr75mIEgKwD6iGUB184BA0gI5OJ9YiQ/PmDAIOrwSTAQg6Yc4hfR4V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wDmuOMR+JNCTlWKys5N5wUq4k1hsZ6FlWPqYsFYplEG6/rFzco1EWM8laghKs+I4w10lX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e5WkMX5xZ8XpjCIRI8usOBey84l03qB9TBSnUfOAVctKuFQvDnFVwJ+FsMPN/wAovXeG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J6wRQtPFEAA5QSHxDmmMAPrhRgPnAKr1ipbhWNItU+j83iuaQPiY84Ban9YBBzD84JYZ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I84lXSpSSrQwWbEfOIU8vWDiqjxUNLICrxoczGQiaDqecYdVZP1EWIUb2LDrAZqFm9j6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nKvN4cKJVoI2Lipsx1gd4TiQ3SES55w7Hi4B1eLAwIVm8Fx/MVhJORPKDW7QOa09f2ii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HB1im6TdcNqQfesWAagjmTEBUQVUKidSMYCqYEPzhVk3f9QMrB1CKe+F66ACRm8aTS5T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v1iszVKwJHSESCVXi50iFX0GdNSYiSBgQYrBGdIsQXwUPSKaM4PPnDO+FOZMKBy84dIv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xKJA5kUhkpIzB6QQAeI06w4ljT1jOTeLYbr287O3q2XOVKXPSqcmXcSQDUs/zzj6NmzW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WsfL85kXVKcXSFODUNXHyj6TkW37/s2xWiiDMlJWQpjl+8flvE4/a+DX7sgzb8xCknNj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4rwa7qIwmvKSqhNdB7xjNsxa7dN7Vsusfk+R+2xbSWpAVeLnleIjJlzdAfMvGG/h/OL5R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7xmB9YYEmYlJdk1cQiFA3cjrDFYF7iGIBc6xzSrEKHEzaGLlC8m7li5HPDDrGKFlKrxxy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Ze/rEiBMQFqu4BTAkth7Airuyf8Abk0ZFDm+dYDxuM1R3axMSlqEUcx4/wDaR2naLDsn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gqcZgUHvJADNjUTD6GPapQBnVYhs+UfLv2hNrL2pv3NklKRKssiXLZviulRP/wDE+Ufd6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d8T5P7bzBCWyiyUAVJTCBhwiHlKIVRm1j9jx/i/n/AC36m4sxATdf1jc7KAWpNQR1Dhvn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vMRmS3vSN9s6+VS2CbqaZgDXEnMe8vXi8eVbOy2JZmXnN1DtiX9sYz1SnTMYXqu10P1i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HcuTTy+cbVEiUq6liVHB0ln9vHbFwtY1mCxcUggvV0vHQSlqlsm8SKBz5/tGPZbCLPM7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XrWMm7wqfwtUkYR0kcxXb7l1JIIUcXi+wbRHEymKRkr3rGstyDMlpUggpq9GPukYaFFE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94RSuuG2gm8lwo1BvOwrzzpF0jeFElNJaReqTexOHTWOQJIlrUpYIqSA5PKMrZ5E5N4FQ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djI2mLVJkWgFBC0hd297GmEYMuZIN6WbveFV7MhzeLHIYkUjQ2iVaE3UpmDuUSyLoBc6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Uy8pC7xrmanTyoYK7a3ylWZN4JJSoGl3DFjhGJMvLUlgkkh6s/usc/YNq2qVZ/u5nidLb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T5w4tyxLwdeAhsb1LFWDlL4GCuW/hD0FDWNTZrasYgO1VD31jOTbkC1SpalhJVRi9fdI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1YPhFuy50lFquuULLgAA3ixZxyhisJUtSVAlqOXzjm5gWmdUL4QqtGAfH5wWO6tG1k2BM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sJIIYvoXjltt7RtdsmcSlGWkkhN4gBz+0YhSqUq9MKgXzwxOetIrtK0q/uKKjdBAukjN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GHtGeqXJSlRJUTRsOcc5tAr+8XQpJFcjG5tqzNl0YpUTjGqtEoqmJoCVuRGG4qkTDeSl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GbLKCpV9RKUglgHMY8hBlpugOtAqHf6xmSpJN5ktRi+cZtbX8CZN4uoAPdAYx7j2RbuSN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tVvTVV43bgUSlhkWIrHhikTpqpFlkIvTp86XKGnEpifnH1FsuwStj7Lsuz5JJl2dN0FRc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xrm7OPtnu/Yf0/wBP5vN3X2ZaB4XrkYdruBaFQQtKWrDHxYty1j+e3Kv6PJo0qaUTLwL4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7Lk7J7ad5kSpYQidaBaeF8ZiQtR81E+sfZgPEl8El4+ZPtY7uJ2fv5s7bcsXP6nZAmaxL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LlBpzj7/AIRya5bPl+e8ZwmXE8THJ8fixja2Z5+6api2ZFtu0FcHHzJjVgHS9yMbLZq7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lCYmbdxF5mJ86R+7wfzjljLsazLV3YdqfDQe6xlfeOYJc5RiyvD3lTorm/8AMW3hdulY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kplTSvFaU+rw0sd4lSvGhI8QFIpxxDjURl2GcJSrpSCkk8KjSNsUO4N6oJPmw9sYk1a5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a0S5mLYeJq/pGptbHhlkG7rhiTG4xVKlXrrueYi1CfCrDR4xkqN5N8tdyTnGQiYq8lRL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0zWSCBiFC7mAXEXoJXdaYs8lACHsYMziGla0jIMoHJ/ONRksmUZqrrEjV4z7HJStSkrQ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IpsyQjhAAU9Crof2jPlqbNw/JsX/ADjbNXS1BMvuwtCS5xTURDMR3iZipks0cc+dcYVU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HPrFZnrQpKSFE/5BNegd9co1IzWfYpMsqU4BL0x0rnGxRPloSpRABAqL0YNhC7qFKZSl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QpV4kAq1EbiLDb0IuqE2XJUS3Hn+9YyE7SIlqupSqaoUIdvdIxDImrVdAlqQ+MxDt7pA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IYRUrYbMmTQnjWSpIdbrUR5Alh5RtjbCJdC5dIYkv7xjX2OzKlyVKPEpQLvywjYIlJSr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Q9CQf/ZMX0RsEzJS5ikgVfhZTkD20Z8uYAlLFiotVJHSNUlIHE6XD4q6/pDySUzEpN8l8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Zs0zLyS5DM4MImUld29LUQos4Vd94xEqC00DFi5UwfH9IdCFLnJunvC9WjNrcZmzbMZF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0nlGfa5Ey2zpEuSpAUAorUUlvEVEauxIpFVhllXeqAIW4PEcOXyjaWNFy0SkuwckqPPE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a9fTz+5HYWOyIs1nRZ5LmWgEXicamv0jLDjl5xRZiUy0SzigEYxaqYAmqib2TR/Deuy7+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PHNEWtQzrziJmvm/WKZloTqG6GMddrAONdWPvSPnar27i2aHUpX1gJSdPN4x/viVlLn5Q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5RLKSxlyn7zIp0D0jLlOcow5a7ykpxTqwjMRVPLQxzrYKBODGrVgy2vUDHUQFh73D5wF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GWWRefAuIgU+Xi5wge6lwBjgS0ArbN/IxUCa95TV6xTS9xP1DisGZNScW0cv7zjFXakhO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F5UbqqvhUQt83rr+cVC0pN5zhmYImBXF8npDRLs5VqXimhyA84eYHwaKXZVXI0yiNnW2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nPPGMa8ekXSzxQFxURoyqc4CSVcJcjUmAelVZvC94EKVWupjWhmobJuhiy+3PpGvFrZN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yD8T84nbWK2smYCqvzMXuDjhGtlTk9eZjKlzHzphnGLjU+7KC+GjDnGOtalKx8zDGuNYp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6RSnu3qnl75wve3VVPm0KFXlVUCcoCydW5gxGtKp01apl1KnvNgcAYrlTCpNS6quQKGt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ExjmaJaVJBYOTBWYVA5mIHzL9YxU2pJVU5Yw5tiUp8UXVTcXKJ4qkchATKJUnMZl4pFq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S0m6xBhpWbJUQqpp0i8AKvYAtnGLLWBnSLr4OBHnEEmgC6pqg8RAOn8RizpoSpWA0eLp0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YP7rGvWVKVko6iBpcJpupSSSNYZa7166UmKUJUlSVYtFi6qUpQ8SRUCAqYiYpTC8cTBK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eZiozkhVSG5t71gM6zrfhIZtX95RmOOH841VlmhSktXmIzhNJu+jwXR5qgVadIoIJ0MO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V3HnWNrBIdVRSLEyDdqPFzimqk3WJvau0bKxJvpS5YtjG45Z/i6bsoBTv1stOarUgB/r8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10gUoPflHyb2ZXR2ibBzHfhyen7x9WT7TLFoUoACpIf3zj+k+Bz+3X8z8Yv9wQCMniVK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MOYhwSbzVvR+pfmUrexeIz4wfR4IEWMAT7MQgDEn0glJvYxC5y840EWoXroJNMx70itg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KSIBGGZUByBjj+2Qv2W7eSkk/wBoFzjgY7DvkpT4o43tjnpmdl+8anqLOfoYD85EKV30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Rjqfq8ZtlI7xKSpL0YGhJ9iMRElryk8Sgo1fmwjKkpUbyZiAcQGDebwK2iQSlKS4DGr4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fd3QtCmSQQ76vDyqSVJBJQ1a48vpFNsnEJTg1AGA95wrUcxaLF3PCFlNBQRhrB+IhZw5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KgQxd9fbxr0pTdTQkqwUSGPOOOTtiFmE1Sk4JGjVHnGzlUu0cpzjElsMS51jLQSMVNhiI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1E+ahKnX5RkImKX4lLcPUN5Rh8JTRV67gycvYi+UsBV0qILZ4dYml7gtywJN0EglSQDWl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LtAReJDPUmOitCv7N1XlezMaiYgp4kkJUWqS4w/aNSMWsS7dGI6F4YKKVJupDpqFqAJe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bynU5dqP+0WgC94FD0br840yzbJPXMVdDTVMPEW95Rs5NnUq7fJJVS6kYRqbFaJdmmKU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2z3fEkXz1LYa+RjcZrB21bUWaYqzgJvKNSVBxT941sgotCqy0zRWimYY1w6RRP2Uu32x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2JbzzZ4yFDuZaUoRdNMQfM49Y3K5syVLV4VSEFDjiSsknV6BvKLiglX+kOTqLxqlGYrw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+sbiWUquY3mq5jTnVBMxNxJpdYPXyD+UPLKuJwVjrDzZS5iVKS6CxqWpRn+bwwQSqoUo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+p4WH+LRYh18INKuCK4ftFd0r+EnoYtlIF3iQTmyucGRUVy0p7tkKfFSbw9Naawi501f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ZXclaaB1KyET7tqHI1MBhcV6oUkMK5dYss5GbnFzBAKkpuguoOQ4ccodEoJusCHx/WI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MKVnUHURYtBvUGnicgvgIglAKqm6rp84SGxAVdqSDVq+9IKgE6kpzMEEjGt2oDVPKApJW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tSqFy5czG8CrFjGjt+wZY4pTDHAUemJd8zgI6DulpUplzGfwtT3jFU+QuYlKQt0pxJEG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UlJYlVCTnlnnUxqLUgoUu8mj4M1P5EehHZ6TikF3JYxze1t0XmXpSVLQl2JKnGFDWuB9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tHEaVpj7yhQeJN+6Uk+Jq4fsI3EzYU1DpNmVNrU3h7zEY83ZglX3eWcbpIrFq9zn7TIm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zkKYBhkG1ilMslSroBxyjZWixz1Tk3ZZKGLKJFYx1WdcrhUlruYiKx1hk1cKSYWhxrFi36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0Z4ypUkeEtnU84VUwZrAbAGIVI4kqKypqcNPdDFakg8RBN6vFCtTIxZXEajkYxZ8lQVe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5RemYCpLuORhqHFjEuMdceTtYHdkcKkkHnBYXqpWDT4oylhJ0eKlJvJqCTXAx58uN68e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MS8PxgHmIMxJEygY9YUvd4g51McLjXsxyWpmOrEKH+MXSJxSpKgl/wDdGMF3lJTw4Yc4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zpHKx6JWxROKr2HpF6JpGb0jTofvEMwrjk8Z0hrumOnvKOGUjt3tnJmkJ4iTzIJEXgjm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uMaiLCpQTejh2usyZK5pTdVfI0JpFStoz0q4bTMyoFECMZc5RVjXHiwipaiFKvkHoGjN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d5JtkmJ72UJ8tRAKlFyNS5jq7FtiVaU3pTBT+Fio+o8o8zM9uEOXzYxbIt65XgWt04C+o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1zlety5qwq65SeVI2NgUq8riZTGpZ/dTHlmxt75thtCUz7pkrobqQCKGrs71j0Ww7Us1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xYZaxO1LnM2dbZi0y1zFOhSH4hnpAkbaKOFaVEB6kn3kYwJrm0T1BamWGIWaBv5itIK7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/OM1hu7PZtl7zKVLmOmchyVXlD0wyEa62dm02yy1TLM1oQCSbqSVnli+sJZUzpUxNokk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Br1jpLBvdarCq7a7MiZLw/tqUpZ5szP0EcrpO7JymyNlrs9uvTZMyUUGiVyyk4Ysa6x2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I2c7ZGxd7pP3hElAnD41JKVjLkcmiv8Apn3JSZZvzBkWI8o1hXHOd33NLBu1DmuIi0te+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qCFK4Qg5sXgLEwcKUsQQcT7yj6HHzV87l6fHJkhImeIpXjTCD91l+ISwD+NRfyiiVNWiZ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absvWppH0uPlmT5PLwXEJoSm6krq+AJr7aIlQCkteAGZJMYsy1EK4lAHkmCmcSrxoN6P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OF1TYcwR7wiwLeYpLnWriNfKJmfCk5+Ie84ypcy6qjg9QW9IjDKSEq8LKNaBn5/WFUha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CsggjWn5xWJ166kqv3TlSlKY8iIcTEBN7iCkirknz+UNJoXfxUL0LZ+zEYhNWJTm+If9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FKBUWDikVTZoNx0sEgqJckKHrXGNKE1YUq6lhkQVVjCVKveFB1JDH3iYyFrSU8KgcrpN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uI1P+5jBnSo2dJyfmYPcgKTdWAdM4vQFeF7o51/KLUgqusL5yLZ69M4pFNmQZak8SvP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VSS2AEEJfiDHDV/eEVzFqGC2NKEYwa0wlznVSofAgiL7PaBe8QB1FTGNPdV52P+KzzitK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cUqLRWo30lSVS01UqoFae8IlokJUq6UEnmcPbxqZE2ahNQVFTC6ccx+cZiLSVcJBQUE3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McIiaVzLHdmcFKgFhrj/ADCJktxFLn/aWx6cz+8ZJBVgl2qATnFVxaFd53VzEgEuMPXO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i4NKAE4vTDGkXoQkp8LF8dYpkolhV2UCE4h1GhrlrURkoSFqwUFZk4RYDcPC4Iq1B70h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jIFLeTw3dXk4A46c+XOLEyyLt5j5h39OUXTUFL6HOmZ5w6X4XHm8LKRqLymOAA/LqYv7s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DapgpSnDlhxPVoRxeQkMEvFq3HCCAaVIBbl8zCVPETTVomlWB8mGbAloN4/iHmDASFlK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7steDEK5CsLBZKtDp4SkLcUFaZxs5KQeIAqOLgxrJOzyEpSlLcwzRuZNnUhKWS2QMNG1i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IrBFpBSlQrewiqZKmZMT1FPbwZVnnTlC4haiMg0E2yErQbqlBzq7Q6Sm7Qto4ilNjtCV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WGsZMuzLl+IFq4vjGgpN5N535kBveEBKyFYRaZash6g+8oibIuYrwkZVMaS1bLmvLxLpN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uyttba+77RM1Ckj+2ZYd1ZHyqY4yVs1fDUN1LfXlG92NsSbZrci0XwhbgBRBLYua50gm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VY02jZ4XaEitEkE4U8XXKPH9pbOm2KYtMxNEkjiId9I9y7Mu0IW6y/0/aIV95QBdUlJU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5xsN++zqy7wpXbLEEiYxvBJxbINR3zgbfMtrRxUBuvp1jT2l71GOBq0dltrd602K0Klr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daiOetGzVLTdWDnWuPsGBtpa/LF4xppGRKvIxtlbHm3k0e8SLwBbp1pFZ2dN7xSSoijU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XzJomX1KY3quVZAVGMVqvrvXnYu4ByfrDKoq8yQviAZXXnGNaZolpvA3lqLFiNevLSPrb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QLxA6lXSoEJNGjFROKlcN0KrQ4xcmZd4iQOgMWi4Sje8INMm95wqqXlJbm/vkIaWtK8A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XlJABpyxrnHMRM0i6kgNqWiqapClVxOgP1hVE3qXSGDawnF4qoGFYbDhxkw5GsOiQZir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HVvIRUFkJqoHqYdCweK4hQ91jK7CdIny0qUVIIxomK1caUpUsrUmlSWbBnJwqcIeasKvU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YrAVevCp1YD3jE2oiWeFRSCc+In84ISLt0AlWZckc4AUbuFMyTBCjy8sTDarErZN3CgD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UpVR1D8IZ/dYqv8A9y8WASH4sD1+UMJSlXVFrrkG6axBkS7bMSlV1JIVQBRYD0hbTOXa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s9fkIwy4Sq7fI0d+sNLF1SVBCCWUWUSFCj4dRrnnAWXJhTkyoqmIKcSLpwSR75wyrSEX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7HEY+UVLtHe3mvB/xEe88oGwC0XroXxf4j9+cOtsqDIEloQEXbpXxfhofKCHOOCs4NQFO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mFQt1XWKrxqXrBUtATdClXh/jFK1X1Kq9QGBbL1ziGozLgMtLzEpqXfIexFMxQN66sG6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J5NX28KtRCqqAVpdDvFNQxQgKvKFwvjkdD8ohWlXCDeToIxypfFwuRUKYPj+8WS5cyam8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cEplKdXElYCcAYVJUbrklKcgWglDK+InByoGIUi9gTrlE0iwJVM4pctJJ/GtmiFB+IMc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pT/iOeMN94lKVwBQVV+E+9YoSYkm8ph0JFfdIrvFSrxL3gMThGWGCeMEFVXuvCLKZnFQ4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WMQSCbrpSKveCqxkIJEu6q6o1Yk1hFJTxcKTC3Rd4QI0i0rCVXiknHBTPCLmk8N0oH+Rq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0esY0xAvJUxCdHz/AEzgi2q0qdCSVHAke8xDXglNGRQj36wklKDOTdSFJAIKnxOXlSCW8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6OlZVe7xSRkxAHvEwySUpSxTdaBJSFJvFjewIMXLQFJoh6DDWCaUlSlXkulVQGwgFBup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9mCtBCrxQ6XoaADJq+Zgy1JF1lIBd2E1ILas7xnZo6JeiVK5lQ/OGXLUriACEsMQ5hVpl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IuaQySlV2jFnZ3Ai7UirMbyrxCyASA70Dv8AQwTZDLu3klB1CnHukWOtSbrnFwxb3jFE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05KPX84qq1FI4SsnpjFSkhSq1HPGGJKuIKYf5Ev7oIjBSqXiT6QCyrKJl5SpYZIcGvX8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gHahzzEWypYRxAEHrhDr4lVGZJA1NSfnAVCXw3bvFkXrClBPCUJKsrxixQCkqYvjhGDN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qgtefM8umEBlEoCbtEK1rCd33quB8qgNAsk42mYpqMRQtT5vGXLlLTwk3roxGcXRoibOU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qnR8basX+sZCr+qQnRSQ8UzULXeuzSinwpBHWsRpTMmA8LqbF7piS0E4FruF8l+vzIiI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V8ilI+kWNMCkzLoKHAWUsSRoYEhpcsqTeJcZgKNOfziLufDMSBShJp7pC3rsxKr4QeQ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EzcW4cIDGVLHiTLK1UZSMeuP1gGWpctN8q6E1i2ZTU0wEBDDu03aJxJJNdcYDEnS38KW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Kx+nvSM0WM2idxBISwq4c+3iCQmz8LBIcsQX84CtL5Nw4gwWCVKSpKkXsCYdPH4jKUls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UhJ0Id2LU5U6QFLkpSm8yclJTWGvyF/2/vE0qI8RkEgdTh6w5SRMvBhTKCZxEtSSsEF6K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kpITMQkfEkB+ZhZVjlSlcEhMv/YAB7rDzJ0gTKyVlTllBTA1xgonIUq6zVzV75QDoli9g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GXIKr1QArAw3ErwKScYYOlKXJlqxdIrAYKghF1K1LJcsQkt66UMRMtpilJN8FySoV/YY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yv8AtKcnElqfpC8BSpSlXlqqQQfT5RNCiYw4qBX4Wiru7qeKl446RctHe303VLTQu7a0+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Wm9gxcRNLsoMzwy1lbjOg90ELOUq6pIS+qkl4sWFcTAKS2Iz9tGLMUn4QZa8CA/nDQqU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928GAycga/pEWJi53Fgw5QzLTxEgBOAVURait34lkrWrC6ecKoTReqEpzSoVixaVcPAo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+FX1jK7HjPCkMeZamsYsxc9Mxae6WEpKeJV1qgZ3nz0jKZa/hcVoo8oRMpfClUoggcT1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YvvEpdjng/usW0KuIEjB3HvOHVKJ/wDCY/5qw88IVUsjTyLwNq5jrSp1B3pFabOo3U3E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qSq9VruAVr75xkWK6qWpRCTXEmAoEhSeG4EqxDYDlGRLlulF4AlJN4CjhqRkpuFSUgF1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PjCuefSApElIl3kSkpu4E/OMWesjiUXLigyo/wCcZtwKVRCq4klx6RUtCJybsxJUHLk4D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ymZVCi7EmLlWyTxd2VrVRwUlvXyMMLBIkqvISkcmPvMxCG4bwCdMoDFnzVKmKwI0aESp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uHHl5RmiWPhQAdU4xSZYGDnW8SHjIrl2uamcpM2ash6As3P8o2AIMtLYKFXIjWTrNNVe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sYwWqXiWunCC6bC1KBVdQQQeXvSMVS70yoc829PrCCfMHCiUkXn43YvmesVklSVX1FR0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d3ZcocILcYHvF4KVTe8UpmD04w3V/SMdKApV7ulk6lUWoe6pIvBSasYi6XpKl6EtmslvX8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hOWBxgCQuYpN2TJWKUUsv8oKZM1CrxkhCASGGcFLeUbrByqApzi5UnIfWMoSxmbnM4RRd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QRAPIc5O/toyLh4eBusLZUXU3ihzqcPeMRc67ddTrbwjDrBUusrxFJTmkRD3nEr7zMCQ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MxITVwXqQYH3i8pTX7uppXrBGUEj4phViCSKv7EIQVKUxvUokkACKjNOdQ3n1gg3k5gqO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Ju1xZ8oRFmM6ZwkKSlqOK8jFoUCq6FqNMGp1hkpR4TLQcTxwCdwZV7AFVGT9ICirxXEr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pk1kqSLgAagPvlFZJPF3hQORcvq3nCqyWaXdWlA8VHdsvoWiifLmmdeShU0ZEqAbPD0i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pD0mEh/SIq5NUm9LUsPggkcsYEVssq4krPX3yioglN0pcZAqMXLCEzFOFop4SXAgIKSn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StbUgFPEJYF3NzEVNWjCapF74kgFuUXqSjQEMXAihaP7iropk5p7whQ6Lx4b4LtxkD1a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oUCSQAAIpBWlV0pSTq5id6ReTfA/3F4ixkBJCeEBkvmIw5ymmcZCl6M0SbMCkoShCCbz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GKQQqqSCzeJ4NGVMWL2IGkV94lXCDjm+EAghN67xPmfQfWKlJnBSnSBn4iYzWhmkG85dj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Z6ERUsE8V0lWZHnAF43VBKlA1DCIsOXV+oLQzcN5WGTlyf2iu9qa5hqxYwUlTIvE0N5V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EVB/wj3mY2VjUm6q6lhmY19whSuFKbrMIy7KVZuR1jFabFM8JTVClHQFosStCrvi6FR9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xTnFgBSrwqN2I2vF+8lIc3mrSvOo6+xCgJVxFL0NDTOIi+qZgDyIYv1bkIJkLSlShIXK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f2T45aRq5r7wi9C03u8Spwql0CKTJWcySnygy7yVXgQlPNyRl+UVa+uP+zlkFW9XaDal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8lTSR8wY+5yxxAJpXy/ePin/ALOSRfsO/loAY99Zkuc7xV+kfatc2HQkwc8kJbQ8/fSI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xFJBVRI83jTIiuBprDgnrCAgYA+hb1hgWgxaj8n6xH84hV4s4jvhXpAMlIKk0c84sY/h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iykA1U8NwIGqVRKHUwrtzhgIyFWoJUl1MGLxiqtQVJVkpyxI984vtMoTk1J6VrGOqyNg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npKpalLSo3qEjOGkG5OUkhjk8S0oMmXduqJ1IxhbPJmTr0wgChxOsZqsiaoqTi/SMKeQ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2aCE1YXXpjGvtDp7xJpjlGa6Rye0yeJQIKm9/lHm/aeq9aN3pLEgzphIfSWr9RHo20lNO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+0+YpG1tgv8A/HVN/wBLP84+H4j+3X2/D5/caaXM8LkCmHOK7YVmWqYiUqcQzJSwPz6m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WkFKlMo01cR+Pyfr8Y5a374y9jqvbS2fbLJLU91Sky1P6LJOIyjWjtj3WHCqfbUnUWUkR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B5EB+kanaOwLBbld5OkXinEgxHRzC9/LTvSpVn3bk3y3HarRJKBLfAmpGRxgWLs22cZ33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sWpS1VKUF6kMOZPukdPZLDIsEkSbJLEqU7+EuTzi4JJ4ixY4GOsXtAS0pkplyZKJUsBgE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84faQttp2jvzZNlz5y12KzWREyXISohLkqBURgVOkh/0j6PutgwLNVs/LkfePmHbN2X23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I7o22zyjLVIIZc0O4AOGZxj18WUl3a+d1vDc+P0j55lSwPBKUhOpIbrFt1K/EwP4mHvM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UyXM3etomIJBBQWfrgRTKOj3I7H9ub2zO+2pZpmxLAFkLXOXdWsOzITiDzIbqzR6vMx+X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fZoNxtxrd2j7e+42b+3suTdXa7Z8KEv4Qc1GrD9I+p+8lSJaJMhAlyZQuoFKCMTYO71i3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xBl2aW9VKvLUSXJJxJeMiYgpVrzePBzc3f8AZ+q6HovIx9fdYLQBmOsZaF3k3gzRqVXz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WpdnvJUxGinePHa+zptDMJz9YZU0hNSeHOMdM++m8K0hJ04dMqxGmDt6YFzEKDkAHE1x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29/tGzt7T7zu4yBjWKTd4j8VffyjpF0xlqOTHR4oXw40NMIumh71H9/vFCkkZEBT1c+84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x+UYsxjkOLFh8oypz/CQepPlGPMSTgH5vHXGljXWmWFXkkEjz96Rod50GxbFtVqlEKMo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6COnmJF7J1Yu3vOOb3zmIRsdaVFKjdUwJYE0DH1j6nA+P117ca8dXZVqVNmBJUSSrHFzj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lOHUGxxzjp7cAf8ATp/tLZtGhtUtuJwVauPecfewfzTPJrFoN2gq+Bikyzmk+Zi+YSFX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DqebxusbVkk5EdSIF0q/V4fuicIncg5P1iNwAGxjJl2bvrLbeIOmUClJBJJx/IRj4ZUjf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TZ6rVIl8NQlKx4svSM90dscb7OMMsi84I66wtwnU9I3Fs2Fb7JOUmZZFgKzAJB8xTMZx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7UpK0GRJQHUqYkperN1jHfHWcOfw0ISB4k+ZglHLzMdPbtxrZYp39uWZ8r8SUkt1JjHkb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7lSFc1KSGB9YeZHbHp8/hoESF2q0IsqJa582YWEtFFHUdY9isFiFg2fZ7OEuUADpm3WrR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JK5x/u2qYACtQDJq9NMTG5UbvEpTBOZwh5k9n0Memvb6uP7TiPudjlpVg7jz/Vo4CYnh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87Tgnu7LMdipJoDm4P5Rwkwm6nzxj6XBXzuonZkqLDIRAFBNCW91+kG6b35wAgnPzMfR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75w1Tz84jXlVNYBfWNMoHvUBJ5l4hCr2IJTlBNPiCT/lEc8KSUnmBBmlAOaUkZvhDi6m6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CX0PWDcWMAgjkqLDaJU/7wxWNHhCh/5iERUWpUM2fnDhR8OXKMZQVez8ogCjiGPMwGW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xGScgepjFdX4qRO8OdecBlEE4XRycRCCMQkmMUzD4qDyiKmrTnTKlYC5YH8GKkh8A/nFZ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94J+INoIzFq5kn/ww+sG4NfWKBaTlBNsbhJ+UDR1SApVQVc4rMtfhY8qw/3tJ4iaQfvS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JSRik9XiBJ/D0L4w5momKwaACMw/rAVqKhi46iFXTNxFyjrUmKVAHIwC+bw0sFWXrAf2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tQ4SGi0LJTQPyimULuD+cOkaV6wZrZSLosqrybq1EMSQx1/KLJguqUl0haRQExRInBMl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uYSpSiQRg4xggqX+FQKqO8QLX4ikHpFbgfvEcaU1gLFLGeEKtSfEFEiEMwDhCwVQbxUq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UwvxfMwt54ZbJSqo6vGMpeinPKAuvBX7xXMAP7xXfOSiIgvKSl+bkGJaGb1iFjk/WIwy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vDTRSxwDQCGVjDMfDjClhlXWKygc5eRgsDgn5wQR1iPxYt1gL0BucORr9YpSsDN4YAqw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3WLO/F3IBOsUOVaHk8QpJVWo1eKyv+8SyqjvrkYhnX712nOMa4cqiLZaWVX5wVYFKPxH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d4xE8oa48UUrskub45SSrVQw6QyJAQrAYAU0i1iq9WnOBdmK+F+aTGmldLyk4RbLHDi/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4YA5hhABgU3XJvPgT7zhkgnEOa6NAL6uIKWHFj5woYoWMQ/Qw6EKXxABtSWhUhK/xPlR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pU/8AlAFilNS92tWaGSpQxgMB4iw5iAAOQ+YaMZNYltTGzrTeSCRirCPobYM0Td29lqFf7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GPntZWqWq5dWcHZxHvW5iFDc3ZctYAXKSpCsqhRBj874jPpfrvBc/7lxbcBuLHk8bGyJH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QrHyPvnGzsYA4jR8SY/G8j99jWSkecWJJvZiFI4VJIJoKikKh+FIwTm8ebJ22z5Khwut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aWMu6kJAxvjGMeWojM5UB96RakHwkgxyqVazzLxBdWsWSVNoRpGOLo1NczFiVDXzMCsi8P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1IIisEnMEY4iIklWAfrG4zWRZ1Dvk8SQVAs4fKPj7tbnG09pe8jm8mXa7ia0DBm+TR9i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SRxYNpHw5vDaV2/ebbVomTFTZ022zVKW9DxljH6Tw7H0tfkfFsvs17G9keUOhIMxN7Dy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koSVJcJBrUHGP1XHX4rkrcWSQmXLUxcNhG/sRAUqWlJZyyihQB82b0jnpKhwuaR0WyV97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nHrxryZOisSDJsqr8xLqehDE1do6LZyO+s90XDdooFy0c3J8SLykqBZgVBwfekdbsuwK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mmeXpHbFwofdytKu6KQVUCioBj7MWyElaV+KWoOKMXYxkpsspHD3KFBJJDqIMXoYJSkA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3WOsc2n2hZUzJaVKUshJ+JI8/rGvl2UhV2hrwsfdY6O2yhOUpiw6hq4CMEWVS5iJaixWC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rurCb13hBq9PnHQWZINlQpi6q1r7wMYM2yicmUkKdLl6Fy1fyMbQS0pSlMrgBBe6kCvF+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kDEuWILiNMe675SmTji+Bw/ONvaZSypVEgKzvD6NzjXCST4VBSquGPvKIlUTZYVMUo3e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pUCTXMYRYZc0WhSlyRLTdrMcEA5DXnDJlqXwsSCINQsiwInJWpcsEoDgsaPGTM2RPkTE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cUElIrjg7V1/Z7HZVLSu8CiYkXQCqih71jYKlibbJUxXElEspIY6Q2aKbUVSUpWApTuV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o1WlMucpKUlalXQSHIZs/SNpMkX5a1FKQkOBWrP/ABGmnSgJneXXWkU+cNrGv2nb5v3p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0FRJvYvlgYsRaVTEoUpQIZnA+cUbMRetC500ETUhjkHqSdNIylIHiDA6PWMNxr7Wp1cN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C+tIIAdgeRjItEw98l1tgADlqPpFKRMVkgXtC49Yy6RXKlAzFJVIMtRIIKVOOvziy02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VAA9frGQmWiyy1TAu8cTwn0+Uay0q75SVTBcvlrxq2n5Rxzy7MXfDF6f2P7qjblsTtq2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NnN5kTJgoXzLUPXoY9oQp5ilXnOhjmtyLENn7n7LloWmYmbK72+kMDeJJPSsb6VMZVac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5ry8l3fs/q3hPTY8HDNe7YS1nMnyLQe90LjnFaC/XnDA+mkfCr7+jCYNH50MeK/a72au17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mzbQNmII4iZiCoH/APhn1EezjyMct2xbNO2OyTeCzpRLXNlSjapZmJCgkoSoqI0JTeD84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NjXyuv4fN4bi+JkTQUpUC71ja7rpFq2tNs5dlyFrwzSHeNNZiO6lnEMK5PG83Lcb2WfA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GaR/RuO/S/lfLD2C0KnSUpUQGfq8ZV5RVdUQ7VcRgWBBlKUlYIUlahXUFiPURtzKJl3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HkxgkhVGMWyCEzEuwwxgTGSq6AxMBKhwvXpHSOdbBNrSqZeJahDRi2pIXgk8WCsIUKJ4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VJJIDO5jW2K1YSsfoYeUFXrrkDMF2jPXIHd3gwq1BjFCbGVzE3Ukk5vSNM1s7Ikpl0Ke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ExWkFCbqilI+cAzEqVevVBoR9Y2yz7JK7xSuIJpgY2QsRSlSk0LgVIxIeNPJvKuqvLWX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pVNsK5YBStYDFqxtKUWRXdpe8FLY4Ye+UMbLNCkpJUU0F0e+RjNSL/CxJSkBIJLE+xGzs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VqSkN7q8aYrHl2e6pKTd5NlyjPlWNa2yT+E4YxFSFhXwrScQkAEjrGxs8prOlw5YsaPn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z8SQDhVorRsoXUpKnq7UHvGNgQE4JLavDS1oCbpLmKwCZK0pSlCW5FIJHN35mDLTPQpab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QIIqXY83Jglau8UxamILRRNnKEtV0F61UTFGamaJd1JWArRIr7zi9KpalXUlyMXAp7eN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rVT5xtLOCpVWPMRaNhLmFSbwUQNE++b+kXJC1JV+IuXdvP5xVZ5Ju6Vo31jZSEXlXWZS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NnsOQqTZ/wC4SQpnzOdPpG3slk++TkJSGWvhFaOMvyeMCxcF1Rq2QOMbjYMpc2ZZkEOp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N9RHy+v5fK4bX1Oh4/N5sdOjShapgSkFRFGDsTHe7i9hu3N/FJAlTbFLUWC1po2sd/wDZ0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bU2pJK7EDRCqG8Dz6R9o7J2PY9gWGXIkITKlISBxEZR/Puh8HvVf3uf7V/ROt8Y/Sf2e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2Nk2OUFW61yrSTWqcI62X9lDYQQQuRJUo5tHZ7+9vu7HZ+D98tMueoYokzkkjyjx+2/9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3J2fb1F2dIcf+zH6L9J0HBO2yPzv6vr+e90tbbbf2Ptn22SpNlXKs6jmBHhnaH9k7bu6C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SK3JaY+n9wPtV7o9oExEuzKVZFLFPvMwJ+rR7DLXZ9oSApCkTZag7pIIjPJ4Z0XVY/RP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nS5azv/d+S0+Ratk2lVntkhciYksAuheNnY56pkqrXQ/X3jH179pr7PFi2vsm0bb2VZwi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SPiyzLmWC2TLJaKTZRZQIaPwPiPhufRZ6v2fvPDvEcOtw37ttNUoKTTEAtT3nCiYQrA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X3pTUQgJCkgYq1J5fqY+FY+2ygtUxQShN8qcMI9B3D7D9ub9LP8AbmWKWTwrWmhEdt9n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Snam05L2WWoOk0JFI+0tlbIsewNny7PIQmTIlJYXmoOsfsfC/A/1GM5uf0nw/H+KeN/p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84bsfY+lWGQj79aJVpU1SRjHSr+ypsNUq73Em9q0dT2i/aI3X7Ngv79OTaFIxRImpJ9I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HNt/3cbO2gKteKS2P+2P1f6Tw/g+myPy36vxDn+qWrd7PsZJ2hJWdn2yVZVZUj517Qex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6XNtkoYzEJoI+7uz7t53a7RUINhnokqXgidNSFekdnt/d2wb0bNm2S1yxOs81LG6RUdY8/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493F6V6ODxjqumy7eX1j8n02lSlXCGWGBBMXJN4eL5x7D9pjsKV2dbQ/qWzZLWKfM4Up4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BbRPQPmDH886zo8+k5LhnH9B6PrMOr45ni2Rcq1iyWTRz5RXicPnG63P3ZtO923bNs6y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iQOseLDC8mUxx+9e3PPHjxuWV9IGw93do7xWlEix2SZPJLFSQ7R7vuX9kHae2e7tdqtok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H0T2Pdi+y9xNkSZn3drctP8AcW7gmO/29vLs3dqyLn220yJCEglpkxKX9Y/oXQ+AcWGEz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/XePcuedw6f0ny8O2d9kzZdnlITPEmaQMWxjLtP2VNiTUsiTJSdWjB3r+29uRupOXKmy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V4fIRrN3vt87jbwWpMmXYrbJJLPNDD6R9fyPD8fp1HyfP8Qy+rdaPe/7HE9ctU+w26XK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wDfLs721uNaZiLRZZsyWksJl1gY/RPdHf7ZG+djTaLDaZSgoPc7xJUPKF333D2bvrsmd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CMmMePqfA+m58e7h9K9XTeNdRwZdvL6x+ZEnaF8eJ+sWd+FihvczHRdtvZnaeyzeedKC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efnHH2O2JnMXDYx/OOq6XPps7hn94/ofTdTh1OEzwv3bC+c2MVzJoRec15QCqiTHfdkH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6UKlk2WSoGZfDBQrSOPBwZ9RyTjwnrXbn5sOn47yZ30jQ7n9nm2d97WmXZrNNRKVhOCXEe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LS7Rb7eiYkgOhSY+m9ydwtl7j7KlWSwSO6QgZl4o3z7TdhbjWVc632uQCn/wxNSFekf0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Jlz+tfzrqvHOo58rjwekeXWT7KOxZSQJkqSsjlFO0fsmbJtMtQkIkylHAthGm259vzcX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2ziCzyqj5CN1ub9tTczfK0S5UiTaLKVlntBugeoEe/wDT+HX6NR4bz+ISd+68k36+x1tT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TNTU90hMeA7c2FtPdS2KkW+zTJISfEsMI/UzZO2rFt6xpn2WfKny14XFhX0jzftq7Edm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IH34AqCyWFP4j5nW+AcPLhc+n9K+j0fjvNx5zHn9Y/PaRaxNSW+RjI768pOnONfvNsi1b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xF0pWbjhqAxfY53fJDH1Mfznm4MuHK45fd/QuLlx5cZljfuyFqK/yigk6EnNni5RAxHrG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wwjz6d18tyrA5RbcVlUaRj2dYKq0x9/OMlSgUUrhDS6CwWFe1dsWSwo8U2ZcodY+ldg/Y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KtE23S5alBylSaikeb/Z03IG9u96bQZRIskwLf0/WPvjbNslbE3ftc4qCEybOtYctgkmP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8V5ueb+H4jxrxPl4OWcXBdX3fnX2ydn0jss25/Tfvsu0TboUAn3zjjLJaBOSlIc50A5R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2ido0+3XipMsql15FvyjK2Yf7KOI8yxaPzviPHx4c2XlzUfofD+Tkz4cbyXdZhJHFk2oh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LD3lDLYdaYu/0iqyWWftO2S7PZ5a5kxagkXUktHycZcrqPq3KYzdPJvTJl1CbyxkmO13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WhCJdhny5a8JhTQR7v2I/ZikzLJJ2jvBJTNJLsk3TqKR9ObI2BYN37ImTZpaZUpIA4mj9t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uM5Oe6nw/F+IePYcdvHwTd+XyluD9mjbEjeLZm0ptu7tNnmd4UlNTHup7LbSHWu2A+Udtb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N2hZELyQZ6AfR40Ft7VNiSL6PvEtZb4ZiTH7jp+k4umx7cH4jn6nk6jLuzeV7dtY2DvB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eNpZJwnAF4823y20nbXaLPtNnLyVJDHHMx3uxQTIS/KPRXjragthXrD1MKKjGGIfCJGU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wK3vziVzjQRXiigf37TLkjFZYRdOWEp/OMrdDZ52ptZMxnElTwVupXZxOtNnEw2gJetR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2dx9vWMz0zVGQQwOtI+o94LejZOxbZaFKCe7lKUK6CPgHtz3smb4bC29awolJFyo0VGr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VgBV5KC9Mw5+uMZkiWL1BRsHjWSLRwhIBSEMlOLU4f8A5WN3sLZm0NvWlMmxWadPUS1+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ClKUy1JAd/heMC2omzFpRJlXlqpdfP28fQ24f2Qt6t8JkqfMVKlSCQpSZouFvlkY+l9w/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Wiftaw9/aRUqRNo/pF1asfnpu52V7z72W2VJkbKtIlzP/ABQjhj6M7NfsE7U2oqVa9o7Q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K1j733c3H2RurZ0ydn2YS0JwBY/lG+CQMABDsnu1t+L3bHuoncTfbaOypc5Cu4mFASAK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elsu8wJce8xHd/aptKz2z7cQK/8AM6f4iOBsKLyAbqkk5qII90jy5zVeiXbLKnUpSTxZ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ozEpSrxZlz1+kVhuHjSrMRfZQBxEMzgPjGGjTyspSxctz1xhNl7OO0dr2ey//BlJQDo8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D3pGx3QlFW+eyEEABVqSnGKxa+pNzfsHTd59gyrb/UpUsrqyk1EdAP8As7pjB9rSn1aPr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dqyy2bhB+UZu2d7Nl7AWEW63WayqIdp05KPqY9kwxce6vjb/APl4TWb+ryf/ACQB/wBn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r0j62Hahu0f8A7NbP/wD3uX+sH/vP3b/+7Oz/AP8Ae5f6xe3FN18kn/s71i8BtWSAS/h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Swr+ryiRqmPrv/vP3a/+7Oz/AP8Ae5f6xP8AvP3a/wDuzs//APe5f6w7Ybfl39pvsCnd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26XOmz5ZUm6GLsG/KPI7DM726pRSk4Nex5x9V/wDaJ70bP25vDshdgttntKUySCZM1K2o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uWhKipISkgh4zZ6o3kooUm8gpNVIvAggEEpI9QRAVKvXvrGNs1Fns8vubNJlyEFSl3Za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qSSYzi5yB5PE0ipEsC6oggJrjDgi8pwsvQAmnX5QVJCuFQU2IALVhVCUVVCir8JS494w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KQAMUqJJghYVhePWKkygUpTLUpOIZh7zi5Nlv8LEqSQXCjFCEAqvXTiRgYiQgYh6VDmL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Crs4Sq6taQMK+8YMgFAXnSUpwdnIHL5wL4VhNUQagEBjCiWDwpQpaE14SAcdfMQxIExV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4PSJTQJI8QpeoTQ+8YckXUuVPocBFaF3u7qTecaOaPFyZS1pogGniWsARQpKe+oxvPgB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iTElMxODtQJA0ObdItTJN7EOxxHX9BAYim4rpBDUaEWkLV8PmPl8zGXNsKzeuslVCxrC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4vAa61SBOTd8IS7lNI5nactEpN1Cnxc1V7Dx1lolHvLwfRo0trscqdxEhLlWI9T84bHJ2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SS3pGDbLq5d01ViT8s846W2bAmz/AO5Z0lSQpiEhyS+OQoBGoXs6cVJUUEj4iRUQrpK5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Ri9QfL5mMa0ShJ4VkX3xYekdLNshTim8OvvlGDa9mybQlXeS7xD3auAdYN7aFIfn6NCU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6OpN16DWMDaVhRYlJ4yVGt663lGau2MsgKU1eRMUzpigmvCPnD3SriqefvpFU9u8ulQF1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KteZgomG9V355Q8uQJiddDlFgsZKviPQwaC4FqzPMwFSwhSqNo7Vw/UxcZcxGiiHzHvS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0uPOJcY9OHJ2sVShw0Sf9zH3jAlFKeFCUoD4JAAfyiydKUVXgPMxSpKhiKx58uN7sOaMl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mMmVMup8Klq5GNaL44lMMYvlF/C5Or4R5MuN7Mc21lzFKwSolOTiLUzheqbqswoxpxMdX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VDhcKDYkRwsdZmz1G8lV4Ap1EUFRSq6C451MATSpPiBGghVTAVXhU0FRj7eM2OuOR3UU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6PEvpzUB5wSpOorhB07gut4kF9XjJsdqXYbQmdKdC0l3UqkY4BVdoTzEEEhNQ/nGbGpk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0TEptKD3quEzBgesdZZVonpSqUsLCQziseNFQvcTDnF9i2xa9mTu+s09aLuQND1eOGWPw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/i+ojLSXuJvKLljdjgt3+0iyWtSZNtPcl27xRBT5s2jR29ntiLXdVKmImhgRcUA+hd48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NMzvELmy5gwCVgDr9I6TZ+9M2xS0S7Ylc5Ll1JBUptT6GNBIuBXhJUTUKL9fYjcSkFd5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CnxYtzhJWM46SRbrJtCWlUmYV0cpCheHWvOKJtklpvXElBUwdSnGPOOYmbNXYJiZmz55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ebEt8o2Gzt5p95Mm2oC1EgCekMBzI8jnHoxcLKypiLl68sE0qBFZBVMSpioJ1jdqkotdn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1S9OUYM7ZxEy8R5VaO+Odwc8sZl92sVJUfCohSjUM46wqUrCuNIJDVZjGXNkrRwqCinU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CtGr6x7uPn+Xi5OnmX2WSr4T4lgYM5aMq+BLxd8ya4ftGuUq4m6lxRiz6YYdIxVqmqTd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Xyw5x7ceSPl8nDcW2vhN5ILEElwIInBeFS2bRqpfeXv7lC9TlGws6SJiX4ktiFBhHTce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dpSDjLSkgr6Ya4eUBwlVCPOInuzM8bq6mCaVWl/E/hyc+8vSMMP3iXIKidS5w/f3jnTp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X7dYxZguqowxxx8tIGmRLf4nFMsPeMXp8N1XGS4BLDnGAi03btwqbBirCMmRPQZiVKfh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I4UpUkf4xTOa7eAJxwentoYzW+J6MHINGrGPeV3ak5eWZc/SDSqZXxMcK3WHukCUpAmX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MAN6iSCzYUiopKlXSGCT8JgaZSShaqp4mxID/wA5xfKA4a1eozPONfUJy4a8RqYVUw3r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bZQA4hg+T1iAC7eYAJqVFT/J4wLNNPhqL1S9RGehZVisEmlXi7SmShB4kgFWrlotlKN7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sLXw3k86QqwoXki8AqjppDaMtMwG6kkM9HDRdLY5te1HvnGulkC6k1PMnP+IzLPNVevM4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F+ZiwAH4SecUm0Ju+NDsKXg8ATQbt03nzBhv5a2vMsFKqViGSTglTu1c+cSWXSpJ8gcY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o0qWBdSQ2dcYuCDe4rpSxZ6Pp9YrQoXcvPGLkcXgDHoKv7ETaWtpsPYs3bFs+7yaqSSS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fZVNQlN+bePJJDGOe3B2nKse0L04M4Lli+r0ypHuVjmonSUzEEEF6vzhaza84svZkCpV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9XeMgdmMhM5UwKPCDdFaR6IWOZ6PClI0gbcLN3BHF3YChRnGONMOkc/trdZWxkpdLpUL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YJA5XdTHMb+LSdnplhissys6Kf8AWKPN1SCMQlq4D3rGbs6wm1zky040NCCakjSKZ5Ay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urKdqXgGuslg2v7mLB1cvdGzquu5LZpH5RsLLumm8m4WIIILkRsbG8xNQT8NRGbLWE8z5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NhixzkzL5Kh/kY9L3H3hBV91nLACQwvEAEnPpHnyLak4YjQxam1kKSpJIL4g1ibHe7/b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s6AFs6WqegOWAj5921sWbsi2Kk2iUAQbrpwJZyxzxEe/bv7xd3JlJmBK5ebkA8yzRre0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mWqyJCrQhlkg1CQKlsHPPSGx4PLTLKuIDCjj3ziyfYpU+XdXLzdw5jEtkuZZpipc0ALGR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r+G75isa23K+DlTFd5xJoo+J6DnFE+d3ybrnH4SS7F3/ADitaiOIrSo0og8yMqZZaiDK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ezH1dPz8hUhF6pJVnQtXL5QS/El2q7AEZ/zF3dEy1JSpSi73gPlFa+NSlMVEkg0IbH9R7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rwUHwi5RCryaHFgUlhj88K/pC2eWpKcA4BJJp+cWqQsqupQgly5KkinmeRjFNK0qIUpR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6XeSLw0VBouXREma70WQeWusCYAq6ldwFnFx2wpGTSssZl2hVnpECDdvFJA5QvxXgKK9/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0HOJTSspUVJZKinMD3ygd3xVEwdTFwWhWCgNbogAIN6oJJ1MRpWAMg41p7yiuckjANzIM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4ofn84VSSq9gTTxGsDTFQtQ4UkrSoEPQsTTOMqTawiWq8i+p6KBDav0rFPdNdSK82g90M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DGaJirwDUwBpET36UpuqQEKLFxeP6xJcmajiMlQGrgiMhK+FLsynoKGAxFyVTJlC405s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kq1vGhjME+QmYpKjMSrlLJSdK4QHBxwZ6mAxkymVwhAObj1EKohCro8n98oylN3dKGtf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ClXb0wmlQkt6wFa1K8JUpI5GMWbaZFn4pxY5G6SflGd3aFKVdJwoFlox5tlWqZ3l88ODY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i0KTcKjgfCRFylJ4mViaAgk/zFFxV7jdWheHQVjEgjljAMbiVd4oEXQOJ6w6rUDLUpNs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FZQnNwSzkqNfny95BKDk4SkY5RldLFTTMu8ZWSxKtfbwhQo3qKz4gaxbKlE3VFiOUZpQg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0umq7oKVeuktgVRCk+JU5IQoAXCkfXzjMWEjFL4EcQH5xWoi9QEAUqp6+vKBBdlXTMJD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d2spyxLhuYf5H06Ob5Qm9RLA0LPmM86Qs2YCmru5ATQ0dR/PH9YzosUELCbwQyTqXglR5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Uml3UwCy/CQrnFjFgCeAq8KK6QO8C1XSWBEVTZChxFKldIREiYi6q6TkxeGjTLaYriMxS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IpCzOTdUkhi4Iq8Xy0q0IKcQcoZnVqdThFVTJC0qxITjgGi8qBVdxKTgkh+vziUu3ces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/vSMwQkFKsWxxhSxTd748bugTFgHk14CBMmrRxZ8xCptylKuqmlJY8KpYYmNC0qUtScau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WUBSlC8lVOKrP7EQLMyXeUOsNU3UgkaYe84mhO+N26V3zi6g1OnrFKllV5KrhvMHCiSr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yipPgQSzOomKe6bBLFJHhNIoAlKVdTeIujFhjpDhICUpU74gvEujhxOId+Z/QQZpfBRS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ip3iS5JFMOUBNoEzidaRXEFvdIxykC8pYCrxd7wcwfvK0JvIJWlLm4sU51ywgbWWhSAnvL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eUY5QFzLxBWKZHGGTMmzVLVOkCQoEgIcKB8YrpVB1+cXIlEKUq45JfEgO7NpllAGQjuk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lJUpSUpIvPzigA8Ti6VHB3h38ShlWrQAmrI4Qw+cUqmnvFVBCRQGjmMwSguXeoVOxVSn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FKuhqNV/eUBSb5VwqZSSzhoVcwKSmWla56sSFLUE6tpjpFhKkKvFYScQ4JHSIb0xKU3i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NSLsEveuuxyBDj18otSSVJ4knkA0J3fdpupRcCfiwc1/WEE8qSnK98RAjJchmzEovVYV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SlmH4gQR/NYtWFFV0TVSkkVCGIOrh3Z3jGob3GFKTrjA7l98zE3W7xJzFIZJHcpSCzDE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m8BeJdWYi0TAbyVTEnDL94mlOCm9dIpjfT9Is47qmZQbhBxd/wB4pAdSkhlc0mLwkpSl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RooIC7qb7XmqTAWlF28XKUnL28G+gzKqCl1o9IilAYKCRoIWCn7sEpuk0ajPXkX6QEy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F0/hBfKr1zyaLPvCU3VKmLF01KWcwUTUTbqklfFQ32D+hgm0My8pVL6lMCUm76/PCEKJ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TxYSg8PCoJ1DAnSEJQq7dSRyAMF2UpXevXXAAxNTBAKUqVgGNCHPxc/pDiWlWKG5vECb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+XqYJtQqWE4haa43ngoA8LuEirjGAuaBeUJjKwIUkt7oYoFrPwi8ofiDAwVkqlIUlTAP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0u6ibKlTHxmSysHyBH1ik20G7eDK5VbzixNrtCbvd260yf8AGWlDdapMBTbLMuSpCZye8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k0xZyRnGHeVdqQmj1Y0jPmTAZl4KMxWJXMAKj6UhUS0LUpVF3qFMT1GumS1L4ib+hCjFZ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UbdUgXUtLauIhDJVeoEDDFVYmhhos926kJLNmaeutYYSz3lJaiTQEAkNofQxnSWKU8QJp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XrxccxDRtl7nbLO0toKTaSGQaJQk3muqUxoXNAY328+5iJGz59qkX7kriLqJoyi1B/iB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2pditiZiSAbxNWrRvoTHS7X25952DabOpIClskh8Rh+cNJt5GgIUlMwJUlbY94OsXJc3V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vIxYbEZSbwJDPQK98ogs5T/cN5V0AX0mkNG0BITRZSpIoKUOvWsWGbNmJSkqu64aRXMJ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5S4qf2gyb67qbuNXI+XyMNLs5li9hWmCjVoxbRaFyFBMpKy71CjpG0+4unxEnOhx9iMyR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mlaw0bajjHCokKqXOfP6RrNtlaZN5CVqWASyKkc/pHYHYwtKqgKLYXh+vOK7Ru/PKryU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TqIibeZnaFrXMvJ769XGWoAdS3IRjzLLtC1zO8Sm0OXqmcWfnpHp0zZfwzZRUnAlRo/n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SAaMIml3Hmqdm7SUq9MnTVknO2V+vSNlZNi22XJUqaCWfFd7Kho8d7KMyTioi8RgKdfk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iq9ioYe6RlqVzkqyHwgkOTVyfyiLkKTMulJUdSI3bkqu0KeTQglpX8IPv94I1MqzpUm6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m35GL12cKSpKiVmmYrnlGxlolyvChEspcPnj+8BYB4nc1xJgu2rTZkqVSWFJD1DGuvzj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pZY8JSC4Dden7xmFL+EJBTGOG8QcMauYu12XuROT3YSFpzF0/nEtFiN1KjLJBbw0zZj+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mKVXsEpTVmr1jJ+/HhSZOTlaiGHvlETbWiUEJvETAUpPCSaZMedIqVZzMVVNWBBzEZky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dMEpLs7t6uYoJUbrO9AYKx/uZSpLjXivF4i5RVeSpUyZyUSRF4vHxMVVYDT9YBKgpMta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FY6bKo3UhKh1UaD2BDKlpl6lsWjMSLyUsLxGKiWiibMMyYlKWCAQ5BDwRQQ91lMFPUhn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gsrEH98YyRMllKU3rzUqB/8ANcoRc1KeEzVI0UEu0BiTkkJxS2bn3yjHfiTcopOJDPFt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0CrKe7FV1YVxShKGRCnHTrhApu5vqvBBJUMX+cZEuSPCDcDCoxxOvURWhwpDJYJoXxPOL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AEvAUWgL7xMtKisMCQW+sVmWpSlNLu83EZK1CYpTgLDeNvlFE6fKlcKlLThhLJiVpWQR+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awOF9awneAqUpAcakEQhnBWKg2jRKolRUlSStQuliKCIEv4QBzhXJ+J+sWJZPVXxHAQW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kFwGGPsxUZbYoAOoxjJJT4VqY/OK1BJ8DmuZg1GKu6ZiUkEnKtTzipSCpSlFBJ5GMmYpE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zCGxZvmIqWlBwqPxBVIzWlHcq7xN0LSr/H31gGzWgpvTZ5KMAksDFynGBzo5gO6rxcl8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4QCEpwJLxYhAPxAHzhym9+oMQE+EMT0iVrYIlgZAnUxmWOWmcnxBN3MmMUOVKSXHU0jK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XoIxWmaAsKpdUlQLgM9aY+/OJRSsC1cPfWKbz/EAPL3nFqAFJvd0/wDkGb3UxG1stJ/Ao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VI4siSnT3WK0kHGYo8kYxLvDdoEqL1xiWB1TkXlNe0BIpFE1Su58IJUWcFovCPDS8P8A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yU3gELBOJPqYqvt3/ALOvZJsG7O+qrxUF2yTKvKxJQkv9Y+wCOJWGMfK//Z6yRM7O94Zy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rdSB+cfU5BOTwjnkJBiUzc8xEZV5KWBvZvC1vLcFlEXQ/KNMmPh5Qz6fOAAdYIU+cGBq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zEQ5Vg8AyGHLrFmObxWCdPnDA8X5mAZ30iAdIlYgByxjIbGIQ+Ice/1ifPqYhHUc2g1C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HOK7gTgkARasaYYsISt7S7rGarEtJZKmDlso1tsKe7q3mI2M/mxAwBjW2+W6VUvc/wA4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tCbynAu4qAwrjHl3aVNE/b2yWr/yhIrneP6R6XtBF6YtIpdPCo4e6x5j2hTCreywy6C5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4jfpr7vh/wC5GrkJJTqcIylo8dOHu0s+L5iMaQOKvPCMkqF1VRXpH5LJ+vxYK3ClOQOb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cqVnGOonnGXSMVQfUl9IUgDGlRDrB1u8wIVSSbygSsv8YZobdIpWp8C/v+YUzSOIKrg8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3sqUjHUgjhZ83huta+Td8vK4T+K7XpBUp1XghIKsSAHhK3lOAK5mIS+Z4chGiTEJhPE/l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HOGXVWDhUFII6xnbbFmWUm9gb2DGKe5KMASM3MbFvLmYRYBycZuYgxEA3rpDBQIBGEMt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YuS2rsafpEJdNA76xYumvmpKuHA9fl84180G9nhrSNpaPErhY6jGNdNSSqpJIEaixgrScy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6nrGTMHiVccY5tGOwKruGjCO8VjLQDw3kk6ECK1SwMHJViYylV4nSWGYzihYKumojrBj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CUnY8pKjcVNJRefUOP/ZjtlJHeYPWPN+1O1ImW6y2VVUSxfLE4kZx9XpX53xa9vDXJSbI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8TO75xz+8OzjsxPeOFSzgXwqKR0SbZdupvpAw4m9MOcc/vRb0bQuSUEFNDeJ51H0j72L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TFKUWVkLxiGUys/SMpElC7uaVZEQxkHiuuU6Bo2sYoQ/6wxR4c3i5MonBChzLQyZShMv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zjFdsYSw7KO07ZKk3OC8ApRcUer+Ueq2WQbLZZEkAgygA6aA8+sc9unYEy5arUZapalF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IR0BtCE+Jc19ESir6DlHj5Mq/VdBwTHHuvuuValp4SARqQ/1hV2gzE3WSBrdEVGYJmF7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XxEkjJJNI8/dX3Jhj8KVyyq9wk86NClBPgFUniCWBEZCUpvd4UMVDJTxSpQCrwoesTup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4QccSIdJJ4RXH4Th6c/bwO8Kv8iNEwUEi66jewdTafzG8a554TtcN2oT1zpdnTMlMmWV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9BHAzEi7wofpHoXaolJsNnd+JQOOLEU+kefLRexD9I+/0/wCL8d1n7lIUqHFcUkYvl7xi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kN+I0iM2g6CPpR8rIS5wY9YBSTiw5AwWOVepaADqPFGmSscw0AF8aHWHLKwAOvvzhGN6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SCUD/wCBjqDWInkGgOecaQ7Pl6w/dvFYU93KLRM1MAvcnNoglPlDd4DiYPeC7Q/KASZK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3i5a3wcnlC3+LSCq+7bicgdIAlA4Oeoi4McD1iUKVVpC1GJNlcWEJcIwDxlkA8+sAywdf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9oW4r8bDQkPGaEAZesQpHLo8E2wgnziN7aMoyUlWB6wqpB69IG2OHguRn6xYuXdy8zFS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aG+/xQFEnN4BJGXnAc5xNiMToesMgDMPzhX6nyiySBmGPOGxch/4hkJV4gQT1ge3gpIv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IqHGRi4EHAAc4xhVPCEsokOVVHtxDd6PeEGVzE4Ak6wa8gecUd8ocuVYVU5WdOYgL1qZ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yEVCYVXqnzhVA9fOAeZNvpqojyFYoUonAvlAUH/AHgQWCkE+IvDCmVIR9TDAkYwKsc/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xIxMETkakGLs0cJ5VhJoISphX6QTNGReFK3T4gOsQ0QunkQWMEKJVrEJJ+IHoIgPrzjS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5mKkF9T0i6WOTxqJYLvoYJKsqQwSCqofoYsEs3b11uZMVlWa5U0h0S1KVyhwOhKX6xclQ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RZ21Ii1MojCoiC0oTxKmJZsBjCL2jKHwuMnUIsa0coF7w9XiAAcIMYxtiVqopIvFgH96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QNecaVfMIGfnASoDOKky5niVLWOZUGi1KTnXmTBNpeJvM8Fzz8kkkc8cYcMcSxhroyfy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UpmrI0dhzEWgk3k3lG6cxChBV41PhU4wyUgYOwwrBqIoE3mrC1vflDlh4nPSlYD8WgjGT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V4Ze/KPX+z1kbtpVeJ/uzAAVFqt+g+ceRWFplslJN0lRNGGkey7vWBdg2bIlqlLQamppX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Q/F+q8Gn95vpKnUhJUxoaBi/sRt7MBdohSgnnGks73kzFAA8/fONtYJwXwu+GBj8ZyP6H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8N5gHHz9vBZ00w0ilc9SZl1NQ9SY82To2CD4asIsY8zzaMeVOC5aage/2iFfEpoxRkFR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CFG8l2z6xcCkS8hzgLkgKxSk3mqSxeLAGT4SRzNIx0qdV4V6wwUfEHONbxixmrzOFnl2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lUBfwk/lHwqq0GbbbTOq0yctYPUvH3LPUpWydopJc/d1tT/E/pHwoFPNU3hGoaP1Hhv2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5RkoUDmPOL0HQpPlGEFdOsOifxZdY/Tcb8bm2ksrXwpY9Y6/dSyrtF1IWAU1q+r5Uyjj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HYeZju9zylaroJN1hSrBsD6Zx6sXlydQmyE4m+lJ+FLHo/lHSbOA+62dXhKwaEl8W9aC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QVipuKBqWU1cg4jdWGW8tCiggqKm4qCtI9EeenmuL7C+wctjD2WWufeUULQEsSTh8oW0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roaZYwdhGaqzqlzbyw7ghg1MPpHSMJapc1KVJBcKY59W6YxiywfvSHADS5gdico2lqlp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GMA0nKo116MGOL/lBKtVZr0uy3i6kTf7hbK4sfVovSl0pSHJc0Y+8okqY+B4qir8/1jNQ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LmgPPD1gjBm2ZM289Cly70wJ/IRR/SXtSUqWWdSQoGhPsRlLTMTal0B0UCRjh9IybOAU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xgu3M7QRMs85clcwj+2C1CHKlD8hFMtKlXFJL8mjM2kV2i3KdBcXQCcMXb5kwsuUDLS4J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JVOIhlOAXi8EXkpdqmMZQIUpRSpJUXF4wEzFmclJWynJACXeh/aMr3DaZqlXk0YaikaX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FK/vKKBcSWdnqcBQHGN2Zby8GKjQl9T86Rpt5E3ZaEhTkFTVYYZ+REGtsCRKTd4ASPlG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EsoUxql/zjHFskzZImJWJkpYvJWhdCMjSKZlo729dPDopR/WM1qFWlcxWIu5hQrF9gsi5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QxIKffKLdl2RdvmKUVXJYB4iCQ+LcsI3FqkybHLmzlKCQ4CQxGH50MZdo5vaKklSUgi/Q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LY127aWz7OKGdapUkqIwClAE+hJhVJUVKUq6XcvnjhHT9nGy/6nvdY5ipSpkuzTBMKskk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UZTDGvbwY9/JHu8hJk2eVZ3Se5SEi7QNiAB5mMmz3lKTkNDGOSFTFKCavRvfnGTI/wDK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7Kv7L0/H5fHMfhsQGutXpADqwr1B95wJaibjnN8MYhSBeUE+o96R469CJJyrm0U7ZsS9r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PeTLRY50pCLwDqUgpA9SIsKilWbcgfeYi2zK/vISKBR0PX849HBfqjjzT6K/PmzpMuWJ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6gsY2Ow1CTvFs6YVhJ73um1CqEfNvOM7fuzfc9/t5rIZf8ApbStASRQAd4oj5RpAsyL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N4KORyPWgj+l8Wfo/kfU4duVxbqbLEvaVvloCgUWhb3+aiSPrG1lTWl92446EkO3P6xqt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lVRSpSVVchylyYuROMxKVCvnHuxfMrY2uSZ6bySh01ABZ41xWyquPf7RsbOorTdLLu84w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TWhbGNxytPLCF3ZgmzAMgEg19esZXep42UqakJY3kkAe8IwrHLMm8lRJTWoemcZSWXLu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5RuM1my5MyYlKSGTQ1jKs0gSE3nAvaiGss4zFIllKUhncK96RsEyguYtN1wkCowfMR0jN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pNC7kYQklAn2i8og5ZRl2iwBMzhPFi4euo+QhbPZZstSlFRVdbXXH5GNRm1kKkqkcSCNH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w3roW/JTxAQbrkC89Gi1MgLUHBOTgkRvTFX7OmLMxSlajOOjsFoMyZ3axdyBOB5RpNmb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SKX38nMbeVYShSVM3VTiNRnbOnWlFmxPEa8KSfOM2Ra0zrL4SFKBckkNjWNUmxzJs68q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KKSmSqtwRpLWWUupaQl1MCawgSpOTRilZSpU5KFCiUFbiuLDTExkSu9KlJmS1JLvUiDO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xRPMxKUtImTQpqoZ/mQNTjGUoulV13bOkRKReRwKKkucc2gztVsezrtU7vFoUhIqErAf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8SSOE1JGNf2i+wWRKEqUCBeeh1q31jaWOUhKVd7XGgA5/rF2bY9jkGam94UoIc0zekbl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EkhzgYoCGT/bS4URRq9YyJcuauSi6hV5RJWVGgbDyzjNWLu8RLSlLBBWpgrLnHbdlWwJm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AFy5ZRfrqaxwjjvS8s3klwaNhH0R9j3ZSLVvXaJk4BilJFNL0fE8Ry3jMPl+h8Jz8rmu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uvZ91tg2eyyEBIupJo1Wjxv7W3bv/wB1W6drs9imJG1ly78pCsDQ/tHvRtsqTZPF4Zf5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T94e0+xIExXcoklJQDQ4R4er5Z03BvF7uj4r1XUayeC2zbG2d9drT7fbbXPK5675SJqi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pfSkqBJ1JjL2BYESUIdsI6qzoTcxGcfzPn6vPLK+r+n9P0eGOM9HGJsNs2ZakTLLaJ8t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gxyMfev2Pu3K071bPlbE2rNBt166gYukPmfKPjS0WcXplHxI5YfpHof2Xp83Z/bLs0y1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9Hwrrs+PqMcd+l9HzvFeg4+Tp8spPWer9LrfYZW0bKuROSFS1hiCHj8xPtDbrnc/tL2j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N0PTP9I/T2xLMyyylHEh4/PX7cATI3ksa5bX1Ty//qj9f4xx48nTbvs/GeD8l4+pknu8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nKsbndjY0zeHb9mskkXlFaSR5iOZ2Qsrs6ah7uMex/Zk2V/V+1KzylJdIlv8xH816fh8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f0rqebyuny5PiPuzs33as+7m69glSUBClSUFTBqtHmv2p+2hHZZukuUiYEWy2yiJI5v8A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ZZUsUCUgR+bf2796Ju8O9ey7EmYQmyzVJIBpgf1j+rdTyTpem+n2fynpeO9V1H1e753t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m7S2jaZqpk6pQJiigeUZyN08HAK9RSNlu5YUSpKXAjohISE4BQY51j+X9R1eeWVu39Q6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Od2BtXa+5G15O0tn2id3krwoMxV0x+mv2de1RPaPupLvrCrTZpYE0DV4/OG22RK5Ry5Kj6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sra+0LGpbpnzEgB8MI+54J12c55xZX0r4fjfQYXgvLjPWPrHtl3Ps+9e5O00TZYXMl2d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r7RZJ+7u2ZtgtDomoNRH7B7UswtmzrRJIcTEFMflV9pWwDd7tv2nY0i6lKQR84+149wTP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89x5bx+zUS5wWgXSbw1Jj68+x92diZZ5+1LZKBmS5l6WSHpSPjiwrvmV/uFQI/SvsCsl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hMySlR9I/P8AgHT48nU3LL/lfofHuoy4+mmOPu9G27tSTsHY9qt00hEqQi+ojIR+Xn2o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87VsnZ1pUjZMtYVLXKWUqNTi0feX2ld5f6b2a7WlSVsqdZyHFMxH5TbqbPVaZom2gqmT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3jPV3hwmGPu/M+D9JObK55ezK2du5PtQCp82bMJzmKJ55xt5W65lB5ZUgjNJaOnsdlShB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RklmweP51n1edu39Dw6XCTWm47EO0fbHZrvZZUi0TZtjnTR3verKmHL0j9Ndzd5JO9m79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zg4MflNaZBuqmDhUHYgx+hX2VLbNn9mGyZUxRUEy8ScaCP2n9P8AW58tvDk/GeP9FhxS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3El7xbgGfJQPvKZl4qAYsCM4+ANk2kypsySpXFLWU/OP1C7dpSJu41pC8AlX0j8q7JNP9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AD/cY5f1Dw490z93T+nubLVwdzYkL2hOkyJQeYo0c4x+gv2etxpG7m51itZlJFony+MsI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ZvxsiQsXkKmAEHCP0y3WMmwbCsslJYJSzCOf9N9Pjcsua/eejp/UnPlMceKe/q0PbH2jW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0bTM7sqQtEunxXafNo/JztI7T94O1jem0Wy12mbLlpWpCUypqgkpvUp0j7E/7Q3eKbad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Iu2tJJScQ4j4w3b2XdQkkOTVzHt8a624Xy8a8fgvRTknmZRNm7sKmpSZilK5qLxsFbAm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DF0KKfpHT2ORcSmg84ylybwoEnrH4S9Tnve37mdLhrWnsX2Te23aG7O2pew9qT1LsQSE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M4/QGWpNos6VYhaQfUR+TGxZS7NvRspcolCvvUt2/wBwj9Udz7Uu1bCsq1492kfKP6J4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z9n898d6THp+WZ4+74n+3FuKiwbySNr2ZFyWiRxlIarftHzzsa2iZIQaMBljzj7H+3Yh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plU/8pj4c3bnlchGLKEfnvH+HHHnuU936HwHlufBMb7OwXNKycX84ruk5P7/AHikVTgP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FC36co/HafsGVLU3xFPSJaLUEyS4roYxgsqKcxyw94x0fZ7sM7zb47PsF2+iau78jHXi4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ly5zjwud9n2L9krccbG3e/qqkVtkt3V5fpFv2x+06X2f9nQUmaUzbQtUggcwB+cewblb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SyEBCZCGJj88ftxdo53l38tW7ktd+RZ5iZia/5H9I/rWeug6GYT76/wDL+TYb6/rrnftt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VOnqqZkxSg/Mkx6LYOCUhOGGBHvOOV3ZsQlITR466WbieH4ae/SP5Z1PJ352v6l0/HMM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31Ggw95CPqb7MHYmifLl7e2hJeXNS6HD1HIx8+9mm707effLZshKO8k9+BMpgI/STdnY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SUhMuUKMGj9R/T3QTmzvPyT0n2fl/wCoOvvDhODC+t+7KtVqs2xLAqZMKZMmWkkswwEf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2PPn7L3Umonz0uk94luIUxjJ+292+L3es03dfZ0+5bSyjcLKYiPh/YuzJ207Uq12lSpk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H6TxHxH9P/bw+7854d4d+o/uZ/Z6Du/vnvR2l7+7M+/WudL72aSUyZygMDlH0Fs7s7tq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lq3ppMeVdiGx5SO0fYCboN6aQaco+x/uEpEwsAamN+G82XNh3ZPP4jxY8WfbHCbvboGyz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Ux39hkiVKCRDS5CUKF0DKL0DSPtPh0xLQWfnlCn16xYAfJMIygr0gUyYHMCDd84CuEGN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4tHoXZ1sj7nY12gp/wBYPWOAskk7R2tKswD3o9k2fKRs7ZktKuFMtNY1i1Hkf2ld907s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0kyiBzj5G3p2eZPZjtKeseNYcnm8en9ve8at6t/p2y0nvJFnmgggxzHaxss2LsWt5Sly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ClfGSUKlgKdgXLs5Lkl9NY+4P8As7tjWLauz9vzrVIkz5kqYLqpktJ/Dyj4ulJvWVN6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/2G/aFtfYlsbbFmslllz5lsN4XizYfpEib+X6lT7Vs/ZEhUw9xIQkObt1MePdo/2utw+z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0zU0AQkKrlnH52dpf2i98O0GZMu2idYUu5EiZSPH9ty9p7UANstc60qNf7heNdzT9S+w/7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l2HZq0zLAokXihi4LR9Mx+Zn/Z4WXuN8LM6bhCi4P+4R+mcWeo/GH7Vayntr26lJLm1e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wlTnrHY/asTe7advA1/5rI18IjjdmslASl6DOPHyfd3wbOWDd4roXWidMocKAvKBrTxJ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q4FrTmtwIaVaZ9oUrvVIKFZIVeHzGOEYdGUVHietMQ9I33ZnZV7R7QtiJSlwm1pJBGFY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VmAKP7ePTPs17Hm7R7RLKZlnMq5MSoBRBOOMax+7nfs/WbZUkWfZ1nQnAS0/SPzT/wC0z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LFsyx220WcTLEFXZM1SMk6HnH6YIPd7PSfwyvyj8lv8AtCtoDanbdYV3iSmyXaf9P6R6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htm2ZiB/7q7QJOX3lf6xsL22yn/6K7QI0+9Lf6xkbLkouXSolTZuHo+mMbpMhCEpYUBN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5sq2zec7UtoxY/eVv9YAm7aCyP6tbhyNpW31joly0i89QnQVhO5GTkVe8g+8osrNjSpRa7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MtJTh30wr+pjf7Ps4CEkM/MRSJKTMTwgpob3vrGdIVwpZhk8XbNWlQTgACOUHvwnxIu1Z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mLRZQVJYB01vEv7xhIzShQOCmOFX96QwKuKpZxiaGIqQqWlLkHUjAwi5ivCS/SLGToIT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wIMwUYJxfP8AKMNzkH6ke84DoVxKr1b3pF0y2CJhCUpUAhVaqGMLPnG8pSrrU4iG84xU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MQkH8qnGKlTAq8lnyqDXnhjQQ0Ml13boWEJW7EN5n84g4k3qkUe7gYSzpUVXS5SxFA8X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cwo10/SFCIkqKkuGAqCCX90i28gJqlzQVr5wQhKVd4UpBYAlJFQ+HziqaFrTddhi7QFg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4PegKoS/LHCKZaCFcQUuhqAxJ1qpotMsKSpSEkHIOw9av5Q0WGE11JYNgHJPt4ipiVKu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+sY9Mhe1BLmGKkDw8JwfSGgxlS512rKLYmmXPrCqsaipKSsIKRQ0z/mJ3wSrEi61UkvF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aHiY4+xF0MeZY1hSnKV6Oze6iMK0bNlzE+A1pRRb3SNku0CbmBdPOKlAXr1Uk0xp/MKb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9I3U4l0k9Y1E6xrRipCwnNA96iPQJgv3q9cI01usTqvJd2Jq5H6YCM7dI49diKvhfn+c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6pAXe/FlG+tyEp4XBX+EBvdCI1toSu7eShxmXDxPVrTQz9kg3khJHQxqrZYViWlwkqp5e2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71eNfaZal3kslQ0UKRDTQpkzRwqMu7/jjGdJS92hGFThDCxpQq8kIQU5JTDy1Wc2pdnQ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5KkpL0YKNCeQ+bFjpCLQDefGlRlGLMlt0jZKlPeSCwVibojGtFmH+R5mkBglIKqgkwAEm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/wAueEDuyFYFtSr5QrcyY6pIvLU4IegD0Gh9IUJN6gQb2rxeoHVjnSAEJUqpCuTRyyxer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8JbyghZ1aHXZ38KSRyEVqCgqoUOojy5YPfhmuSom6yXpiIVUx03qgUxBzw/KK1AFKXc4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RTT3rjHG4vTM2SJileFVOcFJJ4jWMWVNI4brgZUEXhb8ScI56b7mWhT/ABJPIPDKpkw1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TNCk3VOajz5QsbmVX3iVY15wGK8ceUIknIgijFoYrPnGbI1KWZZ+9xSOTfWNrs7bO0Nlq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JNJUyaso5BnwjXoPmc4ZSuYHPOOfbHSZ16Zu92k2O22iVY7ZIXZZhLJmByh2Lkk+EUMe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Zawz94htDiw0Ij5rUkTOFYCxhUD3nG22TvTtbY11MnaVoMpIIEpdwoAZgKpww/aMdsa7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INTUkRJshCkqSUghWTxwm7Xalsi12Gzy7baPutsmvwKvKBL4ggM1BHdoV3ktCpZTOlrA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xxiaWa92EmXN2Yq9IVXFjhzx/KNvZ94LMVJl2v8Atqwvh7p54Rii6pVWBbAge84KrMlc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MS7GG2dT3bqbZBapN6WxvBwUk1Fa/nGsnbOWlV0JUoj4sAIx+5m2S791CkFNWKifKsbG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m1vZJlAJhIuvzyHnCVnTVTrMZeIIL6B/eEUGUeFrxD1JVVnFfmY6mbs8TU95JmIXLpxJ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GYbzC8RjQx1nJXHLGe7XSiAm8oFKtDVqYRYZ4CroWCccMoViLyVApPSkBRVmUNq1Y748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eEp+bj6Yc4RU1SvhvaNTpjFalNipIH+QilSgqZgDdcpZqc/pHtw5I+Zlx3FkJni7e7taQ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w6ZZmqvBQA5j3rGMiikp4j/1c4ybKop4i6hq4jv3OWgXZVp4goaUEInw5g9TGROtAupSV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+cYyb5Ul6BWojWzSTVLRkVD/AHEdfpC98vNBATnlAtQCk3ccyxY4/vGIpZQqgU3Mu0Np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BGhgBajMulRAagpFCJl/IHRzFqFEJTeIemRI+nKLKmlxLJUoszOTjFBmd5M/EHrSLb96Wm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QFZ60htdLJav7a0pX3QL8YAJDjGvWM+z2lIUlPfJWWNSMOTNGsB4VKQUrzdxSJ95VqlJb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/wC8JSlJUknCjB4CpqTm2NOcamy2hX4QofiCiIzpc68pXygwyEknBiKODGZZUOqlcumc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6v6RloT+IAf5Ecv3g1F5SriYOFZe+kBEpalYMBi9PeDxO9BVeuKWFUvAsBXGLAkGZe7s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Wm4rjUkAEPQw4a7wm8SSSX98oElV5SlXkiuF0e9YtMt03g3qfesNr6quPvEsBdfiJLNDy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YQLhOKQQW+J4gSoquimNSIDY2e3XFJZXEhjxPqHz5GPYdwd4FWuT3bkXq3QQzuSTTqI8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6M4jr9xrbaLJtKUkqIlqDFNcdaZ4RdI90s01UxV2hocoyVgjUFs/fKNNZrcjgUCC/ON0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PfOGkjFmTCU4+cc5vekTLOlRYlle/pHQAJ4agDJzHI74WoLmSkpVwoJq/J/zEKriLYVJ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/MZm7Exc3a112zejxiWxSbyVPV8XDe6xZu/NWjaiVKAGDKIphF2PV7FM/ti8KY1984sn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I09m2yFy0pa6pONcYadbxMTeJD82isNl964sHiC2MrTmTGp++BWJB9/zCKt3F4h5wWOk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b/cP05xXbd6psuTdEwkkVAxNI5qZbCpPCQPWNdPnLCVcQJ5CEaYe07XMtk5cxRcqb9/y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pFYunqKlJr1g2Czpt1uRLmXii8HILZ1+QMa9GpY+ALYidPmXlKvMpRoCMVEmmrkwJCSF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2CqqWPX3pBuAZEc3j6b89tUC11TkHmYN5BmVICiwvk1EJNUfhL84pSpS7yQsKxcXXPOG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pYC9kYCpylS1OkVqFXlO+tC3yilImHhIIHWgP6xlIkqWm6zhOmMZNqjMmHhF9hUd4pRb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viIc8jGcmwE3aE3g9at7aBMsYlKukN9Yi7YXdkYk+Zh1pvzOEHAYhmr/ABDlJ4klJfWJd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otEptWAQm84FDofZxhgWTSpVSlcPPFmgTClKikcIFWAOPnzAgCcBMVxOmrECpx/QRGl6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cC+GOPSIuUClSkpcO1QCSOr8vWKr5PFfI6fP6QJk1ScHmqyqQPdBBVE1QQq6CFAPglve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kuzisVELKqgi9mKxfLCEJTeRVTjEOTr4myFIJoDIQZipgRMCn/GWPlDgXE3lC4KVUYVU8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h+XiMMJiSm8AQaY1gmmKubxKT3z40iJnkJ4j6584y1STNe8xzcJaFNkCbvCOLURNmlaFl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WfCpQGbwQgy1Xr5JxdOEFK7qak/9TH3hF2GZ+EE61J95RjrI/uSytKVaF3jICkTLyXOY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UuX3aQHKmvHWBa1k1BlqqCtOoeK0i7wgECvv5GMi0W0z0qSDcTUMoUHthFJSDgKEmt6mf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CvEWhwSeFwRpgIskOEqSQlsimsGYLyc+dGjOmklLu3nUhhmCIvM0BSmUCG/EKHKoPLCK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FP4tMtefvJyFlKlKUrpVun5xBVPmPMUp6ZMo8+fMe8ag54SoAEmpOOsWTQBeZ+GlcIqvl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FlRvVJGqWA91MKHUpVTM6HCMiykzFVIbJwIypwAl3ggHo1Yo14AF1pkpBTlOUwfmfWLE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yJpwIlqH1gTVqUq6gIGpKXEEzFql3RNIcYIUQeXxNpAOqYgK4UJUOZxhACq8pQUAzUVSF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/ImEJ4lKUpRGQyibTS9LJTeul+UMxVwgs5q+UUfeObecXS0XuISxXEqwMNlETB3d0KAvC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iG734QQbuBq/P9YU3xiUM+QgAcWZpR8IqUsyWmcrS9zrC/dxeUpiSxDPF4ZKlJJCKVwOt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pKRUUZ8PdIJsRICUhJC0ijkl6wqboyIu60hfvKb1VgDNzhT94i7Qhd67NCxnQP8AzWCa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yy90MVuTwn4s2itRQbzSwRRytwc/0MXIAHClISA4YwaKFHVuYAi9FnM1SUliWBJJw5xS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k0YUhJ9qVLlpUldxZABJDtX9oAKN68kTgq6xN5Rx0gJCCq8tSihiSQCRhi8Y8q0zFSZU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pf8AiMwALTdelPiIGsAb0taVqlELxvF8qnA54xkSbNJncSktU1emLflFM0plS7suq0hS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igfKKEzpxud7MecAxKUgAl3Jp1eGhsBZgtSnmJUQzBIY8z+cMJJlYkJH+4j3hFVmtSr1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+UXzZoUlVQLzVbDGsE2UzTdVxeLFsIqvhXMamkA3SqhAKjmYrnyu/TdC0J5lQ+h9YRUnL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5xW4vXkqBD0oKe3MLeCL0uXapoU7kCWAk8n0qYUglV4IBOhLExoWlYXL4nJcEn8vnAJK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uFagD1r9YrAmJV/poQnBwpz6Q15J+NydYaKSZNJyWTkS5+vnCSyuYqgH/UIuMtKlUWUH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aUgy1K/vX1KA41gFzzYc4M7QSSlNRVOcRkoVe5Zlxp+Qh1qdKuIKOLoDCKFAqVdxwck4c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1KWV8ITX1eKzJT4hKXwubxUTF8oy13lAglIyUC8PMTdTxJISmhN4Vxp8oK15AM5OCFKd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rq1LfnhDpQleAUUpL3lZRYLoTRZPQUg1SKAVjU5EFmjHUVBSXUvyfD2IzGPClJBRVyMc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dTNlJD+FaRe6A/pA01t5QTd4rqcVKpERNSbRwTioJCrwSS4OkZs9KLv9tTJTW6Q/vGNe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BkfezKk3gpa8AApszrBFrveJgrIBT09tGJffxEkc8IcMFJUQnk7+sDSLlharwS4oefus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xBhpkwXboWOHBhXDmekVqSld7xAZEKPoa184lpo6C/hqNRFl8JwmBKsiTnFV43dSMBg/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FlkhDeITje6thnFDCaoqSykzFfEQ2ZyfrDFaU31LCkJfNQbpGOmZe+JQ8iw5RcFDu0/nA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7LjGqjp+0Ol1TLpQkqqxVXpVopUlAmLu3QVUcnDWLZcy7MSoqv882glrNlgDBLZuMIuST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pFEtd/hAOGJfSLykBPhUdSFfOJpGXZphR8Vy6zOS75jEaRYraM0S1NbLPlwqkqfHB7/I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Svmaw0ucEJ7srp+G7SKNRPVPlKUoLY1LV0UfqAPOB3yjeTeU70W7H3hGwtssT5d0oNA4W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r15IrR8TzgBNtJlqSpRM4JAcXQw84oRbB3l5Eq4l6u3vOMoSkTeFSwR+EFjE+6gK4QdQ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E7TKFcMoAUIN4a/zG2se0xaVJvS0oDhzeL/Lp7aNKLL4r5ZVWrTWGRKRMmS5KSF2hSSt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5BxE2O62btSxpVWeZIpxpBKvmltI2UzaNmVL/APfZnPR5iSk/+yOUecXn4QQsJuuAp2LA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tM8p4fDQ55xkdNbJiVZvxAhsTzjC+6CYmqUrlZqetM3jUG1q/ETX4jSLpe01ykrTKWjiF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RnTNlSkqTwshgxWoqB1x5RiqsickpCkA0TRPVoJ22pau7XKTgzglQ6ZRgG0LN66SEULFw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2eZszgXcmLAAdIIcYnF84MzZtosV1U2eial24UFLcjGP99ncPdqLA1pywfqIQ2xSlXlOS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RlGzoWmni0OcL9yHhNDoYxztSXL4VKZ82P18jERbyvVqsSPnWmRxgGmyTKvMH8sK/tGKb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L7TtAzMQSUgpISzHiUQfQiKDPJVeYkAu1HjAUylrTxFy58OIitiOElRIo5VXp/MZImBc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MPWEuhWCFnR1U94QWsd54VwlKEuXdIcjrrFspKQlKrpNDxu45Q5biqAdM4iCnhuqKPPH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1SXQ+LAN+b4xjzZxWq6EpAwBV9I2cuzG1Kuol94a3lE/X5mEXYEcfeETTknw3fPWDTVC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jhEMxaU3ZJ7pSS5UDXnFkyWiUlPD3KWqCq+fMxULhVeAvjMhQFYKsSRO/1Zi562oVJFDF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aK5Z4b2SsnEPfBSpJqFZuIIpm2SRLvNKJKQ9VU+flFapd6ZRJIfF6Ui6aq9hUYFsYxSR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PUYY+UFOErSq6zjV4Kgq6pIStA/EIRMy7du3kODQ1PrB76bdUosUc1ViUMSe7uqKimnE9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pRPnIofCoh9M+ZhSt09amsAqUbqlEkpzBakLWlc0FfEqbMWr/JyTyeKARe/D5RlC4lSU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PlFwt6LqUlIWGqSRCjBfwux5mFUu6lTkgaisWzZgN9SQxq1R6Y/lGPMvrmcCganERFMJ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BvFSbxW5zYn3lGOXvKTeCyMQIhe9gR5wai6ZOAvJStXQpp6+QjGnzFm8wSpKucNeJTdB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UhWIbkDWM1pjJACr1wA6iLWdOBN6B3Q4roPrhFgYKSklbp0TSIsIAspSq4RyMEF1VfrD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wSR/lEsagy68IDmpbLWMqSh03qgl2w1jElE958WBqTGdIUV8JL3cmwjFaXJSkXfFfpjQ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qUgDNPF9YMlAV4io4M9YyEyiP9NDn/IECI2rlonzJilSkSpqFMb01d1T50ZtM4yFJQVX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CDe7sy03vxFR95wqwAq6xN1unrAOQVTK3rqcGw/msCYBKss2csAAY8ILjT5xUpZSlKje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Z3thtCr5KkyyUgFi4wMB+h3/Z+2I2bsbtkwis3adoX5UA+QEfSySnn5mPn77C0kjsFs9q7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npllQJQHCWJwJcGPfLpyisZVc17AOWNTlT9oAUO7S1aF4QEpuqdqGsKRz5RWFoU+UMkn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TlDJ9vBk5fRxrCpIEMX8Iw5wEoPUQDOesFIOZ9YWn51hq5hz1gCTpWGPm/MQjPzhwNX8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D1aCGu0L8hCuRi3SISekG4Kq48UItrqqQwpqeZhCH5xmjEtD3lJdwmrNGttzlN0DWNlMb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LzKBP+NfeUYyrri4u2/6ynSWUXPP20eSb7TUq7QJstVbtjlrAaoKr1f/AEmPWdpKuWpS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5jyfe+Qmfv9tKZdBWiTJlPmwCiB/6jHwPEL9L7vh/7jElsMz0ixR/mESkjyiKorF4/J5P1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MwOm6D5iLSofiD9IRRCswYzXaMVYCVfpFSgSlSgCfbfmYumAFV34saRSoXbyhj5e84jc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Rey83hyAVeEOwhWbnBpXdBxA6vCzE836QSSMnhVP4qjKrwbI41Au6xYPCnFuhx9kxSsnR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VqOYEF0sIJ4m9TCkDiSUDDMwzApogDziuaoi9g/JjENFui9hTlBugpqA0C8o4Ei7nlBAK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jDtt3vOHwqesa2coXvE3WNjbyysK1GI5frGum0VQDzjpF0wp1w3nc8wPepigcg40UKRf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d1XqHrHaLYDAKvEAeXvWFUSOFJauMFiE4MNYigylVwAjptKqmMVXsev1jy3tOlrRtZKs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/Ix6isC8nhVUnMNHl3a1MXK2pISZMxQY8d4Nl+rR9bpb9T874v+zXmlutARMukvU4O3vG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98hOTGppXHkYz7ZZjNVxC79TFVnlGQpVSx515x9/Gv51YrlgJutfJ5wxcJwD6xkB1Ykw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wCcCT7EW2NTGsW8Tw30DHFPvWIhNnNskfeV3k3h4FMK0Y+ZEbyzbpbXny++FmlyU4jv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B3g2BbbNZbygFjhe7JUm62bltDHHLOPp8XT5e7cSp5s6pUlEslCgVUwADepdR91jYBal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sbQG2LLNvSymfINxYfGgLt5xsZpZWBN3AiPHnX6nh+hbeK1XVXiqjPh7xhg4mK8KUt4i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lYViWNDGQz8V1+bxxe6VQu8U3iGVWqcB+8V1vUDlhQxfOAzw1pFNSpWRqKwNigE8QSR1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94RSFBKUuQFaisOqcSqoDMMDG8WcnF9qksGx2O8WWFPjlj+QjzxTnFKifxAx6J2npKrL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rh+xjzot1Mff6b8X4zrf3KVhm46mJj8RAhjWFIPKPpx8egrizJ9IJBy9SYiiRnAY6RtE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hiAMmgEnJQ9IM1Lo0bzg0OAU1KloCTr8xDJrerGkHuyMPWCUHN+sEKAu1EOGOTwFaUnr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E5aGAB5jWGhjsefrCkE6+ZjK7p7yg2tTCmSfiUlOOOPukF2xSVC6x+cAlfhIU3PCMnuAt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hTZOG8SR/1B/SCscLUOUMLQc/UiLfuou0L8xFRkAKwJPOMqhnn8JPMJEN35/J8vrFVwdIg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/N7QHIYRDPvZvzhbutYUg5FuZgzIC1g4F4QEXqmvOBdPiZ/OCx9mC1CQrnCYdIcv/AAYr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ucoMojxFyccfekA1/xgBypL4awKyBxYgmFmXr14OBo8NLTw3sYa6Dk/nF2K5cxaUqS6g5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m6S46wpHlEJBwqYotCic4Jr8JPMmFSWwqYl58C8UNXOFVWJeeKyt4JYiq/vCkcvN4JJM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978zE+fWAz41gsBygqEiIHVmTygBWhcQyW8WUA6Aofv75wxBOMRIRo8Mw0pGtBSOTxGM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vUHV4MIh+HKLQSlWsICf5hwCecaD3/Ic4cTXwIMIEPiknzhghvhPmYrAlc3UC9zgkLVx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cUA9YYSQFXgljzP5QFaZZUqgA5xamykqrUaRbLSesWjhTgYsa2r+7g5AwyZN3FjphBM0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rGupMaKsMv4gSTzwgKChdURjnCqtrJoL4rTyitdt7xN1KSk6kGCVaFEZgDQw198Q/nFA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4DqTeITzUYRF6A/Er37YwaDCFASPiJzoHEMkKGNNGPvlCxqIocvUwCkDi9GhwjkFcjEMtr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6Yt1uZYl7R3ksSUhC0iYCQU1HPpVvPlHuk1P9zwuBRo8o7I9mrtu8yrQVAIkAmoLqdJH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HhISn4nj8p4ln9T934Nx3HG792MybylFnHOM7ZaFTFXjdu4sMYwgFG66kKcnIxsdlkGY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8tnX6/GthdN2iCeZNIqVLBvOlzjQj3nFzC9eZbsK3qH28VkcKnSXzL4x58nXZLtzAEZQb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1pEYFWb9YNL166XbWMaVlSFBfEka1eGUopl65tGPJNxN0Bw5hit8a8nhoXInm9y5RckhX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rDJW6uF1a1jUZrZWeQLQmbLxvy1J9Qf1j4RncFonJyExYBxOMfdOzbQJNuQrAVB5U/ePi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Y+/m3bIpHdgWuYpKf8VG8n1BBj9P4bdyx+R8Yx+zS3tCT1gpU+cVpJ5+sWSnvJYVfEx+l4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KF1Lsainzjt93/u2zbOqcuXxs5ABLMHf5mOW2BJC094UJPMYCOpsrdylJNVg4ppgcfQR6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2aZipXdcTk0SkUcuT8yax2AdCUpIU6aEnX2I86sUu0zrL/y09CFBKqJS5LmjaYPhHYWS0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puTVDiKjidfqY9GLjk2K5hWrxeFsIv2fMKVKSD5NT3jGnn23usHIpg0ZmzbZfVeFb1Ge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IXLUlguhMY33YeK5eLmsRNpExS0lJIYMXzzi0scUE48Tjn+0GVQRdUOAhL1Iw6RYlA4mK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hSoZmqnfn8oUzCZniBSxFUj3nAOUq4lJHFqr31i6zqm3UpUlQBoVMAAYxb5UoqISTRiN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8lCSwc406wLWq2rIWLUtkupgQQS1aiKEIBUhwpSnoScI2u1LOLyZiHFQ5pX28a8C4pCl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MqVdlqvJJuvjFQraEqoXSeH35xkW/adisaUpmrIKwBeLhIfJzTSNXP2gJs67IDy2xvAw0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yLP3gPE5N0Auc8vONDtm3LtMlKS2GZJPm/SMsylKl3lJdXONdbpa1zLrMtiQl6+8Iy3Go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gNTEs1nXaLQmWAMmqIM5BvcSCpSaEDGM/YWz1ze9tQQuUgUaYliS1W+cZrpG9sUhMqWt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nlzEcztjbI2rau7SlKZUoqCcCTjXCLN5dpz5M6RZ5K0iSuWb/CQskKbHShxjSyZImXuE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FepzLSkANq+T/s8e4dmm7yNk7BRbFJUJ1sDm9kkE3T83jxnZOzBb7ZKkqKQHF5RyBLE9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mRY7HLPDckoSX1CWPzBj874nyf2/u/YeB9PM+TzL7LkscajUxkSPFg8Ygc5+kZMhxhXrH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+jz7Nkjw4atWCS+kJLXe4cOcPU5HzSY89UG4s1NRwmuOESVwWpCvwuapgkBWFYgQysPVv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n+L4/wC3rZn9K7Yd4ZZDCcpE4NgbyQSfV48+nj+yrA4GPXPtRSTJ7ZJ8z4Z9hkTQX5FP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3M3Ohj+jdJfox2/lXiM/vZN3bVC0bUm2gV7xKFOTWqQf0hATo/WLrVJMqXs6Y4uzbIlb9G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oax9bF8HJmWSeBMSwCFKyGB5fONgUFSrxDk6xppTKUlTkDFwD7yjorDKNqlpuJJUKR1j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fUQ8tR4bx9Y2U3Z0wpXeQSa4ACNeiQvidKiq+kFJUHHKNRindd7hKfzjYWHaMyy3UsJg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r2UFVDQ6F/3Lpf8A3R0ZrqpCUWxKv7xUlQPBdoGjM/oAUmjCprR86/MRpdgT1ybcm65R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E9AmZlShRP5R1jnWo/oc9PEXWBThSG94xBZ+4TxhqpZ2ArHSCSe7q4To3vMGMC1WG/OS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eEaZ2r2dZFzP7i0MEsSX6j8o2aJS5akpTLKwl3xpF1i2am3Sbq0omoqFJOB5RvbLs/uk3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Rpzt+Wis5SpXdzVFE2pSjNQzP0jYrsxl+JIIrUj3pG0lWdEuYpRluqoZTHJv0jJMiUtS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usXTNrm7XZxPs82Ssu4SpkUIzB/iMlMkzLyhxUYa0jczJMu9eSASkM5HyhU2dRvXcwztDQ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uoPG4pyGP6Q1g2dPtcxN5KUoSakNXI/lG6RK/vI7wEUGAaF2PZVzJ3cpYJvLqz0vEg+j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4Z4yLMlQVUOXoake6Rk2iSOFgCBkw0hJcgLmXiFAPkqj+zBLWTKlhfiJUOdIvKU/5EJw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53YDAAEKJx5QZpUEqUoJN16xm1cWtUpI7xRUUkMHJLCPQN3NrbW3akCbs21zLLOYhS5RY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M2glxeK5hKVO6UsjAjMO5849QWhM01IflR8/zj8J/UHUXikkf0H+meDHl7ssow9o9q3a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JBo16OQt03ae8FtFq2papltnil+ZUx19psaS7pfrGp+5pSpSlAmuIURT2I/C59ZyZ49u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DLuxmldjlGUkAZaiNrZLQVqQlgKlyWjDEpIxCm1eMmyhPCoAAYOcY+dldvoyah7S4KqH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3PnbU7SrDtS6TZ5bpJamP7R5BYrDN2pbJNmkS1TVrWEskOzlo/QP7N/ZQjcLddC7QgG0z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84+/4L0mXP1Ez9sfV+b8b6vHg6e4b9cvR7KCiyyBeUEpSMY/MD7WG96N4+0q1WGUsL+6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94faF7TrP2c7g7RtZmhNqTLKpaQplGhwj8rp+1Zm+W9tt21MSq9apl8u7mP1njPPMOLy3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y+Y6rZSCmzikfSf2PNnJO/Mq03ReCCH84+c7NLEuSBH099jgA7flnkfrH4vwmTLrcH7Px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XCPyZ+0nbztHtV2lLUoKEq0kB8uER+s8fkL25TCvtj3gBYtazj/tEfuPGrrp34fwWb6h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YjlGzUoty1jW7NB7scIL84zpgKbzJaruSI/lefrX9VwmsVNodQZ/Ix6t9l22Ks3aDYpYU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ec71Y849I+zitQ7TtkgGhnh4+j4be3qcL/L53iU7ulzn8P0vIcR+Z/22dmJs/bDtC2JAS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mMfnF9uwBG/tqVgStP1Ef0rxbHu6av5p4TddVHiFgWpclJvFwzERvpvadvps+QiRYdvW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oBHO7GX3spNCaYmNqqQlZS4B5k++cfy/Hlz4c7cbp/VMuHDmwkzm2v2lv5vnvAjuNo7d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VRoXYOyxZQAUkRsTZgA90eZi5CQhIpTUxebqc+b8rtOHpcOL8ZpmIDJukv1MQAFOAzjH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MObQkBya848Fj3fZfIsa9p2yVZJY45xuhmqY/Rn7PG7i93uzTZUmaGmpQynFcBHyH9nH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toTZJTIsk0KN8eIUw9Y+/ZMmz7D2cUpAlyZSSa5CP6D/AE70mXHjefP3+z+d/wBRdXjn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xf7Xm+MndTs1XNVMSFrXcZ9WH5x+aexVferdaZ1RemKV1cx779tzthRvfvNP3YsyzNsst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+keHbt2LupIcUSaR4/HeonJn2z2ezwLp7hh3X3dJZLRP2fOlWqzTTInSqpWlnBjMt/ar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7YhJwAVGIlIYH6/WEmSQs1ryj8nw9RycP4XT9ZzdNx835zbR7Z2zvDvYpI21tKfb0ghX9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jTIQA0ZgswT8IMOkBGDesTm58+a7yq8PT48M1jF8rgFCAOcXJUtSKhCm+J2jGSoqUM/OL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pasEgR5Nbr1W6jodwN3J+8291glyASZU+WtQAo16P072JYxYNl2eXQNLS/pHy39k/sjV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wzpfClQYgs/5x9Mb1bxWXdfYk+12mYmVLRLLFRarR/UfAelvTdPeTP75P5d471U6nqJx4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/99pUm2S9iS5iVKtEh2B5fvHyluzLIkS3FG1jN7b+0aZ2r9o062ErUmyrVJSTWgOUTYkr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9I/L+M9RObmun6jwbp7w8U23aQQkaxTNvBVa4xaFv+TxTNc/CCHqSY/Kv1SpS2EfTP2Q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2pPlf+9ZgKSoR8yIkzLTaESpSSpRI4RH6TfZ53KRulubIWlAQq1S0rUwzj9R4B0vn9T33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AFXkdN2T75Oh7W955W6m4e2LUqYETEWZSkAliTH5D7wbwTN+98bVtmeF35patcz+sfcX2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2NYNlWVZvWgmVMCTkb0fDu7VhZCXBDl3DCPu+O9Tq+XL9nxPAel3/AHLPu6rZMvuwhOsb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2OUlKkqKSbubikZs6clMo5dY/nt3a/ockkfSf2Nd2TtXa207VPlUkEKQpQ/2/rH2Fv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oqu9zJUt+gjxL7JWxhs/d6ZaAKz5QJOuEes9oezZ+2N37RYJBY2lCpR6GP674Tw+R0WM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87rcrftH5R9rW3Lb2u9qlqttilTLYoDuwlFcC0dzuJ2Gb0bUkIM3Y9qkJbEoj7G7F/sm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ttjlztpqmKWZybuBL6R7ii37K2JKEk2qTZ0pDALWBHhy8I/UZXk58tbe6eL/AKfGcfBjv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Pbm7+9OzdoLlz7shZUxThQiPZLTY9rWCYb9knKRXiIj2+RvLsq1LCJW0LPMUckrBMZc+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MQQ0fa6fpOPp8e3B8LqOpz6jLuzfP8na4E64sBK8wcY2smemYSQc6R0G/nZlLXKXa9nJ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WPMtk7cXKtBs890LSohlUdo9NmnirtbvpjBA9Ix7NOE5AILxlJD5N1iRkwPhpFVqXcT+s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lFSkoSHJIjQ6Ts82YbZbDa1J/wBNdCY6btM2+jd/c/aU8rCZiZLoD1NRGZufssbN2alg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ao33Mj+nbNsyie/vImAecdPtG3i27BXvTt+ZtOaglc1iXjqu3KxpkdkW0ElPCUNXXAQ/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izU0jJ+0bL7vshtxFLq5ZL6BTn6RzZ2+ELOSqzISCSekN3AWrC8ecYciZ/bSyFBVfiPl9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lFxVgVVgjIRYJJWkEAHSsYu1LGmTJVMWLqU4E/x0jY3zdulgFDzjB2lKlzJVAtRfNT9f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gaaLRvpZlBISUrWOEu4vMD8o/SGPzh+wPI7jfKzi+VOtVLoDcQj9Ho3j9lfi99q1V3ts2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/pEcVYp92QhSi5ZiRhHZ/auDdte3s2tX/wAqI4XZ5Jli/hlrHlz+7ti2K1mbw3HSp+JW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qAfOgYCMIjivMVf9UZEqf3UuoIDDE5xz26LLfa1yJClBRdWDAnLlHuX2KJats9oM8qST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xp+ceA2+ebSmZLWGSxDqZtMxyj6h/wCzz2em27/bVKUhkyb1I6Yfdyv2fpFaj3eypx/D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9qPdzb+/na33uytl2m3hCVS70hL1cBo/XxcpM2QqWoOlSbpHJo43ZfZJuxsK3rt1nsKZ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anKPVZtyno/LPc37MW+e1ZSV2jZFsswoQFSx00joNqfZa3vsVnWqVYLVMIenduY/VRO0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LSE0AKoyJVqk2gHu5iVj/EvGeyL3PxX252a707uqmffth2yShNSpaGHukaNFpBSWN5Yo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2i3t7ONh76WWZJ2nZRPStJFW06R8Ifae+xyN1LPaNubs2WXLsqS6pKUuok1ehES46Xe/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KSoXS/iUo1EZEkFSczXPONKudPk2tdlnS0CZLVcVeoeeMbmyLKxdWgOHAumM+oykkjiwv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3UpVLUTiFJUwihMxKU4ihdlZQxuKTiSM2OcHOjPtDcRBASBiffIxQF31ajUxYpAPDcJDi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rAnlGmaRS7vCTXAHSKitR8KgrOgNIvm2dR+ENqTWKTKN6gUk6mEZTvicwVJerNl1i1ISZ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JHsmKTKWOJIc0JLmvtoXiTdSnhSk5n1jTTbWdYUmhYJxHOL0KB4gTo+fvGNfItBKqNdV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sWGpwhWWRMWEJvMReo4r6xWqaOJJBdLioLHGuEUmYqYmqhxekKwOh8g0SLGbKmJSpDLA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bxBBrUihjESsjMN0iGY95QWSsPQM0UoLl95OvKfBhdJbq36xEypiVY3i74wonqN29Me7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locveFC3yhV9AqOJTj/EmsVkOlTUfH35xYtI8QBMVlKryuEjrBDILqSmhNTSLAAE3iOJ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JoqpYpzhyonO91zghFEFV4kF6UximdZ0TlXTw4sT6fnGQeJSlBLQpRxZnrGV2007ZQReU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DIcstI1Fr2aqUriZ6u+dMY60ywqX3YQshRBdLY+sJNsgncS0Ef7hSJY6SuCn7MF5SkjU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nTFSyiuRDMfdY7217LExKVJulxiGAPvlGltNjWL0socsSFAAYxLF25lWzZiMkkYEBPzi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hFBV2f2I30yUCru7ovZgn3rGFapX9tTghJLOzvENtUxGPrFM9JVw0IzeM37qo8Qqh+Fwf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uqHiEGmqmAhVCSmuGHWKgAcjq9WjLmy/hUhg+QjGUgDxIBzqBAJMSo5EjURWlK8gRTOM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jpBdqe7BxBJ0eJ3QUq6QpIVUVOn7xd3fezLtVFIeg+UQSLiqsbtB+cS4x1x5bi1s4lKrp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Y5WfxRuJyEqTdN0HmI1k6QylM3OjPHHLB6cOdWGN3LmYuSsXksQIp7s6U5w5c5gjlHl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3wcCDzgX25xXgq64fQ/WISTlHKx65kuRN0x6xYhRXgHPWMVlBXhUOuEMF3ciOcStd7OS92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cMADg5HOMVNru5EnWLZdsC1JSVNk1KRiytTNcAb1QSNYBPwkP1g3geFnu1eFmJF68DXHF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K8IB5E0/eOg2BvxtPd5KZMu0rm2cBrq1EkdHLDPKOeSyVa0ghJKcHrnGbGpXu+6XahYt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pywGBBVeNSzgMKAY/OO2QGvKSksrO8Y+VXWmZeTelGgvJURHbbudqe1tiy+5tcxNrkhg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3wfKOeS9z3lLKuulvR4Wfs1NrSqnCWcEDP8AmOW3a362dvBOuyp12ZQ3SoAnOnyjsLNM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3E595COa7YUmTbdkzkqs82ZMQkl0BfD5jDONtZtuJtqlS5qCmYw8RoeXWhhQpGh/6gX6x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ByvJyT7wjO2bGZNsiZiU3TmaFzV+XSNeuzmVwlISkZMxy59YrFqtNhSnuyFhJcAChzjO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5kghdHCkkAHrFlee41rpkshSWDlLYvGBOBCk48xePLn1jozs8HiRMdNNIxJ1iZOLDk74/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5cfc0YWtKvDd5lR5anrFkuafCApR/xVT68oyLTYheo16pIul+v8xQqzhCrwSfKgePbx8/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65S6pmqQYJS950LJzLgCMfiGbHFwSfZhFzpyJiE3nBJqVFz5BPMZx7seWZOOfT9q60nx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Rr509JUlK0+IgUI95xmKUJsu8AVakvGst4EtXC4o+Z5N9I33PFlFtltIGFRjxNmah9I2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wKddHjRuBMVeSSlQYgxmSJxF1OFcXD+6xpytbFKiEpSlRWCWwdvbmLgSJl5SgLo58v0M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l8vfSMxFy7eUUhWVXgm1aitXiUk3RjV+kYyiRw4/4kv+fKM9SQrG50aKZljA4gHVq8aG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GigBGVIJKkspLVdINR7eKQgJUlJLXusXSSVcQN4GrkFz7pFc24kC6lLEKr8dfeEZQIHwvd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WNdJmk3khLqSCSWDJi4kniu3CoigAPN4NRnywCpCmIKqEMW+nSMiqEqvMOr+8o1MpKUX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3Q79WfIxsZSgtK1LdZWySCQOnnEjTLlEBXiZOqk+uXWMxKhw8QIc1AMa5Cbt1kEYkpUXMX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itMosrFJHUwAB3iUiv0itCnxofWGLjI6h4IypYC1YKIpRNI2ezlrs8xKkoZSOIOr2c41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UPeYjOlJSZl66p/xPSLtiu9sW9UuZLT36lImAABiSDHQWTewmWm6srGVRhHmUiaVKrdO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FdSeZI9YbNOynb12qXOTcZSFMXJwjWbR2zNt16+5Nczp+wjSLWtSU/3EkcgYSYom8kEu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L8xVS7moJ95RZYpplTrwKrzeJ4xWJ65w0oEqSwvVzMNfI6aRtXhoS+Tkw52oVcOTa40b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1Rkyr5zJiyJY2/8AUElVAEjqP05w6bUbqqvX4aRqkX+nlGTLe9jWGmWwlTlHn1MMo3kq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PKJMxCRV+cbpeybUmzpmCUSnEkE+nyitbc7OBKr1AmnEoiLrFLMpV5BBL+Jxj7MYir4t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xnWdQVduggszkEj3hA2+BO+PeKZnVmSBFneHu7yhfuuFBKg+GGPIRhInTV8M2zy5YqXl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FTJaroUpIBPgWQC55dCY+q/P6WTiO8Vw3kviFO/z6Y6RJKgPHdu1101hRNM5V5aiu6zBa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LhN26B/kc4lU6FomqupBWXckM3T6RlyEjQ8OZyjXAtxLAIU1AQ7+vSLZc8S+IqUegP64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7dQtJUrIkP8ATUgQm0rpTdDG6cvfSNAu1AqUozTKOId/eQiJnTVpuompqalIP5mC6WLS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/eRhJhZSpd9KS6qqOn8RddT3KpbkqukCpcm6ofUgxJiQVXkpVc7xTAirPML6/EmJWoxi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yMG96wpFxKmcHR4umShLUpyRdetWxirziGhl3xdxIzLV6w0yYOJJJJScLpHr6Rjk3s72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OG6wDeIu/ti0GjukKTU45RL4/E2JaoiunFmdX96xjqUb10kjGCbZKiSq8SFFXCCR84eUU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hoWSmlFagRdxHFydRA2zBaH+IYeIkD5Pq8Mi0yhMurWV1xZ/pzjDTMmJT/pqOQY4Y8+c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XMkDXXrGdLWbPmySq6FLJVlcIihUwj4VAZC8Yo++zlKuidNAVikqJH16xS6lXnTrXHL9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dVxORTM+8zFM+YbQpKSCboOCi7n86RSlCirhvG8+L+8otTKVeqh2fEkZGmucaNETKIVde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60MRQSmclJUHd3b3rFy1FXCOIM7kHF4qUFqmJVdIQmhIjOzQylShxV0JaLFTf7dFONa+/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pYxxEMsg3aF3DlvX6iIaOhaBmcRUmkZCgky8lEuzvXxU60jXpIMxN5QAfMecZgmApUkK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9RF0oKZSUuuujRRNTxKSKiuJNcoyiUi9xXcS4Aiuc968VuUkCrYu2tPOG0UyhdmXhzAq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T58Rb3jFJUBxGnv94gF9XCEBOr4RTRFKSFVDdYaWbyaK4aeIPT2IqUPiLAakj3nF9mRe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sUQyBNUm8EqerkAD+cox5gvKVgkNRmc+3jYFQuqYpKk4P9Iw7UhRmKmJSkLw8Qrj+h9IC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lUZCVJCcKaxTKBvVd82f3lFpRfTw1u82BygCZoVgpJHIVwfXlFfegXaBq0JNR+sN3CxxU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FXVKA8zBKZC0C8kSpaa0CaZKJPqw8+ULPN6Yq7jUuMKmKgOJKWJPPCMlIPhuJGhBeERi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GKlpmXagE6ARswgeI0u0dx7zEWGUlUmhSbzZD0jXoNUhJRdSXBpGTcCkpVdTMCXdK2Z25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SUuSQKHybnCBBClcNOfX9oagW4RLVcRLSli6EgAAkEN0oDSKrTZhNVdIdGiWBd6eXWMt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7zidyCpTgHoYaGLZ7KmSm6UrBL1DhovSLv8AbvISKY4vmPpFoRduqD38WzzJilTlSlAu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N5gVEmueJf5xUqzFKlJu1Y4E5fxAF8YDB6lVTlEvqXeS7KXo3vOFjNom4iWplBTUBPn+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kXXOsV313cgA4Lk1LnH1MOJnFeVQczXr84yaXAC8q9cvNjd984UpExPdzEyZqNFpDdGhT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hmG9g/nBoVOLyiu6EAeFgBTLnSIUMi8XVVQ4iMRef/2TC96rixFDUO7tj84EyaJmaiXVR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mABYTFJLAJcMXofbwqyEJ4Ql6uxMMCFKUokJKyVMTWsLNllSbqFlBNLyWjSWKPvjJxz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DdbEn3rFc2SRxKWpZ1IEYalkKxDPiqCNim2zeFISJqU4uC/rGRInFKlcCkXuhHusakEH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9eCFqNeJKmEZ2sbebOK0pUASrS6whSeHiujVRqc8v+oxjykrXL4Zal4iqvm/nEmg/gBGd8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roWLr4gRYkqXgtJH4QIxpLlSbgvDAkYRlIBN10gh2ocINEUClV12zJEU/eyJl1JpUAtj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90tA1WoH6ExhzZVxN1iTgCYJaRc+0KSu85BwYNGOQspTeSXoS7RbdlG7eTMMxqvNYCCA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feMEkVNe8VU/hOEFCyjFLekWGSoJ4pRTzKgzZxRMlvqcPC8NtHWoKVUgf5D5xWFBSqlz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RegKSb10seuERV0taipKQoEYeF/ecZMySJN6ZeK5im4paiB1Z2jFQVJl3ZazK/2gGvn6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rVQ3lj9OkTSL1TlqVWdMVQUVl5xSsC9W8FZEYQ0uWqalSikEscVO3PrUQ4SR8akmtGJEE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KhEYrTRJWOUWKStKuVKqakFMsrUlX3e0TSx45cwJQOovB4i1k2QG9dKSeZMZpUB/bSQ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2eSV3VKFwuMh9f0i9Quq4ZrhXw6e3jbKhTBKkpDhJcqDQpmH8bhsGh5guy6UDvQ56xjK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4QSw0xYKlMtQc4OaRSuU6lXbqnAHAKwxmH8VTQisEKUvFlBsASD6wZD7vNu/25QKsACQ/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rfbVXpkkIk0cqUSfTyilNnkI/vKsypUxmT/dJD8/XON5sO3PJSzMWwHU/nrGV2p/oqfgIo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mNtIs1hnYylCazC6sJ8sDTAw5reUlpadbr18jzEGWtSVXitANa3SB9TpGktq617Gstsk9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TO+UCMa0Qxwz5RoLRuuiTeSi0pXdOIfyDnGOhE5C03SUKcVOvtzCTELm3UpSAmmDPEN1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emPeOYBGQ/ONaE2tN5V+VLQkeGUQonq4cYiO6m2ArVRIAHxEkHpGPNs81KVJvFQTQ4scO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7cnLvjEqQH8QA96QpSV8JCpl78RbyeNntFCbKrjDS1UvZPGqnHiUlQKhplGa6RizBPUpV+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R9PKE74DBkAjDEwFJlFXEllYOAYRRupVxJRL1YPFXZFolLmXrpJfxOPecWCYykpUwpmQ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pqUqTLTMS1SSxeLE2ZlJ4Ak0FSxiVCqnBXXSHkr4q4RF2GahJVKQFlXiKlCg5RO4WlKU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Lu/QOGr8oipneeHHq0Y6krRxLcaDKHkJ/vKvJCmoC/PGAiFOrFShmKjHoekOgoCqM+IFT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srUlXCSaZgUMFgzlmYq9NWpnBT3SlIOrEg1q8VzFlXCSkDRRPvKAFOq6suRVyQAK/vFt1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QMizY8oNMYMLqjcuV4UhoWYBMUpWJoAlBYw9oQuXggnT35QiCpSuIEFOLwBRLmJk3lFS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rSLEypyZfElUp8yQSDARf4VKJQcAzN/NYZQVeUoqIgFWFlSUoF5WaiS0U90tXCQVFLB3P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9W+MxV4rKTdpLmPlxACAQJJUlOft4C7JZp/8AryU2gD4V1T6RaSE4JUDzIPzhRfMu6SlC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cNLCOjwpITkAXAHtoQqWnxXRhUKEXHvV+KcVgNVSQzRUtIzSl6sRCtESVrSlN4KCslKI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0J4WYsoke6xFJITeuAtl+cAElXiUymGBAzrEoWZKISpV0FWD3ifeUIAeFNw9aNGR3aSq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ACroD8xEaipTFN1JSkqqSwJisp4sHbN4vIJyPqWeKVJIVxC9Q4GJVitirGukH/J2CXpA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EQLN5LkCtSYlaKsEJvFJ9YiVeFKiCnQv70iTCVYLllOj1/mKXA/F5l4gvSp1XQQhP4kM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wrXM0Kh70itKhy84neI4nUCMiTCtwySR4g/SMyzKPCpwMqRgiZKvf6iVHIBVekbCSRdu1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yULITdCjeyAhxNN7iKgMuIk/TpFF503m4kjF/fWCmaTMS5D4+WsZbZktcybfTNUlSSLoV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phF26966KNX3hGGFcOgc1fWFUQVXjXIFn88IgvKSpXClQVShPvSK9o2KdNsM3/TQSE0U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FlzQhNEkFNOJJBofX1i2baiU3VpBuXSa0H6nHGKP0z+xjJMr7PewVEEFYnq5MZpLR7U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x5J9kuzGy9gO68sgk/dCthzWS/0j1ut2saYyoEA/EeoiBPFVjzgkOrGIC+DQYtFLeyId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ZNU4Pk8GRFPU4xPWI4vY16RAfOC7FzeqWh8f1MJW9rDAPAEA8jDD1hGJy9IN8FVYyhgC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MKCDhBZ4NSISTgR5gGEIJTUV1hiYVib1HjNViTviTR0u9I1O0QQq9dIS58OUbicCFKq8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3WclwCT71jnk64uJt6kqncLg4hyXzMeWbzTL2+W1phVevCWltCEuT/wCqPVbdRXFdzYF3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3k29MNQm1GUBoyUkn5tH53xG/S/ReH4/UYrI5wilkYNrVQEFXhVVusUllaHrH5ev1eIL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CR71hDNIuuGOhaCochiIrUGV6RmuqFRUq99SPesUqY8Tl4cknBwWihalHwhzzBERtCeR8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eyUDyUSIqUp8TpjBscciYrWT/j6B4cq84RfkYNSK3BUqo5+/KLEcWPpSK63qepB95xZL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wVY3+L0iqYxVg4xcfWLVA3agn095xSpgr8vfWJQoAvJZ25kwwUBy6wtTkw1eK573desI1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zPzfn+wjDmh065e/SLl8WAB6xWoG74QmpwL+cdIMGeAMGGUYiqZesZ81BP6kRhTfiesd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Fbm9QAkAExBX9HiKpkOsdE0rKLyk4n1jyTtptSU7z2OzqUpCUWMzlEHElbJDY/Cr2I9d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+SmEcXt7s6sO8W9c3be25ffSxZ0SLNIlTSm6xJJU1T4jgY9/By44fd83q+m8/HteN2awb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NnJ/HUD1ZozLBuptG1pmqnSpdglILd7aXAPIU64x6/vvttG7u7i7QmWhCAUy0pSmuVKc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7S2/Y7PbtuIFlsFVSrCSoTr14gGYaAgirVxEfRnWXW3wr4Rj7uP2RuNbdu2hEyx2qzz9n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JbEJAqTUaR3Oz9xtj7ET/akqmzc5ylXlHocjXKOn7tEmWmXKlply04JSkD6RRaA+TiOO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9Bx8f2jAnAqu3QwYBnPvKNNtXZh2pJVLKkSkpD35jlI1FPON2pJUrD1PvlC92lWNfOMeZf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23ZNt3O2hLtCEiVKnT1TCgKURMSCAQ2rNlHSS50raFnTaJA72TMAKFghjr9SI63eDYyN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pWqWru1lIdKsj9I8y3ZtM3Ze0puxbaWSlSxKWCQHClE+RaPRjdxx12OhTJBT4SAX+Ixk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FyyoadKKJl0pI5l/eUUzp4l4rBNbpMXTtMoloWVKuqw6++UY4nG9duqWMzFU+ceFSTeC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UlN0pzckM3toaXujKd+IsMQ0QlryikABjQ16N5xUJzpS5SAogP1LD6xEzApKVKAdQz984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7Rgf6XYsVcRDkVqH/KPPVHhSlySzVH7x6Lv+0yw2dSnABUxGoD/mY86XXhvBUfd6b8X5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R3zBiORlCkk3mBI5gevyj6cfHyMUPkfWAUjMMcg8BipVUgF+cMys0p9TG9MgEgexECDk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6wUE6qHQwZoGXrEKTr6RZUfEtUCp5RpFZBCviJ5wxv8AMQ4UDm/lESRmQBzgKy5zrzhk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4ZwlOnIwFhnkpulJmHqIP3lSsUFLvjXX9TFRY4YwEscL3mYC7vicGJgXypVZCSpXxuTC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grmJKeJIA1TFJmBfEDeCs4tUH8I8jFSpIvKYN5xkJeBziOBm8HuicC0QyToTzEApUNQ8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lkfC/WFuH8NNYNmXyr5wjaVgh83EAg9eRgCA+QeFKHy9IgWdCnmYhU2JB5xgIRAvQyiB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bWy5o89ffUxaFA41jFZlfrFgmg4F+cAZky6rGF74eImFnzA14esYKlqUpTmBpsZUwTMD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wLGpjeekZRmA5xdrpaok5xU97Co5wb17nANLtXhtNGrlAeJjkTAJdOBHWGymJI0gY/vEI1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61ebw2JVWP1iOcjBf1iMcgIbECyM4YzFawoJ0HnEHrG9ouQor4T6mCgPnWBLPmecNW7iC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eLEAZj5woJvYv0IhkvnXnGoGQtI4av0MXhjm/WKAT+NvKGd/ieKLqdesFMwBXiflFYSS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FcKaDmYJYtROJvVA6we9UrhcHm0IhGtYcJAybnFjJFOVVqdCRAuKVl5kiLKDIdTEdsGE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6w4CTADH9QIiSdYBwWwryhkg8n51hQo6esEE5U6QgtAGYBvZiCjiUl+JmqXhSF505gww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txbcHiYE84cOUq1zOsKAcmMOHMcsm8Xo3YzZFmdarQSbvcS13Wo6lzEiuvAfUaR6PNSk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jlvEna1tscyZSfLTcSp/hJoP/MY9MnKJvJwOEfkPEPyr+ieE2eT6KOPvKJJ0UkBveEbD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8QzIxjCSAlSWcVzU+cZthX4VFRPUj3pH5vJ+mjYsL1NcffQwpSVZH1hmfTrEL5vHnrcU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72LRbdfJ+ZhCnkTdrTOI3UQonAFR0eHWOGtfygJQ6tKQJhZNekBGB5c3gpAKs6c4xFzCV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vKZzeLmvvnGolZ6FEKvVj5r+0dstGze05a0Ag2uySZ5fW7dP/sR9Iy1BSUpONMWjx77T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t1FlUFIUbDPtJWOMm8qWluQC6tn0j7vh+Xbnr5fnfFsf7deAoPnGXZZHfYE9Yo7lQusX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j9bx1/PeRut3kr75Mslw5plHXpWRdSApFytDj7xjkdglY/uKF1NWOeNY6kTL0tKmAUpL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8mTe7LUJkxSiXDhgkENTD1eN6iYO7upU5/wA3aOY3dtYnKWkrQCkuBHQorLSlKwSpy48/2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baDNUqWUA5MwrGXssTEzEKUhUtCcAVA5Rq7ZZZsyZVJKHqQQDXL846PZ2ylSrLKmIQso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I6acaAmiTMulTVvGuv8AIjZ2aalctKkktWsYE6zXJilVBc+En0+kW2EiTeZailNSk4dT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1KExIpmzPz9TABSq7xpIILMGqz4+QiWs3Eq7y6xLBvfOMeQoZsQkkfKBWWqzFSu7QoJCS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cgTF6LIJKV3prlQAdAL+6GMY2oDhKnxLD1/Mxei0C0WeakcIuuFVp7aDLE2kFyrqe8Ey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5F/X2I1a1ru3WausbS3zTNkoT3iVeJmSATHOy58zuV3gyknAu8AtsTPmKuonmWMOFn+f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iZ3k2atV4Ve79R1i7uwucpxRVHwjbWWymWm6UkihcKNPbQbV/cUDhSHyYxgztnLm2pShK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+UbpSApNApXN4omSx3iU3S+bnDlz6xmtxoju2LXaJSUKVKSKqUkY8vm/pFm/k1GzNn2Cw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JiVkua4sM+EDzjokSlWezz52AlSyt1KpSv0EeY7ctlot+8G0ZlouTCicuWhkgKSkKIAJ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Wtmygu7mXJJwBrh9TFktfd8KS2GJhlIBSlQcPkTGHOU8tTFCz/lrHHO/S9OMemdk9gK9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mz1XCUi9c4qeoUfMaR6tUqTeclLMRh7pHFdnOzkWTd+wPJ7tZSZhSQxCjU/MmOzKhezD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3Zds9n9G8A4bjx5ZX3XJTeUmgHnGQhA0P/TGPLUfCB5mLUrIwLNlH5XKv2WmYgnxJF3C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66CKVPk+WNMYx0TDdqX5A+9YvQAVYPeHv6RxVcxupUzaawColV3E8ywhS5TgM86whUArF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ZvnD7WFmmI7Qdi28S1dzM2WiT3nwlaVrcPrUeseLTKy1cxH0T9q2SmfszdGYlLJ7+1OBy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fnH9B6HLfHi/l3imP9/JvbSsTNh7GU7zE2a6OgmL/aMRIJVXHBi/vKLVLI2Hs1RSotMm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75RWkqN1SlIBVUcNfeMfaxfnaeUk3qhxgX9842Wz5pkzKOcDSg6Rh3Do8ZFkcWhLgsxj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6VNs6X/1GqKPr+sA7PkWlNs/tqlFc0KBvUoH+raRpkWjxMwHmDGZKtCkpSlTlWLgnzixi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bYxV/wCJmQR5RZaitU6lUhxVPvnAky7/AAmj5kx0jNZmyVGROUplZhwfdY3I2gUcQW6e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spl8SVBfRm94w08zJMs3FIQo4FabwPLrjHaMV2Wxbai12XFQObl3b5xnEd9OmzgVLlkB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zrTPLKOf3StKZVlkOQt5a1XkUB4SoU8hG9lSjL2fImLvzp86alCUgMxI+lI1HKt9s6RJ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3F5g7k1r8ozwl0qZGWRr7zjFs0lUqTdIIDMHyrzq9YyUEC6xJo1SfbxWKiwu6i6lYUoE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Qm6xJ5nOICOHWrGGFcKnpGkKoT53jVRWV2kZEtB7tSSFEsKsRj/EVV4XSoVZyQ0Zg4pa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xiopMod5ecm6LrE1i/ZlmupnzFJvXiAkZsU11zES4VYB9SYzUSTLloSE5u5w90ghTIlJ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VhU8yYskhZUlKEkpJyg3CFKVUuDTLH9oyNnyVzpipcvIOzcv2iVDWdE2bJ7yam6ouAlR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Kk2WxqcABnxZzGyTKCZN4sRmW96xpttKK5aVIwT0OT/nHPJvEm7glWna1jwKVKNSf8S/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3SMTyZ/lHD7oBH3xbg3kAEOGYu1PT28ddeJSnM5kmP5l/UWX9yP6r/S2P9nM0+0DkPOM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Z+LCoFYqI4sOlY/EV+/itT/s8XWOVMtE1CJQK1rLBIGcVqVVgKnSPpH7NXYDP3ktsvbO0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lKZwogx7Ok6XPq+SceEeHrOr4+k4ryZ11X2YuwRRmStvbUkG6pLAEZ4jGPrHae07Ju7s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pLOSBgIezWWzbC2cUy0JkyJSCo3QwAA/aPhL7Y/2nPv6p+7GwLSFSpieKahV1QUGcU84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nT6j+XcvJzeKdRu//wCnlP2qe3Kf2pb3f06yTiqy2RapSgMDHnu7OyxIlpUygWGVMo0e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2ic6pizeKjUkx32zrOJSBg3v9I/n3iHV3nztr+h+H9HjwYSRcUtLyaPpb7GpfbiMHrh1j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1j6S+xssf15CdH+sXwb/jMWfGv+Dyfa8fkB25H/6cm8P/AOFn/wBkR+v8fj727U7ZN4f/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tvG/2I/EeCf8RTbKXekXXq7RnTVApus4riY1eylX0pf1jYFim7jd1j+XZ/d/U8PsrnPdL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k9qGyav/AHxHm81AUk0fnWPSPs4JbtO2Q3/wcR7vD/8AicP8vD4h/wANn/iv0yj84/t4V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P1Efo5H5w/buVe38tSf8ANP1Ef07xT/hsn8v8K/4nF4TsRJ7lLgv1jeh2qGHMxpdiJPcY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4/kvL+Vf17i/FBe1IPKFcrvMCedH90EF3xMKvDM+ccnYJqlAKdJboPekdf2Y9nVv7Q9v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ZYkgt60jS7k7nW7fjbcnZ1glKnKUQSHLs8fol2K9j9h7OthywJQValgLUqYl1JPIx+h8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y/GPzni3iePRcfbj+VdB2Z7g2TcTd+z2aVLCZwltMLZvHlX2rO3qy9m268yySLQn73ag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RHe9t3a7s7sr3XtNptE9Mu1qlFUhCm4jX9I/LLtE3/2n2t73WnaVqmqMmYu+mXeJSKnA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DouHy8Pu/B9F0ufW83mZ/Zp7KbTvBtKZbrWSuatRLkvnHYWKQZMsDCMXY+zfu8pPC3ON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SP5f1PNeXK1/UOm4ZxYyQ0okqvZYMYtaKZThVUkden8xbfbD0jx6e8JjBN7PmYxSSVYve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6RilSQLrtQfl+hhpdMiXw3cXj3H7PvYrat9try7dapKjZrOsL4gwIp+scx2JdkVu7Rtt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Crs2YnKP0I3L3Qse52xZFis0tKRLTdKrrE9Y/XeDeFXqMpzcs+mf+X4/xvxWdPjeDiv1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zbJu1soSJITKkSQTWlGj4Z+299ocT1Tt09lWgKLhRKD0eoj1/7V/2kLL2c7En7L2fOQva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CkGjx+bxXa95dqqt9tWubNWom9MUSWfnH6XxTrseDj8rD7vy/hfQ5dRyebnPRdu9sxS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k6x2til3EjhfyFIwdn2USEoAAaNrK4VNjzj+Zc3J5mW39Q4eKceOmR6jnFM001rFiS6V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glILmgpnHDT0XT0T7P8AulM3u7SLBJVLv2cu5Ys94R+kEtUndnd+X3hCJVnQAeUfM/2M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r2qTdnonkIJGRJ/SPS/tQb9p3Q7M9rplzAm1LkvLGsf1HwbgnS9H5uX3vq/lfjXPer6z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P2mN952/HantGzBfeWazz/7bZU6c45nY9lEqWlTRodnzp23dqTtoWgf3Zxck1jr7NJuo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PxHiPPeXktfuvDeCcXHIy5ABCWcn5QtqN0FP5w0tJTyxo35tyim2E92HLFsY+Pj932svs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Ejs/2ZMHx2cflHq01SUIKlswDl483+z8m72abELu9mTGR24b4zNztyLdaJTCYuSsJJ1aP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xv8AEfxDqZc+pzk+a8n+0b9rXZvZgmdszZtoCtqgOG4ksR0j4g2/9pPfrfe2zFz54TLU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ONrbZt2/O8lpt+0Jq5izMUOJRNAecdZsbZEuXKDpAPMR+R63xTPLPWN1H7XoPCcJxzLK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3tm7+bMkInlYmJmEgqJwTH292S9sVttE5Oz9tKZXhSwzj5I+z7sSXau1PZIKQyZFoUXF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dip2fbpdolgoMlQUSmP0Hh3NlycctfkvEeOcfPljH1RwWiTkpKhHz122btf0Haw2pZ03b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2Ds52x/Wt25M8qJVhXoI1HbbsdO1tx7XLu8bioxj7V9Y+U8r3Y2r98syCFO4jqkKdNdW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aV2dye7VdMeo2WYVoEcmFy1lKSXht27EdrbdRLZ0gO8Y1qmXUEAUjs+zXZRFl+9rSy7x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tUvY+ze8mm7LlpYmPhffPbE7fHtBtoWb8mRP4DiwYR9RfaC3s/4f3G2hLlKa0qlugeRj5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oWk2ucn+5M4lRqtPUt0tniz2dFGEc39o6UJ3ZNtKWWIVdqesegbNshkJSAkER539piaZ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KQW54+sYZfAFlUCqakFmOKwz8o2FjQm8pSQol8CaRgWUMlaSp3UqpxjY2E3r2bfz+UF0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usYW05olSxdBJUQwBOGZ6ZxtLg7uqaHO8HjS7ZJAvJpQu6ScSSfpCq+nfsD3v+NbOCoK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pBH5v/YFCf8AjSQboe8qv/VH6QRvH7LX4t/awUR217dwB+9Z/wC0RwVgnFPEWKWwjvPt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/+Ff/ACojzyxSlCWJnJxdcnJ+UebP7u+P2bYTkniIHFgIi5i+PhUtADsMYxxMly1f604l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h1zMCQlzWkYjatawpdFspnKFgvzrH0N9jHtp3Y7IN5rbaNtTVIVapfdi5g8eAz5iTLU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0jT2izTL6lyzdqaihxjUurtzs2/YyxfaX3O2hs1drlW1IlpQVcSwDQR8ddvv/aJWyVa7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On+6l+IU0j4vVbNqy0Klo2hbES/wpnK88418vZYVNK1sVEuVLqfWOvmMdr18/bQ7TNoT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whvyjuNwft2doWxbeg7QtEr7oVAKF0Et6dI+f7Ds1IIJSAMqRmTLIkSlJBAORAqIkypp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Y3bDsqSJNoBtxSVKSogU6R61tfZcjbNgm2eehK5a0kMQ+UfjP2HdpW0uzbfix2mVOUJc6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kAqYnqxj9i9z9uSt4N37Fa5S74XJQVHmUiO2N3GLNPym+2H2Njsu37TMs0gps9uKpqlN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WqfKeVfC/wASFAPyqDH6P/b63Ll7T7P7btkyEqXZJNF3ajzj8zd3F99Zy2mIVWMZRY6JU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UH9wj55RQm1LmJuhrqmJwaH7m8lKSLwzcmuv5xWizmXMSohEuoDFQJI4adaN5xlk6JhN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E18Q+rRjplky0pWp74Z3B69ICUvd4CQPwqD+fKsaZZhKAniCUlsSz+6xUtlTLqACDiQQ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iShImjmBTziLmEXmISVM+cIwtSxUqjgch6whlH8KVJ1o/RvODKJUqinGaSMIyUyQrEUP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UlN5TOcgOcWNeUq8HlqAFT609IsVKIVdc4+UKQeJTE3ai7EqmDCXdcgOWUGJ6QElRwvK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UquKLkNxHz+kNJJKU3lKN3NVcoiQrm9R3gFN686XObFotW6k0Y684UIF5LpDvrF0VEhZ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5PDuRMUosEBqDGAEnvk4hZSSlmw/Wogm8cQcOJjhzipUYK4TxebUf9vnCKDJ0TRujfrW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nxiCSAq7d83wgAg/DUXvivECLAkDhNLrVGEKhAVxBBmPiQaN08osSlvCQk/hVjCgKSRd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QAGUp9SKwTXhdinJWEAniS6kp8hz/AFzgJ3YPFxlubecKuUBMvAkkvwv84sUSeIgnQvSA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lYc5J4kqlkp/xMYSrOF+FyjNJxjaGWF8SUknGmfSJ3SB436AVg1toZ2yBMSpSUNzzMc7b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RMDVKno49MjjHeTZQCaoIHMj3nGDa7OifwqQk48SiYhtwIlHvP7qQVZ0BOEWGyi0S8C3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qpV5SCzF3Le3rGJMsU1PCpJns9SSPeENK0Fq2WVXmUUpweNXPlKlquqvLT+IhgI66ZI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IxZ+zha03VXSXoWYRlrbkwl1USSNb3vlEukYpYdY28/ZE2TeUUOhOBHvlFC7ITxBBauP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jwTLo1ADwVKJTUlZpVTPFqpCkqU4bzipYUMiOcQY81Kpqdb2TCK+6IVgQR+KMtLdBg8R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BCxYxO5CrzhxqIpXKuZvoWjNIPE1OUItF9KU0ZNDq8c7jHfHk7WuWpXhJThpCqYJS+FY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E84omoKM3aOV43sw6hUopTxMT/1RWqaVYOIC0qOCSo9fekAJKrrhnDisc7g9E5BQStVT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ChrUxSgNgGP4hj7pDIUJfC4D/WM9samTOQshV0ggczFveP8AEANGjESsKw+cMFnWOdxe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d9YamaVK5O8Y8uYcy/Mxe97N44ZY10mRwDeqhYCq1VDpvoTQEDqHODn6xXLSFKqlROr0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xY3KZyJkuZLUpE5LEKSouD6x3W73aptDZ6pSbaTPuAl1qUb2Qdy2RyjhQlN7nq8EOcQC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wt7rBvBJvWadLRMo8srBOOPSsbcXhdSSkpyJaPlhI7tXeIlEFNXSoufyjudh9slssd2T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pQm+2j4fKMXBt7dddKnYV5Hz+cVLlBPCyTzYRgbv7yWLeKw95Z5qQpOKSoFqsK4ZPSM5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wIS7xNLqMmTtSdZVXVsuX/k78zTE4Rk2e32Ta3CggTHYpUiv/qBBzjVqSlfEKf7k/KMO0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gh6gkRNLqN5O2Uri7sIKeaEDyDJEYM2WJSrqgQU6imOELYt459kUmTPSZ8sYKFCP1wja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iCrAvV4K51alfGQKmoDRQaqqEqxZTAVP50Ebi0bNmhS7gMxOSQQBGtmS7nCHFDQGvR2j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DhTRBCanENGttZvKSp76A9GzfVuUbRgOFRCC+Kvp+cYVolHvLwUW0bGPZjzfLwcvT932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oAxBjLkTW4lqKqdYrXZSniuKN7mYgFxN262BZQePXhyR8rk6e4s6XOdXicuzVp7YxlIW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gl3x95Rp8L3EAXcOA0XItRTmFVcEkPyyeO8ry3Fupc2alSUllOcyW+nSLTOBxS94HONUm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E0ALBsf3MFNre6kqHQEPGksZqgLysEl6KU3vP3WHkALUm8ELGNMev0jFlzwq6r5mMmUR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DbnpmS1JurUSHcgkA+TxlS5oN1TsHZgDWNehISmgACXowz8usXSVBExCnTwmvC+Hk+Rh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2IMHvibyklxiHOeUVXjdoskppxACrdORiBQCkv5mKu2wkWpaUpSQyjhxEhoyZU1UxNWK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+TH3rGZIYKSpSUguTRXz+cXas1FeWFIdLFSXJPJ4qRMCsKpdqEPFqSciH1NYKypLDHD3+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UompHSMBB0rFqJykKVcSCUt/OHN4jFjcWVhxOwpUls46rZGyO+k94XamL+9I5OwWs9yp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5HB/Ix3+7k5E+xoS7rYnEe8xFZsL/RpWdR1MYm0rBJs0vvBLccV5b0QAMenSOiUkZV1a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Ua8P15RRyU2UnRhz+sSyyr05MtICi5xPnF9tF2YpQFMGPWK7Mop2hISUghyW5RWnT2fY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yP6xYd3D8MwnqRGxsSgJaVJqNa+f0MZTg6+aSIn/AFStAdjhPE7mINnsrMjUAxvlSxN6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jX6xGWDsayplbUkJmpvS1m6R8n+ce/27ciz23YaE2SUlAuMAcKYvnmY8NVZyE3hQpLvn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zpkbNtwBk4CcTUVeoz0i7a08b3t2bN2btJUu0SzJW7XFJY1z6RpQQUpo3VvX5x7x207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mYzeFKmOICVE9MRHgACrypZqQwLk8v3iq+CUSwlXAkru4KSoEfKLiolPEQmtVFLk8vnCh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oV/8clpSPUKi+VJSq8xDOQ5Y5R9V+fGTLCrqmUoMcQ0Xrkpuqw5MS38wjlKrt91M9MWi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UStF7hN6hL5Jf5/nAWlSUqSFqBy0EWEg8TUNHhVB5l3m5J984yaY5mEKqqrVKkvBE4i8o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bLQuWtlZYAj3nGNdImVTdq7Urz+cSjJlKWbOmYQVFzjFso3kpZJGZ091gWezmd4nKVMw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0qSpK0hIAvLPrTyhpVSkFWTBWAJd4x5sso4iE8iQSPkQXjYKu+Jgo0FMYwZqTMUq8TV6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a/yxxNF26SBhi4b5nXWJ3l/hSoFIoSBUUJ/KLxY1zpdAgqUCBeSR+Mu3QJ+ehgqspvKU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Tec3mFNL0BjqBKbxSVI6s/top7n+9eKSLxzNIzzLMzxAqvODQ6lvzhJlnWhNEkj/Iev0M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RcqybCGCUBPEwFc69YhBz4Q9BX0iOBmAQBFRVNYJUl1kNiDFDqKk8SiOeUXqlheOeZP7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g1RGdtbLLF5VGOBdVOsWd3xKYeLQwQpryStKwHBCmgKDpuhLg5gtGhBLIUmilBOROPt4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K5pBMEqWVXSFHmSfeUKxKryUtqSov7pEDBaJl1ImFfVIH5wRLf4STkLzQRfPEVlQwqT1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B519t7aMiu4RxKTMFaAMYtTKUtSlXyVKAFcvdIrDJwCxzJeGE9aVXQXFcS35chF2EnWb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upg3usBA4rveIcRYqcuYm7cA/wArwLjE84RImBKrwBCXreJzbOJsMVKN7+6kg5AFoN4r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vOILuoFNA8RbFKmL9aQ2KZssBSmSCmmCjSGkyUr4UBIuvmXiha1XlKCbpw4sMf5i+yTg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4gL1ApuuWxGf5nlFV97t0gNUMke9YunqdKmqMjdFMXFebVb8nw1TOKlRSmJjQuqrhug3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zpXLrY5M+ZgnvVFn1zb0hipN2oWbz0UGEVTVAeEMRziiS0zfilplH8KFXh6455xly5Sk3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4w5M7ulJuIZ8SC4FfrR4zZc5KrySq845CBdHUlN68Zfhapx94wEqQri/ER43HvOFmMmW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1zMVqV4ncj/LCCLFyBM+BxWrmJLs4CbqVMYrE4nMjoIsE/Wvl8osZrICQnivEXcxWAo8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0pFItJvJq16oMJOnr4ryQtQwLmLWVyiDikqwyisWa9xXGY0eK5SiVJUSpnLsoxkBaOJQ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pqjAhsWD44frCTTzfrDFT53LzVpGIbWk4kPQ0b0x6xV9VuKqKe9zgKlg6h3JLAvCJmgp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A8Kg+ROEFGbZ0zOEgKHUeuPKF+7iWqgujV0+efKIm2TCqsyWR/twjITNvJqtKi2bsfn0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3U3l1cvQesL3ah4UkBP4sIy5hTd4iAc1KIA6VOvusYBtSu8UyD5E05ODyyhsXd2VJpx8g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LQm6ZSRzKioxVKtJXiHOYD68zyMMiYF+JJI1UaRA11XhCSVPzHvCGAVmHViHBbpFZSTM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UkAfvjCzhNQm8JfdnmR+UKGWCE3iRm7Fnx/UQvfEKwoX6DlGHLtC7ReYhR5ExZcJTeZS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JwUnhIdOYjFXKEzEJUCQS5HvOGnS5pUpKUiZXAYMeeHOFCZ4mXRKULwD1GjelXi6U0uW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JDc/1i1EpCUpoDzhAVeJlE1c5PDcSlXQATqS0RGVLuFPE56GLChKvhcNnnz+sYQvXbxZ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1hky0rSqYlaQFFywB90gsZIlITLol1JcG6RmCH+f8xXMnqQpUyXMCLxoCoAHRycIIlzb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7xIhFy76cAFNheDcxjASXbbStSpcyUiWEj4Fgl+uuERUwLu+J1VF6KwlIUlTEYvxE4/yY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OSgrGMiTm4r2lcfeULZ7eiX/AK0qZMS9CFE9KesQApTdVRWZUYVUlClXiQ/4g2jfmYNR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5KmJQ5rMJBxbOHbiUq4wUC5JHl+fvChEscV5RN58zFiElKlS7pbKr5Q0CG0ITrELG81Sc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pSFEVasRYJxIGAYxQiRLCksQVAu6gfeoiwJBmUSovzpFYlNxABk5vFqBfu1+cTYss6ko7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8vnD9+gJqkJX+IqcREpF2hb1iuZKF5KUtganEH28NmhM0K/8QHVkiMdTKVeSFK5pUQIa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VakQBJwYmuBximmVIta6JYi6zFVW/POMkWlZlqeYi87MxFdIxUyVJuqI4fxJPvQw8pQC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ghucQ0ZRVw1GWLxTOSspyU7UcxaWPEQ/SBS9S7d5vF2lYrKHw3BompiJKh4UK5FaoywEL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yQUqplljFZsUXlCYlQYlLYrU3RgWPnGx2ZaBZEypaATLSEoAvORjjzpnGjKymZdKpqUu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GdYEyypcyYoqSkBiQx6/MwSuqs84CXdVfWK1rnVqGHNqQfA6+RSUn5xgSLUJPEVslqF3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Elh4npRz9IFFdtWlSkplqBY1evukEW2aLqhaJiynFASG51jSTFICrxCgVF3SqL7LtGbL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8JDPBG8G05ak1mAF2UkG8ocjoYx17RkTZndy55Ka3gUn6+sWydoS5ar3Et68n8ugjF2tt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kKoQUl8K/Q+sYqxrdvLVN7pKJZWlRLkYYD9I0ygSpTqa7TzjO2oBPmJlqJJlC8D1DRhJ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bt4wdIx5ko3boX3l44MzRWizpTOvKSBWpJxjJnLHdp71aJS2iu6DMqEqunEKgLkgKTeE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nEUq4pLpZJZioj3lCS3KeJlLcsEqy9ekVmUsqSop4kl2U5aMCwzzeukpIVkSTCJP95Sg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gBBKvGm6as1X6wShXhSUA6qUIAkoUnjVfUTWsVJQ0w3AsB/CaA+fnDmVNBU6khNeJDKVA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bv4gBAEIUE3jKYdYpmFQVdZubxkKUgeItQhgfdYxbQSmz3hRYFCvF4LsoW0zhWAoYpIL+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vEZgHn/EIhzccFa7tSn3yi2XLUpSeEAtQYnzg0CpMub4pa1DmrDnAEtKLtyWoJ5l4v7p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n2xhO6UEpYqAc4Eu2H1EBWFC9dd4dJ0UkHVYeAUITkSEtUisAzQhN4hgnVJ95QWLbrpx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SkBKkqSFJZ8f35xbZ7TKtHgWVaukj6+cGel/G4CszjBphXAiWmiglLlIcNn+kAd+hV7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K8wzPicYcgJl8JUU5F6e6woCjMU100BqGgLAtBl92pTpBOZfkIpmFJ4kgtTP3yhypAUp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SYRYBVRSylIHEaeUSit7ycTyBiV7y85yoTCLUUKukMYKJxvJvEcjCiwHhvMNXIHvMQFMv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FupgTR4lMAlWr+8ojRARr1aKpqCpPDS8QxeHM05XQOYgXwrIKu+kBQZPFUA870L3QKap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q8p0gcopqFXQ45l4zW0RZZR4QhKVM7h3hfu54qG6xrDpC/hIP/VBWoj8IvaCvupiCv7uA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EQSCu8o3SrW6xhySnEtXxN75wHN6pJ6EiDpBRKKU3QGx0jKkAnhDrGisYxkklSWSRiHU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SCxfHERzqipN3JSbviAPr9ItTKZSVF2YUMAS1lV5SSbuJT9YsIAzI6l2MRraXTxJwrnC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5mhhnJ4nBiLKuJh6RmqZMxSeEs+fCK+6wLQUrl8QBS4JcBsXJ+UAInTZnBLQs5CYu6k+cY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5qp0lCbxAuyZhIYlncgUq8aSv1a+z0RszsV3Nk+HvNnpWXIcA1/MR6W7pVQkc4857GbG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MlCdj2UkLBUaywWfXGPQkuLubaCLGKsUwu0DxEOVZHrEcaesR+cVimQrXGLEnqYrluc3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aozYc4gL3avzeC/QiI51gB86nGLB8orclXLnFg8NPnALTpzgsb1SDBJN7F4D6xkM3L37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6mIxOUGwX7MAlv1MRQOQgMo4jxamM0Y9pqlVHLGvvzjRbRmBSlM7VrX3lG8tXDxEA8nj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ZqHhjGTri462Kvzk5lROPn+gjxWWv/3Q2upTkzrdNW76G63/AKRHs05Tzr3MD1ePF5YJ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j5qJ/OPzHiWX2fqPDlylqVnRx+UIokJU+SQaPUwR+JiTCKplyj85X6jGIskYFznFSlkq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a3gKGK5aB3iUqQMcXjFddLAArnyjHnOb1AThjGQwCaJpyMY89ssTlz1iNRjKveIBIzoY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MBXXOEfmTBRIbGnN6QFjoff7wwPhqDzaKlnzg2QkFS2DlsSxi6WEquu59PrGOl1qvPU6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7wl+ZDmn7QFrAp/N4rU3XqTAWoi8xLae/KIFEqqotyjCyIbqdR6n3hFFpUyaV6iLSX5C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rG4rGU55nnFUwf49P1i0scXPWKVH/G/kwI95xprSpanvXix+vyjDmJCryhXlGRMvm86F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6zxeJm0jrDSopJ5DmYVQKleEmmIOEMogfEVciIQkH9I3CgJYOKXObtFU6WlSaAEa095x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tZBvcV4DT3yjbnlGh23sWVtbuJk2UZ33ZXeIlpWzqcGuRwwMbFcwrSlnAyDs2FIvWQeY5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2jbncWOsHQnz+UY8xKJl5LKN3Ooi9anVeqekVTiSnEl6MDG4xcWIuTypk4dufyilSFlK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s1Ulg6czCLbxBhXOOkrHbGIokqTV6V58o807St3kSrRI2hKcd6bq7uRZ3fzMenTmCcK6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bNmz5doRflgKWTWjJ5chHs47Xz+fB5/Zt+UDYqbRbm+8oURdugqWLzUFA7Exwe09q23a1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G6lCeEUZ64GkWWt7TOXLSlCpKZq7qgtnDsCx5AQbFsqXarUiXNmIRLcOSp35R7p6PhfqM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27Z960A3go8YAYh2EbAFF5KUqN5nYJDt6cox7LIRZ5d2TVKcTLAAfPOLWJmXlXiWYMQIlj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6tD8wlDEB8WqPnFyKqVeQ16uPukUXQpKUk6gOan3WIVXZ14AtQEGOkd8q1m+EtEvY8pKkl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kJDnyjzuYoKTeSAc8h7xj0feOYLVsmelSCQkEiubOB8o83mlaFKSTQMzE+8o+z09flesv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JiqhpyiH1iHlhXGPpx8fJB7rECrvPpAqOfODjh846RkwOtIYF/3hbp0iVP8AkecKzT4q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JdtCYAJ6GGr1xzMVEBHhJAOmfSFr4Q15w4gjz8zBcjhIH5wCl9G84C0k5BUO4gFtQYBGN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JEMopXgQehhQSFUPrAS8s/ETyMQAlUMgexB+KqX5kwACjdvOw6+9IBLqxfGuRhkgedaP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GdYyFBBziLu8LEhtYUr4lMW5woWo/FSANDm8ENy84UqOg6whmLOAQepgu1rA5PzhFNewi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iXZpVUnqTA0i7hVRQdsM4Tp84Zibyj6vAunV+hjDRbgvVfyiMD+8OqnxEQHN7F+bQ2Ut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ccg/OEUWzYQ2Qk0C6pOMYRTxVxjOUOYI5xjTEOqkNtjZGqk+sZJHn0MY9mSo3lNTWMjr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XzrAS3QQVP15wRLwKqhx1rECicHbmYW4VfC/WHSm78IHSCUTfOABH+UAAaV5GDQ/EIAc5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X84ClEfvBeNlPdvYj1hrphZcwHxGGF0+EvzgzoQeKGBIzHnEAJyJhglv3EaiGD/7odI6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FHi0iwXJ5QwhUl8RDJc40OmkaFifNoI+HTnCpY84N4hWo5xdJVqfFR20iBzkB1MRPR/O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RYfQnR8Br9IRj9XeLSAFXrtdTCqJuqzhpAIJ6axEhleF4iVdCOcELN7hVTQs3vCLpDJA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E9TFKVg6vyi1JJ5xqC5Esf8AwIlWpUYLHIAXdTATyL9YYg+Xv9IVtYl8yD0ixL8PR/26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HMtzjGTeLcbmKP8AxZs5N+4FTUXgSXpNQoD1SB5x7lOS0xSRWpq8eF7pBQ3s2bdDK79A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I9wmqUZlSL31MfkfEvyfvPBt9tQNeTU8J1jKspBSpVxZUKhN4OfbRgC+eIAEuWwjLsCip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H5jJ+ujait5QcBtYLurP5wiEhSbpDg0IOcWXX+Et9I89dIgfMEDQmEBZSUnDSLBLAxSQ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R0iNIFG7RLjB4Seo8PCCXzPzgKmJvanWK5y72FXd3jUGOpfEqGlkL8SXHOK1BRVRmp1i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jUZrLkpfiHAdCX95RoO1rYln252WbbTahfVYkffJKgTwzEAgdaKUK5HlG+kuOfOOW7bd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rSlImTdqThYU6JBSpSiX5AimDiPp9JL5mOny+u7fKvc+XLMm9JQprwIzjPsEnvZl2gTWm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Eu7dAFTG0sNm7pSeIkR+1438w5m2lSxK4Ui6lPwklvdI2kpZHdYLvcNByf28a+QXzB5m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KKSmrFLfOPVK8mS+yoRK2giYhNwPUqDx1slQVxJL0Dkk/ryjkJC0rnJaYUlRyI95xvbL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gy34ks5Pt47xxyb4TDdUpHicmqjjHU2Un+nyu8DtgQze6xyKgFK4XKVVc/SMyzbRm2eS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rOOscW8td83bhBCaqrXD9WitIUm9W9eBq/zhZNqFouzHCSxpU6gHnlGy2fLK5k+8Bdox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lgbbXdkpmd2tfEkMFNnjGOhakzJvEAy8A8ZO+ckytnply2dTXlFNB7BjmrG1ks6Uonom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PrE2VtLbMmhSWJKcySdKxuNlLSqz92ZiVlWILO3sxyO1tooEmUmckpvlgSoVJYAa4kfON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ZUkSHWBdIAYirYnpDY2VulKKeGoANW98o0NvlrRJWoOkpyZyaRtJm0ZoSpKApITiCB8z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iWUiocq9P2glZNnQSnF1NmGDvGxUkJ/uCWgLICSokOalg/nGssswqvJd7rOAWg7S2imz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ocoK2X309zwoUqY4D+8oyJJH3pCXBP56fWNXZVKnWdClVJJc5CN5sbZQtE5EzvgVXga6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fLas3Z+ze5ky3VPCkKUsgBjQivnHmps65k5cyZeVMmFS1KcAEkly3nHWb1WmzWjbi7OJ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N0UNHwdwoNGrEp0qUQBU0jGTri009K5Unje6M41UqyzNr26y2GUq6udMCagszgF68jF+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wky+6BS6jwk6trSNx2fIQneKVal3CqUla0gFjecD6Ex5ObJ7OKPbd3LMiTZ1XUKBw4lP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xKS5LDFoxdnyyiyoUykKXeJSTVyXJ9STGQCe8Cq5Vj+edfn3clf1jwrDs4Z/LKlAXb3z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AUyaV6wQs3qAEav71j41r7rMppGRKW6k6k5++cYspZXF8tYvZk6tHFWQogXqp9axhz1m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XaS0rFTU194RjPfVTB8I64M5PJftPla9z9gKLJKLapIJ0Ugkj5CPnEklSmIA1j6S+0zZ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8e42ih8auhYj5t/Fn1Mfu/D7/AG4/mvjGPbzVnSgVbFsar6T/AMxPcF8Lsv8AeFkhSrqS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knd+bMN1Xcz0JxDusF//AGRAkAFScvpH6DF+VybHh7tKSWObjOLJKkmZQq6hIIPusU98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M4pSl1ADFhHdxrZKtUpOIcuKqesX2S0d6lKXHQRp0Tr6r3eJOTB/SMuzgmYl7oyc4xYxW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B1cRESymZdHHmVUJrlSkZkluFRBZw9cMf0/iNrZ0y1zFS0oLsOFRY8z8o6RmtfZ+9TeS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+tIqE1fdovKKVMMQMdY3c2yAJUoSj1JcRrDYZCZl5MqUg6ykhyecdo51k2W0TU3ZalJV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iLxAIJeuJwj0xFmlIsdnZXGhgBUPkTU6gmPMJcsrtFnl3TdM1BUCSCwUD60Ed+JoROVc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CX94RqOdb5+8TeAUCrEH3zgpCu8S4KeZjCs1uC0qSQ5cjxH1/mNjZZ0tU5TJUACGxZvY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KgCaO8BCgpUx7yrpCTdoQWf84umFHEl1aNGOuYBeUPiLBjV4sZ2vQlKrqbswXvxqJjZSZ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xqc2jV2aZftUqWkHMlWZ94xu7LLXMUpS0AymABUKxUqyWB4rwIPxXcm/eHmKCp3dgXqB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Zcu6gBGhxEBKiVXiylKd6QRLq1XUgFySDrQY/KNxY5YsqUpCwkqFVED3rGnc3kpCQVF8w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0vxVxLN7wgKtpzxKsqbOkMC4KqPiC+PM4xq13lzFYLLBnVnGzt0nvFJUwChhj7yjAMod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VF+scs66YNhu0gpmT1GUEXqM76OfkDSN8FAcKVgF40+7kqWjZveCt+YoEuWocfk0bgkq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XxzlmXUXH4f2/wAD4ph0mGUn3VqcqU+sVLUEjGusWzCbysHj1PsP7Frb2i7cs8y0Simw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/PcHBn1GcwwnrX3Oo6jDp+O8nJfSNv8AZ57C7XvvteXtC3yVy7JJWFALS6Zgj732LsWw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0SLPJT8IYARjbp7r2HczYsmy2dCZSZaLqlA0MfOP2sftP2XcbZMzZOy5ve26dekqMlYJ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Ol4vDeHd+/u/lnWdXzeKc+p9vaND9rr7U8vdyxz9g7DnCZa3KVLlKZTGkfCdgs9r25tB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MUVXpmNS8BX3/eray9pbSmG0WiYXK1DJ3jsdm7OFnQKAaPH5DxLxDLmysl9H7Hwzw7Hg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BJQKBuUbaUboy+UUo4BiIYq8+sfl8ruv1OMkWTJgKefMR9C/Y2t6f+MZUh+IpJ+fSPnO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4iPVfsnbaOzu12zqUtpJlEMeoj63hWfZ1eF/l8nxbDv6TOfw/R6PyM+0ZYVWPtZ2vMUm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RH632eaJ0hCxgoPH5kfba3dXu/vrZbUpJSLVOUoFsaGP33i+Pd0257P574Pl29Tr5eX7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Nmkk/ECM9Y0WxZpUhLEEamN2kEioEfyvOXb+r8friExwkpYt0j1f7MlkVP7RLBMZwiclz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D5x9C/Y52Idp7w2i1JS4kTUkkeUfT8LwufVYR8zxXPs6TOvvaPzO+3NtBMztXt9lCuNJS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TxZrLNmmgQl4/KD7W+1Vba7ftqzUELklKaPTOP6H4vl29PY/nPg+Pd1Mrk9jBQlpcA01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39841mzEXZSWDDrGzBSgfnH8q5PXJ/W+OfTDKJ/mMzd/YNt3o2rJsVjkqnqUtIVd+EE4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5b5VksktU2ZMVddIdjH3P9m/sCs+6ezJG1NoykrtkxLFwygY+p4d4dn1vJr/AJfevk+J+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5e0bzsA7DLFuFseTaLRJRMtx4r6k8QBq0d12ndpmy+zPd60W+2TpaFSg4lrzjN36352b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PlykS0kAKU2VI/Lb7Q3b7tTth3km2azTZkrZksqlqlqLheDH5R/ROXl4vDuGYYP5vxcXN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u23to2t2wb2z3nzU7PlTGlpCnSUt+8afd7ZCJMpDpA6xrthbGTZ0JLCOwsMtF9Lm8WoC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y58rbX9I6Lo8eDCSRly5d1N1sYHdhXEcNfY5xaUj8NaUiJBvUxxDgUHpjUx8d9mTStMo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LnCqJvVPkX95xcwKqsTSoYeXyEY02iqANqWiiTFsipI8jjHXdlfZntHtG3gs9nlS5ibIT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i7h7ibR3823JsVllr7u8kqVdcM9Y/Qrsg7J7B2dbClS0S0feCAsrTq1Y/R+E+GZdZn35/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XHo8OzC/XW17N+zzZ+4uxJNns0iWhd0X1JDEmPOPtJfaG2d2X7vT7PInoXb58spQkEhSV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+du+zOyrdy0zFTkLtoRely0rAUegj8vd+t9dq9rO88/aNumqmSFzL0mWseGn7mP23WdXx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34Touj5Ou5fM5Psxd4t59qdpe8E3ae0Z01Zml7kwuxd/zjc2HZvcSuFKXcVNesTYux0yQ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SUDKP5p1XU5c2Vtr+ndL02PDjJIxwm4aVCX0i2WTrlCTA6susPLBvVfrHzn0mSgkpxfrG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3btks0kKV/eReSmtLwjAF4oHnV494+yXuGvbu+hts9N6zCW6SRRxHv6HgvU8+PHPd4Ou6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JfZ9ndmu7EndTdSy2eUkJvyULUAM7tY+H/t5dpczam39nbJsUw91dUialBoesfdm9+3pG5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iEypKAmpbI/pH5F9oW8Fo3w7QdqT50wzJaLQru3yDR/SfFOWdP0048X8z8K4r1PU3kyV7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BbOOhAKKM/MRi7Old3ITidHBjKWsKVdUsA8neP5dy5XLJ/VeHHtxkMkvqH1MY9sXwBiD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qqCcS+H5dYptiXBo8c8Z6u+X2fpb9ni0Cd2a7GANRZ0vGq+1FZjaez+eAMELP0jS/ZL3j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SsKNmkhJAOGH6x6R2wbC/ru4+1JbOpFnWQObR/Y+ns5Okx18P4p1E8rrMpfl+PmwJCRa5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WO5sCOJLajGORl2OfsbbNqstoR3axOUWVSl4x1uy5wM1NahzH8y6mWcl2/rHS2Xjmntf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OAq7ZZ9NaYR9H7ZkJnInkpcZP76x88fZuSFdpSVKF4pscxQKsqN+UfRFuWJklaalSSAU4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Zj+W+LX/1ObvOx2eRslEoC6gOQI6vfmWmbu9PSrCNF2V2Mo2PLnFN0mkbHtNtydn7p2mc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T7PjPk7da0tvNb0B278tHs2z1gyE9I8O3OHf7wW2aMFTiR8o9qsJIswOgeOdZq9SFWi1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7NsexJ2Zs1KQzBN4+keb7h7NO0NrrmLDywHB9Y7vfHbkrdzYE+0zCEpCCkF+UbxWPl77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9lksFnW8m4ULCTR4yNwNjCz2WW6QzYx5xs9c/ebe62WmcorAtCrj6PHue79iFnsyBk0Zo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lH2niP8Aul2kl2C1JSroQQ8et0ByA1MeNfawXd7J9oVJHeI4U4muHWJWXwxJSlSbwBF5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ISpbrDK8I0ozV6xrLPPE29cCkFLhV4FsSOmWUZ1jmm7eKwRWrQbZgCrt6pCeQBf06xr9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xA5/qYzO9e9wqJVm9IwNpTApCkqoGwVEo+mv+z/UFb5yGBe8XbDER+ksfmv8A9n7dVvlZ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t4h+kfpRHTH7LX4tfax/+vVt5i3/ADR/9mOA2eT3Yx6h49E+1dLftq284p95yr8Ijzuy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B44Z627Y/ZsXXdUnvFENFyJSuGYkKB/zNDrFMqZe4SCnEXmOLZBozVbRswTeDDS8CK+U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ykqUpYkqOCgBjr6tGCu0oVMVMqpTVcUMZdnsczbW0bNZFTUyxNXdf4WyePp/cz/s9tvb7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3jssuROAKUFJLYRZLfsxbI+UDc8RPixGcKguqktVxJL0H1j3rt3+yBtvsJ3bTtq27Vlb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bEj9Y+f5doE0VWrLh0Ma1Z9yXbb2ZaVJoCkcxGUuVr8WBOAjXWVYTMRcrUXrxGDY+rRf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ktWlNfrETauyEp2xY1AglM9BFHreEfrv9lvaUzafZtImTFFZTcS5/wBsfkJsyWuftawB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+B8Qj9g/szbGXsXs5s8pabpUEKw/xjtgxk1P2zbELV9n3efJXdBjH5D7pyRKExBYhAck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tjaosXYDvNKSsJmqlApEfkjufMKpU1S1/wBxaACSPekXJmOmS6rqQoLCTVzRoYFsqcm9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aAXFSC1MR8oBN68ySfWOZYe+k/EPIvBTdOCkj/cY1xdKlJKiDVqHD2IyrJKvYsopIcqf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Tfusl0ZlLeYisyzqkpagKWL+zGQlkS7qQEXdDrFcyYVzKOo4Hrl9YsFSSE61i+XNKlac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gR0FMOfWLrMhQUtKmZBIBGepjQyCgqTqpOeUKqUBxEKFMK+8oykDhukMeYjHnLKrRdJA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OrNGU2pUEm8pKSSmnEYUrKUpUVd3h4iG6dYuBBVeKhw0YYfzEDXrw9WPvKLCCkX8CDeFI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oHLF6ikF2ilKpRl3VOteIdIwo+OWEELJu0KhiA0XXFKTdTV3x6Qe7A4jUasQPdIIeWys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COcUlJCaOnCqekTivKvEkMz5QAXxKU6mqwAAGWFPOI6fC5JYYpp7pEIB+JzXKIAyryWK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VAbkK+8IrCSpN4pCg5bKLLw8JJxzeK1JvKpUOcByNf4gq4IVeol+ZJhFkpVeBY4RahZP/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9g8F0pCmSpJWkJrmX/mGvlaaTC1MqesKpRTiUgsTUfOBLWVpvFQJI8TBoyK54N5KgpQC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We8uqAAYtTGMybJvS+7ASoJBYkZ/ljFKksqtRXODW1Jkg/CDeyaMO1bOQeKWgFWaXr161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5GIEk3lBIfUqasDblbZLWnxJIajH9fKNe5Sq6JYSmrrWoONY7m0WdFol3ZjH/IpBI1xjS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Ba5C3vJUQ5xLABOupjDW2lJK0qZTg5kiMGdsiVOSpQ8RzFY3MySqVLvCQUYuFJ4ujYtF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1apbE/kItalc9atnTZElfdyu9W3CDSsau1Sl93LVcuKWSClRw1js03VJSllEnFj5/lGB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VOSA9f0iLHIiUb10OW0MKQReoogFiA8by1WBvgIXWkYSrIeOrXsQWrygrWsCnhitQIyf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wH0eMSdKeZgDTCJVYplJXdU3nC9yBkRzMXBBVgkmlKwFJWcUkjmYkXTXWuypUnU1wAY0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l1izmrUjcFIvXrq7yXZi2X7xWbNeTmesW4xuZ1qwxSljUkRAlRVUeL3p1i6bZ56VXkJS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pEuYlRvSkoOoU8cMsXpw5VgJGcS+b1TEBGZJgUOY9I416sc1suYQkZmLBMJz9DGOFpOC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ApVoxXeZM+XOHC5Ju8zF3eE3WURhjnGtlLI584vRO/wAvlGO16ccmakkqwvXdDFwBKaSZ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iMT6RlSwF3Vd2tZxosxy7XeUVoUrFCuLEPAElCcZZJ1J96we6RevCzzL3NZiBzdSpKx/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u07Xsm0d9Y5ypK6UTgeRBpHpe7Xayu0Wfu9qC6tFCtK5aEmrA8RGseVgAcxq8EEi8yiA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9kbYkbZsf3iyL7yWRkoEgucwG9IzUzUruuGVWkfOuwd4Ldu3akzrNMF34kzHKVDQh2j0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kJtUnulkpSVpAShyWdyecYdY9BBSU3QUpGg+sIpU9Kr0tCSkZmaR8vSMGRbvvEmVMSy5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BfHSLUTEzOIpQKgUI9fnGKraWXbHdzFJmILMKgEgc39cY2d2y7RSqqSkhnJIr7aOfKn4Q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jHmpWqZeSySkggnDrhzENjZ2zZC5Ca3Z0s5pADcoxV2Xuk3Qhw2dYz7Ft0iX3NpKFVoWU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CLR4RwnC7hC5G45xYWnhUgEaiMaai+q65JfMR0szZyZl9KpZKcMcekaWfZFSld2Uk869W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xmbWGzFXCQQNXjGmqUi8lCQThxe+UbTuivFxCGxIKrykknI3iI9WHPfd8zk6f4avvifE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AHh1VHyPrGXMsQlpU5uHKg9fnGtM0C0JdaQPLWPpY8kyfN5OG4thLmkTLoLpSXjLlWhY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o1KJzqSxByJGtH+sZcucCql5dasRHXueWxurOorSlwoHHiw5xloRe4il9RGqk2oIupdv9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cISXFXJEXaaZpWrw3WGpPyhACVeN+Q+sUl/hAJzc0gX13qOQK4n3kIpplSVTLyXACHI9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oYYDGrmNbKuqUhJSogF3JzzjayFpKboYKS1LwesNs09nBlKoF8TUfhGRPyjZy2KdAxxM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qqCKe84s4+JnJIy/nrBY2IngJugh+kPLUFzEqUAdae9BGtQQpVFBSk4pzEZcu8MKF8S0C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JIJbPP5x3e7JUEy0lZJS7cRbp096R57ZrWlCkqWQkJzUWGWNcMY67dLaHfWhKb4ZwGLl9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EpqHjGtMkG8w9W95xlS1XkpvKrFVqrLLPnhAcpbgApSaY4GMEsmYmYHKg9GeMy237yr9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U3lJS76ufesXaV2NjUhabydTgIzUTWzbrGu2clrOFEE+vpGaxOIPzhtKyUF8/WHChq0Y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GvnWIu2RNWBhWGstpXImYBKfxOYxASrmYsQQjiYPnBXc2PetS7Gqy2h5oKSm+tsCG+hjy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mzJZTdWQW99Y3arQfxDDGkabak0z5ilEFXtoWrH57oli9eui8CWxGcZUqWmSlKXHxUyr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OTPDiYQmjAakR9h8A6kEp8QCWLli8UpUlSuBRKU/EtTv+1YsSPvKky1L/tO5DkPF9uNn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u4JmAEO8YViKVoSQoZGkKZpGLuk4xWtS1S1XghPKURAMsqVeEsEKaq1V5/lAtWBal3Uk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XIHOD3ZKUqCHKXZjCXSFXQMa4wTa4WmYnwzChHMfOCJgN12Wal3L9fkYoD3cVApeAuYV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TTEY+/lCqyTOKlVU2kREwBNbpOIeKZT5+IOcT7yh1hQlrmAoUGUXfEgKPpwmMtMuXaApV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veIyZjlGuUFGcqjhMxSFOoMwJDtzuwQshNMcwcolItmzjKVeTQ5VHvOFNtBl3SSAoE1A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d6YlNcy+hhUr1mE8gKw0LSu//pAzLx0haiZdLAZPj0+sZMqWVy1KUpQQkcx506RYLJ8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/bDOHojESD3d5RBTXAGLCoCYlN4XmPCXGHyyMVWhRkp7t3qQwZtX+ecVptC1KUrvChTE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BdHmX7y3ugXjrqR+RgoD+IORjk0Ba1lS1GY6XUUB8HvAZ4sfbQAVrupuuHxAiCLui8oc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65M1feMZJBXeTUlormyQriKa6k0iLogI8KUEvmA/vOMnu1rSpIK1g14gGHtzGOlKQpTlu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RwUYOSATA0xlyjLTg+rYxUQe8vJBN1i5entozV26XdvXQVKoEqGesayeJiVKUqTJ7pVX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df2IKpgTxKLYuxxifeFK4atTUPyqeZjFrdVgLuAeLJTG6pSb4oCHaLoZAmLN6jUxJitc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/nFiLmgA/Co4+3hlIKlXUM34SpgYDFPxMAa4lnxf84slLIUmrXjgGeAqTMT45SAdUrd4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SrvN2ii69eV4ieShSFDj4+75ohTMvKSm+lYY9esIJ126q8AcvOKLVKvJUpS5qx/ljGKok3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aIuZPWmbeW4UlQSP8rhb5tCTAFTFqcJSoqYk0/1FkD0UIApLqF5Tq/E0ZaJi0JqQ34gk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LwyuvOFZOJ5VwghR5xHmFSeIVwphChCR8ZSpTDwuM4a+Aq6h1qb4EEk/J3wih0SyVVUP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J5v75RsJOyZndpmKdj+NJSYS0WRSEqSSCCWcZRpmtap710gnIPnGVJsfepSpVD1LxZ3B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QABlX8ouT4vEAXV0x/g+63SMeZZbMi7fLrV4QVEcumkVmX/ilKTkDXpGRObxEuauAfI58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SWCFPwkgP69RCBAghNEqYZkk+8Ix12CzKmXjKSpWbvX20ZiQLyVKDly+DHl8zEMlKuJI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F2xU2NXiZg9ACYrmWNfCkh7sZigtExN5+kRKBMxBI50iDBTZiiZeKVXTR3pXKMiUu4m6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qKCuLesZBkHu6BQFC5UD++cVy5RN5OLOHq9YukJNAPC7gEAgUGuvKKygG7woAcsRrGQq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knzzxisSljhugdWeAxLTLCVJmMGU2GhcflAkBBT4XfJ4ybVJmTbqQCAkAAuTmT+ZxiqV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wnGJpYzZM0Sk3WuDGuMScqTOxBUrF7xZ/bRj3ToWrjFqJa1cVGD4qbX9Ii2EVZ5avhIv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6QuUpVxJZL19+cZy5M0XmllZzBURFS2CeIrScGanrBLGCFTDLulWOIVFiJSVpSpm/yp7z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CYsiXklOrUMaQJlyXeVeJxoloRZE1V1AN4jNveYjGmKWqYriJwy6/tF0om9eJUKVDY6x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q6Ei/VQSBXHH5mC6R/cWwCncFqOGb5wson4bRMkj/BKfzHWHUkhKnddQXUmvvGAaXafv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lT+8YM0JvUIQdCSCeUVMQruyokP8ACceUMm/ldKGaoc+phsUqs6R4gsIYVvED3SK1ovKu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xkKJViaK9IksBXCzjnhGdjHl2UzFKukIBYcQeBOsypd64pIlqB4lxmhDYoSP8gfn9IgU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tba6WQtXd30k6hJH1EXrkq8SpcwAMSoFIT63n9QIy1hfdqYcDBrr+8oxp4KkpUlRLnwz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jHCJq5iVSrpQacU1N4UxZ/wAohl2vieUhJc8XeB8/1HpDJsl+YlKkykLSBVKiXri5/OLR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xBR3axMuggYkEl88OtYslJN68ojhzakMlJRwmpSX8PvSC5zI9/zF2HMwJussitAlNDyM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dARDLJuq4uQADezFZl/3LzJJoHJrEFImmfdSJlMWKWJbLXOKpyVy7rpICWq5pUc+sZ6R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cvnlU4vpCrqrvFBQRTFVOtK5wGShQKbylApIJoKOSS/1jGVMN5aUJ4mZg79fl84Em8iX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mlfzJgizyim8Jar2IJmEfKApXNEy6komImJfEEA83wiIKwpV4sHZxFzqUlLoTU3SSajn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jjwgAD3jFKdCjwpUQaB6jHnXl/EXhIvJoTk94AvrjGOxlzLpKkKOYLvkxiGbqtSsDTH6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pSrxFKcACafNngItaJqVJSZxGYXJUkepDHDKKO9mpUpKLQqQP9oJHkfKIbVNUpKVbStC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XHrFhpba196lSZ1zuWYpOb0b6xlf1tKUqlz1kBJIogn6DmIwkhBSq+QtTg3jQE+xFqpy/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H0imk/qKJiv7LzLuPeOn0eJKmCcquzrEvO9MmkHriIpntNTdUi+7+NRFfX35xUhQRddB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jBLHQ7NtIXO7uYgSww4UElPr5RnlMoJUmTcTewKVB/Q/lGmslrTMuqS7pYgBozp20FSZ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p8oxammHtGWhEtSg02coeMgA8h0qY0ypilYpuEZhJfMZ9HpGZMtK5sxSU3Zh1UoiFXLU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uqCng0wypS8XUXarO8MhMxSUqUirhk4HpDTpabt4FRGNKGFlFlJqQE5Ld4Bk8KeLFsHg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WrT+IYA+IpGOJrBAQZndlSQpvC9T7eM6CEm6tOFMWD4lz8miAKvJdINw1JJcQ8xYTMRd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n6nGKhxXVKDqU7uAKv+8QMGTgkXtX96xLwSpKu8Sk53npBTLJTeusFfETFU0zE+C6oY3i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Cg2RIHvOMNF+ZMTMmKKyoUDM35Q0xZmTMVLxf1/YxZKkjhoUqS7O/vKAtTZwpV6/cJAD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qgBLFnzjFBXxNLUpSWZiIxxKtclN6Zfml1FlqS4DkgU6wbbJS+FTqZ6NgMzrz95UTCDe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GL94WU3u7Wb2amLV084CZk7hcsSTQYQbZV1CrzOf91DFKpRKqLCVUqRX3WKVKUlV4UVXC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KHCp/MQGYidMu3bRNM8KxvABvSKp87+5RXDVnHp+cUKVMXgkpDYiE4r2vNoAzJa5iqgK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5CuOQtI1JDQb7cLHPAV90gmTJu3vu9pWAKlM4kej1gGE5SE3bykjkASPzimdNJwU5owVg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UTLzYqBI6+oitSkHEP8A5KjIxuJWKb/J4eXJIUlmaubtFiggJvJIbPHnT5CAkpvJ4WYE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vgQU8oqmS/EyFkvUlQbp9Idcxr1262EJfKuEsSdBX3WI0W4oXmQqucLxXb02pLUwbkYs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xWVAzPHMUrRSadPlAR1BWPDk2MEXim6VEp0MENmC/IxmSJYWmighSquQ+GMZrbCVLfwy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CB3l1MhJVqnHr+cbxVlC7yVMsJFWo/KNGCUzqAIuvVVYgabKCkqSEkrS9X+UUFC0cSpa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6pl5PFMQRmwavWA6BxXZhy8Rxg3KRCApSkk56191jPs6LuJroYxEzALqkpIIGJNcY2Fn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VtQlLAn2I51o5a8li55RXMSeJQDw6ppRihRSl3KElSvQB3jJuJ69AYjbBHNwU4xCw+FZ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OMeej+5eC1MMjhGaKbwvU+cV7Ru22zqssyU5WU58JF4ONXDvFiQF4rJUrImh5RXOSJNos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clqqCfzixK/Ybcyziybm7ESlIRcsUkMKAAJAb5Rugxut8UYmy5fc7HsEvIWWUG/6R+sZ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WFQ5iDxYPCpI+ZNTBoIrFWS3h0gnnCJBOUNBBvcV2oiGY+nUwv+WMBTFSq+IAQFgN7NusO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6VhhVWfkIAuDiXhb5yhlQoHnGQ8tbqukG89SRDO+cU1HC76Q6eJKWJJzB1g2K68/OFpxO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BSeKM0YVqUVKU4YKFASNRSNFtieJMlTsPMe8431oYXkq5V845vatoJl8IamJS+X7Rzyr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ilAukMaNr+5jxiyTO9lzZh+OfOIf8N8t8gI9gtU+/JtTqKbstRcAZB48Y2XN77ZspQqX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r4nfqj9b4Xj9NZipgGDnpFfei7Wg0MJNfr0eKlLdWY6x8Cv00i4rfN4QqaKlTDq0GXNJ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ciwqPM+Zitagc2hlV1NcYqWshVVXimJWlU4PlTHGEZsfrDrJOPkaRWVKF5IAyxjKwzA3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tcshV1Qzh03lJTFa3TMU14DNhEa0UJOaWrjDoBhAfC7dYLH/I84NCsOqrk6winTxQznUj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D+KvrGNOOhcZmLpkzn5RizCeJT+kajWlKq4F+piiai8moORx5NDqUSqo8z75QhJKc/0j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KjGMqvEWywjLWQMUj3nGGXKlNoKx2gqmXirFxixOGFIqoFZ4axcsG6nA9ffKKWIVUN0V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QGfFQcwilE3nmJ5kBoZhdwPUmK5pUFKYAhsM31jpGSqI4XAU1QT75xiTZrqzbBzFq1rWl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wlV4gGDnH31jemKBUFc88/ekTHiu/XT94XHAtkS3yiFk8TJNPCaVbpyjUYpVS7vCA3SF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WbPKeE8L4hKqe84p+8m94jhp0/eOkYCeUJTeKkhOD1jj9/dofdt2bQymXN4E3SQca16Ax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KgoFL0cR5/2sXvuNibBaxQdFD8o9XE+Z1duONeaXlG64ICetYUscOE0rFipPDdunh5wp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9Y+hH5K7SVaJ1nTdlrIGanr7rHRbtKnT5cxU2YpYwDgMKvl1jQ2axTrdMRJlJqssDHXW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oUAkOVOKviDnnF29vDazCQpOAIZnIilYN5VQUkksItSeK9+Es2XWEU6r1aZECNR7blWr2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x9mPPJjqUtwQXx849B3iUE7PVQnEA+X7iOAW+ahH2Onr891f5eqgwpL84dQJUpq+/wBo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fUj4+QgvoINVQsRIfOsdIysAfL5+9Ij6h4mOo6k+8xEA4oVmnSkDlBcGADBJ0rDaBjkC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LcohBvUEUL7EM/lziAnw4mBcPPygAonkeghQk+I05xaZZOIPrCd3y+cFAk9YhLZ11MMJ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ipU0pyHWK1TVKzcaQZgAzrjWKieJKkly4fnGbA98nWJfJgFoh8mg1ob/AIoBSfwIPN6x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BGpgpyGVn5xAephA17D1hkh9YzQS/WIEFXFjEACunOGCdaiIFAN6DcOj9YJIGQHOJeAz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Fc1vPV4ipvEpq84UqKv3jLpIX4snjI2HsY7f29ZNnhZl94eJScQMz8oo4sqnlHZdmNkRN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3EJCZanqkHHzoIzlk748bWb47Es2wLZIl2WUuXKulwtYUTXF/OOfJ4fEByj0ntCsqbRsF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BRLuCMPOkebXiU4xnvW8VTHQiGoIVjkAesWBzHWV5bAYZuYgBN5uEdIJc84BPpzjRILEq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QB084gfIxdpQIKlUDxLq8hw53lVgqBP7wQPOCFuqy+cMAyrwSx1ESIw5v0i7FqJj4gjzi1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jAHPGLEExUsWY8+sMHOkVhRVgr0hgoni+saZrIQl8A3MQ4SfwufxPFSJh1DdIsC34rym0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MEoKeIOfxGEqcC97UQC+rxqJYuSpsCBzZoYzTr4mxb6+UUOf5hn5vFU6lspV0uHIphCF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InxJxHMB4MClXnyMM5OQhXBV8RPMNFiABjTrBraJfOnOLEp0TeMKg6esWp4oEh0qJSl8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MDLoxcVbOK0jlm8WXm6CNKHhuqTLUspIvAEfX0hwpWSDnRJrFZUCrB+vvnDp8KqN/txjl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7LNt++VgmEKBkEzlAnEBkv6qEezzx/eUoIcpJZTx5h2Oye+2xtG0JSTLlyO7CjqVO3/p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51j8d4jl9T+ieE4dvH/lA/C4bkdYyLOq6pSQ4VRhXWp+UY7i9WmRr71iyUtIUm8z5PjH5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ZSlJS/qWjIAF28XpWMKzrKLtac4um2gjE0V088uceetJPtZlpUlCVPqoFn9iMQKmHxKc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BmKVgpz4aZ9ItlzbqVKJYJzXBqRkOQlOBKa0MKXvZXdM4gKSnwprn+cC8OKrjm/vIwUF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tTnlAKQpVQ8FCAJlE8WFH95xuM1kpS2A8jHkn2k9rkythbvpWlSRNmWubLCQVJcBKVPo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EzEJYlyPnl84+de2y1L2l2obVdbostyQjNhcSW9Sox9vocfqlfnvF8+3hri5YUm7dDXa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eNTrGLKDzEuHHONqK3eEx+twj+dclWEqupYsrJWY5xYictKqqJLByYrD/hIGphgCpSVJ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GLz1sLIUzdoSEhrpJelR5vyMdmlKJUxUlLgJbLHnHApJTO+EDSOzslrTbpKZhlkqzIY+f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lFSU3VEFWNRFU9K5aaIUQMw0Gz3iq8yrvyeLJyVCzrmXTfV8JODmOrlR2atabUlRlrUl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ss+1UITdEu6GZqVL/Wscjs8gpUpSkhXE7df3EWrmvLU5JSkhsMfbQZb/AGltX70q6qhQA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Ysmam0K7tQApRRA86+YjRW+8u0TZ18tdCWGXES/zzi+yTzZ7yioZsFqAOJ/SCLNu2FW0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RMlKKrrk3V3iOtBnBTcVMV4jiwLVhlT0zJKUuXvGtYrQopUlyCpOucErKRKMxSlMoFRd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lSVML6k+JNKfzAklJVdBpR6GNhZ56VKSx8JIcikEYS9nz1d/3apax3gulKWKUtga6v65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YqWqS0tibq1YlsCcssI6wShMvcJAURVOcabblnKtpSLPKSozpyVrSklyySHPzEGoFgs6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2WWICi7NSpq1I6PbO20bmbvzbYgJE9BMqXfD8RSpQPPwtD7E2WrZsmbMtC0mYWN4JIYN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87wjeLakqTKJFlsylXUEMVEOkqLh84zt0lafZ8ldvtUyZO7szJqlr7y6AQFFTjB8zQRmb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BYhgznWnmIbYFmCe9nTEBKGDFjry6GNRvXbkWy2JTZ130pKiTgzj9njOTti0KpIm8QJK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6zcDd427a0ideTLEmYDec4hYJFC+AUI5YoE34UzAxN0A5Y4V1j1jsvsMr7rNUqWhCpSlN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1diKHXlHyus5OzGvq9Hhc+SaeiPxXRgkAB3iAkYEPrWKjMUVKq13Ijp+sOglWMfznny7s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zD0XVVlTWCXCvCRXGJdPDVQGsAkK4aqxrHhyellyl/CSU6NGSklWd5vxNGLIPhSHfnGUh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9F666Wb0+mOUUppdYfrFs9RKrrFQVW9QCMdyMA9Y6Y0rj+3SyptXZFtkkBRkLkzA4Buk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AxOL0Aj7W29YZW2d09v2C0uZM+xLQRS8DSofMM8fD8k92FBIcJJTU1eP2fhV3x6fgfH8Z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Ktk2ySBwmYiYScHS4H/tGLJLhSX+fvlE2SkTtl7UcUvIQBj8ClH5JMGS6ZaWqGFax+ox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0hVrUrKkM5Cv1hbpUq8auahqR6HKr7Kg+JQoTQnyjZyqJUkECqWUqtM4xrLJC5d4kjCi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6c2g51sZNoCLyXICsSDTT8zGz2fMnWhU1SltJSRdJSASdXxasaBFbycbwYtG62YseELA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I6xKyp4SmclKlTUqf4SLqv0GMKUJExV5KEf5BTmMwJK1KVUXmwJ1/aK7HY5c20d53ILP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lV2yZEi0W6UolS6FSAoAgYhxn7yjoZd1V1RBxbxM8Y0qzIR/eTLAU7ODX3WLOPidyND76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vKcKBdg8b6QgJSmYp3bB6RodiWc261J8RAOL0xjrLqc00oIscqxbxVwpS51i42EqUlWT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Ym9eSdcvdDG7CEHiKgWDMRTlFSNVYNnhdqvCYAE0qC9Rz6RvkAmWlwDddi7fKKZQKJaU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1EhV66pxWhaGxjzbUPgBIOsLYQqYq954n0iueDdSylC8WI8njIsQCb16l1j0pFWspVlVN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/tGcClKrrMQxIfWMVJUqctVwhCOEQ02YE2hSiQm8EiM00eeSu8qj1alPP1jAmkpStSU8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0sGanE8TxhTrxVdKSCSweOPLlJjXo4cO/kmPy3tlQRLlJuhIqTqXMZneAJS6hoxjFSCOE/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p7IVvDt2yWPFKpiUqbQx/Guuy8/qb2+7+9dHxTpelxmV9JHVdkfZbbu0beCTKlyj3AIUV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Q7s93DsG4mxJVlssoSyUpKyW8TVjV9kfZhYOz7d+RIs8sFZSFFak1rXGOx27LtEzZsxNk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beG+H49Hh3ZeuVfzrxTxLLreTtxv0x8+fai+0tYOzTYsywWO0A7StCCJZlqCgk82j83No7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p21tpzTNnzjeUXLR9x76fYjXvxt+0bS2hNtalzJhXdM1RSOgeKbH9gyxWRICRPfW8f1jy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jPR6/D+bpOmm876vkfZ1llypYYU5xt5c5L1FI+sU/YhsyQ399v8Acf1h/wD4Saz0raKf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eC9Xld2P1OPjfRYzXc+TvvKTpDd+lXC+pd4+r/wD4Saz/APx8/wDUf1jA299jqRsXYdtto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qP6xzvgnVSb7XSeOdHbrufL5XfOJyGMbbs/3k/4U3usttduIJccyI0W0msO0ZllSSbmR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kqSbwj5OHdwckvvH2M+3qOKz2r9ZNytrSts7s7OtEtYXfkIUWL5R88fbX7G/+O937NtW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1TKBzUkfnGl+yd27SZ1nGwtqzgi0lQRKGLigxj6ytdls+2bAuTMSmZKmpYuAaR/VeLPj6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XDk8P6n19q/GXY8+ZY/7M9CpcxOIUCD846WVakzEj6x9o9rn2Mdm7x7SnbU2SiZ96mlz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5TZvsY71y7YQbErufxXy+Mfheq8G6jHO9uO4/e9L4102XHO/LVeDhM21rSmShUyYcEpDn5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Mf8Agvd2bbJku4u2pC6ivukaTsm+yTs/dm3yNo7RRM+8y8ELdST84+kJMqRsmxJQkJly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8I8Ky6XLzub7+z894z4vh1WPk8P292h7S9vSd39y9r2qasIKLMtQctlH5C7y7xf8cb52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1MfXP21vtDyTIG7uxrQJk8LMqenBgXj493Y2ZclhRDKNS5jj431Uv9vG/Z28C6TKf3Mp9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tOPhxjKs1mn7QnpkSJZmTFUADvA7sISBH059k7sesm8tpVtq2pKl2WY6QajLGPx/R9Nl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26zq8ei4LyZO0+zT9nlGzLNK2zteQDMWAuUMwcKvH0fvVvPYNztjWi2WubLky5UtSw6gn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LsklMqUkIQkMAkNHi3b72Q7R7WrL/T786TZErvBUiYUk9WIj+qcHT49Hw9nFH8k6jqcu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ftOfaUtvart6fsvZtoUNkAkFBJBvAti8eS7E2YmUApQqcSTH2PYf+z2sVmmXybSpRLkq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1K+wtZJWAn+aj/wDNR+X6zout6nK3T9Z0PXdD02Mm3yNZ0plpATXpGysswXqlikYZx9XD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/wCY/rFsv7E1nQoH+/8A+Y/rHxL4H1l9n2Z470c/5nyqZwGNSYtlLSVJYDX94+qf/hLJD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PGe27snl9k9vTISV1lhfGT+sebn8I6ngwvJnPR6ODxfpeoznHhfV56tYCLvyEZ26+7V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dmlKWVrCSQkkDzjUWKYq3rRLAvFXOPvL7NXY7s/d/d+zbZXLv2i1Ic3w4B5RPDegy63l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xDHoeHu979nSdhfYxZOzvYsibNlJ/qJBC10IZo2XbT2x7K7KN2LTbrVPSJiAwQhQvYHKP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gcV0sObR8t9tf2X7d2w7cNrt8y0y5d273cqaoJI6AiP6f5f6fh8vgj+W+Z+p5vM58vu+C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2wb1TLZbJ6plnlrIlJqOEwdibPl2eWl8aUYHSPrrZ/2AbDYwG+8E81K/WNvL+xBZpYYd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4vq/Dut6jK3T9t0niXQ9PjJt8oSFJSAAa6Zw0yenw4isfWafsTWVIFLQTqVk/nAX9iazr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f1j5f8AoXWfD6s8e6L/AHPkNc9IVim7q8WSJt/BlDQmkfWQ+w/Zg/8Ar/8AmP6x8xdo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+zk3iJUwoDx4+p8L6jpce/kno9nTeK9P1eXZx31Y1nkm1zZchArMN0AR+gH2V9yBu7uFZ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Upy2VI+J+yLdmfvZvbYpUtBWiVNSpfSP0z2ZYZO72wCiWLqJUorNGwTH6P8Apzpfqy58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Or+nHgx9/WvnX7cPaOdgdntv2PZ5oTbJyQtIfK6f1j89937IbRNNomICpqy5J1j177Ym/6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RNvWeVKMpQSaOCBHn2xbH3clPC9I8/jfU9/JcZ7PT4H0vl8cyvu2kmVdQMicIK30Seoi8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1uFYU5++sfjn7SeiIcYBhq8JPdSC6iRDoYYloS0kpRRuTxpqvfPsgdoyd194rVs+0Tbo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fpH3tbLPL2hYp0kstExJSWrH5CbL2pP2DtyxbRkLIXZ5gmBiwMfo19njtqsfaDu7ZrPOn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BmEf0bwLrMc+PyMr6z7P5p/UHQ5Ycv6jCel+747+172L27c/fObtqw2Yq2apIDS0El88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jenpCklBSQOLHH+Y/XjfDc3Z2+uyplit0pC0LB4ikE4R8jb7fYbTZ9pTbVsBM+aZiitlL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l4TnyZ+ZwunhfjOHHxzi5vTTh/s6WhI7TkhOB2fML+bfrH0bKlL2rtZEqUL6SupCY4nsZ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YbQt9nVLSLMqQ945kn84+kt19yLJsEd4lJM0it6rR9nw/gz4uGY5+j814jy483UZZY3c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dmS5DM1Y8k+09vcjZ25tq2dKW1qWxAf3rHre8O3rNu9sydarQsISlJI6gR8Q9oG+U/tR3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W8vhwoQPyj699HzG37MtnzFBM2YOJRcmPWwSJKEAVVQRy+5uxxY7KjhZhnHZ7HsSto7W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jmy9M3B2WLHseTMUlppDEx5R9qXfA2Td9eyZEwC0KUFM+TR7qsI2Zs+YU0TLSVfKPint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K5aiqQlAQwNHBaOi/Zd2abI/tpmrHEouaR7JYpYRLAGkcluZsj7tZpYCchjHaoQUpD/WO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Y8W+1oVHslt9f/ERhjSp86R7Q6uXU1jxb7WCSey2fLFVLKj53VNCq+ELNKmos6k9/NtC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LklgwycBzpGUhpctXCpKAXvEiub/ADitAF5aSFBDlLkhni+SL6btFBJq/vHCDRRaAtPC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JXPkKSgF3If8o2U9KFXqMGy1jQ29a3UkqUEEsw5vWJR9Z/8AZ/SjJ3ws4JJKlqx/3CP0l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f+MLLdJIBVjX4o/SOOmP2Wvxb+1eojtr26SoD/msB0EeeWZN6zqUwdixGPSO/wDtZz0y+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1Uo+QjzmxW4dxL/GvEc445OuNbEqaYlT3cy4A94xkJneHiSbzBzWMAWkzFXShTD4lJLGj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7yGYYk3y46Rza2rtFrXYbQJyCEFBd01Yx+rH2Lt+5O8fZRsixKmhdqkynWH5CPymtgQRV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7Inb+eyze8We32i5ZLS0lAXz8o6Y3VZym4/RH7SnZp/3ndnlo2cEBZlhU0A8g/wCUfjXv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8dqsdskKlKlzZiU3kqS4Bx8LR+6+wdvWHerZKLVZVibImJZ+ojwLt8+xvu52sTF7QEtUq3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oNMaEVjrlNucun5X2MzFhClCWoM96+XPWg0i2YAlKsqYgk+8BH1Ttj/s/wDeqzWgp2dY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WXrG53R/7PzbNstKE7dkTZEh+K4s/rHLtre48H+zx2U2vtP35skmVZiqTZ1onmYpBukJ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Abs7IlbD2HY7LKTdEuShJ6hIEcN2NdhOwux/Ysix7Ol31SwR3kxLqL8ySY3/aX2hbN7Ot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SZUsM/MgtHaTTnbt8if9ov2o2bZOyBu8mYFrtsk8KS+kfn1utMUiUS4SGDMKx03b72q2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qeoLkWeapEkpOKY5/Y6BZ0pdZRo4xjGVVvAu8lTKICgADdw1NU9cT6RkyiEpSkzFTBkVt+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KXdUyCFZ3UufNnjNS3dqSosWplX06RmJUXNljhKXUSGIAIwDjxc4WTNQOFMsqLP4hpp5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sp2F4lgPYaFRZ5if7gNaOQ8ac1t5ZzCUhQoxD010hJS0TLyXCinhNTj+tIrmgpSrwgnG8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R3yJ13gVIVUMnirm8GWYiWlKrxoNXIi1Fw3VX3S9RryhAoDBaRTAh4ImBMxHGjEig964x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UVOcgcopnSipVQClnxLv7EV96q9VSToIKpr4ljFNgiUBhTmRDCSFcTvEQoqSq66ylyxB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mBgiooCVKdjCiieFIJFeLCM0yQqXVgVaN7zEVGyIvKUklCizkKx5QLVkhQu3V3SzVSRW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tSlFkuKAACgqa9Wb0hkoEq6m6Cnlj1iuYUqbhL6NX3WACVlV11B3NAWENdfMDStIpUop+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FSXUCa0gtW3D4hShFIe6o/EScQ7e84RM0XaEEcoJmg5vBGLOviZdF0AjxqwHWBLuqSFA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HmEKVSvVoCPFh5QEIXwqISBkC/rSC6glN4gqSKkCIwKbzF+sRkqUpNCrA196xKuyTUlWC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KeM3wMLrAnDIRlfdk/iSTlWKZzoVUMXyiUqKpLoSB5vGPM6PdxFXi29MXwkXqZiKmJ4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5wRWVG9jdGhFYCk8V7uwsjC8TFl0BN2nUxWXPCC5wcj5Qb/yqNsloUlM2b3RXQAhy8Os3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QU6ak1De/lDXTkUg4F056wFpVdVeJN7Eli401zasYaanaFrTYEoVcvBSlOkABnJr8xnGj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vF2ckOeUbLbKTMVeAFCaMKn2TGpSTe8QSeYMGovloN1Lgg5uYcgLTdKSscqQqCfxgmmAg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rBdsWfYEqUlSUKCv8lRgz5RlqUkJqzkiNsVhSu7M05G69aflSMaelSk3VXlhvETXD9oL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9UYc1JzYHWN3NsBKVXQTV6xgWixlPCpGGGr69YlVr6DANdzOcVzbvwlxo8ZC5egJ5mEX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QA+vUmkMUjw3bw1BEMZKzwjjwLXTDzZBTxXWrUB/eUaajHUm9eYA8+cYdplE3XDXjn75C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U0MUqkhV1QHUvlpEsVrFSWvYgPjFTLvULxtvu/D4WTzMVzbKDksHrGbi6zNqVqOZYdBF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4izn3yjKnSlpUqjp6Rj9ySrXD39Y5ZYu+PIsTN1bk0WyySrB+jD3gMYo7spu5+eEOFBO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mylAJSkk4A1avL5RkS5yJd1UwkhL+AOcMaRrkl06jmYvlqKVUJHOONlenHlrZJnJmp8S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ITeBBLs0YSVE4kqi+URewc9Y82Ur0TlZAgOdG5QgUTqCIJe7eLirRl1maX1VoSOb6wyV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FJN5JSohswX1djFV15lE3xrTz64RYhvCXBAzFYmo7St/szffbGzbqe972VRwtaiWDU+Q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2dtpSJM6YizWtuETJhAJOTmmQjxlTZP1iMQq85ByLkN7rGMsXTb6RlzApPDMlqTSqFBQw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qxPIe+UeJ7s9oW0dgK7u1KmW2zKZIQVC8nmCfpHpO7u/Fm3iUqTKBkTgBwzCCT6Uy1jl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+LEAinSLZc5cr4kOwDEqd3/3NFBVN+FJXeYXmLfRsniATEqqlCNPET809ImiNlIt5VM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yx5w86yWSfeV3c2+qlFE/kY190FNVEl8SSB6QswTFKTdWooFeFxnrGmqa12Uy1VlLZIpe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zGKuWpOCCR5AnnGam0BP9skD/ckU5YOfX1jNTZ0LSlTONfzhtyrQKe7eUG5EktGPNson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OjnWJExXd0VR8o1y/9RXDdlsQTT3nHTHkyxZywxzc7OskyXi5SkAgth0bpGOlKwriEyhwB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WlIqE4GnvOMK07OvqSlLjGjx68Of5fM5um+GCiatKvAydSaxmWW1d2qiiFKwBL1jCVZp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hW8CPdRBS/hckain5co92HJM3z8uKt+ieT40oTzUuLBNStXiY4hsI0Uq5eulLqGakn6+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jw5R2lcbHQyATxBJA1o2P7xnyZly87uWxJ95CNLY7QJqUpN9azUBJaNnZ0D/AFBKUV4V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UoKTdKvr7yi4AaspsT9YxpKmSpRSQs0AB9IyL3wlQUaAhvl84bZ1TBKgq8lQC8yRjyi8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0pHDXzi6WwVeBST8/eMU0slgLuuEqSulXZufoI3W7loVLtSVOAUnEBmdTD5RqGJVeSeK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HA1DgZwSvX9jTzbZaHYKUMflGwtFmULOtT4DCOb3N2hLXZ0pXMSlYyKgSfm+sdHaNqy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aiA4q2kqUu5W6S4ADnlGrl2sGchKuF9SKe6RstozAlS1SyDefBz5RpEqAmJVez/CT5fKA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cwRl76xng8mDs7CMHZC79hkOq+UoSD1aM9IQU0c9TBnQEOqI45GIwF7FN3NjEB0IbUwR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CuaBioAamMabNSrhd72TwahZ+0Cm8mlxQDE4vGumzStV6h8h+kWTa8I68UY5czNB1iVr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MToTFEyUk3mT5A++UOmYlaUsoDEmpxyGOjezCzlhMtTkKKhp5R9i7fAY6iAlSbwJxDp68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41eIpSlqUyQamrhzU1+RhS4mJoRzMZTa8h5K7taGl4k6fnkIQLkzLqkGaVaLQUga41Oc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SzFNGh5qipNVKX1L+UDalLHhLEcjAJSEpr4aBnwz9mGdI0HNQaAqWSpThk6jD5QaLLSk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kBPBLEsu5Ki5gpBP9xKkrQC4AQp/M3m1yhviU4z+J/z6GBoib168CFatRoMwXrOtKnZn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82pyglfxE10Ya/sIF9+JLKujEszxloLSV95aJgbiUSkJDFIec5x0BrzzaFKSVKUUHiJN2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C03brlTFnIAxr8zE+LjZ9SflEsGPNcXUkgHTGFR3ilXUKcsfCKxlgIN6iX5xsdmCRIUq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Cix2jvEpWtS053kgiHtFrVZ7rhzRmADZYecbSfPlKSpIIJFWb3yjQW6YTxKcer4w18jF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1ZhQt+7Q0pIVkSNaNAlzVqmSkplqUpaiL3Ewo7k+uMbLuAZfEkhShViQX6k4RoUS0G7U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a54Q4s4lTFXp1omCtFlN35AQHCHuhJSH+J3xH5mAqYparxRMNB4SK/nBYRUwDwKN3kKt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IrXLVeU6WCtYVRKUqYpN13JI6t1xjOmhtIA4WAV/ixrgfOrxJSiFd3NKlqVQKVj8qZRU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75QE2hQ4Q4Gr1iUXTZb8VxyKsot5RT3IvJuDuwnEBOPusWhYWr4iwHEW+sKxOJorB1B39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yygpSlodeIIiog3VUI0q0ZJUVposv/thFSHVUKWMyrCNIqlrCJib98DJicYyO+4VOkhOV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28U8h9IirOhN3xl9VNGYhXSVXQBeVgBCLSeJSRxKOCjhFgShMy8UvcqkYsdesKoKVepeN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qUjUgUGsIFEKSkkFGrVf20WdyfCxH0hhZnVQFR5O0BEJExN1QSU6kVgmUlPhQAE5mGSAh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s4SlLHJTDrA2xzLeZeBV+UMAyqkgQ/dnh4Do5PygKfNI84C1KkqupStgrI58o29hnKQl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UkPzjRy0KmKSlLDHGM+XMXLl8TC7i0WM1tjalhV4lS1aqJV51jFnWoTFcZClfhFIxStK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SlAZhyTFRkpJm8Skh8kqNItTJmji7tF3EEqDRhpUtN6640Y1hjaJyUqZPiYOpRfr8o1s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5OSIotIKuFYlq0c1ixK7iUutKVOKEipzz5fOFnstPwrLYj6xNDHum9QADOsOkKu3WJxq8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rDF9Dw1pENqltxKYkDE6Rk2FCF8RBUl8SIpCL6lMgELFS+MZSLP/AGwwuIpUKb3lAXTp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hLe6Rr1KIUrwhKqF4vWFcSSpgwpFF0qTRBW4NKQBS5usARq8MG7yocwJcpZTeXKKBVgT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XbxDnhIEBbMSO7vBLHB3bpGMqRMSq8tKSFYKBB/jDOH70cSRx4AoDF3OOMZSQhCld3Zp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OuXOkVdsISgfEV+kFCAm6os1RkD7rF6wTM8BKf8AE0hCED4U32oM4iqpi3mUSsVzZuf1h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N13hgVmZdMwoTR0HAxLoMtKgllVF4E+sZTTEmEDFQDiprSmGPSKVsVXgQeYcvz+sXzmC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IHumMUiXabq1TCZiEBRJSAkBheYehi7NIlKRj6j3ygKU3hQof5mjQ8yQsKVdKgEkgg9VD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VkoHUmkK0ulTyOETEk5AgmMhUta8AScwXaNeErCrwZ+YxjYybQFydFmhoMdYhpSTcUlS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opTeWwGUScR4gwpjFMzhmKUpCmSSxr5/SBo6yFYOVHLCKzKtN6stJArWYIBVNVxAKCa+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oqpMZqyL5ZWtVUkJrmIdIASmgRR2epiSkpWm8LpTgXLF/XGg9vFQWvvKMWzpENL6FN4M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IQVeEEFsvepiJWqZxUJblq35Q5BvXTRXUQVUUjxFKSU4HMQ6Vg3eELKcGGB9vEmXRLvA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mupNwhYZ2TQg+zA2eapBmK4UX0igCi5/flFS1ICjLvG8lweGh5/SKzOXdUlMtcs+Vefz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LeM3boKq9adNYyO6XMVSROUnFyEhI/wDU+WghZZ4kqwMFUy/ef+4rL9YsDy5V+zomXjUP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1nXKmXQEFOilHSLZM0S0yJarjgEgXX6n5wylS1KvXATqB75woxO64rxQnoD71iEju1KAc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wYUpnCAhWFRmbp0b84gndJ8SQqmP5mIZa7uJu4Mc9fpFiXRhUB6NT3SFKkTVKUkJGRcF9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Xk3Wc3s4svApUylE6hPvSLLg/D4sATGNMmTEXu6Ut0kAhJDCij5eH+YBVJN7xrWNSGHT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6pJoARU++sIFrXMvOog5qI95wSojNqvnAtZkrZ86bjMM8/imAJ8ouOx7YFVQhKcbyVAk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eUUhYU10k5+yYun7dt6k92i3WiUlRY3AkgYgM6OQzgMfaNmm2ZN0rSq9mSKRhSyL15K5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F6lTbQm7NnTJ5ci9NSAetBrFSZMyUlV6gcNdwIgl2tExkpaYpJ1FYqVMUrxz1YgkqQCOj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EMk+LjSXB5s8DQoKDwuJoo+kR0I8EoS6nAkmJMlm7xEA6Eh9H+YhkWUy1VKc6BgR7eCgJ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ktUACCi8tV0ErzJIiuaV3q3joQYskJZPALoViQavrAXCQCnFzyipSAFJSUqC1EBLpfrF4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Dxl2Uv8AClJUBhXnGRrhZJ6pieGuLkN7zgmR3SkpKL6xUkqcekbOciVPlqTNQmbepdWA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SrN/oS0SBmmUkAGIFDql3ikE6Zmv0jH2igS5KpivExPCC3RouMwpUpV8No2EYqpxmKS6y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KKlJV4ksQ91q1phzjMlFHDwpCci55/tFgs6SlTBIHxEkAxYkIQlSUrpoADWDamYXUlJmI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eYFV3O8YtmMVKYJPUQLOUhWARjWkBUUAqvKLKZ7qsYUtkCRg7MIzFLQcGUacQAjHnMrh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2oxSQVYMNRjEIfD0JrFyJHeKqFKyLiLpmy5S+KVKTeSXJU5JoR5liRWFqsAy7yryrxPN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vJGoYvF5sE3i4ElLkMHHvOB92VeSlKCBSpD+UBUQPCAoYh3Gv7kwAwSlRUWTV3PvWLJl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sAkYwoSpGCSSBm0NCBchcz+3PQqb/ALgSzPX1EY9okXVXnv4UBr7rFksLupvJJmasGixQ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IxRLIvUpoDWEUAnBKgOZjLEkmWpRQSnnGMZIE69dugVBesWkJdCkqZz/ALgwgplXlYMr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Fxg7RnbKspnKUoo4XDKINcaerRGmtXKEpN5TE+bxjpmS5iVXFrKsGKSA8dJaZMqSrjQC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kTbveMpKCwScnEBrAClV0kP1jMsKyJl0ktzBb3QxjTFhcxV0ADJxX1gS1tMRMCqpOGo9m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KCr2INI0K7OBOUySoNiSdY6CTOEyXLmcBUM8PesazadlEq1d8gMlbXhkKfzF0MAoORA5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EOu8OHw1qqkEVVRTpJxBHvSMtRWmSopSkLAY1BYe8RG8lrTaEovligvw0p5RqUuFaqx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sy+7TfSReq7j3nGG4ZIHhZYS+Jf3lFolk/6ctKj/AJKIhQkJUpgCQAwNIdPFdvJSRm6h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JbkFAxhWnivXUqJ1MZyw0u6CEBIyqYw1p4leNQ/ESBEopkyllSXB88BzjIl7M+/7Q2XY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hAQtTJJvpo/lCILqSlLkYvjG33Rlm179buSQSCdq2cgn/eA3zilfrrZEkWOysP8AwZYq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jBKUJApdA9BEBaEc6jnnDJL4/WFYXsYZLxpirEdH84av7wqS+Qh6ZwQC5gBJvJSawQyv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UUAaDGrdf4i0vexOVA0VpHnnWLH8zAB+b84T5nlDsTCM6vzjIgcqwfzgpA0Y5vEwziJe9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yLaNCrHwjHXSGoOukIoOmM1Wq2rdPCCR1Ec7tNJ7m8KjUN7zjorapKryqKEc/tQk2dSet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64uLtpXJ2bb5y6BEiYxApVJp8hHjGxVFGx5F4kqdR8rx/WPYt5Bd3X2yxIKbJML5+GPG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S94CWMD5/nH5XxH8o/Y+E/jWZOJzSU9W95xSVg5wsxKvEBwnM4xQCRgoO0fAr9NFipjZu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8jFM1R4n8iYrBJUmoPkYxVbAKBx+cLMUDexNefvKKULN3NsKk/pFc1ZvYuIzRYVeoZwY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BeKSr/cORiIdS1qJJKzexzZoy2yHBTecNqDFU17128sjHlAS93wvdYO8V04mCgeZeDSw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00r1gAEXcYUk+XSCwloU2DEuzlv05RjJWrm7PSLJn91WN68XAY4P09+cLJspKkqUiubt7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rFM0eRwekXlDa9Ix56je/WLBjkApoAC+bRXebNh5Q1NdIUnhoW8vekbi6UrW2BfDrGNf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yuMY7nyjcaUza4BxrFKpgGoODGLpwB+E9XMY0xRGfkY7RhDPOeCdXhJywtKmJJ6RWpSV8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WHkI6RLSq4btHCRqYxVqIvMWGDgFxX9ounzUJVQpCtAY1hWbyrhLGpBALV/eOjmyVTiE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9IVcwqVgCHZjjFQWbyVCWQlwHJDH28Rc0cTBRVpd+bxrTDGmllUDNmYqvG8ljTrDzXKb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xjTFFCroahqTG4wi1leRIehY40B+scfvnsuft9Vnko4Jckgks4fi/WOnUpR0ApwsHOH6R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wquIEy1TKS5aq3si+lCY74XTzcvHM/u88tm68uRbEWUWoTZyyB3aVG8DzBIbLExt7HuA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aXV1oTlpkI32wtizLPLVOthWu0ziHClcKRjQVAMbpNlJVeIdnYPHrnLPl8rPocXle1bHb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VMl0uLoAaO2uYjMsu1VrTdtCEi6KEGvU5nKO621sUbRsq0zA0z/w1EBsBTrSOJsFmlW//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RMQQ4fP0jtM48t4uxsLKpFoSlSHufiOBOYgTgpKVOR1AjWWmTbNgKopU+S+IApzPrFsva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DQiOuLOVV7bWJmzZt9d4N55R51MAvKcAaEn3rHfbbKZlhU4JoY4CYo3lJIIxj6/Tvg9X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Qwqg+bwbxVp5wFBWhbWPqR8fICR4iKecRJCsEk/7knHWI5GCiDqnGAlyriUpXUxtlcAR8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PEbwpr6wC4xJMWs1YDzA6xCTrCh/LQwWPL1ioYEdYJI5esSuZ8oDHR+sAQBy9IlDiWiB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3u1DVzMAXTdxJhb4ODQh8UBnyfrCqsK+fyhV+vOFLxL3Q3tYlRRPF7Ak8gqkVlJGVdIyT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MQyHy+cQUV/WsC5/jXV4tVLCciepipQ4rrCDYEkZkHSF9X5wyk+usK5vUgID/ABBQOKFL8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xmiy8PZhr74MRFIUdIhL4Y5xAylE3uIjlC1OJeDUZP1MFJbiNaZ9f3iWtQtwnEfOIU+c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rWMukKpIu5Pzj0bs8Sk7NmS1BlqJLZ0V+rRwKJJKcA8enblWcL2auYoFChQBJbPPnjHl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eGR3+79vT3feFEt0ygmqlA0+eUeMVvXSXIJxj3lUoGTNlkkuBUnn/EeJbTsgs21rRLAZ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5zJ35sPpY6WVd/MwxAy+cKSBqesMXzr1j2x8bPFMIJrzgEjn+URtA8bjkFTjnoYYMbr6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c3ipUFFctYJ9mI75v1gJ8VaQRMc4jE4wGJxSSNRBL8L4co1sMlzzh0v1it2xIEMD4c+c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nz5wiAYZKRGozVwD4fOGTeva8oVPR+kMkPi7aAxUMCRiCTrDAg5NzJhWGSSBzMMlsvnGg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oIVyc/IwPJzqI0hqlVA/WGqcC3OEQ+h84dN3+YqaTiPxP1hkAnEAwEAHmIscHCkF0KXG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kVJOnyixAeCrATr6xZeHhvA+UIK5vzixDn9XjQW6fhHiLkvDMQq8DdPygghPEajIgPWH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8/J+Lvg9S7LbOZe79pmJS4XNUHGtBHYhGqSLuZMct2VXZ+5qJgBN+asuD/kQ/XhMdQWvK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+I62/VX9M8On9nEbgSrhcRZJKBdq5cjXzjFUqYrMs4wBeLZaynFhQlz9I+RX3I20tQ/BT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qxNl04kKBDqcH0jHlMbt5F8FsM4sXfKVJp54RwsVjpI4VKUAXaoo+kE//A8SoVOUWGWR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2zhVI1LdIw2aVcKlOVJdnJPofrFpWfD3gUE4ERVLQylKCjeIAZnD5GLSrhSoqDYgM1c40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LJUlXTSKkkKxNOUZctLpwvYR0xZtW2abKsiZtqnKuyrNLVOWo4AJD5ZUj5EnW+ZtXam0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0zJqlAan6R9QdoFoTsrs+27aVqCR90VL6lTJA8yRHyrZCVSgoOKPhH6ToMfSvxXjef2Z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wjOlEBN0ktGDJF5PxG7mMXjMQkqTUFo/R4vxmVXFQvKYK4tTESs94hNTyiuicaDU4Rl7O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oen0jti45MpNjClJdsKlqx1uwEhNnSnu3SR4q1qY5xDXl3QGuvV46HZKky5au8lsHADt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bXQWeWAlXC4QWq+hhp8sKkrSKKZRDtix/MiGs8pU2YlIqlnoBR8vnEtkpUqXeDsRi3WNu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d0qAdNQ2HL5xF2VaZlQFgCjfWBYpsyanhclhQ5coziklKnpR2YvGmWvmWcmZmEKAYAkE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ZiuIklKnoR7pWMkg94lQNHFS3SNj3IUniDhIBcGA0U4CXJ4AVhyQSlq6xh9+sS73iU5c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QWwF5o1a0BMy8mhcFq4wGzstpM6zqmJLIQzgHNsPlGTs9V9U9N8rU4U1XFP3fKNOi1qlW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eq9IztgKV/UJ6iVKJu3nPtsRF2Ow2dZlzpdE1RjgMiYy5mzZMlX36fIUZtnlrQl1EBlYh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iyqm2XvFIUlwSCCOnXM+kaDeefPnzjZwQgC8ohQNaKBLtjjEo5nbO2P6gqe0tUuWokJS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0McvYNlzLbbu7cpl1JVyxx9Y6CfZTKVNvSpiQkllmoNcW8o2mxNmL+7zWDLU4v3SBTKM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HsalS/7oILOoAZkOw5iOGXJPeXnBL5R2W+E0LV91QQooDknCojk5iJqVJSUkgu6shGcq7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l5IWpRIKr3I1Zuke6blWREnYcqYhQWqapSSUtkoMI8LRJEyYtJSq6nEgke8I9+3QliVu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CkgFyHodco/O+JZ/26/VeC4d/NGyu3lK4XwqcfdIZAAvaamApT8JLmHlgr4T4TQh4/Bcn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kf5GgYjCBUTMufSLWF269MqwClsQB1jy5Op5Uy5z/KMmXPu4EcWkYaWKsiIuSDlTpGG2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uXw68xh0gylAXnS51eJMULv+VXIwMdMYVhWqYJWy9rKURdlWKbNI5APHwzK4iqZ4StRU7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u7bY7p7wqB8ezrQga1THxBYwTZ5elX+kfsPCfwv8A0/8Au/Af1DfqxbnZBAsO0kkuHCxS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8WoSgJQrC8Dh6tGLstKiq1P4e7DV5tGdZ0iYlKqGpZ4/VYvw2VKSDz5wrcNaARcuVxYV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zhWXJYXFA+TD3nGWokcIIVQZxhykm6nPnGVXhdVdVExuMVYiaoaqOgjd2FKCnwgKoMx7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tASVAAOWGPUR0dklBMxP9xAU9AWL4/OsdUra2eUopuyU3i4cLVG/2ds02OWpK0JKlsVE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HJQ0z+4xFGYtG9sC1XkpSlhRyXOR/SOkcsmcmXLTwpYtGRLkBV15alc4qS5yerOMRDBV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b6xtxrZ2HZyPvCJiRdKC75EszfONqVLN5g6mzhdkJSuSlV2+VVAc09tG0RZArFLdSYOdY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oghj8RPP9BG6WZhTgm9gXBNMvpFVmlIs0tVyhoCVYnl84qt/3gTpSZYQm8oXitL0euDZ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xXVKBViAIJBurfRg8RF0quuklJOCaxFKTwOoBJLF8o0Kp6Av7upgt1Y0xZ3ipMxSL7IUA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TLoS5lAKckVcYRrbVLdV5whRJclTgeXpBWfZJneS1Xq1PmYvWriUrHRjGBZJigq6pKkg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03lJVWqQXcEUBcfSOdVemaUJSk4JFAIxlG/apVCZi1EJ4sxFa1vOTUkAcq8utYlikfe9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9xn1o3zjwdVl/by/w+l0HHc+fHXy6MrCVVoWH0jpezfbdk2RvPZLTa5vcyUTElS1aCOV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MS2XOP41eTy+WZP71lx+Zw3D5fpVJ+1P2aWSySETd5LOlSZaQQVClOsA/a47LAa70Wb/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te7ybWouAcgKxgK3OQSP7YBMfqcfHstesj8Vn/TuMvplX6of/Dcdln/30Wb/AMw/WJ/8N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Wb/AMw/WPyt/wCDpZwSFDGggf8AB8sYJD6KEX/Xr8Rj/wCXp/ur9Uv/AIbjss/++izf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uOyw/8A60Wb/wAw/WPytO5so/8Ahh8GaInc6UVVR+UP9fvxD/5en+6v1S/+G47LP/vos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d9vtTdmu1N0dq2Wy7x2ebPmyFJQkEOT6x+Y53RlUe4D0rDSt15UtQPD5RnLx7KyzUax/p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7U2ijaG8E+dJJmSlYGmsbOzFBHFQVo4xpGpsWzk2dYRgohw+fONqhVwtQHB84/G8+czy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rx4TGsdW0bZsW1i1WCdMkTJZcKTSPpXsY+2taNlyZWztvy5cqTLAQJ8w1I1xj5vnhM1Fa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kTieENlHt6Lr+TpLvG+jw9b4bxdXPrnq/U3dz7SG428MhKpO25CphDlII/WOiPa3usJ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4j8hrKLfsck2KcuVVhdaNijebedcsI/qk662DmP1XH4/jZ9UfkOT+nspfpvo/UPeX7S24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3JCZgwSSP1j5L7ePtuWvbdnm7K3dloXJnAo+8yjVPPGPl+3WK37YKTbJyp5ON4xfYd2p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9R45lnNYej19N4DjhlLn6teiVbt4doKtdvmrtE5ZvErLx12z7ILOgBjBsdjTJYBI6iM9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kubnvLd1+w4ODHimornukHC6DH1f9lzto3R3F3etsrbe1pVimKIKQsiuHOPlKahKkKFD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iTeSpv8AFJPvAx6Og6y9Hy+ZjNuPiPRY9bxeXldP01mfa27LZZZW89mH/UP1hP8A4bz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/mH6x+VNq3XRNU5QMoxTulLHwg10j9XPH7/tj8hf6dxn2yr9Yf8A4brsr/8Avos3/mH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sr/8Avos3/mH6x+Uo3Rln4QQc4C90kj4AcMvlD/X78RJ/Ts/3V+rf/wAN32V//fRZv/MP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Kw3osx/6h+sflCN0JZbhbnl9IvkbppT8KatiIf6/fiH/AMuz/dX6sj7WnZcf/wBZ7N/5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vO1bdvtB25KmbA2lLt0sSQkqQRiwj5hRugh/AK8o2dg3dEhiwF0vHi6rxq9RxXjsnq9nS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kt9G63dtSbParOuapkg1JBj7/AOzP7Ru4G7242zLHb9vyJFolIZaFEOPnH59KkXUlAcFm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IFrat/mQI+T0HiOXRZ24ze32PEPDZ12EmV1p+nKvtb9lqTXeizD/qH6wB9rrsrP8A+tN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8rJu58taqoD60iv8A4OlhRYAPqI/RT+oL/tj85f6dn+6v1X/+G57LP/vps3/mH6wP/huu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5h+sflSN0JZbhBGcLM3PQlVEgw/+YL8Q/wDl2f7q/Vj/AOG67Kx/+tFm/wDMP1if/Ddd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/AMw/WPyl/wCEEn4HgHdABXgy0if/ADBf9sP/AJdn+6v1cT9rjssUab0WY/8AUP1j89u3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/dttWy7Sm1Wdc8qStOkeXI3USk0Qlo6Pdrd6VM2jZpc0ply1qqsuwj5/WeK3rMJx2R9Lo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a+y/sVdnZlzp+17QgqROQCgnB6x9DdvG/ErcLcK1WuYsSxMQuSCdSlvzjjexXfncvcjcT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cu0IQy3Jf6R4F9tvtksG92xxsbY1vRapaZqV35JLGP0vBlx9H0WsbN6flufHl63rt5S62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2d47fa5y1Tb9pmKSToVkx2tiSEyxV45nd+wCSgKViT6x00g3U0J84/m/V8vmZ2v6X0nF5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rzDxQsH28MljixGtPecKplJwB6mPFI+gULIvaRTOUSmrnrFlByiqZXOkajTDmpJUQwbSM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O00WzZ86YgJIJQCwI0jFJfiAeEtFmEwEEEdTHq4ObLhy7sa8/Nw482Nxym4+2eyb7amy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nSNnTBwlyH+se7bL7cNztrykrs22JUxxkR+sfkvbtiidMdMsrOPDSMuwbT29YFiXZLXN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s+m8dy1rkm34fqv6ext7uK6frcntS3aUu6NpSyWfERyu9P2hN29jypibJbpU+0JB/tkjH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1bwbzb4WmRaLfMmS0WLvGOt4iPXbN2a/ebWVTgJiyakj9o/V8HUTnwmcfieo4b0/JcL7L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2nWpVmlIXZbMVO8s0NY2W425IsQStaHUS5J1rHRbC3Fk2QpZABEdnY7AmzpAAjvbt5Nqr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MI7ns22QTPn2iYHCqpeOPtCBMIQSEoPxGPRNgbzbE2JsqSibb5MtYSynP7RYRT2w71o3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e+SqWCdW/ePkHs/2dM2htKbaZpKyqao3jpej0/7Rm+Uve0Stm7PtAnypc286DQ1H6RrO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yyU15xbSu+2RZRJsyQNM42eMJZ0BCBTCHV69YyzCzE+seK/a0mCV2bpUosPvEtB8yzfNo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8Q+10y+zVaVB0JtMuYz5Jr+UKr4OVaZsmZx2e+HJe/U8RILdCIzJM9auJSwgU4S7xizLA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dyCCsjXpnGykSUSFKdQUVCpUMPLWDRFkr4g5By/ONFapQKx/aUVfivFvSOgnuhKlZNRo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4yl4mpUIK+kfsa9pe73Z3vJItO39oS7BKCi6lkax9wL+2R2SoLHeuyg/7h+sfkBaJAmgm6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41E7YiJkxSkpT1OPusJlpZHov2jd49mb6dqm2NpbJtKbXZJtovomJNCGEcTZ5ISg8aRQ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chLPjnhGwTKUkqUpKEhPxMaxi12goolKQsgJzKR0/OLU3TxB1cxFDrVMQoT5qAksUpAuq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ZxhQWoLCqk5OxHvERgzbPMRMTMQTLWC6VDEV18oyVLB4gxxxAHvCF7wicq8rhcmmOA/e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2w94eyWZIsdrJ2hZEsL09WsfdnZ59tvcPeizSkbQ2zZrHbFAPKCh+sfk3arNKmICgLyRk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aBaLMoypoZlMzRuZMWP3KsnbbudbpaVydrylpUHBBH6xVbu3TcvZ0tS5+2ZUtKakkj9Y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z2NAlydrTglmASqKLbvjvRbgoWjas5aFUIUY6dzGn6mdpf26dyN2LJaBsjatm2hakJLS3D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+3r7VG8fbbtCbLJVYbCTdEqUpkqY0MeQjY6rZPE+a6lk1UY2Vl2UhKbq6IOChiIzcj7Mb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QO8NXJJ8/pHR2RKUXLwKlPQVPy9MYxpMq4bvezjkbiMecZksX01ExaVfjBEZa2zJlvkS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8KJClEegitFvM1XDeupLf3ZKk+j9MoxkCahXDaJsoJ+BCUkHq4eMiTIN3jJWdVM+Lv84a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HmzxYFOnXU09Ix0m4rhcZtEKiVcRc0IJH7avGmdLJij3nCQpGbpHz9SYF5KVXgbo1SMf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Sk3yKXlA66ftFyZt6ZMr4FAUHKERkpWThW9kfpDBT8JKRqLsVObvPnAKSpKkgEkjLGLp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xL7Zt0aKQGmJ+FOd8msFKR+LA4xEZKJwvXsKNVh7xh/vITdbUVJMY1Ri71DF2hbs03bi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NRaTeu3ibsOZpUlSQ51fKMSWjiwV5qPpFqiEy1KUskO+Af5QLGQhRvJUql1sTDTJaRevq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GPLnkXVAhSUuM3xhlWpSryquomhaMptWsJ4ki8M7z0eIx8SbhLMTnFcyapSaEpNGqf06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qzxoWnxXcqYRHHOEvnxOAxYgs/vGA7qUl7qyaAkV9vDQdUw3UqDqFaiK1TLisuhPvlAC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hzMLNUE4rbrjDSoZ0wpo7aiK5dpUlV1AvFTAKJLOzOQemUEoSriKVAsC4IrAU48ABAOlf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mBKb90HQBoExfecQ+LWKUJKk3iLxrnTGLKHivMOUSmhIdXEhZ5uwMMU6S0p5k/OEcXsz50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jzaIsBSSpWAUYAkjNgquHvpDEcSsB5w6Jl3AjqQ8FKbOeh1MYs9JSm8Aw1VGcVg5P7xii1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3NDSMNubtwVMncVQHDEKpXHBtM4xgh0p4Qo8hi/lzEZ1okFSl3qqUSQWHnl1jF7i/MUy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5dYNRizARjSuUVLJGj5GMzub6eBlnmbsY8+StExKiUscAGOlPnBqRSmZNmTFXlBSWoCgB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hQahMXhN1V01oKsGfTGLJMkzVeF6sTmamnyeG2mAuUF8RvC9iHaMWbswrvXJKkpZ7ylg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RLKwp2vikYszZ/xGVxK/yIES0055eyllSrvEHqRhCr2fMl4IUsJzpHQdyLyU3wAmlwYw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qJ/FepEg5sy7vFdINcv25tCTQV8Jchg5LuNcusbi07LF1V2XeUM2+XzjXLkEKqgcRGL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glVVBJVW6TFZYZ8sI3ExC0pUlLNStKa5YxrLUFd4pg1dKQ9F2oYFSsDrWCCCovXk8KpN5V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T94IByZOGBoKwNopF5NaJOQEYc+xgqo49/xGdfPdpdT+WH7wpDqrErUyaRaSlV0vTR/e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EbeZZwtK6XnFDGHMsIT4R4XanX9o59sd8cvlilSkpqfWCmYpPxecGZL7tV35mFvHJSQrV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WTLm6gvrGVLUTi5jXoIMxLOrzjLll9XjzZR6MWWmcm8pJcHlFoA1AHMxgXviGMDvDn6x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MiT0pCiaRxAmMZCypXjBpV4e/rE06TNlJmFWqtWMMmqbzEdcYxUcq83i4Le6qo5RLG5k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bQuRMvSZhlLTW8CXitTnMwKhWHrGbHTurtt2+0u07OSqTtRX32TkpMsqWeTlTDLKPTt3d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Nni7NZzKXKKVipD4McDg8fPySSmjAjWLrPNVZ5yZ0la5M4VC0KIPy6xm4tY5V9MFSzdr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+ZiVNOXN1dLDrHkG6/alatly1SdpqVaJdAiaokEYu5CVEmoj0nY28+zduWfgnJMxYdKF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AnDKMadfRtVoIUp5Uzqk/vyjGXarTZpie7Qk1xmJUogXkvgpsCo+Q1jJBCVIYFk6qJeG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iWJ6MizbWlTU3SQZygygCMc6Y+sU90gpu3SAnK8T7whShH4ATrnC31o8Icp/EXiegZdn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REo8XConUfqDDy7UibwrTxYs7E50bnF9whN0d4DVwpRJ9Yuk1FYlpUlKSL/UmNfbNlCe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Oj/ONoqWoKulBF1jxEREOm6oi4W9/nG8c7g5ZceOTm1SJshV1XeFKacSWSfPOEMsjFI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aJd0pVMQSKKOPOMC0bElrvJSru6ucY9uHUfLw8nTT2aSyWtUmctRF6WAKOcdflG7s9vuy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l1OY09qsSpF5SWmCrsK/rnFyLSFXkoVMFAClUtSA+FCRzj245zJ8zLj7XSydolPEpKgT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a0z+G6VFVHJwz/KOPVNUlVApmxr6fKLJU5Z4b7F6JcvHTbnp3iSUqTVICsUgEn3QxdKP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vY7QqWzklLVN0lQx5fKNvZ7SbqncByC55xdxdN4ljwpYnB3h03byVKSCUkcQ/ONUm3k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NakTcCBUxWLI6CwT5iJnDwlsATWNkbRMXiskgChw91jVWEgqQlIBJateZ/KOpTsNapaF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ODGmjnzVqvJcvXiYMMf1ikKIusfX3zjbWvZxlXnNUuxb3rGF3LqUxBOoETTNZ+ztrTLJ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5xvEbaK0+FxmxJEaGw2BVrVQtdzy6/KNt/TJl2gCsWAZ+kVnbPRtcK8SbuuHvMwy9qyiq8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v6baLtEkn/KrRVadn2qUm8JRXeGQLe6GCejOtO0RMTdpXVoxjbD7YRq1ld66pwqmOUKEm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oVrbbC0lXC4BVrF0uX3vDRXOka+xyTOmJSXQM2JrG+sNhFll3UuakuonV8+sTQ/PxTqV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jyhBLWtN5TkOQOUOJwXemFaVKNWCgp8soKZqUpS5qkvdj674QixqVLqm8lQo7t1+ZjEtS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+esbFG0nupVVKsXAHvOMW0TkTr2AORo45/IxpNMazXjlf6CMq4Smibtc4rl3e8upWSRi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+KIaBMo95evOVZRYELu3hQp0+vziS1JvJ+jj1i5U10qoSDkFfPHkIyRX93RPSpSQpKrq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KHFMCeo94ut0n8WVSwHrEnJUeJMuYQ1SZgATGKpZKkspJScNfWC7WElSryi+kLUpqSRg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vUrk8OVywpKZs0oUrNKCoOx5dILswUkXU3iR/t+UKpafhJfMlJjOkWfvU0Uk6KSG94GF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dR9YmjbX94CrH/0mLDPJSrjHCHxHp1pFM1alKrNmLu5FNPdIdQJlrlkJKlJUAVKLh0qY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KlJVxKS6XxqM6a5RcuxGbelhRQLyv7ktnxIcODoMYxysd4tThzMVS7kVKP0P0i77xMPh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1ydmiz8S7ZaLTdIH91QHyDRjT7T3d6WoF7mb/NjzMJNmzF3nUCa8R+eNMowTKf8At96p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MKbWzFLmzOK9gxVfU5Dk/mYMpKOFSpc5ScjfYRkSpaDmq9zA95w4UE8PfLATgEgERDau4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lUitRI+JIYakeUZLBabrlamoVUb28UTge8VdKW0asG9qJqEqVUPQan3nFRa8Es+OJjIU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JvUPnENgFcKkkkFmF084sQlV6oIx4q1p+xhEyinBPho2hi5CQlSlMonFrpcFiG+Z94ZQ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XnCgXlVc+ZaCuYCq8xSVPRRqM/qYVU67wlQPIAnXGnIRpFoK0prw6UL+vlCTFr7xNbxZ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C4csSA/usRgv4FLJzBihSTxUUNHMVicBdvAPjiXixYF7wEPR1H3zinuSrAkYYQZZUiel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HH1jJCiZaqpAyqB565mNcizKF1RF4VooxcGCk3UoCsjWBKygylXUlCtRT1eGTImeIIQW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CybpUlKyhfLI8ozZEuzyk8MiXK1ugV0z5mBtjLsEopTMWgrWkC5xkMWxBCgXxzimfZAn/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QJb/AM5jYrmlalKCyAACCX9cTWsVplqXwqBWSSzqYfXGuEWI1ssETE0OdcukZ4kkqokvq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EFSr5auBIf68jF4sYCczzcRUrVTUqClJqMMz1b5wZaDMmJvjOlYybXLCFXSkmYrNXvrF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5RrTntd3aAlLLCQxcjH9dTGOJZWpUy7R6EqDny9Iz0oF1KgQNXEIpirE8mJbrFTagKI4b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AUe94gokvUxYA+T3XLjKHSi8pLpfprA2qTJUvFIMEyAOE8IpUxki6cAXwaFmKPFxhB1I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KSlSpd0hJAeg/PlEmzFS7yWACaFQJJhnvJqtSzVi5Pyds4VUsTfhUu9Xhx95Q0uycS0r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j+gwgqlAKVQ4sCDz9IrnJ7tXAFXjQJIDOc3gEzCqguKU/wDpqfWvzBhprYpQkTKpIOpG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wwyhQLSlXFKSUJreXMIU3ICHSta/GAn/AGkkfOMm2MsEqulJU1LyaD3QGLGHiYFVamLc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wCOcF2x5ySbrBQUnNMKgATL1AWukM56xYQVKo6ebRO71vH1hVlY6yQpVWJY3tTp8orWC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FDVhyekWzL926A2NS3Nx8zCKCld6kErmKQSXAYu9PzpDTW1S5bcS0LF0OoKLnP8AeECX4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npUM3nEnOlKUoASlrpvVVnV/OBLUq8liFDHhiKeYCVKoSHJLkF+JSsNeIxQUoKsC5GsZ6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iYpmhCVcIvGrFQPU084UY/dC7eYO+sMkS5aaJJL4OIhN7ChrrCVKsTwscYlFqmKeJJST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Xj4XqagHH9YKUqXeUCx1LmH+7TSrFxqMPnBdqDJQEquKSVJGAqPdYIkrKasccAdP2hv7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CUhP5jmIdU4LUlJnElqkAVjNNkUglKnTkaEhsP4jEmd3LmJSJlpllRJaRKK044k3aeojMN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vEB/r1gJmr4KqGLgjlhEWVRLW6uNK1BsZiLqjF4mE3eFVaVMKtQ41MwqEgkXsSfzhVzG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0A84bDspSqMMa++hgrlA3nAJTqM/Yg2dYKqm6crpBPLzqYyBd+JSOJyxADk/nF2MMyAc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ygVajnGWpBVeolAOuJgGSOGArSEhNFAFzlCzJiAmpBLYhvekFYKbzHAZxrpxnTJiUy56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w2MrvQJl4EihD5e6RZLdakqmXi9QQ4GFfpFCJaUqumb3nMgCL5bXU5jI5QpatMq9iH5P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CUyskhZOBzDU9YCVjJLH8Tw4mm7dStIXkSYgK5cqWpalzkWY53lAedc6vAKAuWqYFCbj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+8lE9aZl5S3qKBosVtApl3iMw4MUY80pElKcVJJBYsetYxZl0XkhKiV5OKUIP1MGdalzF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ii+RMvOxTm49IgcpH4Uv1hDzJAi0MUpVjjV8OfzhCAM+JQwGbw2AtBPCJZUK8zCslN1I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84kxUsKSl1X1Glw0fnAvE8RU6k4pOMA4UEpvPlgGf3SEmOVXncFmx9PlA7wpVeN5JriKQ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dLcLPAITexr1JhgTdvYkZBIeK1H4gFp84CVqKbrka0rAWlfClJOJBbPGHX3apilLSFKU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jrR3qs31JgpSq9eRPCVKfwpBbn8zBrS0oHiKfJzDS5gSm6CTUYvFV5f4qtWhcxZLRNmK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TNr+UKq91KTUXirAE/P5RlyR3acs8C/vGNeFmUpKlBAObkxJ89S799QlSUpPHeBILYsc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7jNeYhFzQeIC9zFYwVzSJ3AVFKX8Qo7mnoB+0AK1Wk1wGXKMhpy13akAq+Egvz+kYhSm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jEU/cxfMQhaVd4ApQJoFkNyoeUVpSfCkgCmLv6+sBkpL/EFGjhL+9Yi+84lGgUYrlXkY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508ok60qSmkxCQMikv6wBMoFNRR8XhVygjhqSMKxWLSVpvD+4Dlgkwb85Xis0kJ1RMJV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5wrrGCmONRDXV/FZ5gzcERFLN0pvMk5NBqCgTEpUpaAFZKCxWLUTLykqd1VYO1cfyimW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PDdupFKOqkLBegpUlN+8lShUXgSPSCJaUpvSLyKFxMJUT+WRjCTazNmKSCUTEFgpKRdI6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TioimLwgotLIVeUl5uVadYxlm9edRvqdyIzLSCu6oMboxjDY+Jim7mc+UCFIN6isAC5I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4VUwrlFRAWlSbrlQa8TlpFv3hd26OMAYKjIpUhAmXQVKxIN8gdNDCgi7emKBCTQBJ9vF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MRdJofYMIRNKrsscL+JTPFqlUZMzw98S4JPcqCfVm+cbPZS1WJM2WL5QSSFE5uzVywip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WU5BwRDy0TUqrUMrI44/qXiKxrYqZMnLUtd8K1yjEWD+AjpGRtUATEpDlTl6HSNTOXNCr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PcXeJTIL/HnCd2cilWNYxh3pUllEmtSae8IzkBS+F6tWK0tkLPd4k5PT3nCz1X/ECoZu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SDWnvpFVoQRM1fJ294xRiLSDeUkEhviVSGs9pTZ03lyZc5OISVKA+XSFmhaFf3EpSMgF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5BgIxW429jnInqSoWOz2VT0UhalFWWZxrpG0BBupN00xJEaOxjuvCLt2oS5d/YjYCd/c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GoyVJCvEr/pGcIsWeWlKpoDPUN4g2HzhSTdxJitUtcxVVJIwDg0jnW9r+FV7u0pCUpBB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EKVeDgjLSACTLWkG8bpF4P5flEmywpSZl27QPeJ95QopUAqcplgIUKMavpHRdllimW3t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Qhe05F8LUEsO8BfmQzt+sc5fKfiCgBofrHe/Z9kKtfbtubJSH/5tKyCcgbxPyjW0fqiV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BF3I+cKoBUxWBwgsydY1HOiSyq0hkNxMQTrC1Cv198oYP/5oM1aPhTQnN/lDEFV6hMIx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jWCGL8LhvOsRjw0I6wEl71G6mCkeHPNjBRR4VaxaQevMCKkkC9gesWMTAR+JT82MI38m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UZNID4qvzgs8Agwa6kczAgFjiAYSYyU0HmIdR5xTOUbqrrv05RmtNba1KUpSXATXIP7r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R2GXnG4tF7izOojS7SWEJWo1AHhDOeXzjlm6YuB3lniXuvttSiDds6w/lHkGzUEbPs6ik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0ep7+LMrc3bkzALl3QDk9I8wsbCx2WWOICWBy0b5R+W8Q/J+z8J/GjNYYuS+kUEnMAiM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PecYaprcV4jnHwK/Swk06fNzCBwrAOOUMs3+fWFcHiZ8dIzW9MhKeHBxzimcBewGEMhZ8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muVaDGvvlGVKCeLEHX84iSRjjAro/SDQqwIEYai0Dh5awgqr/c2ZiXxdpW6NYAJKsSMM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mEmfDmHh35v7/AJimZNHhYnnRoNoklKqU6/xyi3vBo6tYw+9F6jHoR7zid4cxUkRrQyFL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qWIo0WCY/IdYpnKCoopU97zxMVEHPHWLFOcn5xWSo8QByL195RqNRiqnBWZJNRwt7xioqN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EmAXrygCAzcsP0yioTGu1LsMnD+zG4qTSTjQ8jGJOdXFXzi9c0qVeoDhX3zjFmqQpKlB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MdsWGMpQvUSB0hBOuq8QSaEGsVzjoXVoXiszCMWA6R1xS1TtCf311Uxd4oJuqTQDn9cYx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JJyDsHiy0KmTEqeahasmS12ECCpN1ZvE4kUjpHPa2/wCXUxDPKLrOConE4mKpss92qigE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IRCEd9dAUoJdio1+ja4RqMKrQtc1SrxICsiQx5RRMWlN5SyEpyNMchGTOlqF5V3yJjEW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bjKtSyVKTwvSoNYxZtmQuZ3hSDMcMpQBb3yjICiVXiQOf5xWpRu60wy/isbjnSFKgpTO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+UXu0Jiq86l3VUi2W5TSYQrVMVimUSlN4sC2ZBeOH3k2LMVbF2qUaLSAGJdJAZ47dQ/E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CJilJPGHc6R2xtePlwmTlpFpVapfdrWlRci6RiPYEau3bKAUmZZUcWaXMZW0UHZ1svSi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EBFoNrT/AKSr1QWbH2TH0MK+RyRym2bVabClVntEki+CxKy/M/KOWmpPeKz8zG+3msP3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KxedZcuan5vGjtCG/WPs8D871O1AIP7xHGZAMQuP3iOo4MR0j6kfKyKog3c+kFIbn1iKB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o2yeumtQYYkZPEICvniRzPt4Vh59Y0yZFcK9YYEagdffKEB5kdIN5+edYGzunxCp6wSP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nrCoscDAt1hVEq1fWFvny5xLxOcFC8QqhrEBKsS51iPAbSo1ggljzPIwhcZN1hq9OcRj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rELdYhIObwqy3OJVgKBu5HmDFS64ACHUsnM+fvnFagyVKOERoCX0hSAdDDgXrt0giAx/m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WMOYQkRmiCuRhkkHJ/OEvC9iRBSX5RAwUOYiXjrTUwoLwQ96JWodLlXLWHQ4VRIfmYVN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jFdIsNJd48Bbyj07c2yTbFslKpigTNqlILMOfrHmN+9wgsVUrHrmzpom7NkTOFTJSonk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X3eixZq3WldASoECtY8q7QrIiybwrMtLJWiWrHMuD/7Mepum8lQSCFAMzxw3aZs7vVWW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UAKL+rR58L9T3c+M8uuDcqVjDkDmecKx4dYYnrH1MK/NcsFiM6awFHQ+cSp/eDeOpjrH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3shqYnqYjv8AvFSiQ+MRxm8KVgxLxzLxUF+ZPUwC2kR+GGfzjQGPhbhxcQwpoekBipVK9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3OAsBHMGHQ/8AMIlzkTDIJy+caSxcA+Zhkg5l4VDnhhkuecGRFcz5wwfT1gBoZLjN+TRs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dnz9IQF7uBhyoasOcGESAFZ+sFQBVAH4XERucaag4Q14/zCeY8ocvqD1iqZJfQxchRT/EU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MCYC9KwrP1EXpTpXyjFklSlaiMlAJwc9I0LE82hgjhvNkcYUA3oZSiZa1NQAnnHn5b9L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PKFl7PbClgkrKlXj/8AJFn846SaArMHmI57sznBe4+zpZpMSlRKaOAVqIPoRHRLZN1O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us/Kv6f4dP7OLEJaYpIw1IeGSb/C6Ziq5CKzemf6cqZMXi4IAgoBvJStIS5ahrHyq+xG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Spf8At19iMoKvcNTd1+kYskEpusyccYy0S7qUsHGdY41SLdOLNqYrMwHAg9ItnpIvYBLR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m8c102VnSVqpSLFyzdowbBw8YuzVKRfUSkhZJq7jT88IzCoKSqr6aRqGlICryXLXWNPm/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roGNbxbIfqIqKXVeWAzYRkSZb3FUahugAeUdMUyrgvtBWubZOzqxS5cxcs2naMuWbpxA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Hz/cULygpRKeZj2T7SU9SNn7v2dKlJlm0TVqQ7i8EoY+hPqY8bvJUrxE+Ufq+in9uP554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NmIu1ACvzjLQRwpJjBQpucWFZOBj7eL83kzUl72fWLZaxJnd4pIA1GI/fGMWzzL2NYzL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6co74uNrbWEmcpaiOFvEccDSOosrCTUkMxph7pHP2YXpiEtefMkOafvHTSJCEXU3bpVm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zJypipEljeLlTRmbQWm73YKVBQACSY1lnmGWrvAqtRDTJqipLkAUZRGHusbjlVtnKE2h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zjWM+UkTZakpuqP+Ry15xrJa5qlcN1RbExmSO+PDNkEFOFxmV7aOjKWlAl4qdJyKQAKu7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EgoDguoVfq/lFk1ailLqQkOQyw56RhKUpSlpoboFUhoaAtBv32euYDAY0+QjXpmhUy6F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XWMxwZKqs7lyIxpey+7tC0uyVgFio0IcuGD5Cj/sotkWZdtlrmJUlFWYp5/tGx2bKVY5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SAPl5xbYpC5Gz08SVnu3Cgm6FHWMf7xN7lP9td9LEgH3pGR1Vk3lkWCxzZP9xExbEETSK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xoV7TVOUrvFpWtTnhAB5h88Y0+0tpIsqkMarTgVEtR8dYrs+0DPwZhUEPXnAbpFoFrSpJ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PGXcZ1A8+UdCp0SVd2h1MVuzs4cn5mOd3dlnaO1EuCJSSHUWbnG52nakWa6ru5igQE3w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0jz3at9Nunpm0U4DvUe6RjourwqOZjZ7zyQq2KmIchdTeIfF8PMRqQ4nKoSlnSxrHKuu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Jskkz1LSopTKSSVEJJYNnQiPekJMiw2Ozr7smRLSkd2khODANqAGf6R5B2bGXat4k2Vd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xSgQkgFLPiCQo4aR63OWVfGlVAKDGPyXiuX/ACv3v9O8UyyvJv7DeZUZNnT4eEHmTGvC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HukZUuYU3eK8K4tH47Ov6FjGWV9A2TRWZ7KpXqYpM03lJDhxCqAOVdY89dIyBaDmw9/z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jWMFKWybJ4sQ5vNxGM6aZwUVJvM1W/eBMUR+tYSWpXCySBzgrqnBjrG8Rrd4XTuntti1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T5R8TWUASpadEufOsfbW2khe7+15agLq7JMTTFrhj4klyylSmOQBc6Bo/X+E/hf8Ao/Af1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xkBVotCgAv+0M6mpp0wjM2alf3FKgL5Ci5fnGDsQ3FW+YoXT93SUnFz3iQx8iTG52W1nsK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7xyaUGHTGP1WL8NkYJdSUm85LOAIx1yVJVVJdRxJpjGxMwJwIvJ0yilbm9mW096x6HCqr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uIvmAoSpQDKTgoGogBaQpSh/t5xFKKs4sYrJ2ci0WpSr8zvSWcqJJ90MbiXLKkqUEpCx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vFKDAOQwMbaUOJalMoKNP0jrGK2VnnTZiU3+7OLKJr0+cZ9gsomWxPeSVuopUmYiaQxB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QWnjTfTka+sZFnBQlCZQC8gFS0lvNTtiTHaOWTubJKKZaEqUCWDYxsLHZO/mLUSSEuwD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p02cniliWq6DUhunyjbWUrV+E1wvNG3G1nyLKsf20lktQkYa/SNvLShCgk1UkE0NPdY01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guaXrwjdgAzFKIV4WAdg7sfOkNMWspCxNTdc4ghss4MxBXMQyfAXJf5QsuUApKShbFi4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vUDmsKuyCUVqU+KmFGp7eCqWAlKlJoCQ2fWL0teS4LirvQ/vGDP2hIM5cmXOCmAJUEln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c8SnDl01JFB/EYtpBMxSVKozs1RQxkXytNACxNXYh8+sU2gsq8pkJZIc4e6QSGsyVXlJJ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pFygQrBxkfrCWEpXeuEG87szRkKQFcILBWJr7yjnWo1ypoSpSTMDYu3usZ+7yDOtE9QU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jBnoMtK0ghwSkkjnQ/IRuNiWRFmsalMDNWohSrxLgEsY/PeK8nZxv1n9Pcff1cxrPEk3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EKxxUIP+4RAoq5h84/k3I/tOK+UhCsRX3+8XizslKSCU9PfOMeS54hV9IyASNfMx57Wq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PfKK2F684MWlWo5OX/TnFCgeYchhGLamouEkXcyVdYncHIE8gDDS3UlN4cTMXb3lDAg4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m6dsY8+zXsUEUoSIx+5bAA3caftzjOmgFKmSOLO8P0jEUm5epebp55cobpqAEnhdycny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B5H0hgNceURuEWlWYfmTGOUlWIjJmKeKFV1PQwVWJDqvKFOWvsRmSLINIoQoBWJHI6xny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s2Qn3dPPkYCkJHI84vWTdpFExStQB0jO6mgBUF1qIvCyf+r20Y6T8XiEOCf5iNnmEmXS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eRZquYvNeF2OsUrY/q8ahf5UrlJ8REVGQAqlecXrJOT9cYQveqSYposuQCnARYJCfCcG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W/E/KCeiruQcnfWMiTJHC4EVhirHzi+TVVBGbv3NRk90kXWDRChKFY9DBbw5a84qWPF5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V4EOnBxFVwKxbypFgOjEc4QqIT+4hpS3AeF6c4AkpvKU3rDBQVdrDCudG8oeqaisShdx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AA84tFM/M5wi68WJ1h6moqEtB4cT0gqlI4s+sQsM4gIHwk83pD1NRBIT+EEdYhkJJIuto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aiqsyOsPU01Fs2OLQkKKX5xiWbd1EuYDdA9I6lMtN1NMs4coTrHac2UmnnvDjbtr7JZe6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Mred/SJc5ebViMeF6Rxtt+70SaFDj0GJhVOVYekOFG7r1hFupNKRGtlci9V4rW3DU41h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DLXdB6mLGlRQbylZO+T+8YKSLyU0IIcGIX7yodKg3nEI5esbgRSEqxD+cXWSSkzLwp5n1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YAnm+MXSFXVJoCC4L9P5jrhWcvxe9fZXsKJm+m1b4c/cAADi1+v5x9FyrCgLKm1EfP32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T/7wZyK+N/zj6OQkXlJIBSRn84/p3hn/AA+L+M+L+nV5lRJCQnhfWLLrZRASOusMo+fW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RNQQ3rHE7f3RTtBZdAMd8Rehe4ClYA8j/EB5hsvs/lWecFd3HoGytmJsktIAaM9NnTkA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48oKKQUhoUp1+cOQ/PrCA8UIzEUDw4HrHh/2uQF9nKZasJkxKCThVKo9xcdY8J+2EFDs7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Pkf1hVfEEpcoS7shQCqm8hOLl8/Mxky1mZdvVSqhcVjDs5JkpViUviRWLkqUm8lwm9k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CpQDUdxGi2khMqcpPyHr+cboT/hZXDiQTGn2soTJiVIKklJLuadYDUrm/wBy6CTX4gYr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8Q0yYs8KlpmIOiQ4yz6xSxVeUyiC4YUwzjDcZCVS1cKlOXALAUgqCQq6yVBLNUevzMVS5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um87l66wy13+G6JiV6BjErpsjkKUqaWTRhTWlfOLEMrAP5xQ7K8SUlwOM1EUrtZRLUpw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KnvdopGpcxWkoVd4gVaBRjBtFqecpSQkXZYLkEuXPrTOGlz5q08akqUnNKWf3WGk2tmo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iLn5xSokJSlCyCxGA95mHBPir5mA1/BLxYVk2acm9UEKcEktGWmQpSb0uWmYFOSpSmbl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qVUjKl2lsVJpkVYxWayu7CL14JfQFxDJKUq4qDyihREyWlRSUlYDkGrQgAvd34gzhTn0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u/4iEvoncKr6gDQhRSAxphWKUU4qkJdhVvWLEIIVeum9mVGLBmJAVdvBRfEpPrFneBN9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oWtPDxEauYdK73iSoCjku+HTnGmat7xarsxMxSkYqCUh1DIE6dIYqCFK4im6PCanpCJW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b3SHClLVeMxUymCgKQZ2U3lJSxBTWtH91iXyhMxSCsKWU0UxHMw1xA4VC7zEQzAMFAnI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lbqU7Kpk8MZhTxEtVqv7yjFStakpd5mLi4z8+mMMALvCE8L/AE1hWayBMJ4eIClcsIcL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CR7zeMdCDeVwk4YnOL+EXeJioClX+sSsi541KUtQUm6xZhz/AJ+UFybrgvQUJc+2hXN3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jFXZhMWhNUqAfI4wwnLUq8liUsQk4mKy2SrxTWuHSHlkFXeBQK8AThBV4IN1RWAp6hoq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kYuGixU1J4nAHJOft4x5rFKqOKVL+9YmmTBSSpPEDyMMA8s3w5US4Ds3sPGPfKUpSovU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dcpOfOGvkOQb11hdxqo9X+sRD8N7iUkkhzChYKr158naGvsq6S1HrFQstCZdnupBN01d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FXEwUKlya9IZKfEoJcqfM+8oRREu6paFXcyDBQuLu0x50hCT3ktSglN6jgPXV4Em0d/e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yi4cOJAQTg0F2iCSq6C4Sf0/WLClS0po4oYrK5SbyZkxIJZrvEro3lFgtKeHPIOGJ5RK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GUGf2YaWpZmXQsE4m89OWMW30FN4KAzhSB4mC7usRNFAWcWzwhrqzikNqC3vKGTJ4kpH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Q4QhKagA5P9PrBpWCRgxyJLxFG8m6VPRyKekOoDxXmcs4EKokpxejOSXf2Iw0021FBKkM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VjVTiriUUoByKS5jd29+8Sm6k4niZx561JjWTghXxy9Gb6xK1GJKmLlXUniQk4KBY+fl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Eu4umMVLFN4AEOQ+RjMkAnhIcennGW1Fos15V66ToS8ZOyEiVMSlYHGUgFJD1OfrFsoJ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eNhZpEySpKgoAfhU9IOuMiCUFS03JaglVaqHvOKlWBK0qSpLvmS0bSXKJVxMrVnh7gTe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+cHWYxy9u2WZd1KGB1GP8xgLsxRdvcSX1PvSOrmyFLUq4xLYHXH2YwDsWbMVdAEoqPjS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AyQtSlMxwdz7yiqbYJUz4L62cqcP7xjbz9izbNJQm0T5tvWglSZsxCUkPgOFhrlGqtSJt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gOTRa5WNJNsl280tg7EvGBOsJKuEONffQxvRLUVcQ6l4x7VZUlN4lKLxZyRX28NMObmyC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Be4W/Ie3jd2qyJWpKVMsqfhSQOv1ij7ipGKGCcSMI0NSEk8JYjlDAG901jLtMoKTeTUj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m/vlDQhSDwuCYUygcaUhwCpScM8SB7xhnbEg3cQTmw/SI3KqNnCsUBca20WGbKUq6gFP4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7Ugqw4T7zEBYC+IEu2JMYsdZyVoWuKqgpKdYtlzW1fWMm1WN+IAk8hGIuQuXkT0JjnlhH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2ZMKxCtYWSohSXBFYcqB8AAScWxjy3B68c+41cqwCpV7xMNSIKT4XBxzPziA64Ng3vnHG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nWLgt9T0MUkjhYg+UPebOJXWVelhilvf8xCUZnw5xTfbF4ZJKsMNYldItTMBwIUNYfvG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IpfoYegTRhyjG24InKu0XTGkZNkttpsVoTaLNOmImpaqFEK9dIw0kFVFP6Ui6WTd4lgGI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2nJtapdn2inu1Yd4CeLGoAS+QEd7YNoSLalSrNPRNugEm6c86jkY+cCEKTUJWK1aNnsTb9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YkggApJJTrUeUYsq7fRBC1XUpDDEkwndqXd4VAlnCgR+XOOH3Y7Stn7UnKl29MuzrVkt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PQJCJSkpVKWlYwcGvT5CMWLGMuzDiSKHUmohBaJ9iTQpWlTuCBV+sbVEoTLzsesLPsoP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TS6VWa12baikybTIUpTkpKV1106RnjZ0pH9yUhYuj/TUoqUR1wbGNSrZ5Qq8EkDQwZVst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a4K1/cxdsareCzgJ4QyUl6GsC4bxavNST7yjGk7WlWlXdlIlFYIJKg4OQjOdAwUku/Xn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UqOre9Iw7TsaWpPAEIKi7FAq5rXzMbAgZCnk8MHHCFJQMHWCesdMc77PPnx45uTtWzxZ5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4NIqlymmXkkLWPxFh1jr5lkRaVJvBK+KpvEZRRadkm9/ak3xoCPWse7j5b7vFlwNRLSl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DQYnTl7eNtZ1k886OHLxhTJS5HDNSlCsWzi6RNKVJTefyj2TJ5ssGfLJvJYnoYvlzAhX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VdxIUM4fvFhV68CRnHSOFjbWe1zU3VILLUDUs7sW+pj2axqFq2bZ5wDuB5Bo8MsqwmYm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2Dc22rt2ze5UgpuYKBcYO3ziuWS3aQSLyVBzXONEuWEqwaqgCcMTy0AjoNr2d5yVGoqT1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YTFOHEHOtru9LImKSwIcf/LcuUdNZrFd53si4jn9zkzFWhSlANgKg1eOwlSiFYQZqIs3D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2zv/AOGo3tcqfuYzJSAMfN4vujz6wTbidr2OWu8oJAWoqOHXlyEc93RClcLdY77a9jlq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uffMxxdqCUzLzElz8VB+1IDK2FLSqdxnzLx0QQkXeEtkSRHP7EBmX1JBIT+/6GN2Eq+J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FTVmWpKu7LVTcCgxqXqvn9Ix1rJmTGc0AfIRcpirwDmUwoSL1A/Ux9rT4OyypZUm9dJDl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ecWpUBw+FPIRFS76UuFL56Rmm1alFKrpWAWxIiBRmXmJPMPDCWu9wt5h4cSgE1N5WbAge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cTqF2jNq7fSLUzwLqiXOMKuWTM8MsOQyqn3iYHdEpuqI1cUENGzm1D8Yo5PEdOuL0iie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Ipn84fuJq7yRdmJ1v+9IYWZV1LgguKJB88+Rho2qkjvL11Kl1AL5RkBLSbpXLUGrLWk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mzzps5IdM11KSSDVqEVpgaNGQZ5CfFRqBq4Vz5Q0bUySiTwy7NJlf5IoPSJMnLmy6MdW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3b31hlSFKSpIlllZhQEQ216pZKlJCFk/7oZAUn4G/wB0ZSrNcVdZ1pD1VRuvkYRJQlV1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ZAkq4sS+JMEA8SRUqBPLB2+UOqagS7wVdFHBSdcOtDChV67kNSPlDalVJUVKSkPd/HhC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kchWMpIl8LBzWoIaK5s8XVJdJywwhsVOrhSSWbxN70gKYYAg6qiBRUqir5oGSpq+2gXb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KD+8YlWRWFLyUDzJMJ3hKqh+cXKShart2pqzh/dYrVLBVeSPn84ip3oVd8Rx8P0+cEKRe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H+YUS2TVQ/6SfeUVzAylMSRos0jNai9pfEqhVWoIav8AMWlI7viQoFWQpr+sYKVEYJQe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EOoBRLEsqhIHLGIaLMQyiwLMfEffKFMsFV1wCo4kEiLJiHUvhDAsCTjjXX3k0PKHElgM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MknwqKwRi1M+XSGl7P72ZdEkrYveCvekbBJlhSUgpVi5GHSFXMupUz05MPdIbSsWZZO7l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y3WsY4v8N4pSViiQPzjOUXTioBy9S8UKAvVBIpS8cOfpBzpAgBPEwd60hgFjMHSkRF8Y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MWIY/CUl40ydEtd1LrQCqrM3lAvqSnvFJUsOQ5oYZIvXXAb/KGE6XKUp1WhI/DJkqWOtP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usH5EhosS4vKSkooQ5Ouf1iuUpC0puCYq8XdaSkj1/OHN7wgJF0Up71MDbJTPBVerTG8T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Wld1RJNMXLe6xqWPFRQCgElqxkSFrl8ImpZTeJMbS1fbJCJibx4sARTnT+YwBJWi6pKF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4KE28kqStSgbtCGoa+pGMZibOUqSpcxCFH8Q54fNqxqRztjVoUsJukElywU2PswGOYSK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1cQTeqDTAO3PrCf0S0FKlIly5hSMVKIJ90i6ZucaqpwBKdcoaUB3lCyWzOEbqy7uTbYlP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4NiBmQc4zxuZa7LLTMkqllX4VpODVFD1hpO+OccqTeBvDIuAPdYAvp4SQg/7Xjof6JaLq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BIUdcecA7BtSrypUhU4s91C0g9ecLE7o0Cgo+NYVQsAhjhCKQCpSUoKhrhr+0bW1bOtMi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x/1Ej6+cYcyQlKrxdOHCDjDTUYMyVfSpIvSiQQ5avIwsmzypaUtLUFKBJUDSMy6B4FgD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TJt5JWljRywaJp02wwgG7RwwxJi4WZK5dCFu7AMKt1w5xlIs4lqu98laq8JSIdUhSUpu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O6MJaEy1KStQRcN0gqFDVn4qGgxipUkK4gl+Rw91jMmIXMUpUxRVlxKUR8zERLJw0xUR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qAOzN70itaQU8JeM2bI4ixBWr8OEBFhUU3ppUhCdA5PthENtPPsgWm9dN5yRWAUKQq9V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6xJQlPEVJIcEgvGMux6JUoZEe+kGpWqMkTMVFWNOekN3KZWQPv9o2As5lf43qsavAmykT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AH8T/Qe8crtgKWRndPMYxVNShfhuBbZ4xsJsi4q6ga8SvP8ASMRaSpV4MV6lLe8oNbYq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AV3iOGnWvWMq4BiGpVyPekKtKAm7cGJo4/XkIbaCQSnXAM+EXmf/AObQ4RjoUlKrqAeYL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vXllT/4pJ+lYAEFSroKXNSMjFgsZN1TMWwLRShYXdVxpdvEkpauBevrGalbJpWgyPp8j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dCQdTiYwZ3eqnfEcgBgY2i64pc/5RWoEfCsdDQxBrWV4VIAU4erHGLJZWrwqUg1zLfVo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6KxghKQmt0mAplS0yeJwVHMO/wAi2uMOVEqWlA0AUvHRxCm8E3UEJOReogFcxHESo4V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SrxUSFDEmkRMs8F8ljm7iERtREu7LWru1tmn6GLPvN5N3vHltg35wVjz5ZKluAza1hBJ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FypiSrBI/wAjjFCp5XeTLKCUjAli8WJtUsE3kpIOt6HQ968aagkwhc+JAvV5tESbquJK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VcLEjrCrSeFK0ueYNOcFNpKE3qPiAoCBNtC5qqKQoUwAiBGCch5RWtar1WuaHGGmLJvV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rqrymKgzMffOFZI4gly5xxguD/4gAhCsFKnIIbERFhitSVcLflBJWUrcpBOFQWOkBryl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OLZFnQpXeBgUsSEpcjmQT1gaJMmIRJQq+zmhQkk84qRNROmKTMDqYMoJIPzpGaJVyWpV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7Q4xvTP8VO3vGCsdYXw8aV1ohw9TCd0BMUpSAgPheMOxH/hjOo+kUm+pV5ikOfiMBYr+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gYeI5H8oVKCvhdSyl/HTygpBEy6Um62IggKCVKVdKa8SjXpBYFxRVRAIzIVBYowSUU+J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LmpL0V76QxFnCbqUolGlAKQaY5UTiQ2pIDeZzdoyrMuUhKmIBGIvAn5YecVJswWq8pRu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LmJS4VL/ABKVWsBVMmd4rEFJ/wAR9YrWsC64v4gsknHp1hlIu8LqJUWIDNXKEWgIxC0Y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8xMwhcxShgWHvOJfupUki4/wnHzhVmV8RcppxN7ziLBvUFTm8YNIZyl3UhROZJUo/Un8o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Y94FSlX0i7Rs4yEXVJTc40qdqwWGEyYi7dmiWBUgNXlWkRa3vqvIVVx4a/PkPWAq+lSv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0gLJN+q1hLvWoqQA2eDwUq6zLxU6Uvgwf3WCEBWCFdXpCEzVqUkSwEKHiWpV/0ZvnDpBT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/IQEMtk+F0sSavl+4hSgJUp0htXDZ0+Q+cOStaboID5FmNP4gG+lN4rljUXYBZY8N4Mn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5SClKSbyjV2gJV+FQPm0WODi5GuUAyJIF64CkHEFI1II+QwhjLBSpVF3Rgc4ZExHeKdRB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p4mS0pSX5hJBPOCbEyBOuzFJJU1GUQIRdmITxB0+UPItJ7xKZs6YcWF0U5U6Q04FarovKx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TeVecMlhiBWIZHDUkDGihGRcUFUPzMQuu8lRvav0wd4yMcSe8V3YSSnU5By/LPONts3Z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LMVDCjtSmZimzoEtNJK1f5oUEtze8NMo2Nkngy03ZiHxukEkU/cZwatNMsoly+IlZS7l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CFXrrXXg26aJqaLM26D4E0wiuz2tFls6VJlha2DkuCkut6aUT68oJGBtvZ09d2YkJKGY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I5+clSVXbp6/zHQzd4LTPUpMoIEvAi8R+XLWNZMJKVKVLQFYk3Re6vnlCtRru6X8RDcx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KU11eBOAvYuK5YcoNisy51qvINyjuz5O2ONDEbbIS0BKEkl1CrEj3lGPNkS0XZaULBSM1E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/AIKkhYK6gAJy9tGIZdoCl/21GppeHrE0rHMhPD8bh7yiS0L3D/DeGsZiJailKvkcYUS/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hKFcQD49K0+sZSZZvd5UlmESWEKVdFboFYuQT+JyHYtGa0QJnLmJSESpicxMUQfrDgqT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k9YVYSq9eQ+FRU+8YsSEKSlRSM2UQ0cq2iFJUpVxYKVUcpLc4KpZVxAJHMjH25iAt4Wb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XbO2K39y7MSWUSAcjHqH2WbObR9ozdBKgLpM8J5kSVKH0BjzksVXgAbvyj2L7IsgW/7R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1T1M5BT3BQK6uYpa/RiwlapaZkwEFblIPUj8jGUHVlFaQEJRLFbgZ3f3jFwfh9Y0zQCf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hkh8mu6wYpyj+YCgThWDWAVvmDyETRoHN7/bmRDhrqajD39YrAF7BirI++UWVCYrRk9A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lXkaw4BN7SrVMNiAwqmOIJgkwqidXjINOtK1MC6Bl6mCa84V3gAtL4M+rCKZjjEB9WGk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ulX1jNGstKxxJHqffKOZ20SpOINCw9+Ub2YSlSm8SuhjQbac8Sq5Es2ccs79Lpg867Sb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/AV1vD9485siO4sci/VSZYJOev5x2/bIlatw7elDErmyRU5Xw/1jhVLWrhVRLAYlxyj8p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U+mhaLSVcKaczSMQk+GL5qX4hXrGOqPhV+lhVE3oAUBioAPnnBa8qsRKW4sQ+cZrQhbp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5oCqE8L0OED4brDLSKFklWLPgVA+8zGWjLm3sD50gJW+rcyIVl94lIqAKkEUw/eAOnrE0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b2UWpBvUYADMxjpmFKdPIw6ZilZ8wSM2/eIsi1Y4bzOOcYE4k3qOOsZE2Y6boJCnxOfu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84KYKOdeUNXIHrVvdYw1TmUr3WLpa7+hPQRYLFE6g+sV1OT84Yl835tCADRw2sVYCvFk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SjiZJJTiC1IdQBSngAOLgmKJqiFYqIVTONRphWlTKoX9BGOZpzKiHep96xdNc8z8/dIxV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YZmNwVzVOrX6RjqtS72QusXANNR7+VYM5XxEKJc0BaMaYSpNHB/yMd8WGPaLQTdyU4xe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fdq4gVNwsHc54+cWWghOSQGFeesY4UDe4nvUZo7Rmm4lqSpsQx5QwN3nrCpDqT/bmcPp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dNaj9RG2CWhTSVYsz0J95xSHN28k51pSKp1oJTdSm9eFUpJoGz+ULJXfT4SQrmKDWNSM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YqmkKxoB+IjGCVXcHwzMVLXzHnGowqU5u1frCTJZu3rrjN/fSLWOQY6mK5qv7aUsVn/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SsIAUlShdrmqnpD96QlVQTiDlFV45Kc6FvfyglT6YCtNP2jUc6sM0FSeJiqKphBSq6Q8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qiK1vdVi6sY6Y1yrTbSs3fKqAQAzMK6xzU6yrs6lKZkuWD0f2RHUWqYb11LjUsCeca61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nNfbR7eLL5fN6jjc1bUpt0tSVyGUkeMmoNeXv68ZtUCTOUlQuNQgg+vyEeiosiwmepMt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j1yjznbKVjaC0rQsL4mUTTEhx6R93gr8r1ON92GF3tW6QMcA8FQClKyq9Sef6iIOdBH1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bpBSXzCusRVM6czBSx0V5x0YEJIvMhKb2NfesM58RbWsKSDgGhqn4XEaZQF83iUyhQ8O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Ncx5wQB184AA/C3OJ84CwADn1gAdIhroesIaKxY6wKMBzexpEK+YVESXxEFVgr4mA6lQ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QykG9wgvyhmPDWDQqJEKQTmTDVORgI8VU/OJQhSTm/WCZL4pfzhyOhgOBm3lECqlt0gG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/WGKTkH5wTbGmJ8UUMesZiwRmQIoWDoD1jNVTXQwwrz6wW1AflEYaPzMQQiClzp5wKaN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RXQnlFwfrFKQoYBPmYYFuZjFrtiuluZyGIBehNQ+sev7PlKk2GVLVdIa6GTkKD5AR5Ns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d76+xHrCL/doSykBSagmoq/5mPnc2T9B0M+7JxVwhyNGpHLdoUgWjZsq0XlDuzVJwzH/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ITeIpUOXfrGNtSwjaOybbZ+4UTNl3Qq84B1b9I4Y36n0OXHuxeMXieUNinSEa7MUk0KS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U46/Lc8+pCNK9IHn6RADnEAI5DnHfbx2IX5tAUR584I54wD84qUtYgTrWJ8XPWJXUnyi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CRz5mAVDMv0iBsouw6VvzEMGVhWKXORhkrKFYvFSxkBx+8OkG9+cUy5l5OMX45v1jZo6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/T3mYRL/ALiGS/lBkxrnDBN5VRCgecWIBPwkiAIDZPASfFUDrBISeJn84ASE4gHrG2TY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QcgTzgkjMeZgiB8g/J4YB9B1hb7qxwgpVoWjUbWBtQ+kOGUqsJeJ584sQebdYsNrJUs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e84yEk6v5RTLrgQefvzi/HANrGhYli2J9IWeQLDaJhH/AIahf/Dk/wA4ClAfGAOcY1um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tJQ3WjR5+b8Xp4p9T3Ps+eXujYpZSwSOFRSKi6n83jeqJKUpcZHGojC3bk93u3YHa93Q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g/KPwnV36q/qPQT+zixZwSVcXEMMWhZV2+lKCCxe7eciGmMf9r1cQqbqVXgEhWtX90j5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tPEGxjLlzr2JeNT3hyDmucZViUsS+Mcblz9PyjnVZU+a6VPURgKUQrUc4y5lcn84wy6V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IsqwPiC7tQQKiM9Jvp4nNaEUjXWVKhMukHLD6RnSELCeJyp/llBIyJTaVVGSCE3X9Yw0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eqMyjtgzj3pG8WMnkf2kbZLtG0Nh2VJcypcyYbuAcpHrSPHwpXDXOvKPW/tCSVKtGx7R3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cYXQffSPIzWP1nR/hi/nfik/vVkylFXMc4sS37xjSVFPMc4czSFYtH2sH53Jly5jaigqS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8XJbCNTZ1leJeNhJV8N+5zjvi4V1O7ZTPtCr4JUxAMdOUKlpUohhqSHzy8hHHbvqHeUmP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SSp4VfvSwSqhK2HvEx6JXLJspU0pUiWJZWCWIS3mYuUXSq+As1YgVzp0oD+uWvkzb05Ci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DTH5xl2NKhOmpUgiWkKAWKk1/cR0jjWVIARMU4uVYEipjYyK3ku5ziqzyClN1Zdq3iAM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7uWq8kMC751/iNxljzQJsxLgJq4SzB+vrBl7PM+dR3VLUqnIP+UXTA+KCxfHXWL7FNVK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DZUY/UxRrZNiCLKiWognEKeGSgIVVimvwjTGMoumWhSEugDFX1+cY547zkLFXYFniVS2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FAkKukknMj8oRdlXMSlJJWoUdLh4zrJZ0mwzZaRdIvqS4wdRLfOMCzWw2pSpZLLQQngp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lUqWFlCnJYdP3jCs8ifM/t95MCKVQsBX/stpQR2atmSk3lTUhRTVxiI19oQBLVdqEk+X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bTs29LAL4us1eMi326Za7qiphgD+caJU9KVXhMCCWqoloU2qYZKkhlKcVDtz/ADjLcX26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iKnmP0jWKlm9RD88vdI25UTLqpICQMvqY1q5Eq0cS5PfBzRQDfPGOWbtjG63DkAbzLVe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LiAAHPEx6Wub41UAEcH2dyhL2xbf7RQEWSUkKLY94okehHlHbqc3khOObx+K8Uy+p/Sf6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+SicL17ERlSS6buMa5lBWbPV4ybMo3aYJ1j8vk/aYsxSTlhzgAG9T5nGIlYVm49vBIdWGY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IeUeFNX5w6T5HWkJLPppFpD5fODS1KzdSk16QO9JwPrCOBipIoAT784YAKTRlc41Bgbf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iEWSYs8wElxHxbJdRvY3snj7K33mCVuFvIpiAqwzUv1S35x8bWQNIluGU1Xj9d4VPpt/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7mLOsPCqek1CkjF2xf8AIRu9iyjau9UpV1Apg9SP5jT2BF+YtSqOAGfHl843GyLSbKmf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j9Ri/C2r1OpKlEcVcccYBSrm+RhUziUpUsEBs2EZUiX3ybzPn4mjvHKsYpKUqxJrVusIp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gSYzJ8i4m8JagnVRBjFQhBnIVdcY0FfdTGoxW42dZRYLOnEFVSCIzJMwd4FXkkO3h6xj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gFCgUXjJs1nVMmcZEoJYuQY6xitvLnAqSlThKtI6iVJlpUq6kALSBiXHOOasZTeTVKrug9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pNSkhuQMdo5VsJUzubygkrTQFzHSSJSrspUuWLq3L4+ccmVFSbqSoFQ1pHXIIRLUl+FC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saAu0d2mWCkjiUNcz8jGykBClKvS5wqcU0NdfMmNfZAJSbxQU8RF6NjLXaAq6Jsy57/S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JAGtYJACvC1aXiTEQm+m8ptKnExeEJ4UkkYaP7rForStJSpKwAQW4s/LzjTTLQZk6aqW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P0jbzSON18VDVg8aiclPecIBKlE0984irrGpExX9wAClVYY4QbXZ02iWuWm4bxACvqfr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FPgYyEoWf8+mMStK5IMjC6AnFLYxaJgVdVdu3cTyYjTnDEAJvEAB2riIrVMT3l0LTxGl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nfyVSwQoFQL1xBUQdfiMbnZddnyHAJN5/X+I1EtC18PeoJUSEpCceXWN+lAlS7ooE5H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ckx4u2+793/S/BcufzPhC4UqjFoZIJTrjjESCVJxPMxahuhj+a5V/WJFkpIToRrFobw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sq9DDBxh79tHCtHUw4QG5sPOKGdSmrziwDiVgAff5RCkcoxoNKU2JpnrBKgVeELGV6AkN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RKDefEAdPfOMaa17wve1MW0u0DnOvT94oK34SfSGiCGHwgcoJmC7CBXQ84RQJySephpo6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YrUeL8hlDS3CtaGGg8twpOJz+cZ8pfCl/WMCX4U0rrGUhXN4gyCoqwxiid4rv1i4c/l7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HpqIJFaQ2bdIgc3sSYjAfCkB8Rj7xgGn4uogoOQq9SKyTqwrURZQ4h+sVEJveEHrAAlr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ivfV9f5gqIOdPKAVgKxJLYkYwASD7MMyrtS7GkQGJ4uF3wcmBD1vfm8XSA2VYpAJVdr6+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WGESwWhXNuT1hFAqvZu2PvlDEEYViXhmQ/Mw0VSoE5OeUVzA2NOsXKbJjUUYNFExzgAO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p+kAknCoiNxJ/WCC6debw0VHObnrEUCeJyOQwiBxl84C13Uqq5iiiYoi8zmrMMYAJVmp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CeYrWre8YVJHhvA1o4ETQuSCbud7UZenOMiUgquqLAPiHjESv4QyrtDT3rGXZTeUlwyW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hqTEZ8oiQbtXF3Ie+sWENjTk7xzsFNziwcc4lxunMxcTewrBEtR5wFKUjhevWEWkhVK8n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4SYAU1Z8IuhjLJyJT84qWkqzJ6xYvxUhSHTWt6Ku1RlgZc8YDgqrnmYsL6PFYdV1NX51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0h0gmZXm2D4fvCrSTkzaQyCRMRwgpfM8/wCI7YRMn0T9k1L72bVUKkWFR/8A4jCPo3hE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sjkzt5ttqwubOlJ8ytRP0EfSFVKUwKuhj+m+Gfs4v414v/xeaXnhw/LzhWI/6fWAxvUz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U41EFHr1hWh01VhkTUwEIN7kM/yhwPOETXpSHFM4CPqWwzhT4oYDzhB0hCIfQYx4b9sN1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qXa0gpJ51j28gXVPyMeBfbFnkbi7OZzenqA5FjWA+H7ElBkpSuUCBm9AXw/KNnZ0IWmp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qsrd2lQF28CzHnGwsk8S0qTecUrmIaatZCrKlaa3gToWjQbXnCxp7xKe8SkpSpFHqoAmp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xKZakpvpPMlvdI53ak6avalntV8KkolTZZli8CSpSSDi1LuYzgrUzbQTOUl0lCcKH6wqJ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8Tj3hFU5YExXEnhqyjj7pCKnoCVMUgNS6/vSMNytikqm8K7PJmpNAVJBPPGr0hDIs6VK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loQUl9XjClzUd8iZdSVoe6Smo6FqGmUOuei6tPdm9+LAHlBpmS5q0JuqUkY6n6HlCrsq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uYw++CkpeWTWjGsNLtgRdSQSlIzxEAJ2zyb6Rgwu1Ab5H6RZZNmrlXryLxOZIJNXegAz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Bu14nDCMiy2+RaFJSkqWrIA0ibEmWYpTeZjShilSUIUlJUApTsNY2BYpVwkA6xRPs61qu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9IpWDMS95NxKqBnUz8ops17vKIly0aAZ6fWL0zAPhJIJxJFfYMKkhGIuLclwHEGWcmeZ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krN1XGkf7hGMFzVprNRM6JAMBTlSXrhnBhnISVKvEJUGZw36RYkeFJvEjO8YxZExSVVI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VUnEnOLsCYkLvXgTdyGPusGRLuXUyxXPhrrp5+xCkgqU7CmOsQkKTdv3TSiSB8/SNDIJm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vM3WLkTzdSlK0m98TBvbmMSSQlV03myJUfrngIyAbycSDWgSQG9iAt7wKlqci+7aQEll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Zk+VJV/dmyZSleETVXX9fyiyWyv9NUhalfgmBQ9vGozVyZw7xPGCVMGasOZpPCks74il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VK2Dm64Z6frGSJQPxJKlOBRnOkEVJtRSpScknL3yjITbL6UvQ1xEUIsKkKvTLoD0SlTx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SFZWC0g3qua0IPvKFK5nEyCRqIrJPeUKQAHdqwCrhuhYUK5YwNGE9d1LOC1QrXOEM8ozZ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3lKuy1qzooNColLKsCmtVLJPkztlDa6rMlTFlKaknCsOVgJvcLpyMJLA8Q4gKE/lEWs8a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SlVNvK8T8wHgpJVecpScOIYiKQW4SsJq93OLUKBu18yHEBakhCboNcHNX5wb4UqhCh84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TFI96GAxR4gEFPwnGGw3eEKqKcoWaQtN4IBLYFQfp84RzdvDiatPfKIHUpLAnqYNGSri4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F5mgpu8JP+R+cYxPJIJpBMorV4UqOtXEBcEm9VCCp/GBD9wTMvMeEUc090EVyQRdThGT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VnStSCLygQQ5hkqBxNObN7rBWlv8AAKzHnTDpCFMzvEpJPESwDvT+IhFwXe4nGVSxgd5M7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igpz+cRCTo92HCUjBuKJpuCpV5ON48mhFMcRR6nlFiUlWBy84sNkUv41rRiAQzRK05/a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+2SzqUWJyPyjBN4K7uYUJUD4Tkcg+sbi3WGR3yFLld7MQFJSCogF2xGtcYw1WZXE12Wp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StsFFlCrrJYvgMHiy6qXgwLMb0ZFwJvJKSDXiehgLCBdzu4mMNRUlZTMSkqScqAfn1je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8gcOUaDvDeUkTVG6XZo21gu93VRCSWxOOkTbtK2iFILJvKQtWDNGT3N6XeulatWGOLfO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/wBwfy+cZ9lICuO8DUFiPb1ha7lNlSLqRx3qVB9MMKRSRwqSgMEl3PnXCNgshUu8VX0k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Xgljz+sNpWht8pZ4VHvKGqRnjGhtktEtSnUoFPXpWOwtEsL4QxOhPL9xGttNikzsU92r8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y05KaCtV1MxxgxBEIUJGNxJTVzHQr2eL1FXmyUC8UTrBdTUPnVNevSG3NpV2dMxVQLxw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SVNLJxdQNOkbgyylV28kjFzFcy53aklSFBVGArG5GHI2izAqvAHoAR+Ua6dZLl5hdxqr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ErATqfeQjWT5I4k3C+T4xRoFSz4VJv8A0hWITplGzmWdalJoAfSMWbZyLyizdX94wa2wl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CCiY+LEwy5CtAccIrujUE8jGdGxmG/r1EIUpV8JIzrDXSZl66sBLVJ9YFeY5GISsKfZb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7lPC7V0MbI1yeMe0WcKSpTNm/lGLHbHkY6ZhUq6QBTEmHLnn0gGRcmKUOI01iLJTkcvf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yJfKVZkcyIF8q1JhCSpNKwqSY8/a7TkZCVEKz6RcmZdwNdIx0EXeUF1BVCnzLRix6JyM1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LVMrBhGulTim7UEKGfSo+ZjKRON2heM2O0zi9I5PDJe9eDBqB9KP54xQbQcyVQUznxL5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3LQFFKcVFnNfWAtlY1I1waEExBwcYGjwDNIvXapjOjuOEoWrwgqbH31jqt3N+9q7Bmf+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inyzjkUzSVJYebxkSp/XyMYyjpLHv263aXs3bclKbQfucxAcoWUJQ75Zn0js5a5MyWmZ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UCPWPlNNrmJ/05i0Hrn7aOo3d7S9r7uKRLE7vbM9Ur4iNWjm6bfQ5lA8QSo3sFFVDzii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Y0ewO0TY+3Zcq/PTIn0Cr0yWgA3QWa++JbDKOqSjvpd6UQtJZiFDlV4g0syyAJvXQFO9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lV/cJKKM5EbMyRdvMklLcJwiubY0z73doSV4lRFBz6xNudCzW6VOT40lQ+E/rGaLpwUOo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2RaZl2YFEpT4kpTU83iyy2yfIVdVNUE58IiuVldFZwVK4iGwomsZkqSEpvFDFnIOIp0xj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bOqdZUTgkTVyQLXJVIUSksSAoAkO9f0Mbb7wAq6qcqUa/wCmkK+o5R2xY2yZ2zE2pN3u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GBO3aWm5MCe9SDUXgCn5Y1EbazzweJJJ1U1fkOsZ0uuRFauC2NMvfrHpnJXLPCZfdzH9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UvpLHzZoK7GtPEJb1wjrBZu8TVTg/wCDflCTdlpP9xCWwckE/tHpx5Pl4OTjcrKTd4gF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zj0Dst2gBaptjmAlazQuaUOvRo5GbsspmKvBwcQQDjr6xt9y2sm8EpTh2JODs+Pzj0TJ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qxVSl0+eMctPJKlOAaDyoY6XaExUxN4MQwduj/rHMTnEy9jqSPesbcq6Lc0pExaUh64aV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a4x57ubahLtypZBmFROArHpEoPiCD/ljBmwBLPIwSFjCh84t9POCz4CvKDLVW4qN5wQB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siFzryA4euLijfrHabQBMtSQ4vfEcBHMWhBSnUqJ0gumNsACz2hSVB0005j8436UJySC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oInXkAu7Y8426JhupfQZ9IMvzk7s5AE1qCHFDybSIXPCxKlVJ0rhGUtHDdUhKMnDxTMB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fZtfBuxSOb8jBHhwJ6GIlPJusEk3lK5ZRDYiqqA8WZMR15AEdaw0t1K1BPmIyES0hSnD5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tRJllcyj5kuA3OLhZCUqSGPIgfURtUWQKkpZ3c5tn+wixFkHeXlF06JAb9YFsalOzZR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ZdusZJlX+FjeD5VNT+0bBNlMxKnIXUgJUGHKsMqwqu3uEGtHENp3Ro12MhSnDXi3iDjy9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L6qD+8I36bIUqTdd3J8QZ268xFiLCBi5Vmys/WJYvdHOfd16ADS975QvdLVelrQSFPQn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JI51gmwAqvOoXXDNT3nE0ndHMosKCm9IsyEGt4hrxzd/M46xTN2faVTLqZZBVVwRWkdQ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ZksWZEpaVy+6N4qJDG87AAAhiDjyimahEtKUkBGQNHx/eGmtxz6NmzTMVfBSMbl4EftF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QyeTmNkprylBSSWLgCpEMEFKksBhUE0fjz/6DjGW2nVZjw8T3sikQirBeVo7uoAafvG8U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MkAwkyzgJu4mFZ00irI1nnyxNuLIZMxKReHP840cuxTLOpXfTk21ai6DMSELSGwcYmpE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zMa2bLITS6Vc4lajVywsJqALuBenujRZMC0pVS8oc3A5E/pGRNkgXnSkHRKuX7xUoPdS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fmYm21F8m8xvUD3X9IU31XVOAlX48YyFyFXZrqCAU0LB+f5Qpkq+FN5OREZtVSlJvYBY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xdNceh+VIc2eYrh7lKv8AEquwqrOqSpTyxKvUbvL9M/yiLEKje7sqSS+AfEvU5exBVzIK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pQU5zIBZnJ/OGCyq6m+XwDkltfpA2WSVpSqWlAJUWJXTz+cZqlFV5jfUXvJQotVy3zFI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Ka8WHSGl2kC4kIQhANbnkal4sZqxZXmpSQogXKP11itLhV0gk1cPWHC0zE0vEa3qRWoF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+Rjcc6dxnSL5MoKTeYkK1VGOEH4i2JF4VixAXMSpKWmn8DkPy+UVlliRxJUm66a1UNMIv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hhwgetYos1kV4UWCTJOZQrHUnnFn3ZSVKvghT0PeBvyaDLIlpM66ozZs6vxMAT18otEk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5x/YwLNLJ8TTEu3iBHvGNgmUlKeBNwqxAJY0z9TGktYpkgpugt0hBKWZiU3aksDGwEl1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bHZxyelS75UxjUccs2PY7ObPdqld7EpDUMZaQgzEqUyEuGdqecXqs5F5TEdXhkWVImJd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082WdbqTYrMuypmS5dVgEl4aXZiiZKYMXLqBpmz/ACi+yMqSllJ4hg/yjLs8hlXmTUjC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r4b01Ck/hCWMSbIN1SmL6jGNjZZBPD4nyHvlBt9n7qy94lXExoCHyH5xSWtBZ7CLXtBC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OjFjXHGOnNklhIVLYBIYOTWv7ZxqbF/74uoWDeqQpqaxub0tPFNUlKEipKgB7yiN42uc3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XalI7qYhLAJUyVB3wwxPzjy2bLUtKVSZvdCoJuhR91MdvvjvGvbCpljksmxoPiChxYEH5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EMa0LtGXbG1jpkpvJvTFLKcQUhozE25BT3ZmpGV12Ooh0JJwUopq1BSh/QRTPswTxLUk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Wu4Rx4AE8gHgqlzynhlXRSt6ub/QRk7K2Rabam9LF9CWFcBR3JH5xuF7ulMtV5lTCKB6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OaFnWrhVSruRUcvlGbsvZs/aExcu6xR8TUVSuHlSN5s/YXeeNACneoBp5RurJYu5TRHAx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xDzHPjdgHEhYDvdKhQE8uQEZUzYaJKbqQQEvUk6x0yUhCqi8Q7mjCp/iMW3FKZKlXnAq0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iwqmJSlBvVLAh8WzJ5ExzdomCRjKQRi6lAeXzjr95LYiyKSmUEkqDhTOMK/nHHWpE20q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y2fnEsdcaxZm0Ez+IigdkuCNDzipVuEu8oJYpwSkHpmORiu1y5cv+2CHc/CK+3EYiVqU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ST84zXojKm2ta79CSFEJIGXGH+aYwTal94q8kjN1gHyi8JQrhJIq1FqSeRoRGMqyy0S1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09cjErXosVMUq8yFFWDgsD7aKwVDkccfekGSkJ/tsTdzvVz/SHnSVqvXZaSasVLY9flEa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UvSE+8FExSU8Kags0GZLvTFS5gOFWNHgJkC7dqkPWtYbFgXNXLUpMu+4IvLLEOCH+YLR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S6Thn+cYFmUJCbqrxcipf3kIzJNsC1KlqN1CTikM8BatCTkpXI0+cKmWscQSsY8YLkc4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up/FXl+UY6bSiYq8Kqd7yT71jOhlKs/hSFonLq6pgZQ6N1aKZqRLV40mvhAPrBNsIvKN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VbRWriuICFMXKgTDQsvcKnNCcgD9YrnzEeHDMUr/OMVqtSZnECFK0JYRiqUQrvAl14cP1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Q/XAc+sQEhP903TQAP7rFctYKkpLqCsWNOsXoqq8KpegLH3jDQrKlnAuNYKUBcxKihJP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rAeQ95xCwzAAqcosgdITduhk0PrrDiypmzK0UGqwENIkgzLygHOOcZcizy72JvdTEoxU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KSE4pJFevrF87ZKbPLSqXJQb2SFAHrXKusbidMmJsc37tJlTJiEEoTOUUJJ0KgksKYxr9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qTLTLUbyEk1OBDkAkOAXDRGY0ygOK+4xLtSKlgeLhbUVjNtMibLVeJUtLDhct1jEVevU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vd3k5ENQ3veoipSSFVACXYRaXKbpSFDNSnamkVq8N4AMMoNihlTKEA4FsYz7LKkm0LtS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UxCQVKSkKYHk6n8ujasLPFcnEXwwBZknEnrhjpGwss4lKnJCg73SfZOBgbZsyWJqaC+7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ttVMlzkS0hKbzkkn3yjZJmJupvMymN5UYVulItMxDEFgGJypAatRVNUu+kTanhW4SPmIsl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lCU5IE0MOWMZCbMofGQXyAaGEuV3ib6XLioSXgKg/ElL87sKUfiBN3Ue9DHT2DZZTYUJ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1bHnFNv2DKVLV3YPDV9XFfOC7c7wniWpARomhjIsxPEnGUXbhr6xjixBN5RSx5EOfbxY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/SDptlKSEKTiBrkeUUqtiUqWm8ltDjDGcZiVJLi5WqSEnzPTKKVpdV5ID4K/SJYoymE5a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H2Yq2iZZk4EFWuuf1iwICUqUQUDrGHaXmKu0bFzAYiEkXUsog5kRsrKQLqil8nekV2VK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FgPbRaLifiAGLRnYzZc8ovOZSktgJbno8VKXZpiuBCkLJ8KSQ/PpjhGKSCm6LwGRUaRZZ+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4MARZgtN66UnmYvl2Tv5l5ZvpqGOPusELEy8oMs1z+UNfCeIKujIiAqtNnErAE5VyEUO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/epilAKCg5ciFWwlrUyQ4N0scf1pAAzEXk1ClqxBdn8j1huIpolF6jXQCekaySppif7i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42spXClJIUdRAYyJc5KrxkXColyWHljq+MWKSoJ+EE41rFsxKlcQUW8vekUqJlK10vVMC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iFSFy7pXmwSGBhSQVKVTq3vWFClpTUJGPh0hsWS5QMxKigi9qX6vGdMkKF5RHCpy411j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SVl+Ehz1je2O6ZaUqvLUXBvJYP8ApAaNRJVwsR1DmAAb11QujBrwd3/eOgFisviMlKlD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N5LBwXcGsZowEOhXA6FA4qUSD5Q5Wo3XN86oDe8IsnJSU0BvNRlRiKUvvLpvJc5t7yg1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uxEYVrvr/wBNKjUAsPV4y5hGZHDmTGBbZy1KooKQqjgYc4BVou3kqF9q1FPWAbnFwuG+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VGesXXU7vjhCKM2bM8Mq7j4wPJtcYJtZ3V5Sf7dampi+woKLZeDgqegNIxpbmYlJCb2QU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IIUmZO7uUU1ASq8D5s8GgYlPCQTjUjr+YhRaZSVXlKTR3Bq+X6RnzkImJop6M4f1jSTE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aUAE3r7k1NGbRsDE2sh51olol8KCQ7ggjOMUT0qV4Te/ywp7MXolrtKrvCiWnIpxOBhx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X8QGv5kRmugyEp4nxdmSHD1/aLwWlpSA3MgxXIkCz3kpWxfSkWlV5PiBvM7gaftErUVq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S0KZ0/xArSNaQy/i4kl8GGekUp8V1lurMqp7rHGtbG8szFKKiSr8Rzi1BvciKOGPnGMp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7XjQn2YKUnu+8KAVpNGPp9Y0yzS11Skh1VYYOY9x+w4pds+0Qm8xlWPZs0gNgtbOfRo8LS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j6N+wJYRau1jbNqasrZxSXzJUCD0o0Er77KAJi+T5+9Ian61gKClTl3aly4f3rEJZS1V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zhkgjJPUKrACgrBz1EDhKvCHhIVYS+JflFayBj5OIsZ8PlFM693mAIriIBpVFYPqYuPs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Xzi93u0frBnYpGsWAE8xFbkqpDO3XnBdiov+8KS/6iJj6YmCaqjKoHPODX+YVjBY3q1g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3YyCYxp41L8zEo1NulBObqU+fLnHNbcATLvAti7N7zjptp0SlzrHMbYSFy01cVd30/aO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XkhO6KElKVpVbJKVJUaEEn8wI4Mq4qnUUNOkdx20TUnduzyUhlLttnxzZdfkTHBrJMzFq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/deHftjNIONeRjFWRxNh84W0TCtKmYnCrRjh72Pzj49j78ZV4n9xDXn4nihI8P5N7zhi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dIK1EXqAhXIuOXyioNkWPP30gLYqVgcnwL5wrHWMAnw41+UBhxJYDNwYCuK8+OUVkvk3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zcCIFAJTQDIEY8vyihn4qnpEU4TjkMQH90hRZMWVqxBfMn3rGOthewMM5CsvSKJy1C9g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0Goi6zXjqcA5b3nGOTxV6xm2ZYMvnzzgGClJSliwgGaBgQdXMWFjn84pmAp0g0ClBeBe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x/iLJqimKFkqUlQqRiCflGxRN5UrGHNF79TGXNJvUDciecYK1k4kmNwY04NgMiaRjqY6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TdGGcYqye7ri0dsWbGLagrxBD3sjGOFJCuNwNAHhZyl99kU6lRhUrWLtQAkveJyjvGG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XHHnCTZiciVdMPeEKmbdSlSykjkXesY05al3fioPEpo6ac6xppQpV5YIq7qHvSCiZcSl0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X1hVE5ODVnLwpLzMilgMRQ616xWVxV8JUFqViWIisvoOojHUQFKUCkGjOQR7rDy5rqS8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Al+ZOGbZxWtKyrhAvf5Foczk3aTQeUKoEzFOgEKo6lY84qVUQU8SykK0eIUk3mDhhp7z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aOMWwz9YN5+ELBCmcnHLP1jblVdxrqmck6xXOChLVcoWzDxatCjw3Es54gqsYVqBQpKQo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c2unH+4rAq1EYcwA4uDGcoApu+Jz4hXyjHUgniDR3wrjnGLMkhd26QTS8C+r9Mo8x3kCf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pihUhlVdxyqI9UVLXeSwoTm0edb7BEval68kKVi3X+I+z02Vfm+uw7XOLDadIjvnTnEX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Y+7hX5XMt46DSoPvWCANA/KIa8+sBIF68QSeSjHVzMSBw59YmCucS6ycPOIOleZjTCB72D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gAafODjARzexIiCYSrGvOJU/zEAOd1UAwJPM6mCSdQfKAkHOCU8UBWoHMAjWIhRHF9Yc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wecAhJCq/KIYYnnAJJwrygugbkYDnoNYJrj8zAUkHH6wsNBfJvMWOpheLr0hrgP8wAGy8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nDJWOcCpziXScYWIJriITugeIgK6w1RxCp1iAhSrt4ExNNEVLByDwi0NjSMgE8oBTewa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IflFpQb2A8oKATj84zWsRTKGoMQoKdDzjIui7l5wpSF8ORjhlXpwja7oWIWraCZxP+koU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V3WYhmctHObqWKXZdnpnJlG+upOFXx+cb6UohNUkinTR4+Vy36n6PpcfpZARw0AxGPTG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ilalKOINPdYKWvVLnQRYmmo5xxle3KPHN5Nmr2bt60SSlgtSlpD4Amn6xrqXqtHedptg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rVOnBKELTMIAIDkkZ4fOOEugXWaPqcOT851WHbkDvm3nErd4iH5QVdQYhYqj2Pl1MecL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wOBc6wYpHN7CAKZHziynI9InupjUiK6jAPELnL1h8P1iD4qA83ihMOcEVVVusC8+fnDA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Dygcg45GLpbnUHSKwNA/UtDJ6EecagyUv4SCDzhkk+GjcxFcoE8+Zi1PiqHjTBkk5BocE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eF08nrDXQVYOY1BAvQuIUqfQw/dhSbwBKsg5gFChik9TFAC1n4h5vAVePicnr84cBOYJ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qZ8iCrnWLpafDiOsBhzeClhqfKN7FhixHTzigKJVqOUXyyTDYyJV5eQ9/wAxkoQAlP5m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yb6inhAW2AUTF2KpiihSrpGWIiiYRMSm+xvKSaUwP7CL5wvKCigciFY+3igIPfJTdIxr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Xt4J9UfQW7E/v9h2ZIKeEEVFdf0jYzSTLxJONI12wZabJsmypSliZYJHlGetYWnTzj8J1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7eOMSayVKctm0I7qvPRTUh5qSb1Q/OAUm7pd5x8/J74pJAvKIZIq4x6RsbJ4UuWPIxr5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yOLMNj5xnoSyk0L0LvUxzrUXLZWtcSTFCg95LHqAT7yhr0weGYUBy9AfKvWHMu9eSpIKV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SoJVxAk65iMuWQpN0rKicy1OUYqULvJ4U3Nb1fSLpKQL10Pe+JzFF1eZgh714Eg51PvK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lN4kIFaqjUYtcP2x7KFu3LXaJQIVZp6bQu+p2FwoxyFRHzv3o6vH17NkyrdZbRYZwRPk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pBy+Zj5H27YJ2x94NpWGcgoXJtC0BJDG6CwIGhEfpehy3H4nxrD6plAlzW4TXnFpmOql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cnj9Di/HZs+xC9xY8o2MhCzMupAPMiNZZFXVJdwDlG4syFlV5JDdHeO+LhXRbJLJukh08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gS1K8d1yc4wdnoCJKVXReViRj0hLUoLkzZKy6VhSXIY1SoNpmC8d45ZN3KRxJUJbrSxr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XzxKcFKXJ1jW7EtCLdelhFy7UKBcVoPmMo3lks06VioLVgSlhka/Mx1jjWysgWvhlgkB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jKTZUzkrUUAg8JNKgHDpUiG2NImSlcV5RJJctia5dY3kixiVZ1SwL7uaDWrRtnbn58n7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CJaV3iQyiXoOdIwrDNnTJKlTAULKyQCXYOafTCOrmoSJ3eEgFcsAFQoGpXl0jEt2zZEx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7ExU21FLqWchLCpikoWu8mUkKUofEWAfnGUbOTeuMUsS71OsYBtaDOVJVgQxBVV3Ygjy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LPLN4ki6XYu1Xg2eUkWhM6UmUpC7vEUhweIk/MDy5wiikS1cIEsgu4oRGHY1zLMpCZcy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nDS7bvadlWlKrjLFS4DDKmPWOatNnSbyjLdbFy4f3jG7Xbk2rhUlcopxUVOC+FfWNHbJg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Khjofm8ZaaacohS3UAh6hgWxH5CkY8xfdqq7JLZNj/EZq5RV4S10HP5/Mxh2hChxXswa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RaxNuqoQ1Cagw5TeSriIC8gGI5RhSZgCksoFWjfONxcUmXeJ8IJfzb8hHHkyenjjddn8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hUxNx8Qm6A3qFR17Hiz6mOf3Vs3cyZ6gFG8W7zKisOuEb5JKk8TvzLR+E67Luyr+reE4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zMHi+SgDHPIxUXGgOhjISTmPPKPgZP0cW4Y4xYRqCecIHCU5nU4Q6uK8lr1BmPSObpDSg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hjzhJaiLtGD4mGKyUqUDXItSDcomYQq67Vh5c0qxrhjGO6ziXOZTFspz6YxqRGp7RJ6Ed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/cFkV96x8d2cvIQxKqZ4x9Z9sCjJ7MNuzxUCWJbH/IgfVo+TZby5aEu7ABwI/X+Fz+3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zDTMs6mvu5KQ9Iz7Csq73KifV6/nGss4Uvvbpa7LKlAsKO31IjP2aoGYu+pywDCnvCP0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UvuzUaExs9nThdV8VSKGNYogKva1Z4ukrKJalChLFqx3cq3xlmbJUySU6GMWXs0d4lS3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2NO7+yLSXLOa0GOvlGb93N7wgedI1GKwEyrt5UtC591hQsa516PGbKZSbqg3+KiHiqcvu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3vOJItP8AzUqSFhZWWe7i+XWO2Lnk21jF5KWZsWu4839Y3FlkXUqUuwS5Z+FfeG8fJ4xZ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lNKAtFiLkm/MSkJXqpRJeOscsm2sSZc61JTeWUoIUXQoDPCjHAYH6R1EtrqnD5RxdinCb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y8MNY6myrEyddSqgOGbvXzrHSONbaUAEplgKFQcY2slQF6mOBMadClJUpN1Ru0r76Rf35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itwLUnvE3lBS8GBwi/714WK03RzLUbM8zGssSFTFcIAut46v7eMm5NEtTsDWjF2hUS1gz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CmcYwQe+SkpfMqyi1Ya4lamvVYliYzLLZwhK0s5WPE9WyiLthy70qXeIKRUXjrh+8NZ1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VqxnzJSO7SlQDJL+uJ6xirl3ZilAs2oOp5Qb2sHhUkeF34xhyjGSuUqdRYmKzVppjDzZ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8JjCl3zMxSNGGHPpHPKuuLO7pJuSf9N1M7ihdsjG5JVmoKwrngP5jFsyEoly5d4LUSCQ1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yUpehpSun7CPwX9RZfji/pv9Lz6cioUPDeU5fwiMhBe83Hk5Bp7eKkjivPk4YE1i2WBk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jH4DJ/RFqfIZxHJ59IDKKaD1NIjcXnyjjYGKBr6xGORB6Q0oE4MeZ98osAJxY5sExnSb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E4iusXXGuskCuZilfDketIaVSsHQkczGMo3bzt6xkqVezHF6xizGP6xdVqVDMAuvTrCr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DLCtTzBMNVruVkE3nqdfyixJ0DRBKbIwwBzb1i9tQQSMqavGTKc8xXEH1jGSNQ/n71jK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4lxqWxekaknq8KU3sAFdYuSgJwHyhWbQF4nad0+Vfd6AJ94xUqWU/q8ZKgRhTyEUqB0O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qbp/SK5j51jJSH59YEySVJp6xe2/B3RglzChTZvzENMBCvCx5mKC+nhxYxeyr3RapZuqq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zxjFK2xLw8pYMzW9zEPLvwd0ZqEtkR1MZUpJupjHlDVIBri0Zklh8Q8yPecS4X4O6fI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IASRdcPXEdcYyUglN4VHv9YqtASFKUW1cty/SEwvwd8+WPMBHDhQcsoomkp8Rb6xeog3c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0qz5uMY15eXwnfj8sYKdSawQTmDiawCUDGp6xUq0ykKVeKn6GNTiz+DzMPleWvKf1hSQp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tkkeJaR1hTbrIFXu/QMqqpGpwZ/CXkw+Vsxr1KQi5hu0UMdIpmbQshvPaZfW8BFUzbN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ISVfQRudNyfCXlw+WUVMq816mDs8Z9jAu1SUjQmvvCNKNq2BfEZtGIeY6R842WzbdKtv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1KHqOka/Scvw45dVxY/llG1EwXbyiBgwo8WXlXqq41M40imUiaFd4Za+EMxQaevSMtK1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qUF/lGL0XN/trl+t4f8AdFY4VJfHWMhKgrQxjmXalKuo2dbl1/8ADskxQ9bsZcnZe2Zi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WeYn6iH6Hm/21f1/T/75/wB2NPJvKSTdBqk6cjzjHWs+GpOsbj/hjeKb4N3barmUEN8o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7t289EYxudDze+NZ/wBQ6b/+pP8Au0UwgZvCBROAHI5iOjPZtvmvDdnaSwp3CZQP5w8ns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7e51vKMiSkH5mO2PhvPl/wArjl4p0uH3zjmFEqwF48/fWKjNSlV0qYpyjtR2L9oi03Ub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IpAHyMVj7O3abaOIbBlo/32hj/wCzHfHwrn+HG+NdH75/+K4wz0lVGJ5xELScE3WNScI7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XbuyLKOarQP0jYWf7LXacpP91GzJSVYgTlOPVLekerDwnm9455eN9H/v/wDFehfY5md/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6yg4wAvLaPpMMpWseP8A2c+yXbPZZO2tM2sqzJVbJctIRIUVMxUTiAM49fc51qY/bdJw3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y8Q58efqMuTH3MzxADnEdla9YhMe981BDAvCmukOzq05wEHi5c4IHPlAD8OZ1eCgE5c4A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PU84rUTCCtQJ4fxA4x8//bDT3m5+y5YQFkTlqZSmHgU561fyj6AU5u+dY+dPtq2mZZdz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BKn0JIP5mA+MLJZVS7PKSaC4PFjhGQmQuYq6GPlFkq4pSUhQUphnDEquqSoAhT4Up7EW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lSWN3URobafxAkq64058jHTrdN53utiSTHK7UI+8d4CGc0ViPbxKrRTLOs8LOdffnCpk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vrGdeReSollKyeDNQiYm6oUUKnWMNxhXDw1S714hhr1igzkXlJCZ0xeFUKujzZtc4yVy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yovFZJPF3iwmmDQaAUTR0xjmaRMvGYsJcUanukZDBF1JSbqsLzNr6dYxlIfFIILuQqj9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08Kgo8y3vGJdKJyeFctbUKUkp8yKZZwkt1pUky0rSrF6U0MZKSkpQmYlIvNQF6afIRRmy9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EYRP6gmYr+3KBLP3jgAHQ86mMAKBl3QoFSXcBIb0blDpDpUpIBCn4UmBaLrXxJKCm8aK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TeUtIGfCpx1hbqAlLy6B3c194wrIClKlS0hRSAyqAtgH8zhGmTomrCrzBPnWGM4quqCS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lCBeDpCJhcMC6YYhJ4VAm7yPvWGmGbYJhXMSl2AZyU3anFnAph7EbEFGSnXoQW9Y09nWU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N5j7wjMRaJqE1AlJ/xU78/pDQy10SpThNDQmvvCMVU7u1JTiBqo+8oJtS5iu77oLGqy0Y0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IzZTmKMhFqC0qViKu5dvdIy0g3vElPMp6xq5CCVcN1IOKSrEezG2kIJuslJwoSPecA0u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4lSioeQy8oZaR8SQrChD+X1h6oSrvFIZOKgQTjpAUorTRRWC9VUgyKLSuWpV1bciH95xb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pSFhWDgCMdQe8kgvq2MRKAFJSUCmsaRny3OCEoOPCTDKKzhQnWgPt4MtUju7yVglvDX0hJ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FCCAfX5QNGCwE8Qu5AjB+sItym813A/v84rUtUxVVKWlzQ4QTe45gJC2YPAOEXs35hRh0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kD41KBHXXOGQoHAhasyCIe6E/CeecAgWTxAgjBwwD+zAE298b4UeJNccSSE1Z6ge6RJ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+UCoGONHzasIpSuJKFk45CLQFnMEZXYYSCpXhIPOCbY8qWFKSplBXNRb31jKJmGXViMa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ZSq6EknUmLEy1XVJDIVgCACW9mCbVpkEqqLzE1L0yeEXJuqSyMSXU9YykyZgVgpsy1PeM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XIgN7xhtph3yFXWJvN8Lj1jKkgrxSWrWM+TYpSUp4llWqlH6YQJiRLV403GANC4gbVpS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CuIAqxYg05wAgLmJUkBd3/L3rBKSbzOkaGMhVi9eSplgs6TCkC9xBzVmYe84sYDhx5ww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+KCaU315JJc1w9YneqClXnF3AnCLmJlqSpKWT8SFDy+rxAlKuEFRVzEGoeXPa60xF/RQy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pV6RjKSbt5g+pTWAUnjZQOjpFPbxmtMfbFoAlqmDiCATT5xpypRmJvgqBah1xGUZ20JY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HpGsmyp0tSmfu3LEtSmHR2jNbX1CeIFwAKjGKZl4+FycwYVAWPCp/UvGQmWVXUmtHJjF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Q843ex5BlyUpckuTXqYxkWUq8KDdxGBjZbPsypSrxNM8aRmuuLPQlASrxLus4Saw91I4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pMKlV5N5CwUK9IapVd8Y00jL0RAuZdSpRWgKFEqqRyLU9IyLMVzFajIqOXp0hJV4cRCj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upBBL1dzBKxrcBdvHHpGrnLN28HbnG0tZPhBuDNvr1jXTmTxVIGanb3SOkcqxgCq7Rwc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ZKdUg/l1+UXmYFKosGmAESp1ByrG451rVS+8SlLpVrSMaZYpvwppkbrvG38PEopAGNKx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tSS2XPrGtsOStFhmJlpSA6lkglRIADH9Ywl2JlJcXjyIAf2Y7a12dM3i7tlDN8Y09okH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o1scwuQU4u1MA5jHn2crl+Fks2HvSOjVs5ZvKSoGmN4PGptsgS1cRY14j5sMOYi0c8qzg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MaalQupJLvoT7wjcz7OF4ElL0I/WNfaHRw3gBiCoGJ6jBMkFVXNMXitUs3vCQHZwYyiq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LvpuqAbr84kgwkoWVJqoJcjA+uHvyMC6VpvcK6Yln54jlF8yypT8L8jFKw11gANBE01t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+EVKlDRQOjn3lFxbwhydHiqYSnBNWzOPusZuMbmTHmSwlPhJ5CKkgBVAQeZi2YQtNPFm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V66DU1JEcbg748iBeh84i1umqkjrjEUGvUAGoMKpZ4WUj0rHG4fD1Y5kDXvfJvoYeUsKV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JVrCoLYUbWOfa741nIvhScW1OcWd8btGIdw4jDFpN5KqG6ADqeXSCJpOCejPC4PRM2fL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VEY8i0sm8RpUg5xd3hONebP8/wBI59tdsckDBV5qUwJgpUAqjnpCo8n1iKS91Q+TUw/Q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UPzhgVn4QRyMUyX8JPho5LxYlKTxXWL4/nHOxuVbJUUTO8TelTMbySxBjv8Ac3tRtuwJ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X8UwmYohxSqgBRy/6x56DxVvKHJ4yJU0XVJY1HxDKOenSX5fT2729ti3os/eWYqSqjpm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1joEyyFJdLAmuTiPkqTbJshV6ROVJXrLURWPStz+2q17LTLs+1JSrfISGEy9x9XOJjOUR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6dYpm7LRNvKbiVgRkdYTYO8myN4LPJtFjtsoKmikibNSlYOYZ3eN8mWeFLAhXOMsOH2rs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CpkTQFpq+IIbT2BFEnbVpsCkSQkEAsQhISAGxw55R6CbMOJQQknQ++cYVtsEidxLQhIf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8owtl7ck7RT4gFipcij5RvrMp1ZA6sD+UcLbdhzZKkqsyVJqSAhwS/Qs9D6xds7eC17Gm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TmboL54uY9ErnY9KsyjdughVMQn3oYzJcrveICtMXjmdlbw2S23XnJQpTcK1AF68tW94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lQN7MEEGOjllGR/S0qTQE0yeDJ2Z3c5MwoUAl6l3yzflpGbZ1omKS9E51FT7MbSVKScB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PGGWvvJN0B8aamNHabOb2oJpjHTS7J3iqlg+FYptOwlz7ypanLAMQTHomVeXPGNXutLV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u4k0d2/OPTEMVYuqtI4WxbMm2WcjvApIEwEKKkgFlA/ifI5R21iJ7uU6nUEsVa8/nHXb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zcwqxww4Dc72cJNe7QAxducjX7RUeFtdecczbXupzpj5fxHRW3iTWvONLOY3vifKGytV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eVTBxm5jcIJCUvXnGGmSkzKUFTrGaATwhuHUQlTb86E31cMxZnHEKu3RzpBuk3VJQTXF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eFT/ALj+WcDuhw1mycXuKBHzEfcfCyp0SwrBJOoBhrhP/hqI5mLLPZgVf6ipl7JSQ59P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JoOG1MkXVaXWofeMZlikGdxJUZdWvkfKFsuzhNmXTeBTkW9I6SyWVCZaXRcRU4jHVxBn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FTu993S+P5xkCzq4VEH/AKXzrqecZAA8XoQSKesAqdVAQNCca9YaS1WZYGLvqYWmbef0+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RSkAkKmXqVBLKprRyffKLo2WWCLyk3heyD9PyiyWFm6kzFEOaKVT3WIm/lcQFfii5KSl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crUkZgDnFdTec3ixxApF0wG9evACrAEOcW+gilTpUpKq41d/P5RmtSlmvMUmqlBiCAKKe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Nos8wXlICUlOAukiM1Yf4S1S7hsIqmqlJSpQPFUM7HPPB6+8o3GqnCYniWA9QSkEDCHU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0QkqLF3muRXpU6wZiQVVQxJwJGEWyZSrydWpVtf1MG5kpCylV1RAUSTVNdPygTFE401f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Kd3MJOsjq4QX6tGavcwpktCsApR1vGMC0D4SFFOY9f0EbObZyJl249DnX+Y1tpShXDdCl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jNblYM1JSpSrrEUBPn+kVgm6lTgK5h4umJHhYAUpT6+cVqopLJ6ExHXEqiVKoXryb3WK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oQ5Wi6pKkGbUcJJ95RQsICU9zKRKTVwcSfOMVoxE4cMyRJbUTiSfkIHci6pSZKZd7NJJ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EL116g+9YsTdu1DDmYlGMuUtXCzFWLEe8zCiWQpNHKaXj76xlTCkKTgDSoasVcM3CYoF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QIoX7yVFQ86QolDJCDzUWPSLAlI4RMWpeDXQ3qOkWAKCa92E9KxqMq+7mDAcP4RhF3dlS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fLmIl8FP5xEzR3ik336v6RvTC+VIGRrji/16iNpIsklF2ZcQVqZ1AMqmb+ca6QqYlKVC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ZBtBuq7sBRqwJZ4rizJlxCkpwUGxdq8/KGlSguddEtT0Y1Y6sx64xrUzpiUqvzScmIoI2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cSE4u9I1pm35bSVs9aUpUtCjgMT9X6xWpJl8JdJp4vfKN1sQItknvLqlYh2IwJGfQ/vC7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FSWOf6jONac8smnSslSWc6196xlS5ky7eSxFMTGKElKkMkhixuqFcz9IzJBTdvKwpiKxX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LKrrklWAyjbJsc0JSoqYnIvFFhEsJSpKWOuFc8Yyl2tN2sxLPRyH91jblVibUqQpNLxG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nb4lXb6Uyy5GKleeHKNRbbV3yruIxcHOMeXePxFjStRGnN18veRIUhIURzun3rGDtTbc3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ogF6tkHzOYjR9ybylCUl1VvXXPvrDCUfCJa3/ECWirG0slsmymSApBzJLvR/yiybbZ82+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VEB3oflFGwtj/wBRtyJa0rCEu6gqOrTu3Z/C5UlT1cOIlbmnndrlqk3VFSQFEY+kYJS9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b7fGyKsNq7uWCEqF4H8vURoFKJmISEX1KxN4gCMukyPc8KgAU6H9fOOo2TsBEhKZymvq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WNHJkJN1K61oCl6+3jstnBSbDIUp790BlNTEEQ0zlayAEoupRUjEinvKBMYYE8XU+b+U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jL3WsKsvw4jlBx3VAmqSpShMSm7+JJqdIulKK7tAQ70AxilryqgkYMYgUQlKQHjNSMwk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gMI19tI4km6osWekWTJt2ZdcEp1rry6RhzJhmKUoir4s2b/pEbjR7e2WbXZ1MpJKQS1H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nBYvJLFScCWANTXDWPSJilFKkhThWpNfbRyO0thi1Tu8lpEpVb0xCkhfXiQo55EQr0Yb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eKQrVB96Rr5lmMtKk3lTVarAjZTZPd8KApaQ7KUzmvo8Y60haVcTcxlHJ6pWCEnwhYBSa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dU5cpBYg4enlFypfCpIAITgTiYqnyJqk/wBsJBYsCsAE6fOJWtqyb0xTONARzP6xjmat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xFenzjJ7sy5N6ZdklOKrzj3WIibKmf6VpTPRUkoUDk2opgfLlEaitMgqSppanUC4GRIUx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lIF9SQFcSmSBleUAX6N7MWomEpqu6hsSQ3XF4KzKWnhUmaWxw5fnBWGRdUlSrwclgK4xC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bgVeFLoJHEMgS/yiq1m6pagxLs5dsf2gBLtKlpurBlp5pHP9TDhIPhYjVP1hJMw8LsQeQ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CC7IsC6q8CRneOMYhSBeulhQs8XzppF7ibQkxiFS7yUu5o5akF3DzZROLHqkmKzKXe4Q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MQU8KiULCMk4v+sEKQq8wWlWRLt84Kw0ghVcNRGQmbKCkpmruhJ515fSLbr3nADRm2KWof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/vOJtNwRZitN4IdDZExStCApaSRUZsae2jaz7FNlpVcM1d8EAJkrIHmAwwzjUqKu8usU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ZCGTws+bBodMyZL4kAXmp784AZKeNrrY4mJeSeETJhXkLv5xmptJ01c1SUghwxJ+v1MW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wKD4pSAP1zikoF5SjKAoOMkufdYZCx4UTAcMCQ3L5REXz5Ru3gCRqTGBNQU3ld2qudG9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2e6ibUBiGBI9Y0u1FJCqFQriQNW9tFqxrCpZvKupVM0cAa/nAuA/EysxRoBYqukHIhTl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uqSUrTqzxHQipQXwquhDNeP1+cZlklTB8QyF8AaZcoeVKb4HId7yh6fKJPtgst3vAsFRu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IL3QdBjA0yUWZBSpJCkgO3Dia1+UUWuQZcy8lAVUhwzs/wBc4T+pTF+GbMWnG7MllAry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3VymSqjwFJNyZdWmhHjSQQK1B5u49Ybv13V3J8wBLBDAEO+P1jFlSJdms6bPZ5Yly+9VN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aiSubMSyiAnkcYNadZZJpXZUd5NC8a0B6acoNoSqYlSQLqQKF6PrCSmRJS0txdJqQ441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skX2JJS9C48oGmimsVVUwUSAbxD84rASLvCSzsQcPbPFs9Bl3pgCEhzQOa5vzoYxwtJS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hzmOsQ2M1TpUlUwEENdW3vSMNS0CZ3ctK1BIcly0WTJb+BCV81qjGmrV/plKuMGqVRVV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Lhyz4FuprERWYlRUlIr4gDmaUiopJUpIlkB6E50+mGMZEl+LFF52pUVd+vWDZ3WlN1A7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EzgpXeBMqWAouly7AnFuRhlqAl8KiDSoU788elIgmEcQ8eoxjATvUqvKlJCgPF3oUhQ8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JGt2kUTp9oKVy0nuiouVLSFEe2i6yIVaVXjPvzRyH0gbXBapkvhSkgMXFDCWuZNUrxpF2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ryr4Uo6s0VWlLcKE8VDV3ObfIwFLKWpHESXFLxYwDLmnGXJuJqCkkKfKr89IQzZku6lS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8QA84DGEshKLwTxDwufekWylzpSVcICacSTWKrTMMtKGurKwa19YSUlRmXuIl6B4DZJtN6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94ws5RXMvCubE/OFQMLwYpx1iLQDxXaavAKxN5JTfDNUtEWgFV0pUPf7xWZ11SmcB9c4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z6RNi5ExUpKe6SET0zEcZQFC7eDuLwLsT7EdAq0Hwi8br1eh5xzwXcvY9RDq2gRLoFLN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0XtFZVdBS/L3jGNaJylJVed1YOMTFUt1qTwKCa8TjGMj7uTqOb+9IaWVihahLwKMSCwx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qurV3vEqikgEBywpjkIzU2FZmcKlLvZZUf8AXOGFmF3UK0AiU7mnVfQlSkkhCQ7AezAX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kF7zu9P0OUbibLQhKkgghX10jDWHSru0jBj+sRZWnXZ9BwwiJQTMrLBxYlzGauRMXwpl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+7zQnjs81AZ714GAYWqfL8NoWhqBKEgJ61jLs1qVMnXl3SpxGvWshXC6j/kWh7LtH7lL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bXVKNA9GBOUDbfKMwJUrGlAI06palTFO7qfxO3ukb3uSqXUOGBKi7frGvtCApSkhIWcP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YiT3aVJJfHicenzgmcb3iB8hEN4TMG5RWb5TeNLpOD+8zGWpVpWVKxJGiWI6xbJBOIDZG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yiVzKKBOPCcD7rGekHO8/MxmukVFBmJ4SFHIGlYxwiaE8SUg18KnjMMwy7veMkJoGcn3S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3qYxyrbWqSR8KgMyIeSyZiVMs+dHjLmyUnJWGsYKj3eR9YrDKfxKC0ooHMxyGzj6f/7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8swsoixJF4YNeLfWPllO0pUpPjU+TyyfKPq//ALO6SbbvRvvbA4RZ5MuzgKSA5IvP0q0C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Vy+HT9ICibtPm3vKCSEqiUyjUZBLXqesMATCp8WsOkHJIPOFZqEk3anygLAVjW6DDknO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TBAlpu3aZGnOLXeK0OlWBHM1hkl1aiAdPt4LPCueUT8XSAYqbGsALN6A5UnEgaaxAoqVi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u8QL4v1hSr4WHrACiciYB3fnzjGnm8mpEXlRH6xj2wcKvrEo1Fund8q63heOZ3gB4WD0N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DdUpuuHvOOb2qlUyYmjCuPWPPn+Lrg8n7XmNl2am8AVz1G6rJkxw60nvL2JaO37ZlF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X7QXctQJc/lHCd4QniF1WbqpH5Lq79Vfu/D/ANuMWcekV0vYpVm1feUWTuJVGPSK7wCq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oJV8sg5uNIcIBSqjANV4SW6kpqCzYE8v1gLccXSObSlb9Rr76xB6CGUq9qYRyFYFtaxh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VA8Th7pZ3hsc29/zCmia/FWDRAoQCXwrCrWyquByBhQs3qilcj7zgulik8iPX0+YjFng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zkZt6xgzlEq6dfeUGmOom9o8XWZZTwivWKVPr8ojnWuRMXQz++PXVnPvGFWsqjGlrJu0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l66lLgjmSKxQs0PgPMxSosrEDmYsmLCU3SR6jFscOkYS7SylULa0YRqRrQzmzIPrGvnKI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c4Hh/EC3vzjDnqvc+bBo3osY04vecRiTpj8IDjV6RkTieJowpjXrpelSRHbFzrBnpfiI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qiRxagaRlzD4mLjmIwzMQZik94klJYilPbiO8czAkKoWTU4CCoFV74qZGFSoi61QRjCT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1GMbjNVqBCrxEKVKCVXbppgrAwaKupdwzOowqnCU32JSSQ0bZYq5il8JIAwZ38qxbJJ8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qTVKQcHh0kcVUnKgwMVyq0qJ4Q11rxbGG4Dk6no8UlKTxAPzPvnCrWU+EsRnlFkZozp4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f5RAoTMu8CudOkY020KClNNQhagxVdcxX96PCkJ7wVJUAwPto1GKzXQhKU3bjPSMO2Ot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yiGYCpSiCD5kQk+ZeSpLkhQqM43HNhTADgoEUwJb3SMcrGoFYyJwfhGDc/05iMdfFmCH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QmEFSWN5tI4jfOy3bYmdwnvAqjVGH8x2M+9dVieYjjd50L7vvHdKXxJzAH5R9Xp6+H4h+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YnDKEc9ecWq4s3GsVFr1Y/QcdfjOT8kU/XnABJ584Y9A2phSW1Md3IwfMvDeTQgF79Ys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g/6wUk6gdYhaJ6HrGgqiTgx5mIlRTexHMxKa+cRvhzgDfJxL+bQSshOnIwoA0rALnLyJ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CEHkepgJ/wBj8nhmfJuRiomGA84Ug9IdL/8Amyg3SOflBYQpfJxAAMMx0flEut4kEHmY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AQ6ocFs/OFVXN+kTSFKHyaAB7MG6c6HUH3ygEHKvMwq6QAxA+gggcqwC55xEFL6wxfV+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/4hlOVKuuK0Pr+rRKsAtkxi1CCriFRCJS6k0c5kmM+UlKZd0VPP6/OOdrpixVAp4Yv2bs6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QpaUOZl1nA16wJ4JUpqlTx1e7ez0WCypUxE5YcqvUzp9I8nLk+n0/Fcm3RZky7iZZnAJ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ZcpuFLKSp8FV84qAK1Xi6xSoLRbJCxw1Bd3ePlZV+kwjLD+F2bNifyiwkp4iSnDp1itKg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mlesWpGg4cjGI3XLdoGzplv2Gi1S1BaZCipac2IxfzEebh7qdWxj2DeaUJu7NvSzpSl1R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HgfC6yAXyIMK3FrDwKaOY+i+JSs/7xIcp4lU+ZiFPIwYpDTnEAP8AMOH/AGgAE9eUbiAO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eGCj/MR3gbApPKAKYEE6NDEk5kekQl88eVY1DYgk8+sPKHFpCJHJ72cWoQ2QB1jQuQTp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5VrFia8xGts0wSMgxhwPOBd5HoTDFJvUQpKU/ESK8+mUaQxry0IhFJdKqKPN4cvCuTmI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5cvmYgfWIVcWXV4NDmRe5tAABd7iQptYLHmOsAADAHhGJLiJjm8XYKHvaxfLA0jHSR5xa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2MqW44qt+LTkYy5RB4XUTkzt7pGulziMSSPKMiXaCeEP5CG1jNvveYpBwYCK5KUzLZKS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gJnBCbxURd1EbbcyxC3bW2bLmBx34USTjiW+UeTny+l9DpZ9cew2AKRZZElmMuUhJJOL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pxZ+cRQedSgSMj70hkpN1KSXqTH4fnn1P6pwfirJGSrw5QoAvVQGyUSK+3EWFIODdIXu0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9UI4SpSjeWlIDJSQC/toyg5SlRSqXeyXl6Uyii6B4gSOrRffF5XFzwjnWjlIKrxS55Rc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8UovlSFGoUKu2tD/ABGQR8JDhow0rWgiZQPhUGuP8xZKBOLlszClQMxTgM1DnFiay7qi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OAr1hsZnEQEggpc4nMQpDqS5Sk4ALOPLrWLJSDw30uQTQl26xYzaiUqExOY0Zo8d7f8Ac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ySCq4kSrWA1E4hR+Y9NI9n6sPSMfaFilbR2Tb7HPR3smbZ5gUk58J/aPo9Ny3DOPkdbx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QJaQqWlSWYxkIbh+sBcpFmtNokoBRLRPmISFFyAFEAPBRXNxH7LifzTln1MmUn+5eZ2rS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WGIZ295RpLOXVq+sbiyrHeJSVMnA01j1YvLa6KyL7tPdkOwy+nyiq0grmYPzMCWUnwjxf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eYxxjvHHJk7DtKrIrvClkqupy1P5mPQJVmeXKnKlSyCqgBLtdWSS4YVAHmY4bYaVTJl1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AQCXJ8o9EsQUuypZCKPWXga1La1eO0cau2SpCZy5ZcLyKiCC7001wjdpCVXm4ixDAiNK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UMyMOf1jYyrfJXs9c5bJuAlQArTExpzXps6hdvIKClJT4n8+XnCTJIKUJuvUlidaRaEI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vnAmAXrwSQQNSYbGtmS03UMmWEhKqKq7iOeXKKrV3lyUEP8AiL64NWoEdFaFoSpKVKYiN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fLZjJmJSwbiBAU7+cVna5ab3Cm8osHEYo/1FXndLlIBJLYGMla1f3UhV5SVM0UoQSq8q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5waEkXUpcuk44e8Y1qipc6alaEiXdCkqq+JBFQ2mBzjYLBu3nK4w50sypaUs1XNYxWop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14UGH7CsajaRbhuhKtFGhyH5RnzFKClcVMQKekYloBmJump/Ewr84512jWS1qNoRxEnQ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sakgJLoVpRwaj1Bb6RrLDZxJvWiYQCpwBUHH3+8ZQvKnJuAK0F41jzct+l7uGfVHpWxL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4lFsHN4h/kD5xshZyfhB+sLZCDZ0OAzOPWn0jIAa7jngDH4Xq5e6v610WM4uOY7Y65UtK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CpSlKtTyS0ZMxAVikApxUf3gBKDxd6nHUD6x8m8WXw+tOTH5JeHheukMHvKYB4E64ni7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TMlDxTUAalQjHk34a87D5XITxUT5qVEIN1TgeuMUi12T/wC2Jav+oGD98sZ4fvMsc1KC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XzuP5OxKqBvIxdJ4k6esYc7aezZXit9jB1VaUAfWJZts7OWlChbJUwLLDuj3o9UuI3OH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9aLtpF3si27hUyk+d8H8jHyjLbu0uXoKx9Rdte17JO7H9syZEwLWidIUtSgpLAqUAzipJy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ltLS9aR+q8OwuHH6v53/AFBzYcvJj2Xel9iACbbnfkhA/wDMC/8A6YydmLAnXZgKL4oo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EzXDsmvq0ZiUgy00JqcVGP0GL8dTAhSrqSHckB4zUSwZZvKbLDnGJLl8V4Ja69KRnJBGD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+Udo5VfKKAnwJWKuFZ+sdNs+3HaKky+4QEB6uSY5MPe5RnbKt6rJaEJSVFSizkOwx/KN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/wCDJUTqCPz8zGFLsK/v0hSpa0pQQriUPekZ1gmJ2hOlSxeK1grUQrBqkftGwOzpxvpK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2xc8mTM/0VXa8Osa4XzJSopJDO4w5/SNmiTel1F41A94RSqyC6lMuWUl8SQdctKn2I6x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wTFJSaEOTyp9Y7bZapaZi1TFgKWXAU7+UcfKsJNovKQ5Q5BTg4GkdfsCzE2FSgomhcEOoF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ObYpLqXcKql3Jh0pWpPAlRVVwSfX5Q9lsS50y6JYIBcqJDt55xkSLOEWxCUSz3mdQeeHn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mWlJU4yFfWMuXI7xN684bJJ96wsqQVKuihYO+EZctLcIrdcdYyE+4gJ4kgENeJ5v86CE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QwjJX3oUtRCCm6A4b3mYTuyq69c6Fq+sFjCnuUqd3EYigEsplBSicRj+T8o2s2WgJqOJ6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PlgKoDdPMe84zWmJPQFK4Xdzi7Y/sIrRLaYm6oL1aL7pVeZjjjEMuaLOlSSkVYpYPHHOu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rF1JbP3rGSgjJSSU0ILR7T9nzsG2D2m7L29aN402udYbOZKJf3WcqWFTfEoUzAuUP5x67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mutsm1k6m1zH+rR+W8R6K9Zrd+z9h4X4p+gxv072+PEhXFdlqVjVIDamLJNFVSQNWAeP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JvL2JMnDMTLQpQPr0jNlfZz7MkJuo3clKCclpcfOPgXwH/8Aa/8AH/u/RT+p/wD/AB/+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4wf/ADCENqljMD/coR9xSuwPs4kXVJ3U2aTqqUHjNldjW4UrwbqbKN3WQDGf9Bv+/wD8f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//p/+f/Z8II2jZUYz5YP+SgIu/qliVhapBvZd6I+95XZrudJTdRuzs1Cf8ZCYuk7ibrI8G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n8xF/wBA/wD2/wDwxf6m/wD2P/P/ALPgFW0bHnPlH/qBimbbbIeJM4HJgCY/QxG6G7cn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7rL/SL07vbDT4dibPHP7sn9I64+BYe+Tlf6kz9sf/AC/Of7zLKroUlsXLluVM+kUzJ0sT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hf5R+kSdlbLl3lI2VYEHlZkj8ouFnsg8Oz7GDykp/SOs8D4/li/1Lze2Mfm5IstttSb1n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ZZjH5RanZW21XlI2HtKbpdsqh+Ufo+BKT4LLZk9JSf05QSAf/AkDmJaf0jU8F4/lP/mb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jdreSelNzdbbCxqmylozpO4m9s/w7p7W6mSQfnH6GIWUeEAdEgCG+8LGNfKNf6LxfLN/q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V2ab4lNN1NqlVGJs59KFsozbP2T78qSm5urtE3sXlAN6mPvn7ws5n1he+WfiJ841PBuH3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4fCsvsd7QZqrv/CluSn8RUkA/OMj/uN7RZn+luwsDWZakpj7hUtZTQsrU+8YVl/i+f7R0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fHuo+XxXZ/s9dpdoVxbv2aWP8rYCfyjKP2Z+0adhszZso/52v9I+yiF/iJ6tCl83jX+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uf+udV/u/8Ao+NkfZa7SwlKX2GhLk8c5RV8hGTL+yj2gqupmW7ZKOYSpQH0j6/Cbyqi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liHBIaL/AKT0/wDtT/XOr/3/AP0fJP8A8KFvotXHtfYYGd6VMB/9qIfsdbzr8e29kS+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+slImjiUGGpU5hSknGkbnhfB/tZvjfV/7/wDxHyb/APCX7Z/8Xe6Uk6IslPrGVI+xvbZf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jf8AOPqTuwrU+cKLODjxdY3/AKfwf7WL4z1X+9812X7G6TxTt855P/xmQlCejERtrL9k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81qmtV1JS30j33uAnUDGEVICuIV8zG50HB/tjhfEup/8A6leK2b7Je76P9XbdtJ/wCR+R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meLaW1J6c2mpT+UexBBGJBuwySR0jX6Hg/2xm+I9T/vv/d4+j7IW45Um/aNpqu/inD9I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Cr077/P5TLQQD6JH1j1UKGjdYZKnzrHTHpeLH7YuWfWc+X5Z2vLv/hVey/w/0y0r62qb+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2aWThRsAK5rUFn1IePSAt/4h0nzMdJw4fDjeo5feuCk/Z97OpGG7NkWf80AxsJPYtuBI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x6x1z8WMQMbufURqcWHwz52fy5yV2W7jyfBups4Xf/jKYzUbj7oSbqRuxs3Tis6CPpG2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G/Lw+E83P5auTutu5JUpSN3dnSzldkJ/SLf6JsccSNjWBI1+7D9OUZXx/mYIIOcOyF5M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X/8AYqxHmLOmGFj2eEpbZlkA5SUj8otLHGvMxKcP+Ih2T4TzMvkvcWQeGwyEdEiAZUhW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8osKQcKjXOCU+zDtx+Dvy+VCkpHElAHMwAVlWRSTiAIvUni8R8hAMoHEv1h24/DPfflQVT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gAfAtWJYLRMm2eRxq/0xUq5mLlIF1TVpr71jFsKDKV3YSUhEtBuqLs5P6CHbj8HdWc68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mRrzEG6Smo9Yl0DCkO2fC91AlZ8Sq9ICr+r+Qhwh+K6TzeFZ4uoz3VTNvXcSSaVMUkHiS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UGWRUA4GkVlDqrjo5aKmyj4c+gMWAOmgJhpQAVeHwmrHGGxThAVh/wCYYElWUMQL36wC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HVAgpUL2PmYBmPWENYYEav0eF+cWCpT3tOkfNv22FmZu/siXVipS2JzF4+tI+k115nWP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ZCroUUFTXtTQH1MSj47s88KTeTQtSsZUube4SoK6RrZA/toepTpGQlxkQddIKyJ9oupq6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lgqVQkKCi6idUhutflG7mqKuHvAeQEabaEx1cKkqLiiuo/QwWNTNIGRAb4U6j37aMJE1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V8SOGM0q71V4O1Q+BisoKk3gVg6ExhuMczGuqIIVnWkUrmG6tI0oQ4L9YyJkpWTIxqojz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eFRCx/iR7zg2oKUKUpM2UiaUqN1aw5FGgpZKqMLowgkAqugqvOw4PmYiXMy7ipg1IkgsE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QxtJKkuyQnBoquHicAGEIvTLqr5LsCUKAB6s3zjIyBa1KvXTeu5iJMti5aUpZ6VbOK5U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XOnP1rDd2LqlJS4SBnhGoUUWorVV0mvC/vWApJUq8qWCNKN16wJYSLrgg60d3EbE2dJ+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WvK7iVJDovZQRNK8wTzi9VgmZkpwPGn1GP1hTY1D4kkqOjNDbBTalhSUpreLHWMiRaQr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bOq9xBzSoNICRcTxAgpyce84sGd94PidSRrCqWhd52CWcLDPGGuYU3k3yQ2Biom/wu/K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YtSXJRMCQCMi5f5AVjeS7eQmWpQAKviLMcAfrGjsc1Fnv4S75BUojn/MZirWnxJmCYvI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3Btknu6z7OhKsSpQ8wS7PBRMExSUpKVD8SFAgekadNqOU1SUs3CogD20ZMm2kKQwK3dy4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LQFOFY+sYaLcSm8pBF1wau8XotQUrEJo7KcVc/v7EEXHgwugYYQRNUZikrLlWF0MSBnF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tTDy1AqSpIcseIwF4Uyb3wuzkxBNIV4jdzDFsP2hDOupUlbE1wELeN1TeZIgbZMqbdV4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F/eAp8T1GozfWMJ2TeAvDURWq0EcoG2ZaFk3u77sKoby8OfnjEkziOKYUrDtwhnfP5xjS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X+n1jIQm94qXqsnHAQF4VexQW6gH3WLAsXUqCVcWajjyjESocKlld5xQmo6+sXylJN3i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eKSyiaOAdYaTM7tKU4JxckuIZVnQVKUhDTGDqehiKksnFILVLUg1IyDPQqTdcqLZa41M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uPfSKO64kqSlJIcFmbD94sEpZuqJorJx7zgMgWwG6xGdB76RDaCrBm0VWMYvk4/xc+sM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QuTlBlloPFeODMwcfnyhqXswDg7e8xDpkEfiuqepw94RRMARMvBSwtIUkEqN1jUuMDgK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fqffKHCDey5PFQmkXUqVX8PvpF4nnIhm0FfWAglXsQ5Tn76CHTKITdqaGpc5fsIAmi8n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9TDlcsJVxgUq2cFiqdLJUqiiz0J5mEKCnBLYeIiLT/eVdBd9HrA7paOFIZWNSTT16xGms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3Q5jBnGbd4JKVpY8U1ZSR8jpG2tVbvCVKp4VN7wjUK2fZwpSiTMVX/VSlTfL6xitxX3p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I1xixE4FKf7gJUTRq9IxpktQUpy+mDe+kVlUxKRgMWx0jFabYT0hSUlx5CNhZV3lUIJY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QmrE6KIJ91jayJqDdenMUEZrtjK2CUqMvjCSimoPSMlCbt26KYEFJrGLJmX+FvDWrGMt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WpyjL0RaEBWCVK6FoYSAbqihYOLlUIJoKbwF5TYEsPXyh0TH8QKFVo7iESkmWYm8oA3Xz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V+HLHmw9Y21oWRmcyRk0a+coLyB/yjpHKsH7o12gd+fvKFmSDevVNPDoc4zik3rxDjSK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gxuX5c6xBJN66QoHWHlylq4iCpILRb3YvYB8cni+zhJV3ZcF6YN7rFcrVCrPe+GnXA6R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BPvON2ZCDLvCqgccvSK1SCrEOljgBz5RtnbnbbZFy03rgKlaCsam1m5wqEwDNpSlj5Dp7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WtKkvezLu/l5Ro9oWE2e8lUkrrgFEZM9TUYw0bcdOsikzL10lKmDBJSTXHlCT7JKlS0y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4+ukbmdJWq9xrdiwW1Hy+ca20S1qmKSoElTnDUxabaWdYpfC7gaJGMYa7CLyrstzkxjfi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FCrK6sXDDAxK1toJiAnGmTaRrpiL/EGaOknbMK7ygG5gxizdlgeNBpheJOP7Rmm2gVIJ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LM/Fjd1jeTLOlGYSMmjDnsrA3xkT75xF21EyQQr/ABUDkfecUiSTjLc4vRx7wjcmUj/4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yb2D6xNErQzL44SAE0qUwApXCxSebRs5stC+bHGMKfJAUrPlE0645qFFPUwkzxVIbGkO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u0Z2xzjNxenHlEEHCuIeIyVYJA6GsKCTddTGIVvwuQ2oMc7jXaci+UQnNqN4QfesXywT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UYaCVKzHXKMhCzq8cMnswyZSFFCca9IPek5knlFQmn8QaCFAq/OONj2TJkIJ4VPTpF6S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jVusZKG8uccbHXZwkFOY56RChlXilzQZQEMVXX1xIfr8oJWNa6mMWNdxL5Ry5w0u0lV3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xqKVygpc3dCKZe8YzpO5tNn7btmzLQi0WOZMlT0EELSpjSPWez3t6tlntH3fb/8AflJr3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nHOseLoAySonq8OQFcJBN7QxLDb7i3d2/s/eiyqnbPUuYKKBMtSQQTiCoAHA+yIzJ1mC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X95x8Wbv74bT3Vt0i1WKcqUqSpwkqUpKuRTeY5x9BbkfaJ2XtaWiz7aQuzzyoJE1EoJRU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akR6LN2cJuP5e84wLRuqJ6VZXn8CUpr1ux1VhmWXaMtU6x2iXaZQUUEg1BdmINQaiMpV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6RmvJrZupadmzu8StRFSMVK8mTTHWBYt8rbsxSUlSkzUn/xyhJIy1MepzLGFJUkpBGDF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lWhS1GUAtTMoJFPURuVxyW7s782Laln7yesWeY7FlFjkD8o7mwWtFol3pE0TRqK+UeBbV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odQcYkA4j/LBy0Xbub+z9hJ7sjvA54e+AIyzSrV474vFnK+jrIt1JTzzGcbeQgTE00yb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77P3iSlKZqUz0YoKnUeeAjvrEQq7dVeHnHfF5aypMgFVGfVhGZJlkc4WRLJxDdBGwkyb12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krSkqwDxFySrEedY2kqyjhcRF2a9eo93CNbctON2o6Lr15PHP2mauZMVeW4TgMBHQbbl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RzxBXhUvEZqywyyqZTBOkbESyMvlA2dZxKl1AJVi8Zd0fhJjbL815dp71Sr11CtEKcVC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bpuqqaEPidOhjHsRsEm/Ls0q1oKwU/3bLNSkEpId1ADM4mNwqSZnCnvJc5alKKFIDJF9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fnH3NPg2klFlIuk0xBPvSNjIkLmJvBLjWMzZ+yhYkpUVKnrViCE3emD5nONsJSQpNCOWUV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uIEvrWkZqUnwpWVjBmw+cZMtR8IKTkxAeHupupVROeIrE0ypRLK8QojO6MIrXLMlSk3V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6pIW0zAFqRXNVfxQUqDeI0VDYoCb6qJUdWUH9IcoUOIrIDVSGJD5fOLESz3nC5lqxGDH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KCLgahJcc+cO5KpTLAUlRQ974jXzi9E1I4bw/KKTLCld4CQC15N44nDlFhDp8QUBkxeIw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CtSl2ND+hiKkmcrhFOh1J91hUXAqrBLM2eB/WLL4TgSEvkKe6RmtRE2F+IcIet9z7zjXW+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FAVKUnTXKNmLX8IVRQxbKMOa676jUpN0UDmmHziNtX93CFeEFqVJJ6xfKKU3XD3qPn7pA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VrSVplkspQGJGuIhkS1q4roF18iINIZiSmhIxyYwkycEJqzHPOCuUQr8SoxbRZzMTeIA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raq0z7yld2wUhnJdunyjVTVKUpSnSS4GXn+XrG3+6hSlTAlQFcQB7xjW2idITeT3qArIFJ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l3sVApcqJVTpFS1IV4b4VgVrDAVrFtF/3AoVAGh6/OKbeShKlAqAZ+RN1aj/AOyPXlEd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pnGrlNKxWtAT4gF4Yn3oYomIAnKSUpcE5dQcM4e6k8SJEkXsyouK/wARgWI4VYpCdBDA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ZJCsQcaQwc8LNGbRjzrEJ8xKrywpLnJoypaQjiJJF0JNAzc/nCqvXVKoLr4kP0+RggrK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Fist1CWlN5wRqR7witctQ4glJKcya9flDAgpwe70hVLBV4Tdq4DsafxGtIpmSjnMZa6s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SLtzi1UfTPyjOEhUxKkoUCHPwjU/qYb7nxYEF6invOOkYqiXdvJcthFhUT/4iTU0KcYz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ZvPlhAtCk3UspDNSgpGpHJiJQopVdIB/yD+8YypUtEyXVXdEtVgXqa+JgKDD9IpdXiSU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stVDMSFGtxZSDkcM8Y1pzyrrtgz0SpKZZKkKUkAG4WUeI4tyOecbC0TRMkqSrAk1I/KN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03glLBr41oTnGcRMWm7LWlBfGZLMynkoVwjTjk15soKrqXxelPeEMiUqX4XvepjZS7AV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gspIST8+Zi47JmKSJiEteFEuPecXTja16FLOJVz9+QiTDrU0re5dekbIbNCVcRZSnzDR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KKK8x5xWWtc5g6uY3+x9gTZtjRaJqDxgkAvqx+kV2XZmzJM5KbT3i1qqAgqI1JYeeMdi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hqEn3rFjDUS7Amz8KgFNg+XtzGNa1SwlKVMEgEKqcvPGvyjcT5BmS1KAD/n7McrawvvF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i+rO2dYLX93nS0pLhRSCXFK4Y8xHWpnlcm8gi62Ll86v5GOM2LZl2u0ISkrUEEHgSSGv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77Z+zihKZZJCgllXgGzHpWJtqbec7xSZn35feBSbpoFHy/KNPwpUpTAnAGNrvxOtM7bk1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AFY0ClkZJ4iGdVOVYlrrGdLmnvpTqatRTCOs2bNM3Z8iZUlUtJP6RxdmQZs5KVS0hSnc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UdPInizyUSwq8EjBoQreUVdzPOFUg3lJZji5jARtRASqWoOqrMRETtO9wqUlBydqB6V9YM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qAuh86nSNYraYHEUh2FD5v8ASBtDaSJSaFS7wLEGWX9FkjPKOanWzv1XUqCQ+Kk4Hr5+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bz8Kky5XdH8aSHjFO1JilKUFKSVYrLE+6xz9ompClXZveKwJZgDGNarXMlpvIJq7sB6/OI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0omcawEqA4wQz6axptr7c/tiXJWlYIIW1CXDNV3jnVWziqoKXR+EmJfK7rAVzSIzt2xi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6Q5eKzeUlShxF6DAGAyUqu3ihfl6xCEXUqF0FJxBjFd4F1J4gwU5D0Jo4f5P5wVpCFJUS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TZ/cq7sEgKdjl7rComKm8V4Ep0BbM/rGbWiTTNmK+FMtRBBILnk4NfMfst2aVKVNUky9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4ri6viQwxHTIYQ6iAlX9wpwr1iNaV2cmXeYgaKWMPbRLSmZO8CUTZn/lBh0FSlKV/qBK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EZ8tIlJvEl0hnCifeEFaIotAT/oIWzgiVNvJD48szDiUqdxKYVwcFs/zjaTCbyFXpizl3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MPIRgzimVkCpIYYn3gYChUhCOIluQioKSVXRzoRFky1BOJBvYsKxii0zT4kKu4RNB1yr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CmSBhNKKUUxi6Sy1J4FDmpXz+cXniSpQZV34jiOUXYx0unEhQTW81feMRa5ivHMdxQhm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VV0YwDKXeVLLGrOp66fU+3gFkJWpSU1XrWg5xtNn2Zc63SpZUhIOgqIw7Mg5tw4ZRk98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DfnEHocuVZkpDSUXEJzSW5+eMcbt+ySpVsWoBgo4Ow6/MQo3ptc1PdzEBYJI8CRTTDGs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qCAhTdamA1xTxKSkgXc2f3gYrJmhVVqCcycDzhVomz5lElSXqrvlI8uEdItnuZfAkjBg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mJ+ImnWJf1YXcwmKOMq8Khm5wg3kj/xAeaQXHukQXLK1eEkHzY+2ij+nTlKUqZLK05XSH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EJVRSuZPWNgbSjuwkJLKVWpB+kVdtHPkpk/Cu8C1QC/torSXmeFIx+IY+zGdMlApSoFZ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LElSplynrEalZctKFJwJV1De6xn2aX3cul1F7IGsamzz/wALE+3jc2RapkkKKQCofhwF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EzkKJURXJ4xDdvcJKnduE+Z+Tx0irN3stSVBFxWpNY1Nr2dIk/25d4vU1PvWDW2vUXUU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0hSipLO2cEyAFXXYJozh/eEPJlqTxMBeyME22ljnGUpSim+FJo5zzhdp7QJSmWJaik3nU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6cJ6bvd2M2teDJUxHrhGLNmbQkpWq07KMiUkA94JyVNlgOuEGtskrCsCWrWYSWcmtccYrn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lpc3XaEkTV2mSmdcmGUp6EYsWIY11h1kzE3VJJSzNDaxiWqWpKlJKSLoBvBQrR8HfUe6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NJEX2m3GSq6g1rSpjABM2YlRdTlnD+vyiWqyU2czFVWkijhq+sXS5KAm8kEC9mYSSSE3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5GLASPEoUL0NHg1F6bO6ai6lIxJy1iLsKeJSkd4dL1YrTOC7yZoE2WoMUnA8oy+8QVJd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p9mVKwQQDgScHDfnGVsy1Cx2hV9ctIc4p5/uIlqUhSbqgQrF1GMYTfwFKjQssAfnAbu0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w4g5y+QjDnWGXNTWcWUKskH3iYwbzcK1rQXcoQpkqrmBm8JMmuq6i8irkDA8oJplix2e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MB5RSsjwgBtAKxjG/leITR1GkBS1ZEg8vfKCpablnsq5ws0xaJIKml1Ua1OpziXJhuqF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NIUT1hVJhAY1YQb82ZeSlYWlWV56adYBgtV68h2cOFkekMfi4btDgcXgJSk3UzEFGZBNa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3xO3huvr+sShBKIl3iCpSWdZV70gpB8KuIu7iEXaEpvOoEOxRUF9YrE2YtSmUO7VhdTV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48GqCwjNs1ilzrkxDyVa0J6/ONLLWoTE/wBsTQ/xKPo3pHX7KshlybzOlYSQ7MzO/wA4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kqmrWtbstg4JzrSLrM966oEM9FFzj/EbVMoBNLhzoR+vOCqSLuKebQ2zv4YgTw3gQauQ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0jvEpAISQ5UVBn0jKnMnD1ajxh2hBV4ReJAqCdX/AChau2PMAUlTLBDkdeUYncTFS1qm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WND9IzZhI8S0k/hY+8opmFATdZKQK8bvzMTZtrplmlJuvKUVOPiI/OK58hEviQFihd1k/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BSVFQ5aAxhi0AzEuoFy+f18oqxirTeViD1MNLSZarwF0ioIcj3jFlo7o3uGWtQyUS/OE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7cPmH+UB0UlarRZ7xF7EEgn3lGNNlX1KSSTdoxy9vGw2QlAsqXSAVV4iMYypsoKl3iwL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pLIBq/EffKCdnLm3qXToATno/KNjOkXbyjLUo5qBDdYrQscKQHrXl++EZrpKwUbPXKUm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hlBd26VpQXDXnrF8+cmTwgEmlFH9YpFs8KuEJ1ujy+sZrtFC5cwqUpJJKc/hJi2ykJTU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kycld5ylxzEYU6emQlSjJCqOTX3lGNrGXOCpilJlFsKl4x17PWUqUpTL1chucVSrciYl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zGuftob70VJUl+V6sQYszvRwmetQS1Uhmj7B/wCzkRMVJ38tk2omWuQhBBfh7th/7Lx8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wAAHHOPtb/s7LMLXubvbaghUoL2jICbzOR3CVH5kwZr69IImKxBdmeCHKlfnAL94pVSK4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IYOeb6wyB/MAOFamChJCeJNdXPvKDNEgHFIUNTCOAmg8vyhvTzMRXiwHUGCICSpVa6w2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vfnDJHDWgguhIIypqTEBJyLRGbMQaZH5wQMOQhAXVDKc4QoPnGW0/FSBd8OJOReIpRPOH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c3qOdSYotSSU8+ZjJICfhD6iMe0Vy84Uai0EJvVqp2jQ2tAmXlAueUdHPs6PiHiBqRhT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irP56R583fjeK9t8u5tjdpJooptE0afCPzMcEVeHA8o9C7eQE70buJoD9ynmv/yQR50p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flOsn1V+48P/ABVTAFKVg2oxhQCFfi5e/OIpXrnWFBJu0xpHxq+/GQg+F3bV4lFYgaOX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c4qmTQnEN7/aObrsGBxx0HT9xAmVTSBLUV4EkJbL3pAmEi7QvE0sIZgH4QNDCKUThXnC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IfV4rKrvO76HnDTUCZ4sAb3Tr+UIFDKnKje6RFLflziu8VKx9YrTYJmXpd5zTNj7yjBn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nNSg41+sGVPMtKq+INWMdUtAmKUlKQVZ5wALZF4L6gE6nGBjdrm3nEPFeeoYu8NCwdH6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6kwSwu0p1jEnTHSp63ucaIKprpqCC+JwjFnTB3mL/SIog4AnqYpmk6GNadPRFTD1YaxQ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VEKwp7/eKJovKwUrzYRSjMmjUDCkYVoI4lEAlVHI96xcs3f3xjEmrJmUIbnWOuLjWJOm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xSHUq6BToB84snKupVeYf5RVeSOEls6++UejFzokGWlKQpQSkfEpz5vFK5hmqUlLNTFq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uAhTVc9PyEVy7wSm6AjMhT4e6x1kZNXIHqcoVUwHEq/8p96wymvXiVAcsIqWqWm8pnC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HOq5tVVHC+LvASFBV5i2MKVG6lIIbSlPbwqphTyLZ4e6xdMVc753uRhZjd3eUAD1iu+Cr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OApRzpoDF0xapmuVKa6Tnw1ilSVLu/21TFPkoM3QxdNQFKVwlVKtlziohaeIIITRiqNO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C5BhVoJxSS1YZkniKVgKIetIWa3hFEqqQKkRqMsOeT3yuDi6D3zihRUb1EjRzjFs5Ly1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vGKkyklSUlBPMtHfFzqudeCasCkPwuRGg3mkiZsuepQc1LucRSOjmSCqXdCkhquR8vmY0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krUFJ/FhioOfrH0eB8rqse7GvMpqClS6Mm8QK8/lhFZGjGL54HCkkkYgH1/OKFAHCoj9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S6dCOpiF8vKIASr8ngVMelxTHXzh7vn1MAe3hz66QYLd5+sS6TzggMq80WADUERoVXT4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wfnFzjVx0hCxjIqAKYOGdYKx5wrH+YBjxYxGAhaxB4sXjQvSArMAavACCcK5198oWUE/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5+RgEuwin0i5nyPrCkcqxNrIpKCVUiN4X+KLCD15wKG6mKispBVQudIXuzdwi9idT0MK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6UMG6mFKCcReHKLigjI+cQo8+UZFISRkR1h0AnEv5xCBoRzxg0yPnEWLJSLyqD1jKSoJ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VKw1AvD0jJAdKas3xDOOWVdcWTsuwjaFuTLvEBJzTHaWaWE8PCDq1I1O6ezhZrLNtUwq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AY3wT4WIePm89fpelw7cT3UKTeLkJq7sBFkqSDxJFeZhQHTiDrWHSReSkEDB6AvHgr6S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iIuQkJSnh8OpipB1DjkYtS/FwAFnBUYRbVG8KBN3b2kyheElRutXnHiaXEtOd4R7ZtC/N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QMpRLZgB2jxMOFUBNxISQAco+jwR8Trah4snOpgBhiSOggsfEAT1MRzkadI98r4dQAZP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xVjXrBrFYqOMg8Atew83iODjUcoJCTgkjmS8aiIQ37xPnziP583gMesUEHxfrED3tesQ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/WLAsHA15xWKXoKR5xuC9KxeunHWLkqGvnGKl8w/OLkn+YrK8LfN8YLE4pJD4g0ikEnJ+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Y2ixR6wLwD1eEvDP1gEnr1htlYFjIwAo/PEwmOZiXnzppE20sUCFKSWdNKGGBAVVhzBik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AOFouwT1pDAA4JAGsVgHQHV4YKPeKYACmBiWixxeu/nWLEteqdcW6RSlzxPxZNFyWOIJ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bKTNdKkv4tY9H7HrIufarVaFSwUy0pZZALFzQaUePNksJd4kJCQeL8usfVPZn9nXtAtG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WGTbUi0y1WiaQtSFAKBZILefyjw9RLlj6PodLnMMu7JpACtKlXXqeRg3DkCBqY9HR9mn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siUNAtR+qIy5X2W9+VqvL3k2a34WLdPB0j87ydLnm/Y8fiuGH3eWXVZjzJiISSq66AY9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e83h2aK4CWS/rGZK+ynt+ZM/uby2ZN3EyrNxdHMef9Dk9H+scXy8ZmumWlKACVFk1HEc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JIBe6kny6x7lJ+yZbJku7aNvSV8lSCfPKvlGRJ+ykqTwneOWkaJs1PrE/QZH+s8TxNAA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OPWAFpUpKQtWjKDR7vI+yls6ZMTMtW9W0iU4JkqEtA5s0ZyvstbsnitG29pzb2apiVflE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+F893QFVZ9Qaw6CDjeADFgDX9o+iJH2XtzEeLae1VK1CgP/AJWM2T9mLczwm3bZmDQ2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l7sZeOcXtHzeUiZd4Um8TdWQXprm8WyUJKU3ASnQ0B/aPpmX9l7s4P8Aq7Mtk85qXa5jn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+zM47BXMCcplpmqHzpHSeG35ee+PY/D5gU/Ek3UhTYqFI0u8+0hs7dPa9sTOSgyZCgV3g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9gJ+zX2aIT/9TFjJGF8Or5pjne2jsQ3D2B2Ddo20LFu9Y5Fqk7FtBlzwkPLXcN1TsKgg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e7x8vjXf/AMv/AJflnZ3Kbz3wSSC7u5xjIBPhChFFiSRZZWYaMq7d8VCnIn3pH3sI/Kcm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zKkEDKNzZ0gqqGLaxqrMGmXmJHTr+kbayEqUpJY4trHpxeetps9Sgm6RV8fOM4JWpKnTU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ANVF2A5+3jZpQeFQDnUR2xccllgVKTM7uZMSg1oRWob849B3ZShV2YqYQScBQGmP5xwdj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ShSGd8PdI6TY82bJtSFSaijuQ+f6x3jlk602UTZdBxqKhgOkP3Jl2GfMYXAQkkMAHqx9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TMSTwmtMMiYo26g2bYNslk3VTpyEhwWepf0BxjTizUmZxPjQMTBUSEprdVUFQb3nGt2D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aZiSUzZdxRVdSP7aQfUkxuU2fvZaUu7jEP5xWXN7UQVbQTMCZi03VG8lQYGlMca/KOes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mkjvpiVoF0i6yWIfqDHXzwJtompQxuMGJqaftnGsFnCk3gkhwSEtSpg1GKRemKcAly7Y9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Dr8ReLZaHnXSAlT4BPyeNoqUhfCSkBJwgumgtAWm6pLOliRRiI1k+2mbOWlCVFaQ5Fc8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CttTbPKBNyWk0BZy9HwemA+UYSlEqVxBiwrj0jFbjHnTFzE1AQoasThFuy9nztpzroKw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kCdaEyWdagS5joJBkbu2GbOmJJF0m6PEdWHn7eMV1xczttaNmzJUm+lS1hRYuCGofzh9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9NibBlzhIFttaLOZylNdBCiWydk0BzaNDbJk21WxU7vFJqbgmEkMcS2uEd/8AZzsRt3bZ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a8mZQYJCZhJ6OBHk5Hrwva+xpX2P9zLLLQle19sTjdDqmzw45UDNGZJ+yhuIjhXbdrLT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R6xbVhMy67swjFMwqVRUeC8ePvH0J1nN/urz+V9lXs2Td7xe15x0XbZjfKMuT9lzsrSrj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5RPrjHc2dQE5N5RIONT7yjdsL1CB6xnysfhL1fL75POpH2b+y+T4N2UH/fMKvrGZJ7Au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f70A/lHeFxkM8YrnKUlV2WpCpjChIb3hDy8fhjz+T5cmOxPs4Cf/AKj9mlsjJOPrGRK7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7mbL6iTHSWZ5mIBVoCD7xjZS0i7dIi+XinnZ/LlU9kW4SbqU7p7ODlnMhP6RtbP2Z7mS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7uRNmlv8ATnG5QB94s6We9MbH/FR/KMpJ4btegizCJeXP5fO327tyt1tmfZF3rtFi2Bs+x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aJEhKZiTfBDHFnSBSPyas8uYuShS5KypQrUUpH65/b7nKV9kveOzypMietdqs8spnTLgx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PUgCrsfyOkICZMtiohsVGvnzjtMY53K+9ZFlSUzJt5JAWkNTSrxkIX4VAghWkYss/3E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SwRw3S4SCC5bFQ/IGO0c2bIF5WGkZKLw5DnjGHZZgVwkk1IB/mMo8mPWOsc6sqU8JdVH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ooGjE6xiqBN9QDFRFcucWSULCk3VJOnPEHHpG4xW+2fOmy7UmcgeEl3BYAfxHcWWYjac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UFVIIoK5sY4bY6v+aUoqN0GoOBjpbCUC1JSpDKU5SffWOuLnk6GdshNnSpMpZIRjQvQH9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ZiU3KPxEqII6UrhqI6RE1pN1aXC01ZRFK0+ZMYFokCYq8C2dCGqaj5x3cMq1cqUJl6XL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jyrjHZbDsn3XZ9OMqJBFcHjWbMsUyzS0qFCakEFzjT5PG0kzO5l0Qrhch1Cpjblaz5SRO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ddm0rGbsiyE2xKgyEpJUoFd4mgHlQCMjZFnQiyoUlCkGaAolRDmjgU6xsJckIStTE0Jx+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JTqGQATFqL4TeBa89TSJJIvKZZI5jlGbZ2KboDpVjQ86/SIMXuReqkkGhxd/bxAAlOLD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1CxKHL5E1/URrbROSi+lPGqrAYg+2xhsUzlLExTuz0d6+2jBtCglN5RAKqAQ9q2glHEw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5ypkxSlMvTTpGa3GUFOqoJHKMz8CRgqYhNWzLP8418lI4ZgQbzjOkZFoPfTpEt2Jmy0gg1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516cH3l9mnZStkdlcpShcXaLZOmG6dDdd8zw4x6eXz4samNBuNsmVu3uLu/s2Wgy02ex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eUScy5JeN6lQVgD1Lx8/J7oZPhVR+cAAKxQFcyTBDqvMCSnJjAKXVz0LvHMS6BhLSnoY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TdYQg/iA9ICFLY15vAcRHOqeoUIUrOvmRBTEQGJUmpPVoX7whPimoSOZgfeEXb3eIP/VBr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hWPI8zFJtsj4p6EjUmFG1bGVXfvA63TAZOGQMQkHhPrGL/VrGVXVT3HIGAdq2Mq4VrUR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6odibtH84wxtCWbvAa1diBD/AH5A/wDDVzcwGVhqOtYAUDj84xzbAZarlnvKajkisQ2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theDQGRTirUB4BAzrGKbcq9SzsdSqFVbLSpXDZARqFiAzLwgFb4fOMVNpnHxSgDpeg97P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GQ74YwFJUPEluh96RjlVrP8A4EsdZg/SBetHxJkn/a5/KAtvC9dAY9IFdX5mMcGYUq4v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dIwLQGSxOTwcFXWPpFSVqKaqIOqYfvDlOmJGl0Q0ICDzCXpAPIExConwrI6ERCVHFayP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cS6VcN1WoFYrmkiYhKSVBRYuwamMNdfiuqBbEqLQBA1BL5h6RLqvhGGZJEDuwMifMxDK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Q6RNyQhfMrAhhMWMUIP/AFRUJCCrwA+kMJKRgkEdKQ0LL6tENqVCEXNWPDcI5qaIJYHC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q4VhhyENBVWqZncS2ioUWwHGcjoVAQybLIR4JYBxfOGMpBT4A+pgEO0bGhP923y5V6jK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lSUTJ6VfElJIPoIvTKQmZeuPQULN7pCqQi8pkAcgGaAwJm35UvhuqPIpL/SMWZvdJkzL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pBHyjZFCSq7dI5hREQJAwT0cvAka2TvlKtEy6iwWsq1Mst9Ivm7zmT/8AY21Tf9hSP/aa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TCDeP4UgauHhpqRpFb5fEjZFrUrMKUn8jEG9ltX/AKewppCs1LD/AEjaTkKmzkq4ZaU1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cjGZZVnVh5Q0Oembybfu/wDL7BU1HK1Axk7vTto220W21W6xGyqXMSAl6Nh+sdCCCmpH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nKn1MNBvw5vE8vOGQknnCuYaTYHoX1EBQeGZ+cQp/wAT1MNIqKTmIRJ4siGLxcscKs+I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pfzMStAG0hm8WUIn4WrD9RECkXlRKjnBLXsHgEXoBX84gDcX1iN59YJOsBFKOZf0gG/k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YeUagqUSVVr+UfM/21kqmbD2WkALPeBnLDIv1oTH0uoAqVUAR81/bPnIlbF2S5ooEgn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fF+zlqnSZUwoUi+kKdbZgHImtdYzxLJwBUecEhEuXQhIpR8fdYslIMy9n0iCpaDLVRkn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LQniSAUkkOo8nz5xvp9mN1SgMNTGitgBupOGLuKe3EGmkWQVKSK0IcguP1wgy3KeJwK1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CvjSr/ForNnF6qXCW096RhtjTbo4i5YGlR7wEa5IdKWUF3gCVeTfkI3f3Y3aJUEpxOkY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kfCQQ/J4NtepSjeT3kxlB6DD2xisJAUlSbxrUqBB6xnGQUXmCkhOsIpCSpDqZSizgPGB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VRVJca8tIqpevA1qXDevyEXlBKlKBSa6VMVdyq9wpbTSLoKLkviBQk6j3yhVLQFXjeII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osq8gqSagBi3sGLroHFUnrT3hF2NfLCSq9LlzNb2FesXd7MSlXGoKAwb5RlGWlSq3zey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iWPVzGmWL9+nC9/dcM11Qp16wqrSFJuqlhQxcPn5RlzbIVeApHVLxjLsM8pvSp6Aa8JT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oHpy+UAqCrrqPFFSypKbsxgsVLBniyWDeSoMQ4zHvOECTEzFKuoAPXGEEpSvClRVgHLB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TcWsOXN+pAjQwvuDJulbFQ8Lv7yjCs9nmyZynACcHvDX9xG9lKAlpShbVetSIQAlV3iKO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crDSs+IzUq5JBi1E4BV0m8aHRoumhAl3iwH4qMKRiGszhWlXIYwYsbBBSU0wqboJcxbeu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qs8slPjYt8OMOpB4kqUo44tBGbKnKWrFB5gH+MjFo8NQkmjPofYjHsoBVdUlzg6ksHPs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wGLAiAyJSgbz0arQ6UpKbxfoXjEklZmJVVVa1HvMxlpCypTkKSR4WNHzfWhMEqudJF7v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VtYRCCJiFOpBJwUze6mMgg3sCasS5YRCkeFNT5+8oJYMtQuqStSQXIBBEZqV/6dwgUx95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yrh7YRfLW2JfkILo05Cr15KypTuQSfeTUhQVXrzmLGBTgD1MKaKugPqaQWrpM5fhBBPM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89S9FM4H8GMKWQu7MRxO1aDzjLSBe4QWSzC+G5wF94DkajP3kIVSrqquRgCl68zX5xCt8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XZbJWpqrCmHSBTqWR4XH+/CGTPT4bySeXvCMe/f+EC7WuEVcSlXkmUqZg6EEH5q5/OA28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AXo/7CFWtS7ymL1qejfnGJZZapfjKipVTe+kZIKMwT5/vAElRdzQlxeLjP8AWLpauJNQ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u3QerwULBTXxBiQQW9dOkBlhBvXqnRyfP6QShfE5rXL3oIqkN4lpHE9FDy0HpFqph4mB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Z1BKrygl0tUCkMuaClV0vq5jHlEzPhrgCpvecNMdScjWjA/pziNRr7XLOTvGvmSpilK4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281F7n1eKJgCUqUQyU/ETQxitxgy7LxJSoEj5e8YyhKRdokG7ziJIHECAKjN4JEzu+AB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8gYxW4qXZyqZwUT8/dIskSSFJShT9W+vlFxWhOHA9WJ+UNJWFTEpBfyjNejFdJl3LykA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YUlNxQGrnCKkSib2V7GMmTeupdgoE+cZeiaUqQ97Aq0vDCMyw2dC03ibq6GppGPNWAqi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s6glPElIu5s/JoRyypbakpvXdMSflGqUViZVaAK8IBf19Y3FrSZt1KVpJNBSNVOQtClJ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yjeNcaQWgJV4bwTq9c/yitU8q4fAFOWILn20LMBu4FQzYwt0jiSgEKxDxuM0wurwYqfF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UyLk8opV3qFKUglBxIYMdIsQSVJe6Dmogk+8Y05VlSJylJWozCq8GCCAw84ywlJUlrod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eWsqoSvqkiMxEsFPhSFDNWJjX+XInivJckV8TY4PFFqly5iapBxowjKXLKccYx5stUzh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NJOsiVKPCCEku3vlGtnbGWlPeOVvWrP7qBHSnZxF5ylWJfAwxsiilLMCujg4c+sNwcPa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VXiEa9aGVdJB/OO52lYCU8KDMIzoWpjzxjmbdZiJy5YUSWBBukCuVYNNUQQmoUTo3vSK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h839Yz5yFS5iryXxGFfdD7EG8joNDGVc1aZCgpSWLJOLe9DGAuSVKU91eiSWjqLVIkTL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TGntlglm7MlpSq6/iSH6vj6QGpUlsQlJ0BeKCylKSA55xnTLMoXqU6VxipVlOQKtQMYm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h6/L6GMGbL4r1GpGzmS0y1KT3Cks/jUK8/mYxFIHEwRn4jEqxrJrDR8WeMdiVYPzMbCZZ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8V9w2CXGsK3tiMTkBpBCTmBzjJ7p8GOMVT0FKrrNSMZRuZq0BI4RTpFiRyJiticlPrT3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Jjhli7Y8xghRxDjUmGSFnInoYW82JY84YscHUeUeftr24chkFQVgRF0tSipSWJiiuhHnB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j2Y5MkTDmGi5ExV6qmHMRjBQzp1gmcRGbHSZsl0n4gS2WsFKQbqkh8iFH5/KMbvHwIPS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1Mc8o33MmhybOhhiCf8Aw1qHIgRSZjcqDAxDM5k8wTHOtyrw/Elm6mAZaTiohWTCsIia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FnxEslnok+uHMQaldz2f9rO3ezi2IVYLRKXZFqCp8ifKWvvEulwBfASpkkOxx5mPqHcXt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lMyZs/aISFKkTpd16swJoQ7Yco+LEzDwpK2GVKw3ek+GbNQDS8hZSNWLdIbXKP0JMgqT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fnziJsqT8I8/fOPkPsx7dNu9n6k2e2WhVv2QkuZExJmLGoBvJLYYx9O9n/azuv2j2dKr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bTJUgFsSFGhwOcdJXLKOjTYkzr3eSxdwN1ZBr/Ec/t3sr2btlPeWa9ZLSqpU6lPyZx9Y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8lqKDkRdLkNdYN1HvWO+NeXP+Xz/ALY3G2nu5MkJWuaZaSpllBKWzzUMzHTbtdom0bFM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Et3i2RcBdywTUYekewmzS5ye7mykTU/hUkGOI3k7JLLte1KtWzl/crQoAEAm76N8o7yvF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2wbYTLT3wRMWQO6IAY8RLAdI9Es8s3bwqDgQ0fHm2d3Np7vWq7a5AtKB4Z8pC0pGRcks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ZLVuwpEm2LXabOksEpSkEBsCqpxL/wAx2jy5PqKW5wHnGSiUdKc40e5m+Wxt8bOidZp3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YyIb9I7OVYryqCmtI05baW07Ks1ulql2iUFjlQxyW3dxFWW7aLD/dlqIvS2Kljn0xj07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fcmvMXToYMPH5chUq6laFIP+UW/dgemtPecep2zYUm23byAlQzA+Uc9tTc+1IUlVkUZi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3th+YllBXLp3hVUvMBBzyNWqI3CLKF4i+riAOZ8TDliMs4xbJs4I4WIJehetHb5RsrgQl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TGPua+H5m5UqZYQlfCAmrOa4mnyEWEgKTdUSFZs7Qt4GZdoQXqqkWylhKUpCjwv4QC0N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qKdWI94PBSSbiQohV4uCcB7Ah1rMxVVXnAqoB/dYCUApSrChN5nyPrgIbNoSL3iN3OkN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ZhVkjO6HViCw5fKCiaJaeJaVZhqPEGV93ATXXWMecgXlKCSKkEiuWMH7yVKSokJD0CsP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wWGIfH28DTH7tJUpirkCk5A0fyGEEhRw5sa+8oySriTVzrCKBTevA+TPjCpVQSysGvaw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5iMOsLwqUpISSdSoQxmXZd10EYZe84wSGXKUE3rovU4j84w1m8pTE3VVFYyFTSq8kkGsYy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ej2ezBcyUoyFzlBJQLqmYEgn6DGMlf8AaUpKkKSasVEEdYxUrGZJSxJYtgP2hVqN5bqA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YKS0kG7eJWdEu/M9Ix5huzOJKg2o96QZpISq8Ao1zqCxf6RRaFibw1IbEkjXLzjNdIwb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MS7RpbQlKFKUSEgnE4RubShKr1QRU1xjSWxKxMSpQZIJAAfH2DErpCom6LBbUUMCc069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8m+hMVFRN5ykF+FJDeUQhWYbQiMusVmWVqUpRvl3dgDEFndKVBNDmT70ixz4nJNae+kQ3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wemHk8YFZkJUlSgpz/iowRZ06FXV/OAJhF1SlCWeaR6YwRMKsFBQ1AaJoC4QrEp5lR95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SoN7esFNeEkgO+OEAOtV286M9Xig3SpV1PEFDEGo9vDIs4VwkrSNSQflASEpTSgT6mIZ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PlLs3hC5oXqJZxi9aFlSlKAU5dISWMYNnts84zFnQFozELvXu8mLnmrJmAADkGH1eNRm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iXisoWVXQqrvk7YN84vNPgAri4NPZi6VIC1cIBVkbzeRjpHKqLMSnhUi8kpIJTjgdBzP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oJTMIKbzlPEoMfT6ebCSlSUqCVAperkV6YtSMpEoDvVBKiFXiLyiwe8QerkZRpjKt5sb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URlcOHONwNmAcImrbkmE2AlSbGm9RTlxRsfLURu7gF5lCWNSR6/SNSPLmxpFnAVLSOEA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6clCUqUUkhINU9ItDniCkqGDuGJ9gxTbAoy6MQ2bafvBztaC12pSLzEXcAWrGumWyZNu3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4yraCJlSySSwAaMey2RVsnJvE3QXcPT0gNju/IFpnd4ldylSwIFPrWOtTMHivoOGZrGn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coEDDiJfHPPIwlqtRVMQ0xHCQWILnAHMaZ/ODDJtO1xK/toWhROIvCnL5iNcm6tV4st8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xKExK5r5OzZltaCHVbDL4UkE4uDjWNbR1e79ulSrUmWtahiwBphX6PHTffkS7yksSQAH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Kr1xjWtDk2kLM3itIUJjlITgpN0Matk+Y9IlbWbzWxFu2otSJbpSAFKepjQkOqpCUnIqA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OoqWt3zioLBwKiNXp7qYjUPZSZcxKgm5eJdlEsczhqDG6TbECWmWtQBAYvGgXaLqlKKg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E2harqiBdwZSg2n1BibbbK02l5l4EC6XBIrGHOnTl3P7lxziC5+flCd8OLiAyZnaNbat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g4LA6uIm1Zc+ZL8RJUqpClJFNK+kYU+2lSVMqlaPGJN72fevkBKnuhKyK+YxpFUnZ8+T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qyHFK5Q2sBSVXvAFKIxUXP8ANYVT8XCoHIpZtYzDLlm8khhj1+UKAlPw0zrjiGp1jG2o1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7u0rahKmAQZaVIzOSXGBxMDvZYll1LWSSyjTzjbLVM/1ESSoV4rwLcRIx/wBzRgqkAqUp1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0K6RgqmhSk3QoFm4he1MMxMu8EpBdNXaMkyzd8Lp0B+fyild1OAGrNGG4rnIMxXCTq6S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qqnDYFIHvExQbQrvkqJADszsT7pF/wB4Ck3s2q8St7WAMnjL3a1AZ9fnFiis4lJORAEU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iNaesZMoBSrxSeFxxAivnEa2MqQtVxSgCwo1HrC2mbNReSBcqaqIr7cxaqcgcJvE8n95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A3q1JgbRFrZKVKZ011f28YtpUtaVKDr6ef6w4ZMlSmBmVIJwhpUxCLYiZOBUkJUDcDO4/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M+3XlKlKRLH+Qr0r1wixWy7LLu3ZU9Ss7s5SPoY3L7Ik7PQmyWMCZKS16YpS1k41Wokn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TlUmqlVOFaQ2lIAiVxALlc5iionz8oe8VYTErTCypaJ96XMdamLlVH1b5xYizoRduSrq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0oWq6oVu5RehKfCq4+bmKUhd66lJGLu4hlS76k95fMt6pBF1X5+kE2yglI+Fy1A495ws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F4VF8JSxURWlIa9xXnJFDl+r6RLFYay15QojIk1hpRJzJHIRl2ayCdeoAmtK1pX6GM3+n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lFGrcjJsnMKFAKqtxqMvdYzptkSPClz0HvOMFElUhXdlQK1kFSglgNQBl5RiiAIvcLm87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3TMTlVKCqsXos3fS7qq9aPCLkLTwpQyAXKxQHWAxmSZl5KrwpVEMg8N5RuCtCX84sVLN6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0VmYq6ruihUxOAXQesUU26cpKUqCnSaMFN7y94a9ajMVx1vUZ4zLTP8AvUxUuYLtxQAS4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KbOnxKuhjQM/ni+URYt2bLlTZnczpZINb2FMcukdHLlpHwBJxrHMyiJKlzFi+Ey1BKK8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uRLaWtRIvLmzS+oKyQfQiK0onFSbtSwzALe8Y1NtJmqSolgnkR7wjoFhASlIZSj8Qw6Rz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FWed3hIAAVcYO3vGIbVplyEp7ybKM0oJIUoGlT84yUSkKVxIPdqYkAUH5xhrUFJ4yTLJ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iySbMEqUO+UEsHmz1LPR1F4DeWWzoF5k3QhTJJdyNfVxWK7fZpC7OuWpF8HIkj544tGRY1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mwrFdt4pKlBXEkZRKsaObIMqxps8qaZIQwDCuruc4wZiEm86lFSc1KD+8YM61rUlV57w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paJsy8sXiwAJZ/eEP8txRaGmKupS4apIz0iq6Aq9eSkvTDTHHnDsOLhJFM4ZCiVXRW6B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kiZdoRyLxcJKTxFId8oWWglNVEnnFypa/EATTAQCplJN2oSP8sYuIQLqUh2wXepGAucr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ftF0qfLn8MxCVqGpIMZXYz7ylXlUOqdIEizLnK4Xumvir1jNly0r4Q4w4QAwfCusZNn2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+hn4394QXbXfceFSgsi6D4owyD3K1KSxdSA6S6mKh5YAuBHVTJBVLugoRQkhQc9PnGvm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IJwSwfMwGkUlrt5C0DVw0L3airhSOStI2k1AVwqcXqXr1DX+IwTLATQLUzMq8SnozsMY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UiZg4OB5QEWWyyVJVLsMiXM1DpPVxFneCWpCV1JYslzy/SBMmnvpsu5dSg3bxNHgbBUt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HdxC94s3b4IpiPfSJdAmUKgDVwcYVUlZvKMlIGSkTKnqPOMtMe0KKpi0iYopWTwlNPOLZ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+ZgBI+OmHi/WLUoI4iEsBq56wFkgkTk92QDSpLNWOvkWoFKLwcMBUkGOXsd6Uq8RnG8s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+VP2jWkrcIHfS/7UlVR4ioNFlnkpSnu1zJZWkqLOCQ5oD6iMaTaJshN1K0BP+aSaw6rW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DONG84aZXWvZ5XL7yTMDpqxAIdz+saqbKJvKKCkpxIzxy8ovXMN2675MlhWKVeFKWIJ1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OBN7AkE4CMaYrxKSUjqH+UW2uYEquguU1rQdIxFTwOJkpONc4jTH2gFTkpSlWRc3Wr08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JSUtV2aNhOdaryVJVexAHrGKpJGDgpBYvmQ35wGMlNzhQEpKcQljSr/R/YjN2XZxPnK8Q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EpC1KbicksfP9co2Gz7NOTMvSpSFFQ4QVMc6/OCbb6zpT3KUlCaDKphlcSvC904PGGgW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FWdWRJBCujeUVqnGZZ0WhCCqWsEkFTtl7aCsucBxKIZOfFGtvIRwpUyU4kvXmfSAv+4q9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e2hVKUpN1M1goHBIbTMRhuGnXZsziXLUhNQAkuzZnDWMKYUC9xpIeggTpk5Ez+2oAYOYRD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nH1MSu6KUb1KHF2B95wsy5Nl/wBwcWqhm0GYCvA3cGAYVitd/ME8wXjnYsIu4ZiuFipu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cipLYjH50ERah3arzhKQTQViBCVXeEKSRnjzeCMnuAqWpNCKsFMDH3J/2ecof92+3piP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8ZKQ3zj4UKhLTQgUq9c3/ADj73/7P2yGz9i9rmfEvbloJ5gMl+lGgV9MnxXdBEL+VIgJ4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yYAdOkOmuRJOtNf1hG5esNLfKh91gxTqBN5ifNorUSYsKmxfqYQkDLzMAwL84Ka6Qrk4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fF4n6CsQqKufWIQR8JfnEPVzygFUEqxSDmxgXD+FIHWCoE/DeMS6gK8KAcHH0jNXYFOo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OvnFY5CL0AhKaQaKsFWILdYx5wZV5iYy1B8vnGPMTrWA19qQ6aAnmfp8owJ9nvqqlx8vd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FVxJUlJbiOLxxzjrx187faAF3frYkv8A+BbNWo+a482UVeHi6R6N9oide7ULFZ8VI2Qg+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Ew6k9Hj8p1v5V+68P/FSom9X4ucEKZNSBAXMHFUdM4qE1/XCPiWPvxkGaOJWPNowZk8z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Kr+sY4lkZU1eMujLsqv7d0lR0BwHOGnKbNmzMUS1i7dhyUqTgOVRGdNRQtZ/FXXCK1G+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5xYtLq1OY/KKyhsgeTloaaUrLKo4/3D3rASslSWIJzplDkMrz196REoBwFNTF0bKAc0nr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WlA0cc2haVy6CN6N/Kopa7Twl8G/LnASkHEOCWyhpihq76whm6HPFiWMXR3EtCyFJwNA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cWXSn6mMq1KTMUlQdRSzOIxZgPiFFUxbWL2kyinxZnXFooIa8zu+JLiLSkn4UroHcxWq8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XtrXdGPMSDiCOd4xTM5Ak6mMhUslNAG1UaxTMlqPEzxZjUuU+WOpJORJjFnylJwf5xmG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6RWuUUqTLU16pqB+nKOuMrnlnPlqly711KwSl9R7zimYDmUm76xs58pR4tOVH9iNdO+J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MenHGuVzx+WIS6uEFRcnL1+UXy0AJSm784QIF5NXFcVCLgkBOKWcChx91jrMaxc8flVM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NYxglI4Ukk4sqsZhlIKrqqK8xEMuWMZ0sH8KlVy/SOkxvwxeTH5a9UshXEL3+14rIA4r3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l3gtLOQ14Y+vWMdcxEuZWbKKTqQ8Xtvw55cmPyruhSUpMu+rAEEiCqSpN3uxw86nDXyh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LSrmoCF/qFiXe7u0yVlq3VB/dY1OPL4cryY/KldMa41Ix91hbqZnDdW5zCh7zEMpUhf9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45Nj6RRN2hKsqbykTCP8EEn6RfLyc7zYfJ1SyFXbqwMnIiuYCu8wvHQ++UVp2vZbbORd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0/UdIZcxXGlCL+bKIBryjU48vhzvPh8sSahSbqlJrRwGp7r7xCQq9U15NGQBNtE7u5Gzr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ZXd6gVifdtoKvJTsPa6/9tgmE/SO2OGTleow+VJ8NRTMxiT7OVqUmgSnG8Mc/bxtEbG25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2updeE2RQTyNRj5esRW6+9Nouy5G6u1FTVEhIMkjGmPmcY93Fjfd4ufmw7fu8NtssyrY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nCM7blnm2XbVss9oQqVaJc5UmZKV4kKSWKTzBDRgs6tY+9xx+H5b9RSjl5mG9Ij83gsY9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zhi+VekBjo8RtaQRANMYuCXu5woZX6wTWNAkHT5wgfQ+cWqIGsVEciRAIt+cK4PPzhlE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T8xAovxXfpEPWIL17BhELFOPF7/SAZHUxchfFWkUJD5w6S/7xkXXjeug5EvCk3uj0fSF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I1IsorLYg+UADz6wConCgh34cSYIg5Qia84fxYm9/thUgp+H1MTQDHQjqYLgfxAoYBcx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t0qxrDF+tGhrr/vEpDyJKAq9drrF6hdTiWAdhCSX9iGUFzJkiTLvCbOmCSggYFVAfUiO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RZLZadm2WdZtkbRtcpaQpKpNlUUEGoIOBHMRspOw9t2u0Jly939qpWfDLVZDeUMyBpH2Gr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jkSEolSLLKkpF12CUhIHoBColz0TryygJZqJA6x4uTDvfU4+ruD5Ul7gb1LV/wDU7tII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zne5auDYM8jMLZMfU6RaVJqpRONCIf8AujxEhvxRy8n5dv1+T5hkdku+s673exVyzqSG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3/Xxf0mQSr4lTlD5BJEfSaJiryXnLIODCh5fWMpCZpTVaweRMXyYzeuyfNUvsK3/ALRe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lSS9pWDUYPcYR807e2TP2Lti2WG0oMi12WcqVOQkuLwLHypH6XCXaQpPdz1oKqOoO3OPj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jdntAsu2LNKEqRtmSVLUCAlU5KiFMMixSfPnHfDGYvJyc15fu8CujQmIpPsRFKfzrAJ4v1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vF9XgKDqxgsTebGAocqdY0xUd8oPusBIJVDEvy5xpACgf3g06dYlVXcusCv+PnFKJLZ01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PCQ5iJJHw/OLAxBPFjzgjhVh6wpOlYgHWNC5LHAw4LcxFaX68jFgDXnHzjSU7A6wCw0e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IfKsMCTiXhUADGkEEnAg9cYFNXrEUDmC+WETHUwz+zAKAo5EjlDXdUq/6TAR5AdIdAKs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1MO3TziVzrET09YLDprhXpDgk5PzMLXR4YA5Atmc4zk3HpH2fezyf2o9p2y9g93LVYpJ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iSoFadXJKRTXlH6bFAlXZNnCZVnlkoloRQJQ/CByZo+H/sBWcq7Vt4LQUkIlbDXLc/5T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FXqFd2oah6R5825UZd3xK9YuQk8NSebxJYAVg3I4wwIy+ccdN91MAoYEq8xEY3VY+cMz5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IC8MXhpN0vdpOCWgpkjIEwe84k1HOIVBKakNqTE0vdUZrtSPOCpzi56vAvJOCgcnhRMAy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S6fCSE84y0JQbrAZxgoVfUlLEk6PGUgnIEAZRdG6yuHT5xYFi9Ql+ojHCyU0qerRVfWVY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4b1Fc48J+3xvnI3O+zFtTZaj/wA7vJbbPYZCL11SkhRmTCNQAgDzGse6SnUlCbr84+C/+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favuduy6F2bY+y5k24jFM2bMN4nm0pMaiPj6youyUJwAAAeMkP7984olgXcSedYvSfCxq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BvY8WZBpQj9I2EgpRMvJDcycY1kkkcJQCdVRspI/uJS1GJd/lHXFzv8ALdbPlTbxmIQm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xuZMorSlNJQxNwu5OP6xrtlWeVOl92p1JSwYg61r5GN7ZrEUquhqMA5w1/KO8cck2TJM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uqpPJv0jf2YpCkqJcJFCUkHP9I14kqSnIFVMWixV8JuuCEitBX28do5ZPQNhqFqs6lJq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TbEpFpsaZKjePeBbkksf4JjD7OZqJsu1S7wvJSVVI/EfyIjcbblmdZVKksVqmJDgGozO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c2zuZYWmWhUtZUgkORVnHSOtDiWlTlJYB7uGOcaufs8S7UqWzqlkpUWDEhSwT6XY3Frt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1M7MaP+WMGGmCJa7VNnJS8xTAgEPhQfOLJckTLPKmXQQtIISMWi7uzeWo8NSaN0gIQUyU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YRZWrVZhJUqYtV1wCxyMam02pc7iCiBiLwcaGOjXIK73ECCAA4djGitzCZdUwDnIVyb5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zNtSpk0KW+BBPz5QEpCJKlLWJQqxSm8r+fzjZmziYq6Q4VpQvF1n2YqbxXSmWit4uQrl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tmSUKRalKVaFKBASoABOp+ecc5vltRc2cqxy0nu0MTdUa4PTDKOs2pb5WzJKpi1IlBMs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bJ4t85U6Yi/eLkhREc8nbFWkMm8ygUigOMe+/Yd3bG1+2xW1lED+n2FSlJLu950kcgR9N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cQsA0SpWD0ePrf7BeyZlks+9e3k2SQlXdixSbWpZKiFF5ibuFGQXb4jpHj5K9MfWdulBC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STGCCu8lmJBqffWNXadt7Sky1Jl/dllT8Skt59Yxpe1LecbUEviLoIjy2x1jo5AJnJSR4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wgltDjHCSdobQQpKhbq5HuwPONzJtO0JktMxVvUvkEiJuGnQTA6fD8jFKbNZpkz+5Z5c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E3/xbcx0KBAVMUcZy19AIWmnRWazokJuykNqADGYlCvCEGORAKsZs0dFNFstIQr/AF55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tdOpAUi1WdSgRcUTq/CofnGYmTMPhST1IEcchEoqvPNKlfEtZJiy4heLm9qoxqK8U/wC0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1KvIUudtmypAvDxC8W9AY/K5VmKFKlhLAEhxhj+0fpP/ANo2w+zTYpMlLp/r8hSkKdv9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qAhSbzY19+sdShJlHvEUJLjCL5SEItE1wpCVAVJ5kv8AMQqGCku5YhiDF6ZYvKSA+GZj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8lN7QJf1+UXJCyq6QU5sYWWgoupU5RoKmDMHFwrWopyIIjrHOrQsXVUNBFyJhTqcgTGJ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4sxG4zW52c9685QcXce3jqNg92i3JtE1RXdYJ4g3p0aOTspBu18OYb3nG5sndovKukOz3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0lcsnogmFakqe+k6GnWLAlYTLUlBUEsS5oz4/Ixz2ydoBU5KVIWJYICVqPCo5/nHY2ORK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hnoQTHojhWwsllE+XeUkhoyBs4JUlixFWckGMuTI7qWlgDewZ/SHl3O8ulaEsQ4Ka9etY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XKSMhgBGTY5RtUxakh1JAd8IUIAVVJFWwOX8RsNmhN1UwAlSSM8QxpBgsiwqV4q5gBx7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cJwJEZtnYKuhIdIqeuUWKKDkQHxB+Xyi6NteSRLVo0ai1JKJl5SrqXZzlWv0EdHMKPiA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bEkpX3stI/CCkGuL9KwsJXP7QStakpSQtON4AjLDnhGJ3JvXixSMcfeRjbWsOpT3Wy9+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A5mMV2h5aVFSUoSCXYgq96RvNz9kr3g3+3f2WJctaptrlTmmeBgrAnPPDONAFLTMSooU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PWPYvsn7Cmbwdr0q3KlBEnZ1hXNJWQQsrK5bjRrwx/SPLyPThH2tanu3QfAQH+UUMsfG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cxSme8XphFZmpKqVPN48OT1wyiUpUoEk9TFcm097wuoKzBUYZaiVVoOUQJATQecYbiy+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NSYpWAGSEtjAJbGIq0EFV5NNYjkYKPlCBTwccneAhKs3PWFNVYA9YNMi/KsF4mxEsnhK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UrEEYjhERTFs+oiFL5PDYjEZfIREqIu3VEVzMS6f4MR25dRDYKZpKqm7zi0Ej4jFNTkD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4UEE6+sS8Tm/OAmuDwSUjBz0SYghc5xGfF4F4FOsKSDnAixKxrBCm4npFQD8xrFiQycD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3I4QKZJA6QSdXgP5nUw2UQDkx6xFJJVVKW1iF+sKokpU1YbDP/MQKJ5+cIHOXo8FyPfv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4UrI5GuDwjnOsRPOsNtKLX333iU1RecEvStRGUFDqGiu8Op6xCr1htlYCDdYnzERVMKx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8VABFGTe+KAFexGMZxzZtQIHfDUnyMF0yrxyaGvnr6Riie2T84b7zd/WJtGQZp6QpWNX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NFKlE5kdIoyjPPhGP091hDOUcSH5xQ5ONepg1GPrBpa/nAJ0p1isBWXzgcRvJdr0Bde51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8opqcCfKIAo69CMYC4EDheukRLi7UNTWKSTmXelMPdYLnipR/z/mCbZcqYuWpXFnyjIkz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xaNWL4u1a9nlGZs29Mlz3UC0wB6YN+8EZmOFYjkxP8dIlefQwEAP8wQfOIXiFyqACg6c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V7OucWKfi0GsV48+cNLooDYV5w1esAgmIa84lSQMVaxK6ecEOcKxGI5w20Qg3sYJWDnA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Ak6mkE0ZxqDCKcJyMO7wqgbv5iKqpKjw5lw8fMn205QtVh2VJdyZZIbFxMCvyj6ZD94l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drUbZsaWFqQUypiiwxdV1vmYlHyV3wUmYpTFIw4cMfnUxkSbQAr+2hb/AIilh84xJez5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ylq8i/WM1MhZxcjV4gc2oLTdYX1DEKHvMRz9vIvKuqJOl46DnG6XLISq6gg4VwxjSbQB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nyzg1pjObqaNzOcVlXFQvTEGkWJklSrwQb3+Rp6QyrJNVJUkFCVEMSEHXrjGHRjqWLvi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olWa8DeugRkqsvF4kkAYNn1gGS6agi8zNnErUYEyQVKUoAnqqKzLUjicux4co2psgCrx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Ze8+FSL2GBY/SEGsmLIUpzpQpI8sOsIqaopVda8CIstMpSFS5fd3lPVa1Gg+mQimneKv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iy6tSr1wXlO7PVoYoUUpZLhVXesZEtCClN08RxIDhvZiTUy5XCpKgMiMolGKA0y8UqcZv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d2tIKlvdvUHKJcWpKe6S6M1KUL3OhxipSj4byVhLcBSGP/p5xdMLp09akqSFABLPeBP/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SnAPMH9IW6De4UipoGb3WKZ4F1LoUD/iaQhVk9Qm8RurGYOOf6RQDZ+8/tlA1CgRWEUS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7YwwJOKr3M195RUi5M4BN2+CoYBIxgLnLSq8lJWXYuwHvGBKczlOxuthDqvKvOy8GcZZ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UFAJA4mNQfdYYEFKVBV9GBxfUmKAVXqhhQGtMIvlTVIu/wB6VLzYoJPL84rNQlMy6rvA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ExSlUAaqRnF5BWm6Sld7ApDRUoKKVUUrkDSDOlsiYUcKfhqS2EZl0Ll1DmlfrGChgpLh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axld7L/0yQGZ1FWGmVcYEiy4R4glQ1Ufl1rnEKweFaks9LowHsw0xleFQUX+EH3lF1ns5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gqUT6MKZCsCxXKIKlXTeYPSM2TdUlN+q61fLT5wi5SjeSokh/hce8IaUkpUlgzfiLwRe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CFUykqb4hXCGuPmxObwvEJilVLYYt0MDSsyVG9eUA9fCPecOhK0TKKICQ1AcfZhgJhZR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bzO7Uqi0kuwNPPrBLDhRu0VV2cj1i4SDMxD6gGBJKVS01EzNyA/TT0ixC2VQgiBAFmKJ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RYAUzLpfrWLJaryVXgdIsUAZdAMRUwFJXMCaTEJD/hcxTOQqYqqHKh4g4HX5RekEKGCh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JphdwL9dKwGPZ5PeYIUQl6hVDGUmQEp4QxxY0ELJFyTKSElN3AEh2fH5xYCSmiVM1SS7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BwoDj9IUpIVeIVe5DEYAH0eGJSMSBTT5wCvxMsJSrIgefPSCrEJK1XQXH4eesWolhP9xR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szFNDfFaEN5xYp+FKTdGhOMEKkvLou/hX6xGClUS95yWAaBS8qiUn0gkEqSkcnY1A1g1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dQouHY4E5/KLlolqTikHU6+3hLNLAm+EnQkMXi1aimWpN5q4mDW2stk1Fk4lKWwd+7kq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hhLtcqbLSqTMUQt0vdII51/ONrabZ3SboXXDEe9I1FonGYpKu8Iq51PKOdbhpMwquqvgF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Epqx9G91jUWuapKbySoKfMGLUbSmTeFSWS2WrRiumLPUQfEUq6xdZZapqryFAf7QfeUY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fekZdnKr11KXBIrp8vOM12xbCW4uv5k58vlGVZkImzLrhVwhyw0jDCiE3ajmBGTZJiZc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iMV22y/6ae8SrvAhJH4Qa+zDosKpKZqkrCiTiohjyHKHM8lN1Kj0gIXMKqqI6wjFY9uQ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15fnGpmqvKvE3gk0Dxu7XLlz0qvmqRSpb3hjGimrAUrAiOkrnSTUgqo4OgNIQSZ5/07IZ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FLQUqUVkBTAA/r6wU3ilF5nIc3SY3tzpriKMkhed5otlS0LmYJetGEY5vlV0KCRqoE+8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rStKckpAjW3PJsEgXUuE3QGLD3rBKgU3bwF7D9YQrPhCVAUZaiGr/MQLN5VQeY6fzG3O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IipZN5QDjr70gJVxVJauLxlpRLWlLAGtXI95xqVGAHySGz5mIw4U3RqC+cZVpkpN1PDd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8RjpS2AAZ6V9vDaKio/CoBjifp9IwdoWYWqz3VjvBQ8bkHlQjTWNkUDJzUHhipaB4SkpN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Xtbd2VZZKZkoBF8l0hJABbBq1eNRNskyXxFBClO74DEN8jHok6zS53Cu6sJeikg8vzjT2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pu3sCEijv+sTbTjJskniUoAOKCgPKMSZJKbyQgFKsDHSWnZU1KlXVIN7As8YKrMZSkpW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HrAaMobiArzrCLSop4gCGNSnOv6RtZ9nlhKlIBZnNQ8Ya0hSrxQxzYuRjVvSM6GotdiC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7VjBXZxLUrBF2rkE+XyeN7aJRVeZyHOVY1cyzLN5hMQ5oUs49Y0NROF9V4EHQgMDGOqzB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WaniXNVN5LABHKkY6kDwtWmBEZXbX/dm4S/J2iuZZQtSVM59BGyVJKlJcEDIkgecKZd1N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VGzhKqMT+F6wDZz+FQ6mNkZaryeFhy984glCqg56vGan+WtEg5AEdB7zg92Bk4jPKBFK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x3xzYSipKeIPU1IOHt4gUL1P5jJNjSvJvIRSqQUZgjUka/vHHLje7DlJfJwPnDIWTioH1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8MhSgrxJLco89j0459y5II4qHUGCVspWfKKu84rt5Id8vfKGUq9+sc3eLkzSMm0i5Kgr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rDhT4KrHO4uuNZqUpu4OcxDghF1KUt7/AGjFlrN7HrGQg3k1AWebU59aRnTvitvqOFOZ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AjyhWITdw5n30ggm9gojpSMadNM2TMCbqeNN1zeSHaBMlmZMROTOWFJwId/ecUS1lKr1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wL9Y0XGPXdy/tM7y7qTrHZ5yl7TsSLstSLQCpKEgAYlTtQlwDH1x2fb/AOwu0zZKdobF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SzdWhWYIMfnSopXwqD5YmMzZO3dr7uWj71sTatr2dabjHulqSCHvEFuYTGpXnz4vh+miZ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i4WQlN4AO2MfKvZd9sXaMm5Z9+LFLXK/05dqsAN6jAqWkqatTQCPqTdfevY2+NjTatk22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4PkRkeRj0Yvm5401s2NIt9nVJtEhM+WsFKgti9Kxwm2+xCybQUpWyFqsk0uVSpgCkHQDT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siuG+lho2bRsLJIuK4eE5E/xzEeqPHnHyftjdPejs6nItS5U6UAp0T7KkzCG5JciPUOzf7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UvaqZtusgABmrUlE0VqSFVUatVo9v+4ptSbs0X0qcEECvLCPOt7ewHY+2rQbZsyTKsG0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ROo9cGjo89es7t9o+yN57v3W0yVEgUCwVhxoI6e+Cr/5oM8fENq2NvZ2fWz7xOssxSAWE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Y4x6VuH9o42dKLPtcykygye8mP3hPWrhyMYrL6VYKggtqfONJsDe/Z28dlROsNrRPSuo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BfU+x0isvy5EoKT4CRo1YC5R8NR6e84dM5EyZd7yZNLZMzxCslKuEMwx6R9yvytYoSVTF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E+fqIsQFC9cBBD3mNRq8XAy5V27KSm44CiXJ5mjk1zhFnvFKUpKQFYCWAka5RdpT3QpS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iXV94pRASEggAiAPIdMYl8JVicixGNf5iaUZqUHh7tK3fGMcoVwJCEhg9NYuWVTOF2B0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SR7xhoVIa9eJcJzcMPnzjKTPUqXWYlaVZJSPMO8VmzlKaM6cr37woBlq4wpBcUyhpNrw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6t7pAVNQLybyk0Fav7pFZmPwhbdWiKSV4FR+cKife56VU2ja0J0SokfWIJ6zevTTMVRzNc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k3eJQF7TEBjXmXbH+H7sd4pSQ9TTLH9n84y0ZgtN4cY5M3uojGUEq8KSoVoAR7wjJCW4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MKaFG0CpZL1doy3AIUnAhMtTAhTesWLkLmd63GMHCiNT9SYiFLSq8LpGhxh+/XdUwa9jd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FLvcOdATq2UYolgczWqozJyypN1JK1JDXhrX9RGOpBCr1SEg1JHvKM1YxbV3aJar5Cwx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3mAArk2ta9DG72otAlhKyFvldBHzjnl3gpLJR3fEGSQBWuXUxi11ilaHUtIR4XcnDpCkA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ennFipRVimqi/CR7zhZiQm69TVgGd/ODRUoJmKUWJY9IC3CVJAClpxIIfnSGTPSOFR6k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qRGBjs111JRRze+kQhRVwFJNOIYRco/EFpKU40iCYClKgomge64/OApCVFV0g9XpDdyo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EKvKUoqJrnlF6Qr92Y+6RYMfuyeEOo0c1Gv6iAbOSqorzLRls2TcwSas/wCUOSCq6gHW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YsqWQrInkYzE0TS+HzNRCpQpWAcVclReLpSAlKWc1q5pG2LSpQvxd2lZ/wAlMYyJCZvi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rMp1UlIVebjSoEjUNF9nsaZyk35KFf7xT9I3GWRKJvUlIFSaKLxm2OSqeriSxSS1cIxh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UCG0/eMuzKEmcpN0u5wLDNh9I6OObsdkSzIkpSSCrQCNul+FQJ0IescvsfaXe8LFCqOV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Ai6kEKCcXNYsjz5M4hV2jj/qNeeMVzZZWlKb10Y0Dv7aMZW0yeIBwBhSvt4wJ+25i8B3S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NyOC22WJE5SlGYAEPVQD6fpGAJaJV5RlKWMAoKZ3EZEvailJ4wkFQqRnGNMUtWCi2qlB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2suZiBgwClUxJb/1HGNdaFkzFVCg2RMWqlE8SrqiGIIU8UzkhV5TOpQaraUETSqDaFKUq8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YSZaHvM5pSogzEJTMVdHSFCAcg7MYIonJ7y8mir0BMgmYm9SWnK8RGSZYHEKFVSSHEVT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Xg/XGF01CTQE8SaAaYxr5kxeRUVKYAPhFtpUQpXeqYZYh8vq8Y4Su6lgEFdeOpb3pGa3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rVigkHnCrmmWm6SRS7VRfDMvWpJgmqrzuX8SfOsVTgLqVDiUtQSyzR2UoD0SfZjNbKuY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lShNVVKANbweKlIWhP8AcRLlK/wUVDq/rBStMpV43QpOdQ/L5wXTPk2OXJSpXiDYsPeca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tTIQFFheqXi8WiYuTwkKTneUwihSfC6EukvQv59YjSlQUVV4gwNGEBUxQ4k/ka+zEmzSV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RXdBmXgCVc1G77oIy1EUuWcypb0YUhVNewDaEgwVEi86kh3Zmp7pFCwkzAq65VmM4lah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JGRjAt0xUmT3hsFptxKgkSpC0pUAXBVWjD3mRmAXlVcciYrm2NS0qU8wIGp9Yy3GGqSB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JJPvCLRLN273TFQxJasQoIVVNVPV3f94Ic3aKOLuWLxK3BZCZl1aDdBrTKp9MYyUzHlpu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LyZZVxJ5nmD+8BawicpLpAS+LnNTF9agxGotmvdUrG8cHrnX5iKuJHF3aywq5NT70ixr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SbZxMVemlQCXZKXq1YKZNxSaBSVap984tlyb9ovYihdR9R83hUSRdusWUKC9+sOhBHCH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ZaZiJab10kqYcOWkYKnVwpIAoXIb5xnSrP36brzUlQopJBP6awV2WWJKby3zKVipyb5xk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hTFyo0jKSsLTeK72FKUo3rDGWArhCQMgkuIITw3nSQckgv6iGlTvEXlMonFw9fdYImMm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Cql+JRCiM7yiPeEQEDAg3dYuhd3x8V506mg94QTOClf6gNBnFKlpN1PdTZ68xLSGHrFl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q3SQTDQtllZ4qHEZFuf0jN+8rF1gVYYGNfLURddBGoLRlAA3XwxfSKlOucPiIT/uUP15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lLhsQ+n7CAySqpCupqPdIymATWWoXah8DzjNIxpKVyk3TxBL1Z3yz9Y2MmUqfLuplX6h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L3sRi7OPT5Rt9nFJlpqSpg7k0HsCIba7bXc7MloSAErWDRasMvzAjnpqL96jUPFefzjq9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AqY9RrGiOz5a1XlJmBSq0mED0FPWCtWkITOTMK0rKQQxJOTE/KLpakXb0yYlKnASAC75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JSpQF5yElIqBn8xGtt61qSpKVKStRSUlJbAvBqN59zWVcQK1oNVDLnG9klfdocuXI9I0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igqWpJJxrXA/PKOikSXl3SGqSKdYKqmBSlJzCS74ZY6Rq7XKEyYpRnzEhINARX1T9PnH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WgKIuqNCRg5enQR5/tW1SkbSm2eTJASiYXWCSssH1xgJMCO+uovAPmAU/pnF1lUUfFeG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E3QfQiMqyqJupcNpnDa6bmzrWOJIIRyNIyhPJTUjiGbP7rGHIN3G+CnMAthp5RkjzJ/y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Mk31d4VpU7kH08sPnGqlzzaJ0xqhJo2Y9mNhteeJ8xdnki0oUpryvvU0pfS6VtkcBEs9l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nAv71g1GvMpd5TupSjrDS0MqgYpcEPGTOAvJu1KakvGOFcV0VVUYNygrJQbkvvFBV1nA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WedKKUqd8f8AUSUnDQ1jVypkqROvSrPLM3EzfiHJ4zpVrE666gVOQFKw/iIo7UlyLYnh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of8AOMCXLSm9Lu3yp3VTzjKXOmTL16ZKWfxJSEjnGvVaT3isSkZgDGMrptLOorVeKimo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o93LLscy7VOtV6VOUfGpOIZ2F0ku5PryjkrOqYUpuqJFaFvekbBFmRN4TIIGJc0J0x6w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CkpUWSyby0lsP2Mam1EK4iRNSsBlSxz18oy0JJ4ijEuQcIotkwpl4glTswgy13eJ4fGA9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wBNa5c4WbMWZiuIjHF9f2ilSvC5CityCM8/yeCK1qdV4H1xzf8oUzEKvVcqLkGsLNTeT+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X+oqWpVWukj+aQaZPGfAHR/lGMsFV68CutIzLpL3kgpCuEhNef1MCakBN5IKKFmAfP8A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LuZYIosxkJShKroCQrGnOMeYgXuId5TxEiuuFIZM1aVKYALWGFa+6xpnbOkk3k4EUOI9X9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0uGmZHvOOfsqgOJbnPjJjeWaYky7yEJBLjrVnr0MDbYCak3XUCVByBh0i9HdqvJvJdQy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TLupCmVXAiMYWtd68Et0MFrf2lJGSjjVzrX6mNLadpiQnhqpPRveMYdqtE2clV+atFKBK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Zps26lKFrx4yAT8vOCmVMUuZeSsLfIVVBQCFKUS5A8JAjajdKatKVd8gBgXU6T0pGGbCZ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dunyjNRjzAbqlEAKVpnGKlMxdxKEghRq6gGjOmyhLl3ia1qWfWMOYLylNxJcAhRpAWiU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ooEdPpGbZ5qQpKbiQklnZ+vnh7aNegoRwploGDsk+8ozJBUmcllNWoJoRh+Qgu2zuIPE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ZksFN64Eq0vUHLpWLAu8mmKRrSK1su6znyNcoIQodV4gOzOCcNPnCrcKvVNQC5+X1iwp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/lFM+VeVdq+AOaTr1pGa3GKtUozrpCr9GCnI0/KF7q8m993lLeoUpYceULNXM4k96tBa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5a0q8FpNoNQUFIB6Rmu8MXu8VOQAbOKlFIVeIIV1MXEK/wDgZThwktzjGWV3r1TjVqYt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DdU6mNQynrGRIUV+HBgCwpn+kYxSL15go6tXrFiCkK4iNTh7eG0ZE1+7Uo6Y1aP0O+wxZ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6ybRbrVOcGhdbg/UR+dipgTJXMKVBKQVFRIZmMfpL9iuUU/Z13ZnGveidMHQrJERK9wf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wr8VCId/5EaiGBe61DrBS8BDlKEvVqtDDp5wYQuUqgEFSrr4wVVSpLPBSGuqFbuHvygC5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bWAADq8QgwD+vmYFM4BUb3Ns4jkxKIt8vnCB1Ku09Yc1Sp66RWlCr14p83rEXSxL9esWp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918oNU0xX8mKVl84MxZTMUlgRFRJgEJEKVC9evPd1EEr84F72Y510wvy+ZPtBTB/35TZ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CAKn+4a/MxwE0+JyByJHvWPpbtJ7Ithb526bvBarZb7Fb7PYxImfdpwliYlPEASKvXLQ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05sv+7tHa83UzbapRfzyj4/N0WXLk/QdN4jOLHtr5xWbyk1B5kxWRw3mJq5SEk+eHWPp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Cpi9orI1tBaCj7Nm4SHSLBaFnMqtUz8o818K/l7/APWZ8PmxzdSolQFB4SBzxwhCuWOE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6x9QSvs+7iWa9/7lTVhIPitMw/Uw9k7IezyZbp9llbukrkpQsqmrUEm8HYG8QTQxP9J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PlhVqlDGYnzUGiIt1kvf68p+cwR9eSeybcuRxI3asRu//AAQXz83jMs/Z9utIuqRu7s5F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jyh/pH/7SXx3/wDZfGqtoWIJum1yAp81g+8op/qkiYlN2bJUrMd4H6x9vI3a3fkKSpGw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cj0i+Xs/Z1nvd3sqyIr8MpP/AMzyMbnhE965Xx2/D4cRNMxV2VKXOOksFR+UWy7Pa1+HZ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n6R9xXZEvw2OSg8pSf0id+PwJH/SI6TwnD5Y/wBdz9o+IJeztqz1f2tg7Umn8KLHMJ+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Mu3N0ttrKsvupT9Y+0zaF3eENyJIhe/mqxPoTG54XgxfHeX4j4t/4F33tPDK3M2qn/Ka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T7+zUpu7rWlAON+an8xH2MZk04KUephVGYcQMcSo+8jHbHw7D3csvGubJ8gy+xnf+djs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IuT2Gb+zU02bZUnF1WkflH1ou9mE/wDlhSFHAJByLD3lHT9Bx/DlfGOb5fJv/wALv2gqu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/3zyfyi4fZv7QTwzJ2xZQVmZyv0j6mvK8Lj0hVXh8TRf0PF8Mf6v1Hy+X0/Zd3tm+PaOw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+jRkyPso7wzv/fG8VglD/wCNoUp/Vo+lCpf4z1BipaiviKieZMa/RcXwxfF+o/3PnYfZ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Zz/+zE//AC8Oj7I0qbdmT96Fk/8AxmXdT83+se/zHKsfWKyPFR43Ok4/hyy8T5s/vXhK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e7zbTUFfgmAflF6vsk7qlPdztt7bmpzHfJb5iPbS2hEIwOI9Y6TpuP4cb1/L8vFZP2Ru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ZhzvTkh/QRko+yj2cIV/oW1fW1KA+VI9guA5NAUkZ1jpOHD4YvW8nvXkyfsu9m6Jn9zZ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cn7NXZhLx3bMw/5WpZEenqSB8KfKK1g5AecPKxc71efy88k/Z/7MbDxSt0rMTqpZMZQ7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rYR/uQ/1jsZn4WpqRFCq/vF8rH4YvU5/LkJvZtufI/0919n+dnSYpXuDuoE//U/s3p91R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u/5ZxgzSRxARfKx+Gbz5/Lmpm4m6kvHdvZjZEWZJhJewNgWW8mVsKwS06osqK/KN5OSTx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PmRyMXysWbzZ/LVzbLYJd7u9m2Xzs6f0ikypPeXv6fZW07lIb5RspqFLxcjmIwVSQMKl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52XyeVMly1UslmHK4IypVrVL8MmUn/agCMMSyrI+Zi1IUNTi499I12RPNy+WYNoWnxd6A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G0JtiHmBQq4ujT2Y1N1YVdoecZuzkPbJT/ESHHQ/pGpjE8zL5fmb2v2EbP7XN9JKAUp/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LUT+UcldJVz5x6f9puxI2f26b3ybhRetSJrHO8gEn1ePMh1bpHoxYt+SlJu16QCl4YKH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mUpiMYgf94ahVqecWUD8OvOHT7eEAaHIeKGIJiticSDFqUleAghBCdYCm4P5gGW+hi5Q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VzQesEoPMxaEaj1MBSHw+ZjJtWEwqC2bQ6kXcBXnCORhXnGpDZ2fEhucChu1BgJLqg3mT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nFjD48xqYr7wlWvMY+6ww6vjjAMa6GK+gPUGLK9YIrl84Cs3uL5PESTmXiwpBhFBsn6R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sFxmDBB8TEhwaa5/nBqLpSmVUn0MdH2a7Mm7c7UN2NnylFSl21M26QCLqAVq+ST6RzyA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0x/iPS/s4SEzu2zYaikkWez2qabgJNJS8GzqMI45Nx9w2lN6Yh0uWALtT28VBIPCz1we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SStQw4kEHT8jWJ9/ByU8cK16s5Kb6bqsMGFPZgqlniqko5ir9fSMaRaljFJbUxkiabyU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RLAVQeHJ4vSkjEB1CMfvFXrqUKKcbx10gd+oqCXLvV6NEtGYzqpikM+DR5b9qfcUb+dj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u0tjzVWiXeUEKKVcJSDg94oU2d3nHowmrUq73amrWjfWMqyKWtU2TMATKnS1S1uxFQa9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UpUvjosEpIpiKH6Qz8WvMx0/abubadwN/Ntbv2tlTbHa5gStLATEKZaVNk4Uk/xHMqTr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+YUkaGC/nAKScPWNMUHJhgOXrCOTl84cdPnGoggGIAThXnAAMQ+yYoJfr5RDTQxCSYF85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1SREvPmTEDnnBEsXvzjQtl0wGuGsWF+uFPfSKkNrhFoN7UxYzRcjNusFRUvMKEJXOnUR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D6wxriHgJS6quRq8NhlTV4AgEYD5wS8QFtfOIerQBA6w6S/CSOhhUOrCvOLEp+Jn5kw0G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x5mGYBNQesRQJ59YVYgBPD+cO/PUfl+QhA+noYb4VfnGcm4+sP8As+bOZu+W/VoIW8rZ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okjkap9TpH2dLlkcKXIcnif0wj5K/wCzpl31b+zjR1Skk/8ASkx9foulVA2dI82TcKh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rzB9YvSkHJ+sMJPT3/McjSvj5CAQVZv6xkCU2IEFmygrANnXeU3EfMmAbPOUm7QBWJun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B+sESyFUSU41PvnAa9VgM1PFNILYpBhk7L//ACqbw5AD8w8Zypd3AsYKEEqS9ebQW1jy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Oq6Xi/upt7inTFFOqQIvTKXMvSwUlxS8QIyEyCE8QSDyLwRotponomIUm0TEJq4CQYxr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tM0DMlAT88Y6KfZu8wYdIaTYR4ia9ICbE2cuZtKyye9VMvzAONT0esfkv9pfeNW932i+0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TVZErWAFf2AJPp/bHyj9Wt9d7bF2Xdm+9G+W0JsqRJ2VYZq5JmqYKtBSUykA6qWUp84/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nTSVzVgrUpSiSoku5JzrGxYlIOR84dA5OE5wiVsr9YcE5esbiVsbN3Z+NLsMcX9tGxlS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A/fJTiDkB5/lHQFCUqwcppdPvpHXFzrY7FUZKbqkkBLs2GOP0jo7KFKTdauVY5ayTO7U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/lG1sNtCLQhKnLvgaR6I510Sb13w1zgTUXU3rgUljQnGKpNpEzhSxYOzxeqWF/wBu4QauH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zd2rUmybUvVlXkqSQknEj9QI6eVOWqzykrugJAvFSqmuP1jjESZsu0KVKmd0rFlMH5Rn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JvXXBnKAvKS6lAcIwDtUR0csnXSpyF2hTFwpRdsXb9jjG6XZBPk5GjOcY0stJl26WkCg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Y6+XJC0pSJRB5knln0i+jk0v3MhKkqqFZ4PyMCbKUjBJKWxaNxaLPcUm8nxGgf1/KMKa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VpAc9aCru1M40IPKNPaLOVKvKQFaKLlo6SbZk8SlUpgMBzjE+7o8LOXd6xGo0IsxKrpU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abQQLNZeElafiINDT5GNlYLB305aigEJDhw4eNfvNMIss1JN8XVOAajhYHA5kRzrvjH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/d5AUKsSljdwIPzOMc2EkpSkXiMxQeUbG1XVWqemXVF43S7vz9IoUlSciOYYnrHLKx6c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Xzj3YJc8n8jH3V9knYc/ZfYrYrVMkmyI2rbJtulSSoKUJKgGBOZcEPyj4ckT1SLVeSFL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TmM4/SjciT/TOz3dyzplpAVZAoAABgXOGAxjxcldozJyCqYrFnMGVJUfhDecEpJ1d84z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+8eW10isS13fC4rrG1sKlKTdLvWkYPAVVUkejxfZJ6hMuso5FQw64RF22anGAaCElWOMQ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RVQOehgoplDOLgg+WFYiZa71Uh+RpFvdqXwgXjpFFYQBnDN6amH7iaFf6RJ5kRlS9lzC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KUjUHy5/2jbn7ONlrUbds3zSt/oY/OFrqasBk+XKP1Q+3rufM2j9lvbNqlSpNpVY7RIt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iU/5MaDMlqvH5XsDeYEB6A49I6ypUUwlqf4avGQFXJwvAsoDCKO7vJUk1vBqxaVApReB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35R0jLMca0VyhX8WXN4rlrvfF8xEIBmKY9RHaOdPLUTOS/EDgBG0RIJwQVDHEesaxB4kq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xXST4SaH5RqM1lygpPDRJydo3FgWtdnUooCyxZyAD1MaZK3UllPWhcE+8I3Gz7KUy8Ly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dI5ZNzsxExKlTBeEtAKgLxvEhClAf+giO83dtSVzky1oAUlRQzl6Pk2FNY4jZcpBnd2A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WLu/WOy2bZjZrVKmMykkHOvCQfqI9EefJ3yLAhV1QUysACothh9YhsC/DQqpWgzeHkW9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pAfhLaflGfs9YmTuMVqHHX9o6accqx5gUZlETSLxNUsD5+eUbWySlyrOlJBzqfMRsLLJ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1ISpN0sXyLRuOdrVy5ixOnqTW+oKIL4sxHyyjJkqUtN0DwjNVesPK2RKPCQxFSQKHnGVL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MlISX5ks30wiDHUklNEulWd4e8owrXIK7ReKlDhAwGX8xuRYwmWr+2kkEh1KIz5DnpGL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tQXuxmrHN2uz8VMaB3jATKB+G9U4g8/0jf2tICeIuWBYiNZORdmf6aRL5Gr5xjJ3xYRl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65d8I+r/ALIe7c+xbp7S3iuJSm2NYZSlJdRCDeWW04gH5HSvy7s3ZM/bu2LFs2SEqVaZ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RIJOutNI/RLd/Y0ndfdnZux7MhMqVY5KUBKQE3iQ5NMySTHj5K9uEPdUFVT8oglk3VMBz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JAPCQ4VHiyemMe6rQvXEQa6RklLwk2W/PlGGmOSOnUGBQ3kkBfXGL+6SVcurCDcR+AQG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MZIlj8CQIIlj8IjIxXVoSdQPekAFlJdJGGLe8ozkywjBIHSD3YX4gDAYYIONOrQaHAvG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IIkoKbt0HmIaGGGCskmJfB+MHmWjLEhA4Ql4hkvglhzaGhhXklXiB8/fOGcXsQOcZiZSR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4AqkpHm8XQxCRe1OmEMVIPDeAOhIjIKQb3COXKEMlJxBMUUAgeIU1gKcpw8ov7kBN0Jp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bY7L7xSQCbpaghkrKeFamVzxi3unxD0OUWolJu1T8oaGL3o/ESE8nLw6FFV66FEY4GMg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WAXVcPC9CIljVYiQrNJfnEAJwcxlrD41hVJA+AQZYt09T0p7pEKWxAeMhol05AGNLGLc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hSsYp9CYy24sIsAAusW8omka8qZWZ6AxAoqvUJbGNgE6l4VVkTM4sD6RdDXqBPLrC3Rk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AnEP5wVWY5AHrAa1aG4SkuYS6NG5F42K7KF4pbyEVLsbqopuQLQaYbNzggH94yRYSM35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KiaSsdnxD9IBAOXrGQqyBKeInmWMAyEDiClkY+GLoqq4MgPKClAOIBHMRaLJNXxISCls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6ZChwt6vEptR3YyS3kIndgYNGYJC713h6kxDZyMbvqYshth3XzBhe7BNEudSIze5HTnWC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GkDbDKB4QG5ZQrE4RsO5Gj3dTAEkaD5QVgKRxXrrcjDbFdKbUk/FNo+jqb6xmLlirp9I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wF59RrEBaIPw/MwRygyijpEAdUA+vnEHl1hsQhpa1HBjjCKAVm958IscFKks/WFIbCC7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YZT+cAg5aYQsNj09SYhPnE+cB2iaUhcxOlIPz5wC5yfrFkEDnlBLXecAOOIejwFEnCvl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+cfLn2v5AnbQsLNw2Q4694DH1MDxBxHyj9sSaZVusSRQqkqSAeoMSj5flzQZaWU9SQ50y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VYMC496xEIQiWiX3bId35mpiTAjiukg6g+9IjUY9sUO74ZS1qU7rCxTyfk1I060hUzEA1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1sKji6gnNz7yjVzL11Su7e98ScRkfzgplmRJud4VXpqihPAVB7pLkgMkMDUxWucQq7LvX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ClJVLCiUqDcQ/P8AWMdRWq93YKy9UggFycfm8YaNNvqvXUzApVS5pDSCEzPEs3B4QMD1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i6WZrxMM4X8d4aAlhErpFomupLKagcKxhTNJUtnUXbP3pESr/JGlUwsy7xMUOrG6cYlR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sSytavNo1a1Kl8SU8CjxBVY2c6WFTOA3Q9SrCKjKBTkcR15xBjSrcpEu7LF9J+EqYVjIR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FWuqPrWFFkQVVp5xYmzJu6hOcURa0IvKF7hGAepjHXPSiYpUxZBVR7pJI0+cVzjdUpLM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ytaOJKVAuTeSoPGoyt/qUhalXDOdmaZZ1IHqcc4rVMSpKkuSFEMXpCCda5iry9p2qcKC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31MQqBUpJIKaMXYvBKYuEpYgHVWEFCVpvYKFSVU6wnfpKkpccVA7REWkKSq8QbrigrF0m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6dXrGShIUmgvh/8AxGAjCTaipSVFVxAHhS1T7aMgzxNTxp7wMQSoFsTyfJopEny0KuMw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ATeQpSroCkpBIVhFplgp4US7tboSQP4hFgi65poYpTld5OIjHUAFKdKnUSxvY82eLg4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Nr+ZiE3kqUogh2F2hgipKym7eVdOhiVTLoCA7ul/X5RehKe8SpuJIxUXEWpQ15RmJIL0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D+2Fl1UqD7yjbWS2zpF6+rvEZMlmOv5wiACm7f5ugDzFR1wh7SZSE8argIopYIP0gwvR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gPp5xeiei7wkeY+UaYzAVXU2hxhdAPnF0u+n4S34gYVtthPN7BJociYInBScWU+GQjVu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WDfMxYBeTdUk4vWkDbNE6QlV1QAVUEkHD6ZQ6im7eBJpQAH3lGonyFKVwh8Rkfy5xiol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IUS5YN7xgejopU67MS5YYAE4RkpL3WYnCpEc8LWmVLTMmpViKJllZfy6Rs7EUTVLSOJB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5GuJgmmxHei/clS1UqTNq+GDN6mCJ6jM8KifwlQryiSpEqVLSkISlBdw9D7eHKZR8IJOF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YYF+F36++UBICEhOHMlzEYq8PF5xEEKuYqY01iwMpNQSMaE1MVcQuu3Mk++UWpIvUKn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RJUKDOGElV6gIPMwqC/C6nyJMWpSkKvB3bG84gDKvBN1iDDKU+Jc1q/KK3BVTDlFhCu7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VKcqU3GFAhw9fbRay7tB4fX6c4hCwmqXVi96IK4gA6hVPeEGozJNoCJd0Ah3JdoqtlqM7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BEsqwPhq2vt4qnyynxekZ21tgzlFcxSi45DCKSXxr9YumJAvJDMkOS8Y65iE4KUToEn3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q8orKa00MYplg8QQSpwXBD8vrGwCStVUkVxJaB93T4nCj1PSOddZFUiYpGIJKsXrGysi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kvj5RrhKHiAY+bYRtbDZyhKlPi4oKxmu+LOqj8QbMmL5U4oT4yC4xDhninhOZK9ILlKq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yzaAq85vJyYgPT94tkzvCoJuBwKk1xxpyEYKVE8SiSVZxkSCBdU4ZjkHdsX84M01vUTL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SNNNWQriVg1av7pG1tkxJTxOpJIHERUPWNBar5UnAXjjSmcbc6tB+FK2T1Ov7Q6VPxKD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r0iwE3UqcO5oY057+WQFAKCQS/R/P5GM2yKK0qzwLj3yjXJCSq7fBXWgxww+cZaJU2Ze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+4opSNHN0843i55NkmVeSly1RQkvBIupvGmAN4inz5Qye/4VFElBxupVe8sMYKu8vKvE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1VxC8kEJIND+cOlahdUFOecLLc4gEvqfX5RYXUqt0DRz70jUZpVqKlYg4awqUrOIJFYsI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XB6++cEgKllXDU6AOPeMUrkFKqOEgtxAkxabt26wN0UNA3thEUklXgSaGgA+rY41g0xTK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8aiG84SZI7xXwkYXg2mkNMlBM5XCb6nxUWI9mGQAPElKBi5FWiVYwplivKvBmGLmsa+07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6urE9D9Y6BUsKuqYEJqMmitUq86nHSre6QajzvaOxrTIUngPdvQgj3zjVqkGUq8EqvAY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p9nVeoQ+hST5/WNHP2EkJTcvukhw/rm+WsYq1xd29ipZ1SEsIx5lmX3ie7QZhSXICgCQ3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lVA7gcVNA3xdYsTYEJu8KiaNxAf/AC3IQ3UcdaLFNTeawWiUFO6lKSpPyMY33IrVikKf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1SEJ8CH0AAx5+pjVWzZc3iUlIFahg8Rrbk7XZ1WVXGGGSilx1x5GMOao8Ke8BxwEbm1yJ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AmWcmYp5qAHwukQqWteUurADyoYIlkcsauIzu5bNLDOK5ksXbqSHxqmkDbDuFWDHqYqU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QUKvUpzAEOiSVJqkEJ1b1iqw2JVdcnH4S3ukOmzJVxKSh9c/eMZZkhHEpkgZU95xWuWo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9MYlblYc6zDiUCXywivuxw0rzEZ4kFcxV7iZhepU5nDCpHsQ33QlVCxeOGWL04crXd06q1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HrGZOs5lpU+OojFWlZV4HGrx5csa+hhyxWxzAAiAhKsThmPeoglHD4SMRxHP20IqUSqq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5CObv3/C5M4DBaIypE6/dYvoQIwJaFBV4hzmcsMPV4yZIF1LhjqDGa9OGTNqcQ5iYYRU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KVKONb2DGMaena+uRh5Ye87xTLcXXc44xbLmA3k3x0IiLtYXyLdYgKbt3RzhiYVxwqduu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C7OkK7y8g3DqPfON1u5vbtjdW3SrZsnac6xT5UxMwKRLSQGzw0UR+rxpUKvYi9lDJUtN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jfdXLkwmT7M7JfttbNtqpGx99bIqwTglKU7USkGXNVgSpIDpxGDjpH1Zsq0WLa1llWqxz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IUCCMR9Y/InuUWhkzglaUn4ySI77sv7ZN6exvaki0bB2hNtVgZSZmyZyyZC3zYk3S4dw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R8jl4L7P1QkSyVXbpHURmS5CtQPX9Y+fOxr7Y26XaJ932ftWdL3c24eFVktkwXFl6FK2A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ktMi1XZklaJicbyCVA+cerb5+WNNP2BJt0nu7RKTaEKyW5Hzjyvfz7ONl26qbatlBVnt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AZssHEe12WcE9dGMZ8uYJifhJ5gRqVxsfC07Zm+/ZXtJLSZ8qQiYUpM9JmDrmBjkY9a3K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J2xZQFoa7OSkcerhw2ecfRO1NjbP25ZVWe32OVa5KvhmJBY6g5HGPDt+vst7PtFoTat3p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RNAUhWmIPOgEXaPhy8Dioq6kvDsFcIB4W4Sxf28J3aipSqhLCpeHY92pSS7PgQSwcn6P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ZCSpSXpeyzx/mLhZ0pTeUCwAqKwJBCLySSbuaiNcPlFhmslSgprwFQPekVml7hS0/wBoJ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kjmM4QgomKvzEi6Q4LfL1i1kqV/dQZ13J/L1iyhSpJQtCfwqBJhUYyLqrrAu2JAA9+cWm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EZvz6fKCpCfhKhzYt6QkwupbG9dyALnnBdrhPKleNBAyUk/X9Yk+SZilXVqRdySl/KEkKK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VqZJ5E3hyrGQu0oF7u1qBoA5SrpULUCaZtE9V015kEcLlQvO5cHrjzhwlk3VHu+ePnGQp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Wt4EvCqUFYF7uZiDDmSk8SjLlg0/uMLx6wCgKVeSkrHJRjLui9UgHpGRLvqdTXwkat6e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d5AUUOXc56QKaHrWMq1IQlPdolMEkmhOMYiwzqYimSjz/SMNwwSLuusKuuDHmYr+8KSm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NP5hJk0LwWAn/ACFX0g1Ik1Oqda5RjTVhKryVAa0oYtLpTVhjQ1iuYU+INm3CfehjNajQ2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WlYfwpSBT2Ywe6F7EC8+Y95xvLV3SlXiSEpeoo/ukYCggqSp1BKRq5w/aMVtQlSUS+Jy2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7ekqmJSmWgKcgqC2I9tGXMSSlSuIgOWLjk3zjWWha7R/4YIqH7wHMl21qYNKybilOoJxw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eLgNS7FVAWanSKGCLrsnBwYImykJSqYyUpwdaADXGpc+TxgX93eTdTMQRqBENlvYG+f8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zErlkKwukEfKkZMtKVXb6ELFOJK7vygMTuSFKlrZJTmr3jh+0XJAF6hScXCaGLFEeHAa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ExQLClGMWBFEnhD3vxPEQknhSlRGanh7hVgHPOLZMkjiaqTgDGmaiglCSoFJKW0x5/PC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vI9PrGRcKrymUC2JJ068zBYlV4lwaBKiczj4uYxjcYRLrxdYahf1Pq8X2fw8SQpLHxHl+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YtxfuYYLCLzqPJiR5/ONxi1nGYCm6UK04YR0FSlJWoTGICDX3jFUlapky8leLmihTzMZ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41+IAisdHLJdJQpCksDeL8VM/wAqxtrFNWOJakiY+BGUapAI7vHKM+zzwlVQDzOEaefO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FUOHvlGBaVmVMq2IxrmR+RgKm95LUmir3LCMdYJUlySjM56xqOK7vQMiD8oVRQeIoSTz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lFC7QUq8T+VY1sZRmC8pICEDRMKoib/4iXrSMdIUvium9VncRdIC0JTeDnW6f16RhdoZ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dVj/AMJJoWUFh8P4i0pWpKqKUrGijFJUe845SQoYKUHMAVMlN5yLr0UNPYjEmEqvKZBc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1Je8KHEhusUltUkPhR4lUosoKqkjElSiWw/aMRdkuKUozAvxOAghqftGalZTdU1Rr5/r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JxYCMtxqphmy515C7ksEkpujipg+LRVMLpuqL3iQaDQj8zGbOkd7eS7qcsGjDnSpiOGYB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wjLcVmS8xSgnEkuDi5d/nBEpCcZSpjOXveX5CHQxTTBL0q8WKS8tThiUgAVr4j+cG2NM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ZiiYpd6idGKfrGTMkX/xa1jEWCMUqI0Dg/XlGFigqmlKUqtJBUfApI9IQqR4e8SSnIRk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8hWKykrzQm8aC7WIrHJWrAhR0NBE/uHiAD6AxlfdVG6o/MRXMs5lYAZOXFH88aGMtKUA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Ui5doK03QlmzCoxTPKU1UWBOIPr8oaU0+8oMq8MC49YNxGJVmkJxccn/ACMOmylSV1Lo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K5a0yZ6kpCbqSQxOLFh84sTPUqYq6hS78xTFSSBiT+Yx+bRLWormWXxuAVtW6T0bSMOd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KLvnG3WW/wBRwVUZs/dYoWAq8lQAKsjjEVrkXEzLy7yyhi4DNq3PGMuUlK1KYutOalA44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FKPJqdIyLJZjLVeuOS56fvWC7BYUFKSCPU/r0gISFJF0FRT+I4/tGQtIUlTirs+n7xjk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WBsxK03lBkA55RSZqym6DevGtTBKkm8q4tSlZu4hAToThGau1Kr168zHk/vKEM1SuEqQ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vVVOIB5iMdQTeU5VyIhE2sQpa8SGqGKmxJ/WLLgHEAl8tYrky1pvS5khkHBZUCTz1iy7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OSUlXkwrrFaEXjwkqOL1aLxLTdTTlQxhzLXLkqum9ljLU1cA+tDSLJduExVHJ5RRkizg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F5ZEu8VFCUjAu8Y8tZ8RJJTXOL74UmqlG8CCFD9ehgzpQqesXrxUQk0ZJvNhj5ZQl+YJ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5QGoJwGGsZZTL1Df7R7ziOjrpwj5xmrsjq7zhLCjk++sZOzbQuVMpxgg4H0+pjHWUK4t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3lFRDOwJiEZG2rStdoQolJoxSWcZP841/wB8SEq43VRqj3nCW1bS093eJObmlR+hjWGcL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X95Q2q62WpFpmIUQUFIIxcV/iMaXZjabVeE5UtKHPCl8cDj1hHvKvVN1xRtYsTfPE/GW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28sdsk2RVFd9MH40hNccvrGQdr2iapMtKUIDeK8/k0c1NEqUn+4gTGAxJJLBiIeXbilS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CqwHSKni6tSrswqBBJzoRgescvPshTMmzL4BWcAT7yMbCTbypN4cY1U0Ys74VJYVLiCy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sbHZ9imzZl4oKBQBTj1hZc+6rBA0KoyZFrBu3iorUzAKpButiiT3alq4lEA8RVrT88ow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b1Q/OM5RvpukEFquY0u1LP3qkpllyHoTTpBlgpmhXxDnj6wwnG6lyeHBQEEWOai6pYSm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7Enlr7EGoKv7iatNU5cOcH/Ywk66Jc2WWlqKQBWuP7RAojurxAq3CHpU/mYrUoG+pytTU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Mtak/wBuWLmalKZ9frDEFH9tQQEsHLuIVCApSU3Jt85pUBSGVLUm6nvJadUzZib/AEiV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mlcOn5RUmWlSUqTdBcOAWz6s9BCd0tSks1M3Ji+WEplpS672ZCix8oyuzSCJd3BknJVY2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RdA0JjWJZXCKhQxMZFiRfvpUe8SQABegSNqZiQlKn8WRI/WNLtWau0TDMwQlgEmowLkU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JUklcqhYpN5ubeTxrLbbpNslrlypq1KRLvEqkqQ5GjhjWlDA0x3SFJYghRzL5kHypDzA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cU0/WK5sxCLQtIJfiCSHJAvTC/oU4wqpl6XeBISovfJ9BA0VSh4jViXIfU1bo0VPfvKSC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edLC1eG+1DCICDM4gVKOJCqDm0FPJmoQruwogDEKQQD0OB8osUCtKkpJLuQQqg94w10+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vmIrIKbygUAakj9esZBKAOFSk3gHKWrANmdSlXHw4hjFaVzBdS6Vf5EA/OHQoK8JJW9RQ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mUUqoFNmSSRFkuYLt1M4KV+EA+9YVdntRTSXLdxhNB/OMuw7Cm2iYmZaJqEBHhCFEueZ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J3A96mMiVJmKUlIliZVnKmjZjZyJf+mCdTeJEUrsyLyUlIIBKsK6fnDaKBJSElSwErY0C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Jl/26jO8B7esKlNzhQLtWxLt7aCbn9xyohLOQTphBZT2jaBUq6eFNaggDp9IoTM7xN4L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f3xiqdedMwG4jJK8+TxV3ygmhSakMA0TS7ZMySmdwrtCwU1ICAEnq/wCRjX2iQkZhRcaY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/qAqDDE/KKTdCrrADSIquaopvXCxIxAi/ZKbyptHvBjT3qYqW3FeN3R42Gxky0Tu8JvqS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IM7ZiJKQlLoBDlwDTMP8oyEpCcrylUow6wRKAwAPWARdUlKiBiQYLEEsd5V1Hmnq4eKV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qQCCLuZGNR5+65KlviolKh4lYRrloKEpSqalZIrdDVzjNbjU2i0GVxLULqq4hyOQd9YK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JYuUsCOvrGTNHczEqSSBmA9a0Br1jHtIQq8zuz0UfpGa7Qv3hBVQvkx984VV3VhC3m4U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1VqeZjFb2CZRm+HivYOYPdTJd1JZBSxIYn378rZaAmXdulSWIcGCqaCru5YCqCrAkD9Yi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O1S5gCwqQtISSWe7QepAj9QfsqWZFl+z/upJkpAQmygpctQlTfUR+X9rJ+4z5aUlZKbtS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V9mzZSNidhu59h7xc+5YUkzJhdSiReJ9VGEYr0sMrhq76FoKXvfvCgt4QIa+3P1jURYl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3MwhOsQn8oMrSp9CIgN7XEnEt7qIpc3tYdCvC7wRZUaGB8WMB+E1eI/nzEAcZ1DpWI3J9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MZEUTyMLe1DtEWt+sAqdX6Qag3x3iU4Zw4L4B0qzcxQATnyDxa5OLjn+UFLMHFpFSiRz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TPYhQCo3lOKQbwu415gxUQSqn1iFKhiMxXSM6Gv3lmBOwbYpnLAdXUAR6PG1SSviAJCgG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p+5pqC9pksC9WWD+RMbMkJ/tgEJSWAi6Nq1kqThXnCsSqoAMPMIGSm1AeF4b1CvPxJ+c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XEVGzlMxSroc5hQrFxKE3lLcIGbPFaLVLtF5MprqdRdhpNlYi6xUMvDBKXyBOphzdu5n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pq0NCpRJTwuOkQpVoSep95mIAoKQ6SSzwC6cQRezOEaZhTeN3Krlz71ispUcQ/nBUtN6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6QQFMFVY4/n+0QgD94l5+EKHyiKKsinzIgIfi56PAKgpXXr7ziKBHFQf9QiszUj40k8zA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t8JPmYCp4KVcQA1L0hJk9KsCo9HgASBiD5wivdIVc4fiJPziszCriDnygGUyvheK10xp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xStZ8VT1gwZTfzAWQVKV+IvSKVTFBWL8gBECyfhU/wDtgGUG5HWASDmCdRAZZwSrqffW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nFmIVb5UbMe+UEImFVE+ZUYipU8+KTLJOBCyaenOCKVVxhVN16wZ0q1qUnuJcleveqUn0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1eKYmUDlcUVfVIjVRWpAObRStA5HqRF02VNWm8Lo6iMddlnKViAP9pho2pWEhV5gaEYxh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aLBbJt67aSMgm6B51jGnbPtMtN4zLwzJKWhpNqZ10Xk0wcApPvWMQ3TeSCk9fpF67HNm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jnYqzevzlG8+AEaRgTJgClKB4qtSkUqoq6JZB/Fl6Rfat2wriE+cQr4UzlJ+Q/KKTu5L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Ysr+Z84vouwTdPEkLKk9QIF4DAXjm5A94xWd0Nmrvd5LWv8A2rUkfKFVuXsUf/EMuYnS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mmlnfgKU609FEe84yLNbkSpyFFYAfNYAcxRJ3T2UFcWy7ERkVWcFvdIyZG7WzbLOvSdm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Jho2+Dfthygn7QW3kpIJMmyqWND3b/mI8YLnJusfRX28NmJsPbjInS5aU/eti2aYtQSA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LFPoNI+eASVeHyeO2ISpUlOPQUiMFYgnzh/8Q8Kox0YC6eg1JrBfm8Rgr/Lm8BgI0ISN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4s/IwUgn9SYC2Wp+kO75mK0A5BxDgEYgt1gI/VPlSFfxZ0NRDstSqLVcyTCMb2fnCpQL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+kEl86wA/7xH5gc4aRWoEQoSRgYdcAVwgpWI584RZf9YsLxWp/OChDJUT+sJT+YOORMBc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WjFAOYHWCgm9iYDJodD1itVNerxO9PlzhFqJ6RkM0NLTFQUVcusXSg/DQxmrF6aJvUBj6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u3z3m20uWha9n2OVZZayTeQqYoqJSMKhBqa0piY+e8Ex9Y/YjsM3/gve23KRd+87QlS0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5rjnk6R70qylSqrKjhWILCDk/MxmiUTdwMN3R6n5RwbYcnZyQm8XWf8AccM/zjLTYruj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TDCHusNRGaETIGTDm0MmyBV5N0jnX3lFqfh/xxEOmmNOZiDHNidKuBxzzgmxcSUk3b2v1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FwQFKvEeGLCV8a/bv3TtVh3s2BvJKsb2K2WQWWdaUEVnBRIBGL3Bj/jyj5gJfBy2kffn2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wdNukS752PtORa5hcOEELln5rT7ePgQpV4WIoKmO+KVW50IgxCgjMmAwGcaZKR5wwDwq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Dh+sEvq55wjkKpEqMn6xQ6ieRhCH59YjGCXOQVFjNMPhwOMOxyrCAHIPyhwglWFOsaDh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ONYVIbnzhxFjNAAE6c4sPr1hUQYqAb17FLQ6K6+UBhegpdOKgBAGvMxDe0J5++hiOOvSG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D091MAKpmJUTdUHAHyw8jFoKsyDzMRLFV41VUPBYXq1gI55mDU3lOSE1rEYcgNYDfCIL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d2LtQ+MA1wYYY4w946giM10fZ/8A2d8oy9j76KZyZtnCmOd1VPQCPrtMl1UY83j5R/7O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mEVRtWWhwKt3NI+tEJIupNQBQtHlyah0oA+EAtiNesOE8WvkICABq2gzhw2eOkc1MEP6Qe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XEBj3DeVVujxHHWLCYpmOnmPf6wEUsqVyhgDl84rL+FvMe+UOgfEz9TDRVqHzrGSCV4B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4yJMoKmJU3FAMSSqiSR0i1IPC4aH7sD4X94RbZrOm02hElRKULN0kNQGh+sB8bf9pnv8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h2WbLVKtKlbX2glKjfBQTLkpOTEqWa/hGDV+CLgT4RdD4FXvlHvX269vjeD7Um9FxV+z2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LQllU1cn16R4KVsmhfmY2IkPz6mHQEfh4usIFPwuG1gpICo3ErY2YJCk0zFB5j8hG8TM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OclE6kj3+pjbSJ1yWl3OQjri5t1ZlLmJoHoTnor9o2MpJTMqkgYgjD3h7pGDsuUidLSo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3zjayZKAr+0gBwLx1/LEmPRHO1dLmgKCSTepQ9f5j0ORYkS7KhQQApYLgAUck6Vxjzxc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ODqSlaiElqsSK5R6Pu3OXb7DKUUEKQkAhiPIPzaO0efKtdtOyFCVTLhJSQ1xRGf7Rq7T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MuWSBRIvY4uVAaR2m3tniy2O8ioq4vOfdY4va9nlWmX3M0BYL0UKY1+TRvTjk7fd+3p2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lgODecqSa0oMQfbx31gtMoKtMxfALymLE4qJb5mPL9x7TPl7HTJmoQiYglIKSS6RQGtX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dqs67pvP4nGbGNObM2zKBs8qYl/iUTTTD6xp7VIVLUlIJABBxAJyjcTpATJSm6CdQA71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EFBD5n3lBK00+Sbqkp4a1Br7xiqVYkTLQnvUkpqWBAJ5PGwmMVKepervj7EVLQU6XkvR/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Wrn2ew2GfMEu53aSWKyrANo+YFI882jbPvW0LQkqICF3fEWxqMtBjHSbW2iVSVyySLz8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nu0WVbJkwuStzVsXc5DXSOeT0YtVONnl2paXUhQyDk1xOmUUkIMy9VVKnD3jGSSe7Ulh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NBMmZeBJbHKOGT1Yoixz7daJEmzSJlonLnSwmVLIvqIWCEgZktgI/UORsleydk7L2bPP9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FsVJDE+sfB/2XN1JO+3bVsOXaJfeWHZkyXbZgCQpClpUpQSvkUg05iP0e2lYk2zaE+d3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+0ePN1/y5NNjExSXYD3+kbSw2NE1XgKro5Rs7PstEpV5SFKOpb3nGYiwyk+FJHVP5+Zj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Mx6xly5QR4JKQcnYB+cbFNhCsGL5lqRZ9wV8JBbA066QsVq5WyhPmKVOmE8gA3SM6TYZc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lXkuacmi+XJCeFomhips4TxFPhwdotuDiYAHBgIyBJCsKl8yB9YsTZV3gqhxJAUDFViB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b3RKcxUGkZoQPwwUywVYP5xY08X+2dYzavsn7/JZU37vIlTigDC7NSfyEfj9IdUtCiCg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fuX2p7Dl7f7Fd/8AZZlGaLVse0IuhLknu1MNXePwzsYUnZ9jvECZ3QBc6KKf/lTG4zVx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s8lRJSEOgl2esGUoFXEQ+QCg/ukZKZKF7LnzCtEtKJqQScnAOWZJjtEY6EgJVdqE4EQw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Spkpvm+/OtYsc5MaUAdx82+UdWFyEzQlLJcOzHOMqSD4igoHMvFdjCZqVMpYKQxGkWhK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GoxWXISSq8ALpwUWjoLIoy7rFxzjQ2Z+HEppnSN1YlBSkpwvFqjD3WOscsnUbuzZUy0K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HW2Fd60JUVApJLcPvrHF7LsKpdoTMUQZbGgd31+UdZZZxQpPEUpDu5LH2wjtHnydMJpV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Z46PZdsBUlJSHxvM3OOOstuRMl/3EFQarv7yjotnW+zJk94s92GLEk6YfSOscMndSxwp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k0bmcIosKpZloUCeKrqOUZJUe7N0uwNQ0bjntkWZ0q4lBId3GXL6RklQKVqmEGWpmAp5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kcgMOfzi9KbyuNKVJNHUpolGVcBl1bF8I1+1UumibxrXAecbFHhTgbtKZ841tvtKZtsX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gmoBwPSM1qNBa+NSmLhmbPp9IxTZQVeBzpR42i7GpSVKNTVqn3pDSrErhyUS1H9PkY5Z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z/8AvKsaVSEizzfusuSoTXUViZMUsFLUpcwJ8mj7znKKpimD3aOr0j497FN2v672zbpSe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bZNZygJQKE8nDOeWsfZn9OSqYpUytSQz4aR4uWvfgwSlak0SOoeLLHIWPET0Lxsu7F2l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1jy11Y4k84WZZSvCnOMpDHFyYjDRzGG2MmyE+IuciIP3NJxY+sZFMgXyMGoxY8xBFRs6U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LCXxAPUQzDIAaNBlT3COYPKG7l8Ek9SIt+L9Ynt4KpEojEEekQyXVrzLRaCo4JQRzJiB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KdWDdDBMsjnGQQrSAHPKAxzKfInygd0eg5vGS6irE+cH4tYIxBJ0r6w33ZWaiOTRksDg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G1Rs/MnnWF+7jMeZP7RcQNCRrEL6A9YCn7udKRO6BwVXQiLsVYPzMQl+cE2pTKIVWudHg9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SDSDSkSyf4id2dH6xaQDk51iBL5QFJlE4AHrAFnfFIjIrCXuTc4CsyAMPpEuHlFn0iEE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QzDMA9YVSwjFgOsIZwOfzEBYS6sSeTCCGMIJqT8VTBKhexEA2OQPUwVpGgB1eFDFVCA8Y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VYxb5P3oG6ZV4XgcWMDTKKQMYBIjHNpSbyQQehx+UQTlBVajqYDJA/kQan4jw5vGKJ6r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3qsmgMoAHDXGJjm56mMfvJn+LdXiGau7dID6jKBpapup0hSQMmGsV3yc35wqnOROkBaFm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euvvWKy4VgQNYhCjk0A5mDmfKB3vFdGOsIQfZgB715/OAsVMf/qgSVFalaJLxTaV91J7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KsHvau5ArAZhU/OIQ0AKdX6GGgIquT9YBPt4hrEc6wEL68m9f0gLPFg8MCDifOEVVVIB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3gA61gJBdlRAOpgFhk/WDRKwCW1g1OFYCiSqrwBCzpCrVrhEiueSFJS+lYBSsqVQtzj5P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jZbME90tRB6Gvyj6uZ1XQkF8Hwj5L+2TOTM2ts50hY7piDoVKSfqIlHzaoES0pIZSTgTp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P8otN4XZiglN5wySD5xhrnlXCni/Ebwp7eI1CTSCm6/DXDWNPbgB4S2ocxs5illVaHIO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Bqzu8FYMycRwgkf7fpEQyrqlgEZhTwDIE9SkuCMKv6xbL2dLTMvXloNfFMUpPoejxhqL7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VIqlWnveIBLOzgxiLsqxOUpUx0pww95xYJVxKkqRezD0BiVrbK7xPhUHppSFUBe4UAH8V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5N5U5KZSKMywfl6RcAUpSpS0EM7kVaMqw5i76kpvEh6qAy0ikzB0AfERmTJfeYVfApNI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ep6/J41oV9+U3bt3ifFg/t4x7TaZ81SkonGSCml0j84eYCVcJc4hyae2ioylFV4AEqYV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zpyUpvWhUzJlkEAY9dIInlSuEoVTwpDHnBXZicmZy4hCju1VU6lOySDjFZNfKk3QwUr4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FTzHvSApR8IAATUnARVOQZuISeZx91htKrVMClISpJCkEsRWHlKF1Se8IU5JvCKWVdwKQ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4kCZjQnGnLrF2mmxmTO7vUZTNVJPvCF+9KTMoQSl6hMYsmaRwhKQFYgerOesXC78d0LP4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aRX/APE6VlNbxf3rGVKtHecKbiVqN2oJjVoIvXQSCMXB6xkS5qhxJxTh78jCJW3TZT3a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gdwoYIAS4/mMMbTtMpKXKbtXJPvQRtrPa5c1Ivs5pUFvnF0jFSlQmVUk4OGwMXXFKlpU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lvIPCGfSMiVY5c3iSlaEvmsV8otGmmpUjhSpIBBFQM64xigKTOvXlLXmVqJTzLfpG4VLF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GnJ/UxWRL7w8ANDhAVSpawnjIdWJutXMRZdH4Fqb8JYRcm0d2mrLSl6BJpyrGLb5k0p/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wBRMN7wrQGDFwfOMqQ8z43OV6MCWgzLsx1zCluIH8tKxkyiSq7ULygzqs4ADMc2eGKnv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Jv8ADkB4hkfeMWJT+JKSOcGi9zNTxKkGWjAzTMSAD9dIyZS+FPElYyoTTr5PFSUWBPFO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isn0rGRKEqdLvSL4Q5ACpZQeZY1gzsyZxupYthqRhASZilfmAR7wiKkkYONA8SUm6pOL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jNl3hLqR+Yh0LH4w+hFYSXzIGPSHlpv3bhCgcGME2iwFJwc5RWuZMl5FWV14uKOG8DlkY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qL0xwXJNMcOeIgq1Mx81A/7jjDFRKaGusY8hBl8IS2rkev1i5LXasDzMAySSq6pTq6N7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qR+LCMUXSqhHVxSLpQbhFcamsG1y56EcVSrzPX6RXKVeShKapoH5a/LOFmJSVJZZKgC6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ktKUKo/QkwG0soCkpUl1lIDpBi6ZYxMUFKuoH4SKt1jWJtKk+INTL9YdG1VyswlGd8ho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rkzFpCQsKcXgD5RrZ8hc7+2pcwIzTQg0dnZ8xnGzt1sTOTe71ClEGgFPdT7eNcCgquhJU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BZ7L3KU8DjUmkXsSq65IpQgecY6rZJTaESSF94skJASSMHqrAYHGGk2nvMGCkkhiXb2w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nLJLnA5frG2kTHuJNNKYe6xq6HJyfwkiMyyk5OSnIYiMV2xrOxUpgoXgPhgLBOCVdVe+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sKl8DyiqdZdnTb85ex7LPmGipinvqHOM102RyVXQQU5uTF8uZduq70ZgJYuaP76RhBUo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G+7mWm4M6U+sZ0mSiZLrJSdGLCCVTa5pQrwTFFQaigGzf5CNZNSb1ZbqxdRjaWmygqSl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PGKqSU3rq5QNG7wEv846YuNYktkTLygUljUAkfLOGCwrwl3JKSUnD05w6x8IVxJINB8/n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cUDhx150jTFWF1cKUuXcqNG5xl2dSxddTXRUKBrXp79YoSm8pT3jdLVwjPsspKOK615g+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suQALroJpiGb3WGKgnEAaAHExWlQu0LjUQhmA8Jc86RuOdMQSpabpD5nCGStk+Fh0FIR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muBxgu6Vaq5fKNRinvEZgHoYWYT4iyhz+sSoSm8G/wBz0H61aBMIU95jVsG8vkY1IAFA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TKCheTcYJzRWMYAXlMQRUYBw/wDMZcopu3RMUhandQGHusZaDu1LupU7JIwLaOIxl2bu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Cj9IzkhKvxrat4lhEVLQcUuWYAt+fWJsYKJa18IvJ/3Bx7pEKChN5d1k1vDCMpUtJSpR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6xBK8NwuE0ut84isO6JiUqSoKBAZSTQxgW6UZavASK4O1fZjZpCilKVFL53Q0UWySZqaA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pSlMxKSTdJNHc5UikkXVVIJzUeX7Rt5tiWMigDFyX90EYx2eVKqSoNg35xBq50krvYkM4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AXlJIKNbxr0jfKkgSylQLf4scsPnGPNsSJirzEY1Yg1GNPSI1tzFosJtEtSkywtSaBQOX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VqukAFy6WBLx3CtnJVfSoOMQATTkTd5mKJ9kCUpuBhVxn9OkNpXA2nZk2zpvLlgIODYjr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u31DoA0djb7J36eFIVkQonV/yjQW2yAKTdUBg5DkYYYxTTUEXla1OEVTDdSqoByBjYTL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xJYPFBsK5kxXCkhIwUYlVhu6rqlAhWgiKQDgHAzcGsXLsqkK8LebwhlLGVNYgR0hXiAx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rilBWCgaQiwQlSaEOKkQoUkKS6ikDBiYljW1q5V9KmcNi4MYirEVYeojNC7ykpEwr1BM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HO4tTK+zWzLItKfApY5RiTkKSqssjmSI3aiFS7uCq0pGHapJViHOJw1/cRyvG9nHy/LV1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6xYpBCsh1hbmjmOFxfS481yCTLxvHnDGbdwFM2iuou0qnGAsk4YaExxr0zNaLRe8JeHl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AJEYyAArwhtXEZEtPDeIYnWM6WZ1kCYbt1SgkZQUqe7iXwb3zhQBe1HMQUquqvO3lSI7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XuhaLLpSrwqGjmhhJS73EFAlQZiIcAcNCD1oIjogTfu8KVnQmFN5F6gSKeFvX5CGZJSp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8KEkHG8o0iys3Ge6+SiyzfEJ4WRjKWolsWoDTCPYeyv7TW+/ZJapUmRape39k3TLRs62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mtWwGseLjxVAU1WcMT6coz7POUpKUgolYl1JB9D5x1x5K8mfTzJ+oPZN9pjdftKsdlVZ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BdinLSlYW3EkVdTEmsew2XbSLTd7u8CzkXVD54ZR+Md43VXZqQv4VJQKHoepj3nsQ+17v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3imHbGwJcpMqXLRZpSVyUg0KSm7eJet4nDnX0Y8seDk6bLF+mtn2iFKS+usbAEK5iPH+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XNnyrRsHayZtrEsLmWGaAidK1ChmxIqCRzMemWe2Lk+IHqTHo7ngywvu/LMzDMUpwStJu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gFqvK4gKs+tf1jMXZgFKdzeUolv9xr9YVkBNQWfN/SP0b8dYw5iilPEXKycA5iyVNBvJ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mmYjKMozLvhD559Iw50qfLUq4tYS+DRaxWUhIVeUQCS9QRFiUFOAUeTvGIgKEtKg73a4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vlTH8QKSp6KJeMotIbEa1UzZ0imYtCFf5ZMkPz+gi0qbhSopKs3x9vFcxC13lEqSa1p7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cK11LVT70iwoXNvKTNnHUIUAk1cP9YQySrxKUpWhHoPkIuvhN3hUA7/M0+YiVqK/u4Qq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P584PEPEVE8hQw6p4N5I8Whf3lFc+eTwlKno12JQ7A3bwflBUAFUC7zYkvyaKUBSlJdC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TgHLOHJb5EQbjXzU31KSyjNUTeST71GMVKQUqUkICaByDWM20zZd1CVJ7+8792tIAzwv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fhGGN4tXOMOkKxOb3fWAUg5AnGsEKbMJH+LGGDrTwkqpgQB9esGiKSU+JnYVwB5xiTjq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7wlQFWD11r5GMWchYk3riiXUwBHl9IlajXWwKVeui/d1IAzfHpGrtKlBK0lRJS5YAH8X6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8XCQajhAzxHzMYM5a5iqlRUoGpPvWOdXbHUs94p2N2laAGK+7lBPHLDv4kKD+8YM0jw+I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pCCFXkoSg4ulgSw+kZrQzlpVeuzFm7kEEwJRmpVSbNRLdqJUPOH7+aVVtC09Eg+9Is79a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BCKc6pgGRKXxOoLUou5BD9T5ERDMUFVLnmD7yMWXzN4U/wB0D45hCa54BtYVdnKlXrp6O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zOK6SdXgCXMvJp4S41EWSpS0XUmWpi+cbGVICVcQKBTiAc9IsQn3YJTeWCFUFTUhsank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yJ6ZCMrulK4Sk3Nbx+j84BsiSq8EleqXrGtJv5BAF5SbrsSygcQ7flEncSboKTyJh0yE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GK7Qlr11EsgHEqFfdY1HO0iEnhUUIwwBy0hgk94pTEfSFlsVcQlgsQCVAxcAFZOeWEdI5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FZc+GhaNnIXwqxFBion6mNfKQVTEqSVJTgQCGMbCz/FdcNmTHSOdq0F0pqS5Z6RlyFSk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LBUmUVC+oUBID1AcV+kUJTeZiSCQQxNDGQkzDhMWMQwUWyyeuUacMrFzEKrQ0qVB+uPS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wiyUh8b63+EKFeVVjXX842UnZ67VLRMRJnAKSCFTClmLHJasmPsxtwtjTzErVeo/WKjY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QP8VMPlG5VslSlJlyzcWoipDihZ/lrG4G7hMtKXIcVdPvSL6Md/w52y2IzOErUoZOA5r/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iSXGhUPecdFY9hIst5QBKnxKefJucbFFjATdIo1GJjNO6uBtdn7q9fCmTiUN71jAUEHAq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xs+XKs94JvqU48QfD61EcjaNnTe8UpAdKiWcU94xlqVr1tqAOZhVXBioesZMyzWiSr+4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ziiYJqbzgs4qAfeUStRiLWTewFTQkc8/KIwKq3teEFxyhVNxKN0nN2f3hDhYTdZRH+xMZ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3SSS+JMY0yxSlTO+CWmJYFajhiw61MZaTfvcSlcyGp68oqnzVS+IOWal4mmbVjO3SMQIN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TAUk3VTCAT1qKQ5WTMUpK7w0hVJR3auFVdPODTDG0EKuukpCgG4hFMxpiVKAv5uFN5wy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yJr7rAFnUpKbqAVKJL3gCNIwsVqQRxMThW8C/tvrAHBxXCDgAVU6xcqQSlSik60LgnT5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gPS8Pz6RhR+8LN5khXMqLj20ZYsy5ku8p1BgQL7k5vj0jW3iFJUEEXcAC4xNYY2uYpN1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PpBpjzrIDMVwsP8AI5wyEmUkOEG7ne96Q/fBfCoKKGPjAbrj1jHtdmQWuSwjOmByfE6Q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vJ4V6phztcjhlyro1eMKzbMn2nxIEuX+MqqRF8yxmWqhVcYG9XHSFUUTFKvXVzSpT4zSE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hEyXdWwX+IEkjn1jF4E8XdqN00JrWHE1XiUl1NQFsMvrGVi9aDLu3VqWlziAIrmzJRTUC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cVrWpd5ISXc1vanDTKKZiD3iXSQTQqWadIKyJtqM6YpkEAqvPedLuSSBljlpCnjuquKJLh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dwcZkP7yMWJUBdSyxzLge6GLQxRdStjMQcmq0RKL11XGsualoZCiFYKpSmcMA+Lgq1MYo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xjEhXCo54KoTGwXJITeJAqAQSDyhRLSZl10lKQXCRn1jQx0SQnUAjIwwIHiKqcxF3c3U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POBvLUUONXPvKASatK1Lc0uhgQxdzSLZFmlJTeTZ5hJqSZlOsVpSUKSruklsFVodYpmb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UVEAJBIHvCDW2yuhKqhQowKmrFzg3UuycXIrif1jDsc+bPmK/sy0SqMtU0lR1oRy1jJX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1QLoce6GCmMwlSmIIzY4fOAjvJl1SVrPRm6Rj3xeUm+xVjjjGRZVlCarUesZrIrlzU3l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onElQ5fT5RtET0TL3CeEfFUGMK3yFhKZiJcuYXc31XW/eI0xJkgz5dVhCa4pIPuhjTWg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EhlF3/WM20Tp05SkzEoCWoUTkqA9OkUBim64bnjBdMMFPeXaqKdB71i+X4bzV0MMtIUm6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mYqr3QzHDrBoZiApN5lX8QlJx1+gjHFjVeTMnKdYUWBNR7DxlypZXdcBSmIoRn+5i6dZ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FFw4WsgfzhAjAC1ImJluwwAoecFSytOaoaZJWmYqdPupKgKUIAB/eMMWkqmKxCr4epZn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iyGuYgSps1VqlS5RUQAb7lkjljU05RCQbySlxqYWYSlKqtzpnlAbNVqUlKlSwApVA5eK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evtox5MxJUlSlXsmKWPxV+Y9IuCytSnSQFJdgOf0gFmKPhcEMXPvpGDMKRMUkEJU5LUc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BVgRnGJbLOqzy+FJJrUh/eEGowE0VQEKyavnBVVVFXlUcPGOJ4VdSoqStw5JYc4zpslK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LtBWntBvq7tV5SdHIY6wkuRY0JTe2dKWpRxmPMPM1jMXZTNvKqoYu3yiwoQi7wlN1+K8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ilKUoUnklIAHt4vdSVeOitQIxkJlhS2JJxKgskCuDeUWrAQlV1LkfErHHKMiwLT3l11O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w2LZTtK1KlpWCRirHHz5RpRbVGYm9dCM7wjqd1xLslon2wKC70s8A8LhJ0rnnBdrrXsC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Y3lMxNPN8THPW6WuTOUmeklRJDrSfKpjrLZvDIEy8igYhmIvV1OWMc/vBtWVa1Su6tVm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Jahr1hs20drSju7txV5RHGFOecY6Fd1w98ohOAUGzweMxSz8VxeAvSlAJPz5GFUV/d1S5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lUz6w20oFufhWkEPjU+8HhZc5EziSsHkUs0GYkIVMVeQAk+Js4pTMQu6kTULKixNBDQz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LOSHPugMOhSlTFKSUTEJAAvBi+MUolo/8OWkUGKqP7MOUpTxFN2ow1yiWAzUImJ8N1T9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/SllVPEC3X6xYgBUxKWJUzhTYRYJazxXC6cSGp7cxGarlLQZymkm8h+MA3TyaN/ZpikfG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jSy7YiWq6bXMmh2aXKJflQPGxstplWtSu7E0nVcpSPrjhGhtkpK0pYPnQxXNkm9y5wbOp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bMYy61oR0iVGF3I4mdVWLPT20QyknhTNQ6vhIrFpc8QIJJetae3ghSuLil1aqhUaxRrbd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Tp7eMQIUfEaZtTX9BG7nFPdqYvyrGAtIGIGJYvWCtbPe9TSjl/eWMVV4uEK0cwbdPRIyC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6woUb3AylJNWqBEoCkrCeKVd5kg+becbPZrL4XKruKKBzr0rGuK13vEsquuSlwkHVvMxs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JyqRmzV6CINsgLF1KUMpOYNCNDzhFv4QF3qglj+mozhkKQEqSq+kpLgDOLnC03lIIJcP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TxzAklrqVJApx0L58I9YwpqFrVVNHYKIakbGYQU925ID0oGcEE9eIxh2siUqUpUtSwsk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IzW419oSo4pYp9Ixz3V5KllI6n3zi2ZPEzwEjUmp6RSoqOABOhFYzXaKJqk3lKQp05Qq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kMpRGJBOhAisgiZQhvbxitL0kKxqKYFoF0lKrhJLUGKvdIiAof2yEkV4hWkOEJKk1K2x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KKPu6VImAd6m8pQDeIEDHChxj9Yex+QLL2Z7qy1cP/uejL/ER+Tm00XLOq4FKZSTxEti7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5UkWbcfYcsBgiyygANLgP5wjNbsF8Czaw98ZknoIVL8iK051iFTqxeuHvrFjJySOJh1h0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37qqGmhisLMMa4YwwBMUg8Woi1JJ/WAYgwUOcPnCgg8zzh0+2gukAfiY+sBZOfw8oI6P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aQXSt+LCIASqr+zEJa9XUt5mApIKqhxg8ZUUjir5uD+kNToeUIA3CzQzkq0OvvqYAKUTz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esFSj4jjrFMyaArWAIVdVWnpAKgpN75mMAzlGZkk1oSH6/MQyJ5u3SYUV7VlifLqkLYh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dBCf1LaxupTZ7M71Kifygz5l9NOI6195REEFSqknnAAWraylVVJRe0JUIf7xtM42mU/KS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6RbIIWq6OI6l/eUQKn7+tPHbUgZjuaxCiebqjaioZf2wPrGWwKahzi3X+YrWkJVUEDWN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enLWE5FmicSuEqV6iLHdN7DrCseLMQ2zpT3XFW8eTtAMhAwCh/1kxaz5OekAjnDZYrMr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4mOOLxYog6HnEJ8VaPX35xUKmSFq4kDA1hu5H/wMHphBSefrBMUVLs8sKvXACoAFgATy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A6sIyFl+cVqJuq/yGcQY6kEZPjFK0cmPKMhdVJyEKEE4uYbGIU6qWOaRBTJCsCeqqe8o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KE8/WKMZcslPiJ6tFCpJOIS2RzjPWnhVVxXT3lFakK8JqxyPvSIwwvug8Q4T5VgiQsKq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WItJGUXQx+7CefUwLgHFDm9xZVgFJKUq5Pp9ekXRS0vJw6EQ/AVXmT0uwpKhgX0YhvdI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8oaZFYScmDnAZu8VEDqdTDKUo5vFa1HP1MVNK5raA8z75xiTG9iLp0wr4cR5RjqOgGJqB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Bk4jBmKHEkj1jKnKPhNfOMKYCVYN1gKFtd15QqyAqgJx+sFYfl1imcSca84Ciebyq4RU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Fb3sX5wtTl84LIAbkTzEEB7tH1IgOcoAmOpLmjgUNYNGBHE5eMmSQZiFUdOsY6QD4S/+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HmDGtlfHv/aDSQjtK3ZnMHXsNKCT/wDJlx8tEe3j63/7QOxk7Y3Gtzv31knySMmQsEeb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lNPUx1xNqiT+KC6uXnFgDqu1HlT1iBD8+kdIwrJJx9QIgSTl84ZSVC9iRrCrDJ1jQVTjF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HRrxxgEE5tAWJJyDwQevQxXjgYsQSrIqHKAsqb2MLcJ1I1MMAf4iJScwR1glIJYhVpJ0I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xSoEZD1giu6RgYlf3hyB16QCD4gIIjgJw84rWkFX6mGJOURvC9YNRSUjJy+cKX4atFywD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6lPOC7J7eGSRz84hS+vpBA6EQEBeIE3svWJ+JwW5GIWOBMZENMq84uSDeUpiWfAjT+IUV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kZqxlIZSkpckEkVj7a+yLs1Nk7H7PamP/OTZs06OFN+UfElnUFKuroGNTlSPvv7PVnRs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hOXZzalApIF2ZNWoF/I/LURxyrpHogAGVXxeGbzMVkOnlEcpVQuOccb/AC1FyQ91OBfG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NSK5S3uvzhjNIvKAf8/OM7UzcN4Vxgp+F6c4q75WYSkclPDInXsejmCaZiFEKr5RYkOnB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6xYia2UXbWibd3akb67o7wbt2lSZadq7Pn2UTVJCu7UuWoJW2ZSSFY5ZR+Uq7POs39m1S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lzEkKSRSvOP1nsVoEq0IUTR6u8fnj9rLdQ7pfaB3mky5Pc2XaCZW0ZRqx7xPEQ+qwv5x2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lYVQ4oYg3oVRf94250r6QpBKv1hnPWFA9mNxkPiiCmHzgs0BgYNASNYb/In0gEvzHOGS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Gln2YuDZBjqYRKD1EWEHRusaDID3vrBFNTyhHbmdYYrP4h1ixkTyMOljn5xXeJuxYlzy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QUC9doG5wASFUIHI4wUuYoKkNgPnEDBWvOHKSrX1gXCFQB/xxgqIOI+cAfibzgkvy6mA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fIQCYiC/xA+UGotT4sCecOU8POJLQeFg51JizuybqQl6igMYybj7u/7PKQUdlu9FqKeK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pH5mPpwl1Xj0j52+wdZBZewmfMAYzts2s1OLFKR8gI+iUl482TaxDhXhA/yBfziwLdVa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oYKaOYuE/mG1aIqcDgXilgeY6wGHXOsA5mg6EaV95wq1XucKsgXnUEAfiiJZSbwUFA5+c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lKsgTzeAZYKsHhgkJwx1gLAohSak9YybMshVcIx4KXKqHhpEg2ImXuuof0jK2eoi2SlB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Y1SHGurkxm7NUPvkrAcQP1/SKPyL+03tKZtX7RXaTbJirxXty0BKqUCVFAHokR5mo6x3n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5JHFK21a0rIyPeqx+ccC7KrWNiN6Q6FnhcuIRKm/J4YF1XiflG4lZ0gpHKM6Wu8lPEW1D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55xnyEkKvZa+r/QR1xca3lhtK5V1KASVOfEwHN/KOn2Qlc+TeCWNcSci2J6PHHWebdu3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g21BstEzQEkuUylLzJbhHXGPRGMm/stjVaFXkBIKNWrHW7sTwLr8ZIODtiP0MarZUmV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AkHvEqSaKIqCAflGzs9knSZyJktKnS4ZJFXHTmI9EefJ1VosaLYlKVhRSokUUT7wjiNs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rQru1ObxatHjtrJaU2hKU3XUHJIOt7JmeoEYm2LJLtV2+gKNQ2fT5xtxyafc9JurlveC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KO63dWhCpsugTXhJz1+scrsfZEs2otKISkAlZJDnT6x0dgskuzTkzAAbxNLxzo/5w0xt0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x5dfnGs2xIKbrpCgS4dvecbCyCYVKVdUOEUUaj20U7WKBZypUsqNWJ1i1NxoCVCWm8lI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zjD2pbzZbL3cpPeTpoIQq84QalzqKxm7VayqkcIfFnph+8c7taaucpUygSElgBSg/iMV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neTFlSzS6tIocCX0jn9pLIUlq4uXjd2oHu1zCSou7NTEuOWRjnrbNUVcQEq6DTEnnhzGM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byUqHEk1d8IqWxSrT/cfekWE3UpSKhIFS9fbRr7fbDZ5KpmIQRTOPPk9mL65+wLu7Ltm1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QdjypdjlLlJKVzlTbylCYT4igJDf7jH2cwKqCvxFjWPnn7Du6c3YPYfL2xOQvv8AbVut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FGWg9KH0j6FCuK8KGPJm6RclL84cIAiozDmXh0LKsajlU+6GOSsiUw/iLkjmDGMgm9UH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Y5VJgMwKfpCKmqRMoosAaOB7wiWdalp4gxfIvAVKWtXASDm3vzjIuQyrrKc59YygAeFn6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tCqgnmYzXN28cNYAlAPExByJxgIWTw18w0Rc0Jx4c2itE11Yk10P6co1BtLFINvsu0rC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CdSZagB6tH4FWqyy7BbLRYxKuqsc+dZnukDhmKYV6kfzH75bItarHtKVMD4gfr9Y/GT7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RXaDsWXITKlS9u2idKSDVKJoTMSPRT+cbWvI3Vd5Y0JrG/2JZ0Wrc/eNSpbqlqkLDgO11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pxIpHS7hX5u0rVYxxyrZY50pSXo7AAtqHJ9Y64s1ou7UhV0hzQONfbQwIKVS13woUwNcz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xd5JKVKNc9PKJOllSlUcE4Ex1jNZVmUZUxSSaKFSwbD94uVMvJu3SKjjxDRgWYlKaBIN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GYixitpZlpKUpCmVSrHWN1ZkEzkKSbzu405xpLBKNp8KeHEFi3PP8tI3slMzvpVC1Qwj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cKmSCpVQxGPXzjf7PmGaq6sAGmAwd8fSOdsslaEovPeUPCQzZflG62AlAtC5ZLzEviau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8m/RPKE0c4O8dFu6pBTxgEaRzRbu+Khcax1Oy7ELJs9CkglShiSWcR0jz5Okl2x08JIAG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y13Sb+V9Kkg+vmYw5MkoTeJYsajKEthV91XdJmAihfA+xHWOe/l0knaSF3LxZSsKGtKn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dvBL1yji9jbUEydZ1LnzEBLPKSE3Ca48LvUGhjs7Om9J7y692oMSkZqV84xdoSBNnd8J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TxlolnhYDEOxhpqBnQqbEj3nGbW406pL/ClRPPDL84zUWISVKmKusk4Upy+cY9ot6LEp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0ZkucLSmjSyty+QAzeOOVenB6d9kawLtvahvDbLilWbZ2zfu6phwC1qCwPMFXpH1ESCr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zdmdm9q2paJCJU/bG0Js8FIYmWk3UAnH4T7MesGqq18o+fnXvxMQCm6a84rmcKcDi0MC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FkTE15HGPPXQqKpCvxQx+GrxB4Up/CIAfIuFRkENxOkGISeQGQERuFKne8Ij3lYA9YUQv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9atCpF7KGplW7pAQDn5xCfOHDQCAYBAAOGnLGCA/0hrgzrEAgD6xCAci+sQEXtekT/F6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B8+sQuMng3jkxgITw1EI46Q14mWlw9GhTTn5j3lASmhiAPefDnEIF7U5CIwGTwEaJ4ni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kawEPQxD6wVAXlOH84DnQDm8AAoxAT7MC6+NecBhoH0g2d9S8KW1eIx4oBJPMQSjTVoh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Ynz6wIx7QxTrk3n+0UXXlopVQctGTPDpweuPvrFaZdy6lnKaYwXaoyjew+cQJIx+cXAA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VxcZRzTlzjRytytnp24ray0qnWx3vqoA9C0dDWIYLtj90cgAekMJZKeMcQLNSLscniCm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Lw4QoJrTlFtT8I9YDAYCnOArCAcAx5NAUjSvMtD4qybUws0LmSVy0FIUsFLqw5/nAAg3r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519Iw9jWS0WLZ8iz2lQmTUOLyVEgh6OTXAjGMyp6wC3QMPWI5PPy96wFzLkyWkh771EFR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7lCXwMT8oZagrEAnWFUOQ6GAxNqWoSJeZTjXlA2TaVWtK1JSCQoJZ+WL+UNtGxi2y1S3C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1u7Fnmyvvne0Umdc1A4XB6sRAdIkLGKX6KEOC+TRUhjlVnqfekOHyrChrz84CiTlELqwr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jEDavziGI5N2ACh5wnSkMtupgFKjiA0AQxxwhVPmHENhh9YVdP3g0U0hSRpEU8IpR1gHp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Yipp684qmTDprAFSglN7ChrHx99rmb329ljkggvZAsPhSZ+0fXJtIKropjWPjr7V9/8A4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z3CDjVRI/wDZMSjw5Uq9dU5ZsCYVdlJTkocyfekWhXhSVJGLBvekTFOR8j70iNxqbYkS5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BUeVfnGunFlZEpxJx5iNtthJmKSkKICXoAev1Ec8orN7+2wrVRcwCz5wTe4UEpyGfsHT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WNc2BYUB/OFWAMbt38KgSOrRiy5c6yqvImoJUACSmpYMBToMYy1GeZC1JUnhb6xjKQES/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n3gnInmk0iozFqvVdLMysOsZtbighClKcyzexCwXh0IlI4ZaDLFfEoqDexDpTeTSo6RY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yx6PGRh2q1fdpalBPeM11iweMFKkKmXpqyZqqsoCmv1aNparOky7qUkofF6P7aME2c3l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8oCtLK4gymzu19IYodKau+gid0EJvKoHSCytYyJSAfA5H+VfOLKMVSB4WJvFqRTNSlXCo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yClKlVIxYY9YSZJMy8lwpgCNekXbNYCZQKkqUGTz984yDIReukABWCgXHnAmyii7RnLM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d0sDQODWvvKDDHXLQlSUljU1ekY06WiYpdHDtXDL9IstYVdUom4XNFA+mHSKuMTKs/M0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pm8KkhYzDtTT5wqbPJsyrsmSEXS/iJL+xGdKlLnq/uqK6hglIDfnnFo2dJEy6FKTTNJV8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2rYMDGRLSiZk50ofeMGZZpaJiEt3mFSwHOESyVKSGSP8AEwZqxcmXLUq7KAusSo++Yh7L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zwiq8pXEFKOtYrVMUmZdJYc4u0bmWL/EoV6xkyVBOE09AqNLItKwKVpQGGmTzM4b4QFH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i1laU4r0VChiq6z/7o09lnKl4qKivEqVe0GZ55Rmi0X5d6+m6qhBBeKMwgiWpSeAOSwU7n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N+hUGe7FCrYqWpEu6lSWcEqAi5E4GYqoCjixBGWcAtommTeSimV4OPZpF1hnInJXLmHi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jGtKkzLt11Zu0YnEMQ6qVJLc/pAdKhUtSrri9+GnvOLFSlFV5JWOSWAPJyHjQyFzAlN5Q1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ZWZRQm6SsuGdaiX5gmCMwSynhM03q4kekWy1BGYDZhoxDPJ8IS3+VTCFUzJKRexb5wZb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GvOFNoN6iXS2JLDA8vfKNaxvUAPMYRkAFWNNW984DI+/KSqgbEl3LV/aMiRb76rpYKrV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STzMWyJcyXxLRLQnVC3POjc4MtmZj4E9YiWo59fnGEVnxBRAbFRp/NDhDmebquJINK1y9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0Yhqawi68KWUoaxV3qlTFJBpXiHvGsXgBSUpx64wGMTNSpV2XKSMXvm8fJmy1i5E8/iL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BAJhSkJVdYpNSxz5/KDaKmKUq8rFhkPecKStWZHRvecOkBSrpwyMZEqzg+IU1EBjygb11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pQo/CFYVIjIKZSU5E6YmKZk8JVwoJ5sfT5xmLFEwkYFJOhjEWQpV50nCjsXiy2zky5fA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FzlCZeYEpq7xmtxkqlpyqH1NOY5wiJgk8LPz1itNuKuG42bh2iiaUzEqa9ezH5RiusbO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BcC7gY2chYF5QDqbF8Y5Vl99eAIGucb3ZgUqTR8GcnOMWusrbJmm8l0lV0k1NIdSgvEK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hwJAL4/tFgBTcZK0kMTdSVKIzwS8ZrpKVUpXeKy5kRsrLxS0pUhRyjFDKv8AGFlwXUHp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lm6q6SoqXSo0ww5mGi1LWAlNEt/uLxr1TQVXSxPQxsLUx4QwOLl41M+Uicm8apUKtGo5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6FDwkoJbFmPSKaS7qU8KQMxDy2veEEK+KNxzq4NWqusZUi0G7xFkjQEH3SMETGT4wRz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CoPg3WOkZrMJ73JQu4EmHAUrERWLpusQzYRfKlXsEknGlaRuOdNLlkqvY6xZcdN1QPmk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vWGVw4kpGYYV6xqMKykp8AF5jxOA3OucRj3mCcXYl4S0SJFpl3Z0mXOTl3iQW9fKHly5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tggMBjQfLCNbE4710MkPqH91ixBUpVFKI0ixKRmCfMt1+UKoJSpKgGOFDGV0cKN28bz9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9YpvDwk3P9xhVmacLqk43rtItisjvXUliFciHOERUx0qdjoWAMY6CRMClEhSTUAZ6RaS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4zYoAuql3iLYwQi+mhBGr/rXOFStAu1Au5D30i0zkFKlJKQW1p1+UTQ11ploXffiDZUr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wKAQRwh3wdvpFq7WmapTFRVTwoN3PEs2UUoSb14B3cMAK88ORodPV6rBXLZKlA3DSqiS37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lFRmUYFRd8OfWM9SDdU9DqEgv8ucASXVRynM3SK6wsVr+4BTVATyjEtFmBwLlxQfWN2q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GsV9zKPELQoHEXpYb3hAcXa7FNVeeQpvxFUav7u3wEB6vXzjvLfY0TJKpaZgW78QpGgN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TgAWL6wHPGSlfCuX3j0BDs/OMe02MFPFIQHoAlTnz0jq1WZKE3lyZsoJLEzVpGX+5shG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vKar4nOJSubVs4IVd4gcWcwsyzgXnIwwasdBPkkJVg+sa2fZyFUANHcRnVNtLNlKOAAr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SgARG4WBmXulsPekVKSk3qJAVhDQ1d5Scxe1FYqKlK4ipRPWM6fZj4UsrmIpTKu4gkxKu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hjGR3CylKlS0pB/GoPE7tCslOa4iGlpAuvLoml44mJpuViWiyETPCwpVvehjGMonEeUbd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Qp7eMeakXcb1XyjlcXfDluLWKS2LC7CLAUnUc4uWFXlMCBw6sMKdYrur7tKTUtV2jheN7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EnugBiCSfefyiyVOWnFT9YEyUOJJQkHpEloBVkOUYuHy7zNcJq1KoCRqDDpm3uEsoaRU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vcn9/URi4vRjkz5NoSPhV1LRld6DgRGsHmfOLJdPxB8iaiOVj0Y5s6/oXOucMHOKSBzP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cEEjByesYrptYlIGAo+Ji6XMu3XIFHBigFRSlKrpGYMWplg3UggCmBh/lTm2lPCopTUjw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UpLVUoDLP2YxBL/AUBODKQbxbPwsMDjGRIljxXTdTgx/aG2+2e7dWfaFolTETpF+xW2S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B1fXnH0t2T/br3v3flzbHvPsudvRZgyUW+zypaFy6KowuhVSkVIzxwj5ZQRdqkKOTmFu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Q94lQ91MdJyV5uTpscnuKwtSkvhVwBrX6kwhU168buOnpXpENtkfDaAdRdMUqmiYqigq9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fyi1eVEKVdUBdduHnBKgeJSwToGHvGMdCiLymOoTgObwyp1rmJ/uWazS05GXOUo9apDYCF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8JBGdBWmEVpUUKqB5erwC5UrvHHWvn9IdMsXeIDF6EPg+vKM7ReFHwl2Z2GMKFPxJSp0t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ES/CkA5VJ/eAZgTe4hw5FR9IDITNF5LqSXLvd+UBaryrofAOwwii++K0qGAABg33UpQK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yi9evJK0ti4B91iqaAnAKQM61g9+VS7pIfVqmCoFd1IS6UvkIlNqQq6pKlSpiAcFBRUD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UEqUlBI6tFAlmX8K0hIzLgc4iuJXxEZH30iNRiTpyr11yKPT5/QRSxPiTSoesZC0hWCF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tSW5xh2VpCkJugKATq494QVmZd7xCVzSkgd2WbR3PV4i2F5KXBScSTQ5QquNNUKvnNJN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98Jib1whSSaMBy/PKMO1Fa0rSykGouk4mLrgSq8pJBSzEqLsPOMeepKJamUxwdwzvjj0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VJSEk3i5IOsYCk835mMi1WsL4qgdRFCJ8uYq6FA1qkODGK0qMlSlJdmrm0Q2UmWq65BD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SkBXBLtH/VPUoHmxLQVJCUpoRyrGVYZsKjMvMUjADEQfuImf6kvvQXo5HvDKLySq8lAc5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dIUlKeKixXLHlCiuz7PSOJMu6MGJLmv7RmybOjivJSdHLH3WADKUpSiyVKDO3v5Q4UsXr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V/N4bGSJEoKoydC75/vFc1QReugk6qgG0lCkpN1ASQCVKFKfxFC5rqmJvDChBJB94xYy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KgVO7nCHE5SkpUan/ABEY18d345bpxBES+gKvEpWnln7eNxLWV356czC94V6qJp4iPz6w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5TB/XTWCkBMzEgqL+Fo6yOdKpK1KVR83Cj6RdIkL4aECnxe9YyJCX4rgPnGQhBCqIc9T7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7PZhdvcRPWNjI2cLRdTQJzCqvFUlJ8LcWjjRyMX986bnZ9kMy0JqkBNC7Vw/eNuNyPZNi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wBdJ9ceZjOsuyJUriCrqHDua5V8RjeyrKjhUlL3RlFybOBgCyi7En3lGnkyyrVWTYsiY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KXAI/XON3Z5IMtKUlK0JAAKRTkMeUKlDKulN9IGWMZVlBSlV5BCWDOBFcraRFiQFXgiu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3rtEgBjDoui8okjF4tVMBT+JNHIwjUZrE7u7iGFc4lONTgocOdIY3DdYPzcxABeugAXs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kTNl3QSsqcUJo5f8mjXyNlJtCu7UHGaVD5fWMzbE9MhV2Sl1KFTRs/3rGLsKaJd5K1cZ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PVi2jc7ZkpXfSbNKlTFEOtMkA46vHNWqxgeFRmhQcXiBiHy6iPQZtrQJarywrmASRTlW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12UtkpdwQTk2Y5DCM3+WpWonSheUmgUk55e2ioS7vEmaUKp4Wrrj5Q9oV3arqSAlPU68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rMxhva6SlaFTe8nGepRJBKQLoZmorXl6Q5CZmSiHqzivrzyitMwzb3EVEUPKLUoe7LJU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dZWHaLOU4m4Werv+8YqpE28hkFQvFyCzBo2qpYQlTXuEHxKKj8+kYMyfLN53NHrEbYKg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eIJTwnCuNf0jKnF03U0JNSIwpyFj+2ZnDUuEGvKMLBmzVZK1oxAjHLniJKXON3R+WOMZ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akJSCXWaEM5+kPNshSm894JLgBmeo/M+2jDTGlyEniK1IU9aZawyrFKVLUooBViFOxH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qH+IH5wAohPip/k/pBVS5YF5IN+6AReLufbRWVNgpQOBunLSLFVVeIGLh395Qk24m8m+x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KItqrMlKaqQzcVTr1JjDnW9E+ZdSZysKCWpotUQhVVJTR3UYUT1Dh75KkfhMSuoypJVx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KkSlKVMmI71TAVJy/kxdZiZnCESkjDgGPP5n1MNOlzeKgPNRaKKkoF68pKQMgDWIpKVJ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QfEU+H0MWBKlJz6E+9ISDHEjTx/iDe84KpJ4nCWqWCi4of1jJusmjEsWr75Ql9ctKri0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BUtalKCyu8/CA3lFiUg8Qlr6lVPeEItc+ZOSpc1M12e4i7BlkjB2USS5iUX3VcOAPOEC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Jp7eG79ITmMnLGMYz1rmXVTUKLVN1geXWIVeoBcvC/k7Yc4Uy0mcq6lR5sPeZipUwo4T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blzwjFmW+ctV2UAgnB2fn9YkXbN+5g3rqC+RUA3usWSUCTiJZUlurwsqYVSUyyb68DXk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6hN46uQz0+RibWmmlCOK6ApyBWkUqU/EzuMA9aH9opnTGSq8pJCswTr+xiSipSseGtWL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YpQrUkC7UY0+UZEpBTdeKpLoTSUpay9Acmx+ZjY/cJ4TeMtSLwo5eM0YffWc2hMlE+XM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ltRjmIpnAr4ShJo14GvT84y1LWq6kLlkuRdu/U+UIXMu8u4FVZjWI3GjmWNImYXTSpB9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kFyxBofbGDMti1KVLRNCbr0GPiJ+hHpDSUqmeMNrwjz/ADg3tizSfiII1ArFZmk3boK6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ruqmJmEy6uGAb89I1q0TxO4AVkZKLDlAbCwShNmKSpJQpVSxL9I2i+FN5RuhIzTjj+nu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KV305HdvUEF/pG74AnjUClNOJJ9PrAjVTpKZnEljmHBbzBjXTrKkKKiE3lZpeNva1hPCl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lpu3iQRmAHg2wxwKUm8QMSSfQQVJCuFgXbBQOXLrGLaLQUKvMb70bLm8NY55VaEqmL4Q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Lpt7Jsw2jhSl+Revtolpsc6yJ41G8qgJ00jL2daVTfgIFc2zx+Yh7Z/dSmXUVc4QZamTa1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YMAG+XP28La5gtSlJly5YWpJAmX6uXbLUv7oypCRLUo36khnx8oouNwpAbOI1GJbbMq8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kuAHJbDRhGNKtM20XUqKkoSACQkDm8bGclB4VhKk6H0f5xhkgXbqQE6JJ/MxWmTMnCYnu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yc/rCosZnpvFVzJgXipCgrEkNlFwnhCaFYU+eHugiVdKwlctV5SiVOXCs/bmLUyzNl3a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uZMUorSVHIobzhrMsImd2pSif8cPWMqWbYijiVxYAjOMqQGTwvV6EDFiW98oWZNtab0u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uW1+mMNs1C7qr6r5fF+X7wYVzrOpXEQQKkNGGJx8IBF0sSqN4kqlzEKSm8QC6aOfWgim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B3E1JBMsqvKfqKekDbTmfNKuJKylvEDnlnhESoqVxC+G8JJf69IsnyEzJfECkppeBOuP1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6JylIUaZeUGrTWVNkXM7ycibNIHCiaAEpOZcF64ZxLfalzbypKhZC5budPLziwVTxJv3m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DjQvDaqkTCtSnUpS1OXUGi5irhAJwU2fP8orWhSeJYdWT/T6xUtakYuydC0BmpIFx/G3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OuSQ4wPEa8jSMaypTakqvXZqE4ImAFJ5xlSZMiV/oykSCMe6AYxkLfWEpSggjIU95xm7L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KhTieuf5RiTU8VUKKWxvYdYss1pXKV3aZoCTmBURobK0f3E3g5wwYNz+cGROmJ4VF15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IFGcqJMOpQ4mqMtYMLUTCpWICWJPDnFgCDdYIUFYuYplJ7xPhUSXo7D3WHKZktPDLKAK1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U1lLm38LiCpqZs7Z4xrpKFJUlMxSyCXYpu+TRctJX4yoq1NPYhFd2E8TPVNWwrm2NYNaa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u4KKh1uK/mzmK0SyFKSOt4YGLZn9xS7yClCvgSwEMUi6ngUB1jJYrZJT3ZvG8MRG2lTk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axKSZl1AJGRz6RsZUshN0S1DMuYJpmS1cOCyMKGvWMt03U3i0a4LuqvFTBOr1i4WhcxN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VYNReriUrE/pGFtElMlLBWdcRF3egcKlAnUERi223WYJ7tM6WuY54VKA+uPlGa3GvLqm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UtRutLXNIqbigPr1EJabUizS1Ku3gPEBGFP2laZky7LCZEtmvIWb3mDTIYRmu0XzTMl3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T064xivNKrxtEyYCBwKSkJHMMHeuZgy5iEqSq6VXnJLwFzZfEplPzJjLbKs8xR4Skqrjn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E5NR41pXxKSCrRzhDFart0qcO7HGGirraoT1SrPf/wBZKwH/ABXS3zEfsJsCX3O7OzU0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t+Ufjxs2yotW82yUqlS53/MIYTHDOoJemYcn0j9jdmSRL2LYEhVFSEHCuDCDNZI5Q6Q6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O8MkFOhFa05/pBkykpCboD/5RWonlEnEh6gwgLYueggwYF8ovSSE5xjpqpOPSLT4UsKw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HOK2IyJ51hgSbtPODW1t5/nC1upSWBgAPdxPSIrhyOtTBNkJ4lPXnAHMmIXKtcIF1QyD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LK5RKfyICXOkRVE5wFazxKihQBmXiSK5RcoOpSgIpmMOIwVgDZ80bWttum2hU6XOCUSrP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kls6YU1smSrt5sIyCQU3iYSYL2hgNVtCYbJZVTiH/uIRQ/iVd/MRk3SmYpIyfGMTeBBX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LUS+igfyjMUoiYtwxfOMAmXNV4CgXh8SCfpF1ns80eMoUcylN0fN4RBZNSMchTKkZEmZ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XBgmISTxBahC9FYxOtRzgIsFWJJOpxhCF5gkfiJEWD1OkVLrmzRsSmQvdGhbpOIbkYYPk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8fk0GaS7xfnBAJyflDhD8/OHYJ/EOjmLpFN0jEQxfJh1MFRfBzezYwpSTw3QqhxPvQRR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BeAemMMXHCzCCHOPqIbFVwXqhjAoM9dIZT9TpAre/KARbGK1k3sTnQYe6xao9BTOKlP+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hF8+esMouqpAisl72b56wSkJhSb16GU/XmYUgnrBkhD3vz984VinA1bWHJ1L0yhVOP1f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+vEef6wp51x195mGUwvZ15xWs+xEZKpZKqm8caxVMUTDKr+8VqUOKoPmICiY/wC4iiYp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GLNcKyPnAUTOJSv2jGX7eMhYdKlfN+vukY81T4M1cS1a/pGxjrcqUljFC03sRTWLZqgF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vJPE6m6RNihUttTFfdG94YumqF5STg1KViq+MvrCpIQoJ4a6YwpQu9gIsJf9KxH0L1zi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jw3VV5mIACqtaPBYnJxrSNYj5c/7QCQqZsvs4mAU761Sz6II+hj5Cu+KjjrH2h9vSUFbi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9pzUOcnlE/kI+L2N2oeO+KVWxPhp1icebEag++UEUycxK8/KOsZEOfCxVzMJMc3mLj9/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WFLlV0U9/vFCFJGRgV/mCSevWAafrARycnHv9YslkC7i4it2zBh3bnAWlzi5HWIFgXXeK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cnAni5wTaxSytWNcoqKr2vWIDy83gCsAapz9+xALczBUeLH37MAB+JnPWBorjpyifOIp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AJJzgsBQOnm/In9IBD8LhQgqPlCh72FNYAXSenWCA+EHrEorA3jAIri5wR4v1hiCMm6wU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Esm63zMNdScWUNAYdweXWJVStRrlGasBh3akoSzJUr9fzj9Kt3Nnq2BuPuzs1S03rHsu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AH6R+bdksc227Qs9nlH/AJi0TUWeUlXhKlqCa8qvH6Z7RUUWzu6FMsJSH6RwydItQRdu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wjETaSjQnVvfKLE2oK8RfmExybXXzq3WIuatN5lPyIPvKKe9N7DziGYDeoPKMhVTVniUo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JpCqMztUP5/Mwjg3quTBSNa84LplSZyj8RPJj7zjJTO8KSQOpMYIbIV5ND94e8SwAu5kf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rniI+Uft/bNkjbm5W2EIe02iRNsi5hOKZZvAeRmKj6hEwDhKgynoBHzn9u2Qqdu/uVtC7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pWQKkpI+SDHbGpXx2oE4/OEJGdYypib/ABACKFyj/IjrGKpJa7A94w6wRFZJ0ixkL/KJ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HMUO75PFspvCzRUQSrWLZSTo5jUGQG4c/OIw8+cQB8QX5wfOKyDEqiDi5QDXKGB5v1gz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CTm/WKyDlDJUc6xpFgc4iCgOrXpCpU8MDzeAsLDEmJXkesAH15wxpia6wNoWzIB6xGfn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uTqKQClIGJA6++UGowKTziVCqU5loIrxUJzOsGoulkq5xkSie+Q6TiGMYyCQqhBP4Yu7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FkuNMYzk3H6J/Yyl/dfs/7GmEBX3m0Wqe4DAkzCH+Ue3SpnroY8g+zLZ07N7Bdz5KaIVZ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9VkzHTjXJ48uTbPEwnCsG+v8IX5xjicdHixMxAzIOt0mOYuSpRxFeTQ1755GKjOTeusr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Bz1BgLSScCz8gYlSpSsbx0gDz84IbrAQXiqledItTKWrhAHJ1BoCGGgHnFomA5hQ5QWF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e8DFiZQCuIBV1+kBN38IB5RYiuYF6CDdUUqw4hlDyphkzkqIJul/rWEZGgBqHpBSQLzM0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sj/AO7ftvmbcsaLTO2PvVKVb++Wg3E2pS1d7LvYE8IU2ihi0fNj8SqNXMx+i/8A2lW+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brzbFIt1s2ral2uTMmjisokhKSpKnBSomcBzq+YP5zy0FMtKS6roZ42HlvDIpCAHSGCR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alNXlG2lSLqU3mB6xq7FwqvU6n3yjcyLs5SVJIIzf3zjri406EFV1IQlSM3JBPKOusVo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0jTWKz3UqUA6TmAdP2MZ6EzFS5Uks7stSuEAa/Ix6cWMnpu7ku7sdE5RdK3UHAGJd+lY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vSgMUbN2Z9w2PY7KklYlSrrqxJ1r1wjNkyihSWLf7hyj0Y15cq22yZJmpUolAKalgRn7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+8BC7v8A4YFTzc9It2FZ0os6lElRUBxNR/bxnTSRLvEBQTUXUh41tytYFgswlS1KQmqmo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bGZ0tKi4LM/ljGFZJaLZOu3e7mVcKdqBzTSgEbuwz0/dbOq0ASJik8aSzA5imOJEa257Z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JQpAuJF43R71jT7VBm3EoqnvCL1WxjdSdoyymbcZQOdY0NrKlTEJYuqYySWx9mBtz+8IW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B+X8Ry9umKtSVJmJHd1SpC0ghQOI+Zjpd5UrQpKVVJAIOrvTDQA4xy1pdOPCaYiMZR0j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lMxTOkEsPL0jTzU31YAqIxMbe1oWtSnYpNS0afaSk2GXeWQL1A6g/iAOY6xyyenFz1vtq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oFQluTfWNNtO9aJf3dKFFS6B1MOvWsZU1QnXmlpdQa8Segg2Wzp2hvFsbZ8mSufNtNqQ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5pwjy5V7ZH6wdlVgOzOx/cuyyQUhGy5CkheNUXq86x1som6m9VXLAxiyLEbNsvZtlSO7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wDJFPyi6RJBV4eKjKGXt48uVa0ymvcIi6UQLrgc69f1MUS5a08JBfUxciWfEWI5mvukc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NBClr2RFAaD28C6EpusObGCquNc8Djr84DIs7lOSfT3lFyQOvQxj2W9dukgZUPvWMlKT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hgfEHEU4Y0bF4dKr2QPV4ATLlbyUlKqUqRziSVgXkkvUmoY/KIoPeYB+UViYR+4gu2bJ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84/Ln/tMd25Gx/tSWq0WUvaNq2Kz7UtN8kUMvuQ2Tf2PnH6goUBdUMcK++cfnv/2sGw12P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NJTb9lKsJlsKd0qaol+feD/yjWNq+HAT4cTHS9nSj/xRY6gFpjHTgJY8qCOXSoFKUs93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vFIZOEi0TKYlpZp5lo64sVjJH9y00KgmcsAV1iLfXCNjaxI/4g2tLKRdFsm3LqmFFM/y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ICuahWv7iOsZrAJa8oBjq8IZx8V4n/FhT3SHUQM+kUgkqrUaj3yi7YrebtTgf7butRdsa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QpSSCl2LY+2jzbZi0We0JUsE4uXYN7ePQLLMliSmZigkgFTAv51xJjrHLJvEArs6EhV5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Rt7FYydoJtCbwZKksCWLkV/9IjW2W4ZfeJLpbGje6mN9stKim9dJGRb3Skd44Z1mCQVS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HZMsp2fKdN8pKiEhQGeGmcaBMghKeEveIq/lHSWKSiXYUKSQsq5x0jzZVs7HNNoUq+Ll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pKkihYgG6PecU7NBTal5JugAebRmTDzc45ZxtzrX7OsJ8IIKnZwGPSOhsshUtPeJKiUA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Bkm8pKQsoKhimpwNMOkbuRKWi84Cv8nAP8xaRtJCwtV0hRoCXNYsvBN29RNMTnFElIu3j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6CLV3b1UuKkO3P8AWMVuOP2zayi2KSSS4JAA5R0cuwLn7NXLuGYpchaWFCFMQD1fnGqt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SRLXIuhpa0OXYuX8jhHWbnWZO1N7t2tmzbNMtEu2bSRKUiWWol1knkGr5xwzr2cb7N2Js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2Og8Fhs0uR1KUgE9XBjLvRXObvlNeGJYmoLxACcT6x8/OvbFl9WRUfMRL5vYkGK3GYpo8N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zFXiUoviAPziIJCU/rCiuXnEcmMCy9DJI4YqLmIb2Xq8BbefAhusNxn4eHW8GMY7nkYY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zgKmpTevPjQivvCEUklVUg3eYhbpF7hAHWCxcmaFcQc3s4JL5xShiqo+kEgjpBpb1r5R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oRSAMw/WIriwURypAXOSqhHnEBJxr0ihQ0JheIKxIbOhgzpkkjp5QpmgZk+kUlzCuINL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nE6+eMY7kcucAP16wGSlRObjpDXwc4xbyuR8oBJyNXqYDKKgM4BUDm/lGNW9r1EFhew9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hnvcTxQFcvN4VUyanwuRzJgMhxkYBWND1aMbv5xxSBzeD94KsXJ6QGTeGh60gXwc36xT3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pUlvOAMxQMKQ6oW+2L9YHeDz6QDkvnEBiszAf4g95184BySc73WIH08xCGYIgmA5F/OGw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+TCFZiX+vWAcKfJ+sQ1xeEKx/AhTMAw+h95QD0GIfrBxxHziozxoOsL3/AIuIHqYC+mcBU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zMD7ydaQFlolqWlN0sQXeIQDz5n3yjHVNdV48XWK12ri/iAy1GFfm3WMNdpfmOgig21Y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WoDEjhyaMHZc4TbRtJgK2gY6iWkE/JopXtS7pexYqI8oGyFBUu1Tk/8AjTlrply+UBvEL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KJzjDRM8/KHSvhoXOpgMgLGdOsTvUHV+aWjHcdYPeE500gMi8Dk8QqA18zGNeeJ3ih8Q4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/eI3LzinvDe/WIJjp184EWElOnr70hVG91hCsnn1hVTINCpUVTV84i5pipaycawClfn1i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nAAdAfecVLQb16vtuXOAQrF6tMa5ikfI32xZiZO8lgmYJRIRR+aq/Mx9bzEky6BylnZ+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Skq3gsqfi7mWa9VH8jErUeErWtVqumVeQhilZ/EXBDNzFf0jIlTitObORg/5dMY15Uoqv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tz9AXixDKSmoq709PrEVlTClSVMpgxdJAfR8Mf16RprWJPEkTUrINWSA3L6GNgVBKfC1C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RtJV+9LWpICsHBb3SAxJxQFJqoaC649YxZ6li8pNNLwpFxnC9dM1QIpRLiEWkTFXnUur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yUKmpChUPUpjJ7oBPgUoaQgUgJuglsgIcLvpUk37hx0jNbIoGVMS6SEULJZjygXwP8Qf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qSohOHESYpKnUtRJISWJyETQC1/3LvepKcWL0eBeSE3sTh4XixIPCpN0JOZAMWqlhSVJ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4wrO2BOWhfDdITR6NhFtlkCbwmUsgsxvMPl5GMeYklK+FZIJYJVEEkd3W8RiGNRzeIu2c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+RAiiYkhV1xQvRUUyi3CkqU4/wDEU8XSggS1K7kIvEusu5rj9YM0hS/CpBPOLkWJM1PF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ifbw6VSiniIIbARXOtKbOm9LCw2IIL9flF2yxrfYLPY0pUlMuUlWCaJAMapRvKoAz/BGd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RUx/CkqOGNPWMO8iZxIWFFRzQQelR1jUq7KFrSm8HP1jJCwnwm6lY8RrX+XjHLcSQDez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w1+KBtXaFKKrxUC1KiKmWLrhubxk3FLmYA3sWMTur2CFHmTSBVcpzxMVCuLRYtCSmiWO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GkISVYJMxJpUwQUyuL4T/thxLPiCgOStYRIWjhCSgsSCWMWpUopvM+risUPLDXVX0HQge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XiU5y2DdesKkjItBJCk+J0qzirpkJlyF3e9SLqhhebyh0SbPK/8AelmlSfxLSS56xQAy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tlrK1JSWOmnSKlhlSwuYlJUeEfCSM3hk2RCUqZjePxEmGSk3sUhKQ5hRNmf6neFaUqbu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JQEu6LwS1SAG91jIQo+EqICWYxrxNPCpV69kHLDnDm0KveEkVqSGgrPcBV4KUDQAEUMWI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WsYctajeUxISAwBBi5CzxKdy2BEBlE8nh0rTLTUIJbWKB4U1Ac4wK95dBA1NfecGFygV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yEgcSkJB0HvnFMq4tPiBGjxchQQmpcPQmAsDFObaA06RCE3brDzMIZrJxJfNIeDeF7Fyc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WSnhcZg195RkBU8J/tqSFYEqQSOf0MSx21MtV1gsGpSKt+XpGQufKKbxAAdqtWDSsJWt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VAl+TF2rnECQrhIejHGtDTXMQVz5RvMHPNmgIWFq4WxqXgploK1KU4JBcEs7afOCi8FUTU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FOD3ogBySlswILsJxUpPGQRypGDMLZkKS+CRXQYchGcsAYpUkc2jX2hJKlM4A+IHDnEX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RUYMMXjHVKK8ieYjMSiari768cLpSwI0hSDLVQl06GnukZbjWWmwmbgshKakpUQfURZI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cy8ZClq8Jmkp0Iy0hkFlYluTxzrrEkoHiNWq2sbOwgqUhIQ94kKcPRv3jXukS7yR3isk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nLlJV3lnmFKh4kqSw6uXzjlk7yRkEFMziF0g8m90i+Wx7u6STmWAB5fIQVXMqnUlz0gJ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vOMtdq68q8pT8TYkQ0uasKQxBAJJbHDD5iJKlFeKSFuwD5RkIsaLqU905DGqiPL6QlZs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EUNT9Yw53e+GWhBqXJJcDlRvWNlOlhd5wUKTRiaRpbRwTO87q/dJegfOuFPIx0jlVl1R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SXA6wWZSUglTB3HPOKE2wK+IMoMUqx6RciYF3VE8VcmDRuMHcnEgjpA7t5lCk5eEOPbx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lFqHN2qSNc/bvHSM09mTMKrtxSi2XWNvKs61JvTLPMljkoflGslIBVeKSbuhIBp+0bGX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YcWfn5R0jmy5VnSpN5QmoLsLyceWMUWtC5eCTezxLUf84J21M4VBJS2bkZ4fKEmWldrT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5kxWaqliZeqzHPKLkS/CwSRm8LLSEqSkpIxcgxlJbu0sUkuKj3ygio/E0BaxdqskB8En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ElKQxAEATJYlpSoUUS7ge8zF01GPfULqhdB/zERkrUpWCfiYu3Mc6xCLqlKSXu1F5i3t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96i9kVDD20FKWGed4YY/rhDEkzroJ4gSTdHp9IJJVxFl1cEOWpDCaDddVc3ADQaioIKry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6O3KFtFkASq4uZNWkfGkD6E6xkIWkqKbwOt7BvYhkkTLqhxXhg8RlzG19hKtt3hBWQqqlJ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uQcI21hQUJvTlpKlPiQWJyp1jYqltiCHxDxQlJOAcaglvdIUAoSOILWkFzws3So5ZRjr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6nB9CIylAqUrhJzY6xi8JVddyzAED3pDTRCkmZWgT1hCVcSReL8PECQ2vyjJEnvFVSw6x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ZL4iBapnWdU9N1QbMFNDGJO2cs/6aTzOLxsUF8iaYj6xdThTUjNj84m6m3OT7MZExKTOF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09qsxm/6iSsJpeUol/UvHcTZaF/3AlTtUn3yjn7ZYQqYq7La87v76xFc8bOE8KUAJ6iM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Tm5Eb5dgJveEpGNT115RizJRzcqRQpJpg5ED1crN2ctSaENzFesVixrSrhUFBIwKY6K0S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jHrGCqX/AIqYksXxgerR2mWUJqmpwjDWgKVdCilWgjd26xld3gICciamNcbOs3lMTzDR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iicKn3yiIQRLzI10jP8Au003aBuaR7zhFSrquIBeZxZ8zhz9vBdsW4opx4dGrFC5ZPCU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p+g99YrUysXI/wBpb3WIvqwTKCeIyybuBf3pCOOROihGVMQApSQG6HCKTIdV0B+pZq+mc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TKSrAB8XEY103rrsWxMbEpOYYsDqOsIx7tSiuWaYXaxyuD04ctxYDLKacYfAQUIIV4SOp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J/wUQrPJB5iKSlsaqbJyMf8Ab1jncX0MOeGBPM83iBTXcepNIUJXd4gQKVAatOXSIT8L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PbKZU03lY+RhpFoKLvCo/wCRMTu0q4Xc8oHcpSrFvMmOVdZWWi0A8Ljm8XJneFQAJ1MY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SR70hxVOuMY07Y5My811iCVPQgN7wi1M0jxOB/jQRhy5nFhpWLgsKTdvhjk1YmnaZMj70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mTwtSlFRvUHEaNT9DFTPg45mFI+FgrqYul7nvz3uE2gMog+It7zgFCEq41ggAXUg1jIn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sAIMlRvJ40GVlwiP3e38cYyCriqUuXYN7zhbiJl2/LCySzkxnTVIN9V5qkEFoqN08Lgl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v+4hhwvgpQ9NXciMm4+TjR8OUZCLirrKvnBgceX0ixKB3alC7whTAtQsWx5gUaMnqwyD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5RWtRSpXEAdGFefzjYzZEq8q6UkOoAAjB1MfkmvONcQDOvXnwB9+cLVSWCtV0HnQtDKSk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A8sekOlR4nWEGrY+8vdIKhfTdC7+TMQfr5xNmmMVAcPC+Ts/1gmYBdUlJWU+IAsT84tV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c1NIqm2dUu8lIIGZJ98oq6QTkidwKyxKnFcR9IsYqVeF5fIkPGOl04KSK5jHlGQHVnRj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vAUxa8PecKELCboTdGdYy5pvKwJvZE/vzeKCtlK4TQaBtIw7RUHUlLMtKnIIPvWKykJx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qYQmqWSw4uEDp4nyOUVEApUkubvODbGnTZfd+IJP4nPpGk2korupBKwnNy2GPyjY2ote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tp+sa2YsrTeuhAVgkgH3jGa1GrnWUzbylOUJc4vRvI6YRX9xUZiWugOQ4JDlyR8iI2zD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EzLxBcZuW94RFJLli6lVThnCzlEKqojQgB3i9BK03gQrq/n9ISdZ+8UpwQ5NXpGaMZwf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QX50fMMYfuAMCxS5fN4onKKM7ytVQGdZi3ESyUxlT50ubdUHF4M4yZq48j7EaQFZUlSlJ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CEr4UgElnxODE/lE0Mu9eSpLAilSBX5u2OMS+o+FSSMKJHvKK5IeYqWUEzM1E0xZoyBI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EC7c4Rgt08NWJ5A+8RB+7KVM4ReKtGb3WMhJBzJ6P6wUrGTkDPWOmKVWmSu8q4hBGF9S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5hxMb1cdYK1rTeusS4NcTr9DFqBewDl6gdSOmmEdoxSJmLu8IClVF1VD6xly7pUlQJBUXL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nSpSeBSepEZVmQUzEqanX5fSNPPlW22aAbrJWsr/AALAL6+MfSOl2dKMqWqYu8lSlZGj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GjT7BQfEReSnAuWwf6x0ctBCbwQ3R/X5Rp5csmRZyeHTQxkBIXgyg2sVS0teSSCU9PeU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o28+VK6Tg3y96wyVJCqFRODFQxiMVcWWjmIGKrwUwI/EaGEZWd6SlKmvFwwMVzp6k3kh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1BtTDBCVJqyukaGOJ6zq0EzCFJUAQdXh1JSlN4AfP3rGrtjhV5KlAc6s7/tGVgbaVLNx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4+3Ma2XaApV4qSmp+v8xjz0KClMkzBWswgUf00jEmqXdUmgSrEJD/AFjDpGXb7VMCf9QL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PMxpLTP+E3mUKvURcpRu3nKkUDOMfbxryClKUg6ZmM7ajFmqmzryrqWLjAa4wZFmMyZd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tKAcASE1LFoyJMppilJaoAAUzevnEVJFgmTZl0FKwp8CA3usZn9KKEpYqLamMuxyUhKl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+6RZORcvJq9DiMIy1GnmyDxJFKMwfWv5mNTarM2BUEpcBn5fOhjplWYqxZVTUtGv2hZwj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Eb20ABPCpiebQWIvJAAvA1KX1/URnK2dxJvki63CSW+vWMedZzJSmlWqx+fzEZ26yqTO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hRFHx/X5RFzxN8QLF6PSpd/mYoIF28OE1o8KSQlNCAznGMNmmqN1V0hF4ZaxiqvKUrjB5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cppmcNcIeXZlzZikpKQEg4Jxr+0FjWTpipMugDpYEqb3qYMlQtNyYhIUkh+YPX1jNtmzV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5d3xd7ISsHo+EYNneUlV+ahaVENdTdHUcsYLST5M2WlSmCjUAZtkH84wf7i1cCSCp6EZx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n84gWlPEm6DXBy/P6QaWWGwdzJvLlrKnFXDO9TQtG4uBSuFTn8QjUItIRMoolqPkfL0j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6r1g3tValSlqvBd5SScUlyRk/kTGKojiZicGI9/OMqYVLwmBILki6C+uPUxWZAHEwJzg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RdNPhDQtwnK8dTGYEoCUsklWZJhFAlSkgF9QIG2IpCuF3B5YRWbuoCa1eM6g5FOJMYk68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k0SipdClVKERqtsWnuf7apjCpIDCNoSVeG6o6J9PzjETYp81S/7hll8lTED1SsfOGhg7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93MuXWdSbpypX0jaI2emQoMgXvEVAjzp5nGMqUmXKk3Ql0qxUVEv5mvrAWpN26i8kJN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Uk4CgaAon4Qknqxz/WKzNIxSCdcTA751Xj4ujD3jGAkxM9V5lISC9CARUufqYukSD3aV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FpCVXWSBzEIna0sK46GrEJLaRsdBsCRJTMXMWgzSxYPG0tM25Z1Tm5tSnKOesFqExSeNw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wu0CCpKkkq5KUSIzsYIC+8VMVwlyzkvjjAVaUIu95PUlRpcSkH3ljBDqvYg4tSFWSFUW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NRiLs4F5k8S6i8QDFCJk+VwpX3Z+JiCemPIxfOmIN5S7k1T1CyQIpEqWnwSJaNbqiYNb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xeQoG8FqLan6QTaky+Ja0C6zJAdPkfI/tFCVI4UqBJwcGhjW20LVbJ6TW6U1CWJo5L+Zg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96mXQAE0Yhg8ZUy0g3uIG9gCAT7rHOSFLRdUEkEu/WMpaieJAcg4waZs9l3b60IJJugqA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0rUlSrhSaAgK1NMfOMRagudKVMly1rkqvIWtIKklmLHEUJhbwVexri5x5VibahFS76lKJ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hKr10gcmfP8AURTLBXMuoDjMuNWw8ozEulOBUNM4bVslWhKOIgqKcCSaUx+sNKmGb/br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eqTGuTeKkpqH1NYYzFpvJC7gqbr1qXOPMkw2wybYkpkpSlwsO1QxOFY1ZnpMxUsMVB8X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Uq9ecf5FoxrRKKpauFBUqovKHvMwXaxTzMEAjDM/OMWZIlqvPflDMoDmKQufLmXSlKTq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VKUlN6YAc2IitseTNkfeFSUTJs26AXnyylJc4A0BwyMWK4lKuggJYpCWZ26nXWLf7viN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c+j/ADiKMlMy6tcwqoAycfTpErQy0pup7wEua/pGVLlyUTEy0gpK0KVwk1zMYZACeFSw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syYnhzUWdiTGRsp8/uFXShSAoYqIr7eJZ7UCq6QCGFc3aNHLM1N5JMxk4EuaaP5Q4UozE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mo3arSlarxLVpUsYqJASp7oAzKi+H7QkuUVJulyWziufs6bOUq4xOgUKwNIZ6O8S9U6s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SwlSb4UElwzP7witWzVpTeIKWyvE+8ox5qVJe8GObxKaWCegqQou6g9wKIPPlpF8u0I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RB+cYJUk+Ij0whpcyTMVdlT1qUMQElvXzgq+021EyXdl3ypNHII+sUSbWmTMvLRfSWDu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E6k4xLgHEFIAbBSSTDQvn21Cb6QpKUqAAShJJfE/RopFrBUlKFLBzvyyn5HzgKSqZgQF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0N5JWVkYg++UUETJq+EEE61xjJs5dSUuoqepIaun1iuUBxJCS2sZllom6Fg8iqsBcSRg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VfbBQF0l3f2IuRLfiPDepwsfesWJs4TdxwoTnBg9nUZabyVqKgPPP0wEZAnz71372gA0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IoIRduhoClEqUkA3VBr1D7xgK7YicmXeVNQsZmWgoAYtgS71jWrBu3cFNjGeUkSVS7y5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tSjCgjCtV8JPGAzsAKwajAXMKpikhXeBL0SBe9YKb681C83CcYqmG7e4kqq/DwnnCylX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+4C/L5QVniz3k3b6k3jiXeLZNnly1XZptEwuONU4kE8tBFcq0EKSlhrVQJ91jNswBTeo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qbt0ihN5xSv1itGyUIv3p0y0y8DLmsw8wAYzm4bwAJbCC6gmtNQM4zSNVN2bZ5P+hZpc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1FKrqEEnkwzjcTSTwklqs2LRr7SEK4UpUSr/Fx7pGa6Rrp9nXM4iKmjKz1jDNnITeA8Rw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+4xVyDe8YqMkDhDEZxmumLWnvRMUkM2sRIJ1J6xbOR4mJJ5gAQg5gDkcIy3FoSPEoh3z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tzihLLUq5KQogggufM/SL0FSOIkJ0SDT3hGVrabt7P8Ave+W7ksG6Zm0LOgqZwAZqXPyj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nlsyZcsJHpH5JdlalW/ta3Ss4Sby9oSFAvThmpJDas8frcoupPQRYzTAYfnDq/X384rc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N7DWK650EMsG8pJBJeAACpOjHGKgpB9++sZAPt4x0Pd0MNePUxEq6l6mGsFLjMxUCpV6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VXs4IcEnn1gXSeJn5mAH5CFLnGsFR+KopSCFBWQaEcG9nWJiqopk8ZRYhQP7xFB/1iJP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ziPMQaVlD5PzihSElV66HTmYysLzARjLIOBetYKrI4sB5wCHyg0F7CIx8tRAYVtBM6Xg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V5XxVxHvOFtxKbZIS1Lqz55Q8maFZtdgLhLF69T0EOlFzAB9RSEE1GbnoYfv0XbyQXze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S/EpvWKPvKRil+cBdsQPCgE6l4oySBlUdR7yihaCFYJw8V75fKKzayVVHoBCKtN7AkCu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sMQ/FnzjFNoJVqdRFneHXHUwjNi5KmViCdIbw883EYi5qkqyPOENrPhduhjSMtawpVVO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MPvjevZxDPUU3avBrTLvgq8TnnAvaBKhoVNGEVqKrzwCoqxJPKAyFrAUp5csDkoQpnDR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RzhVOM26QNLlz+G6HJ1rFa5xKk1KwNYpUTkSb0Ir4cQanEQSrFzeLhpTCvvKAZ5CuKut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vMahiIx1q4qNrSDNZarQDrC9836xiBZ5+UArJ188YMslU4HPzpCm0jUnrGMom9X1MKXz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aPzisrF3AkxSUkqxPWAARiT5QTR1qJwe91HvWMdajxOlqxa7/EYqmMMfmYGiFauZ84qm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4Zxl8oqmgHioYJpRMmni4jnGHOnrPFeUSnnGRMUE3qtGHPIOBcc3ijGmTVFV5jiaxWqY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zitXmepzi7CLJVg76xVdmlVEJWPxFTGCuYJabxNdMoqXOKsEg6GGw5vHhKW5uCIhJF1T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TnlAFoIibGUmaTxOW5we9Iwx5xh/eD4qnp75QDaxerSLB4j9uqR967Gdh2jFVm2uCRre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gFX+tD5Vj7q+2VLVbfs/z5iEBfc7Ts6i5AYG+H+cfCiAcxdNQ3OPRilQoJVg3XrAuG94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epg3QrU847RlSQM0kBOn0iE8goV15xcUAxWpAOkAiwOmdYqUBnFhCr2TawigT/MNiP7MM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ekKSSrP1giyh5dYIcfvFSVHV4IURzikh39iIPFnFYJObw94nL5xCwzP+sCt5VYiSfwkc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Snm+cEF4jnSIeKCgoA5CAxyL8oi6KgE3v1gJUqzbnESTdThTlWGWQMSRzhTTlhAQlZ4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4IrEIHN3xMRBiUWN58olL1VeQiPw/nEJJyI8oxVjqeynYyNu9qG6tlImN/UZc0gGrS+Nz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FTrUuYKqUWpnSPjn7Jmxv6v20WJRcp2fYrTa1ukZpMsH/wBYj7K+7ibOVeYhVaDOPPlX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xBRNXevFQbMNGV/TgMPpElWRQ8SSq67MW94RzbIha5iUqSLx0VhEUqYEqUwRdxuqeMyXZ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KaCqyJKc3d2YtGWtMEKWFKwIap8osE1fDiSrLyc/WMr+mi9eISCQ2BaH/p3ireerEa5f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6vzi2UplYKJhlWco+F4Vrqbo/9QDe6CIMi8btKrfMR4/9rzd6ft7sb++SJSJydj2tFpnJW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kkal1Cg/n1oKHhJHT5flGFvbsP8A4p3F3i2OpKVpt1iXLAWHSFNQ+RAPlHTGpX5mC8pK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AseKHNmXYlKss+SZU6RMVJWlXiCkliDzcGKpqwnBj5x3jFULorDzMVnq8RairM+ZhfnF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FL9YjPlTrESWyjUDISTkQIulBIxfqQYrR5xcmqvETGhZQpxfnEIHiGPMlsT+0AXjm8C8dG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9IgYZV1gXiYN5836QDXuZPlBrzhQQUwxAOXm8aQUkXsapyMXS64l4pS5xbq0Mnl6mCWM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N+sVgk50h0qBwLxqojkYAecFKnxLwRLvYpfoYIQb1S3IxkEIhink8AF4ci9jWDYoBMzw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7JaJiEcaJSiGGd0/vDSmGYNc4zbIypc+8lx3ZpywP1Mcsm4/SzsdsCdidje5FhSSe52TJ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6x2tmW6caxzuxrKvZm7uyLHLSAmRZESklRqw9iNjZZ8wXnHm0efKtN2K/qItQojCp1jU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EJM2pM8KTXWOdG8KpgwUU84AWtGK73V40iNoWg3rwB5vFqZ6141PL3yg1puU2kjN+sWJ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lE1Zxp0cmHlqXeSxDfOIabwLPswwmE4v5mMBM4DiKVcIzdvdIVVo7xPBTq7wlTTZCcUp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5E4FN5JBTzIEahExSb14llUqaQwmN4VN0jSVtFWtlXRWHsk8T5yXwS5MagKJVmTrGz2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EY1c4DOLB+a329d8Fbz/AGkdr2WVPNosex7NJsAIWClM26FrTyIKmI1Bj57foRq0bftA2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6duTlCavaW1LTbSpCjdBmTlkgPkxGMaByOfUxpaygQrAGLEpK+XMxjynOTc4yEEmNz+W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J6HGOj2DLUZfeLLijAl+X5RptlJVOmKSA6aVw+cdJYLOZHCTSlS/vKOuLjWfLlA3mSSw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W/cZtotUqWLOifLWSFJmKBBFfImooYayJ72clKAVklitJwo35mOo3O2cbXtDvEJExQIDM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j04ueVj1fZ1hUNnyErQCpctKuQph8oefYAjiAALDFJjLkTTMkplrQUTEC6QSC/McodYRdv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PRHlyqmxKNnkplrUalhcSQf5jJWsrvJ4imtS0GRJVMtUichTLs6gopYF8iORYmMi3D+2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IJwjppy2mzpR7takoALUUGzvU+f0xi9V5GC03kvRUY1mnlF9PiSrI4jLOKto2h5akpDF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GyRaChMxV5ClmpSnFoonX++kKQkJAWFkKJd/1xjWy7aiUm6qzoF5yVOyvpXCL5dpClXr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vA01e9qiq3ISljQZVwx+saGZKvzEskMkZ/MRu951mfOTODKDENmKY/OOct1pEqZwqDLJ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kY82TInKU5yyLCPON7NryrbbE2eQAZUlxfxvE4x0G+23U2KxrssmcmZOmhiyiFe6R5+Rc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MccnqxXOVcIc4Y4c/wAo9E+z3saXt3to3SkrmykKFuTMuLe8oJSpRbQ8PzjzqU97XUx7h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t62deAUizWSbPSwDhZSQC/Qq+UeTOvZH6Q3gZl1wGoTF1nbiTQ9Y0Z2mFTlXmKlKOCg1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8FOnoI8tbbwqSMVYQ/eC6llAnW9X3WNCZ4KqoCxoRF8q0IylhB5AxijbmeDeq/WJ3oOf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YQ25AV4Ek61gNqieyrwZWNB76RnCfel0wc4gfnHOG2A6eYi+TtABOIA0LQG8+8FV78m9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yEan+qICrqiH0KhhrENvdN4YHAw3F023fBSakN1ikziFcJbll7pGuTNUu6omh0IiyUoG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RtrNPVdTLUSa+Ih64+lI+IP+1lliZYezKZwrb72m9limvWsfaKZy7yVKYAVYGPiL/tUr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5K0C0TWerFSRG23wMlTJTnzMbvc5Zs+3lWpQV3dnss0uEkh1JIHzL0jRJB0cK5xvtyVBG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JZrkdX1zxjrixVM6WsTlTAHmGfMvkvXiqeesZSErUlKklxyPvQQkuQZloQouJd4lqtjg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wZsveMdY51qZ0keIu9aFJpj+xjFU95VBdc0AYxvVSFLUr/nZ8l8koSAOjh9I1s2QQpTq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0is0kmWCpKikC6+B6/qI6HY9uXZpiLiCupAF4AFy7HPEj5xzSV3VU4eZjYWa2KlqRMYk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8o6SuWVes2C0Ccm8pg4YpArHR7FXKSlSSFJvum8olTAy1hsKVKT5RyGxbX33CRdKSwdKg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KWRaLoqq8Bkci31j0YvPlHYIQkqTOQl0glTOTljG2llSUpUVICHOI+eHKOcRMJmJSXN5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PdrSLywQyvCc46R58mws0optClBCam7Tqeb5HT6xkTZUxV1N28MyST1+kV7L71c5XfJl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xJd8Xq8bQgahkg1b3zjTnWHZ7HNHhAAaoD9MTHQIJzBAZVPfX+Yw7IALigqj5RnJS+lB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QjNnJfPnzgLUTLqorXRxrBDjvVM2kQpKrt2uFTErUrU7T2ZN2taJsm+iWhQAKiC+OXOh9Y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TtHtOs6pgUUbEsJtAUlQZU6Y0tiOSSS4OY0McJs+ydzMS6isqxc88PnHffZ32vJsPapv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9E1MtiSpImXSR6D1Eebkr3cT6bXWYpThnxEEKAuvU8o0KZsxUyqZgBNHUIyEk+JyeseDJ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5wAsdfONYFryUR5wyZyhmX1pHNtsCr11gpW92kYAtKzmD1ML3i04noGjA2l5OZgXgc41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Q96aEpUASOZgNhfHJucQzBmfQRgd5OH4W1KngEnM/MwGwM1BzfrE7xN7hq+ZNI1wCryl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qowXTP8AvCEquk1TnANpSca9XjCCSVVDwQnw8IA6tBf8sz7yBiR5GB3w69XjDLXrwfyB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UgrJ+8g4eheJ95bBXk8YxQL1UvziKAOVYDIM9IVjE758xGGQCrw+cCvMQGWZo1DxO9F7F4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ih0AigWchV1ivU1b5wGzE0c/QxBOA4lGMBCW4QkCJdVxadYDP78dedYYLB4gT6Rq1OE0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iD1DwG2KxxM5H0iXrytY1HeKMzxABjTnrGPadomQq6C6lc/0gN+oEcTMNYC2OBB845QT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/tGXZFBKlKvJKmA44Df3+bXYl8eIEDzjTrnKCVUR5ERSbUsdIDbWmbdSllOaxjC1TPwjq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bsyZVKTV9IybLNFolpmAEpMBm/e5iscdQWiG2L0fnFAr01H1iKbxVIdngL/vKzgPVogt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gu+JAhsWm0LHI9RAVa5is0/OKnBzHWEmTQlV1wc3gLTOXq8ErWc6aiMYzUBXESU8mjDm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al4DZ3yE+ImIlR1PURqFbUCssM6wBtJRVgDAbmmgPOkM559axphtNf4H9Ih2rMu+APoW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ciYx1zQZmMa9O1lD/wAFPUxWq33rzUq+J95QGxCgrMEakwKcuLONYq2m6piR5xUdpEJq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FrCFJvXgC4FCz1/aF3ctPebPnsXAnXXJGYcj5tHP7wbVWuz92h0GovB+r/IxVuBbRZrLt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uAC7y0l/W8YDvjPOpzr76xkS5hu19TGklW6VO4paiRzjMRakm6m96w0NjfbEVgKmgxhm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dfvKw84l4dIx0K4f1h+8bAgwFoIPOGBGTmMdU4Jxr5RWq2JTiHGjGDUZKlkXnp1MUTJh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mq4eCKVTVjFiOag8Bl3j1iA8oxDOIwprGNabROmcKJl1PKpibGxW4UrPkQfX5QhEu7UA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CuJRUObPp+cZTnmYbFgIKrqQbuD09fnHyL9saciTvNYlXkJKpSE8YzZbD1I9mPrhLiYn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P/FllTwsJCFOsOAwVX5mFaj5+SxSm8nirUswi4JCkpqDhVowkrWlKZbE/wCYBAMZkqaJ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ebxFUz1EcK2CCBji+kaq0v4lXWfT5xup6Qq6oqcZOBjGntRUErusVVZ2HnAa9Xi4FFjTh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lmxbOK+Phvuf8QRTzhkLuJVeCgMnqTGa1BMolNEnRyqAhryvEQk0qXP7QSpS03mVStHfz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VaxGpDISDwqSQMjWvPDziLli6pJSVDQ095RYlRFxJWRqnWISLyrzkKB4RnGdrYxFoUhKu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tImzv7yBOUwHESI2C2+I3ahyrGKFIQq9xy72TuYjOmGizlaU3EJk8Tk3iXGjesZZorxB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pwmXjxXa8Ib1i24pKfConRw0UrEmIWJl666cCb1cNPSIlKU4AhTvxKJDZ08oySib4u7I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QSMHaIlVqF5Sparh0F2K1lk0dLDEQ5C7yVVUG8QFK/xFE0m7g/Mn5xqMsZSjwutIrThL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RTjQY6RLi1q/tqJwxS4xrpk8OqQtPiAFACQkDP+Yq7YlpUJakqAPFkkj3nBlLC8Ek9TDz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6Mn96w9msISq8t+QerwRaEK8NxXlFyU3ZaU3SORMWfcnTRJJVFK7OpEyiWvZAwKJQDwte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VeKCa/Coj2YzCCE8VOsVGzlauEknByYDFQybrXgwbjVePqYuSAq6pNTmFFoJsyxew05i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IikF2sXL+JKSEqrRQIiSyLyeNLaEtElquKSy0pOivrFvEq8ngUKObtBzi7WValSZl1Kp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JVdQwGpMInvEzLyg4YB2iLmhKr1GSfDUnr0jSrpK1BV1CQyqExkruJupBSDmXDe6xi2O2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53CGMWTlpmJoHwKySaiDnVSlJVOUkE3lMwGHusWpkAJqGpjexioFpl1LUB4QT61jISomT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KQkSplEkZ3gaxnWe0CcqqnXgAp9P2jXTFE3mU/OIhQVdSVEHIiC7bkTv7fERearDPlCid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IwkFd5VxZUEioUHhgpQTeJcqyIgaZ8ifxJSkpSE4lnJ0i29eUt1uHcOHy0jWFRvUJ4s4t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FGZzAbCUoTZiVKmsT8KVKAA5pvkZiMoCWU4pPMvGpkTShSmUCzVUDp+0ZCbQVJooH5DD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pKkpACcCMHhFeFSSLyeeDxUFKu3ReVU0B+fyi5YXevCmYSUn0gsKReu3S4TUg095RloU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cV5/nGNcJxSSOT+8oLq4mwTBWV3xVmw5wq5t5PEVAOC6CQfUdISWDkkmgzgTUquqoCFYn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XQVm9QKWok9aw8qUlV3gBVqVCNXNUJUxVVEu4F086OzRYnaa5fCUhgM3pzduUZq7Z82W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j7JjDnG8m6shVT4Qx6xQrak0qSpM1JSvNRcY0ZkE55mBLnLnX1TF3qG6Bi71PSI3DMyq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j4QlTavDCnEtZZOo+UFJSrxKKfOOdd8VYWQq6FqN3JSfz/SNhsy0AKUmYABRiQc8vlGE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WAJvJdhgRe9I5ZV3xbtKSU8CFAKfjo36wykapSRreEUS1BeH9xaRViwhyopTVIT1Pusc9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8V0r4nDMPWM9JfiK1KS5e9Sjs3yjQpnTzM4ZcpSK8RXxejNpnGXLtSkJU0wk6YAe6QiZ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3hVNHOkaaagTFcQUcGy9jGMu1TTMUpKlNg4GEa/vVzUpSAQHCXCnAdvnWOseSpPCJaa3c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kaj31hlWZc/4SsYkuAw1r5xUrZ6qtMdh4XDnQP5x0jmilTDeuqJDEisXy7T93vf258xC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JfLCKEpmi7LuqCXL8Jwyr5RmptC5SUpS6ccSY6Rhem0JmeEMOePzHWLUzCpKqjB6gdGf1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pSu9UnIEigMWy7QRdTcp+ImkdYztnGa3w3iGDpIp8uUXSbQO7ulKgU69OnT28YBmibg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FKvXiMBWKzp0CFAq4SBdw9YvTaSMVAdPfKNAi1k3aBmcC8B7xMRW0Cq6pJCwRQpUGPtz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qTeBLRYixld1TP8A7SRHLp2mZczMBtRnGz2fbJky9MXMAqWS/PphWN7abFdkPwJWSmpI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mJoCeeR9iFVtcm6nuiQKsCA+X5w8q0InqUkNLSzEE/n6QBIT3dSgKrVormyhxcJmK0Sr5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oUCA5ZWfmRyio29S+EBgpxX3yjNai4XkK7t1IVzct7aLJRKkpSHUMCXMY3fkqSpRZCSX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Bi2XPJVeM1akhuEJAHygyaYQUqUCoKVQEhzkcfOIl/kKiIkgpS6r9TQgcmHyg8HhJDjn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6xSXUq68WrCbqlBzhUn3qIqBSVJSHJObBoLsp75KeBctAURSYkrdokyWtSvEDUMAK41j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DphF4kEpuuEPWh98oI0KFG8tJUXYcLElNMCdcYuReCkqUCkVAABcE5fT1jYWuyqKVUAu1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MmKumuRug1NYCiaGSpqJcVIJzbT39cOfIM69RlYB0ljk9fLGNsvZylpqxCQKEBs+XSMyy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CANCB5D5xkcpNkcXgCy+CWeNbPsSxMUru7pU6qmsd3aN2iEq7uWTnwgAxzts2cZU5SVy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NuZV4bswsG4kgV69IpFlkmWi4klCRQkkvzjbzLPMHD9/tNkKs7PKBVhqVN8ooVY7ReUo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pSPp+cGmpmWAK4hLCuajhGEuyLlqurY5s3sR0qbIeG9Lc5hTxVarMkJ8KeF4zSuYnyEl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Z6SFXg9xWeRMdNMki8pIdlZtSMK0WIKTRgal3f3lCtTTnFqVxXlpByfCKlLv8JmIKhoI2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SeUKmzhKrxqBkSW6fIRnZY1iZYXxBYJq/F8obuyUpZjUYRsZkgcf9tPIgnTH5RhzJfCp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OpExKSXNGJJGn5iMeUX4SkJW9VMSSMM/LCNlU/EkYeIOYruGYri4jhB0jH+6oWrEKP8A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N4cXNhSMhKSlN4BQH+SFMfOFKgMHOOZiadI18+zgYJY6kCKbh8JSkDmmNoSFqVeKh/ic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NTHny43s482ElTKT/jjQ1rAWTdUzOrHhx9vBXKVxYKwwA6tC3daH844ZcT6WHJFPxVSD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UlwgZXYYSj4jUvAEsjxAHSONxejGnlkLUmpPOMtJ8LMOZMYgSofgIy4os7wnBjrGK6TJ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1pCGZezS3IPGOtak4IJCs4AtLXcjrGU7n0QZdmlzL1nkS0pTgZYDFya05gftFhnDvFKF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7VKEu0SpP3tNrmLBUVS0kBJxaoBzeFdcm3SrOTxLlTJgNaBCgk/MmP3Wn8g72SmaFcN53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UleMxKTqtIiibKmSrH94QBNCbzMWDhgx/aLJ+05GzE/3Jsu+oOAp3bH9IWV0MUqSnxJW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SRxJIBBHLzgTVTUyZU5QDzmISHBA48aYcJqD+UGUFTVJeXdlv4yokZ/tGRXOC18RN69g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abywa4H6/KNnOlyrOn+/aDcUCQZaAo5FsRkRGNtAS0yUqkKtFpWBe7tUsJ9GJJGOX1jI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i4g98vVRTqcIrs99UxCbSZVmUtx3EwqCyNahmwOOcXGUkS1XgHSSzAtiQMusAotKhhLC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sCryWEspzvHQ8uULbLOEXk92JpUCWXgS2GEV2iSJKkplhPFwpSlgCQkEgeSs4CXVi+kpT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+RjJvi7xKSgMKk1jCmFUuzz7gSLQmVMWhK1FlES1qAP8A5SH55xlWuWUWxdnsikz0JlhS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0jkCDWDcqidapUxSkpWlRrxOQ0BCv7akzCQUpZJFa1r8hGLPUmTLscwKTMTaZSZoUlro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pUwpSwAEsAknMHTKMV3xNNWgTLoF6hN68RXIfSMK1WhaeJM0pGjY+3hjOF5UsEhSQ/E/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AJegfEwbVLUqarjSSaUJidwozLxS6U0ppr9IpTNJkptCk3EG8HVhTGLRPlpUmYpIF43Q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Zq7VKsZCaKUsuSyyHGg/KMNVmULRxKATzL+znGy2hPFmUuWtwpBIIAJqMcOhjCmzkrvN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LCIbKmSi6nhBqeIYYfzFcwXZl1SmAFSbx+ghJFuRaOFCkGYu9dReDtmacjn/ABcuYgS7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FWNQ2cTRtjqUTLVgpLlixGvrhGDNW6brOeUbGbaJSkp72ciSlmBUk3c6UTi5OEamaZIm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U4lmY5xdNWr0MmclV0C8wJx9ecbJBQVKdQdjUs+H7tGvTJmDiRImzShzdCqnk2PpGTZr/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q6JgNK3Xq2n0iVms+WJSZalXmWzu+enzMOogqSkEFasHcnQxqSoBK0lf9xuFCsHwgybS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coBV1IZ3LMDhkfZiI3AlvwveLYvFZ8V3Pz96xLHaTbLKqZ3EyUuoZTgli2dYtRKJmISJ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06RuJaVml6CniJb3Uxk2azTZqUqFomSkKb/SSH61iS0Tbyr0lMthRcxdCa0wLfxGRK75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JhNfT5x3jnWVZNmmbMSk2icW/GK+6R01isKfCJZN0Anif3gIwNhi/ZbLaARMFpmmWCpQ4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oMI6Kz2dEpSpl68FMKBveJjbzZpZtmd1dSCwIdiT015HCM1FlSFXWBu5invGJIJOBSmg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e/uzLpIHPX59YsrxZLUpUEqp8wK+yYuQhSrrpIq9cucYiJ06ZfTJs/wB4KUqUeIhmSTpy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MwLCAopWmjkYO/URpypVqCUpu4tpCAEquuGVnEtU+TI2au1KmkCSFLWm4SopD4MHUeQ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ld2b6kPfd0hgtSHBz4kKHlzENpayATe7tTXmGIg3W4nu9TSKUTVqSm73YnrBEpE2YEpU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4S1bQmolylWWyTbcpcy5MCPDLF0kEqwY3Wq0aIuuqUq6RezBEY86zPmXTFB2q1/8AszZU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TlTKsZM5a5V9M6VMkmgN9IBB1rlGWo1FssfdZXirXBqanrGktSAhV0AkuxAGeMdFaZwn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C0TEqBcA68xGDOsFoVZZtos0yWu5MSgImKUh7wJABAI+E4xzrcaO4pd5IvcwSacoon2c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TDrHQyrFaU3JcyRKC9Uzrw+bHTKMDaFkJkqmKWlBBNLwY6Vjncm5WkSgXsSSQQefL5GL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UKQ8Y1kmTLdaJ6hMssixyQkKmqnKvhRckFN1gGb4s+RjLWJtivJUMCAHDlT1fHlGe5rb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pg4Rnj7xh7yL16+Cdc26wbNY7atKbtpsk0rvNKTJVfLYkEnDqBFaxNvXZktUuakAmUsAKS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7NitQN6rmMOcylFSQ2vv0i1ctZVdBYpOANekWydkC1pTeUpClKKK5lgfzMO5qNYFIvKV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123ylEtCpb5Ow5/tGznWUybHPtBc9zMRLIzJVeY/+kxrbdZJlqVdVMMu4AXYE50+ZjNyj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STRshGPNQV3VVc5EkjppGbaLJ93VdSb5UCxW4S7PiMMI1dstM/71PsdjsZtc2TOCFqmTU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iouoYgRXVlyV8SUzCCxq9R0+kZqbSEcKWJ5ERqhMWqxpnBBBuhXdFrwOYJwOZeL5slcl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RrRrZMXPmXnujR+mTxgqJClYpqSHBMXqvi0Jkqs6+7dpdoUoNMYVIGPrFhKQmaqaoIKJ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/wD1DGCWMEqWVKdSQnQpaGSVlOI5PSMqRZzbJndpVeVdUsgJKmABJoBoHiIlhaeAhQ/E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jSsAjIO5qVCgrz6QEFSsSFDEFRby6YRYUKmqVLSXKgGNAIyZ2z0WSSmYZvfLVUpIwo7OI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erUM9BDzfhZRUcC7irmLgGs6rikpuliAK+FRx1ZCj/MYZn99wghCXa8pmLvy5iN6D3tT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xbUGMOyz1WmchIsy0BSiCVKHkffyjYGSpKVOlSCn8SgX9IxpdsWaWvpSSM6g6RQUhSU3w5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i2YgzUze8nrlJQMZSQpWOhpFJTMTalJZ5N0XZymckioIyyiU2tlSO8+ADEUVXNq+Qi9SU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ip1cicOQMYItMgJUkrM1aTVke+cKCZkzuUliXNKF2cwO5ZawPCmqsvfpGOkTFTkpWoFN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bIvJWWWC1VVfTryhZk5Kb6VOVgBTCC7UrkHidxU5wZcoqSpMria66iXimdb5ktSP7QurcF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PQghPdpQoBwSpJBS4OpgWsOekJVUkEHHKNdalJCkzCsgVHhofbGNyqzomJVO7xNxQKqO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vJU62JuFNenziDCshUuYlSVhXIPG5n2buZfF3iyoUY019vFNn2eZkxKTaZEtacbzA86E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EvvO8VeAo1Tpj1hoJY7OLRakS3IBJF5TPmCfnG5tOy0SbPPmLTeuSyoli7APlFO7WzbN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0+Rs4zP71qs0kTVoTUlkuASADifXPotqWKVZrKtMuYq1qXLmlQXKCFJSli5AJahy/R5K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pikmhc1U/vKKr4Ung4xjeTQe84st6kyrRtKcpXciRNmJIe8CE1JA08vrFC0zD/pITOX+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pE2LCgzLrjgxd2wyjFnS795Vy9UEqcVpj9IyNny7dbtpStnytnrnWgyJ9pu2dRWBLlJK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ZQyhLWlKgLyVpCga4H9ojpGHYbDPt9quynEtJqpQYPjjG0tOzjY0pvFLKwN8a/vDWS3z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+Si9P4EY21LXNtF1U+bKmJFKJ6ecRtq57FXC3PCMZTlSnWkAUbCHnFS7UiSEkJmg8TMA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0rvEJloxJBIhWots6SOJxgfEo6u1esZF18Uqu6g/KMIzTKxlSTgxSo4HAsQDGfaJEyzz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lTi68FFKVqwpoVlhBUhR4u6lmmN4wRKUtKlBAISlSnvHAVJ+R9tFpSUJopEuiS5dSWc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kpUlSglPIKeKpqzMSpJVQhqgM0bOds+Zbu67ubKtF4mqUlI6/IxoTapklS++QZCkEIKJ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xg1CWtCSpKbiVFvE+mTeYh7KQbynBGTYwVTyqYqWSL6gFEkfJyc2OEY6ZwEybLSbhABv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tSl8SUnpFmzp0iTMTMtQmTVoN5F1JJB8q4RR3nEhLqODqo3SJKVNWlSpUoL5qVdzZvy9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xS0i5QcRasVMReUklOIcU96xjAKnyVKTY5E9bHhnKISC7AEtqPbRlpsFmTMSmXJlSFEC8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gkgpvTJq5oqWUkOPSALNKvXnUSmrFHyjHM+dZ7UqWi8AK0YeXzhUbSm2hKlKmcNQQTUe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VJFOI4DkYU2iZ3ilSpqVJ0H0jZbFsaNoWVKQrjAoFF6+xGTP2bKkTEy58q658QNBpCm2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JSR5RgW+SJt1QSoKSauYzrTPQuTNTKF0AEJJSS7Yn64xqp9pUtSlKASFEsoGpb8sIy0E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p+I4RkTLUtcm6uahSs7qW8oxFTQidIk/3ETJ8xKEGigSQSz4YAwLS4VdUoEhyWMWs7XC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8RZoa98TBuUYAUTdZIN4GisxGRIWpfCZZSlnFaHnDbRysHEt1hgCuWpSU30k6/P5xVOQF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jFlmkKFoRLIK0KJJUhWGeEUOVAXkpKSUFipxQ1p1qIy7LLlWuZ3a7HZ7VefhtChrgzNG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UPiAC/M/OM3Y8xEu0XrpvcOYBqRzgzWdK2XYrIrvLPs+zSF/jkS0gjz84tWVq4Qp7wZs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zHvjR8YxLOsTU3mKQ5Dk094RdIqKZl6iW6mILw4SCFZBWcZSiUy1JcG6HoKmKZlwqukq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SbVrvnC8DqIx5tnWZl5rqGLjPDH5RmBhMSk3bz3XcY5jrEtwMnZ67RedImJlsR+K8H+R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necqgUXqS7H3WHEpXC5cq/wAiQItmBS5lJSmyJ1gpUUq7tSQLoJ5mEVUUqF5KAHSaqaM6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N1JCjVz7EVSJiLRJmpSlRUAxAYV0MZcpEqWlKSO6LUKxyr9TFK2dmkLUpKlVS1CA+XWM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g1LOXryJjDs1tWbRIkrmOVuwFCA2J9BGUi0LmpvXSAkPWjh1J05RFgzNmSeJKkiWtiCQ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u5lqkmZfFCCkecbZCzMUlKVA3nIdJrVifkTGLbpJmyVXjrrWmPyjFdI5+1z1KVdAJqSFE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4lfC9cozNoWLuLRNlo4loJTiHOZ+sY8qWZsy6iYAt8KvGa3FExCSmqlKON0YRjKkcSlX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ZiJcq/NE0LUUpupu1YlutDGO6fEpSiU/4uc8/KMtxWhBRoCXhg3iIBOpi4JC+IKBUztd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EshTLxrQe2yjC12nYHZTau3rcSWAFJVtEEk5Uf8AIR+sSg+Ic1b6/pH5a/Zj2f8AePtE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VMmFRBIF2Ust8mj9SrQkS7RPSCVCUHJD5RqMURW5Q6EGAounzhrQ1mSpSrxRKlqXn+El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kpuG7V8jp1xiopmOb2d45wrm6pQyDtBWylUBo7kwspV+cuWAQUglzgfbxKwKSTdq+MM7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3iHJgktOus95F4KGY1+sIGL6mLR0imWSpSU/Gp2DxYkKM5SQAbuBJ9Yodn+EHnAWxyMF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TiOphVAlNK0Kr3wkZV8jBZADj+IgIVz6xFA3qYMC5+kFCQUpU94KzGsZNHB4qkRFHh5w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CHvZFqPrBohJVm8YM5RClJALZxl2qcizXb4clQRQsxy/KMBQe6yTeLkg4jl1pCiGZqaRf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pjFe9dUjiSrTH3SHE4pSlvmYmyMfabnalllswVJmLpq7fRzCANhGJtmYtO+VnS7j+nqY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GetN9N0FaaXSRjpFKywoBWPlFoUOpjndm7ctdu2tbLGrYltsyZIBRaZl0y54OJRV2BpUC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QkE3jQUelehjOw15KscFRWspu8JS0NNvI0xbXl+UVTLxTeJvClBDYRSn5whVxY3ecMAJ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5MpE3vVXwAhmVRlc+lYuxWFk8XzhxNJz8zAIAvKKgAlnLUA1+sQSlGYmWaF8wc/bxdpU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J5Q3dTZiVzJKRMSCUVIDKGIPqKwDJnXk3JQUVOSbwoNYu0gXgeF3PygElOYNMoa6rMD0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RzDVhtonek5P5QonaiBcUv4CGc15YwiUKPFdpqT+0UWLnG94ARqYrM51aY0iTUBMtUxXg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5aJE5ctU1Jus1cQQ4MAFzTrSEVOI4SCfIwVALvJQlK1nwpBAJ0rhEVZli8qZLUgMGN5JB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oXNOin0hafElR6GIoAJvBJYFnIasKUqyQpWhDVhtmpTIkciIBWNXi9NnKlJSpwSCoggOG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E3ksQ3xEDlFZUElURn59YvVZDxTFJCEgZKB94w6bOAq6aFIBq+BDv8oDEKCMgesAgn4T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6pQCc1MWByHUkNCqs6b10JF52YjA9fIwTbAqM6c4pmXirMDlGyVZwQpkpJ1eKJ1mlpSl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cLTbXMcwSOsKtylTg4YRlKs120dy4Qq6FgF3IzPyisp0LqdrucDbWLBKqgnrFE6Wv4QB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3k3FaurAxhrDJw8TikEa1QUbzkY4CKiCcn6vGxmpRdUpXCwcsHMYsy7xJAU+i0lPn8jA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jl+3KKTLWFVTeGDthGYpN5KWDuHDHEQt0FV1QapBwpX93gMTux4SCKZ++ZilUvhw18oz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IDU90hEyirqpyw01gumvUk8V3zqPeYinvAVUUCrlG4RIQE3qmofGntotRIQVXQm+dSPz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DO+znvVMIvfd5tkW7Fw9oSH+cfAEmf3v9xyStlN1D/nH6d9tstH/AHA9obISVjZcwjOo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yZQlS0JYm4kB3xLYx6sKzWSg8Sa+sWS2KqmkVI+FmhySOJRAu6g4+xHaMrCHw+cIsHR4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qPAX68oCoh4qU4yeL2N1Sgg8OLnCFuFWIrGtG1N484Qh+cWzAEJU5Ys9YoVMIwIVoaiGk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+cJ3rqSkghzjlDKWBeS5JS1GhpRa9dqPzh0pBhA5yYc4cL/t3lLAP4S9ecZDXXwSSf8A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qFRAscL4Et5wyUJUq6EHHHKAQgwCTzh8FXTLIuh3EFnxB8zAVB71a+fvQwK5BxrFhYqL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MIt7qbqVPR2Ip7pC0R2/eFrqD0hrqz4WIOpgEgqSl+LH94CMdHgoByqdHieRMWIAN2lYl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Sou7kKzcQ44uEMT7pCse8usGLVBzjnk1H0n9hKxqmbz787QuqMqVYZNmvKAYLWJjAF/8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qiXPWPEvsU7MRZeyva+0AtSp1v2gtSnwF3gAHKnzj3NZCVFJcKS2Yjha3stwG7R9KxAk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kYClDicqDZsaREz0lSU8RCmqEvHKtdywFk4PdzixBKcCz0Jb3yiS0oXmoDAkJJ94Q5SgX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Ea2gJPC97k0QpGh6wpUbyUhKTR3CqQ4UykuAASzjKDW1apRViHPIxiTkqlqo/FiGeM0T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cecZMgJUlKs6Yg+cXXyNVJllSrwfHEiNls1AXaEy1h0LdKg+R9iNhIkCd4glITnEuBKe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9flFlSvzJ7Z9hTd2e2LfLZs6SZMwbTmzkpJB4Jh7xJpSoUDHEzQf5j6Z+3ruqdmdp2xd4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4RMugBRXKJBKtSy0B+XKPmNbp4VG8VOxDvHeJVKn0hkuVQqwc6QUIeZdZ+cdEQAnKGu8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htYsKUB9T0MXIfSKwFnIEa3otQgXlJrlGmDUupiKQDhWCVXUpVj0hSVK4ggnpBKXpSGSH5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Hapwgpdak3SC75iCHDDD6wX8+cKLwvJKTTEw7PdzvRds2ikniwzy96Q6CVY4YOM/bQgS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uqGlvwKZ0nnFRYAdGhkg3s+hwhUm8rBk14lQyGWlSgbxZ6FhGqLU0zBgtewqYWUq9J7w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WdzMCVq7tSAkOCaxkANoR1hgsjB4CgQpSVC8etIiUhKbykpT0LmDa6X+JQvCN9udsedv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lC7fbZEhwgKZBmALU2d1JJY6Rz6FAJTioK0HvQx7D9lTd+TvF26brqnT0JlWWcq0GWQb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OE+o5xzybj9ENrWGWbUpKQChICRhkGjGFkuqwpjiPecZBWuYm9MSL1TQnB6flESyvoff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aKfygJ2WuYq89I2MtIu4P0i5KWVVLJABvRz2NdK2WEYk9WjJlbNSFVBPURmFAKlUolN5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IASSH5e6QkaUIsqkJSk+REMbOBezNcYyErC03qJCmYqMBcwFV0FyXGB9PrGtKxChlUfS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Sg5rm8NJQpcxSky5YlpZlLUxJzDfrGWlKrymAUEhwQRXlERiKsd1VCLujGE7riz6OYyb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UlCSWeYoAPh+YhrOkWlK1IU4Ad9XP8RUYS5RuqUlLn/dCJE2VZdpTC4MqxzZiTWhCYzz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dplg7H+xvejeq1SFWufKkiw2azAUXOnHu0knQOVGuCaVMWEfkGVE30sQO8UATmLxb6wLp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5UqBvKv5EOWI5YRW4KsH51jRWVIJCUuwxwjLQx68zGGlvCAFFIBDloskTT310hjyVG2a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L2hHvSNxZlFakywCgqLBRIZycPUxzOzbQF8IQXSMQoEYP+Yj0fs2sCLft6zpWygZap5S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0n0jti45Vsdn7BVYbLdWlppd1MRVlA0I6R3258mTZpK1S2vuSSGpV4E7YKZs5SXAU7Bw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Vu2TbFywgCgJKUqUno7M7B+serF58q66XaEJxKipWY/WLfvBPDeYY1xMc3ZbdNWpMtZC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bOsyVqQlRSygohV4GrYfMR6I82R5NpCZylEKKiXBIYRlWpQmybqFsMSp8TpGJMHdKum8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mJ3qipSUsWAJMw48vlGnOk7wp8Zc/ieK5s4TZK5aq4EEERbaFITJt6kzpa+4lqUk4BQDn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5Sd7rfsuUJjSbWZC5l9ISlJN0KL8yA0GdszbYWuXKVZ1stEpnKQqr5+sbHZClzbHIUSC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4jQ2tSLJaptn+8on3GJUkYgh8cIybLapUyWuWCUXZdCpQAJvANXDEQ2uzbWtn32Yq4hg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7ZKsUmbaJksTUhy0wUJJJIAOPlGzmJHiSHSCAVEgkOKR5/v5tqcudKstjmlEuUD3hSkMt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cxt/aqNt25VoQhCU4gJSRjSp8so1U1Ck5E8njLWy7PNl3gSwxxiq2SwhSUoJUUpcAlnpg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gSQCqYlLMk4k/T5x9NfYe2Wk9qW1rcuUSLNs8G+HZKiq6z6sTHzJYUIn2qz0KULmXVA4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9+fZI3Zl7B7IbFbjLa17YUbVNWFAuyQEDkLoBbUq1jx5vXHtpCFKU6EkKeh984vQki6oJI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7TxCSpIZwXBcElj8jG5Mgiyypy3UmZeLYXWo31MefJsLpzoaYNjDAHkNCRU/LrFfeSkJ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3cor86fnDyWmy1KQ5VXFJGrGvQxgS5NMyhJ6vF6Zaxws8VzLWbLLvCWChiSHY50+RjJl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zdvdIlCBJGI+cFgVJvJcKLdYsRemXWSVO7BIJL6U9YExBRMQlSVOlZJSQXZsflE0jT27Z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7oanCDlGy2XOVJk9ysArBASo4Z+kEvNSu4SpP+Qaucai12ubZZy5a7OEnhDhQONQfmIO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m9mMYtlzljhCFEY0AA5xyti3ptomT5igpclASAFKBS5yyY0+sYUrtGRbrcqSZKZcpMtK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JIyocQY0juxaCviSHuu4DP0wj4W/7UnZe2ZG8G5G8U2yd9sE2dVhFoTRCZxK1XVf5MCR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tMyYb3hCkpUFUBJFPmYwe2zsfsHb32N7e3TtkqzrtC5M21bNnz3aTapaFmWsHFNSzjIn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g3rtAk6EeXyjZbCtLbQUk492przmukaubYp9hSjvFAzXIWlAwKSxJ+eEZGyJwFuu3CSo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FiulsM8y1KkqCcSQoA5B+sbNCL0y6K5Zg/zHM2eZ3l1V0EpUX4jhj+QjpJc9Jl0opJqR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VndKurzKQTWNcZN+TeBKkrDuxbr8ozZ9rnyZau7KAFS1AIJACizMSxIxyjDsQ4u7cBKW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4sZrTzkqExSgHuxl7On3FJ4iAqpcmunlF8+wd9JmzEpK5iBeKWDnT6xipRcUnhKdQSKV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9kbVE+Txk3y10BSmYZVpkTHQ7H2jP++IuTZdw1KVJvEZO+OeUeabKtE2TMSoAqDHiBcD28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1ulKBAKlMXNGf949GLhk9TciclSlhbHwoSQ/z5GOzkzO9lylKS1GzBf3WPPZiihKpyV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N/5Y7aRMQiXKSlYN+X3gBIeocj5x1lebJvtnEC0cIuvi5q2P6xuUupWDjMxy27W1BtOX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n5P8o6D70kKmpN8KlMBoY1tx22NnATwhQCaljV4zUS+G8yQVRrbNNWu3WqSZZV92mmSt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4KGUZ1kmTZyVKmWUyCn8blxrhyeBaygAlKvCzaivKGSkXqpfLOFBAUplJAwPWAuY3hRfK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0ES0qUpwhFSXp7pHKbl70zd3e2jYe8EtX/LWhK7JbjeugymUrD4mUoFhWlHjeGZeSlMw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1UA9SI8923M7j7rOQm9etCUpApm4PyEeblfQ4X6GzLHLTLlTpa++lT030zQQQQcOoqfK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70kr3R2HLx/5OWccKUHyjJMsXUKJAJej1B0jwZPoQUqfL5wveIGIIL0ciHNnPd3hWp6j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reicvX1jlVG8M0g6OBBE5lUSw0uwRKKVKSo3Vs5S7+8YtKZV5SSHWnEkhoyu1CFKUq8o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KljMEcw8Mbl3EJV+FRrBWQMK0FaY6RUAhZzfkA0Nx3aF8qwifh4WCnOXn+UOFAzLounMkn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uHEJ6gmCQPEwvakViEEJU4ZVGGR8/KCkXlVoK5e9IEC9MyhgVKSlxXOkRnVdTxXmZhDXH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sgM69wzFp6NEHeHElXUw6pYGLgpxBxhSALuYOfvrBShzl5woY4gxZdfhYm9Fa0zR3quAB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ClmkhVKc4r7w8TrPRhFipS7qlAEFmoxq+Ea5aZqFLfwpBN4sz5CAzUzviCnGrBogm/5A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WmbarQpMuzqMlQpNvcJxcgNGx+7BaleI4NfGOnswFne8OLc2id6b2Pmx95Rh3QmYmXwp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lWDh6kYj22sBniasYKS3OFm2xctN5MuXOOhLCMeUFTJykgnu2DLAqdaeUWqsi03bwJOP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XxTAhNDwSwaefrjGJPlpm8QllKq+IuejxmmyhKlOoEMB+sKbKkKvFRGNSC3uhgMFMoJ8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2xjLNkF5V3iSzuEhj7rEFjC7qQhV4vdwELRgrlBXEkApDVLPFcxSxi5GlIz/ALioJvJK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nWW0mXe+7uHFVqETY1Vr/vWiRLWSlBvGp0/mN5Z50qzyUy01CM6V5/OOSnbSmK3istnW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qfHD6gxsFW0yLiXdSwTVQFAbufMjCKOgNsSOIEA8yPecAWsKUpRIJVRyR7zjUylLmKS9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SfOTLnJlqClFYJBp5v6wG3Va0BKlXgepEY/8AVEnAAgZ0jHKCpKk30pZgxwcxjqlqEtanD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UBnnaks406ERgTNo3sK4MWDRRwLxUkn3+0BaEISjiBvYgDwxNiTZ65mbDUwgmFOYfWCwV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p5wvdjiyu5RbQ4mk8JJIgpnEKqXGsAJT3iUkkFZAFAzwL0oquia4reKgHHKMlWCaVcLZ4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MCWmTw3p0tJOHEG89D1hld2mWuZ3yCgEJvFQu3tHPWLoKVPkB0JgcXTqIEufZ+77yYspF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T5xBMkoSlUyaAk//AANN5hrFAIUpN7HNqxUp1YDyr7zilG17HNvtNJIdiJZukZF2gWq3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2GOnzgKbZLE1Kr2KcSR71ig7KtuxtlqtBkESbZPvutLOQAkY8kqMZkyZZrqu8tCEyiKL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Fe+u30Td1bBJkW+VOTJmC+L2BvUHo4i6Fdjt11SZZSA74Np+8dPLtIOQHlHnEreLZVlt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CUq4h3wKhTHQeZEbYdpu7cuZ/c2pZOFqd+kltfnEHdSrWm7VhXGH+9jrzaOD/AO9PdTPa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E7tZ3alJTMm2+yolKwmd8m6fM0gO+TtcS1XSl9YvTtSWvAPyvAR5lP7ZtyJH9xW3LEk/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q+0TuMhSkyNtSbWtOKbK0w/KGx6za7emZoLvN/eUYNo2vLkeJypRIp+3WPJtpfaS3Sky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wrqm7LYkZkPQjAUjS7U+07uxJsqp0yZapsq9dUE2VSm6m6wwOJ9Ybaj2pW2eKiSOoP6Qh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6R8+TPtQ7pTbvdTLSfw/8qXPqOUFH2m93xMR3UyZPvJCikSSCjkaY9IbH0H/UpwwQ41vG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ZtSPn+b9qPZSVd3Z7FOnWlbhCe6WlLs7lRokUNTGjn/ansiJyLLa7POk7SmhSk2ezpTOS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cxAfTX9SF6jZ5/t0jYo2lKUlLKdXQCPkFf2rp6ZiZcndraE9ZUEhN6XeJOiXr5QV/awt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2S5suYJcwTbKoJlqOAUciWOUTQ+vxb0mZdSReVqoe84+T/tjKKt9rHLUCO9sSS7ZOz/WL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MxeyJUlRAUlCpvCoM7uHbGPIt/d8Nrb87Qm7Y2ypBtnGgSJc0TEy5SSkIAwwCxiNfNWo5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pzOLa9IyJUspVeSSAxFTX1jFXaJSFK7+ZKlBbEFagFHl9IykqUJaFXHvpKwHxDkfkYij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YuOUau2ShMwOVY2tvSbNLlTCSRMSVAXTgCz/Ixz9rmLMlV2quLDHIt8xDYxlvxZaQgvXv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pRfnl/ECaqaEpUmWJ4JwSoAiJWoyEIHiVQEgAscSQGodTFpkhMzwLvZFy3WMexziq2W2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7IqWP7qg5Lu4BI0zjInTZJuywuYsvdK1JAY6hiRrGW4QpWVK4S74mIxCryUl/8VPASlc2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tbstDpFHcEqQ2RwP5RliSClUyUVcBN5mcAZ8y5wjCsKaFniISQrUVjGStQV4UgOHLUx18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YuXL72bcb+7OSEmtWpR8cYw5tpRKmXTKmzFqqyElRZuVcBlBGUmcqWnvLySRVql421k2n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6UahrpVmQME8njVLkKk2dU5XCoFXCxyLPXppGJL2lZipKXWFnIpo/X1rF2zXTf1Gyqmd2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lEfMiMLaC0WqclKJYFfESK+Ua57191yzNBDyVKJUxCWJY0Bcjy5wbMe9sqmmy0KuheN4g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iVhTgTe4SEORTPl9IxJ4HFfChShJp0jY24G93ZSXxDU840tvkzJtolS7PKWuv91S1hKU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kXbLIs1uFlvJIvpx5+8Ysm2z7xcUmUBdxUVEH08ox7Pse0z7QuWZKimUAq+6S75fMxjq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3lJmiWl3DlSlAZN8OUUjOKl6gJTWoJMPLWUpvBLnAKwxBGY5xTKn97LVMVdEsJvMR5N/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R7uVLQWEy9ec5U884rbo+C6niJTkQfekIsJ8IAP+4RrbPMSVSrpM8TJjKVLLBPPpGclV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FqBUOt0mJtKpnWfxVB8hGvm2hNmmJvgkEs70eNtMUO7UpRYJdyxbrGrtkpapiUy7OqeM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LWKQ7QK03QglChiBX3SFKgu6wLczFEuVOKkqNmTKDkVnEq9LrZ6wyFBczuwarCiDXLH6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vZmL7qjJU8xLFwTT1MYstakzpUuaO7JF4EseX5QZ9sWjilWb70qtEFj0gu1xS9y4twnEEl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7EhNC1an2BFstK5qUK7paFLLd2pSARocXIxyitKwqZd7xCVsVd0SCpgwOfMRdm1QJCqm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4ulgaXuhhpIld3aFT7QJEuTL7xZuOQHYn5xdMlJRZ1TETlTzR3TdIDs/zMNmigm9eCwBq2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3dUEqDOWesY02bIs2z59onTCiTISVrLklgWPPPKG++LsloTeElMtU1KAsFRPElavw48J9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ZvKSgFILNQDQY9RATLKFJVeApg4ONGjOmz7ypqRPlz2Sm6AWLnIjLLGK0l+J3KsK+esa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SCpTGrGK51oIVevkCMtdnA/xfNvehjBkptFskrVZ7PNIQR4VJc1bOnODRkKMxSaqIxxM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7xgXFJSpRmlSkg8K2pyeMlMxYmISpAkLWKAqD9eeMGNsuSkqVwi9qDFzJGbHoIwRNK5l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aMQSnrFxtISmgCwM0qD4/vAZ0m9eQkAqYsFJZxnmn35xsZUsBN24EnydvbGNbZZCJqu8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6dYze+/t1UL2pwaDUZLEK4SCcxFS0qKbyUkhRbhygBS/E11Ls9awyWzQuhLPn5Qqihkqu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xCqWbqVJcP8AE495xhWm2zZSVqVLWtaSngQLpAvM5vEDU4xLLajapikqkrTLYFImKDlr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OPWGxZNK1cImAmjYZxiLF2YrvGBUVElVW8vONx3bcIqlJGBqOcYsxp05MnuZt0hbzFFN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XIqMjyfNVrSq8m6FHhDNcFedRyhUhfCkEi84dIAb5dYk95Flsc4IARabxQSWwLHrUGFt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mDMpSVNR3YAnIxmtxaJ6wm6q6ojAkH1iicudM8K1NXFJb5jpFdltJnpvLkGzrvKSmWtJ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QAYuI8Ke4UKteIDAfpGa74rJKVqupIfUpMbKyveupBLNiHEasG6pSghRDBRZWpZtBlGyk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knhQDMTeODu6XHqf245O+LcWcKN28ErODpYdcYsZuEpAP+RBjXJn3pN5UkgMo3ioED28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kpUEICWWTwkthHN1i2YFC8pKr7YBIb5xkoUT3STLUl8XDs1fyimTKVMVeuofEqKqAalq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lPfvEJdCycSwxhCqpyQpWJD8j7zEY0wJlqqATjU+9BF+158uxKXL4py0gGiWZypIr1Qr0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lntU2ziVLTMkqCJneKNMXFEnQx1xeSkmWxUq6kBJzZLU9YMvaE2YqqATqphGLMSuZerK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8DpnBkIPeKTMllAGBJDEv/BjrtzrPVaLyVXwo/wCQwEUrUFJTUkGIZtmMv/3wrOgSFN6G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lS0pFSAEqd88Y6RirWN5Kgzc4glomTO8oDgwJGemEVpIVOkXVp4yA5IAD51PN4FhtAtV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MDoUhQIOQLihwxEdIyz7OkiXVy7Cpi5Vn7xSlAKyoVFjzjFlJmT7RKssiVNn2uYVCXIQ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LH9IpkqtdqtSJaLBNkzFOJn3gsJSgCSCUuDUEOI1GdxkqSlPCQAU4E4tAVJQtKbgSopO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PWlSZgMpQvMUl2bH6xlbJk99Z0TphWCwNxSQ4pUUcZNErcA2chVUpGv6RlWRSkqXMUCE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i9NkSbVZ0zA1nmTSmdMDqVLDKqE/FVIo484KtnWO9RCZgU7kyQFga/TOGyoTw3phbFiSa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AeLDHyjIs9llLUq9ORZmN0Jmgqc4kU6jGJZpcq1S0qlz74USApCKULH6GNIrQO9TxMTi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hKFJScBjBQUoSpUsrW2IWkD3jFiJYtKbzAg5Agl8/rGaKEWgrwWElyAK1jKlKJmeK8P8A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FOgJCWL0OOGEbKcmVZkp721JCmpwnyiLYYMOIsecSnI3s4142zZp0y6i1yFqSWIRMBPy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SyCEgAlZLCoJ65DGCxYslWDnCv5wncHxAKZ8XJb20ZNmsy7VedXCkP4SfeEUqMyXZVzk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Jx/KG2dMixIIV3auNKmLDUl2+XrGzIQhKqYAs55GnyjCsEozrt9PdKSReAUDkCB6ERfMB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V0JwYa89IWqS1KJUtJUi65Z041aKU0Um/dcMHTSMizINq2ltGSKixzxJUqjKJF5/mBGQ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LKBRIGJJbH1htliplkp4ywrkPebxkyp5k3lKBCaMokN0iiZ/bUq9woYAqURo7w0xC17N+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9y4piWLfUGM7WMpFpRMTdIVV8w/OMPaklE/iAJLHxRkSbOZyZSkqdUximXfQFKoC4BLt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JaVfd5i1EqSyXJBCiCKdDDS2tXNsSkqoFA8oxl2UK4lEg54+nyjbWmXNk2GbbFyJgEpU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XrzEEpbI5xhTVAzFS2ItJFJBSQrNqkZsfTlBJlGCbNoFAfiJeMW0SUFV1yVf7aRurTZj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b11QJS4cuMhVvWEk7PXbVVUUigCQf4MZXblrRYSFcJvmlKxjz9ngpVeWmWvQh4201ZEy6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1vTbpca8JPPGJZrHMtMlU4lMpD3b8xKmVizFmyha05W0bLWt3N8JzAuxgTLGqXdcKCcC4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kl1FICiwOFQD6iMLaOzEIVeqLxUGOFA/5GIOQVZxeUq6OROI9vFM2SybpL3viMdDO2dc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41Vrkrly73dkFhRWIct0yhsrUrlkpuuktngIofw3qF6NWNhbrHP+6yJ0myotQXMImAzQ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ClMeUYaZUwTLq7NOlIJIAKa6k0pk8ZbihSAr4Qo0d0h8mLt9IrmJVeUpKWTyjNmyZnEr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9OsYZSg2pMtaVpBxVeFPI0Jix0KEE5ltVQSkC66knldcn28IbQmUm8pJRKS19SmN30jK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ULYqZKkpClJlSXU3IkiuMLG2HMld5edBZqHOK02N7t0HzA95w0i1SLUr/llKVNJIEqa95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u3ylTvu8wTJEzRSFKqxLOAwwOMc66TOq5koyVXVN1aMaYsjAuI2ZnSjLQpRvJM0SiScD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td+ZJmpCZarqwCFXSzsW5EHz6x58sHsw5qw1FJ4g15WMRybvAvhOKWA84Ey9LVNSpIJQ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oCl2RKeO1AKcMhiDix6+UeXKPbjl3CQ8xSilbNrAZN2oOMWKCBMmpBVflAEpL50H0MUlc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66RnTpK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e715b5e-b91f-4e22-b3a8-1b67077231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TBAAAQMCBAMEBgcFBwQA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QZBURMiYXEUIzKBkbEzQlJicqHBBxUkNNElNUNTgpLhFmNz8ERUg6LxJkWT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gEAAgMBAQAAAAAAAAAAAAAAAAECAwQFBv/EAC8RAQACAgEDAwQCAgEEAwAAAAABAgMR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URQiM0EFYSNCcRVSgZFDYrH/2gAMAwEAAhEDEQA/ALV7oDdIpBWs4kIIoFBkkkikARuk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MkgUuSVkAboJBFABJJJIEglYo2QCugiggyuklZBIHJJqSDOIQsldJAAoJySACCKRQblM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WZLr7+aw3AgrusTo/TKN7AO8NW+a4ueMtdYhZ7xqW7DbdUKQ3S8EtlUvbeGSU8tN2c1H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+ITnvwoziF+GPa4/5Uh0+KoYdJ2dQOQdotaSAuOZrdeoVtZ2y5ImJMbhuDSi96yLzAcE5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LEst9hJGQunwyOE0rGhjbALQdS0rmWdA0+5WahR1y4J/C8x+grKaX/XZZ9bgOJ0kZeaZz2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2WI4JSPDnAdnzuDZc3E+emrzDFLJJD1zHRLphKMksOF7m914ILTqCLFdBgMwbXtHJ4IWT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Se0aHa/D9FNh0vZTxP8AsuCqntLTH3Vd0EUxpuAU5aIYJFJJJMEkikgAkikgAkjZCyRk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KyASKCSAckgkgDZJJJAJJBFAJK6SSASN0EkAUU1FAJJJJAJJJFBgkkkgiSRSQASSSSME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kBrRclPK5vHcR7WT0eI9xvtHqVG1tQsx0m0s/EcQkrqguJswey3oqThfVEhCyyzO3QiI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apCE0lGxpG5oATCbbEpzzcqMlPY1A9pIBbO63S6bfW6KBKBrRr3XCY0XKJGqe1pJ0CZC0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VTAFptuSdgjhOESVLwbefguzpKSOkhEbB5nqrK12py5Ir2CkpI6SEMYPM9VYsiktEMUz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krIpIIrJWRsgkCSskimA5pIpJgLJWSRQARQRCACSKKAbZKyKKAYQlZOSQRqIRSQYJJc0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DbIpJJALIpJIAWSIRKCZKySQSU1RC90kkikZWSS3RQCSSSSMkEUEArooJIApJIIMUEkU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IpIAWSskkgBZKyKF9UjKySSKDAhCyKSCBIpJIMFzGOUIgqjI1tmSajwPNdQqtfSirpXM0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8bhbit0y4R7bFAG4srdVTOa493zVUMN7WKyT2dGO8JYxax6LpcL4goqaIsqIXFx5gLnWR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2Z5hEX0LYuqO7on41SteXUdQY7/VI0T24/WP7rZ4jfwXMGPwQLLbaKfqqZ4zqTFVYi601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uHAg1ndeB7lxgmmiPdlcPIqxHjOIw+xVPsORN1KMsKp49oTcRUjop2Fw1YS0rPpzYW5h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1QQ49baqCKwfuoTO5XUrNY1LuKGUTUcTxzaFZWXgcueiyH6hstQLTXvDFkjVpJOTUbqS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SQukgxSQSSBJJJIBJJJIBJJJIBJJIoBJJI2QASRSQC5IIoIApIJIApIJIB10k1FAFJC6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0AUkLpIBIJXVXEK5lDTmR2rjo1vUpTOjiNzqFTGsSFNCYY3DtHDXwC5Zz8xuTdOqZJ6iZz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3JylRdhUWv2L/APaVmtu0t9IrSNbG6XNAxTjUxOHmEsrx9VR1KfVBO0Cgc5KSXvFvNMvd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S5TCbnTZAAkobogIhtzYC6lBAGkmw1W5g2DvnlDnN+PJHB8HkqJA4jTqeS7Gnp46aMMY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5MnT2gqamZTRhjB5nqp7IBFaIY5nZIpJJkSKCKCJJJJAJBFJIEkkgmBSSSQCSSSTMkkr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QBSQCKASRSSQCSSSQARSSQCQRKCAKFkUkAEUEkAktkkt0EqpII3U1Rc0kktEjFJBJAEo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AkkkkGSSSSASSSCDOCSaikCRQSBQYpIIoBIWSRSMEkkUA1JFGyDNQsnWSsgG2QT7IEJG5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nuv1BWVk9Y2w5rqMVpjPSEtF3M1C51jbuF+RWLNGpdPj23VsQNFgLBWmRRkaxtPuUEQ0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tZjqancNYWfBV5MOpXf4Q9yskkoalLqmEWe/CKZ2wcPeoJMGgto5wWsmubdSjJYMN2DM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2EPZ3hIDbwW4Y9UizuqyMkoTEIMBkyySRdRdbq5uiPYYqBsCbfFdGF0cU7q52eNWFK6S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gCkgkgHJXTbpIA3SugkgDdK6CSAN0bpqSAN0bpqSAddG6YigHXSugggDdJIJIApIJIMU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uggCkgldAFJK6V0ArpXSuheyRhLKyGN0j3Wa0XJXHYhWT4lV3jbcDRjT0WtWyS4xXtw+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+p4fkhDWxnVmzhoVDyvrqkbnylw92NSRtDpYxpYDKFrx0uJll3Sxk25sWVSVeIUdmPjbKB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Uzhb0PX8SkpVaoYvFE4tip5CPtMWVBi9Y4uZVYdTMcDoOz3C6Z89dPESymY0W5m5XK19T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9sAladJUjcqOMS0LIi1tDAyeTUuaLELCFuafNK6aV0jzckqIknZZ5nbdWuoFzr6ckkgLp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SBrSTay28Iwd9S8OIsOZtsnYPhDql+dws0bm2y6+CBkEYYwWAVtK7Z8uXp7QFPTx08Yj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RDHM7FJJIJkKV0kkAboJJIIkkkkAUkEUAkEUkGCKCSASSSSYJJJJBEkkggFZFJJAJJK6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ZAJJJFABJFJABJJJABJJJBEgg57Wi5NlWkq+TB7ygxQtZOSU1IFC6J8EkAEkUrJAEroo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EUkEAUkEkAUkEUjBJFJIwSRQQBSugkgCkkkkZJJJIMkUEUAkkkikYJWSRQDHC4sVzVZB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4XT2VaqoYqogyA3GxBVWSnXC/Dk9O20ETO6D4KUNTRQlosyZ/vN0jS1A9mf4tWC3Fu3fU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9npeyj7KrH+I0+5OHpTd2sPvVc8bJ8H69J/Zdlfkj2Pgh2kw/wfg5H0hw9qB/uF1H0ckfp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SToe7siapn1o5G+bUjWQW9ojzaUenaP0OuJ/bGqfUVjX7WK6BjszQRzF1hYs+KRrXRuB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JRROP2bLfx967svI/UrSVkUlqYySSSQQIpJIAJJFJAJJJJBkkkkgEgiggDdJBK6Ackgi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K6SCAKSSSAKQSSQCSSSQZJJJIBIIoJAll43iPo8PYRH1jxqegVytq20dO6Q+19UdSsCCA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uOxVGXJFYauPh6p3PhnQVVRSvL4JXMcdyCpzjWJW/mnnzK0DQU7v8Ie7RNOG032SPesn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UP3ziI3nJ9yezH8TjN2zD3tCtnDKe2mYe9N/dcJPtPT9dH0KfBM4txdmnasI8WBZFfWy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QDRarsKjsbSO96yq2n7CQNDs2ilGXqHo1r3iFF2iDd1IWJBuoAFyVNGY0cxuq28Hwl9TJ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cHfUSjOLAauPRdfBCyCIRsbZrdgraU2y5cnTGoKCBkEYjjbZoUqCK0QxTOxSSSTIUUEk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SSQJJFJMiSQRQCSSQQCRQSQCskiggEkkkgEkkkmARSSQCQuiggFdK6CSAN0roJIA3Suk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NYLuNlXkq+TB7ygLL3tYLk2VaSr5MHvUBzPNySU8MugGnM83JRDFIGWCeGJAAiEigrWf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kkkgEldJJIyukkggChdJJBkkkkgEkkkgxSQukkZIoXQugxRTbo3QBsihdK6RikgikCSS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MkkkkAEkbIWSMkkkkAkkkkGVglYJJIAZQhkba1gnJICMwRndjT7k9jGsFmgAdAildAJJ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ASKaldAFJC6V0AUEroXQBSQSugCkgigEkkgkBSukkmY3SSSSApIIoIkkkkGKSCN0Akkk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17gxpc42A1JTliYtVuqJhRwmwv3z+ihe3TG1mOk3nSCWR+JVpeb9izRoVpsYaLBGnhZFG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nJebTt16VisagzKgWhSAXR7MlVpoSzoiGFS5CEgEGhezulc/io/ih+FdI8aLn8Tb/Fe4K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Lb8lq4RhL6qUGxDBu7ojhWEvrZMx0jB1cuvp6eOniEcbQGhdClN92HNmivaPIQQMgjDG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AtLnzOwRCVkbJohZFFJABJGySASSSSASSSKCJJKySASSSSYJBFBAJK6SCAKCSCAKKCSA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ukkgEldBJAK6V0kkAbpXUb5GsF3FQPqidGC3igll0jWi5NlXkqidGaeKg1d7VyntZpsg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zWKUMsnBqAYGeCeGp4anBqAa1qdlTrWTgPBAVwEsqdohZWM4WQsnHdC6QBJFK10GbZIB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ZJANSRSQDUUbIBBgUkUkj2CISQQB3QskldBkkldJBjdIFBBIbOuimI3SPZySbdEFJI4J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khdK6R6FJC6V0DQpIXSSBIoJXQBQSSQCSSSQCSSSQASRQKACSSSDJJJJABJJJABJFBAJ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RQCSQSugxRQuldAFJNujdAFFNRCCG6V0kdEAkrpJIMkQgigEkldJAIi4sqbsKpnOLshB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J8nFpjwofuqMbSSD/UkcMHKZ/wAVfRUPTp8LPWv8s8Ya4ezO5H0KcbVHxar9kbJejj+D9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dVfSZp8wm+i1g+vGfctNGyj9Pj+D+pyfLKdTVh3Yw+RVU4JLU1LXzNDG87G66CyKdcFI7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FBBHTxCONuVoUoRskrmae5IpJJkKSCKZCkgkgHIJJIBJIpIAIpJIIkkkEAUEkkAEUkkw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F0AUkLpXQCSSuldAJJK6RKZEUEx8rGC7iAqslW52jNB1QFp8jYxdxVWSqc7RgsFDZzjc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d5xublSNZZPayykaxANawXTgxSBqeGhARhieGp1kbIAWSDU4BEBAC10QEbJWQDDTTAfR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yfgt6KZkzbtTiwHkFYy7c6WHmChZdEYmHdo+CYaaI7sHwSPbAypAW5LbdRQEewFGaCHo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4cBp54M2Z7XeBUM3DsjR6t4d5oSYNkrLRlwqeIkOY7ztdVzSuCCVrIWVg0700wPHJA2h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7JTeyd0QEdkrJ+UjkgQUj2YlZOslZBm2SsU6ySAZzSTrIWQZqRunWSsgGJJ1ilZI9mXSz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JRIGUBEShRvZZQOc8G19FRlv0RtpwU9SdLfahESN6qlncOakbO8C1mnzCyxyobPpJWu0b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nuzbIdoRyT+pgvpJX8w6oZgqQmPRHtvApxyalPFsu5ksypdsfFOEp6qX1FUJ411vMlmV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qfr1R+nv8LeZLMqfbOTxIbKXrVKcFo/SzmSzKAPJ2TsxHJSjJWUZx2hLdLMoc6WdS6oR6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MlnCex0ykuldR5wjmCNlo+6V1HmQzI2NJboXUeZLMgaS3QumZkMyBpLdK6jzJZkDSRK6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6V0zMlmQNH3STLogoB90bpl0UA66N0xG6Bo+6QKZdG6Bo+6V0xG6Bo5JNCKAckELooAo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K6ZHIpt0boBySF0QghCKCSYFJJJBEigigEigkgCigimRJJJIIEkkkAkkEkAUEkkArpXQQ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gDdK6CSAV0boIIA3Suo3ysZ7RVaSqcdGC3imS0+VkY7xVaSrc42YLDqobOc65JKkbGgI7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EpGsUgagIxGntYpAxOyoBjW6qQNSAUgCAbZOARsjZANsjZEBGyQAIpWRsmARRSsgNSnp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nWQU2QLIWT7IFAMIQyp6CRujwprH4ewEA23Vh9HE7kR5KngxHolud1pg6KEtNdTCi/Dj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2FZvaga7yW1dJGxNIcpNhEJJsCwqnJhMg9h4PnouuqWgwT3ANhf8AJYmBkV7pWTON27WT2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475ozbqNVAWW0IXcPwofUk9zgqk2EPN80TH+IT2j0S48tTSwFdBNhEd/ZdGVTkweQew9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LKyDogWN6K5JRTx+1GbdRqoC0jkgkHZt6IGNo5KfKmuCBtX7MIdmFKWoWQNyZ2IPNHsP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B1Sq+jnql6M7qrQCOVB9Uqfo70008n2VesnWQOqWW6CT7JVOZpY6xFit14WTiA9f7lj5c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mcmlIlIFIhBcl3RLtULpEII2CGqcmc1IEbBAXTjshexRJuEbBttUCnAIOT2RqeNlGpBsjY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3Upp3RBT2WoODn9U9ssjdimgIpxaS6Y+CzuJuR+SlbKG2JjY7zCiukTopRktH7RnHWf0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JCSO/ejv5FR2RspRmvH7R9KnwfeM8iPegSwa3KaQoyn69/kvQokzsOl7IjIf8T8lDbVL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onAadpGo9nfZ7P9yrIgqX1FkZ4tVkQv5WPkQj2Eu+RVr+KWbxUvqZ+EfpY+U5ZIPqlAte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2ZzdMxTjWSWsTcJ/Ul9LI3PQpXTHVLuSAqH+CPqYL6WUl0bqLtneCHpLgfYafcpfUQU8Wy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RVNG8TT7ynCqi5w/BxUoz1Rni3SZkblMEsBPsPt4O/4SdJCBoJPiE/Wp8o/T3+EmYlFR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gf1Tw+A/47h5s/5T9anyjOC/wcL9U66ZeHlUD3tKN2cp4z8R+ifq1+S9G3wddHMmCx2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nbKfJwUvUr8o+nPwdmRzIBkpFwwkeBTSXN3aR7kdcF0SkuiHKIP8CjnCfXBdEpbo3Ciz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gumUt0bqPN4o5vFPZdKS6cCosyIcnsdKVJR5kcyNlpIkmB3iiHI2Wj0k3OEs6exo9FMz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m3RumjIpIXQumQpIJJlskkkLoGxQSukgEgkkgEgUUEESSa+RrBdxsqslS46MFh1TCy+Vj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0Zp4qIAu1Kc2PwQDLFxudU9sakazwUgZpsgI2sUjWJ7WaJ4agGhlk4NTgE4BANARsnWRs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E4DRBhZFJFIEkkigAjZIIoAIoEgc1G+pjjBJI08UHp0KVkbIKxkJAhFKyAbZIIo2SNtY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3CzMKeG0xv1Wi0h7bqMranOFxa6QuLBIi4tdIaKKaKfWGYfd/Rc7wwbVc4vyXRy/Rzfh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fp+qlCNpdQHG/gnByhvfbVDNl3OiNF1pyGuFiAR4qF1FTv3jA8tEc/ldFrylo+qFV+Fx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Kowgn2o2SDrzWwHHmUb3TKdS5WbBo9e65hVKbCJAO48O8DouzlAMZCxMYzxVsIhIaH+0L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pKKeP2oz5jVQ5CF1ldTdlBm/NY0sbXbgFCMwoMZonZFPkA2QypoosqGVTWQsgI7JWUlk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Qb6/3LalGyycQHr/AHLHy/xt3B/Kzy1NspSmrkO/BhFwm2spsosgWX5INBbVSBNf3XaoB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ATWKW2iCRoEI80CmZttU8DRM1UgBsgG2CSOUo2QRwOiRSDdErJkQGqcRomAJ52QAStqg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aVLomuKDRBpuiU5IoNCnNFynFoSAsgFbRRuUhKYd0GA2QTwg7dBmlOGyaU4bJAk0hOS5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tkGARubbpWSQCanJNCdZIGFC6cRomo2CSA1SRG6Ng7klncPrH4o5UC0pbLUHCV42cURUS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jqkdMJfSZOZv7lI2pcPqsPm1Vk8DRPrtH7RnHWf0n9L6xR/BH0wc4GfEj9VXIQAUvVv8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R/8Ay49zyj6XD/lOH+v/AIVQhBS9e/yX0+P4XBVQn6rx/qH9E/0mm6yj3BUQNEin9RdH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PbSVw82JdtD/nf/aVmndJS+puX0tGmJIiP5hvvBS7Rt7Cdn5/0WZc9UWko+qsX0lGoDfaa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rrEg+RWfcpC/VSjlWRniV+W1HcsBPNOKgpARTtU+q6VJ3WJcjJ2tMAkjZJWKtlZBFJA2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RSQASUkcMkpsxpKvw4a0aym56IDOaxzgS1pNt1FIS1b74mtgcAANFiTN1KAovaXHUpoj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xrNE8RgKVrLJ2VARhqcGpwajZAABOASCdZBgAnWSCKACVkQEkAgEQkkgyskEU0va3mkD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A5nBvmsmp4gaLiJpcep0Cha8R5W1x2t4hvumYwalUarGIIBq8X6DUrmajEqiouHSEDoFU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s/w004v/AHS2qnH5H3ELbDq7VZs1ZPUH1khd5lVrpDVUWyWlrpirXxD2JBEpLqvOBZKy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a+EfROBAIutICztNlnYR9C7wK0HFwOjbhRlZAjQaI3tum2I7w94ThqklBjx3Zfwrl+H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3+K6p/sv/CuW4duMTnt0PzTgrulAy7JWvoRoiU27rd21/FNAS0aGyY11ibkHXcIn2xc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26CRxk3JLzYHZWGeajMYLbbKSMWFkJQEujCVlYwB6XAtWb6NyycaNqqBI5WcSZegv5Ln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hx8gufc1NGVYsTSxTlqYWpoocqGVTFqBagkeVLKpLI5UBWlbYBZNeAJrnotqYaBYWKXE4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eF+VWJaRsoza6aSUCVx3ehICCibdVDdK6DUcXjmc6LsCbk2sClFR4mxoLonHyKtnWoi/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kuhhpWa92DPltW3ZywFazeGT/an9vUAWdE7/AGrr+zB3aiIWH6o+Ct9Gnwo+ou47t382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x+S7H0WM7sb8Ex1DC7eNvwS+nolHKu5H0gKVlSwixXSnDaZ28TfgmfuelP+E1R+nqf1VnP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2dVunAaQn6P8ANRu4epTs0j3pfTVS+rlkiaP7SXaxH/EC0zw5ByLh71E7hyO2kjh70vpo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2PinksI0cPipP+mz9WZwUbuHpgdJvyUZ4xxyoNs2+4+KRFkTgFUNpQfcopMGrm7PBS+n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0z90YjbQg+9D93Ym36l/eo/T2S+pqeCbolReiYiN4yUDFXt3gclPHsl9TRIUgorVYGt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7wO+CXoXP6iichNIUfbyD2onfBD0jqwj3KPo3TjPRM0aIlqg9La0eyUvTYjubKM4rR+k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2UHpERHtJ4njt7SXRb4P1K/KQ7JoGqb20Z2ci2Rl/aCOi3wfXX5PcNExSF7T9YJhIB3S6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77FNOiWpPcHsKkvoo2J6WgBTbIlJGgCXNIhAbpGlGyCSF0gVkrI30Q5IAJ42TLp4IskC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iU0oM5qRQbsiUBGd0kXJqDFJqGqc0IIRunhMT26ogpamHvFRCQxp7hym45q8KOY7N/NP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WFrrSa3Rehxx9kPK5bz1yyvRJ/sFA0sw/wAMrYypEKelfXLGNNL/AJbvgmGJ43aR7lsS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T127Ym5j1Oyej6pVS226Y57Qbak+ASIkeSXvJvyRypaSiRABVmnZTaGWQX6KtlSsjR7b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oCkFRCdpG/FYgCcG9UtHtszSM7B/fB0PNYkmpRdYIFMbR5UsqfZKyAACNk4BJIBZBOSQ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BJFAmyANklBLVxQglzwPNZlXxBDELRnOfBKbRHlZWk28Q2S5rdyoJayOIXc4AdSVzMuO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3VOSeSW5e8u81TbPEeGivGtPl0FVj0MYOQ5z4bLKnxupluGkMHgsu5SuqLZbS00wUqlk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qSo7oDXZPZE53InyVfeV3aDDsjlJ2VptIbXeQ3zUscMd7NY6Q/knFUZvEKbIXONrE+Ss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irsdLUPHKIeG6sR0EY1eS8+KnFVc5XoR2VCWsdDPl0I6FaB2XH8ZSPgiZLG4tOa2i6Tg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U9CprrzvCsermvbHN61h2Lt/iuppMZjdZpfkd9l+l0FtuJAKvHVxvtc2KsAgi4Nwkk2M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szCCcrxbS+60tbjooysgrXOh2TkNBqkDc7aJJGu/xPwrmOH/AO9ZvI/NdQ4e3+FcvgWm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FZ0pCACGfS+UoEBw0Nk1YuBt3bX8UO8HN00O6cBpqg3MD3iPBAJzw3TW/RPjN1G4DM197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3QlHkpvo3LJxkXqIStWf6Nyy8Y+mhSSlcrR/Z58gsFwW/WD+zz5BYbgmjKAhMIUxamkIR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WQSMBOsnWTg1AVpx3QsHFbCoH4V0VSO6Fz2Kj+JH4Vl5X42zhflZpTVI5NyrkO9BhCaV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/p4/xLp6ZtnOPUBc1EzNM3zXVQw+rbryXT4/scvk+9IAnAICE/aR7J3Jy0MpwCOVNDHj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MtkSH9E27+iANkbBNJd9koZnfZKAfZNLQlmPRLMEAzKgWXUmYIZwgGEaJjxopM4TSQdk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cpSyFAR5fBENbbUBSZSEreCAhMbT9UJvYs+yFPl8EsvggK5p4yNWBNNJCd4x8Fby+CGT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/qx8FC7Cqd2vZtHuWoWDohkHRRmNnEzDN/dNK4fRN+CQwakt9GPgtMMb0RyBGj3LJOCU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4DSn6tvetnIOSBjunqB1SxDw/ByLh70w8Pt5Sv+K38miQjulqB12j9uePDxtpM4Jh4fl5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2Z6JdMfB+pb5c1+4qgbTfkmnCK5pID2kLqAw9EMtjslNK/CUZb/LlXYbXtGjWn3qu6lr2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rsi0EbKAQgzA7qucdfhZXPeP25U09cPapykI6oHWBy7Ds29EDCw7tT9GnwPqbuStPzgf8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/tXWCnZ0sj2DRyul9PQ/qruQzu+w74I9ppq0rrexZzYPgh6PEd42/BR+mol9XdyPaC6e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6c7ws+Cjdh1I7eBvwSni1SjmW+HMiUdUe0b1XRHCKJ28ITTgtGR9HbyUfpY+Uo5v9OeL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QHAaQ8nD3qN3DtKdnPHvS+l/tOObHwxg5ttwgXN6ha54bhO0z1BJwyLd2pd7wozxZ+Uo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AQdjdVscwmooKR8zZcwaOir4NHIXOc4k3aOaqvhmsbX0z1v4agCeAAiGFOEZ6LOt2aAi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T2MNxoiPJTPZ1dHGG08f4QrQChhIELB90Jk1WG6N7x8F6OviHk7d7SsOc1u5VOeuA0jGY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t1h0CblAUiRvzym8jr+CGUDkpbIWTNHlSyqTKjkSCHJfZOEfVSWslZBmZegQsnkJpSMx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DNsiAjZGyDCyVk4JFIzUEHysYLucAqFRjVJDcB+Y/d1UZmITisz4aPJMfMxg1cFzs+Oz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z5qiebV8jj71XOWIX1wTPl0VTjdPDcB+Y9Bqsmqx6eXSIZB1O6yyNUrKqcky0Vw0g6Wom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qF6dYprh71VO5XxMQUbTYqZkTpHBjRdx0CELe5e1lew+PNVt00F1TedLKztEzB6lxALPg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LZlt10sTPWst1Cz8eGbE5PBQxXm0TMi094iGVFDEXZWROkI67K4yklcNbRjoEaBlpHHw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my2mJ0rMoYm7jMfFWGxtb7LQE4BGymq3MglZOslZAdsVyPGUbpKQBoLrOvYLrjssTFY+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cJRVDQxkLm95r7hy0a2ojhY3tNMxsF0M2C0lSQ98IEn226FU6zAjJHlyiZu4B0IThCfL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WO7SP7D9QtzDeJYahjXXdCTydqPiubxCnMA7ORjm25OFkygMZDxELMB2ujST2DAJO2hMl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YXtdYPCn93NB6DRbutxpoq5XV8CDcJBtjp8EDm5JySRrvrfhXL4J/fE3v+a6k7nyXLYN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04K7oQ+TNZzNOoSc5zSHfV5hOL25g29ykb7hSVgXHLdoumvL8lxcFODtNdPNLmAB8EAwA6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MyxcCBpyTRfx990I5AZQ0g3SOEk/0bll4ufXRLTn+jd5LKxm/awnxSSlfqtaA/hCxHBbl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iBKIhNIUhCaQmijITbKQhCyCNsiAnWTgEBWqh3AucxJrjUm40toumqh6sea5/E/p2+Sy8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ystzbck0BSyFRjdcd3BtdMczmprCyaQg0cek7PNdTE71Y8lzDWgzs8100QHZjyXS4/sczk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gJIO6kBI5rSzJUkL6Ln8TxGpgrXsjmc1otYKF7xWNynjxzedQ6JJcozGq0by38wpRjdW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9RRd9JkdNZLKub/f9SN2sPuRHEU/+Uz80/Xp8l9Lk+HR2SyjosFnEMn1oG+5ykHEAO8BH+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9Pk+GyWDoE3s29AssY/Hzhd8UW49CfaiePKyfq0+S9DJ8NIxt6BNMbQQbKmMcpTvnH+l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7/apepT5R9K/wvBo6I2CpjFqO2stvMFSDEaR20zfinFqz+y6LR+k5AQyhR+mUx2mZ8U4VE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3BdMnZAlkCHaxnZwPvR7Rv2gjY1JZAhlRztPNIOaeYRsaDKhlTtOoQJHVIiyJZEdUrFA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KQBTM3InCPxTgEUEbk8UshTkboBmQppablS3TOZSNEWplrPCsbpuS7tEgbmBRypxjB3H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3UiHKll8EBIRo4KRrmnmgGW8ELXUxATQzXQoCLIjkKlylG1kAwMSDFLYI2QEeQJpjHRTI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KNzQrJYo3M0QHPcUMH7om03asHC25QfwhdBxXphEo6hYeHtsz3BZuT7W7i+V8I3TNUbrl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PNRAqWLvSNHMkKVfKNvDoAXuYATYW2CQZZXG0kgaO4duiXoz/sH4L0UT2eYtHdUyoZVa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SKvkSyqUhNsgjLJWTkCgBZNsnppQDCm8k8ppSSgwoIkgbmyrzVkMDbveAOpKNpxEynTS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Md1LYIy77x0CoS1dVUXzyFoPJuirnJELa4pny3ZsTpoL5pBfosuqx2Z9208dvvOVARgH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qnJMr64qwgmlqan6aUuHTkmNjAGgUpc3kUNXbDRV95XROkJabpWJ2CnDL6DU9ALq/RYTU1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fV7z+icV2JyRDKbE53Ip4haNzr0C6H9wRMYCZ3SPHUWb8FoU0tLC3sZKOON3OwFipxjV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pNmHzKsw4S1x77/cAt6poY3XfTgt+6f0VLKWOsQQUTXRRfbJqqdkEpYzYKfCmXqh4AqO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IYO3cfurBm8S3Y57Q14G3njH3gsrGe9ic34ls0zf4uP8QWLiRzV8x6uKqxfjlKZ+9HRN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oVZstuL2s2X3AE+yACcrFZpRRSQbtHbLOmijmkLXkjXSy0CqdgZiD10W9yWHLiFTQYk6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f4rUhr6aYASDs3eO3xWPjdPIzEmz27psLqQ07+yDhrpspaQnbWnooaqMte1kzDycLrIl4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hP2DqEsLillqZWNqJIi0X0Ol/ELUklqKYtbUMZIxxtnbp+Sjo4dBww0soyw/VsFuNzc1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3b6hbRbmIN9Qq5XV8DcG4B1SuWgX1Qbmzm4FuRT0kzT7R/CuXwnTHZB4uXUfXP4Vy2GG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FZ0jm2By2B8Um8s1kmFzvaFkHuvomrDPc6Ajzug12ZxBba3VNjaGk2O52T8zbnXbdMDd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o9YCf1Qc4Nbm3HgjE4PIty8EjjydUfRO8lm4trLEFo1IORxvpbZZ2KD1sRSSlen1oT+FY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/hWMQiBJhTSE8hAhNFGQhZPIQsgAAiAiAnAIJBVD1Y81zmK6Tt/Culqh6r3rmcZ0nb+FZu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5YZr3X5INITSELrkTDuJrhAuCZewTHHRLQOa4dqy3VdREfVN8lykesrfNdXEPVt8l0cHsc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qTomEap60syTkuWxYZq9/uXUnRq5nE9a15Wfke1q4vvZuWycFJlumlpC5zqGkXQAsVIAg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dugG2RCfbqhlTAA6pwITcqQFkAXnuW8UYymPaSnNFk9knD7BIyXUaCNozEJQ8J3aXUVk4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hIJC3mfiniocNnu+KrOcm5k+uR0V+Fz0uUbSv/3Iemz/AOa5VQfFGyOu3yXp1+Fk4nVN2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61guHMPm1V3BQyC4UvVv8n6OP4akeNVLt8n+1TDF5/ssWSxpCmAKXrX+UZwY/hofvmbn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/nEPc5ZyFtUetf5L6fH8NUYsT9T80f3sB9R3xWSkl69/kfT0a4xdnMOSbikep1WPqlY3R6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4pD9o/BPZiVPmuZLeYWDqhcpxyLQU8Wkuk/eVJ/nNCPp9KTpOz4rlZXbeaLXm26sjlT8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lU53ljPvCPaQO9mRvuK5KR5cLKIFS+r/AKL6L+3ZZgNnD4oh55ELjhIRsSj20g2e4eRT+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l2QmdfUBOM45hca2rnG0r/8AcVJ6bU/5z/in9VX4L6K3y67t29EhM1ciK2oH+K74o/vK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+C+iv8uuErSbJ2cLkBita03EuvkF0eEzSVNAyWY3eSdbWVuPNW86hTl49scblbLwmOe1P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uZ3OcXvAwmQdbfNZFFo0rV4waP3YfFw+ayaQWaVk5PtbuJ5W7pXTQnALmuiSs0gvUxaf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qFt6yEffCspH3Qhkn7Zd23YJ4TAnArvw85KlUj1jvNVHq1UHvu81VepK5RFMTymEJoAU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fZAoMyymNJehfUl9sjSbW6KNW6ju8Pz/APico2nstxxuXGVGI1EmjT2YvvuVRc3O7M8l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ToLqvMahsZcGZQOZ5LFOTv3l0YwzrcQmyjfQJr542c7nwVJgmmlawve5zjYBugW5R8M1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dPaKnWOrwjfVPLLNQXey2ydFBNUutGySQ9Gi66KbAKSlha6znuzAEuP6Lai9Hpog1oG3s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aP05L9x1kcIlexsYvbvG5UlNhUZnYJXOcCdQdlv4hL2kA7oAzKkxrZJGi/wT6YhH1Jld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BrR1sqwjNLPoO4/l0KmD5IDZ3fZ15hSHLNGbHQqarclYpr4myCzm3Qhe4erduNlNdBKl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Cc+KOpjvz6jcK0FE6LUvj7rvmiUoly9WzLO9t75Ta6uYQLSPP3VUqiX1Lyd8xur2FD2z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j8Q16QfxTfeVz9US6pkP3iugpPp79Gk/kuemPrnearx/j/8AKX+yelHcPmrACZRNBhuR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+OPthlyT9yKySc8AHRBSEEg7MB3RdORAuls9OwKpX/ibeKuu2VAvIrstrgroOPKjjptHG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5IY6P4dpIPtiyDD6geSnCEq9LlhxB7cxvJt5rQrc3YRg8njdYVVIWVIINjuCFYjrp5yy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lMCHbcMydrTyOtbvLdJsL2usHhhuSOVvjdbrnBthzKqlfXwQeC26R74BabINtndpYnn1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9r/pXL4cHHHn5bXDnbrqCfW2+6uXoNMff+JycFdvuncJmxFmh5hCQPJGVxb4WUtxbl5pr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3UlZkbQ3fc7qUhpJ0GqaHhxIBuQdU2NzjI4EaDZASNIIs3lyTonXdtYjqo8xz2aBodVKw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neSzMWNnxLTmPq3eSysWPfiSSloy/wAkfwrHK15NaE/hWSUCTE0p5QKaJlkrIpIBAJwQ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4veuXxrSdn4V1NSPVe9cvjn07PwrPyPxy1cT8sMh5NkwE3Tym5dVyHcOQKdY2TXC6AUY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fRN8ly0bbSNv1XUw/RN8l0MHtc3k+447hPG6anDdaGU921lz1ey9W9dC7YrEqspqX3VO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M4xoZFaeG8imBoKwTV0YsgLE3s1bygDVDIEtH1KmSx2Ryq12QQMSNDqV7IEKz2SJi0Ro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rIYOiPZjojRdSon5SpXstbTmn5NNkaG0IallUmRDKjQ2bZBPIsmFLQ2jcUmi6eGBxUuQ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ZIqQhNyXRobRnVRyNOXZWCyyZI0hpKNHsWDQKQJMbopGiyWhtGQlZSEIWS0NmZUrWT7X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QgQEhdI3S0AyqNwsVJchNcboShXlGg80OadKNvNABCZEXCbkT7IAHmkZvZoFqkJugUAz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IEJBFMG2XW4OMuGRe9cmNCuuwzTDYfELZxfdLFzfZC1e6BGicG2CRC3uU5fjLTD2jrI3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uMf5eIdZGrOomgsOnNZOV4b+KlARyqUNCNgOS5zftG0K5h7f46D8YUAt0VzDgDXwfjCs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S7RIJJLvQ8/KjN7R81WcrEu5VdykrlGQmFSFBNBHZBSWTSEwagnIFIGFW63u8PTH/ALRV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X8AH5hQv4X4vLhWNvKQrU0X9lVB8WhQwC73FWqrTBpT1kaFxt/5Hd/8AjZWFiJtdH2wuy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pvC7t4iPe1cjSD+JatiKV8Ru02W7Bbs5/Jr9zSq6s1IaMwtfYKUbABUDKyV7SG5XX1V8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qs+pb5quwObKCzdT1fsNHimRD14SOPCwyZrhlcMruhQdEWnNHoeic+Jrxr8UwOfEQH6t+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IdbK9u46qeOQPbcIPY2Vt/wA1AxxgkLdwg1wbJX0UYOYXDrhJ7fVuIvoETIiO7lZjed3mV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NZjz6w+a1sNsKd34lyc3iXXo1KT2pHdI3Lm5Td7j4roqc2jnPSIrm3HvFQrH+OD/2lp0Y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0DfJTLfT2wxXn7pQvPeKbmUFVM6N9gL3Vd0r3De3kiU6r+dvMgJCVn2h8VjgF+e7ifej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0k3pbtllySBuIkfdutUrJr4ss5lDrEDRdFxZUscnbJRtewgkPCiiqmvgDXDKbLGqKztCI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GpwhKrWysNW1ocCbKWmPr4zf6wWZUaYiL8wtCmINREPvBA09C4eteQ63W8QHWuFyuG4l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uNtOS02cT4c8fSPafFqpldWezYRCzoscw+QfzLQfFWWYhSP9mojP+pRWQkP8xb7i5ih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ukztdV91wPq+R8VzdE63Eb/xOUoRu6IsDm2OyQAFgEXusy7Rr0TGOL922TQAMJkzEgWP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Ma0NJI3O+qcCD0KARAe3wKbGGxvaLnVOAtoBoiAS9tjoN7pHB0/0TvJZWLe3EtWo0hf5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lLRd/If6Fklap/u//QskoEkU1FBNEEkkkAQnBNCcEAyp+h965fGheoZ+FdRVfQ+9cxjP0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xtXF/JDKLUMounuBTQuS7I2THN6KRNKDMaLPbfqunhHqm+S5gH1jfNdPB9E3yW/B7XP5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007pw3WhlOdssOsb65xW4/wBlY1YwmVxBVWbw0YPco87J4CBYQUbLFMN42CSTQSjlKNDZ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GQohpCehs+wBSukzVOyp9KOzL67I2TgPBSNAsjpHUrOtp5p2nNSviBLbb3T+wHNHTI6l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kC09Euk+pXIvogIrnwVkRXRyAJdI6lfJZIjRTFqaGa6hGj6kYaDySLQCpco6IEeCNDaBy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KJ4Bbr1CWk9nNIspAkxg5J9rKOi2aGo9miE4bI0No8qWUKTKhZLQ2ZkCGVSIFLR7RuYC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1UdJRKtK3Vvmm2spJiG2JIHmsvEMZpcPB7V4vbQDmnFJnwlNoiO7SaL6omy4qs40e4Ob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3FmIuAHaAW8FdHGvKmeTjj9vQyAgQLXXB0/F1XG9xkAcD+S6Kg4noqyzHyCN9tnaBQvg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jQoFqDHteLtII8E7ZUaaDbJFElNugABquvwwfwEPg1cm0LsMPFqGEfdWzi+ZYObP2ws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9zXLcYH1dOOZlCpUOkZ81a4wPepR/3R8lTozaO3isfK8N/FXAQkU0FG657aI3V3CxfEYB9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XxOAfeVuL3wqy+yXYpcikkfZPku7DgSoSqs7dWJCq7t1NVJqSSSaJpQKcU0oBqBRKBSA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5NH5hQWUvEZy4GR1c0Ku/how+XH0ou55Vmu0wg+Mo+Sgoh3X+amxLTCmDrKfkuLH5Jdv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HktMLOoh6/yC0Vuw+1i5HuOVmGrczR2oVW6QWiJZpiJaNQ9r4Wuab6ptOQ6a/gqbXWVi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qW0dNEI2BFjsoGS65XjKevIqbdSVoix0ZvGbjm1NicHyuuOWxU+yrtjzyOINiNrIOD+zfG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ma6B+tiGnT3JNkcwhsgt4plYxrqWR40IaTcKM+E6+XLON33Wxhw/hb+KxC7vaDdbWHut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h2Kw0Izlo6px5RrnC4ZluyPy4dVH7oC50Pu+ydfZCP7lu049Q3yUqZCPVN8gnldCvhgt5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iLC6kqiDUKGZxbE4jooytpHYIW+pJ6lSABtO8+CbG61O2+mijmnjFM5okbcnYFQ2s1L0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3StQrNxP2D5FdJxHl7MUMEznuaXgSHn4rfp8YgniB1YeYPLx8lzno8Tq6VhN2uJuOiv09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Y0W7uht8FKNp2iqevc0VgeHX0T6Csc7EoWcswWdPTCOpDQbHzWjhsIbWRPduHDVCOoeh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XEW1uFO7hF1u5UEHxbdTcMkES36LfZly925F/BQk4hyUnC1Yw9yVjvO4VZ+BYnGdIcw6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s81Ne7ExTspB6MAM0zr79AEtnpz9DPUUNcyGUOY8jZ3RUKqskhq5J4pMrw8m45KfinhD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vkAy3YxtzbwsvOJJsX4fxIgSyAtk31IcfejaMw9EZxViAADnsf5tCt0/FszfpKeN3kSF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ooJIW+lObrniAbfoCVry8P4dIdKfKfuut8insIWcXw6Z6Z48nKdvE1FIBZz2HmC1V5eG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4g3WVi2AQxRCFpqZS/YRgZuugNr+QSHd0zMco3kZahviHCytR4nSvka0TM18VxOE8PVJa+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l7CCR4jktSPCqkODQ6Mk/eQIl1VXPG2B7i8WDbnVZeJTNlbC9hu1wuCudxttVQxtilYf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gkzUEDSCMrQNVGJS26f8A/bv9CylptP8AZv8AoWWmZFBEpqZEkldBAOCcE0JwQDKn6Arm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T1P0BXL40PWs/Cs/I9ktPF/JDNJuU1KyaTquVp2YOLrJhekVGSUJCNXtPiupg+hb5Llm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6Fvkt+D2udyPcfzTh7SYPaTh7SvZj37LMlbmkcfFab/ZWc894+ahk8LsXlAYm+ab2IKkK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NbAN070a6nZHdWY4x0U4pEoTeYZ/opThROIvotMU4edrKQU9tLKXpwh6sskULhtZEUUh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QKVtMOifpQXqywHUco1DU30aUfVK6QU7baproWjYI9OB6subMUjXNu0jVTCNx5LXngDg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5WS9M/VZfozyL5U00zhuCFrCNIx3FiEvTgeqxXROGyb2T1sGEdEBTg7iyPSP1WS2Bx5J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CBgRdG0ttZHpQPVYTmEcrKN2gWxJTtPJV3Ujb6qE4lkZYZDhc7Jr2d3bmPmtj0Jp2Cil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j6Up+rCtEwW1UpiBCtejWThB4I9MvUhn9lrsjkI5K8+K3JMEWuoSnGPUVcpOwTS0g6hX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jdR9M4uolvgmEK46K3JQPZqq7U0si20BUMsrImlznAWUsrhGxz3GwaLkrzXiDiKWvqMl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KYptIvkikblo4/xTn9VSuBtoSFyU1RLObyPLj4lN3NzumkWXQpSKx2c/Jkm89wST2xly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atXSFxsrj8OqG/4TreSrOjc06hAamEcRVOGuDT6yL7JK7yhrYcRpG1ELrtdy6Lyyy3eF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z+qmOVzSdPNZc2GJjqjy2cfPaJ6Z8O+ylNylT5D0QLLLnadPqRsFl2VHpRxD7gXIsauu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2cbzLBzJ7QmKjOpTnFMutrnuT4wPr6QffPyVOlPq/erPF7ga2jb94/JVaX6L3rHyfDoc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apBqsDZJN3WlgovicPms8LSwMf2pH71dhj74UZvZLrUneyfJJB+jHeS7cOFLPkVc7qeR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0UIkU0olApgwoIlNSBDdHip2XCGjrIPkUGe23zTOLnWw6EdZP0VWT2y04Pc5mg1jcfvK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Rx/JR4ePUE/eT8Zdajpm+Llxq++XanxDPoh60+SvqjQayO8lfW/D7WHP7iTggEQrlAgJ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JrjK8XHVTtc5guDmZ8lSCfHI6M6HTopRKMwvteHC4KZB7blE0tk1YcrunVOhe1jjncGn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HCxF1Srw+GjlLTduXnyUkmJ0UPt1Mfk03+SzcRxykmppIIi9znC18tgoWtEQnjpabR2Y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ZTNubLHvrdRuqZB3Q7QLl3jqdirdq6powuex3LQsNkt3A8roGV722c4kdEy6lHaIgunv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gGS5A2AUEmPwgHJE53mbLDcUwlW+rKuMFf2tTYk+R5cGgXUT6qV4sXaHkq99UbqM2mV0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w1cUwHqilZLaWoexlZeKmzCfulaiysYNmde6V2Xl3ls0cxmkkpQczSSbHVXcJrppYfXM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HtZi52Um/OyiwfKIZMwL7HQBShKe8LFQc1awjZadGLTMP3gsntHOqgcpAHKy1KU+sYfv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7evJdIbcyuY4Sddz7fZXTtcXcreCrlOPADTl06KO4fcAWPkpdOZUfsus62u2gSMSLSsBN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Nlx95FmvEhsSLg+BXdOPrm+RXHPIHETwXEesOoTgrOZbhlNhhxaeua+zLuiDHfRk7Ee9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teHVV2Wa0gDZaXFXBkmLOdPDiMzp7aRPaDfwuLG3xXnEdLiGFV7qeVzqeWMkEHSyjPaUd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kr6gxTvyVFz6tsLrWWn6XT1VQ6k07S2bsZm6PHVp/wDbLmuDnMw+kZKZu3knBJiYwF1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+ixaGSFzeznh1DX2a9jraEH/ANCkP0moHNjpzLI/I0vIOYq5HlMrHtcAbixuVy1dhk37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4BlYT7R3uFcwatkqqTtGyBoj7pa7Sx5WUervpGJ7q2IQ1eI8WuinI7Onbma5o3HK61K9o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5ZK+lmxCqjDZyDGT1AKr8S4rRYcyJ1RUMZc2AvqhN0kbv7L/ANKzbrlKr9qWHwUTqelp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Wlc5/wBfcQSSXjpIsrnC3qz8L3RtJ6ddNJWRg1ditXFnxGijp77ZX3PwWqHXUiOSQSQD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BUfQFctjZtNH5Lqaj6ArlscBM0duioz+yWni/lhmG/JRm91KAbappauVLswjJTbJ7hbZ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PNdRAfUM8lzFu8PNdPT/AELPJb8Htc7ke5IN04e0gBqUW7rQzHu2VQtGp31Vt+yrtFwf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qWFxUsVPzKnDBfZTxtHRRisLZujZFYaKeOIdU8R31CmbEpxCubCyMAKUNaRomhgATRma4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apwTAQ5FtxfW6AcoyU4u0UTjZBmScvMIHVMkkBy2PNG5SMx1wm3KL3NaQHOAJ2uU0+Ci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SuUwnABTXWAUXaOCBeXDVAF4uosmtypG6p2W4SPaIMJ2UdTAeyvfmPmrbWBGWOzBfqEa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8MvsFN2Q3si1oB2RobQ9lceyonQEbBXwEHABEwfUziwhMfGbXCuyNB1TCAoTWE4souBU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ZVnCxVNoXVlhcQB8eDVTo/ayG1l5EfbN97r1vi1z4+Hqp7N8o+a8ksS5WYY1CrPO9Hta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DIWFzjyCv4LhrayUmQ91oXYYdh8NOR2TLKy14hCmKbd2FQ8FVL2B00jWE/VXQ0PB9NT5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6Lbp4tPFXYojfVVTeZaIxVhmfuimY2wZ+azazhmgmuTA255gLqXQ6KvLHYKPVMJdFZ/Tzn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Dt4T3QbEdFzEbnU9Q140cxwI9y9ZxOATUkjC0G42K84xOgELyQPJW1tuO6i9IrPZ6TDK2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2hw94RJ1VDApe0wSkJNyIwPhor9lzrRqZdGs7iJPaLkLp4wWws/CFzLPaHmupYLsaPALR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gceaTrp5ZqkQtWmFxXFZ/tOkFvtH8kKRmaAHZP4p1xel8nJUukDVk5LocXwmEaeG2QCN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TP7TYejSsoFa+AG+JD8JV+D8kKM/45dOhJ9G7yTkyX6Jy7UOHLPkVdysSKuVNVJqIKai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GlNKcSmlIDFrKz8QUHGJtRQD7x+SsQazs/EFU4zPqadv4j8lTl9stfH90MKgsKbzcVHj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/NV4axkMOUnmquJ1gqDFkNw1tj8VyKR90y7E+IWcN1Lyr6xKKt9Ga/M3MTspXYu8+ywDz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TJS1rdmuEVhPxKZ+z7eQUD55JBZz3HzKl6sIxgl0LqiGP25GjzKjdilK3Z5d5Bc53k4X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P3LcdjLB7ERPmVA7F5z7LWN9yzWk2RuQo+paU4xUhcdX1L95XDy0UL5HyG73ucepN1EL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S6awR2TPrJxBCjzapTEpxMJC6yhJu8pwOq2oMDgkY15e+5F1Ta0R5WsW4QJK6Cswanpq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bdVIaaF8rWNYNTbVWRG0JvDJIcToCURBK/ZhXTx4XGBqfg2yfJRRMicdSbdVfGH+2f6n4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K3mp2YY527wtBrG311TYAHVjrbDkj04HrWlE3CmAd510vQoGSCMgku2Wk7dVzZ1e0DkE+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l6GsjGr9n7itdZONfQ+4rouK8qlfaSQMk3cb/FMhFRCbxyWB6KN7QZn62OY/NF4kiAyy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5e2zSDTmStaF4JY4EHvBc4x8zjkLhlO91qUZEDAwBxu6909ozD1Xg1wc534T811QdmN2m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Fzu0rtAADoNFCUo8BmFwCQCUHNBsTyRsALnkg5w07w12SAu+mZ5Fcc+3/Uzwds5XYu+n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sf8AjKcFY3H5cJa71uKy0VS4WbK0kW8153xOK6SoE8lXHiMZZZtTGNbDqvQuLaDD54X1E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7ro2Zg7zXlUtRJTSyCAmNj9HRuGnwULT3Lbo+HeJ5MBEDZJO3pHx3EcQFw49ed11FZiuH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qzGDE9wtoRt4heZUkr42P7JrC/Qgu3b4haph9HmZ29e2V5aCWA3t4eCcShM6epz1dNSU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Q0Eg8rLiOIqv934yyfD5CBlD3taNA7xV6krqatwuWogtNNSgCWJ4zODRzaVxWOcRYjUT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EZHLxUb94ERt2rf2h07KWSCt7OJz4XWMQJu4/JcBTUtXjFYXyTueCbue43sqJ/iJGOAu4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nD1PLTyhlS3V7QbHQ7pRKbqxw1wzgHD5qMQkbJVzRExulPO3ILPjqpZcbwt8ZaInwWew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kvGmF4bWmoETYYS2Vu5uOYC08JhooiKKJnaOpBlMjm7HzU4PZmH4vitZir6c0kUMMDssl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EwqJkbA4vDQHHc21KmGykWzro3TUUA8J7VGCnhACo+gK5rGBd7PJdJUH1DlzmLjVhVGf2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shNIupLJWXM07KIsumlpapk12yjo9oSO80+K6WDSJvkubcNW+a6SH6Jvkt2D2ufyPcmb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1aGc5+yjhFwfNSu9lCnZdl/EoODgzXZTxxi+qDGG+yla1wRpLaRrQNgpAExqlATRCw5o2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IILBAhOQKAjkcGjVV3vLk6YlxsOSfS0slQ8Mjbc8z0QkrGM5mkdVYET3ey0nyC3afC4I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bDWtFmgDySG3G1uGunLXPY8ZegRylotbZdla6ysbhjbTNkawB2a1wEaPqc4KmE1HYB3r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f3DWNiBDjYuHJNeQ1pLtANSlo9oSEgE9hZIwPYQ5p2ITrIBoFgkHC+W4v0TspIVNlHHU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Y26oENCNtxcoS7AcrhNjlZndGH3c3cdFBV+tiLGSbusbHUIC4H6W5JpICrUUboouzc/O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Te4QFgFNdqo3SdlC5xBIaNgnbszciL2SAHQKIlJj+1jEmoB5FRSTdm4AsJB5hRlOAkVV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gcdFVZdVlYzTCrwupp3H24yB58l44G2kLTyK9uqcrSxpGbMvH8VpfQ8YqoLW7OVwHlfR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JbHD7MpPiurprNsuYwBhZF2r9OQXRUc8LnntJmtA5EovG5W4p1Xu2YXgC4V5ju6Cs+jn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rYijiy7hQispzaEJJdsopI3W2Vt8kULfZuVlzVeIzyFkMccbL7nUqXSj1aRytFi12x3XK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I0Zmg7rqJKeW93P1Veops8Ton6h7bJR2k51aGZw42+DRfdLh+a1cp2VPB6OamoIwTdrr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RasuSNWaKe2BhZ3xfqupYAGA+C5yEDO3xK6TZgC0cfxLHyp7wbzKadgU+101wsLLSxuL4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kaceqamcS645AOjHJ9P9C1YuS6HG8J0CkksTWQWxw5c4j/oKyAFs8ON/j3HowrRx4/yQo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TfROT1HP9CV2IcSWfIq7lPIq7t1NVJqKCSaI3SKCRQAKYU/mmlIJKX+aj81ncaOt6OPu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5rJ42f62Bv8A2z81Tm9rZx/c4eWQ5iOiZmJ5rShwiSpZ2gkaL8k2owo00mWR9tLrmxMWn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6abrUp8KbK3MHXF1ZbhMY3VsY5lVbLWGLGxxF7KURuOzVuMw+JvJTMpIW/UCn6P8AaE8j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WUzaB7uR9wW62FjdmhSNaBsFOMVVc57MWPCnOGrCp2YVb6o961kVOKVhH1bT+2YMK6uA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9ZxKvnZIJ6hGbTKo3DKUbx381Uxamhipm9nG1pLuS1wsvHDaGMdSoZPbKzFM9cMVrQXAe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guXhF5WD7wXWxNs0LkZXTMxp1qGlbbfMVlUTL1bVq439FSt+4T+az6Jv8SD0Wmvmv/hnn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o2p3+SlUFabUzl0GGPLKZ1QoBd8jzzciDljc63JOw/wCiv1Va6FogXVWPvYg7nYK3zVWj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BvQlk44bQ+4rXWTjUMkrGdm0u11AW6XJ08gqWHtn/AIj81GGvtuV3s+EUpJ7WiaCeeWxV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2X6OUOuFjkC6QWFrrQpKtxLY3DUlac3D9OD3JnjzAKgGCuhkbIydrw03sRZHXA09H4AB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XdaLzzhzFIcHo2VlQCY2gh1uV1uR/tAwN+8r2+bUydMIwL878ikWAi2UaLn28bYE8j+L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gMn/AO4Mb5hI2y8gVDNeRXl+KcR09FxZNNrJHHJrlWzjPGeFy4kyOJ1xHtOHlo16WXm+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NHL2ri4Fjw66jaZjwrs7PFeLxjNCYqBlTG47uLe6Rz16rg8SlqDLlqBny6B1tx5qanxyq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OpChrJxJLI2KS7eYvyVVpnaNd77qrq/sWBtK0xuIIe463CbTRSvjkqWnMIiC7Xroq0oA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HVMkab5SDY6g2N9QpR3WaXoKmrw+f0mJ0kWcEBwNgR0VB8k08znzvLi47lepYTVQ1nB0l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sEjQW2vbXoLLzWsldnkY5sY75tlA08AeicwUQlo6Zxta2f6tius4pwWsiwLC5ZoImyNO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ri6SvqKZzuyflzNsdNwuhquKqzEsApsOLHPmpzcyDW7RsiJPT0GaSl4W4KidDAHOyjS9j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tP6VG3L6Qe0PvXDOq8Y4klp8PrKh3ZxDRobaw8VrQUuJcPscaRxqYstg1xvl9ysrKMu5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j4mo5cjZDI2Q2BaI3GxPuW2yUOAI2KmSe4SUYd4ohyRpQU8FRBwAuSAPFY2LcW4dhLCO0E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pbSrWZ8NypcBTuJIAXMYhVw1DssUjXlhsS07LjMX43r8UeYw4xxHZjNB7+qv8OGR1HJJ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3WbNfcadDBh6Z6plsBElNLhZML9VhbziVDJIORRc5QOZd26jKcJA6+U+K6aL6JvkuXF25b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S3yW3D7XO5HuSj2SnMTBsU+NXsx7vYKfSOaY7Fw0J5qNx7pCvYdG11ICQLknl4pmewsv7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4fFS9i37I+Ca6Bh+qEwawi6nbayYImW9gIthYPqhIJE0pdm3ogY2+PxQDSmOKJjHV3xU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oBrWOkmDGi5cbALoqWmZSQBotfdx6rLweAOqnSm5yDS55lXsXJGGy5XFpNhceaDTem0t7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ppztPH/uC5TDaJ+JmV0by0xOAJfbVXzgVWNpWfAf0QG82aJ5syRjj0DgVnY7/Js/GsCmw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1cHB4GW+m63sfJ9EZa3tc0GkwZoOHWIuC4rNxWh9Gku0Xjft4eC08FB/drL8yfmpsQg9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M3zCCcuxjWMDWtDQOQRAuQOqWSQG3dSMbyCLD4pG3aHDJKaYue9kjHCxFlC/A3Mleact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qWKjiklExLm65HE/JCspRDTRyU0kwzPA7zzsfNMLDsLjbRFgiY6Uj2jpquZfhn7trpBI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V0Ip5GYo2Dt5TEYy43fzWBiEdS3Fpcz3yNzZWEn2QECJWMPpqSlmIqHOyTu9onRrjspc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lzg3vd3mEzBcMlqqOSOomzFrrHNrodVbJrcNrHthY+puxoOl7Dl+qQ2krsOZFNTtije5k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01VbEqZtHIQzMWht9VtVdRPDNA2KLO17rPNr5RcLMxurkbMYMl2WBzBpQNsWCYTQh9sov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5ICGyMBI0WWyaFxLG65dSLLXirG4rUgTU1QxrW2GQmxPmlpLcqsOBSw0ZbPJmm1tY6KjL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966GqosPpYe1nkljb1zlZkklDDCKujlqJ2h2V1ySB8VGawIvZhPaInmN2jmk3B5LzPi+K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7tgA+32hp/RekV80VQahzCA9zXAX3C84lgvMQ7vGN4c08xrr81VXtLTMbr3WKaLuiMXA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pm9pVXLrZrDU26plJDnYcuhK0qLBc0he4GV7hY6cuil+z12CCsw1zWvo28r3HitGjrSZ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o+FJLWiomQsPUWBWlTcKxx1XpFVOZHDZrdApdEyjOWlY7yqVji1nd1dbRc1VPxaWRopHg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6WXpT8FoKhjbx5TbdrrIM4Xw8HPkeT1zKXp2Q+oxzDhY6bEGGM9vm7oD2u1ueZCsvjeWX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Z/hH3uUU2D0JFuytfmHJTikRyKeHJuiENDAb6kE28yVTV2ss6aUs+jYcjfIaKlcLFm8t2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srPMLonbrnaPWeMfeC6J3tK7j+GPk+ThsmP3CfyTXLSyOG4jP9vxjpET+alg+ib5KHiB1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6qeBpMLLDksPJdLjeD7pwQyFODSFjajhZbXDn83IejFjNatvhxtp5jb6oWjj/AJIZ+T+O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U9R1H0XvXXhxJZ8irP3VmTmqrzqpqpC6V0ErpojdJC6SDFMKcSmlIJ6DWrb5FYXGbr18be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h/wDNjyK5zi918UI6MaFnzz9rdxvchoG2p2W6JmNAGpAts0fJWaRtoWfhCrYv/Pv8AB+S5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8wOHstTeZKnLOiionWpwLc1Pm8F08fthzcnukyyICde6QCsVkAngIAJwQBslZFJMBZKyK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hEPNbCxMe+kiHgVVl9srsHvhn0utRGPvBdY3YLlKIXq4h94Lq2rj5PLpSixo60w6RAqnQ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z/ERN6RNVah+ld5LVX3wzz7JaIVbEDamPiQrAcFVxE+oHmuhLFHlmTG1K433VmiYGwN8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2ir8AtGB4KC47qeiq4drnd4qxOckD3dAoMPAEBN90B6EoQ7M4qUnRV2e0fNbXLhi8U10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znWvYFcf/wBT1gd32Rv84/6LqONjbDoweb1wbzros2S81luw4ovXctb/AKnjP0tFEfK4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R7fwyLFJ11QcW2uVCMiyePV2eGcS8PiH0Wvglkpzu0j+i28LpOB8dq201HSPEjhexJHm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dDwViUWE8RR1U5yxBpBNid/JW1ttRfFFYekO/Z1w+4fRSN8pCq037McFePVS1DD/AORX6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SGup6SON9rSus5/uJ0SxPi/DaN7YJK2JpkuBJBK2QN8xuPgVYzuTfwLgUlQIBi08MoeWO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c/PwgyHGX0ENW6Ug2a8W72i3q/CWsx2jxN2Ptmp6h2tSJhmiPLc7eawcUrHYZjc1RT4k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kE9bDY+SW4KWnR/s0nrKNlSyuAc8asLL2/NU2fs+xKHEcj3xgSNsx5Byv8PArSwjjKq9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5e8hkbvcTofEfBbMHFVLiJibPTSNhmswvJYGiToHX/oUtVknl+JYJV0GaSWNojzlmjtQR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5BAXecUNq+HXujlpGysnJeyWcNkuDp49fyC4UvaXOA56hJKGhDJiMGHubG54ge0ksDt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XBPTwxOmZlEjA5h6g7FOhrS2hkpy22YG+u/MLT4ewh+Px1DqgySx0tOcgBOhv3QPzTDA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y6jC3swqhL5II5JZfrE3A8NFzkkLKepfEXP7psQ5uVwPQjqtKU4dJTwswyKrdP8A4vaA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tDcw/iCTDpp3VMJlklZlBJ9kclNQcWu7UxVEReXOs3KseqwqtpmR+mMdC6RuZpdrcKrGw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OYJVm21enqVKWOFwwC/grRcGtLibAC5WPglZDVQAxSZ8uh6gp/ENaKXDXMB783dHlz/9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HXqtpgS19XXYk7sp5GiR9mgOIsFrYnjM+EuhiIlcMmrw3NdUeG6btal1Q4d1mg81icR17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Z/YMc1lmOIvrrsqabnu25emO2k2N8YyVNO6mY0Pz8yCCEzC+D8VxyOOSqeKan3GYd4jy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f2gNgYy8Qhz5XHNrbfVd0w2tZWxX5Uzl6Y1WGLQ8I4ThFMXRwCWUf4kmpVB0YGcNAAEj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/w7ly5F3SD/uOVeaPsSwWmckbQObomFqlemLmy68GZLpvZjdTGwULn66KJhI2wZr9ZdJB9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fIPvLpYdIW+S24fawcj3H8k9mijTmHVXsyR2y0sN/lG+Z+azXbLSw3+Ub5n5phbQ5ooc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XQCKSF0rpAxyjOqkcVGUG0sHFmS+YUuLf3e/zHzVfCpA2Z8Z+sLj3KzirS6gfblYlBq+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yFprm4K6elFonNs7e4urtHilRPUsjcGZXHU5SP1QFarH9qecoV3Hf5eMfeWPlnHEUheCI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vjv0MfmUBPhAthzPM/NXVUwsWoI/f81ae4MY552aCSgOXk0kcOhTC5NkfqXdSojIkHTB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Huj2wNdEK4n0eHM4O74u4bFZM1bDUspWOjeWRkCQHTS3LVT4nXRvohFRsMhZs06XTDRv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KwsSafT3nrIrmF11FFTNkmYYqm1ntAJ/4VKrlE03aDQOfdBpaBp9PhIH1tVql8wxksiIy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t8Vl0mJx4dT1D5IszwM0ZA38Cjh3EdNWvDq2n7KWM92VgJFvmPJIalo1GKOZisdHFlNyA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4vNIKt0Qy5LDzUwbgvpIqWzkS3zZszt03EpsNdTSysk7SbL3dTugQxJHsZnsMpO7gump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TExoaO+3d3vK42Wcxhr3R52Zu8BzC6L974PRRMNNG6V4aLXBu0eZ/RRiUphq9nFV0r4Z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d36rMxaf0XDWMo2NbA/umwWgZ3QRSVVRUscxzbsY0WA/qVzOG4rD62grNYXklrj9XwRM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uzZRfrZcJiVqHHLlt4myEPA+wRY/kV31RJEJpOwJdGDYE7lYuL4A7FqE1cEsYlhJGRzrE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4VNfLVvULmA4JTMY185Ex0It7JB1BXW0wgiZlYxrR0aLLjuH+2gwSneQbNLmkdLOIsun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dWka25GTLPVMTLQdMAL2+KqGV00gF9EyWS5sT7k6CRgcBzup6V9e2iG+rFuSLHkaG6YJ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1pOYb8UtJ7PNiFC65dZSNeTo5o+KQ0JJCQ24XEWllZUw7DtHfNURGAdz8Vs49HlxaZ1tH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6riZpn1Jh38M7xxKagYPS4zc6OHNdINTdc7Q/wA3H5romjRauP7WTk+45NKcSmO2K1Mr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wjHzWjAPUM/CFl4sb8R1Hgxq1Ij6lg+6Fz+T5dPj+08oXSKSxtJ7XLc4c1kmPgFgtOuy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Wnjfkhl5P45bqiqfovepVFVfRjzXXhxpZ0qrv3ViRVn7qaqTbpJt0rponJXQuldBiSml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8SfwlcxxWf7Wl56N+S6jDReZ34Vy3FFzjE3uH5BZeR7W7i+5Zpm2jaPAKhihviE3gbfk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WIm+IT/jK5OPxLpz5S01hC1S3UMH0LVKupj9sOdk90nAqRguUxqkYFYrOLeiGykCRaCm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CDJFBFAJYWOm9QwfdW4TYXXP4tK2Wqu03AFlTm9rTx/ehw4XrYh4rqGBczhYvXx+9dRGL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hKrjeuIEdGNH5Kgwlr9DZXsZP9py+FgqOW+t9lpn3s8+04zPa72j8UZnufGA4k6puXPp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TrzV1ZnanUIanV8TPFaEYs0LPd3q5o6BaLdleSGvdakd46IUTbUoTcSNoGjqVLT2bTNt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bd5qdV2nvu81tcqHP8bC+GR+Ei4Ux3K7zjIZsLb+MLhg25ssmb3Onx5+xH2BcmGkcW73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bmaqohdazK7Hs3ahdPwDBFU8WQxyMa5pY7RwuNlizwi91rcEV9Ph3FMNRVOyRNa4F1r2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VsTpcOwzCqir/dlPKYYy7L2A71vcvN28MScYMnxbCW01KcxDqUXFjbkdtfcu+PGGD1Vc+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RJJHHmY0HrZSYVgOH0RmdhT5I4Kg3e0atBHTmrmR59gXAmMT4g+nqpn0lPY3kAzB56BU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oxV5gHWDuz/S69ocA18IDQ0XOg8lw+OBrOJS9zg0ZxqUdMFLl/8AoU1NDmNQ6SscC5jW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8CfJcvV4dimGEx1LCxpdbI8lt7c8psfyXs1JQw1FNTzxktqIiRHIwnbmD1C5njlstW9l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ZkUQuQepvsialt5zU1VfPRkv7Z9PH3QHOLmM8uiyO2cx+ZhLSRY26dF19VxJDgOHOw+iZ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GvYfFp0I8lywZHiBmljc2OUEvMRFgR4f0UZhZHhW7Qg2B0K18FxSaheIfTpqSnmNpXQi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U8cr8jpS134dExzWtcYu0u5p2sUtnpYEl6lzw9zu8TmdufNbuE47NBkpjFC8Of7Rb39f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Ne/vcg5pVmimcysifE/snZhZ3IJ7RmHt0tLh2N8Os7aKOUxs2J1afcuOx3AfSKOMUlKxz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/VbtNxBgmE4QYKvFI31T26hpJ91uSjocRpK2AzU8odGDYuOin2lTpXwDBm4ZDu4vfYuu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Oaw3ZF3Ggc+v5rosRr20eHyTNcC4jKyx5lcvg1OavEA4i7Y+8fPkqsk77NnGrrd5a887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AyzfF52XAU8jzi9G57ruLmXPjddHx7iABhoWnSIZ3jxOy5Wnf/H0Ttz3b/FTrGoRvbc7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N//AIf9F2TSuJgN/wBoZ/8AB+i6yodKKZ7oSO0Au26mosnxCpipKCWeZ2WNguSuWoK6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NLzfkQqvEvEUOIcKPDHZZu1EcsfNpCy+DJf4KoG/rP0VGaftX8aPviXQOIJTUbXKS50u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dlMm5gomgcwsLbm/eXSRfRN8lzdQ7Vlj9ZdDET2bdeS24fa5+f3JeSczdMFyntFtir2c9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/wAIz3/NZDyQ3da2GfyTD5/NOAtk6JhKEkgaL3CoVdeI2OOYWHuTC46W3iFBV4hDRx9p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4LHePW0gdDEBLKAQA12jfNefYpj+I4pLnqal7tLBoNgAg3rNf+0fB6YuY2QyH7gumU37R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B3Dmm4XjLXXOqJcBskHvEHGWBVGjcTp7nk54BVyLFqSs/lp45fwPuvnm6mpqyoo5RLTz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UB9FwVBhna9psWm9l00UrZ4myMNw4Lw7hTjx9RO2kxZ4Dj7E21z4r07DMWEVnNfnjdu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nhd7ULD5tCDaanY4ObBG1w2IaAUoKiKoYHxPDh8lKgMDsnvxF87u7HE+5cVLiFVHWsYI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6qw9tTYdq5jRrlA0uomYQ1n+MSOmVAWKAZaKMeCocRVc0VD2FKR20p3P1W81cnq4KKLI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rnqqV88jpXm7igKsshDRffmo2yFzgANSmzXQieY3tkAuWm9uqSTQjiBeY2yAygatsfns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QSmI5gcwU8D4m1Jn7ZgabuDXaG55JN1KaJOZdzANbkC6ixBrIWOjmdlAJaSrOgewnQBwJ+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tflz90yZrjmEHDOjDzg7mOaQ4NI1TsFoZZaKWpDbsY6xurdTGfRZGM+wQFeppKKhFLQmV5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kcXjUn4qOkt9lARNDiSNkGPhkLi1zTl0Njsp5GGORzDqQbE9VnSYewOuxxF3ZnBAhYko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HC4F9wqc0IjYS4kEHXRdMJWT4y6F7gHQd6I9RbUfqsKoae1cHDQuJULQlWVQkZABZNFK4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bNbS6TYctQb630aBzV6ZklPw/E2Zjo3vmc4NcLGyq1tbE6ZUgDXODdlEYnuYZAw5AbF1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qr9PYcN156ysb8ioLPA4FAx+GyxEA2ld+ev6p1GO++M6FqzqTEJaFsgYA5rtbJ1NWdvL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aulgtFqOJy6TXJP9tgNBN7XKlgiDpASNAsztZ26tl18WrWope1jDjoeaulRSe69HZoJJ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yUfJBQXiwPfqbN8lBO9xOVriHXT5Z8jbNPvWTiVeKKAvB9dJowdPFQtaKxuU6Um9tQyM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ZsgDb3uqKjLi4kk3J3KLTquFkt1WmXoMdeisVW6Bt62PzXQg6XWFh384zwW3fRbeN7WLk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nXTH+yVqZXn2JuvxDVeAatWM+rb5LGrzmx+tP4Qthp0AXP5Pl0+P7T76pwKjTgsjSkG6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4hc+0ro+HB6iY/eC1cX8jLyvxtlQ1XsDzUygq/ZaurDjSz5FWcrEqruU1UoykkUEyOBSQ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I1/Ch6yQ+AXK8RnNjU/4wPyC6zCt5D5Lj8cdmxyb/wA1vzWTk+xv4vuaNMO+0eIWRXG9b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sUw9az8QWLVHNVSn75+a5WPxLpT5WYR6pvknpsf0bfJOXUp7Yc2/k9qlYo27KRishXKQJ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S1PSQEVrJKTKmlqEkFSctO8jk0rlXnvFdRWnLSSH7q5YkndZ8/ta+N7l7CG3rWnwK6eA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FF6vyaV0tMLzxj7wXKt3s228M7FzfEp/xLHrJZImgsDzffILrVxN2avn/GVReLrXXvkZ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uJXj4LRa09lC52rnC5KqPAaL3V930UXgxa9QzbVIhnr3notJgWdh/ekkeTuVptCElLET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0LQq1ZrO0K4wWY1ODl2qrN+kd5qyFWb9I7zW5yoYXGOmFt/GFxTNSu04xucLb+MLiot1ky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3EAap0JblNlFKDbwTqcgNVcLLDLsrXDeHy4jjbaWnlEL5GOGdwuLWVdwC6DgKpp6XimM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6FW1Z7eHX4dwU/DoWT0cvolbkyyWOaOTzB5LTgxV9FIIsVp/Rn7CRgvG738lrDEKY/X/J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TK9h3a4XBVyjUA57JHwvY4OaSbEG42XD8QwR1GOvimbmjc4AhdFUYY6nkjnwafsnXPqXm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qtJx4fvGL0aUOFwTdp8inCFobfDraWlowyPuRMeWXPVS41hVNPQzPiga6a2btC3vW81H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PUBxDiBG3U+4I01VHVMk7SR9LT2s0bvcPHomjp4bxSMle5pbzWNFnYRI1tiOa6LjdrG4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ufbKww5bkOsoytr4WI5M1nBWA2N7y/KM552VWlt2biRex5LSLI5BC6nYQ5wsW+KptGin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s7iwkNDhlcCSCqmrW7WV2Zz45ezLu806dWlTU89KLySwF8gOo+qVKEdr2BcG4rjFOasR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l/JdnT0mGUWEPoXyMMWUh5za+a53EuOMTxKiiwyha2jpw0MIYbF3v5J9DSQYXhMtWKmG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nRT2WtsCtqJcOqZKSnqzPSh149bhdNwZikL6er7YZXwDO53Ij/0LinNdJUPbEw5XEuy/Z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cU0MUpY2YAPA52VU+drOqYjR+P17q7EJJXG5e7Mf0CggkDamld9nL81UmLnOzO3KDNxq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4VH7QSWuaPU8z4Lc4nmMeHyUrKgRyvbcOadl5VBK4SdoZHh/Jwcbrerg0YVmZI9z3sDhm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NMKeSWeqkdO4lxNnkcyOa6nglo9GqRe/fHyXJPkLyXO3O667gdjm0U8jrWe/TXwWTJO4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imE6qZ6hcFjl1YNJsgSg7dNN7KKSKocAWH7y6WA5oWHwXL1DtG2+0F09P9AzyW3D7XPz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QCTlezmuNwSr9DMPQmAaDX5rOmdlid1srFJIG4fEOevzTgJauraCWA2HMnmuC4z4jEELq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fSy38fxUUdJI5gzXvc8gvIq+slrqp00rrknQcgmaq97nOJO5UlNRyVEgABspKOlNRMByX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0Bg+CrtbS6mPqYzeG5Cy43VSXAKwOIawWXocVLdou3VWBQMcNWKv1JXelV5TNhlVTnvx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0F6pVYHDUNLXAtv0WDU8HxXJ7Rx6KUZPlCcPw4cGxuF33A3FEpkGHVT8xA9W5x1I6Llc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M3qFQhmkpalkrCWvY4EFWRO1M1mPL6Cp6qRr2PjeWk8wVsQ4xOBZ+V/nouA4a4gZidFE+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XRx1NymWnRHGXW0iHxUMuJVEwsHdmD9lZzZcylB0QRjaNvbOlzOLnbkm906ePuaKQSAD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kBRqG2KZGLqCpqiToVFFVa6lR2nqWq1l1PG3ZUYaxpsCQrQqB1CaMwtGO43THMIdGCeq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Blj16oI5zLhUzB2Z05q5mB5paICJoOUJwZdPsEeWiD2iEQa7ONxzUcrA4eKnN1DJdKTh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B05W5KKWSSUjtZHvttmcTZXJhfdU5WgagrPfs007ojJZMNRII3xNeRG8gubyJCTiCmAar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lQqKqGnxFsBd2b3tDmkmwPh4KHG8ZZhFLLNoZL5Y29SuOwqpqMTfLLVyOkeX7nl5LRgm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8dcsdEvTaeuJbkk7x8dCtXDqpheW+yehXCUlbUUbA2dhnhGxv3m+9blBW0lRYxVYaR9V/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HJvxcmOfDtTPYaBRPqWlup9wWQyWze/VNt53TZcQbE09iwvd9p2yja9Y/adMWS0+GhUV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qs5lcvX1ElTUGWQ3cdh0CsPklncZJnlzj1XKcbVU9HRQzU8jmObMLlvSxWHLacn2w6eH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DrJ4IXMYFxKK0tp6shsx9l42f/yuia5c++O1J1LdS8WjcNLDrmqbboVugnosLCjerHkV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Dk+8teijkd3TpyUhNgoZTZjj4LSzPPal+bG678Y+S2QCdVgvdmxatP/dXQRkZVzuT5dTj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Q47hPukCsrQQBC6fhrWklP31zQK6bhv+SkP31r4vvZOX+NsKCr2ajPUMpw0vIGZwaEyr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s+Tmq7lYl2VZymqkwoXSKF0EddK6bdK6YOQSQukbUwod2Q+IXF4m7NjUnO85+a7XCh6l5+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gftTE/msfKn7XR4sd23Si80f4gsCoPrnu6uK6KibepZp4rmqjZ5PiuZjj7W+fKSmq+1d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665vh1jPS5Htv7PPzXSBdOnhz8nlI3ZSsUQ2UrFZCqTwnhNCI3TI4JJJIA2SSRQFLE23o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dZdXiNxSOs2/guVlcHPJ8Vm5Hht4vmWngY/iSejV0lIP4mP8S53Ax615+6ujox/Es8Ln8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eGHWm9XKfvlVHE5t1ZnOad56uKo1EkTJCHE3WrH+Rnye05wBOqu1VmU46BizGTRZgM2p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KfwgLazR5RYWPUXPMrSGyp0DMtOzyVw6NUU4Z1Qb1Pkr7Nmqg6xqvetFo2Tg7Ox5KsPp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Xea3OVDE4vF8J/1hcSxdvxcCcI05PC4hg1WTL7nS4/sSloc0gpkUYaL81K0IclXC2xrlZ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kgh7R8dwe+zcFVHEXWnwiM3FtMBpofkrqs1vD0GOpxHDG/wATTiugH+NGLPA8RzWnSV1F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7bt5jzCna2IN7M3uLjZVKvh6nqJTNGXU8w2li0P8AyrmVoggGGzcve29y5DiCKOfG3Rys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NVieEmP0+E1dO1308I7w82/0WPXVVPiGLienkEkZcNUylbwjBqFplMVK3uyEBx6LQkpK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hF9FDhzyIpml9mtkO/JQyYi2WRsVJEaiQG2caMHv5+5CLyHjqHs8SdYWbc2+K5YRllid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KMwGfOb26rlo4rxAP1LeSjK2ngqXuMc7krVJK4yizwNd+QKjuyOOzPrbg8lGwBrjleWt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OL0FY6QVM7Ll4FpG6tf7xzUWE0bqmSSOSYU7Gi7y7mOidT4lUQwPhZJmieLOY7UKu17n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NbKMSrT4pVQzEQUkXZwR7Hm89SswOMbrtJDl2OMYLhOAYZH2lQavEZmA9k092PxK5BwN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DUMgirqtr20sri17m7qOtfBM8zU8RjZfKG3utF1bPR4U2nxJ3aNng9RE02ya7uWa2GVl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K62hI3SlKVB7HPd4IXDXWI8k9zyX3AsEBZzwXC6NkkJdFEHiytHEDLBCQbOjBaQeYVUu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0gLh3QUurSMxtWe466LtOEITBhrpDe8rr2K5kshq8TyvlZFHGNSdNl2GBVEc1IWxXLGG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+3bTx/fDVMhTHP0ScU06hZJdSDC8gpF1wiWppFktJIZt2fiXT059S3yXLykh7PxLqID6p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I9yw0pDUpt9EA4BXMxlR7J8kYpeyw9pFri9rqGeS7XHwUcjs2Hsb7j7ymHHcWyyzRPLC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xEbDJIG9Su+4xIhwgtjHdJGY9SuLwunNRUBoF0pTrG5bWC0HazXa0ZQLE+K7KlpWxsAA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aLAWWgatsTbiNzgOgVM92us6heiiAGytMjHRUKPEqeaQMc18Z+8FushiLfaul0ibKDox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2ZoYWsLi6ywarE4WuLImukcOgR0iLMysw1kzXBw0O64THMMNJLmA0K9Dkqu6XSMLR4rB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GAEWTr2kWjqhz/COIvosYjjz2ZKbEeK9VglvY33XidK4xV8TxuHj5r2Oid6lhPQK3aiG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ttl0tdUoTcKXUBNCYSSyFuubRZVdU20DlPUE66rJq3aqF7ahOldyZLOcu6g7U8iVBI/l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cUXWzvGxU8dY8buKz2vuntdcoi8iaQ1fTHkXzFWaWqdJKwEnQFZLH2FlbpZLTN8irq2m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EnVTtKz4JLlXWHRXQzymGqcBZMaVIEyMd5qJ6meAq8pABUZShTqNASs2Zyu1LyFj1dSy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blxsAsuRrxnE63VPEcTgw+lfUzvs1uwG5PQLn6zit1bWRYdhFzJK8M7Yja55BZPGFSDiP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d0km5e/mSpY+Pa3exXzREdmZiuLT4xWunl7rfqM5NCvcOnLMW8nFYjRZbGAvHpWQnbUL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Vptk7u5hjaWZSAbhV/R/R6m7R3SdlcpNYwVO+FsoFxqOaxt61SSsMdrWKlecyhpoQBur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AzRYWO0raqkc14BDe8QeY/8Awt94ubBZeMjsqU30zEN+JQnTy8rkidR1kkIJBifoefgu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yCoIjqRpc6B//K5PGJmVGMVEsYs0uVZl2m40K2WxVyVjqc6Mk47T0vYMHN6zyBW6CvLq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EKJ4klpBkqWOF8zPqu/S/ktzCv2kUU1mYjA6nf8AbZ3m/wBQo0xdEaGS/XO3akqCod6t1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7EGZqSsilvyDtfhunzasd5Jq3nbf7zqyecxXQMOi55muI1J/75W9E5ubJmGboudyPc6e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hZOACytBBdRw4LYe49XlcyG3XT4AAzDSSbDOSStnF97Jy/Yx+Lpak4jSQ07iXFvda3fN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72sov5rJoZqfFuK5auAGSKmi7MScs1+S16z2x5LpVju5NlGUqs46qeUqs9waCSQAOZU1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GwG6z8PrTV1NSGttEwjLfe+t1HV19PVTspIJ2vN8zw3oPFVsHLp8Tq6lmkI9WPvEf+/mq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wIpoSVxHXRTUUjhrYabUj3eJ+S4RnexOP8RK7mjOXDJXdA4/kuHp9cSj8L/JYOX7XT4sN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Gu+RXM1GkTj4LpIT9IekbvkVzVQbQP8AwndYKe1tnyq8O3L5XZgdBst8LC4cYQ2Qlgbe2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HOv5PapmbKJo0UzBopq5OCcEAE4JokiiErIBBGySVkGq15ywe9cnIQZXW6rqcVOWmuOq5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5HiG7i/ts4CO9KfALoqUWkLujHH8lgYCO5IfELfgIa2Vx2EbvkubX8kNV/DnX+0VXmMW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P9pY1bi/Y1T4DTMe0aZiteHvdTk9q41sL3gtDTY7hWMddoyPqQFn4YQ55PV4VzFT2mMQw3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y0aduWJrfBSu6JRtytAUbXZ5H6+zoorIUmG9W7zWm3cLLgBNUTyutXa58E4FnXqr/jOV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lsjiw/2UdfrBcQN12vFt/wB0E8g4Lhw8BZM3udLjexOD4oNN2JnaNtuhHIMmqrhdaCcC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KoJKrPYNdbI25vbTRY2cLU4QOfi6ksbEX19xV9We71sYxh24bUH/AOg7+iJxuiIOWGqd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abG+6LXkuLra3VzJuFCpx2FnZiOgr5O9fSArhsexNkmKvkpqCspp7jURZST4jmvTJCHCP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eLAL2GZqCmVTDpZyXuxGixCoa43DWgMb7xfVbbcbjYxgZg9UxrNh3QPmtds4BaMzPIkJ0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7XJMtvIOOp+1qu1MJiaXkhp3C4yESVEjsr8thcLvf2mNy1J13fe3uXCtbFdr23BHQqErK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FiOfVIAhmYkb231U2bML308VXk112VUiTobt0BvrdSPJtcbhQscW2sp3NIaDyKjKAOqXl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Mm6hdIXHonhg1J0ATHFrToNUwfJKXSRGoJka2wy5tbdFo1eMvq6OnphE1kEAs0Df3rKm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LOAwC2vNMwefsos0F0zd3mhnu619EjTMj7WRo5X1VueUUUFme0dAmUzCBn6KpWTmaotu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D0Dqpks7oWuy69rI6zWe7muo4bY1lG8tBN3nv/a8gubopIqantPNmcfo4b90eJ6rp+HW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J8FLJ7F+D8jVJQRI1QKwuqSY4m9raJ+qBAKQVKjRzPxLp6f6Jvkuaqxbs/xLpYD6lnktm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a/dQtpdAnRG4yG6uZlafL2ZAUMznNom2YbO0uNlLNq2wV2CNklJEHDS2qZw4zjSPNgko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ZXN8HsEkrydxyXTftBoJXUEMsTbRNcQ4Dn0WDwxhzXRyPkaWva4ZXA2ISnwtpHd1YEDL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rTMYw6Ahvax+7VYUkIqsVkdMS/KxoaPqg9bdVZpcM7KofKbuDmlouNvJVdtrrdUV3Ed20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13izX5K9RzmwjudNLFYdDQvgpw11i+98w0smVUBnrWRsqp4frOMTy0lPSimW1u1q6btb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1TgfDCbtjc53g26x46FrcWMFRU1FRG4Z2iV5Iv08lrPo3SRMiFgG3seVulkaGXNakfbXZ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k4lujgWHTzWVVwRyU8jWDQg2ClfhzvTWTAlgYLG31vNZ2L4TJJWwvpKqSmc+/aZHGzgP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3hwtPTPlxhtO0aiW35r1mnzMhY062AXK4ThbabFHyuY0nMbPO67CJl2gck9nrS7TSXAVkv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3NNlOFUqdQ/VZFXIcy05wcxusir0cqsi3F5VXuUefVCR9nKPMsst0QssepmOF1Sa4qeN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rFO607fIqnG7MVaphepA+6rqs9m1Ab2IV6M6KjBoArjHclphklOE7NbmorpXKkie5/iqs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TGccocEpTPWSht/ZYNXPPQBeWcQ8a4hjLnRRONNSnTs2nVw8Sjp2N6dTxHxvSUDnQUWW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W/wBV57iWMVuKSF9VO5/RuwHuVIklNKnFIgpvMtXhWspaDiOkqa2Ts4GPu59icvwUFfOyo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c8nN1VAhNy9NFMt9tLKnpJXQ1DHtNiCqAdIPrI9tIOiJ7xoVtNZ3D1TCpmz0jXNPgR0K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74dx9lDO1sr3SQvAz9WH+i9DpZop2Nlhe2RjtQ5puCsF8c0nu6dctcnhbZFbZStbbdBsj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QomLgM11z/FEzpYWwQNzFg7SS27WaAu911rVlSIad8zzZkbS4leZs4pq4MVq6xhBNRG+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tx03Ku9+iGO5pa9wcO8Dr5pXslNMXvdK7UvJJIHNR582y3Q5sug4PqWxY9FDLrDUgwyA7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SOoMSqKVwsYpC380MPm7CuglvlyyA3960uL5oqjiKplic1wcQbtNxsE40f6YzJXMN2uII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GGLYf3O3M8Wxjl7wt4HcLnzuidCo6gbdNQYnBPVPc9widJJms46a+K6aaOQObIyxicMs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82DrarawXiCbDyI5SZac6FhO3l/RYs3Hm33VXRkiadFm3iU1VSTQNkld2ObuzMNiPNXI8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iWB5AbURDb8QVKTEKfs301Qc8ZNiObD4qbh+oZTVT6Kok7ajkF47i48vBY/TnelNM+Sk+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MN2nmtHEqt9FwPVSxuyuN2g9Lrny6LDMSmDZh6HL3hmOkbufuK28Vijq+BX2kGUvDgQb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by1Zc0ZMe4XuBKcQ8NxPtrK4uJWxWn1g8ln4bWRYRhGHwVMUjGyNDQ8WLQTtfW/5K9WH1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NmXW1MVJA6aZ4Yxu5XHYnjJrMzpHmKlHst5uT+LsZimqG0cTjJ2TtWM1L3/8ACq4Xw9UV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MGZsLtCfMcgqsk2t9sK9KdHVvnqS6miy3YY4xzuea7KgpW0VFHA36o1PU8yub4dy1mMS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AG1yLfkus5Iw06e5SSIWPXY/FTT9hTwmplHtBpsB71BHi9fXTCCCFkL+djmt5nZWzkrE6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SxSxRWmmMrzqSf0U6sDVhOXBZj9x/wAlxFJ/eDfIrtvZ4fmP/bcuJpj/ABoPRpXP5fh1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ekLvkuWrpo2UkmZw9k6X3XQSSWoqo3/wXLgMWkcHXzEjZZcNdxDVedbb/DX0Dz2b2XI9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4TxOWtdPDK65jsW+Wy6gLoQ59j27KZg0UbVKxSQk8BEBIJyaJAI2SSQCSSRCDZ2L6U4v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1uKQvlpzkbfKCd1yLT3ll5HiG7i/t0OBD1Lz1ctuOwhnJ27MrHwIfwrj95azzloqg9Gf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wwHalUaiCCZ72ljXSWvbmrjzqpG0VS6zhCSCN9FswR90s2ae0M/D4HxyNDm2LnjRF5Ev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YKScVDC+FwAN7rNhjvidVP1flC1yz1aj5BHE6Q/VCrUUgMEjiddSVWxSZ0MDIr2LzqrE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OcLlRWwio9Z9+a05DliefBZtCPXK/VaU7zfVOCmXY3VQutM5YU37QMDjaTHNJKejWH9Vi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0dLK8E8yBZbNubFZb/FhzYM8XtYgrgS89VfxfjinxShdAylkY4kbkLnHYq4ezG33lZ8l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pXUtEvKj7UgLMfidQ7bKPIKu+qmdvIfkoxilZOeP1DXfUubz0Whw1jlPg+OQ4hUDOyK+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SL3HdxPvQcTl3VkV0ptfb24ftdwNu1NKfEv/AOE0/tfwO+tFITe/tn+i8QuUcxU1Woey1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KbD3XBuS6Q/0XL4n+0KKvxP00Uga4EEDU7LgblLvHYFA6Yens/a6WG5wyJxGxObT/wC5M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x4bTAdCHf/6XmeV/QpxikIBymyB0w6DiLiao4ikfUzRxxXA7kYNvzJWBBL2cgdYHzV+G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OYWyF4uPcqZp3h+rW+4pSsrC3A8SxyXIFtQFG7XxCUDXROJsLW23umyTai0YA8FXMC1dm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TzTSCdeSANlFTMJvaykb8whKA3kntIcy7SM3RJxHZ97e6CVnOkcAG3JHQJMBc0lx1G6fG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X1tvZWsRjpu3a6jBDDGCQd780wp2uNU0NudEb91OjHeA6lJJdjk7Ohe92lhYDqVmMb9Y7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gvtqVWFyNERATUs8UFUx87S5gNyBuV2vDFbHVU0rWMLQx3PxXBlmZpcXAEbDquu4M0pq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NHHj73UEpJl9d08HRYXTHkm805K10Eq13tReLl0UJtE3yXNV5vJCPvLo4T6lt+i2Yfawc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7ZMZqU4nRXMyB/PyV+lb/CR+Son2SUzEsYhwXBmzSG73AiNvNxQcLGMUIr8Kngc32mG3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QaywkYckgPhsfh8l1MFW2toY52Ou2WMOFvELlaed2HVz5W3trcDmERG50s30xttnAnwy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nuaC7L0PktWnwmB8Yc2oDgdi0C3zWAzjOSGMRxUo7ugLnqF3Ek00hcaemYTuRGCfitH0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dh1JC0mWoPgLi59yhw/CKOOd9TOxpc890P1IC5OXiCsAIin7P8ACwD9FTjrKipqR2sz3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HHUTy9u3xbC6J08VXTxsMkLrlrNC5vMDlfn7lbp6XDp2Z4pQ7qM+o8COS8/q3ubKHMcWm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vcO2ke4WsCXahP6eEfq5+HoklBQgEv2/EVny4TRvc6oyuyAZY9Tr1K44zuabtkdcbHMU1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Vyub0LyQozx4iNrKcqbWiF500JxFzIfYjJbfqea26dwsFytKzs525Te5uV0FNNYgHZc7f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jdawU/JU2OBAKsB+iuhmlVqmXF1i1Q1N1uzuBusqrjBF1C8dlmOe7En0KgDlNVaPKrXWO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RTNVRr7FWI3XNkQJXIDdy0KMfxP+lUaSMukvZatLHaqN/sfqtFIZcktOIDRWWNF72VZg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WUqzsexUYNg89cY+0MQ0bfc8lez6LhP2nYmY6Cnw9jtZnZ3jwH/KlCMvP8TxSrxatfVVcp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BU7pJp0VqByBR3CDkwCCdyQQRWQsilZAAXY7M0kHwXT4BU1tPLFJQz5TIbOjf7Lz4/1X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YGONzeMhwUbTMR2dDgRjtea5P3H/AKl6thlYzEqYvyGOVhySxO3Y4bhW3RgLm8PxZk1V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K31NSDs2Uc/et6urGUsRe8iwVGXH0zEx4kY8nVDmuOsS9GwsUkbrPndY2+yF53luFq8Q4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uxndaFlOdbZXY66hlzW3YHWDcqa0IHdOGytUEUgkUkADuk7ZJJ2yATTfRPBtoo491I3U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2W93AAOvs4eKu4f2b5e2ZK7sRq5u5asxjrMeLA3aRYq9w21jp3xSEDtBlWPPXXdGfDfrpW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21ZykaqWGvyCWKnqJWU0ur4s5ygjXZViJqepMTT32O7q0RU4cRHPHG6CrLXCpj+o/o4f0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dodjWY7R4xw1FLSvb2lNI1kjCdWHkfI2UmPcRkYfTxUHrK6tYGxtGuTkSfJeWNqnQ12d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PmvReG6ai/eLpnNDqgxB0Tr/AFT0WmlpkSt4Vw7R4SBKGmWqcO/K83N+duig4prfQsCq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7/8Ai63pTZcFxvW9tW09Cw3bEM8ltgToP/fFXW7QUH8IVMVPhFbVPHejcL9bW0UYxupx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0bRqyLTN791hxYm/D6aro2AETFpLulhslg9fQ0ssj62GWcm2Rse3jdZrTMxqJ0c1dDDFL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1pD+pXR0FEyipxG3V31ndSqVHjNDLBGKeN7XO0EWSxCZX4pU0tw0wF9r5De7R4lSx1pT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e1xdEFYeHUtRWfxmIZQTqwNuNEMS4kpqC8VOGzSjlezR5lXxeNbEQ7CbThuU/wDbK88q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1xa17KFvGmNTMdSiaKSN4t2TY7ge9Vax08jQ6drWO6BY88xZ0eNOl08QZoJYuyIMgy3v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p2zoze98l0NU4BU1+3w1Wjq8rGAQw4VVvmdU5w5tiMlv1XTsxWjf/iW8wuTCe1W+rKmc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2lb8VYZPEdpGn3rh8x5FObK9uudw96cZf6QnB/bvGvadiCngrhBVTN1ErvipG4nWNIIn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8u4SXHtx2ubtID5hTs4kqxbMxpUvUqj6F3Uohc03iZ49uLTwUzeKYdnRu+CfXX5L0rx+m3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D8lwzT310E3EVLNTSRgEOc0gaFc80arNntE+GzjVmu9umwPSjv1cVqTvth9T+EfNYuE1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03OhKuVVZF6BK0SNJdYDVYaRPqL7+GY54uulhb6pn4QuRzOc4W11XXxSMLG2cDp1W7jx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O6dFgwU4je97vtE/mt5xGU26LncXqxS07mtPfdoFpspozZnem4o37INgtWoNoiOWyzcL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tHXmrtS/LGBzKrWlh/0uysVzrU58XKthzrzFSVr70413cpQhZ5jmPVM1cVfbhVUf8O3m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PitTKpAFo1QN+i0P3bMR3m/mkMPeN2oCiGvOwQ7GR3JasdI9p9kKcU7uiAw+wffZPZSu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2yrQwbCmSYhC2pcI4S7vOuEDbBZhshGjVM3C5P8sfBepM4ewEDStaR+IKzHgWANdc1DXA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S8n/AHY8C+UfBMNK9hy2A9y9fkwrh0NFjGdde+FzmL4ZhoxMejZOy0uMwRqB1S4ZtHKR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0bFelRUGB5RZkX+5PNLg7QCGQ6eIRpH1Hmj6djofWFwcPDRUTTtzaFdjxJT076lxpmtDb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4H2XXUJhopfsqeiyljjE72RqL7ql3r2eFvw07wx3cKo1tK9oLiw26quYE2QwU/aQueCCBy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Isb9DyQizmVjc1gCrFZBI5mdsd2/aCgUxuNqrNiU11uSTHECyRBQq0QA3KJcZXXF9rWU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FJGeycTe99ApGZqHgWup3sLNQRcNzW6J1PYuLh7V7KCWUySSlx7x0CNBHI900he83cVNT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JDWjdXIZW0zNWkv/ACTiDhK3C5HNLg3QLf4YjMVNL4uXNsx2shu1kjcp5Fq6Lhiskq6e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FlDP7Gnjz/kb1z1Tw49VHdIk2XOdJMHnqmueQd1GxxzapzrFMtKtU8ulhv8AaXTRH1bf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+JdPCbsb5Lbh9rn8j3LDdAk5xtYLNxnF24RSiZ0Zku7KBeyhwniCDEaGWqlAh7E98X5K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eFU7L96SQ2a3w5lcRj2O/veZtgWMh0Y0/mVHxBiv71xF8rSREO6wHoskRl0jI2gl8hAaD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jKeHKMANtkJ1J6lV8XBE7u60FrBmt43sliGMU3C2CUtKAJahsYa1gPMDUnwuuVw3G6ir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DOwtcOQ5i3kp4/dAyW1SV5zSCg92W2qlcRbUpFjXa6FdXThdSAHqpqeeOKUFxtfmkY9NA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kaG09bUMLgWkO8lS7V5Ol1PNCA7a3NMcABvskkAkffUXspWEdoC7QFNY5uWwChrK2CiaD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G+umdp45mLxppQvHaNLRqFqwzHL9H+YXIYdil5sxsWE6dQukp6gObmuCFw5jUvVxPVDd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HiFa7fMPonfELLppmgCxV5k2UXVtZ7M1o7pHFxbpE4e8LPqpXsFjEfirjqru32VCeUSE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Yda55ffIRdVLuv7JWhVkF5VW4WOzoV8ILvv7BVumc7MLsd8FHdWac2ddKDt4a1LMAAOzf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n6OT2B9XxVGklF9VowvaZyfuj5rXSezBeO64yob9l/8AtKkFQ08n/wC0prHNsiXgDQK1S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pXkPG+Ien8TT2ddkIEbfdv8AmV6tLUdlBJK46MaXfBeG1M7qmqlnd7Ury8+83VlEbIkj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21SdskPaIRdsggHspJM1aimCSKQSKAA3Vmlk7KdriLjZw6hVhupQlMbTx3mlotH6eicM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1gKhnaQH7Mg2ssDHsenlp20j3ETM7knmNFDhOKPo2R1UbrS05uCsrFK04liVRWmMRmZ5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9emXV/kopFq5sXaLx4VHOJ0QSSVrjgikkgiSSRynmCg9BZJ2ydZMf0QQM0BUjRYJoBton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0kzYZXNsWFrrtKrN9oLo6jBG1fD0NbRxn0hou8D642Kz55iIjaVaTfwhZiTRjFPVaHOO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4W1jhVQXDHbgclzEIkJsAbg3966SHE3toWNqcphlFgb6hY7Vne4VTXTGnhJgB0JB0/oum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xelkEslO4skYNw2+gI6f1XMSSMbM4NfmY7/26tYHUyUlRM9guCwgdNeqtidQbpsR4j7P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gdqaRjrBmmgPUrlZp5PSJqqVgcZH5gDuPD/3opZ6uKDMR6yVxuXFUu1c6XtJGlxsSG8kd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5J5XZW3uVbbOIxlY2w5u5qnHlZCDnzPLtWBXMPoJsRqhG5ro4t3EDkjRTLRoMSqGtdHh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qR5K/FTvbHG7WeYuu+4uXFXKDBGlojZdsA58yt+mpYaSIRwsDWj81OuOZQmVAUVXiEOW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9CoI+DsLa67+1k8HPW4jdXxWIg4lPPhOH4dw5I6lo4onFje8G67jmuWpII555O0Y1wAG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hHUNC5LDm3llPkufy+0dnT4qLEMIpBQGVsLWuzgXHkViOpI2G5vYDXVdZiQthfnKPkVz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TOoaLftz1FiDKqsELrRsc6wcSukPD0/1JmHzuuFpSBWRHpIPmvWYzdoPgt/p1Ypy2hzZ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JwTHYXXMHepZPcLrrWqZqXpVHr2cM6nmYbPiePMJlrGxFvNd9YHQi6Y6lp3+1DGfNoUf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4Wwskdl2b8IoJN6Zo8tFXl4doX7B7fJyj6MpxyKuRc5NXTycLREerqHDzCqScK1I+jmj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Iz0liNPeCnarNRglbRsMsjG5G7kOuqzb3VN4mPK+totHZFL7aAe8C2Y26XTpGuzXynzs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TSDZxTxWzt1EhCgsgpRMwj0xK+zF6tg0lPxSdiT5HB0sbXkG4uqNrIXUuu3yj6dPhssx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U12JQPPeY66yblIp+pJelVt0+IUkT8wc4e5Pkq6SZjGOm7rTrfS6wr2CQ1T9WUZwRP7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aiUj2gqrnOPNAOtuuhtg6VoTSnml2rzoSq7ZSE7tUbPphYD5ANCURLLycVX7QAbpNmAPN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l5uuh6RI0WuFWM3im9p4o2OmFsVEv2inColvfOVTEluaXak80bHTC4+qkbrnKiNc/qVXc/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kdMLfp832k794TEWzFUcyIfZG5PoquCslO7k11ZINnXVYv8AFMLx1S2OmFo103J1lJTT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YBqqBctGCMxQAW1dqVG0pVpEygqadmr2AgjopKOuijp5O2BdI0dwHmrELc0gvsqeK9k2d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FGCyViPCvUx54m1DRY3s4BKXVwc0e21S0sbamGaMu1DczR5JgbaJo5tNk2dUY05yE/ea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0nTUpwAbVRgeBQBpn5e0OX2b3Ub4csDXn2napwcGsmaN3vt7rpoBJc3NcN5pgoTd+Yj2Qk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NotNyVKCOx1U4DOdoV1vBg/hag/fHyXIu3K7HgkXpKj8Y+Soz+xq4/vdGiU4gIaLnuiY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DDbtHhpO1+azZsfhieW9mSBzupxSZ8K7ZaV7TKbEnBjonONhm1VOXG5qfFA2Cue+m5AH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67Kx0TmAHfMpaDA6XEieyruzGawY+xc5bMcTFXOz2i89jOIsYkrIo6d0gkaDmBtYhYsd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zZLZh1srWOUDcOrjC2pM2Xe7SCFnxt7QkB7WkAnvG11NnFrzms4q1+9qiGn7Br2ublLQ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yWeWEHMSb8ki18hs0Fx8E9DZxlfIbve5x6uN1oYTSvnqc7cwazUkKpBh80jhmGULrMPozS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626Kzomsblk5GeKV7G4c91dTyNP0kchb5hSgZTZSYVSiOadg0zPzBac1E2TUizvtBW4uV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3pGTH+2SQQNHEKPUa81fkoJW3sMw8FB6LINCx3vC2RkrPiWKcd6+YQvke4a7qIsd5q42i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hrnavv5Ku+elfMrsfHyX8Qx6qYUdI+dwuGDZcziYfVRsrDck6HwXW8T07YsHkaOioRUL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M58iVjtmnJ/w03xxxZiZ8y5mlqHROBBXUYZX5maHXoubqsPlpJnRvGrTYqWkndC8Ekiy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h3lPUuFnbhaEdc23guUpa85BqLK+yrFvNU70vmu246rjI0coJatoactrrKdUAahV31BO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kLnXuosyrGbxS7ZUy0VWQdbqxHKGndZjpnbApMldfdROYdBFUAC4KuQVZ7U7eyFzTZnD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zjsrK30qtj261tWeqeKrT2rrmmVj281IKx5+sp+ornCucR14gwGscHWLoy0eZ0XlS6vi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fSOufIf/AJXKLXi7xtjyxq2hshuE4ahBXKTb966Ltig4WsUXeymAZ7KcmMKekCSSSTAA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yTCWOQiGVvUBREkhAG1/FLMEtLL36q1j4BJFBNUSSCKAsUAYatgfa3j1WyWRShrHNB1F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PSsJp6+OvsZmZsnZ+yb9bqd/CGOxvMcbqeciPO19yDb3hU3pMzuHZ/j+bhw0tTJHlyM7B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YKu/2lr4hgGK4dD6RV0jmRk2z3BF/cVku9pXR4ci8xNpmPB42SSCBTRPZ7S6DBMamoHN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wC5Z4hc8zRWGSObG5rSbOFiBzVeSkXrqUq3ms7hpYiGOxSSppw3snuuMo0KoYldrwwbb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nY3m3Qgp9fSZ42St5rDHadITMzO5RPw6ro4IY54uzdUDPG2S2rT8lCKh0LTG4i99coV2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ywVE7S23bPBLQB4nQLNYewfkewuad2n9FOTXI4hNVRtytyhoc5ztgtCYRVB/hoM8cTCX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LnZGhsRc9rj7IGvvWtT1dVFT5aWFuePvOaRrprqoa7ozEupwjCaaGlbW1MLDUTND3Xb7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1Md558kUY9lpsPesHBeI562ofFXtAsLsa0W16K7VdjPMJqgOqD9SGIZgPM7LTuNdkNTtN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GGWUXtdrdEajiGjhBa0udL/lgarCrsaqGPMAon0se1mt1KsUHpBsKegIvrmfHl+aqtlv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TdobhrB9kt1QfxHM94yVEcY6Fl1ZlwmurHAT+jtZ+G5VukwGjiPrGCUnqNAox61v6OEA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xFksbbZmCOwUuGe1L5hdDjVBSUGCgUtPHFne3NlFr6LAwv2ZT1csnJiYjvLpcaOyxipt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5USNjY9ziAA0nVdHi/8Ad0A6yO+QXK4lTGqpJ4h7RYbeajj/AEut+3FNkAlDhyddetUE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Q9gOnkvIQDdej8HUclLhAkkc68xzBpOwXTc+XRt3UwULVKEIHhEIIoIUkkkAkkkkGoY2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5QBdVjn92u8XBcuBqsXI8ujxva6GlhaaOK7Qe6OSGJ0UQw2J4jaHGQ6gK3SttTR6fVCkx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iseGd2ldefDm6Sginq443t0c6xstl3C9C4d0yNPndVcOZ/HxX6rowt2CItE7Zs97VntL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jqXeTgqNRw5PA0ObIx9/cuwcbNVGsL8gDRfrdXTjqqrnv8uQlwmqjFy0HyKreiTZsojcT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C5N7qRlMyEF5sNNXKucUL4z2/bjnRSN9pjhbwTDobLu6Wmgk75sW7gdUq6jpZG2MDP9qj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JNzukQr3ZUd+XxKBjpb7D4lbtMPWoXPVEO11V4xUt9Gj4lAxU33fijQ6lSwtqUAL8x8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/3IGOD7vxRoupUygGx+acY7C+lvNWDHAOTfim5YQdm/FGh1SguPBPa1p+sFM2OFwNmC/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h1I3huWwtfzULmuG+X4q3lgdyH+5Ls6cb5f9yWi6lLKbX0+KTQfD4q5kpvu/FER0vQH3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D4puU3tp8Vo9lS72H+5HsqO1+6f9SNDrU6SDtZwDbKNXarQkkzG/5K7QYfRyQOJk7Iu2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pSfUOE4+4QT8FXaJXUvH7UWzBgLjyWVK50z3SuOrjfdatVhOItZk9Fl1OvdOyaMNdI0x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64TrCrJbcs/DZctWGk6EEJ0gDHvbfVpVn91U9EwS1GJwCUC4gEcmYHx7tlQq5g6XO0+1u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c2QenB24aVWMnfug157TMkek7pQ2Yu+8TZTFgbG0F1nv1dfkqkesoJbcA3U9pKmc5g8Z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jS0zD5J7NiliJA2LwFK7B68N0hLtPqkFPpsBxd9nR5GsP1pHZV1GE8O1oY10tTCT/wBk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lAef1FFVU2s9PJGOpbp8V1PBZtS1Fvtj5Lr8ToKPDqHPXVkLQ4WtIbX/0+0fgFzXDwpWOq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lx4KnP7Gjj+9uE3VWrjnkjIglyOtt196nLgs7EsUbTDs4yDIdz9lYqxMz2bslorXuycR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fIXnNYi4b71kSSODQS1wB2JC05JqeTPJNN3yNO8qERhmqI4pJPVF4vrYBbI7R3ciZi1u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SsdLC4OY9zXA3DgbWWrXUtPA3tYI2tYe63x8VTpaKWtc7L3QPrHZTp93hHJ9nkJ6isxJ9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nWyY/DR2QkjeTycHclptwuOnAOYuf1vZODDDOGnVr9F0cXGiY+5jvn7/AGs6DDow273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eJtg1gAO+icIuyfb6p2UosDqtNcVK+IUWyzY6jpx6TGzcZrnyGq1j3iSqGGkenNc4Xabt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W3bUMGe20lJZlUD10W5Gxrm7LnzdveG42W1hlYyqhDgddiOhXPvX9u5/F5+vF0T5hP2I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ArGW4SyWVbrKhgaDsnZA1tlYLFBOQ1pQHLcRvZPPBQjUvddw6AIPZaLLbbZQA9vjdRM7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XC1VrqIeY/kc/Vm6fhiY1HmmhmcPpGAH3aKi7Dbi4Nlr40ztdPstACrwuzU7b7gWK6OGk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s9MaZjRJTvIBNgrUNZYaqwadrt7i6j9GjDssI73M8goZOFFvDdj5017SeKoP0BQdM1o1c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aPO5KwcQrJI5nRNu0jcHceCxZeJbH+27FzK3/TaNS0n2kvSY/thcq6aVx1e74puYnmVR6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1hqoRvK34oenUwP07B71ydyjdHoR8l9VPw65uJ0o3nZ8URitIJb+kMtbquQRR6EfI+pn4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+Zj/3KdldBIbRzscTya4FcEkDY3Bsl9PHyPqZ+G3j1R21flvcRtA/VZqRe6Q5nuLnHclI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Zb26rbJpsbJyaQiCrFZOHdKA1anHUJjdkA1ntEKRRN0kIUqIBI2QRQBASSCR2TIAjZBq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gmCRCARCQXabF8Qow1tPWTRtZs0ONh7lpwcaY3A8ubUMOZpabxN1B9ywEUw6DGOLqrGs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MjgQ5l9beZXOH2k5DmgCgdSlewuk0aXKAKlvlAUY3TnckBZbVWkcHBuWQWNxseq0Wzxshp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/ecBfRZD4S6MSAGw0vyWvQ4ZUYnDSxRNbrfM5x0aOpWK9fuGnT8L1WBwGrraiczzXcaen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8NVyc9MBFNWzTwtL5O7ALkm/TktWWnxThutgkqKOKSin6xAslZzFjsVk4tNSS17JKSExx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u2iJNWDHwODwzvAi5VyKsmjxWcQ39Y3s2d24fyt71dmlhxA9sHRx9k0EQkWc4Df4LT4dp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ZKb2L8vH/wB6qMRuUZYUj6mknOamkhkMZYM+hPjrvyV2l4iqqLDWtihZ6QXHO5+oIHh1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0NpWNpMxBbmaJHD46AqIcNYe7vVDDM/m86fJWdExPYtw5lvFeMVczYYIYzIdrR/1XR0NB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e97txC4BrfDRZmNUGEhjW0hhM7dDE19yR58j5rCpqirw2oL8PqHX+vA/R3kQd0dXTPc/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uLrC1zuVIz2x5rksKxWtqKqImqfle+zopGi46i+662HWVg+8FbW0Wjsjru0+KTbCYx1e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1Mn4/0XR8WG2HRD7/AOi57CW/wzj1eVzeY6fG8H4wbUFMPvP/AEWEz6VbmPaUlIPF5/ML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1/S2fEuDqrGtnyiw7R1vivT8Ek7TB6V1rXjC8xrGlldO07iR3zXpHDT8+A0p6Nt+a6ke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LFKEIHhOumhFBHIJXSQZIhNujdAZ2PH+At1cFzYGq6DH3fwjB1cufZq9o8Vh5Pl0uP7H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Tsa0w6kHmfzSiFo2+SWPaUdGPuXWPD/tKy/mGXh38/H7/kt8LBwoE1w8AVvBdDje1k5H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97g0DmTYKmaynqGkMmjeQNQHAqLiUn9zvA5kLjaerFDUEPlaM7dCH6+47X81plmie7ro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7p0rH1gAY6zeiyIJ4q2Etjqe1f0ls13xGitYNWOZWGnlFiBqCoSvq1qGhkgdmc7TorUk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jFNSzMbJz1IvqQpjVtk9ZT3dE72Sg5iZeQXPVObmPNR95EOIGiuRSG/M3TT4phe7qgXE8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4pDMUBKbpDdMIcgA5ASk91MunEHJZMDHnZt0A7MgTdNyuBtZA3BsQgHZ7Ih4J3IUZuNb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29xmKjLtdED4JpJQa7QunAeYZ2sI+o4+0p3VswNpI9erVlAm4V+TNGwkEmw5qM1mUq3r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3KyqnjHRshAROJ1Tm2NdUe+Rx/VZArn842keATxXRjeK/vVU1svi+KV2WofI2z53PH3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c9rQTYuIOnwUbamB49jXwcpGTxZv5eR3kQlqxzbEuOwzD42FwxKmcegjkufyVGWOFjyGP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rSoKZ2KVQpqXDahziL3ztAHxCo4tDJhtY+mmo3MkYdWl1z+SlqUItT5Vy9jeX5KMzNvoF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mVCapx2a0JxEozkq0YsSqabWB/Zn7TWgH4oz43i1S3JLiVW9p+q6dxHwus+JxkvmkDf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Y4DkHKcRKi16nkQMZnfI97+bQLD4rpeFpxNFUPDQ0F4Fh5Ll6gDsiQF0XB38nP8Aj/RV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u6RxuLLBr8AdK8yU8xud2yG/5rakeI2Fzjo0XKw/3rWVcrm07Wta3XbWyy0i36ac9scRq6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WSRsHgSVpUWB01Ic7iZX9XDQe5NbiUlOB28offlZaNPUxVMYkidcfJTtN48qsUYbe3yo1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Mo3NtvgpYYo4aQZAAApxaSR4PLRNdD3CGbcwu5xMUUxxP7l5/nZ+vLMR4hLSyCObs5Be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9yza6B8FRJTSauido7r4q0XXax/MCxV7iCCOaGlxGJv0zA158QtW9Sz0ncMpkYc2zx3X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onbDC4vc42AspKaMzMbC1pc92gFl2+A4GMNp+0lF53jU/ZHRLJeKwK0m0uTiw4U2Kika7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F3cvm0tvdT1kjm4pNOz2mzOI9xVKoJqZnSvsMxvYbBcm07lz8lo3KQyxW1kbr4plJUGhx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5OTTA10drahU5c7ZGFmhBSrXq7St42e2G/VV3VJOyZosbq1kXJYdXSQyAvFuR8V0rawO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2rqXpeLy68iu/3CWWzG6lYWJ1zQDFGbudpfonYjiNyWNdrz8FhGqHa27MuvzB1RFWfm86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FMy1bOedmq6GqlFPGKt7rOALQDcc1pUgbU1EbGEEucAtM/p528zNtypzYfJV4gymZa5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4d9CoTMx+ctPfFrC3gpG1DYsaMw1a2X8tl2D6UStIsC08uoWjFlmvZv40Res/wBPPfQI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cBQOpo4RZg0WxjWGyYZVFlj2T9WHw6LIlOm66NbRMbgWiazqUbBYZiFSxnBRXQdsxobO1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Fa0EYbGXvHeI0HRGQ2Y7qGqN6xaNSVMtq23DzY6GxQVvFKd1NiMzCLXdmHkdVUXItGp07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MUkkkAkRugi0XcEBYCPO6ATgrIRHdK1kgiVIg5Jo9op1rJp0cgGf4qlChP0qmGyAScm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KZE1FAIlAJAohIpgE5NTggEigiNkACgUSkRogGNu53gFJZBpAFlLDFNUPDIYnSOOgDRc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0dHwPi07BLW9nh8PN9Q6x9zd0p8PwKgrG0bYsRxCUe05gEYPkLEpxGxpkU9Z2EfYyBr6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eRWo7HWYZRdlTuLnNblY0ey7mHO8loHA6CvcKWDDKulmeLtMkoeB+IW0WLhnCVbiVXWU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OGjrFUZKakQnrf2gYzieHNw+uFLJFcHOIbPFuljb8lQr5oJzC1rg0lliehW4/wDZviXZ3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cj9FQZwrWtjkkqoXsjhZnc+MBxAvvYkdFCYS1DLa+VrRFkOZu3VbcGPehuiApmujY67o3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9FWbw9VVDHS4XLLWQgWdII3MAPSzlnSYFiUZ71JKBcD2eouEorodO3Yjix1ZE2OGJsUj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4ba+ao1tRgwqf7RqMVlkb7UUpAH5W+az8F4erX4hGyaJ0DWOzOfsdF29dhFDiMQZVQNe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VmplXbVXJ1FZgddB2EFO+hyjuSxgH/cAdfzWO+WqYeyLm1ETdA5zM1h4X1HuXSVPAcDi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yNv8AmFV/6FrGv7tbEB1F7qE1sOqDsMxygw8x9uJ5HDTN2Wjfi667egljqHQyxODmPIII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Ii1cyQcxJH/yukwShZQyxQsOheDYE2B8OidYtHbRdpa/F5/goB94/JYOFE+i36uK2uMn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YuF6UTPEn5rn8zy6fH8Fjp9VSD7jj+ayYB6wrUx8/wAoP+1f/wC4rNphcudewVdY7wst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J1J29Yfmu74NlL8CY0n2HkLg8SdmxSpd/wB13zXZcCyA4dOzm2T9F048OfLrGKQKNikC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BSQSQZJXQSQGTj59TGPvFYsOszBb6wWvxAe7F71kUxvURj74+a5/I9zp4PY69gs0JnEB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DQKPiM2fA3pEFmw+LJX90KGEj+Mv0aVtrHwgfxLj91bAXQ4/sY8/vYHGMnZ4ONbXkC8/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7rjo2wqJvWX9FwHNXWSxR2WI6oxfRvcz8LiFYhxmsp5BJHOcw5kArPsi4EgeCgt00Bi73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G5L7/oQtSn4xnpY+zip6UNvfZ3/+lzI0cNFI5oPJSgpQ3d9lLM77K0s1MT7R08E0mDk4/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zO5sQBd9haBdAN3uPuTDLEDoXI0W5UwXD6iF3/ZVsys6uQ7Rp2JRoblWBf8AZSzP+yrO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cHwke06/kmNyqZ3D/AA0u0fyZZXWviAPrD70u1iG7iUaG5ULvv7COd/2VoB8FvbPwSz04O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/CgZJCLW0Tcz/sK+ainbs4n3Iekw73KWhufhRzPt7CY7OfqlaHpcIOgJS9Oj+yUaG7fD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5qlrmENBuRuVK6sY4WDbKrIBYkdE0Zmf2rMa6xs26Y8XO1lYp58rHX35FMlncRqAfckW1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QmuYWOtdSxuLnEAAJEZjqBcJJDRxzT1LYonEOde3etyum1ZdYB5JIJvc3VvD+1hq2Sxx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WI/Tv9V2dzfKeSAoJap1/BLVAPYO6Ap4mgG5cPJSMgaWNJ3sj2DRqBsmhMnSzCOjdG1t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38lP/AOT9Fm4VTRVdc2KZgcwg6FdZRUUFExzIGBgcbkBU8iPsaONb/JpHioeMPlLASba26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6WR7HEOuutda1iLgrIlwZrZC6B1mk6sdssmK8R2ldysNr96udmne/Qm9lsYAHRxSPkJaJD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JklvmaxvO2q0hCyCARNb3WiwV8TF7RWFGPHbHWb27aNjdllJOzualL8p1SawFuya8aZX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mbzu0zKOQHMbbHULoIMOfJgLqaQ3c5pliHQjksSjidJWR07ubh8F30ETWdnp7JsPkqc1u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4H6K0Vc7fWOb3Wn6q6V4sB4IRsAcByCMxs1x6BYr3m07lvisVjs85mdnnlPV7j+agI1T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qJeZt7pFqqVrMhbIOR1VtpUVWM0DvBSp5Ks9zwQYw7Y2T4aio7MtLsrOQ5qCDvsZ4C6e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usrkvjndJ0Etz4kprYsouRqd1Le5SUNK+qZnuvwxW4flDou851wbcuqzowYiJIyWuGxG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wAOcnflZVzo1VYotG9ur/JZ8WSMUYp8ViJNFwCb6leg4XIKjDIJhzYL/ACXnpdZpK7nh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VuFpqj/HW++YT47h0eIYa6N2jvqut7JXnUlI+GoNPM2z2OsV6tO0FgB6rieJKVsYfXtG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C+p1LfyKbjcOddICZH8hoExry42+KY9ruyY0dblTU8Voy4bu0H9Vtc5yvFUWWphlt7TS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X8U04fQh7R9E4H9FyC5eeuru1xrdWOCSSSVLQSSSSASlgZ2s7GF7WZjbM7YKJJAdBFg9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1axjnFXG8N0NS29JjUV+k8bmX9+y5Zj3B4IJBuvQcFY0xNuAQQnbJFf0nTH1sOXg/GYx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1BIH/ACWZPRVlK4tqKWWMjfMwheoRUNM8g9kGu+03un8leZRuLMraqXL9mS0jfg5RjNWU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JjxpcL1us4bpakEz4fRzk/WYDE78tFymO8KUFLTSTQST0rmgkMmAe0+AcP1VsWi3hVNJjy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ZQn6QKUJwgcigEVIEgUUEEISKIQKAQRKARKYBOCaE4IBIjZBEbIALQwfDY8UrPR5JzC21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Weuu4Cj/AI2eTo0BRtbpjada7nTbw3gnCow1xo6ird9qof2bT7hquhgw00UeSn7GjYdC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1KuwO7qMrtFltmn9NVcUftmyU0UZLsuZ32nnMfiVhYjVup5REyXs851DAGkjxO66CY6F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w5XEHJy81DHeZv5SzViMc6dzhT6eBjRGAL7nqtelghiqHzkNDpRYnrdeY4fidQxrS2Zw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2c5nTG45NFguj6XU4k8ia+YejNETQGXF7JzcOpnmTtYg5sjA0i24uvP4sZr22yzE89dV1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BbIYrt5k2uFG2GY7pY+TFp1LQiw2ipInQ08YYx7i4NtbU7qs/CYHO2ALcpHu/wDwqGL43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MiwIWZJxJV39hvxRGGZ7nblUidNmtw+ONuZgAOoOnXb81kFVKjiGrcw6N1CsRuLo2uO5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RfvB10LpXQUUhU9F/Ow/jCgVnDxevh/ElKVfJ/GhsynHg79Fk4YP4GP3/NaPG77Opx9w/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XkuTy/Lrcf2ouID66nHSEfMrLivY2bfxJ0Wjj5vWRjpCxZ0QGpy313J0Sp5hO/scPizS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30XTcBy/zUXk5Y3FMQjxjMPrxhxWnwH/O1Ov+GPmujHhgl3bFIExieEKzwiE0IoApJIIB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Ee9EPAlZlCA6shH3wtDiI+uiH3VQwsXr4R95c7ke6XUweyHXjZQcSn+MY3pG35KcbgKt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Cz4fZY7e6EGD/TPP3VrhZODDvynwC1l0eP7GPP73K8du/gaZvWQ/JcKV2nHr7R0rPFxX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jdHMUy6N9FFcd9YKQ2UTfaClOyCNBA5pE67qAE9U5aGVIX2OmqaXJhBTbuQZ5cix9juo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hGUz7uF7aIMkyDQD3qWmmY1pbJzUEgDXkNcCOqZbOLidSmk+KaGlIsuNSkZwegX35oCM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3B2ZBOZHmNi4BSeik7SNQNob6IKf0R322/FMMBGhcLoG0YdruppD6s+SaKfq8BF/skKU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XGqDEZDZtkkEcRaH3zAeCeY7uu2RnvKg2k2umg6oSdVwng37yxF4fV0jckRID5La7DdZ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QyTQyOY62eM3aUsEpxUTTjIXObCXNAF9bhZ9UCH6gjU7pGiJ8b+SANygnMF5GjxQGo3R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wzPI0a1V7rTYzs8IeebhdSVSZgH96M/CV1wXH4CbYm38JXWZ1TyPxtHG/LB5TUC8puYrm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CJeUxrs0gBW3hRvNDn/yFunj2WCb20CY5ocMpUkjTG4Eg2KY+x2Xo4eQtPdLQlseIU0jt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yO6AOZXnwdlI6hd1h9SKqnp5B9YC6z54/bZxbfprRt1N1XxJ/ZUc7+kZ+SvBtllY+/Jhd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mWemky4BuiRRI1QJVcvMSQUdRcwPA6J2ZNe7ukeCI8nHk2h1iHkpnNuVXw/RjvNXCARdS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xsnprmpMN9FBE4DVGT2VJT9n27e1BLfBarhRPxWN7Yuzjbo+Nzdj1UojaylJswuykfYMY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+FInwUjo5GlpDuayqieZuI9m2K9NE4HuM026rTwKXJVSZnG0moBGynrTocWsUyw3phdzB1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OHdlze8EBdQBnnaOguuO42qD+8YadvJl7K7DG7w6medUmXKSRmSdsQ9luryrJAa3bZKO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D3Znhg5brouPtn4lT9vRzRke0wgea8+XpdSAGLFGD0LnEmnbqufzJiupdn+PibxMQ45J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+VZ8FK3BMN/8Ak4/gsHqQ6fo2cGkvQW4Lhf8A8jF8EWYLhl/5KL/an1wPRs89SXo4wTDe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3BcO/wDkof8AajrgvSl5qNwvQcEf6mO3QK2cGw+38nD/ALVSw4BkjmNFg1xACrvbcL8N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/QLRhdeyyKZ+i04DoqYlpmOy4T3VzPF7v7Fqfwroi7RcvxnIG4LP42H5q2nlnvH2y8wGs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UwW2HPk8IoBJTIEESgkRwSKKBTBBEoBFMAiEE4IAohBHkgAu04FZlZM/q4BcYu24NOSjcb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uwx9zuoX2Yi91wq8DwWqUm4WGZb4hVmNgVzWP4aMQpHhrR2zO8w/oujnNgVzWKyObV2BN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E7hd0RaNS5WjmynI7Qg2IK2aeduVc3WjsMRkEbtCbq9SVhDQHgnxC6+HPXX3S4PI4WSZn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dVoUeIT0QzQktvzXPRV7NrOF91YFcw/WNvIrXGSk/tzLcbPSfbP/AKas1SZnmRzruURm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wjdx+BVebE2BpyNc89ALJzekftGvHy2n2y2aaN1TI0W0vqtvYLnOGq+qeyT0qJscZddjr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wu0gjwWS14tPZuritjjUihdIoKCZ11cwvXEIvNUlewjXEovf8kpTr5VOOX/xEDf+3+qr4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Cfxub4gxvSMfMptALUkX4B8lyOX5dfj+1Tx3+8LdI2D8lQi62AF9yr2On+0n+DWj8gqNP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Tp7jyexznGMWWsppOT47fA/8qxwIP7QnP/b/AFUnG0Y9Fo5OYcW/koOBXWxOVvWNb48M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myemrPBRTQigCkgkgFdJBJBue4id/GRj7irYOL4jF5/opcfN68eDQosH/vGLzK53I8y6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r2jxCp8Ru/tWQdAFciF5mDq4fNZ/EBvis3ms+L2WE++BwXaU+S1eSysF+ilP3gtS66WD2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PXevpW3+q4/JceV1fHZvXU46Rn5rlCFOy3H7QSSSUVot9oKUqIaOUhtZAVbuvsjd/RXQ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MjRs5i06YupUDnpFz+asmW3MJNIcPaCNDqlXzSf+hNJeeX5K4CGj22pwez7bfgjRblSyy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cx+S0WllvpWj/Sneo5zAe5Mtz8M0CS2x+CBEnQrUHY79sLeARDob/S/kjRdU/DKyydCP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bAER2mHvT2siP+M34hLQ6p+GK1sg5O+CcO1G2ZbnZwgfTgeaBbC3/wCIZ7kaHVPwxSZj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lsF0IH0gPuUTpoQPav5BA3Pwy8sl9Q5WGQukBsLgbqd80FrC9/JQOlLWOAJDXbgJoztQ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TTug7VIjc7ozcW94UjJSdTFGfMKMgE2LgPNObGeUjD70knU8J4m+gqZJ2YZRVA7Mggkhw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L6rEZZ/RoqbtHE9mxtg1bnB+C1OJT1PYvhzMiJ+k1B9y57FYnwVr45Xsc9riHFpuL3Qa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ZvmmEjqpICWygjcc0QS8NSAtV2b91OzHlyWdBI+QnNlIAvqAr0xeKMgkZLclNXJuB6Yk0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MYMw+m5x7IB1K6WM5gqOR+No4v5YFriSnEJuxTidFzHXkxwTGjv36HVOe4DcoUh7Rlxp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M/04/wDK31iivzK7K7PG2xuFBuPFSB1vVutmHTomubY3XbeXt5RkLo+F6ghroTsxwcPe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1+Gzevc2/tMKhljdVnHtMXh6ADcBYPE78uGvH2nALYhf6ptzrZc/xU/+Hjb1f+i50ujy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QnuQIVUvNoXDVMdsVOWqJw3SSjyioX6ObzBVnMVWo47VUt9iBZXAwA3uFZbylfyBNwoyS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iFrjVQVHg3AIWhW4s6tkhkMLGOiFjYaO81mjROsnEpReYjUNEYpVOYWCXK07hotdbPDlT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MtxdczGtzht+TEQPtNIU4lp4uS3rV3LtoB33u9y874lnFTxFOWm4ZZt/JegSztpaGSZx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zmWokkOpc4uJ81p48fdt2OXfVIgJXhrSTsPmmxtLWXO51KZbtH6+y03PiVYsANVtcxSr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sY8AHI7XnZPeTIXynY6N8l2WC1T5MGp+8e63L8CsPMp1Vh2f43J0TLjxmG4I9ydntuV2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WqJcSCVybR0u9S3UxjM0fXCLKiMbvHxSqma3vdZ9Q08lX1St6YagqoQPpW/FEV1ON6h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wCqxJunElNYdWcQprfzDP9yz6KQGd7mm4LiQfesJauFGw35qQiNS6eldstaF3dWNTG4C04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yPsL3XG8c1WXCxHfWR66eeazTqvP+N6kyVMEN9GtLj71dj7yzZp1VzUW5KmUUQ0Ul1uh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R2UiC+qSAKcgjkCigUwQROyCOqYAbp4TQE4IBI8kkUAAus4dqBBQNN/rFcmTZXKGuMdI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8L8PuenUNUJGg33Whmu1cxw9I+SBpcdwukZfKsEuhCGoXP4nRVVTKXU8efu23AXQTqtH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MbX0cM7hXFnOJMDderwizhXFAdI2D/6i7px0TW7qj6m6cUiHHs4axcbNaf8AWFKzAMWG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i3QaJp3S+ossi0w5B2BYsNMkR/1JhwHFT9WMeTl1p9pK10fUWS67Sw8OwyuposkzARe4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u3Q+a0DsoiVOOZkjwyX4tLzuQjdUjR7Gu9+qm16WUeZPut3E5N8tpizncvj0xViaiLrR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cFpYGL4gPBpXQlgr5Y/Gzh+8zflGFRosYpixkec3AAIA1VnjZ4/esg6Mb8lwkrrSXB1X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WwzqrqsZqhU1sssAcWmwAI10FtlDQyAMGawcTtbVc8yunabl5f+I3Kuw4lG8BshLD1OoS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vGUWbA45LaskH56LJ4H1xknpGVfxI+l4b6OalvZvIsb3GnyUfC1E7DsRfLIc8ZZYOaQV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7lmyeFBDNHKLscD4c1MFNTMHgpIBG6CIJFK6SASSajdBw5jHTfEneDQlgjc2Is8AU3GT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gDf44+DSubn8y62L2Q6qmF6mIffHzWVjZzYnP+IrYoheshH3gsTFnXxCY/eKpx/jn/kp9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8XfotK6zsJ0pT4uKv3XTw+yGHL75cLxwb4nEOkf6rmCuk40dfGAOkY/Vc2dk7LsftN5p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dU4mw3TBuibINECUbplylqrmU+6e06FQ3T2ag6oB17JXCYmm6AfdOzgbqNIoCXtQl2ih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kpdpbkoyLJtyjZpu2d1TTKVHqlZASdoeZSzJgCNigDe5Rm7oIuPimHdOdGxw216qUKrq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d2n3KSw5IVqkzHZ9AVHY3srEhc2S4cWlFkkhPtA+YukkVLTSS53MbcMbcqCUEWBGi6zh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hlNJE5gz5oGkt32K57EZBJUuc52rjfu7IChY9FJCO+kBGHd4uI8FaglpInX7ORx8xZOB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cVpti7SANcbNtqSqom1a2KNjfzsm1XbGAufJdvRSVTDRo6qBs4p4bOsCXPA0WxA8Fpsu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Y8wGm9lv4HWmtge8sy2dbe6z8ifsauJXWTbYtog8gNQzWCjJzFYK126V76NIvqVJTu9b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3UaLtcGuty4H8lbfTCxNcFsg5b+SfbMxEi7BcWuFFG7s39mdj7K6bhX8i02ORy0uHe5j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bmHirGCVHY4xAHbuJb56KF/bKWH3w9AabMJ6LnuKH5mQeJcfkugj1bbqua4k/wADwzD5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AAy59wQ5J5Qsq5edRlMcNFNlQLEjiVC5ZVMIA72it3JGwCT6WWYtETM8gNwAVM6J0Tyx7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0T2W2paadeu3jaJrLI2T7I2QoR2T2tTrIoAtFlqYE62KQ+Jssq60cFdbE4T0cpQuwdsl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osEfGw2MhDfcuAA7wjZck6krq+NKn+GgYDu4m3VctCMguTdx3XQwRqrq8q27p2Ma3uga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HYd/aI5BTPkbDCXu5C6jpYiGGR+skmp8PBXssK84s3KBYBdDww8nC3sJ9mQ2WLPHmC0+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cFm5Mbo6PBt9+mnUnQrGqXalbNULDzWHUmznBcXI9HjZ853VGTUK3OVUdqqGlUl2Kpnd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lOCkMuivYa/K7L4qqW2CsUQyuudibFSR/bpqb2QtGN3d3WPSTEDK7lzWjG+4UJWhVSHI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7TEWO+5ZehvjzLm+IcBNXH2kQtI3UDqrMdoie6jNSbV7OKYLBOKTmOjeWPaWuabEHkhdb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TkmoOU0SCKDUUEcNkkuSSYEI8kAimCRCCIQBR5IIONggI5XZWkq1hVI+pkYwDS9yVTZG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dzgGFCFjSW6nqsua/wCmvDSZnbcwilEMLQBbRbbBYKCmgytCsO7oWOW1VqSL2UEPsHzU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e9Zc/tXUOtoUy9ipTso7aLAtSt9lApM9lC+qDRu3SQf7SQ3CDOcdFC/QKWTbRROGiDK6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T/j/AHz/AMOb/I+yDgtXANa8/gKyQtfh4XrnHoxdeXHr5c7xx/e0tujfkFzE2CPeQYH3c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l4yu/GJgPtAfkn0dIDLFm3zDT3rmZrzW7s4axNO7hJ6aalldHNGWuabHzUYXVYlGJK+o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M4PT1Hs3jceY2+ClE7nSM9o3LCBI2VyirfRX3fHnafGxCsVWAVtP3mNEzOrN/gs0gtNn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JiXTU2JU81ss2V32Zf6rUirJWWuSR46hcMrEFdU0tuylIH2TqERaYKaRLvY61jvaFvEaq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SCuMpsfBNqmKx+0wrVpsQinsYZ2uPQ6FTjJP7U2xfDfJ1R5LOZWObbP8AmrTKuNwsbtKs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JFAOB1BukSpFDlMWP9oS+at8Pa1bz0aqOJuviE34lf4c/mJfwhczP+3Vx+2HVYf/AD8P4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WzH75XRYcP46M9L/ACXNVrr1Ujuriq6fj/8AJf7tHCx/Bg/eKuqnhv8AJN8Sfmrd108X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3Fxvjcl+TWrBK2uKnh2Oz67WH5LDLh1TldSexWSQzDqlmHVLSexHtJOBKAIJuCldA2iz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m9HHIpwpgeYV2mXqhXDh0TmvA5KwKMfaCXobb+2nodUK4kbfUXRMsfJh+KsCiZ9sI+hR8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Mg6JZ+ournocf20vQ4/to0OuFQStAtk/NIzG2jVb9Cj+0U4UMVvbKNF1womUn6qHaeC0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BD9opaHXDOznohnN9lp+gwjql6FD4p6HXDOErhyTu3d9kLQ9BjtoCh6C08kaHXDP7ZxN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SeSdVQNpwNNTsq72ucPaPldNGZ2ijKnbso4GNebFwb4lacLKdjdy7xakTIc9hee0a73J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anzNb6S531b6XKY5mf2Wn3BBuv4MkwmJlaKuuLi5g7nZE33XKYq6F1dI6JziwuJbcW0u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qZp/QqidhZYiNp00O/xWJX2lq5HlpZdxOU7jVEiPKoHN6EqWL1kos33JrY2/ZcVco+yZ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1KSWpXIWujAe9tm9bqvO8zTXkfljae626fV1NMG2ga/Tm47rPEhkfdx8k9oTCzWVQdF2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5wrb0CUn7f6Lm3h1gGi5JsLLq8Fo5KKhyyk53nMR0VWWOqNL8M9NttFxzHwRsmXslnKo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VNCbvaCL67Ku1+Z4FlZAHRdbhx9kuH/IW/wAkQsVQax7bF2u9zooXASNtz5HogX9o7JYC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hyb+SilJOR+jh+acyzKuGUGxY8G6jkZnGmjhsVGZJstnM7w2IRPgq9p29Lpn3aPJYXE7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7LSwuftaWF/2mAqrxLHmoc32XArm2jUunyI6sEuVSSSVTzsiEkkkiS073MnY5tr35q3i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zAaAaLPU0tU+WFsbrWbzVFqW64tDr8fmYq8PJgyR3nvH/AChSSSV7kEkkkUwCvYQT+8Iw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aYlm5MYSpV8tHHjeSIQ8U1IfiDYztE3TzKyO0EYF9SdfJXMTLZcSnkdr3zZUg7tXGws0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htyTu0mjPVzAuFo2nQdfFXC8AhrdSoQ8M7o3RbUMYTpmPgrFej3kMFyNVLgTy3E3C1s7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BrWj4lTYS++NMt0I/JVZo+yWzi7jJDfqtrLCqx3yt2o1WJV7lcDI9PjZVRoqzuasz2Kr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quWzldLdFWcO8pwjMgW6XUlKQbs5pp9lRNd2cgd0KZNyk0aAdwtOnfrZZcMgIa4bEK9C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djQQmTQhzdkKd+Zu6ncQQopOL4kwITNNTA20rdwPrBccd7HkvWKmMPBBC4TiTCTSzGpib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1WrFk/UsfIxf7QxmbIO3RZsg7da2AWpya3ZOTIUggiEwIRSCSYJEJIoBKOZ1hYblSKWh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GqF7ajadK9U6a3DuF3tI5upXdUNOGAaLNwqjEUYAHJdBTRLnWncupWIrGlmNuVqjkNypi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ZOEUmxUNrABPc7M/TZMdqVh5Fu+mikC491MvohIdAE0FZFulgewE0HVNDrMQvzSGjHuu5J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5u4Qke8qNx0TnG5so36WQAUge06XUQ1cmE2cV0+BOrS53PjdYWwtnh0fxUh6NXPCYt8Q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QOeGlwFg42uut1Q5MVmJc5xQc2Nzf+Sy0aPWphH3x81lcQuzY9L4z/qteiA9KiP3guTy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bnazWsmPV5P5pU5tICmzd6Zx6klNkJZESNwNFZWe6GSO0Npr223UVRRUdYLTxNcftbH4r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8UvSpzvK/4rR6kKIxT8rtXwza7qObN9x/8AVY9RR1FK7LNE5njyV30qXbtXf7knTPeM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E2iV1a2jzLLtZIEg3BIPUK3JDE7bulQPic3X2h4KKelumxirp9O07RvR2q1KbHaaTSVphd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ydumXS7SCqD2h0UgcPulWWVhGjtfPQrhopHxuDo3lp8CtKHGKhgDZQJW+O6OqYQnFEjWP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Xhz6SV3gFhukD3l1tzdbfD78olJ8FlzeGqsdtOtw4/xIJ5NcfyXL1Lg6Z58SugoZ2iR7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y5Oeo77uWqjj/ABo6+5vUE8TKRgL2g66X8VZNTEdO0b8Vw09S4SnXRMFUTsVtpk1GtM1sG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djtS4jQuFvHRZBK2cRikrXMDS246mypnBqv7Lfir4ncbVWr0zpQugSr/AO5qv7Lfil+5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gCRzQc53VaIwarI9lvxQ/ctX9lvxQO4Ndobt2TRMfsBC+hUWdWbLphN2x+yE7tifqhQX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SkD2Ql25v7I+ChL7BNzI2fTCyZz0b8E0VLxyb8FAXeKaXI2OmFv0uTo34IekyHp8FVDk/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wqJPtJGok+0VXLvFDMUbHTCx28p+uUDNIPrFQZijdxS2eoTdtJ9ooGZ++YqO9gmPfons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ub2VguzMsWi1uipDVyuB5a0gNBuOakolViG6LpzE+wQjNmlQE5nkpHE6XhCyUB5aDdSN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VUY5nRnQ6K36Q8sAy3tqFHSXrTH6hegqqqmjkjgnkjZJYPDXkXssyQXnudSeZU4qXkX7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bmjRetM/o/log5oaBmO6azM46nRRzOsCeiNFOS0mTu5DZMhBMrUWyv63811HB+CQYxPJJ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GmqY2GEYW1gFRO3vbtaeS2LroP8ApuAN7tS4nponR8OQPflMsnnooTG06zEOcKaTyXUO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lRO4aiOgfJfyUOiVnqQ51psbq0C0AXcB71pVXD8dPSSyh0pcxpIuNFzzxc96/mupw/Zp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TLFBKHOsWka2Kf6VFIe4beCzxFnHdcFI1hAs5trcwtjnzTa0Xd6yiml7MjUG/K6DnPDd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m97xRoopDtuHajtMNp3XvYZfzWhjUfa4XN1Dcy5vhepAo3RE+xIbfNdTVDtKN46sI/Jc7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HpwxRCaDcJwWd5u0akUkkkIEkkkkZIJJJkKBSQOyDJbnDhEcdTKeQWGFdoqwUtBWFxsM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tfE7ZYlz8tRPNPLJIQ1pcbADfVMvM8hsYtfqjC1x1kNyfyVuHuHugEnqurXtDfMRMohEY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u1A0Vzsge/KQTyHJMLr/AFbeKZ6hWYyRztO6FdwltsXhaOVyT7lVfMBo3VX+HWmTEnyH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lfx43khvTc1h1bSSQtyXYrGqx3lwrvRY2TOy26rEaq3UblVDuqGkxw0KrObqrThooiFO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Fyp3qJwTOE9LUZDkcdOS1qaYOFlz50N1epKkhw8UG6ikf3Fcbqsmjlu3dakTwbKEwkT4+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ED43tDmuFitmwdooZYri1kR2S89nlNdRSYfVvgeDbdp6hVTuu+4gwX06mJjAErNWnr4L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IINiDyW/Hfqhy82Pot/SRuySPJBXM5wRQCKYEIoBJMCkkkkCcbBdVw5htoGyOGrtVzNF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L3K9Kw+lEUTQBbRZM9v028en+y7TwhrQAtOCPKxV6eK5GiugWCzNMybIbBUKh2VpKtSu3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26KvJbpjadI3IRnmmk95OZzsmHQrl2nc7a4gyXUhJo0Qf7ScywbcqKRxHcCF+6nHVmiZy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W6vCDJ3tprynP0ddMf7KDgIheVotfVdpHhVH2TSaRl7C+i46m+nZ+IL0FjcrAASdOa6n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fEKP7rpQP5WP4IGgpxtTxj3LQcO6VCb3XSc55tjr2S473GZAJA0jxBWzRj+Jjv1WFiPex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k/mW+APyK5ef8kOji/G5uQetPmm1ulK4jonyfSE+Kr4lO1kOS/ecLWV2ONyryzqIYpke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NSBhPVEQG+gWjphR1yYXSHmkTJzJU4p3XunejOKOkdaqGfeKJaeTlcbSkaJ/og3R0jrZ+S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X/Q9U9tCXI6TjJLMFxuFI0rR9AIFrIOwzulzTYhQnHK2uaP2qtOyJqJYXAxvI96j1aUJD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BjBALZmuIItdpUkc8M3tEP8APQrHSv4o0HRPoaWeMB0ZFxus6rwF4bmpprjxVeDEqin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WlT43C8AStLHfkpxOldq7cxWUdVEbva7TmEyDEqun0EhcOjtV2faU84u3K4HmCqs+CUlU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KyLqpoyabHonWFREW+LdVsU0lJVj1MzXHpfVY9Tw1NGSYjfoDosySjqaZ3ea5hHNT3Eo6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d6C3oVy1FjeIUlmibO37L9Vv0nFNO+zaqHsz9pmoT1JRLjATkN1ENSiZjb2Qo855BXqd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VLMTzSPaU3Q96jueqFz1QNpSECLBR5j1SJJ5oGz7ogqLXqlc9SgbTablHM0clACUkDay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Lp17IHUmcR1UUh5Jl0Cmhawt0cCrZfdhOXW26qN3U0kzi2xbbxUlaC9mFR7BWpaOoZC2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0BoqrtkEMTDLIGtWlHFazTYhVaQZWl1tSrIlI80IWT9i05iCABsqUzQHu12KlM4zAZiBz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RexKRQtBgt5tTBExxOa1vFQ9q8gAA6JXltyHmhI18DWvOUXHJdd+zdmXH3kjTsiuUYcpu+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nHpCCfojuhOHpwAA2CFhfZPshbVRAWQT7JqAq4jY4bUX/wAt3yXnjmXFivQsT/u6f8BX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zDHyo8ShyuB7qminscsunQlIkX0T2lr+64BbmEXizczXDyuoJGktLrBT9hH0Q7JgOmqWy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YpLT3u2QAt816PG7tKQX+zqvNcOaIeJKdxFmOBtbkV6LQOz05HQ2WLL5a8fhxb2mOeWJ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89E4LRx+l7KqbUNGkos7zH/Fvgs5uyyS4fIp05JgUkkkmYkUEkAkkkkESDtkUHeygwas+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YcA4q+zZc/jcxFdkabEgK7FOrQ18WN5FmB7nAgX30ursIEWuUuPW6xIJZxYOOn5rVpY5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dLbozGlp0xkNstkC5w0ACly2FibIEADwTJVdFc3Gl91s8Nta1tQ7mSBdZUrhl7pWtw5r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n5M6xtnEjeRqyjQrIrG95a0h0Kyqs6ri3d2jIqBqVVsrc9tVWcNFQ0o3DRROCmI0TAFO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NFYlbsonC7QECELgkJGwtzucGgcynEcli4jUOkmMQd3G8gp0r1SjkvFY27HDqoPAIddb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GE4maZ7YpHdw+yTy/wCF2VBWg2BKL0mCx5ItDo2nUKRwDxZVYpA5oKna6yrWoZobt1XBc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OiZ3Xn1gHI9V6I8ghUK6kZUwuje0Oa4WIUqW6Z2V6ReunlV0lcxfDJMLrDGbmN2rHdR0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G4cq1ZrOpPCKCKmgKSV0kwSa42F0SlBC+sq2U7PrFRtOo2lWu506Pg/DjI41L27nRd9T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YeykpmRtbawW7Cy3Jc607nbp1jprpLG0NakXaJONlDLIGtuomgqZbXCqA80pHF7roBYc+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1B8XtFNd7SLBqUHLIugx5CIPdTXC6LeiRpdmKJSO2CZzSBvNFg76DhYp0e6DCRRONgpn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vVMQ6uC9DGwXAULb10X4wvQLLq8HxLmc73QXJRubuprKOXuxuPQFdFz4eV1jr440X/xS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13/9SuTFaypxpmW/0h/VdTQuzPc7pG//APqVy835YdPHH+Nzc7iLkclzzRLJPnkeXE8yt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IO9+q04fMs+fxBzNlMwINiKka3RaWQ5oTg0IAKRoKCINKcGO6J7AngJg0NtqU8AdEWjV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g9vq3eSly+CZMMsLj4JT4Ovlzzx31p0NBFVUpc9tzfQjcLOPtLocEZeiPi4rm5bTHh1q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3SRHM1u4O6zHMLTqCF3M0QFBUX6Bc+6Bp0IBUqW3WJlGZ7yxLaILopsDglbeNxjcfeFl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PO0fWZqrumUIyVn9qjJHxm7HEHwV2DFpo7B4Dx+aoa3SUVnl0VPisEuhdlPRyslkEzdW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0FXNTnuPI8L6IRmraqMCpJxdjQx3VuizZ+GqpgLoCJR02KtU+PFthPFm8W6LXo6+lqSB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tCpxeYV2pp572CHo7jsFNmYPrlOvHbR7vgt3Zg+5AKY80TTBTdze7kQY7fWQNWVxTeKd6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nB0X+X+aOw1dB6MPBOFK3m4KbtI/8r804TsA+hHxR2GrK/orD9ZEUjPEqwKkDaIJ4rCNo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CjaToCiKIfZcVZNfJ9hg9x/qmenTH7I8gjsOmyL0H7jvgl6CSO6xTirktra6PpcltwEdh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kzIg3vyGzWjUk+AVp/DNTE3vw1GboYyLKhPPM6ZsoeQ5hu0tNrLrMJ4nNbGyGtcO1Gmf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LWqwDw5VMhMpgnFuZYbfJZz2nKdF7IYWnCXtDiCIyQ4cjZeNSTkuN3c9kWjUiluqGnhM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3habWe5tvzVmtp66mH8VRUQLvrdi1x+IK6bhPhuOrwSCviqgJn3zRnbdatTgEtRAWFrT01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fU6eeMLTHdjYGHn6oKF9IZXZ3Wd+SnxikxDBq3sKqONpOrSB7Q6qj+8nWyujFvBVyt6d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AEcgLrPmYGVLmDYFSHECHXjaQepcq75j2xeQ0lw25JHFUrvB1057GMAO2nPmoJKp7mht2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NRdp5lB6PkdcaDQLrv2Z68Qyf+ErjNXFdt+zGMtx6Un/JPzSN6nZK2qcRomhIEmlPHNMs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/wCArgJRlkI8V6Bi2mGT/hXBVVmyErRxLf5Zj+lXKrvDv+zG2shbW4QB5p1x1XUck5ri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42v1RBLdRr4KQCKdurVEIYbU9bBK43a2QG/Tr+S9Fp2wscexPdcAbLzqWNrAW3NuhXWc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3Pu9pMZJ8NlRmr220Yrfpax2HtKCTqwhwXMhdli0BjjIJBEjSFxo6LDZg59dWiRSSSUXM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kgEgdkSgdkCDGbLCrcpxd8hbmLQAPBbQda6xIWekVVRK51gX2arsMbs3cWPumVyA5nC7C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2VSlhkB5WHMq6b2sui2onlw5BM7Zo0cnPYTzsonMYB4qcBBN3Xd03BXR4JEYcNaXbvJc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p29lTRsH1WAfksXMtqsQ6PBru0ydKdFmVWrlekcsuqeQ4m6495dukM+e+ayruOtlLM/v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RO2QaEeaIU4V2QyNvuoXBWnC91XPtJydUTgubqf5mT8RXTPvYrl5yTO8n7RV2Hyz8nxC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2VoJ3Wtoxx+Sx0CtE13DJW01ncPTMOrc7cpO2y143hzV5nhGNOpXNiqCTHyfzau0osQE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msl6TVvx5ItDdGoTS26hglzHfdWDqFWu2yMZwiLEqZ0b267hw3BXnddQz4bUmCZpFvZd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ysZwaHE6cse3vfVcNwVbjyTWVGbFF43Hl5oDoiDqp8Rw2pwufs52nKfZeNiqmYLdFomOz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pXUecIOkAan1FoZZMosN11/BuBuA9MmZ3neyDyCx+GsCkxOqbUTttA03F/rFen0NO2CI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b77NuDHr7pTQQZGjRWgLBNanOcGtuqGiTJH2KzquoGYMzC5UlbVMgidJI8Na0XJPJcTT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m37Ftw1vh1RaszWZKLRFoh1YKddRg6pwOq48zuW/SRpTXHVJrk12pKiYE6os3TLp7b2SM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fuLJh3QBJuk0kFNJ1Tm7pGEh1UYJ6qSTXVQnZBreGd7EYR98Lv1wGEX/AHpAPvhd+F1+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+BVerOWlmPRjvkpydFVxE2w+oI/ynfJb2CHhdLOIsSa9zgAHm5PvXX0mK00UTrSAkxuGm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JXg73Klpq2WA2vmaeRWS+KJt1N9Mmq9LZmmex4DgRdObY6hV6etZKMuhHNjlYDGk3jOU/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bKOSOqEjRZPygqKzgdQQU8E7K+J2yTWYPDSDqLhSMaCog5SsIUkUnZp7WW5pgJTweqCOA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roJJmFlFUutTSfhRBuoaskUz/ACSt4Tp5hjDU6LpsFBGHtv1K5cHVdZgzbYdHfncrl5/D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ZOTzICwsout+q0wmXxeAsIe0PNOnthVPmWg3LYJPLcu6jDgk/vRkdV0o8ME+VCppKOf2w3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hJFzDKHDod1ffGWu1F01zSBcKM1iV1LzDDfDJG6zmkFMIW04B2jmgqvJQxSeySw/FVzj+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MukDrfZWJaGWK5tmA5hVjcKuYmF0TEqGUogJByaX2K3MB9jZBM7UoB19UBInBRgo3KAfd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gH3RUea2yWd3VIzibpt7JuZAuumSQFA6qPPyRzdEEbK/LvzT4S7R7CCegOqgmN7KIGynE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F8bSUlE+jrIXyNyFrXDcea42RhLyepQ7Z+2YomZx3N/cnM7QisR4el8I8R4VRYFT09RV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pzW8/iHA3jPHiVOD0zWXjDalzTsPgpzVaAhjfgpdSE4omduo45nosRdDU0lbHM5gyFjX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EhsyN7vIKQ1B6KSOqkGjTZRnunEajRn7srbXMJaPvaKE0coJvl+KtOnlO7zqoi4nmlpLa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TA0BSTG5CjSB9wAuy/Zgb8QT6f4P6rijsu1/ZYL4/UHpB+qQer8kxoUh9lMbukALTmuhd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wf7Ln/CuArT3xbmF3+MH+y5/wrgatpdZ3QowW1yarMteri2/pGLAWTm5So9U5viu44Cw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c8fvb1RjIUtkpJXfaZhLdHDkVNw1WupcejjccokOo8QmSwm+dps75qtLL2c0c9ss0Lg4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uOdWelYuc1B2l9W6rib5nEjYldkZ212AdszUSQ3HwXD0ri6BpO9lzrKP5DxCdJJJVuQS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ACB2Tk07JiFCrnbBHIT00VPD4XvjBDbc7nmmYxJaoiiGuY6haFG05RfTotXHjzLqYa9NN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13TySNCntBtuk4A7rYvVpHAqtLIwDQ3Vt0WbQaKrNCGbqcEjhzTTMjaPacAuszd2ywsH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D8ytpxNly+bfdoh2uBTVJt8o5TosuqNyVoyu7qzKk3Gi5d3WpDNlPeKizWKkk3Khcq4X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kpgrIVSa/RpUBCsuFwoZLBEnVWncWQPd0auWNy4k7ldJicgjo33NswsFza04I7MfJnvE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sZWVyhxOooHjI7My+rDsqaSJiJSi0xO4egYTjMNfGCx1njdp3C3IajNYO3XksE8tLM2aF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c4FjseIRhjrMmaO83r4rJkx67w2483V2l1TbEqwGtLdlnwyX0KvRm7VSv2pYlg9PiVK6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LzPG+HqvCJj3TJDfRwGy9hYywHRMqqCGpiLXMDgeoVlbTVXekW8vCMxVzDqF1bVxsfds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q4To+2L20zbk9FJFglNEwDsQD5Kc5dwrrg1PdZwqnpoY2sisGtFgAt6PLl0sueZhuTVj3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01L3ZHh7fzVLTpsXCr1MzY2Oe4gNaLklNbUskF2uXFcY46XSHDqZ/dH0rgfyU6Vm06VX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x9+JTmCFxFOw/wC4o8JxtOIved2s0WCFvcLG2IuaOcZWjPXpw218M2G02zRMuyCcCmDZ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XsChe6AOiCQDmntPJM5pwFigzzcFNtcpztk0JAHDRJhvdI3shGdSgGucdkDsnOHeTXjQ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tP8AjC7wrhsBb/a8Hmu5K6/C9kuVzffBKnipthNWekL/AJK4qGOG2CVv/hd8luYHgErbv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5NAbmyrujLdCCFGY2siZgmP21srsNfJGbP7zVnWsU/NZVTVfW+3R09WyQd0hw6cwpw0O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y7JHMdmY4g9QtOlxQXDZx/qCj4T7T5amUhObohHM2Rtw7tGnY8wpA24u03U4v8qrYvgQ8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bkntLbKyJ2omJhICnJjSE5NERuoa24pXqfVV6538I4JW8J090MbmuxwoWw6EfdXHjVdl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C5WZ1KrVbphB03k/RYP1gt/ED/YzB1kKwQO+PNTrHaqr5WBsmTEtjJCltpoop9IiulDBM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g9zHDRREgIXT0ltKGtI0F0mwXbeyiB10Vhk7mC1ro0e0ZhyjcqvJSQyHvMF+q0u0a9ly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+qlMQcWlwaBCtdhql6PcaBWaVdcqpARBtyVn0Y2R9GKNDrVydNAUB71bbT6WTvR9EaLrU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Y6bIdjbknodamb9EdeitGFAQnojQ6lUFwPshLOQb5G/BWDF1UZYlobRmU7ZWj3JNJAvZ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FtXnd3lGdlPJA+T2dSFXc1zDZwIKZFzSuhdK6AN1Le7QobqS/dCCFOj9sJikh1eEySlN1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kIZdwmhKV13BIJGJ9krtf2VD+3an/wAH6ri8ri02C7j9lbC3Gqon/J/VI3qbtk1u6cU0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SnZRu3SNQxn+6qj8K4d/eYQu3xr+6aj8P6rim63CyZbdOSJhv49YtjtEqNyUQ7knvble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01Zi0RMPK3r02mJTxaKwL21VZh2VpmoRKInZVp4GTMLToeRVqygljd7TTtyUTdPwjK5+A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OZ5jcfkVzsTOyL4/sOI/NaHCtZkr3wO0MjNj1CrVIy4hUN29YfmsGaupV8u3Vjg1JBFZ3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kigEgUlFUSCOJx520TiNnWNywatrqjEu0aLtj0AWvSPY9gto7mFFTQBrb2uXKT0drpbt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6dNXXrOoiF8bIPIAudFVvUsH0jSPEJpD5T6yYeQCt0cykfUa2ZqmSNMgu7kntja3YJ8F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PrHAacuqJnUbEd500sNouwwplQNTK838uSkc+2i6CsoWQ0ogjFmBoDR0IXNyuC4fInd5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yO7pCzqg6q49ypT7krFaXQrClILlVnjVW37KpKddFCFknNCkGiiYbkKXmrIVzAnwUDzr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0HEMnHX+riZ1JKxVuY21vo8ZPtZtFiLZh9rncj3iEUEbq9mJJBJMCpIJpKaZs0Ti17Tc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lMHE93oOAYzFicIaXBszR3mfquliJAC8jwUVZxJk1KS0xm5PIjovUKLEGTRtDm5H21aV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47TMd2y14LRZPY4O2VZmrQQbBTMOU6KKez3sB5KN0LXaEBWGnMg5tktDajJTtb7KjZG14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twsXG6qXDqd1TE3PkscvUJxCUSnnoJAxxY4tdbQheY4xRT0GIyRVDs7yc2brdenYXi8W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yPIrz3iqtbW43K5osIxk+C0YY1LNyPDHC1cAqRTYpGTs/uH3rKViidarh1t6xvzV+SvV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bxMPSEjsg3UBOPsrys+Xowb0Rtumt3TidEjN5p6DRdOLUgNrtQRBsLJvNAI7FMYNVIRom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qN2ye4qMoNpcPi+Lw+BK7Yri+HG3xePwB+S7Q7rscP8AG5HM/ICzse/uOs/8RWiVmcQu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WN4+Iw6QhMno8zCRyVsN9YSpHj1RNlDayI7Oflp3sOuyhc3qtpzQ47bqpLSXB0TRZ2y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QmqM1WVvrymgqZYHZo3keHJbFLisUxa2Udm/keSwkQ4KuarotEuszZhc6g8wjl0uDceC5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DXZmfZK2aXEIKk2a7s5D9UqMTMHNYlZ2Tg880b8nC3iEDHzbqFbW/wAqbYpjwe11woK8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6qCtdenIPMqVvCFI+5mtXaUAtRwj7oXGDfRdpRfy0V/shcvM6VVnFNMJh8XlYI9sLdxg2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G+2FbH+qn9StNOmyiqT6vopm7qOpZeM6Low57NIS0CkyI9lcJnCIdQnCTROyC9rFPZAX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WopbC1k9lHbcqdlGN7oDkOyZZINDAkbpuoVrOdYblI2ATbm+qRdyQBBG6bnvyRykC52S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ublAnollzHQpEWO5QQDfVBxsEcoO5skLAboMwtuoXt8VOddE1zAdzZLRxKtlRyhTdm22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We0DUJjjm0e0Ot1Vh7AojHc7pBA6KB3JzD4aoehtcLioYPAgqfLbxTSL8kBD6A8nSaIj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3TM0+OYKXKUchQEAgdfUj4qSOLI7MXhSdmUg03tZAElvU/BRuy35kKXsr80Oy6lAV3hhc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XkApuy8CpBEA0ICDKTuu4/ZjGW4rVOP8AlD5rj8i7X9mzcuIVTv8Atj5pB6OdkETsgkC5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m45phFRbfL+q4ljtV2uOa4VOPurhr2JWLP7nS4nslDWvIeOQKULw9gN9U2qBfFfchUop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snXhj+nA/kMXRmmfnu1QFPEdFTjmbIO6fcrURstkw5yYlMeDa4RLh1UMlQyIXLgoaNE2t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658QtCpnjqK+WWM3bJ3gVkzRurNXtswbDmUKGoLazsHixAsFk5Edtqs8dVGsim3RCxO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JJJAIlZtZLepDN2tFytCR2VhPRY1O99TNI+3dLrXV2GN3hp49NztfhmYR0KmLQ4hwUDK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NCunDcBzsJNrhNNQzmzVSh3fI6Jjg0nbVMGtla42AK6DhWiLp5Kxw9jut8+aw4o88zI2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6VlFTMhZy3PUqjNbUaaOPTdtrc8fbQEc9wuKxSMwVTwBYO1C7luy5niakys7do0adfIrl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2r6c45xVeZwUj3aKvIVzrOzWEEiqTaK47UKrI25SiUpgGaEKcKMaFPBU9qpgXbKtJ7Wq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o2cQo4pSuqKUZSAWd7Vc4uqrTailt9lcyGrZgnswcuIixlklIYnDUaptrbhamE2yc0JW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lsNynWKvYK2jOKRmukayMAkF21/FKfCVfLruF8Nihw1khYM7hckrNx/HuzxKOnoXWex2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JS01K6jw2QTPI9puoaPNY+D4a6WsE097nXXmssuhHeNQ7/Cq509JHKdnDUDkVrMktvse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7N1+zk1GmxWzGR7J25Ks9LYcWm4Ke2QO33VVr8jshOnJOcSDcbJBM4+KqVcPasI0PgU58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jAILkLIYUOHOw2V7qJxjDjd0R1b7ui4bFRM3E5+3FpC8k6WXok1SwOLidB1XC8R1kNZiZ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OZWjBvbPyddLLCkiNng9FGAp4GOkkaxu7jZa5YI8vQqOUTUsUn2mgqydlUooPR6WOK98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vJ5NdU6ekr4jaEmxsEc3dTZNJCEW8lBNLGnu2TGixUpF4iUiQ30SBTE5oQaQHRMcbOTg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BABzky/JJJw1CEm1wyL4o09GldgVyXC4/tA/hK6wrs8P8Tjcz8hFZPEzsuAVR+7b81rF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B8vmtjI8xaQZDpqpZCOzNhZQxuGc2Ukjg5llBZHhXDbuSY27iCnhri6w1FkmtFzqnCEo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bPRuZcrcAt4pOjZILOCkW3Mua5vVJuu62KnDwdWLPkpnMGyWkotpDsi066FIjkU0joq5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i0sBDJryM/MLZp6mKobmgf5grlM3VSRSvjeHRvLSOYKqmFsTt1uZrjldoVUxABsQ81Tp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x+qnxGVr6dj45A5hPJR3PgdMb2qNNyu0pfoGfhC4mB4MjQeq7Sld6to8FkzNFfCxjRtQU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vIAtrHnWpqQf9tYkRvMAFdWO8KZ9srQd10TKh7uz6p/JBzMwXQhglWYQW6hSNAI0KD4zs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DpsmEzYhe91YYwNVZryRcbqaKQ+YQacOsVbiY5w0aT7lSDxcEBdVh1dHPSg91pAsQg3k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GungkL2shbqVczDtulYEbIlpDbnZC+iCG+limlvNElNvdBiCQbjQoG9yTzRGiRuUANAg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mgIzbqkRdSGK24QsNkAwCyWykDQBrzQyADZI0JAJ1TCzxU2VFzLBIK/ZpuQKwRpZNMbv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LRYqXs7bo5Qg0WUIhoGyflCAaboItEctxdICycB0QDSELXO6eQSLgbJljzSM3QLtP2cf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1xZXa/s0F66rP/bHzSOHohSRIQKQBMcnlMKAzMc0wqbxH6rhnCxK7rHf7rl93zXESNsCVg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JQEi2qr1NGGuAINyLhWA3M9repstPGYGsdAW/Zt8F0f46dWlg/lPbDnGwzxOvGSfBTsq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+CuFoDeigDjn0Xc08/wBRwFXLuWsHlcqWKkDBmN3O6lSRO0UxFxooSW0BLWi5OiglhZ20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uYVow5tHbKrNC6EFw1aq71i0aktb7LjJmvtY7qcLmIK+WGsLLZmAroqeds0Qe07rl2rMe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LkBJ7C02KDTYgqWR7XWVF7TXwqrWJRckCVNkaW3BUL7Abp+rH7P05U6+bsqZ5vyVXDWE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V8aqRlEYeN9Vo4dHkpYwebQVt4sxMzLdixzWndcAKIOVwzJ4GiDm5mldCFiB7rTp1xuV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1VvSZJHBtreATGnTcNUpqa11Q5vciGh8V1oVDAqeOnwenDBYvbmcepKvl7WrBkt1S6WKs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ThbU0ckZ+s0hONSR7KGfM0g81TNdw0VtqXnsoLHFrtC02KruNytPHqd0GIvIFmv7wWUd1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QYrdVYkCFG+Mb2U5CBb3dlVErJU+acNUC11zponNBurdq5g5NkaA0myksi9uaMgbo2cQz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lhQNa9pad+S38TYI6N9zyXPxNIOnVbeN4c7me6EwYWmzlNDSskJLreF1LC1sgyvCsU1BI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DahJQM1IsPIqu6mynR11qzRyRjvxBygLactOaFzT4G6Z7ZpYRzCY9jiDZafZUwOl/eo3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Dhb5w+Rws29l2FLRCneJSARbRc3hOJtoHuZI3NG/XTktOXiaP2I43Bn2is16ztvxZKRX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w1416p4eW91x1Gx6rloMbpR3mvc1x30K1W41B2IzSRuHXModMrJvWf2345GTx5XjvDmo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2cFk0+LUxcG9uyzvvLWMLZIM7ZLlLQiYRmUSGzQSsjFMRZhLRLURuAebNtqm4jjX7skbG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9gsusxF2LMa2eJoaw3A3VlMcyryZorH9sLGMYkxSdpDMkbAQBzPmqcVLPMfVwvd5BdTTU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cw0K0YNLNbyWutdR2c+2SbTuXNMweVovPI2MdL3Ks0MUUct2agblac1I5zddPNUwI4JB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t4ES6qAh0TSOitRtGypUmkDBfkrQksNV5bJGrS9LXvWEc8YDi4cymt5Jsj9/NJj+qgsW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rSLqfNdlgVGUVdzQHGyQRd7SbdCSRiUwaQbb9VG1yD3E3QDEHakIoOCZug4XF6wnmGld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5J+BdUuzw4/xOLy/yyBWFxi7Lw9L4uAW8Vz3GptgJA5yBa2V5m2wcf1UztYuQ8kz6xuEX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sYwm5FynRsFySg1hB30TmC5JPLZNGUhLWgAFJpulYEWRAsU0QJF9QopII5Ta1vEKfLcp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ym4GnVUnRFo8F0ZY0ixbdUamja4HI1I9scsB80wgtKsywPYbWVdxcNLKM12sreYFr+Sm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5Ra4tKqtXTRW8SuxOAlYb6Zguthr4WtHrG7dVxQfpdSRVUkTtDcdCs98XW0Uvp2ON18c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A1xHJZtJPnm0IOiow1jZnDK7I7oVp05jFi6MNJ3c0fMKURqYQnxMLgcUWuvzUdja4Nx1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vEsdqTCR5ObXVODW22CqmQk3upGyW3N7qaCewbqApGBrm6KESCylY4DWyAeGHortBGJJ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jN9VZp35JWu8UBwhBGiVgG6lEoAX3V7MF7jRK10QMoKBJ8kjAhAAjVG90NSbIBwF0QbD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DTeyZEWi+6AZY3Tg3MdOScGkIBoFx4pdmN+aeQOiaQCeaAjczVNdvYBSEm+mqa/XwSNE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hvgiGAG+yQNDBzTSS0EaKQkBMe1rwMzboCLtWk2Nj5KSOJ8t8jb2U1PTwZrOYB5KZ8bIz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v6HMbnLayiytboVadUStBbfRViDuUSIN7tkgWg2Cdccwozq5IzrkXsbAqMnknEqN2nmkA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6z8A+a4a4uu8/Zpb0irP3Qkk9AKBR3KRSBpTCE8phIBsgMzHRfDZB1t81xVW5kLS6Rwa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MKkc1heQRZo5ryjFKmonqHGoaWW2Z0WLLTd23Fm9PH4aVPiAnrY4aVhkkLu7fQFdbiuH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vIwguPmuT4IgbPjzXuFxE0uXouJRek0UkQG7dPNdDixFO8Ofyr2yx3cJI0lQsczPlujVz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qrLtYDzXbhxemWk0gaDZTN0F7rI9K7M2vdPE9RNpE2w6lKRppOqI2g3ICoSSS1jsjO6z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8xzu/IKVjbOsNACloK8lHDFAWhgJ5k7qTDbRgxjbknzG7i3kAqgZMH9pCLkbhZuTWOja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2QU93sgqhTVrZDlcC143aVa7QEWuuPdi6LVnUweTosvFKwwtDGHvu0Cu1NQ2GEvJtZYGZ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1X4qdc6W4MczO5RijM1REJCXF7he66eJmWwtoFlUrQZmvI9krZaAQLFdWmOKRqGy07PA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sNVXmmyDa6siFck4hwItumwU47QOI2ULakOcBbdXo9FTyL9Feyq9tdnXYe4/uynINhls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VbCAJsBa4bxuIPxUzTZY6zuHWxbmkCWot0KGrkLHNZNbDI4lpg6mbMBqw2PkuSI1Xc4w0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uuHIsuRy66vt3eFbePXwNtECdEbpjzoVjhuRE90hMuAiSbJhPJWwrlLunX7hTGHknok4Z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RZUUQMbXAaFbWIx5qGUfdWPQyBkdnd5h/JbuL4c3mx90HhpDhZaNHM5jDpdQZBu0ghSN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DnSlmrG27w1VQPicTmAsSo6hpdZVbubbzRIhfkjieCGOChfTtDdbBQCUl6c6cDQ3SNA8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CnmVjgQVGXsGzUjOiltIB4qwZmdblVoInSTC2ltdU7sZHSEEaDmg1hry7vZbdFfo8drq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DtbLOv2TcpJ8kwkltynqJEWmPC2TLVSukkeXPcbklatNA1urjuFlQTNYyxKuMqGWHeUo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HHbeyT6yws0WVGnrYrFpPJNkqoi0kclJHR1U+WbTNoVVblp3HORmTZa4Zb3tZU2yPnnA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h19C4+jRE8wFae/RVoR2cDGjk0BSOdcLzOXveXpqR9sE/XVBpTSboNJuq1iw06qVrrBVm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Pe4BMLgo3EoE6JaPR7bnUFOuL2KY19kM1ygz2kFyT91E099SO3QHQcJi9TMejP1XVLmOE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Lp12uJ+KHE5f5ZArmuOTbBGjrIF0xXLcem2ERNvvJ+i1MsPO762JTi4ZQAVEe9fqmkkN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3AKMZs7VQAuDd9FK2wFygk3NEvA2UQcbpwJ8NUyPD7p2gCjAujyTI+9tkiQdLBNaE4tKA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9Vm1NIb6DTqte2qa5gO+qAwHx2BFtlAQtuWlDvZGqoyUhGw1S0ltRcHN1GyAcp3RkGzlG5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cmvIB9z4rQosUmpiGv8AWM6HcLL1aU8PVU1X1tDr6WuhqBmhkAdzaf6KZ2V2/cP5Fccx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jmCtWkxp7QGVAzj7Q3ChrSfZryQkG9iCmhzmixGikp52Sx5onh7TyUgY1+g0PQqUZJhC2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nZmg3UT6Yk93Q9Cg3PFo5qvraJUWpNV+NxvZW2DZZkcxzAK/Eczb3spoS4+ybaxV3I3c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5k2q69E1wPNWZG25KN17bBJJEQTZLS/iiS7ohYnlZAE+eqe1uYWGqY1pJsSrdIx3bDKA4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4OXKpMubS1irzqPsmmR7rHkAn00QEbpDYkbXUtIdSi2kmf7EZKh7B75MgbcreojJd5ft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RcepSG1c0E4+ooZYHx6O0WpJWtBNlmzzGV2pJSSiUVrDdLQjdJw8EQ0EbJJG5LnT80sn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bQJvLdAEXsLJEEHUp7Q0NsmEX2SAOud1GSU8mwtzQ0AQZgBPJNOhT84BTCcxJSMx2+qF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kjea739mjbS1h+6FwzWi4JXe/s6Le1qw37ISDvECkkUgBKheCSD0UpKY7ZBszHXWw13m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TnY13mF1nEQJwt2U27w+a5BzHEd511z+R73S4sbou8Mdj+8ZmQxhuVmpAtfVdbuuV4cZ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a3vXVvblNlv40/ZDn8qNZJc1j/DvbvNXSDv7vZ18lzPZOYS17C0jkQvSSCQqdTQwVTcs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Hm12lzcmLfeHBthivdzApQ83ytFgtPEMHko35296Infp5qnYM6Ba4tFo3DDaJidSdHoN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7QJ7ZGlu+ijcDK8CMXKZQaGOmmDWi5dpotuHDBBBYjvHdT4RhYp2drKPWEfBaT2XC5HLz9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w+N0ffby5DEMPIu9vdcNQQso4i+lkDJxqdndV2tRTB9xa65iuwySatjjfGDC117+K58S0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8mUtLJikgklFohs3qr1bhHZNEsY7o3WlQ04a4AC1uS246dj48rgCCNQVfgyzjttXbh0jH0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VuCfIcpOh2Kv4thBpXl8YvGdj0WTI0dnkcD5jku/W9b13DiZKTS3TZddKOqoT1LA+zrkK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mHQ6FFlLK+zSDfxTnsrnXytU+WaUZGkAalaQUNNAIIw3nzKnC5WbNF76Ysltz2dHwlVg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W5m+fNaMsboZ3RHkVy+E4j+7cRikczMx5yO6i/MLs5C2rihnYRnADjrfRQrOna4durFG/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oFb7GFoGVoJUb6mngh7SeZsbR1K5/EeMY4gWUEWY/bf/AEUb5Ir3mXRx4rXnVYX+Jeyh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2zR1K87c7VXKzEqnEJjJUyl55DkFQl7rlys+SMluzt8bDOKupG+qjlcQEs2qimf3SqYaC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k110HaOCthXKVp7ykvqoL6p2azUpOEkzc0Dh1BXO0zuzzA6tvsugz3YellzUTwHuvq0u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Y8LRcWPBjdp0VqOq7zTI3TnZUCbOu03CdHObWcLhdBzF2WpppXENGUqsezzWuo7xufmG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BYZG0SA3BCbO9moAuVE3NmtzTy3L3nHfkkFR7SSbN0UeR42BV9rDJtoOqMUYkq2Qg5gTr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NzoxgdSQxzztIEgIaoBUykmxtdbePw3wgZB9E4HyC56Fw0zKrFk642uzYvTnSa8jnX1P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5UsUbHAZXi5Uha6M2y5h4K9nMih7hudlI1uVifHUwtLg+B23IpzaqkcNYnj80yRNe1jQb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oeasx1NBl1u09Mqe2SjcCQT8EyUzC86kK5SxiKzzvsEpKqIWDWXCdTAzTtI9ndRt4Sjy6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uTAbMTcy81f3S9RXxB4OqQOqY3dElQSSApznaKG6eNQjQOLrtQabhNJ0sk02CRjm5JA6q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SBXs5OLtEw6OQc5PQdVwgbunPgF1AXL8HA9nUEc7Lpwu1xo/xQ4PK/LIlcj+0B1sNpx/3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39oR/hKVo5uK0M8PP72N0xzjflZOPQqO1j4JGc19rgqVrhpqq5sfBEb3BTC3mGZSDQ3Cp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2FkElGpvdPIBKiYQb6o3PIpklt4JZgT0UYeUC66AffXkmm41TCddkR0CARI6KvUOAO3w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AVXMDxtqqcsRa7ZaTWAuuFIaUPakkxHMFtQoXRkajZas1IL9PBUnxlpN9kHEzCrmc06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Fio+yLTfcKuarq5PlahnlhdmieWlbNFjTH2jqRld9obLnQ8p4eqpqvizt2PLmhzCHtOyl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6FcdR4jUUbwYnnLzadiuloMXpK+0cvqpTyOx8ilEHPdadQSXzROv4FT05e2Mte0ghShs8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nNW6Z1PVgsPtDdp0IV0WZ7Vce5pA1CiFrqfNqhZua5Gq2OdCCRxLbclXdsrUosCQqxN9w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IN00TwzS5KDNsDyVuilEUwcVWA8FPDG52gClCFmlPNFJFa/iqb53FgawENGymjoZXjUZ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rO8SSpKds0zy2LrkFQlx1K0PQZXPfpYAXVFzS12yilEodXHVAkbWUj2nnsmEgapJwblPR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hN1y35JJHOb3L2UPNPuctkws5oNI1h3tonzCNlsl9tbpsc8kbbC1kJJO1NyPggIz3nXT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k06BRSIMad90xwAdYKVpDQTa6iksTdI0bt0gW8wClbTUI5GaEAoNIO/YALuf2eR9nLVEn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jTbRd3wHl7SptvYJB2iRSQKQNcmFPco7oNl8QaYY78QXHucut4jdbDXC31guPLlzuR73U4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0euikvpexXb3D2jyXn3MFdXgmImppSx478eh8lr4kz0zDDz7VjJEftqltmqFwVyMNkbZ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8xtotsMcyhdCHsLXsu1w2I3WBinD72B09MM7QLlhOo8l2wjaIw1wBAHNY2MSiDDpnN0u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eGfLSs1mZcE3MTlDVv4bh3YASyC7zy6LMgIima4i4BXRxODmAhQz8qbR0x2L+PpTJu8+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hs5SDu7my58u5AOiN1mV7DEC7YgXBV+WqDAbnZUTI2vbma67L79VCVkQODRyOp2vl1kd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aZjY2WtZPllAYSpQrk2pkBYc2oXP1VJFcvb3fBX558xtrYKjO7Pax0Cux5b0n7Zc7+Qt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/AEqtpowPZupQ0DYIhErROS1vMvIzaZIJXskEiqrRuBCKpkMcWce00gt81c/fVZTsdHHN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VKZgljIcbBU9G6AkjxVGXLMV7eXpP4bB6l5tPiFh80j/AG3ud5lNe4WsoS+5RzaLnzMz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NCXUJA6psjtEkkZ01UUpGU6ovcSLBQybKUQjIAouOoTWboPNipoSmB0Sc7RRBxOidyTOD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1G4CV7TtmPzXTWvGQOYXLRtIne07hxutPG8yw83xDQjpy5t2m6Xozx9Up9M1zdc2isNqM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HZkdUWuc26vPdE51y2xKaIonlMK0R1N7C6uR0QkZnebNHMoMZBE4lzbm2ijqa2SRuTZt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5ZHo0FS4VARUdpvYaqm1x3K2MLFoXOOzis+e2qS1cavVkhcni7ejliOuZpC49jHBxHNui7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wmnxKZo0Ga48isvFt3mG3m1+2LIcxbbkpY6yVj9HX81ETm2GqbYZtF0HKaMdW14d2kQJ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kG3gqMW+itNBuCFJFI+LKPYumhr7WAVppNr5vcVYheHaloKZKbaaRzwLHVbNHTNp6fMe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BSSFxib05BRt4OveYaA1CZfvJNOgQaO8vNW8vVx4SjVApX1TXG6iYg6XUjDooAVI3RqAe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J5pAb3cpNgomG5upDqgATZMLk5yjOhTg3Z8Gj+EmP3gukXO8Gj+z5T99dEu1g7Y4ef5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60dIL21cV2y4T9ozhmpAeQKuUQ4V7mk7ppIvugbE3I+CZJbUC6SSQAG+t0x12u02TGOy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kkacx6WUzH9SqzXgdURKOaCXWu5gp4c6yptkGZTh4dsNkwkD3X1SLrlNuCEW23QD73RF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p4ttayCOFxuVFM2+xCmFioJW97RBmxssb3VyMdVVjAzAFXGgaKKUIKiJrnW0VV9HfXQq9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Nt0yYc9KWk5Qqrg5psujlpw8d5vwWdUUVrkjTqmGQ5t9k3UK5JCQNGqu6MqMxtOt5gGv1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q7mkJNdZVzVfW+3Q4XxJVUBayT10I+q46geBXY0FVheOMDoZMswHsnuvb/VeYB91NDPJC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puCDYhRSmNuhyjeya4J/uTTe9gt7kQglADd9VC5ul1PNHZtz+Sh+SjKyAAICQbc8kS7YJ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9jbnZa2H0mU53dNFToYw+YAraaMoCnCm9kgY0DQKOR4Y25F1LmCa8Z22TUqbqhzi7I29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j7ltMiaxrgOiy2XbMT0STgyppbR90rMe3W1lfqp3vdbUDzVKxvzUZWVRBvRObGCwg/BP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1NgEJIH0+VmYHRRBtjv7lbmie1lyFTl28UjIMJ2afFB4y+HgpaaYxixaHA7ptS5r33aL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WEAkEIm1rWCbtqkke0Zr62AUDt1LGA4nvBqYWb76JGYXW0voi063Oqb5i6kBBIACDStOZ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7P2BrqojmAuIaA2VpK7vgIC9WR4JB2QQO6IQKQNdsoypHbKMoDF4kP9mn8YXGuPeXZcS6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dy5+f3OtxPxpI3d8XOiv0s8lLKJIjY8xyIWYSnxVL43AOF2Hn0V/FmZnUOT/ADHHtaIzU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p6xoY09nNbVjjv5K+LtkHaC1tVwUUrHEOjfqOYOoW/huPuYBBXHtI9g/mF0HIw8vf25O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DUlc1xNUWbFTtPtEuPu2/VbgbC6ITQPa9vItXIYzM6fE5LG7Wdwe7/lKyzl31i7ftRst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JZdii1zmG43VFo2wcLlfT5Nz4ny331TGC41VaesLwSCPiqjK4hlnMVfPGXElu5VM1l6j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hZp3yVugBjZexJ3PktKOCKmjDWAABZ0FbGxltiFJ6dFa73+5KKSvnNj+YXxUtGihqKloj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1pkNoxlCq5nE3JJVkY/lyuR/KUxzqkblZfOXXa3bmeqbuExpTwp9EPO8jk5M9uq8iEil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hnK6SRLG+0QFFJIDa2itpjtZoxYZvKKqfZuUHdVSn1LzmAB5KFc3k6jJMQ95/HYYxces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JoIWbToH3sopj3QnOJ2UcmrEtBHdQON7qWyieMpU4KQalJbRAG5ReLhTQkmHQp7DomRi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8/Ky5+eHs8Se0bE3C3rFY9ebYhfo0K7j+5m5cfZtcjYAxt7I9mC8iybHJdjeqsAg6810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4JkbADqrA1PmFE6wB6oCKpCrFudwa3VWpYnvaOQTOyNPEXud3idAkatI3K7Juea2aNvZU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NVMjtmc9y66Ph3FHWtSOt42CyciJmNQ38Oa1tMzKizQrE4hjyVrJftst8F2kfC2KOF/R2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8O19Fh0VXNE3Ix+UkOBtdZsNLReJ01cjJjtjmIlyG1nBHIXHMOaazXukqYZozqF0ochL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iu7R17KGOLtO+z4KzTxuud+inCMphFdoN7KRoDOaIjkyqRkJLgLaKSKWHvu0VqT/AAmD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lpYDRRYhjsMEwJjAJcAVC8brKeOYi0TKAnRFm69Abwzgw3pyfNxUzeH8HbqKJnvLv6rj/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X0+JeekJrl6Q3B8LbtQxe8XUgw3D27UMH/8AGE/o5+Uf+oV+HmLb32UwabbFelNoqQbU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EMLTZsTB5NAT+i/tH/qH/wBXmDopDsxx9yIo6t47tPKfJhXqI7u2iNz1Uo4cfJT/ACE/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J0opyP8AxlWW4NiTjpQze9hXoJJI0d+SaM3+YfgE/o6fKP19/hwRwDFXDSif77BL/pf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7f6rv2tvvI4/BSpxxMcFPPyfEMThzD6nDqF0VSwNeX3sHA6LYRI1SWqtYrGoYrWm8zaS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3qumb0YfmvQF57+0AZsRhF9o/wBUyhxmTkontOZWMoIJJ2UZAzEn3ISQ5fBGx2B/JPJ8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rumngiYxbdG+t+SdbYhMkQY69uXVSxuLLapX12RcCBchIJQ47gKYa2VMP6XUsU7XaJhb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Xsn3uNEA8XA2TSC6/REO7lrpl3BBpI2DMpmsF7Kuxzr6Kw0nQqKUGvZZ3MdCkS7mQlI6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EZSNJ6oPiD26gHwSbYqXUtsmTOlpw0GzSfJUJabe1x5rddGCeqjfTNc3Qe9BublgdaxF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monEEG1uqz56ZzDYj3o0agAQnBx2upiyxsgWAhQmqyt9eXSHZC4JsU47JlwFqc8yXYqDY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hNjtuknBmnRPa03FymgXKeN0QJX6KwkC1c19FkUfceLrWbtdThnt5OBtulnI8VGXElAu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vJZVz2hF+avF+W9zyWcXDtD0ukshFKzU6KuBdx8FamlB7oVRznMN+qScCBe9kWWjcHO+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p7Rm3FykZ883aMOmgWc65Nyrj2PdcN0AVR7st7pJQPday+t0swKQF4s1/cm27t+qSQSWt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Loh5JGTbIE305ossXWKY+9zZIzCHB1iE4G24TGm26doUGnB77bhd7+z/2ar3LgLOuF3f7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IO4CBRCRSBjlGVI5MQGFxP8A3WfxhcbzXZcUXOF6C/fC47I87McfcsOePudTizHQbzUc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81PHTTkWEMhv90qT0CqDC408gAF75VbxN1yRtDmatillyOdG+4cVNHXzst6wkeKinBPuV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7qJedtjrbzDpKLHpqG51LSNQDuov3jDIS55ILjfVZAdmbumuzBwuozirZRfBW0abgq4Cf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sjMWPbdPa0h4cToo/T1VfSU+Wk6siBsCSfAKvLWvuQ1lvNQMaM7uqb9ax3UowUhKvHpVO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6KjiEhDg8Eg2Vths2wWFiM7/T20+puRZSmK1asdI/TVppZAwEPNz1KtxYgxpDZQR4hUoS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POY2RbHW0KsmGl/MN+KWKRt2vaR5qW7RzHxXOx3arUFnixdqFV9PHyxzwv7axqImmxeLo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nvYABrryUjHm2pUow1hOvFpXydM8ufYH3p0WptuVC/VysUrTmFgrJ7Q2UrHiCfhlbO/P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untwPEXf/Cv94Xb00BZSxsvs0clKGELi3w1taZd2nLvWsREOJZw7iR/+Ht5uClHDOIH6j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SyKPoUP6zI41vClcTq+NvvRPCFSd6iIfFdhlQLE/QojPKy/Ljzwg8e3VN9zVG7hJjzlN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3CgEQZdP0qfCM8nLP7cy3g+Bpu6pkP8ApCk/6Uo9nSyn4BdHlTS1S9Ovwj6+Sf259nC+H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f8KzFw3hwNzE8+blqEWUsSfRX4L1b/LOjwLCiSPRb26krz3jKmp6TiJ0VPGI2CNpyjqvW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sEcUzX+y2ylWIjwjN7T5ln0zu4DvZW2va65BtoqlEC5tlaMWpV8KpNbMQ4X0CRd39Nrq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Wmfme1pG6CSNf2jstrqvVvEr3ZT3Y9Fbq29kcsOhcNSqE7Oyjyddyka1wxA6p4hpwBcB1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Gq844BpzJxAHZbtYwkleqMiaByVVk4Qtkk8Vk8XUr6zhetaSbsZnHuN10LWBQ4nCx+E1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4FKDfPd7ON1MHOlZlCglHfNtrqWF+QAhWQjKzC50OXz1WvT2a0Ec9VmMBky2Cv0184bfR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dTMZ3r20TI4ydVLYggBSRTwtBBK3uC6bPjM0oH0cfzP/AAsOGwba67DgSC0FVUEe08NH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nyFENKmCSpWIcpujlKlSQEWUpZCVKmnwQEZjPVDs3J5zEaG3ilr1QZvZlLs07VK6AbksQ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uqkB0SAoFK6BKAC854+cTizGjlGF6I5wAXnHGrs+NOvyYEHDlbFMebOUzmgC4N1E7Uai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DIXEqYgWvbZC2YIJE3MBeye3MTcH3FSDax3SNraboAtLDoQQUXNBtbZMDLm97FHvDmgB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9il+I6I2bsCgHtkAOpU2YnZVbNBUjX62zWTCa5A3SbOPZtc+KQAO7gfJRuNjYWSOFmJw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3uFSizcyrDRa2qSQusXndEWTC7W/JFpBOu6cIyksNDzUgJtsomkZtTopbNuMriUyOaRdSN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JzG21TMH04cb9VBPh7HC9tVeaMxBvoOSlytcNAgOXqcPcHnuWVB0Lmm1iu1dTtkvcbqhV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+SWggsC1Rluu6ffxTHlXsqKRttlFeyc97jtso7aIMdE4bqMNsbqxG3MRogLVKbvF1oh1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kNQTsU1VoW3yDkVCagDcqEvLtyoiL3smWkrp8z91DJv4p8UZuNCUpS1kouL+CRoDE7omO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7TYWUOZ1rWSSRxsLnWU5ayJtr3cgyKS2Y6JCNzTmJ1ugbSBo7I3G/NZUoGYg62WqXOLD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JbZKUoBovpyV51I0UodbW2ypMzF3ddYBazGmSjLi46BI9sV7bX3umakJ8pOc3KiIGwuo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xAvdEg3ugQXnZIzRrqUbgINBFynBpcLg2QZwlaLeC779nTmujrC3q1eekW0Xffs0+irf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SugdELoAOUZKkcdFGdkggkDHXDwCPEKFojGgjaPcpnDXVRAWOqQ2kGnII+0LECx5IAjqi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8UYPFR5aiDutkJu3kCuWe3vaL0XimNsmDPIFy0grz17TfRbsMzMd2bJGpA+zoVJdwYDe6Y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y24C0wpMmle5zXbW/NT08wezXSyiysksOadFEQSAQEylM1pDi7NcJ7CC4uKiaDqLpzQG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bDRYtcy+MxH7l1qg6KtNCPS45CNbWUbRtOs6TMzXCim1forhLcotZVaktDgQmQREhysR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dVZiYLXKZSmJLwCLWTmNIbdwTGluUACxU7A+SwOw2SQHLm1C0MIg7WsjDhpmuVTYzJut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/stuqss6qsxd7Ol7QBHtAmGM23UZDhyXNdBP2oS7QHZQhh6IgOCQTZkxzzyTbuTH9pbQ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7k1xeOd1GS+29kEf2lt00vuo3Akbpln9UjTA3UzBZVA1w1JUrQ7e6At38V59+0bDCJ4cTj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wPJdyA481g8bQdpwzOSdWOa7804Dz+geMt+avjM55PJZNK7Ky62aYZrE7EK2EJQuYDe5T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lhaRe1lV2BHQpkh7SSOS8lyLpk7hOSRspZrOFiqjrsdpqkbsP2dtAxao5Wh/VejZgBuv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ladWsDV2RndF7eZwVUpw1mOBG6bWEGhqAduyd8lXgeZIw+1r9Uas3oZzf/Dd8kjeBObd7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PFAuPaP/ABFTNZmAcNxurIRlapyRoFrUsbQb33WVTA3utWluQDyVkISvBugsk6+ycwgD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E0EsQPZ+S9D4TiEGBRHnIS4rz6JuoA5r0+giEFBDGNMrAq7rarmcJdp4qIyRjeRo8yoX1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XhVJrXaeKXaDqs92J0DB3q+n/wD5AonY3hTR3sQi9xugNTtm/aTTML2CxZOJcEiNjXNP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Ml7kr3C24YgOp7VNM1ui5V/GuHW9mc/6R/VV3ca0hBIp5j8EB2HpA6ppqB1XGt43p3ezS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owA5aM+9yDda6pAc25NiVZbM1w0N1wEvG0jmODKNoJFgS66ij4xxGwDY4W+4pB6LnFr3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08V4o+/fY3yaov3/ijjf0i3+kID0PtQ42XnXGb7Y68DbKE04ziZdc1UnuWTiM0s9QZZXl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oT02Tb66hOynexTHXBsUGa8aac0DE4NzBwsi65AsgGu63QRM130T2sugQWnZIHXwQBd0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vzSbYaIAHQ6oEHlqnlp3TCCOe6YJ3ii3TRNN+lyi3fX4IM+xGxQu4baoB99FIGttukEk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xVcEN2U7SCkYOcc2mykbqzU2UZIabXGqc03CZSkAym108EjUFMGu6eDfSwUiTRTPB11Cs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3YeoU8biRfZBp4yrEbddlUae9qFZaSLJhaYwE7K5HCxzQLaqrCR1WhStJe3zCA4QAnUG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txsoi/kFYyoyCQANk0sNtUi4hyR2OY2SMBYjZSsbqCVG0i4F7qZpubAapkmAupGxgG4C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YmDkFKFdp0rNgLtgnCNjHBp36K2AA1DsGvdmdyTQ2ryHsyA3RU3AGQl2qt1Vw8DKVTcC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c3GyMEZMgvspnQODQfipGRgkAboM7ICo5W2CshtlFMwvblGiRbU3EWsSs2Swebq+/Qka6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orKjThrw4kG/JacT8tCWu5clVw0sGYOtc9VZcwGOUk3sNEjYcveebBR6g2NlLIO8e8D5K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lZBzdbajVCQBvJMGm+6lJL2/V03N0jQE66IlwI7uiOVp8U22Xogysb6r0D9mo9RWfiau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zdwEFaPvNSDuXIIFwQzDqgE5MJSc9RueLJAxx1UYjkcbi1rpGQXT4ZWlgN9EAOyc4pzYXD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lTDNx6AnBp7nYXXnj2br0jGJM2FVA+4vO3kOJabLZg8M+VXd9GbbhMa53ZkHmpHtIBA1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tO1SVgykI3ILsu6Te8A481N2YDcwN1NCVdudrruUw2ug4hw1Fkg3KLnRBFmaTa1lHMbv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LUwkU0cuXnukYSd1rXWuq85BeCQdVKyQujBB0SqdWXA2QDGHKNt1cp7GyosJ7MXVqIFt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3Csw5gVUY43VyMgjnZCAuJz6rb4dIjqJR1aFkZe7mtYdSr+F1cNJMZZpGRsy2zOdYKnN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iYZdVlv4kwlntV8HukBVOTi7CGuI9LaPJpPyC5zo6b/aFHOVzL+NcIY6wnkf+GI/qojx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/wAco/qkHVl5UbnuC5STj6mt3KKY+ZA/VVn8e39mgd75LfomWnXueSozmOq41/HFSQez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+igdxliJ9mGBvmCf1QNO396a5wGmZcE/i/FiTYwt8Az+pVd/E2Lv2qA3yYP6JHp6OCObgp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rzA8QYu8WNa8eQA/RMOL4m8WdXTH/UmNPVRNHvmWTxc5juF6y7h7Gi899OrSe9VzH/6h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MWvme+52c4lEBWpT9Vb9F3ow07hc7SOAk3XQwgtY2RmoVtVdlg6hzVVMJbryursLu2cQR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NipSiyJdXWbe3io5m9jFr7T9loNgFy93sjVZlU8ySknYaKMpQ6Hg/GqTBoqk1TJXGQjL2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DjnDDtSVB8wP6rgID6m21ynA5TdVSnD0Ecd0gHq6GQ+bgFXrOPQ6lmYzDvaY4XMvh5LkI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N6ghI3OB2Z5O1yrEMnZyC2o5quwWcR0KkYbuPgrIRlqxQ9wluyuUjXBh23VWik7uQncrW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K5TQR3ZqphHYFSRwOygjVCYOAUkUR0aTzAUXbVIFnVEhHTMU+5ERv+ajaMw2VN1tQDiHF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R42CfkA56oFviqkzcz9i0XRFxvoeiLhrmtbxR3IuboCMtvyumGPW9tFO4C+iY7QaIBuQ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x26FThxDeoQzAnYAoCIwHR1rXUnZNIu1xI8VNnuo+8CXW33ATANjaBq25ThHqLDRHU2s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lwkZNY0jb32TxGwN3uUg/QjkiRYX6JAg0AHXTos+oA7Q9Fec8jUhZ88jQ61roOEbnd21lE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a0uvYgeBTHtvyOm6EkIAJvyRFmk2Fx1T8hBFiNeRKRi7xuf1smiaW5tQg4C+gUnYg6h9/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KWQp7soPeNkiLt0KDMaTe17p2Qu6DzSaCNTa6Lu8d9eiZmGMDW6Gu4Tg3XXTwSNgUA3U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jcxt8ik+MsOrSB1SAi1t0/NpoVBcjQI301QZ9ydTurDHAttzVQOynf4qVtna7AIC1mDbJ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7Ru2YKdtiL3UiT5iVKy45qvm5KZjrgckBM0lWGHnyVaPU6HRW49N9kzWYRfVa9A1zpGN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15LdwdobVwufo0O1KC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