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宝雷达电机（新兴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21MA4WBPKL0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特电机及组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婉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59903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新城镇新成工业园新成三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婉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婉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婉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9a4625-08fc-4b9b-a102-ef3789b2f5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2c02ad-ffae-46f4-9c01-2a1c67e999e5/1dd64dcf-658f-4510-bdcc-0301b5bbb5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9a0665-af93-4e77-8a27-d2cab8773a5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9a4625-08fc-4b9b-a102-ef3789b2f5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0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VJBJISEEDACsECutiwwEIBDBYYghiqGAAYCGAhBAYCGEBgDICGAhgsMQAwEMBCAQwEMJ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CEEMhiSEgIUSQkMBDAGSwBlIJAkMpIYSGQIYSEEkhJISSIIQSSEkhJISEEIKySBkhHRy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yooISSQgIJJCAwAIIQQmQEIFBgWDDAiWXU3SmSSySBkJFaqBbVbUhkSQkqtqLwwivNq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nbmr6WEaxARRZSpBEPk15JfGQG5WuwUFsSCBTKlG6/N5i9nUvBHp7svK2ep5OLwen6Vl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i9ephz+nTZNYqbr15tOmFO3n6sWoNm1Eel9tdGe+LEFsG2loz9zz5rsbsqcb6fFzu154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ynqCNnTBZZj6QDRDmPv0HFsKbb6+bZpaNPENWtb+TBrz9E49V2btNWbQDPJ1FwaEXLRh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1i1Rl6vPAeh1TzWrqdHneZh2pGNL6dTcueua0acPU77sNidpdUQM9QL1gLbK7Q3ITZGr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1ZyaaNq2VMg2ul4a+YzRj0VBx6666VlTw8eskuC5qbs9V6KrUdltijn7KKADGtschmrQ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a5HLb8+kpCis9liGsU2mV1f1cGIiwEEIgZCgDKCSABFiwgkkBCCSEEMFDAUMAQggMBCC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BDEWGCxgCEAhhJIQwgDAEkJJCGSDISSRZDBYYSSEhBJIBWAAZZGV1YwlcIiEygCI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AQgEkDAQyQkkWEEhEGZSGQqxVpQCAAikDKzJIQSEkhJCLDASQYggkgsMIwg4IlNtdkpI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WKbqL6JkiSEisRLKb5aa5VrLWKxX5/rceX0wzprOoY6TpPxrJesORI6/PpK8a3rBOfZs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+KsdyebQ9MPK0ntH8LRH0Hn+LpN3pvG5cPRtwlzLmp2NasdtHG1WizTRiTo5vKt15tFya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ZQPVDRTZQbOjm5uLpqS3T0PofBdjjOnj6vE8s9LxNNfTObWuKqt/H6PO83Nrq6Ta9GMp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pTZUNyvqc+7C5c1uFed16mq3c/Q9XzzW+x5WSzhSK8nWb8xQvLety8rfpkeh5/G7/O8u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6mQXUjZOjwumuj0eb0uu9sZOkMWDQKXyQvdLAspN9DItezLuqc7o5ZN9gRbmmiKdNREz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vHtt1tXfIqso9LotGe6UWURdswbkwB6qXK+I16kaM19OgOvOQRbjNehNDU2FUVSvVKau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BGBAQsIIZIkVlBICAyxQwBJCSQkkDIRQ6ihgKDASQkkJJCQwEkJJCSQkkJIEkMFhBAYS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gIYAyBkhJCpDClkEFlYgYUJCKHQAISMCtkgCpgCpCDBYREkhJISSJAYKGAGVgyQkkWSQ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rkFVhgoZRAy2CQJJISSEIJJICSBIJAQCQkhA0DStYj51CCSEBkga3phb6L6aSQZIGAnP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XWZx1NZ5On0fLLbNOOqaenus52vUbM7XxE43e89LyKZXZbW4DWzGCt051gCWVXVQRXeLf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nrOLNyYetl1cNYc+ynSuuq3Su6q4Xbz1zroUa8kuejpZdZxvqNVCRbspoqzRz/U5d7kc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7Ma8My+W5O/5P2Jn72Du+Dfk8fd52s8BujR3mdXwdV8qpNa1PUqpbRbJlk2C3MbeTpoO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Pd3m53V89x4tI2NmOvV63Spy8pZZvu4vM9CrV0sZXxK6L6dLufr5+7oF3S6b4fovMd/r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gYFgYF9tVoxDLoQ1Db8HRFW6ovWtzdZVfCZiRc9+Y25LYuHveb9LYbqLoqkUeqylajZX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5LjMLqao5e1Y6VLERbc5ouWwpKWlVig2Y7Kas04rYp3111cwzBsrf1cGghFZQGMQWKIrq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IQghgJCQwgVoIrqKDAAwEIIZCQwAMJJCQwAMBJJJCCAgBkqGSJIQQggMBDCSQkkUmGoC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gkkIrpABiAmKSCQiUARBgJAQSSEkhJIkkhFYCkQYqymSAhBGUjEEjAjMrTQkgAQKrKiy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SSQkkDJCSQEkDJCMrS2MJnRYEgMIIBoZFNhgZIGSEIhFapXpvpsSxcCDHXsXboB3kAhA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3w8vPrE1LQCqvXmylVlGa4euLGreKbEsGSLi7UFMo1UW4tGjLqzMtVy1Tp3NliyW1NLD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nXDvvMnMp6HF6R6fQeetj6/Q5eN70zSdHeM/kZSnU7zl8Lq31gbRn29NUeV4dak2Z5ML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1erj2DN1muujSLv59wtXsvNc5ie3F0bMjWlmLoc8Ga5OjenrPO+e8zpZ5tRd08Rts52n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RTq6aq62Dos0Nvx8pm5fSq6a5m2bOtq62Lb11okFlViEYRS6MS2ytxnW5XTRnLehzuiV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7Xh0xislxTS9iurqcr1Hm/Tosp0CMlglF6iI9Sq9WpDdk0maWVHMurY6NdmA05zbVzLs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o01M1WW5DE0rRVl64S9g3q4SAKwEC6MlgDCJbWJCLRCAwEgMQSRAZCGEAYCK6igggMBJ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IDAQwEIBJEEMiSQMhtEMFhEkkhJCoJlQgkDKQSEIMESEIJEdAGQhhJJAgCpJIhhB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kkJJBQwIwZZJAQghkGZYNFZWdHlgIICBUdUUGWCSAkhCCSSBkhJISSEBhIQQgxdAc6Y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gJEWpNUV5QVYgIGqsIKWNU59NVmPTqBVbVbrIDABBGBAfOei8zlx400VWrjPVdRitApY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FupuilTBNGTXLo0dHF57zXZcGsoorTVnwV1MwqtX1fltkeo59XU4OLNnP0Ni9KM3K7v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3T8/oMvW5F2pe+dubR1cvT46oip49Z+fpq9WcHSzPuX01VaZVI9Eq34a6s7HmxZ3M9dG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5uvJuMNNdZd9Xq+dy6OfbydbiekzcdYMPWydc8qnpc/sq112lVy5NXtdDh+l56wZt+Tn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+DV11u00X9NX13ZrCGFEERdYjFjVXg3Z9S1qxG6XP6pnotpM+vNtNEQS5tWdim7PpJZR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kliKUaKmW2m+grzWGq7aLkfVmEVvAuK0W2Jm0kjwRpBAMr1VLmYfPa8E03lVhoJactXs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DFSjFYMsUkgWQywSQkkSQwEJgGFRCERHSgCCAgkhBDCSQkhBJAQwEIJJCSQAYAkkkIKk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JBklGSBKkIgIDIBkJDAGQisoJCEwghggIJDCEMAMABgCSEkhJISSAhhDISSEBAZINIQEQ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FYCKwRIRYJIAyAMhCCSSEMgDCLCCSQhEiyym3OiQVkACpg6ODOHTWbrKLM0W02K6tJYQ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vK2022VvEssBBJIMCA+P9f5LLCRXZYttObRRpozakZ6NbiDAsNXbnq+AxZneuV3q056Z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a0Yea5Xq/McnN39iWcvla31bNXaw8ryr6MBZpo6GobeeJbvQYG43uceynmfFsz9cpf1ub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8Ptczy7bRnbMxV16u0xV06Ok3c3q0Ycyp7u7G1nay4qiqxOfpToq7+C7m5jpZ1b8O1OL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MnU6nNk5PZ4cvT87qw9I1majs6uY8eunbm1mnocvo89DPZow52LZn6zF0a+v12dWbbu2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iIe2q0l9NxfarK9GgFm7HsM1d1JV0cumCj1rBAZt/P2i6MvZPKes8f7ElaslFtN625tO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YjU20RdToUqqbPRspujRbRZT1X1h5+pFq6Qyl9NepKzU5Ncyi3Wc42sD6uCghRJAlSMJ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AygYQGGASUEaCqyoistKGAJISQgMIIYCSEhgAYCEAhgIYAGCwyAQaJBIQSKygBhCCSGA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IQyEBgFYAkIWVgSAAKhkhHViAgAIBCCSQkkJJCSQMkJJCAwkkCywYQhZGlskksBFKrqi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WrYYgkkgZIRg0qrZWGAoJINZVZNWSLKyEEZWCQRKdVCRolWmjTKYZLJCCq6kld9OpVYF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WCSBkgPMep8xlzClqY6XTOgVSCFIHCkDAlVtJbIItN+PNz9vn7L6F52+jL6Tm6fK58eB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vVeSjn9Kjr9Jrz9PzPPWO/n9feVxW5C67PdWy/pbODyfZo4ur2k819G6zzT7qMR3FXO6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6KeszrdTsN2HsYZ+dvyU/P0vtfz+pgjGpbpKBdcmjLKZcXVxW6dzL0F8d4+fZl7uh2vL7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1cot6Tmbk2bcXlew4HVVs6PHOvrxdHnvC2jJJlz66Omef3fPel7b0dDndLVqVhSyAZyB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vptLgQarqosoakvfLZGmh6VuCEo0ZOgVdTj9I4nqfM+nSmaMxXqpqWyp1DmJLqRE15tu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ag1V0Xi3LWgFzOhVTfKQg2oEG8QzIVXwjwD1cIsCmAhKkMkJDAQgkMJCUEJAYQGQaSCI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IYCGEhhAYCEEhgAYQEAkhJIQGABgDIRlYkMAGUEkJJAmGBCCAwAJJIwsaCwgEkAZBiCK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AkEhAQCEEkhJICEEkgZCSSAkhJIGQkkJCJLaVZYJAK6CySwBggBggZRiCGSBgISJK1dt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WWythKCIOwISCQEwtdyVm1ZjZqNdmdEgyhLAVIx1mlXTUcGIllVlkkA0BD4n2fjMlrsy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ldlFo9DQDLBC6wbktlKaMcp6fF0Xql6ic/p3L3+Wxd3D3Z/PM0yc/m34LM25svlObyev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RWOxatux2/M18VuTpYet0e1896LM080Trh/P3avHvA1bFVdlez769+XF0aK83PSxszp0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KZdJa9KplDZO103rVHX08Hu8LzdWLcdHB2OfxtQ5vc3Er6HGjpcnfijJpps7J5vRo9N7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lw8Xqcszn7aNSn1vk+x26bN/P1bK4cqjAti2gtW4jqDUXoNdiOM9N6pn1UwkrvHS2tb87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2Z/R8voxZQ6EptqVFvyDPXC6ohNN+TQNg1Q59hpLjW9Xx8ppNGszpK1NlmItTahccu0r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Qw9XFYwBCCEEhBDJCQwBhQyEJhFDyEJFCQAVgIjrYJICEEMhIYSQRITSmQAZSBgAGA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BGkkAMtCSEkgSGgKwBASEQYghEgAwFhBCCEqxFdSuGDQwWQghgAQQEEkhDIAGAkgSrEk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jRmkjLDOjgkhFYCBgCSWAGIoYAMgZIEgxJC01dtaKwIJIpsrtgK6KDCWQGCQSEEkSC0a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SDnUBBRYarFFi6zWyvZU8SrAQhIJzvPd/wA/hVTZmMx0YpRYpitoSMjAUwaIA21WZacQ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BpPrPG7VDXnNfT4HJ5vB08HklPUzDU6nL00c7ittx9ZrQ0dmvnkxTR0s9XVX3S29vy+q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6n5Mh5qd8z0nnPf8NcnL0MHktmPZl2uxWV9WjFqzVdzOnK5T6+VqBqm6Q1PdDAvkOlj08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zW/Pw1z9NHSszY/ScHUSC6NXS85K1eU7fA9dv0VXbtHZydnhM2bXlzKe1Xb36WW12dBY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7JsA6w349FR0EsoG1U2q2fZRGayjcUoymrJprUmm8SrTzU9JeICKwMt9Co4alZUhbEdJ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xbRpnendqy6qvSYLJUo2VaCCXQcB6FLiueROfp11DD6uCK6EBCwiBIISChkhJIEghIIx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CkCqwsAMBJCEEhBBDIhBAGAARUkgAwAGADISSEhIpkgyEWEABFSQxIIOpAphJDCMrAkh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AhBgkIDBBgygkhFYABgJIGAgBhAYAyDSEWGABAXRld0eVFZaLo8SAkkgoaChgKGCAEWC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jTK6iEOIZCWVvDpastZkpirQxkCrJFCsu83NntlN9b5rEGakkhabqdS6m1LM7xNZeuys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+e1eVGPbihqXKhLaIclRWVxB0cmNUFqt5ttqaFy9DnNWdLkdWMpuv5vpQoXpo+L7HnPG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fcuqpslz349nSU03TSizRk0fZj3Farpjm9bi7Ku1UVp1+WOflEOno9jq89k+fv0vB7ua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35jS0b+fiX6ejzsqMeR+y3L2ebnObuYOplo4PRxLZTVfoO3Xo43JRZ08ub3OZVzep8h6b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/Pso0zV3D03beTxbc6LylevNh3r1dKi6uvot9A2JbWe1LYjKCac2ka6ph7qbzQj1Gtsu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py6ygTYPg3YSX1uTndXnnr8mjOMqRVS7KOyuNnuwl7I412XQltNmUyW066eu7nmxrKoF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Ux6xa7MyvqqvK8M6Aee+sQierzhGUgIWSQJBCQySSEIISCSSBIkNJLRXYqVhlEhFkBgA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AMikGChggBlAGADAEMAQQkNADABBAGUEMoQwEkgyESEDiEV0cgZSSQIIBDAMGIJAKwAR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RZIQEEIIJISSEIgxDCyQAZQsrK7Iyyu2qGiQsZGCBAgQaQiK6gVhZJIgkgSCQwzRkJU4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MlrLAVksGkgQZFNN9O8qVll9+XTjbkTOjJICstlRrbUWuyvWbAYJZW9Tj9rymWBSqU5b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WDGQmzFM3sYdWPy6evPZs/QyaJcWTVXvNOlq9n1VdTizc7Ti5NqVrlnpup6Lm0Vc2Wx3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lemrVz5ou6thM4sij3ngvZbcvka6Mxs2hao9l5evjr2njEsWz13iO6lD1LtWt+WXfj6f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1sPS3nPFbE4+s4u179dff8rjZfR5Y0aVzcNDq00I/C2a9u75izlWVdZ8GwzHoaeXtts9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XVbMafkenz51htps9DW0Hc96aYyOjgBYOvJsBfVoCa3NWbXlWb8e6JVZQU3UWlW3PoWh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7p82vTZraoW6qKpMK0ZyuX1iJooE1ZN4mbdyyFXssp04DeLq4v51+OrjbmNO2iouTTRLZ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mjPHTBHr86AxQGAJCRlKMYSSMLGgDIAkgMiySEDArR0RQRZJICSEMhDDEBiiGLBISSAB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hAZEZXIGAskIrAEkqSQgMiEEAICyMBgQiEEMAGACCSGLDIihlBCQSQMhUKyihggkg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kkkACCEQdkZpkixAxI6QUqRyrBMgFYAVoIZLADJIQbSRJS6OKTJa4ypYCZSZCAqLYhGI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QRY1+e+W+K2NtAZQGWzMWp1LFZbFeu1K7ADN5Tt8TMqBFZ0DZZ2FauI8VtTaBkhfpw9D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zujoZLtM9FmbDewpqjr8i+rs0tKretxtKrefshgLeTXzezxYy2Zbu7Zn1Z4Wu06t4auTL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ry9TMlV1VelIsVbWouWd3z/X53JS+Xo0Inat49/Z8xg3N1Dq14ujyOeCMlvQm2vfidLo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bbcnQ5nO19HDz9L7smnpKTR2cufddjjFk0r3Tm93EcrqPbqV0XPi6+lx9/PpnbSnpaCR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m8rsq0Fe7J0CvTm1rnsq0FmW5YboYN4M2ygpraBtCqLlCI1Np0eH2+Ieiq0UksS1aqdO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006MAu7l9MejRgBntexqtGQ0KGNPPXaS8Ui7M6LexpizHolRxQXLuwRoBHr86yRZJEEk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wDICSBIikQSEghkltdd1SKCAAiyEQJDAMkskIIQQGKIQCEEBiCQ2AGAMkRgRgYqRgKrh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QIMANBTIMYQBlCTFAYCGRIZFMEACEJDKgYBdXVFZUUMqCSAhgJIQyEBhGVgghQCEgIGa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sUsISBoYAqB5CLCRAwFBAZISSDMjDwyVarakteuyWQgisBJIOwIlVldihl1kCAN1Nkug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MLKqb6NZdWFldqQaGs81z782YA1FVIUzRVbWWLFi6pLRaLUo+z8Zs4a6fJt6Hkvn2h6R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vY7cHe5elhui7n2qhGvPlm0C7Npp25LKL65pdnapbzZZbmK1JsrUSdirBNm05Iq6cl0k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2rmzLRkiaabcPuI4nL1Iua1LJMlQ6lzw7dm3M5Oyvr853MFqeGtp5i7tN91GrLWdUwPy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Q+TdxImnHo6Ii6jC6pVpqq1dm3m+5z08n0sPS9AlW3LdWd4ptYFF6Wlmmu8r2ZNa8/Zj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x6xqLFErtUqcWgUqUbs9xp4fX5Z6NJYKBFANZfdnYoWygfNvx0nQ5XTgUashUQbBZU0H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SzZGaFVbQcI1iwXXWap6CoBbE9XnWEAkgDIQEBeqxHZWWAqFkYkKysrREZSMVa0VW1yV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EGJJFkkJJAghZJCAgEMQSRBDAGQkMGgLQhggdWUhFGQwAygIg0ViAgZ0YMklhVgRgVkG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WEFkIWEVBIiwhAGAJISSEkhJIRlYhkaEISBiVwwUW1kIMGxHUq0ArIGAjPXYSSCq6ihl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WVs0UX1WG6m2UyQkkFhgYCJVdVSqy6yoYIHQmi2izG7ijyiSCVXVWVOr6iK6JZzul5iO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usleqnNlNhFrlhVYIHJpoNKehy+fXL934v6Np4Kj2fmOFOI4uU0Cqzrc+qU1m0J0U4/Y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9jngzX56mW6jQrXt2luXo5uCrRjpmruoS5syim99KrLKbbVXRQosWlUXLU16W57qja3qP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FzuwauWPt5ttTWbOWV6uVOU2dLz/AKvjriZN1WWtL9V3xpZR0lvlvX+d3F9Bw+vmTFt5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3TSuyzOGvo83WrfUcns53hsy6/Ujo9jsVNlNjFGqsF+zJYGxItWrPpjRTrxB149wqvQG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Fa6l0dJdWnTQYd8dqtTpqLWQiQuVc3diq3bg6BZi35DOK1BfQJLLKtlPlbTGjJZWG/LY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w2yoii4Ua7K/V54DBQ8KyYCEikwZ0cAIBFI8UjiFVgKFlKlWBQtiIskSEEMkWSQEIWGQ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sMQQwEhBDASQJBWSQgMStbFQEEKuCsMpCCNAQkEcESgiDFWEDylaGWK4RVZbWDKBlYM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CAQwEkJJCSQhBGkjQkiFldYjoStoIYEtehocEqACAFB7abR4JKVYUgMRIYCGEkhY9Vkp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EkgIYQEEquppAV1kAhBJEsdDLZoyac7aSSiqyqytimowIRPNeh8vlXVciZcxtlVEgK7a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vUfQHHV59PM6u9jzG8t2OHy1kz6eLwm3I+Hrn0I5PTmkvD5c/e+Dc2Jk05nNNYqwOKp2Y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NhlqKAc1pZbNVpbnfEa62p1SxptsrzaKquSlbU7F+Jy9Glucw1dEVlxaDu87qDHJftw9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Wr1edxdvU01X81IquqgV9DTm9NFy53VwPR4HQwdVq6akp6Z04ctekLefgZ+9PVLzd12f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MXxAWNVcahErWtiSvdTojRh05CzZk1EosRaWJDXbSWrEHvzWJj7Xn/Q1arJLXprYtkQZ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axWbsZHNXO15iiVQqtz3ohVzrZarjTQtsovzqFmQjrcW2Vwqy6NFRHX1edZAGCEMJJCB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GUJQF7UOpkKEqwUZBVZRQYkIKySEBAZCAyLDCkhgAwFBiiSICCohgJGQGBTAUIIArKgB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JVhiGGkk0JIgZDTlGgggaKwiXVURIsMkESEVoIHWxVdUEhACCSEEIIRBiGUAwDq4Uskq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qNBCxqrJZVZVTX0XyuCJTJBCRSQhIDASEltVkMrCVSYEgkkhDIBWrLKbKqVWXWQJGZJA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XxWzaRF1HrdBwZYnnvRZI8yhkmJNdEuVSSVzRGKzdgh0voiuiybfQevzG49Olg4vI4zvV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ROMydbmek9E5GfbTlz76bNpNCVm3ZGM7pIvqsohGq1UFuhjvqFqBrbOds1UqnSzSqqd3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dQZDXforIFs1qa8OvnOjp42jirpro7mZV1c3o7eHza32auOc+nm15EbLcnpGjLQtNubU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vOaBNS9ZRemaN+nkdnm6NGC/mXh9Xh+ku3la++uh2+N08U2V2ehaDYI1NwYGDYWp4HNt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P2Zi3Xi3lSllrQkQCwrsQhtrvTj+l8z6q2qNIMILUfOPRbAii0zUWVUOrz7yzJaDGpRK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i3JvJgvvlyFLC0V3lbU6qvWrSZ8t9w4g9XnWECwwhEGkJGDEMixWAiuErS0CMoW1qilkU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QwRTJCQgjKxIYSSEMkSQgVwIHFVkqMVZQYBwYlcALIjkUhFkgZIILKwSQMkHdGGkk1BI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4kkp1kkVbFACqlkNNJICtBFcXKQwAIAQSAgkkGZWWBgssSyCHBVTdSkKmxksWVIYB1is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YplJUhDKBWFiyAJhFYSW0SQZIQiBkgZIKlikqtppQV1gSRJJCEQNtLllme3O4rKWLaCi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3z/YePknO6PPilba5Z3uD0ONvRM/CzM46Tp93y2zhruDhdO6txc5957HPrmbibZ0o8tox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x2DTRdiu3qvn6lyxG1NZq1yRnYpbsrvqjGdVOoClYJbISzZmp6gbLKH6vPXEtp2dM49G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tOHoc/APdOlzzuczSnfj6HN6zzWkefScaN3x0K+t57DdVk6uC6hdzZ9I6udcLPT6Hblcv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25ZGni9eiqenTkjFnzJ6m/pZd3PW982i2/RU3ZZKrhXBC1OsSuxK1uSaHVc2xqri3Fv5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VVUqIwYQiFrV6E5HpfMeltK2pAsFY8ZSsrmol9EY6L6qXVKDRRYTFo0YUypohrw7ecbL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osuEoTTSrTvDVTuKsF28rEnq88kgISJHBGDkJCkiBVoVhwIGVFSxRTCEwkkgqsoJIkkj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CIEgkkkSSBkgIQKlkKi6UZWSxqmJVZUGyiJpClUBVGKMMjgrhASCMyuEwyqGAJIohlK6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IFdFBDUQREkgokSAyxVdQEMKGUhEGZWCQWoVhfJM2lGms1rYiSyp1NdyxVALDBA202La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EMItdtSMVZRCByDBghGRgwMSSEVgLVZXSK6awJCgkhJIQghdCtslmdNJJc5auxwZZPIe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ZmNWMoIqjp3ZMnC7cmnRGDuYs+db/QeT0ZJ1qOJuem5VmjjeR3+CNMyaqMCa9UlNOmvo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XV2bfnSm/D0pUotMU7M0qrTbl0d6641ZVFdPls1lmfVUtHofO7+azJvyalVqa6w2b6Y0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04x09OmMei14rp6fLxW35l1Oni6HW43l2b+TxJXu21hw6aOlv2ZdWGfyvs+L0mdrq9xBo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fO9jjW8xdr+iP0+P1Oeuuqv01bbTZsbU0lIIF1ZbQPVorVZm1S2KtkJvy7SvHozLq2YN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ZQwtxUfTj1JwvR+Z9HaziRaFhbVCYNte2qKNWWM1tmGpenQBJUZwakrq0IV13saLKd4+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V016aNNfQh+a+2lOO0uknq88kJGMJJFhBDAQmEEaQiutIGUUOEWMCQwEkArKAGAMgCIh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EDBIMkIRAwQkhBVcDMLq7I1bD1sCsOpLKmGUgLIR4sIJCEQdlYchpQDBQQSGKIYAiBIN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tRxq7KwkFawysmCVEdCSEEMEDqFkYZlZSrRWem6M0ZEi2rVbgjKIItiopkBJC6ymyasK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ra0DI4VdVjoxCrCskHeuyJISKyFIE1mAyxYQgBBJIQgkINW3V246SAwM+mhGIOpXh3Y4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WVxShBozu/n1TYKOk9jye/l83TBzPS8tOh4H0p9TNr7XD8+eXoTdgcuxueuVpRNR038V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XzKl6Su5d11lvmRLbMoN+N8emq3nXZbMPXwS16KjZK+lz61ZOnXrNpru5aEzPuW5u9wc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fxay/Bdj5LXpJulVGWbtc/uxn7PKr8+rue+4r24EyZNU056vzttnGnN9M9Pzeeek7mC2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9Ls28vv4LwelzbKe95b0u9amDdtW3VXUrM8UpcmYtlN+q23J0NKtOWyW+CRdoy7DLVbQb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CwUObRnK9mS4bblSzj+l8/31vOjLDx0IXAFssESzm1n011lr4+0TlPpKC2dMuzBYW59D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W7ma7ymhNRZnXpUuO2Fl9ecthnq88MMEyWwFZDBFYqachokkIjqVhlsEkBDARgAFSAg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VJBIZIhhFBASCCEEkJDCCNCuu6sojJZYABQSKYwQ8KSVGggRIQgjsrhZTKZACSBjKAyA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reFTCDAwkZBUISQigjIOQQAgYGCwwjCDRCr21XS1U685BJShhIpSDoZYFYAIYayq6aL1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cFTAjqwFZSBlIskGsreHkhFaoqUrvBghBAkkhJIQiBdHXSwbG1hBK7ESqyuywc/o418p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520GvoboVpxLXJNe26Hl/R3flG9HzcTT3JOzj+e9P57jKnzZvOddFXO110jtm2nLv3Kmq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4ZO9kfvNVOjZi8ajbi0WMdLcliVl9D5zuR7XyFl3k1yunTZqYxLO+aMG5rarcekvqXtY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mdHaw+iZOhy9LOrLTs43Mp0aZHArpLj2c3STJOF07vP9qtfD2ryqnJR0bePZq25PO7vn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drXydXGni9Lb0cnv4bsWzk+h4Gc097z3T7b7BR+lvvr11U6MUstxI9daNdFsUX5tYbFE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N5S5axCWZ1uKK7Ky65dBnwdLk2XdfndNWdZEZqyaaoWDLqKanyi5tNlLXV0xQpKadeJM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tGglFjj8zoZV04TfVolxK9POizVTirpq6+rzh1MrQSopkgMlpIIzIRoDEkIgdaRXUBkJ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IkkhIYAwrDJBkgSIBWgISLGBIYQrB4CLU1IqEWGypgrahICOBAK6iyQkgDJB7K3HKmVp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CyRYYUkkIQRYYEMICOtVhhZJAKpAzKwBINJCSEBBFjKPZRZLZRbUQRRhGKhapWWWwwEU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eViDKAyhkhXDB5CVEgkkFhAXrctIMSm2soVl1gSCySAhBqSSJJA2V6FexGxuAgKMpTYB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vQcLyznK2TDqNn7C1JlfmND5+l9ftbtdd8DB6TxsnX0eD6OHrONzsvC356nuKtmfP0tD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XldowXZ0SMljdDkds0tZn4s2a+rRK9GTZZbftiuSzSy2icnT6nneZi963h9vUSmjVhq5+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Zu/znWbmrw9PlenK22kpd8mhpHRqnnX7uVV5o4tOLbfxvD6GYdm3q85eDTxuqJcOH0fn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MtfQf03Tu4HU5GpOvDt0JXxnW509Zz1z+L6ngce2B1v+xy0XpKKlyu5dJnLMaSaVr00a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sAWUHTaorXXFLmsoBk1ZzfoptMHN63Ls7O3DdDXyLbW9BZLaCWBzNXrz1my2Vmqyiwd8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7KYuNFhZdVoKISPz9K2ul8i3SM1Z9V2MmynSZ4B6vO5VoIktgMAZCEQJWDMhLIrRAYVh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KgBVJJCSEkkIysskMCEBKkMMAZASQhBBDAGEWq9DMLq7KjAXPXatQdUkgIpAIYAGAhAzo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A4FhAJACNAEEkIJJAFSWCSAhSlIljLIVq6DslgkkCQQwwEMIQ0oLKtlTBESxBSrlxV5q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JSGWwEEtuosmrirSxWACCKGAxBAliiwwCsCMpLoDEUwzpbXvKBlZkkJJCSQhFtJYki9q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Aldtdjg8bKjxPoPJ+Rv5vRy1v6eK3i4d1NvVpe8Yeg9P4Lbvfb8ls4eJZl6HL6NNj3c3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rDSlSQ92WyW7nXSy6+bszn0LtlZuWD0XMrNJoo0gFWet55/St55eylrbDZsOHfI89JyO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uWYuvwc0dfJGvGnN0vsq2980WvYVV9Hmc7RoURV1uTnzetpTFyMM9+1ma7HhdsTVXJTo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ridTn3auHdy/Uaehy8dvG3YDTZq+k/N/oXg68vzXb8913ZbVd9flrIalaWD2IAsWDUGD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VTYNnvrjWQy5batBqxX0oqyxbzm1GPLu5dna05t8uTXVcXBSTI7h00uVY9OQqx26qiZ90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mDZXTF2kKOXrBM95UJeM1mEPUGSrmWksz6QMrL6uEeuFoUhMiySEkhICQgFjI0NIwgd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FDKghgDISSEZWJJFkkIytBhgsIAZCEEkkJBAgxQjtJhXTn0j1RNVYYgZRIYEGCh0AYSO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xDQkaLWl9dgsqIylQmMAMIUgjACopAoIsEgAjKF0YYGAMIYCQGEdLJYtigZLBUuSWqOl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S2mqlc1USQW12S2sjyySAhgFdQkGIDAKyUJIQmFhRoENRK2XWUBW5gkoyEEMA6kkkGsq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JRm5o5OtyeFzuTdwuty+TM56aLniYK1adWyqmc2jSu3Ose3kdCzV5nvcTd6S2ZMSYN9X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Jm2Z9CnJpCNK4OLasMjNXq7xMppam2ra3zxbYKqqd5qNzrkUaMt6+v5DZPNNOLv8+NL7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o3Z37GmJlnMMa3bl1WTqQ6VbOVzludpvzvTFPWshy7t8y2ce5zjbeZ0urzNHY4nrVM1H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OJ3/ADldXo8bo81nW857deDo5/R3pLc2rrNoa2KL65WuNWA1EZTC6xLFpkJqsRxY9MbQ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S7mKxYWXZtYOB3vP139NV4jqY0VWIWA0F1y0lVNwMqJpq2vLvBopeSrLtxkvlQ18oLWi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q7WOeaOrUpnslizBdYEMPV5wGEAiFjI9skIA8EDAhUjMrjMDKFYCBxYsYCV2IihgiwwB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rJIRkaGINsEkgkhJIGQBgIRIsYGK82mmzOrLY1+ewtWAEKjRYMogRIRlJZZXbKSIMytE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ytbkI4IVZYUEBUigVZArqJCKRWUjKwz1XAlyy1wxBCFllZLUaFVtbFkUwK7EEIa1bKwW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pR3rtmrTDLJICGAhBCDEkgEsQUGUxDwpBDTdVSArcqrLciSaR0siAgEkDIQg0Y10BbXn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dVl8+epOfj6X13lTTSinRyvQwWVwi24ek6F/N6Svqy2+eG1cstu3n9OOSnOf0TU1O5a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BpoFtC1bKdyZXNsuMaOdpuVHlSHoyUS0Fua0ZV03DTRl2YNS1LM1UPoFu3KrYnTp4y5v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dXE6XbksXdz1bFqjo0Phr0Za+Ob/AFPm+txtHK3XS077RlXdq4eWzC86Szi1bKz1abNP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d77ujrZdXncnH2+b0nH6+DVvT9bPn5XuGm3dXVTq6S7TnhGUmxGhUEJdGA7itRfXaW30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ytWmnSVlIY9CXFG7JoLPNdvj16a6tyrSqQC9RLDmLNFbiYbbDJmJNNtOmnYpJRz9ecud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UmovzCrp1VVqd85dclhRDpBRTmOjAfVxgMkSGAYAdkYco9qpYCuMBrEcciSwGCxgLCEV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EAIBCAyQkkJJFhEHKtAEUaAhkgRCKZAlSEEKtdtaZ67q7FYMMVYisoJIQEEIhCCWW0WF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kPnSV20WNEiWBVqyQqFdZEggQVoEGyAyVFdbEV0ARB3Rix6WlKtAQQgKpa9FikMILKQ1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W1sogMRY0QPGW16rJoyQkgCJCEGJJCKwEDCmZWgGEldlKKjLqICLkSSo6MMCASEjUaoz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fi83m411KePR55Mtt+5Vm+iN3eW4fV43NdZpXjacluHU1iw25d1GmNPO6C8hzbOTq9HEq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waMYF9a6jVjLq6w1RluqJZdVvjnHflBXdn1q1ouV1TyyqWV2Z9Sk1U5rBsWzPYqstSyn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zU9JutOzIVnofPet4zJy3bno12XnR2c/H5Jl3dDk1124m3jb6mw1Mr5PSxdjjv0mvLZz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+h1eb6nNvz83n6neyUS2zNz9G1uvN1ZrXVj1dNatOPTcs5FFyTTRZmBYlxfVfSMZAW1XL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pi0MVrsrcrd6AW1VjRlH52hq6l6yKDaAg5Qb1gtmbYDnNSaMFe1LVIp9OYxVX0ubS6xli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Rv18uNPUXNS6nJEXYVYWtI9V5WVPq4GSEkMLGAGkGYG0yQAYEdTDwMohBAYANEQOCoWI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wQQgkkBCCSQYqZYCCEQYqxIYSSEIJFaKFcJlrvpoMtiIXBAYVxlIICEQaAjNWxY6WAaCW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WURhYoZRrKLCwERXJAo4quSWEqYCmUiOgJIOwYAgLGreFMZYC5SxVXCgcoS2B4rrvqKU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5BDAljoytZVZKZCAFSFWIQYkkJJBQ0IQQyKVhWsVHS5UEWQGVGViAwkhKpdwOeu14v0/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depxRk15O0+k+V7Pme15l1tXmFstpjaWaWnFTLuuTXzSptuFOC+vczdOiyafi9fDpz+j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3HfmrdlvsiYtdEJZWY17HyYZbJb0ogi1WYZoNNbabbM3oOcq5d2XMbG+bqeL0LMenFfE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bXZnSt+jA01v5N9knoQtPmj16GxMZfoYcPdzttTVTbhrxizFy4b+f3QaF6LXz445nQ527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/ndGvS3FZvThHbTvWqaKsdLtK3dbfYl9m3Ls5yX21XC1MA6KrCxWQtraotevQWXZ9Crp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l1V60vAUwqSqXmLp8rt1Y9eqFzhinStZdU1g9M0GfldHONQzJVfXTV/SqUCX4YXYuYq6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16sEXawadbbAZU2C5rYHWmUaSerhCIMyNBklokg7I5CBDCQjAjFWUyEEIIDBQyiQxEDq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EkkIJCSQhBUySIDCMpGMiwMoYGiAwEjFWfZTZlYrY5WBEgFZQAigQYJkIQS567FtAbJb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LZWliCGNTlTLWZEClaEgsMgiSSlRkBJC1lYQOpHUjBItjK0sDqiFYWAwjoZbEMKUtSqi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U49qPNMZAKwEZWCQYkkJJCAwhDAR1MzA6yFdUSHPV4YWQgkkhDCDPpTN8pyxR83b8/oY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yHX1e7k9LyvsrMXA287mvOa9cO7JprAt1Op17qH46HW5WzlnkdLFu2VAM6rrSzrJi15U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jToN6X4tI0ZSzn7c1nRz6qOOsmq6amfNH63kR7eubms0Y1T1MNpZdguzKabLNqGp6C42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mfbn3rq8/s5uOaF0DqSyrbl3OZ0M/itNnSTDnczp8npLuXsq7RPR8S63raeV2fFryb6Z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25zr83qJPOZZr7K7azJiNfQ66Bx7pl+X3OXaX1WOmxadXS3bOfsqzJorS4vQRIR9mfSKH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XUXq1tIjayQrtzXrK7M5dmtYqsW84/a43Yq3aLIymEpDuGq5CKbyrldLLVL5LEGgMLto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rBtyLCb7+aDrZjVl+fSW46OiWZXsK0szj6ZULIPVwkkI6EeKYkBpmrhYKyOUZXIaCQVJ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AhgqW1ooMpVdRAQzJICSEIKySBgMSSEZXCCLSVJJJBgkFlYIaGWjdmsqIawFoVq6Cgig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Rx7KrZTBIJCljUkdGK1logBgFdRFZKIksAgDBAVuopBLXEFkYBYFauoz1FbZXZFccKlg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IpDDIwVGjIpsCs9ci6SSxWURlNMQYkkIQSQwBkIDCiOlkrsSymOiPFfUEMBVbTF5z6CY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rE8G8+3Ia5nRxWba9/C7HQbeWsTHqyyb6qNPOrNWOufT0+V1mnu8vrcWHQr8bXqrqDnl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kLZNavz+lCu/MMVrKN2pxOji1hxaMebopW3qsy2JZu5HdzRuz2VUXytqahgt1dOA5KvG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eKZjsjBdmdOnJdzurNRl1OzbydmL6XHRRw10NXF2GTM/M3nrZKcFnodvY8/zr8+1ca6P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8Xq141btBc9aa49Wa27i7rKul5zrWXU6cUt6asV36EXV71tz3JppDhGpMFjkN9OgKNCs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AU35dkaM9kA+W9WospLIzGfZm1nmfSeb9JVrtqkzI6FBZ1KLeG3O6Uc7oc60XUBFZazT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7qK1o7vL1xi0mosvLU+C/aTOu8FdtRU92aLeXuuqqSerhCIQqRiCQEwqsthZSrspWx0e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AqGQkDAUOpVHCItiVUGVkGQEIIQSSQkklMkI6sGSWiQSNJCAwVkJa1VkpqtUxG02Vi+o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EGCQQkMSyuwd1eVQRDgErW1aFlTFoIlgMBAUrSxKWEWKCCCQVSpGVk0Axa2WDFIMsAAQ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IVcEJDW4qtWRkNlliWTShoCxTDI8GIMoVgVmSmMkSSEIIYCSSEkkJTpzaggmsjidujIH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T2lZeHlunzOP4deqxedt1M+Xr83jrM1F3RTpw6zl78PR3JT08ua+W/NqY9mS8238Po4W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HI7XOa8rW8rVjq3CUSzQb8LZcy+rtdXK1ZCaJU+LUGs1QVqTaqDNGbW1ZGFGmlra7NWe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rsqLqq52r0KmshDpo5suvm+i3PNjRqrFqrOR62CmS+nWMq5Y2buuQ8d87sYQaOVtw7cr0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4t6+a4NG7na1n083uVw8+jP1mde3yezDbr5mmzfykku1YpMnZVRb0sz9TFy5uhXd+gq2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srvpSsPWF4g+mth4txnW6g0sSXh1VduLbEaOuayvQDLfWLYhBrzbU853vO+nrQXzxVDa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WcoSjndbjW3PZnSrUuYv00hJpGepbdjB0lqlq1muHfN1SZB06pNGgvrtwC3pqKKM7mmM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SQd6rAI4ELCCyva7o8EqVMhJIQKwAYSSQgMEDqIjqlIsRFhlghgIYCEiyRTAYjKw0ktE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GkqvCGu1CopLLUZClHSxVYCmQJDEYMKzMS6sy2JJAFiDCFYHiCI4YwWsyCK9dkVlRZJS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mgrYtQdQAqESBDgSQFjoZQCBhIVhksZQAlSW20XyswMpkKqTAgiJIRAyhIJJIQgkIJJI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gEbyCCJ5j1dHO+X9f87fjr6Ng25+2fJcbp4vm7x1MnedDL0sFVULRqaqQRLszG+pK4uy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Xuz9DLJg6PNtTvcjt5aNVufzXnJKNy5a32mrBpyCU2ar5epyZZtx3wBamVdVq6y8qhXY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UDdZjvCmjN0lmZbSrD0surR0M+gbDp5p6Dla1S7N2uZldgp27j1a9HK01tmi+zFsysNK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8nc4Wbjnfos2bbcPG4MNuTvdfaFXJq8wMvfPR5eE9m7D1+JXTXJ6OZ5HI9xzM65eHu59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bfT0tGuvSjRi3Dut1i02MUvm0ljrYJfVaVU6qy4Oy3ZtFBdpy9GELMtF9FxXS6GdbYaX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1q2VtTBx22C6ed01XFqwG6TIlE2cmrlOYe1ZY+k0A111lbCA6NNEtr1NF2lNdNjTcWXZR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K6spOqCPXxCsEEkJJCMsDIxJIMVZWdHgmFZISSQkhgQyhJCBgCGFa2KlKWIKCLmQQMhU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QxDIshIsZCQMBlg9lVkNRfRVIUXNgEFkAocChlIQRmVi2yu6VBbJaVursFlbq0JhWhhF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pK7abAILBDAJYoiuohkS27PcsUgCkEKweBysMo5V1AcQgZEisKSNBS5EtQy2MjLaQ0ok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pCCSSEIIZIGSQCCBLAZltTeUjZpM+Lnnzann+vTyb/ReEs6XRyvTea4Eq1W9GPo5Ort5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lkrfPo0m7n7MBlh1Ii9PNYa8eVd1t8vH0dGi7zWYgx1UU81VbsWWqnNTbku025Lc0qaa5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2Y9LVZNRt3J3GnHuyGcyg33irRKNWOzo1V6MXBo1tpjBRBi0b9Xj9bPzo9Dh3ZebL2Ke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pry6XXYnwXqKst5R8604plOzd5zr4p7nmFy16NNWl1VFUcng9dvTjBULele6JNRU61mP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uyzPVf111NGPsS9fNu51Ubc2ssYGykRCXUaR4QOyEN1LFzVOtma6s1b8WuVUlgujHqMK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tVlPX5fSNVV+KI1YNZpdaa1pLtAiY6OjzqWm2iw6adQuhkEazGV6qs8bU00q4Xab8tzR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KXMV85loaaRHVVh6+KLYqJGgoclcdCPUS2KwWV1LCQzKRiIpgJCCSSEkBCDEBgq2Cs9d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GgaUQgEMBDAMpGkgzKyxLAVERDAq3PU0WVyus6WV3JtosLanRVUhIDAEMF0csuptzbCW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eSorKkBhAwEMFLVbVYoYWAwwFsWq0tQrkiNdRcpBUUQBEA1tLF6u0ua1yVrbSKsNghUj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wy0O8AwMsVwAqRoISuysjKQyQhBDJIMkBDCAwprdNSV2i55Q6qZvneZ6fxPlvZq6PHWv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9K7d/G6PT8gcvTIkurEXFi6qtGGSzZjqnp4GTs8br8eXqsmTlbjHrH0MjxadlXKyuy2MWP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HuNuOzNipbRZ0iIMtdrEm3KvBvy2UdnjtqtuyX5ImrBvWt+XbZszGtml+ksrjIKr1yyT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j4l/O2U5u18Iy6efuc6Tlv0ErFM/Yjq8jp5uVz16tFvHfZVbj6mJYHoPJexzU5tUwfmi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a9eey3DL6N23XyepledM5yjLk06mXXj19N2+n53pZV5+7DTaseqx2UmUOB7kuGUwsBhL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pzmzo4NMtbRynRl0mOCFrZ2LM3U4dmrqZdBelkjAlsHfOFGfZns13UGM2Nl0Si2xBqy6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HM+h6Iva1Fm3nd6ErgpdBoiy6sF2RXK8WiqqV3g6QM9PEAgBkoQglbVJDChdWVnVlYq0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GQkkiAwBhoGSAGWqK7a0rV0uZJAkGUwEkhICASAJVhmWLYAYFdyWBLaiRWIsi016arKi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kJgTHDajy6GVpoK4K2DQRCVhlIRCAwQQWCu6uyuEimAKkWKrAqBCS2tyxSqqCAiSyGCW1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IZoxi6qwQmlMIbEeWxq7JQGSGIgwkVGhJDBUsUUgDyQhEGkkEggkhJCV0aq7Kol2pWJji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twy9CWuvTgjJNuI387XRtXg04tmrmncxV781Z9OdT0fnuxxMn35+pg2S1JpRpWsdmrHm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+LoRc9XYbj0ZdOnDDZ31bY5Yus56rFq3qZk51smjNWfX6HjaXatXJ5sdLWdmSjQNtXTl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55nLry9V/RzdjnOfi9d5fFHc8/2jX2OJs895klnWc6m2jq2dPld3Didejqedz15fR2xW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GiquRuw9rqqy+izqrqYLPOy8r3fkemeHlen23e+XEXSp9M+/HsNtYXmx6MPW2z60vy1+38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KqXQUTRl0LVFtdxVethckhet2QFldpUU0Loz6a41bMXQMd9LLTbSxnYWiMNI3C6vGs7F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ES4AFlJXKddNXCUZ9SVgupdLNWa0a9cJdrvwGfdhMbY1a2dDl9aK76KhtFVJbnkrVzbK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LK6AM9PIAxFhlCFBUMQk2CsSoMgSDDEQJBWESGgNSSEkhDISSEBhTVoqSpLVKw62SAwS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gJJIMQVLKwYxiuu+qs5apHgI9dsMxaWLHhUttYGBCRA2VOXPXbnVzo6iSCxhEisSuwCR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W9dikEiuBY4K1dLK1YJCJVkRpQpBJJZIJFt2e2W5QVhJhFZKQqwwYimPLGWI9bRZIsjm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GCqyjSAMkGIMQggkhJCQEFHI7eOTlaeX1Obj4c3R8uuT082azZM+cvy7EwOLo83pcgsq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thM2XdtjJg73nl699mLmaWdLNzV35sraVGpvHP2crlvBqp0FYno29JYMuvFVRVS5OnT1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0pdnMlfQeLyMPO9zlWvtmj6NXBZqrMvQzId3Jfg4zpcXc48taKbHrH28jpZPV0hy1yE27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lacWnl9p19HnO3J0OEacVc27R1ZkXndNaqD6Y5Nsqmjt53osXmec9DzN489YlXqa8l/Q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S7tY9iQbc+mNO3kd3Ld6XjdZrnVk07JdS12BEtgJfTcBopoqeAldgurPtUZ9FEbt+LoG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jWxiwU2FvC7nn7PUW0XwleikrS/MAyuqb82oVJcHK4rI1VyW2UgnRpgh0YhNvP60teDp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Xx0+tqIpSrbSYN2Qs1ppKE1ZzqQH08YCCSSgrAqLxCwZZDIkMIQxCCQgrJIEiBkhJIGC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orV1REtVK4QFkYMEICASEjKxDDbGBhyDKKrURKNKplNq6PZTdAF0lz13U2IlqWI0gYIR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L02TQrfOmlajDlQtprIwViI6lUWWSuxLFhhJIMpAiOtlYYIoICyMRSAwNQBEGyqxWgUu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eWqI9ZLHraHR1A9dhAywtlTLYpCxlcgIFVgEMpCCFlaIQQQwkkIDCtGXU5lfVzYeLb0C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cM+k4vMqt6faYEkqmiyjTVyutl0zEdo53d5NPN6Dy/Vz5uCadfVTtzJxl+ZKC2hrOg2V68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IUWCZzquubXY+PqJFOsmKUbFRz2W9JlFZ3S9VlvUronNm2ZKttna5lWVmnRdznB3GRcc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3TFp1a8mzQh73mreOvW2UcXzX2Hju5bHnHy3+mb8mbXJjy9TlbUBh0ltWq9vL38erOrM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3GCil95zcvr8bvLt+PEvSTNfbRTLtLarCZd0aSrVLJr2G+mRleCksz6bLGpIWptpnjxW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inXj2FuO6uOkc9igXoItV5jcgmnOxf5j03j7PYdDla5a0tQspYpXVVZTLN5MMsK6bBZm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YYDStEV6jcurj7FgdLlX0nRrpg5r7ypRZWTRTui2qi0rdstdeSenjJJUEhBISQkZWCQY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AhkikqQyQhEIQSSQkkIjqVrYqVqyiI63MIgYJKRISSBZWDJFLKSwgyhbAlcMJm1VlFip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ArASMBQ6gIJZfRolePM6lF62UGIjxCO9Llj03TRWQzrZVc2AsVQihCQAgRXSysEWAERC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JdTdK1V1YLq7JbHqeGVyuVdCWVuWiGEqdSOjCKi62tJIZq7SAhUWxagKkZWgkEJBiSQ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XXpq1E872uLxY7OJ0eFy47a8l6nOqjTnoqLqDVtaQlDpcmuupmwmOhS9Gb1MubXgK6RZ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cq2x66udqdXNrycreld2pnz6s+jF81axk3RoR8kmXHrz9Wl60hGBtFgsk00SuKfYcHfm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ksw2PtWmXparYdG7nBTpwmDrY9+mjm3bOJr82zna2xuujl9jnJzgLO82vdjTALK92dLB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q7sPWwc7nsz6y7na+NqY8HYftOQnRp3aWu3LzM3pOTLm6jUSVa77zk7OR2NX2Nd9Ac9uU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S2Fx1IhXWwaR1ADi66NMVE1HQWFZKiMwYozWZy/XQE2+P9P5+vUvQ8Z76Lrb82kSZM0F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aZ8LXWJKLR6TDXryUQ+9LhcmiyWjOTWjYmWL7xWDPZ06oeUQ2VtxmsGUle2iuoIPTxMk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kEJBiSQkkCRAkQaArCIEgkkhDISSEkhAYIr1iV2IiKy2QSIZJLJISSBZWDIVhgGeuwaA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qVXWWaqFsrIwQFhRwIykkg9+e6NFlb52oIsqrsqsj1Atam0tdZLIoIoZJCgskGDAAYUi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gkkACKhUjQQl9F8ttWhZaLA5HDQ0AGraCsrkBAhBJApaoAWrYNiNKwMVVIQKVCyuGQKz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QkkKnXIefXf5ryvSdPkbfRM3mPeeQ4uec+ry6z02TSlHXcd2oE52zJ1mbpcq/TXzX3yv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vOy0aTVhdh180Wm+ztFzXUFW2lNLM5prbXUhdopuytzW0gpfPtcVtBpw2jyUyastxiA56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r8/M8tbDn7fpmUbMeFujJpyv5z1WaEsqjYrLGhadfMwxbssfQryK9D12aasNvSVadfUX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tyDprd0uQubdHjNPH7HI6Od0UO2W7K3R3sfRHHXl305O8mrLfL1+ZrbCrdVrr1uTbz6f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sVqGvPaNXaIS2u0lytLTZUxbdQ4liXmvJqzAZIuipIVQE2KAgwX5a78o6EYot6vi0iqc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ZYV4212c5qdwtLEXrpTGurRQDJaVWg3D780i1qdoz15ivVZSXZc11ToZs0asReulAPVx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QwMBGKmDASSQkkDAQlSErByjKYCGSEkhJISGQtVtQiWJZWrLYJIhkiySJJIpKtBMisCR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YXLsy1QrLciSEZYEQDWU2FiWKVwgayqw1ulmdVwoV1NXYIDYbUeW56r5c6XUoGViyqwFL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JWliVXXZXYoISSSorAWQDFWDbU663ouzamVgSAYqYIADZU46FQECipVSVYWEFllF+QBr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EIKllaJJCSQkhJRfWuO3dnk42vHgxOvrfzOnX83q7nN4bTtzeS8587qpuy6luW/Hpnot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7PO3ZFJZm1683Q53MNWTlUS/PuVnQlV0jN0htz26kp7uKaytsmZlOnEWnPttxUdBdMLh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WdEc3dgts1ZlNXYyLz3va2yzNVidLDtswo6+DuZcvDs5xpwNo6xenxu5izdko4kLZbJR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gY16TX6zz3QyyU7uY3sq6i61z7LLpXS/n5lHKvHZlHRwdGbbntremijlcuXbV0iUvrqjr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X9idzjbMQua2mtqsyOt+atD06IWyu0p0V3KBpqiqNUTXl1AeuG+kqKaor1swoYGnFaBD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Mmmi9bebrzFBltaceqpKaHrJQWsfIzlWlFNGlapdRpvMqIoL0tG6a6ozKl5l2PzC7Dua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Zl01tAnq4EqR2rYaCLJIEiBIgSJDRSGCBkgYCGAhZTKYDRIJJCCEBkkCq1CtXWypLK7B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RAmSVpJaxBggyAQQkAmXTlqtWW5EMBJCAyoysPAIAAp3qsjRbRbm3U31LmS1LlIZTXUW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VkMYjKy1iCxmVpZJCtHS5qVhSBlsgMACoAQFlYLBi3Vk051FtSFhgsBApFF1MQMABgIw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reW2q0RntV7K5GJJIJDKSDLJISQgMgUcE4fRMeV7tvOwz4bfT5eP935VLPQeL1c/hcN1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AqVdWPbj1blN2fVA6vB7XO9DT5m7Fv6HD24tlG3nyVWGvSQEz0dLHuZ1vy7d2vo8fzVb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xVfda+bnpj6SGJRk1J0ZBaNyzqYDm+lTn8fm7cpGUzhqvqlOp0TiSXX0uZ1sOLXpz6bM4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psWvm0ZehxWdObXRoFtyrn2Z7wtbx66+OztNXU2cfG/QDCsV49NW3L53cxdyWpfWLTg68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O87dTt6ZUXjMp6VNWqPb+P8AaNTPrx2Ya2azbYtoKdGerbqrIjKB9Gaw0ViuW3HqpNFy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GUjpXpMlRsLELnL6fG9DVzySONGda82vDZl3vWt1l3IQm2kqouqsS1HC5qLdMaUVmwG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Pm68VLnFUadXOjRgewtUgoOjQGJQaZJ6+BkgWRhwIrQEMBIQSSQMkJJAySDAQkQaAhgZ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QK4Kg6lSXVpWGCLDKEkIQQwyIZFLo4ysIWPCuBB81tViAiyQEAaCgioREdICQQaypov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az06aLEjFFuS2UwhZnvpRr82lUS2pEgNOQZSCCut01lFdBVYWCGAVlFBFFkeGZHGuovl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EARkdSOlikEQICISC1GUAZaEMLij5qAhFKsSEBYFWkCtJJJJFkhJi2gPP3cDN01X9aTz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tmbzavtHNHvx7emefRqZeduy79Tm21Ey6jKO3n9LFtqcc1fW0eXxdmXJ2OimmtDdh0SD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07XV074zdXk9CMOPTj6L/AGXiezzu7HTbztefVXuYqdubtKVLalyNRmvVKdun0vN6stz5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ZXm0Rq6FvZ8zn1a6cXJqwdkHN9JxuOr0xdfrnFzdtmoldGustOirUTOc+71MtV0bn2aO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rFdy1rocAdHpcsw6+jmPa21uUXSvXpTNwaHsZo11Y07eTl9DWq/pvzn6DWOjVzxI0st1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ruR4gvUjBh6NWOXQCDXnuoGvz6VNZQuQweguUvWQ2rDjeg4XpqjQSG9cogsz0troU7bO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INW1dg002Q+pCt+W5jDZbkF3UOdBM3Yih88M9mioGRNNVdJJC5rbyjRYBJJ6+EkgSIMU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QwEhBJJCESGgIYCSSUxBgkMokgYCSSBkgEsEUpYtlSuooYIskqMGDIVEMIymGKNDkGoG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cWLYkIJJBZISQoocUkII6sPbS0uwUWZrAxVcWpS6xboGhabaLBfnuLK2VaYRZYVaWBlK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sEWSAiqygElhKlXdHhranl1FGzoVXVWIGWx1MiMpLEZFDI6AEDFGEkg6kyy2pgiARlYI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FWiSQBkIQSYOhJfPd7znoM5q8Nvfm83R2auWslNvQOLB6HM42cdCsbvnMy6rawvszVj7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RL2eBoprtYM9K343zdM6rKsy9dNDeW4s1idZVsZTKz4ty1q9lUx1jucJKs3q5cg1ShHQ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nmrydPF0Zm21oM+0nJ1P6WXxnSzdZd9OHPzmvRz+vF+zqcLi6GnyOvndOdLe035bOXmJ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x1muxW9V26rX59dTXztPK8623MtlVc60aMVO7bjezpTzuoTl7aNlUjXnzaGp6Zmr381E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Od/rLeT0uSySzU3QybTBoz7KV5ZF1b1QGjrKLaDRXdSNC4t9LjFmWV6KCm6gl2eOWOLjz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vfniu53MNWjPS6lyAvuyho6WYz06EM8C1ZppRNXQzbJa8uWwZmUS2y8vzV9KMm2hCvJc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2Q01UgqG62jDPVwEkIZCEEjCDRSMQVkkCRAgghECQYMkDJAkFWIgYCQiBkgZIEGRVXpp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MEjAqZJUkhIIMVaLCrQSrKarVMlW2m5zLaliBgLCKLLbFauooMshMC4eUWrZK0DS021W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i/O4Kra7aZXrlVSLGdHgoQKjrYqMKrSyupAUCsoskskkLHrslZlMaDW8pUqsBFkjABkH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BgQAgLrYsBMIGUV0sAGUZ0eWBlUsrRIYSSABgi6OPm7/ADvc4eMjoV3ac3zXcq895Na08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oofm4NdtqMuQ1bba1zx1qEMSnQKw1WToxHQNqENiJ0MnQ5rMD5edZ9eatOAZtTRhdOo9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x5XYd2PSmym/d1Z69GLVYFs7vGxSvS5KzFG7B05Espvw5/XwvKNnKvM/d4fWrN0KM3N0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biZdlwzc7WZrM1G/NuZhdTtl15+rajvo5Wm/Dr3eVp0WryfSc9IzaW5zVGN53W6edabk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04OtgcOvMYfWeezbeo9H5z1OmHnbcdmmFE27Kr65mmrRDTLcASg31lJb819JoptqLLqX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WlLKQWJaVpqzluii1PL+n896StiLpimuOVZ7+fVuxISnZzIJuz1UWuBg0Vj2Wg0019Mz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WaYNWHYC9sZfjPRrGyZDXj0Wh0UpF2Caa0yT1cJJAGQkkCRCEEaAqSIEiBgJJIEqYaAh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AhkgZIQghgkGt1KUtqpQRZAQGSBkhJICSBZTFhVohBtMBErdJK6r6rKg62IGgGWDLICQ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KkatSUVLHR5RXZXRitYQBDWV2SlWUQMKjhorjJYywUilQV2V1AQkVlACLmSRWsrdbCGy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I0kIDCSQUFQlWiMrChlprK2laEQoMpbEeArAZ1aWKwWMrBhkohiRYR+Lux4vDsw+r4w4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ryea0pdZgef6nx0NV1dkZ6Olyc3Fn6fH3ANWXSvRnevQc7Tk5Br5nT25+zPeYJtEDTim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c5eytu0mfq5Mh0sG4oyasctaapuY5sxaljzdjWLP1MhgayzqGd6TUtQXd1uPZmdQZqsC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Nu5nQrPTbfGm/Kczqc7Xl4G5+ym27l3J2dHn6NLNuVcS9jRi5W7o6WJJdOrPXnRqo6W9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r6SpGu0gWqXZRTIrsoXV07+T08ypblt9T6Dm7K51N9dh1K6a7lFc11uhF0IRHVRZVYX0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DLoz6DY+TWuetrSiyWleZmLNODoJ5/s8ft1oK2Rfz7rDFWz01uO0ZL8sZr789ZnsQlDQ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ApWqyKN1mQto0XD1Z6yXXuZ7MmsxXCwW7l6Q6bUHp51ldKEergIQSSBggSCSSBIg0EVo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SMVMNASEQJVgwFSRAkQJEDJIisCquxKQEWCSEkhCCSSAkhCIO9VkNJAgqItiQEsiU1aa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EF6lKutkZWLLaXltAeK676iXZ7A1WVDFWqAqPbTbK0VpVS2qxirwixbGEFICoK3ShJEg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R1sZHhnSyUB0IQRoIGQBgIqugHRgsrwsMARByhWSRIRAiGVnV5QCFDBgmSIGhXGWrOU3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A47++fD0eh834LQy9g4+Tv4OrqauvXmeevL+bfnuZ3eF0mnk9/maYdC6bCdNOSdDJszV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clbZug1dBLNlcr4WqujX0mzPWcWK8qzntVqXyqUac2ra0LXGumpTZkeFT3OYrOjl1Ymh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Y8inPGhN3PrdTiGnV18/1/nea07udhW4vSmV2xnzbm2qsCVS/P1aU+jrxW86n0OHRGTH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tFmKMHY4G7Kb8fSLVbZq59uHdkEz329DHM8mqzk9LV9p1eN3pOPTprq/dm2pVmr6ZydS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Za7kA8S6AltJtCQzbMmosZApMsKlq6BkrvzFnSyMnH9FwelW2hxHR592YbKNVO+WDQLG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WtXA7c1xrrO4qtzAToWITmjqFQs40a6ddpElRdj21hprqp23sGxeadIQergQYAGAMhJI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iKZISSBKkYqRihhoCEqxCCpIgSIGSBggwkErurioOtigwEIqEQIkJISBpAsVhgYCSAQr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iC0UAxM1eqmyto4GhGIaCGUqkFPWSAsCK4AyktZXzVrsqovUQLJYyuoisgqkWCSEkgoZ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1vLZbRdKUdQRgQMoRAMVYCsorKwXBgBlBJKLI0GcvqyhuXzMdezx/PdCa92fMYd8fajz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1n1k4Xll+jDxfaze0vlPWC87p8/LHp5feiyjVg3nynP20eHWP2vH9P6Z5HDyvWHqOJ2P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49LOd0+fm9vzPb4dubUNV56szaObHi24O0VipTYNGlRosybRi0QtGvEtGuldxOhmeNOS5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FWi25L6WndSNVfnkbZzrV2U36cXni+nc05dnJ1RZj62ql9TZmuzna8RcnVz237eHmw9l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XirS5esxXZmqnFpmlHoOD1lxuU26HmbcXUnb4fp5q9buHxup6aNu/wCa9DlXnZ7R1qUt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TZg6KJn7HL3M/Y5foc673RXVHMt05q1haUlrZA2LZQyvaUMsgwMNZRYr03qXM9ULBoLkZ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dGiktQvZl7vG3g6WC2Ho15zDBfVlVeiGEziZ3lTPqpR63QHQw6zo45dLZZnVTbrSkz5e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LR0EUrjXby915g20omnLXrM1miwuDD1cFMhJIQGAkhJCGAkkhCCpggZIQyEkgSCFlaDA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aCBIkGSVFMK1sVKwywAy6SQBgkhINpIOTGCmkIFKQoIBJKJV4ANSWylqYqwK7EEYmwSE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GFK9bjK6getgRhFlldkqV200sUWRkcdXQRHrRQRQkhCCKGWwSQjAjPWy2W02ZtkEDJAA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KK6sPBz866Wby/nMdPqeTk489Ol5fp+Y59eh3eL0M9bkpTOubwfTeR6+b19XM+g9/LxL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DzkrPxfa2cndRZz6eB+k/LunL9R4myyZbfmv3ByernPLdLfn43EnY8DZj9j5j03G9vg0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hKUydL9A8VuqnRsmjna56uh57vGGndXVeDdjMvT4fd1OesrrbRt5sdWUHNWjp7DNhtbmE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580U7mZbb9U2OmS5NNJQzTU17+d0OOuMgnoX1JdZTqNMX3LniunTp1Xx7OTD656bJpYf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52VsPbPUl2jnrh4rcXollmN+k7OdN3Ns1Vtz1wO1gnS8/u+Z29nrPI9fza7NHLdd2Drc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T08FuQz7EVd2G5O7s53V43sdHn7OkEq6GmO3n76t5HY5RYAxVdTIV7KSyRBb8+pVFhNe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g05bCJdTYpZbiml6jRh14LOh1OboG2imHz7ucZmser89dsU33c8zNDVdL2j0a8w2jPtNe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D036bbc655A2/BbtwJsjNp1RMLZbqy6tBjRlzUgTo8470M9fEAwEIQBgCSEkhCIEqQwQ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KkYqRiphoCEqVJEDBAwEJUwYJRBBEdStXrkgI0AIkkkGkisyPDq0EsqYauxRAwFhgGBF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pdSkDABAHgNLHUAKgVlIVhaFhCjljJZBsRppababEBFytlbrdXZXCV2JYgIoSQJBFVls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7KnlsKNKzJYItlYpkC6MFWwS6OVy6PP7L6qE5ejBauW59EuKvHTdynFmfocHplybL8652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3nz76D6fn8XLvr78vT0Jl5b6HmOyu8cZuxZqec53UPm72+5+S+41j2IZemU8/wBG/ndnn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0342XJzeEr429MW3m7UOcmnP0VO1Wpt56V6J2+X1pa3sqymK3TWS3KtO2Oyzbz+tkyfP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tAxkRpKgKnO1Zk6S5dV5npeus+ijo1yl2VGrFDVbouyvUlutsmiR1RFsprW28VOdjqc/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kuXo0r3zdUuiujw+1wF38bXo25HWz9o6ODscLhru8rZnl8zr3T1zg39LXtxKfSg85V6j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0S/Med9MPXn4ev3Fp4Df66anmLvedrnv5R1dfY1lm9TTjfnK/XA+f93D0jNzdfLl3NZWV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gp15tCxiYeW0mfRXYWtVeVwxbag5UltBdy+xx7Otrz6iackhb3wCNVqA1Ogrl2Uxrty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F+7LpKrMvUMmw8+N+BuxXE6WKgvGis115kLl1rC2ZSW5dOgyjTzjrYuXnr1sh9XESQkk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JJCGQkkQyQMEGgikQhIitARiphipCRFMkIRAyQhEDASAiEqtrQCTQKwkBkGgIWVpXKEK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JK2sIWjKVskYa+hkuamK2AWEqLKNJCtWWopAoK2GCDPXbK1iWSyBSVstgDArMiPBFiOq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IAQgBlQyBIMF0dWdGhrKrpZXdUJDAEQfz3oKs78LVKPJ9JkseXPyvQ47mnocb0edJaxm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vWLZjYruyXPA3cjre75fpOly9ededPpeL144/deI9hnVdvD5EtWnHt49s/J73OT3fb+V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omXWkcTie24PmJ5vueX89vNF2qc+jJhkpsPRVmuTclLDbpX1PwvO10adBh6GLSV02bV9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Vn06rJl7GCVK+lccp+jbHKp9DojyL+nOnn6feUV4Sz1vX0+cVfRsdniaPscmvjyfYfO7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vi1n2/ymp4C312Ppz4bfU059fmN+33e8fPrvo+nnv55qt5uuNu3je01rBs33cunlM2zD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42d8f2Xlu9rOwUa8dKuOw1nzPu+fRrPV8L6Tpjb/M45r3fkOb2bnzP0jH4k95f89orVX7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LHi7PZXr5TXl87rHas7/ADsbzU8SzpjrLybY2eq8t2+PbByelzsa6Ge6gFFlcSFyuypz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rWQttOoexKxjAqlHLcevMNyfQ+bs9TQdsU7aqSZd3OM+lLjRnLF2eVFF6VVnse4RGUvt1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upTQdGqnfHIs0Z6u5+tiuyYzfme4p310RauK2suzQYPG1ZzvEH18ZJCSQEIBDECvBA4F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BJJCEQeAykiWllIxBgyRTBIMkoyAgKjFSGSAquqiuSWAEJCCGA2xlOTFYPEIYsHCkZlc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AqdShNFNihiLIUEsBnSyuxVZaUMqCSU1tdkt1iWypVbUKrLZAYJCEMhUAgUMtiq4pY0F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0GUCtL1Z5d7c3ZF9vGsXrri5sd0chK7M8ntr0J8/z038GxPH9GQzl2XB0eRrOL1Hm/Ty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2NZ6AludYfO3c7pwPbR/T4e7rlmd28rm+l3z4/oztxvzHN6fH7cs+6meX0aqrhLzNOji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nP6IPHPL6vhY/N4nrvIdlueuO9XrrPM5PXtm+SSwdudL9H2U3820WdnWci+qt59PI5t3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23nbdRxvyvb5e7pz6/lO7jl29PivL3kHDmuj4r0O/pz38/mW515z6Xh8xrPsn892efTT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v0ar57XoOJ6LvSrn8A28ez4Gb6JnXmX4/P1PUUeZ9hFFnQsxvi0Z6unP1HE9R5jn0y59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T0OHo3r5lLn0Pz7s8rry9X2vP9Xj18H6fzujvx9/84s9tz6cH1XnvKlvV5nR6c/YeK958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Cq68/QUdft8unz7vea9JvHe8563Fx7eX5Xq/J9+Pr7c+jh28+uFvR57/AGXhPb8uvF4Ho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LuHfr+L9X5vWeT9G+d+vs59/N3cuvPzssaqNGYzGu+EuVCWkGrNryr0sNlBrq0UQLUsL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82sSjThNnE9DwLPUEJC76qDNn15SbM+mhjs1QcV9dYdWes25k1mWVWGwIRbc2kr7fO2G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mk24F21gbeDRgMgHdZSLzq4idJih6aTslG9fEwQkkIjLIGWU8BBCFEkQQggMBJEhEIRB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MyNDQFZISSQMkIDBGhJDAI6lIdEAYICCQyWySQYIGQQRARlJY9TFpR1Z67BoJCLZXSU6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nt553zZ9IHz+89qnzjqWexX5bXufVk8Pwo+pL8q7q+zs+WNX1TN4Pnp9V53g6Jfd9T5d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+m8Dy1Ob63ufMtR6G7ymXU91xuWlnq+b526XZ3fLqbUzt0z6PzkTGm7vBtikFOme/wAT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guJWGp1+XqyRNmezNziX6GqyrWdHc5vb+X9SgbU5deBxE9pvni6l9XPo3gPbeT1n1W7G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zdjj9vJ3d+X13ThimyrU81ux29+Gn0nlvQ8unG5/So3nmGTz99N2DXK+LbVHAOjmduXp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N+g81Z2beHts6A63lJemOadZ9Mu7m8+k5O3l9Meq5vYx89edHY4/fl6Tp8fbw69bP5Rd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z9/wOtyOXXz/ANF+eztz7GDudTnt/Icq/pz6frPJe35dfn2zAnbl6zned+j898Anztln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Pa+QzrRZW2s+g4ff5eN8n2/mNhsPIEvA9fRl3j0PgOvyt5Ovr3x6fJ8+XG/deBu+iWcb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b05+aH0P5rL6Po+SzzXTPuuBjXmu75fR159fl1qd3T0Bw7cV/P8ApemL9WXdy6cfm6OP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59ORX2uP246PoHzr3fLr5Tj9bmdeRPrqpryf0blvz3R4/wBT5jpj2Grw6c9/QvL+k4uN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3HtPQ/m9CZ7qZdWbTkEtEhVeD0MptotpWy7PqLKrVinTi2DX1kWl61e6i038rZhNnH6/G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zHKrijeuWr0d4KY9dc5duIupmkVjWJVtgLcl4lmveU58++XnaL6EsTmmls3UnQqoxRuz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N99cnZpzRtgHr4OUYJEUwEAMRZANBCSRZIUEkACEkkJJAlSEgqxUqXraHKMpIMQg1IYA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QLXdXJWGFCGVJISAkkhJBEEDJKkdksmmdXDZXYphECuxKHmvTeUT5zXZV6uetO1xSrVb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Xc0VdHm4qbsXTjnwX6grtps0Zd2DOjsxdAwI9O89bndLm4tfY5PRXDdTZZbnsqs24tGb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wXpnqczdi51eryOmvPqtp3nu8no87NXqcvdLjZG1NmLTmstZDjVOjPYlnQydvz+vYmMe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76ry3Ys6S88Z3v871WuZOH6Rcs6LZvP5Pp+Zvnxetz/Rez5uTVfdvPpsnJ1ct7fJem870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r5GvRl56dqVXppztaeZ9F5/XvPfyLnir3PgOxvBs5uuvZ1ZfN431OV09289zxfq/J5UR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cO/Q8xPoW8ec076sb8bbiu9Pm26k9dy7cOvgdxHt6JxvjZjzenM+g4Xo5Rwe75U9g2GzG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dZqq6HS6c/T+a6PF49uH9M+YdPrx9tb5Lr8e/ivX+Uv9Hn9v891e859Pnz9Lm9efuvJ+5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yr6Z05+YbHyM63Z/ovizje78D9KXx3I7nC3j0S+h4HLph7nmPaWef4/f5+8+q5V2Pl04P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8/k8+nfr89LOFb61enLyn0zi+dzvo+a7/fs8P1/Q4F73zrP7NPHfQM/hTr830Hp5edXu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bvx7SYvoON+JnphjXmrOJ0N47fA9f5Tn021X1Y1nCXSvntzDXrRFoChRHNSvUtrSwtza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g2fRnJpzBetgLIeZ0cNd4pbGnnaVMb1aDMwoHd2rRiVzJXdQXWZN5Y+SAiOWaa6ixrmN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ns50Jm09IovGMtrTqmO2xYiV8062XJ0K1yT1cCQQwMskgRAgggZCCSEMiiEIIQCEJJIQ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IISDDMDLCJRIMSu0FdgNEGABgFeRSl1ViySpJCAiSCQggDFNhKmHdGmrWrsHdGVoDEVg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w0J9HPpc3bi1NFNtOauvHsrHVbTrPW5/Q58o2ZdEua2q0FbJvOrJqy40vQ5vQMlF9O89T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LXLnsrKPUy7zdRdTz3NGbSUI9XTO/Lrx4tXU5W5c9Vte89PDrx5o2Y9UuYhtS7PZXc2G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Tktnp1F2z5X1MbbDLk4XqfNax6C1LsdA0J5fv8Tt7xpaNjY5/Q52s5vd/L/pHp+e087X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1O75ur3h563NxBuT2PNeftpXDDo6uNnrdj5/Y1nqZ+hkzcu7n+z6Y87o7bzQ8v7LyFzr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7HyubX18Xco8rdhzeZqW3ry6OnA/PpwfV8zRrPU08Fcb5M7tnTn5r6N5/my28v0Gte1l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a9XqeB6HqcZ1/D873xwvQ8zyB73j8Pu1yr/a1y+b2Z/MXPbt9Q2d+U1dnwGs+jY9TN4G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555dL6LTHjPS+Y9J35djwPvOVjdfpfM5k9ePI9HOu984+geG3jtes8l6Pnv5/wBT0mHp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z8Vt9+fOLPcCFp8J6mOz4X6N82rr+l8x7LOsPK7uHN8R63m9ffifk9Uc8Y9b82Y1dnyvq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Dqnq+h+O9Jn61u5wkzrh7td+8em8icPHr6Hk9Hk5tGvPrpMl9GbdWtgixwKbDXU1Q23H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pqteoDViuJrzWm+vLoKKiK7NV1MaMNpKqTcUU2XlS7a6ObSxyNYpNNdPRMO9cwofUZdC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pc6qFq6FAcurn1oqnSKtRshslOI3YLOjXM66mKbcGY7UB9fAwEjpB4pIhUJBICoxQjxH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yJISEEYFYQRiCpIaGIMskgSrEIlGCBkARISQwiWoUh1sEkoBlSCCSCSpJAkMF1bNd63W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XwHv/nNnlFdfRzvrZdy2nbixU24tNUU31anTwac8S5DLTfReVIybztx6suNVdPl9Ix1W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1+HRKHR0VGXeb88nPY149BVVbT0z08enNi0dXl9FcQZdZ34tWUOnl680W1VVqqsTcuRq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1I6Z71+TZ8X7UJmaPNek8xrHpL6mx0sNPl9Yu9Bye7RW+3OuH598vby6/aeL7Xp8d5r0b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8+nO6nPbty6t9evh18nz9ePl0UrZm4Of3eVqc/fk6O51tXLu5b6Ozk2azVXrt688Hr+Mi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nfUeY72+ejzPpbpfJdvXis9Hd4L22debw7MfTn7nxvtKeXTxdfu9HTGA+L9BL2PEe/8A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xjfmb/UZ7OEel4nWPc0PVz6eU9p5D1HXnpz6LuXXLzd+LeOR7TzHTszcDvizvv58432/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85hzfdeV53TrzZ9xdrHL7Pn+BnVfqe/5ivQH55dc+g4nY9bnXz/qem4hbxON9Ms8tsHk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Kelx8+nP7eZs64mB+Z14+w5XpOXzeb9Xh33hlxdBM8WeirHn2VZVZuOaxBmtYnovL+hv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+v1N+LTj1zJtlmlufTZjbVo3hs+jLJXoot3zywtFVi1paA4ryGqq1B9OXQqy/CNrx3lj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xcFlY52jF163VWZ4NO/OVKoBq5+6jfYYoxqlZtddB0FrJovxkfPR0znb0qNtFfVKq7Fj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dM2U6w5Rs6O3iXy7bcaFB6Ki2UOXFD6+Bgg4BIUJAQFkJYARYQMyMFSCEEkIUQxBDCSQ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CQVkkiEGjBCCQMkJBAspggwrrtVKhYgqulgBFkkhJIEqw5VpTZW8tz12KZISSC/Mvpvy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tOufK5b6OmbK/ZeNxave+B9Ovn+jzexqdPynpPNyeq4fpPLZ1lR7dSlLK+mdWep8aT0H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3U0cvp8wrty680eg4Ho5fMxT0x2eP6ny3PdfqPLvY1N1O8+y8p6nyubZ3+H2MuBryZuju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NYOzx+7XJovo6Y3Y8mrlpPSeb9EvnwNenWtW35H11q2caOF38fo9SXVLjeDi9XFvHpzQ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cfd4np8XQ6mDrejy9XXW/PfE7vC6fXl2d3B7PLrweP1uZ25Hj9Tj+X0WHLTG/Nmerb8e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LL0OylF9mJejwc3tt54uh6oxbvScaqunl6ObwZxO1vEt6vjDvM2uXjd3y3o7JxelwbPX8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7bwno9Yy83rlfS+P2cof3vhPYy+NdV6c/oHzx/Sc98r13nfP1T6Hh93ePS/OvfeCzrv+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geZXz/vfn/03N8lzPa3Zvzzu+e9B2x3eR6D51y30sCr24/Qub08/n9PO817vx3Xlv9Hw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e/HN73y3S576Ozz4xvjW9Czpj0vitWXM59vo+m8XB6T4uXLp0cmvPPoU4pc61zGS40wt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JFydnh9m7TyvofOc/rd3Xk6HH6ijQmdZ8+2ma59r02XVFkzixNZL1WdfMKNObWLWKFd9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uhRm0VAvzbgFbCgmyLaNFBcXoOX1OZ1ri7ZjpnLTTVTY6Z7Hp2PlBq087EdrmcXOncv8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a3eYzx6ajia6dea6bJy7zravNKvbx89TbW+Atz43QtsUpsNg/V5lh6Pb43WvozheXuhZ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MSqNBYQGSBggYQQEBgJCINISSRZJEEhIZFhkHZDDlCrQSDBKMEgwQMBqQEjLIeJCLIBX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JJCSQhBhyrK1ldktjVMthRgiQPyL658c1nD7rwvvOk8NW9fXH0HwP0D5/wA9H0XH9GeP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NWWz3HivYeL56nvPB+8t833sXR8Hfj+W9X5Trj0/B+l+G5641uTf6+TZjOmKNNfseO+P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HKlXv4+18r6ry1zR63yfsrPJ0Xr0nb4+nLGjXxtWbV0ed1NRuX0OfZ2Me3nc9Z/Q+e9H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3l/T+X5bffgyHW7XJ6fj990zL5fTqwshh7XnNdnXXM+dtwPQi5zPyPUS4H6BlwcX1PJ3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9XzvSL5+byk9TXc+b93zPMr0uP6PdHi+D3/McurrZus4XT53Ssvo1NnXG106tZ3Z9nPz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7zyPq8a3vW+dWMjJl8L7jwvTE7hrPQeG6XZPM2+gNeh8LldmvP2/S1d57gdvOuKfd2WcT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4fWU9N43HZ36vSNz6eL9J5LV15egpp9hy6/P92BuvLr3+c9xjpwuJ6XzGsdvEzVi975H1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OFvHvU5F/Hr1fAe88L05+k7fi7V5L+v4+8cf6b809/jXJ8l6nze8t2u3ixr0fzij6Avh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a7ubq8vPh9TblniajNkmdiZGubaL4mQ3sUm1IEYAdIOEhYCEz6sem1OTszY9vT6vN6vD9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E1izdHPbjNqpStyJTXfXqX50PXzbs1uXeC4tTQkBZdTYsya8Bp34N4sspZUrQ83Wr5lL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0McqLTzZdcFMvM1avN36nYzY2va81EC2ARLmM9wU0nIQdDFoKa7qBdWYG3lrkrVuZYpW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NYGVAulFha9RLsmyg+hxT6uL2VNF5qi2qoHVYGAq7JagjRa5ZErjwUOAExRISAwEhIQS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VMGAK0BJJAwEhBBCCSQEkqArCK6XKAywSQkkIZBnVpWKmVmUlkSFkQLb8X+yfGN4r954L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XP0T559B+fc70+pjtPPeu8l7PTzfP1ZdZ34vc7vF3+a++qzLyud9BnHfH8R7rwHfl9S+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73rfKvanZ896c89ZLOd4jU9L5nldb1ccNt1Xr5d7j93g5Veg4XoF4adS2Wrm9xc3zmvo5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RaL6N4019jj8+iaM3pU82oPXFlXqPLcttpyesXyvR51030m1T5X1KLXInmvU+XufTOtm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5X1Ws2yHOxzejzNYy9HkfTPX83yF/fXUE8v6mxvM+r8nc9vXT0OfTxPlvUeYlu6HO3S8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8uz0S8XXnXW5fT5SWbtezU3acujGuiyOO6PWTxH0DJrOLm93jrxfT+Xq68vXnPt49PGd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d2Uv5dvB7sL9+PV9J4b23PfB5nTx6y/U43Xlv8t6bBZ1TlmN8H2HK62s0eQ9vgO1yuZZL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9vxvTx7x9Bv5nO4d+/b84s6Y73mfR+kT572/U+fXseHy/TE8CPodM1g4/nvSazzfQd35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uTXru5786vqPBdefS3cP2UcfsLTw+Yue2qcFpurrjc/0mevODtZrcljULuu8/THqj57c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hcM7LTtyV2g1zPo7fR5t/n/RaLuS0dYVvnoKrkmstWtKyy9DLVrqTNXpq1lWqs6cGse3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dyc15d6ry2ty7+vm0OXb5PKsvBtq73PNs0SQrhqmrs+Pfz6vgZ9ZuGfXvN3kfVcqevm25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UaCwQhVSxqXLuZ0KzNl6lZz7NqVir2qYE6IMA2sYU6oOZb0CcsdIHPr60OQ/Thzr9JPp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hqhaFMEg2wyQ1lTFjVsPAVBkIDAEQkkAZAGQhEDJAwQJEGgkESEIkMVISrLJISSEkhJI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HWwSCySQhBHKPLCCrMjQYsGKuVfHPr/x/plfffP/AKBp4O2rb0z6/wAH7XxWL6HP0eSv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iOnyezm+vmXX8n1AODnbfOP0ZPK+34/XHo/K+yPLXI9J5Hobzb2/kvb3PR/M/sfyuFav1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o747vJpuynuvn/0ry9ulPH4/F295PF83pnr8Xbz/AHcMgb0nXHmzbV0z6TzdlfPU9Z5P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6ryfrPKctL6/yHr5fJo6dZ6iSfF+y0UQ3l+/wN59S9Uxu6Ueesq9Xz+pVc1Nm+c5OTf2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XTz8J+do78vT8X0XmsWeq8n6Kzi87q5tTL5j1XJ8/fmXVY946Sc010Ur7ebypv551UXo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PqPF+1zrY6PmvYj1j8N7ryO8VdGuyzqauH38b8tm00dOXt/F+w42OnAX0d3Tn1X8j0e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M3n0/W4HT577HifV+U1Mv0D5/wC8s8WPW0HQx+C1ant7fLez57+e9HldXtx9R5T22bj2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78fYU8Ds40tvpK8b8+mjz28e543Y5ON+b9x5H028bqqaOfTy3X4/S78fV1Y8/Htd5P0a9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0vgepbnXH93wOrjzDM1fL59NF1LNddosoTRWZ8t2O2jPZVel9vMaasRUs61OC9NlnF0L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3Yjp0ETr1rOK3H72nFgwXHse7839Fm+qOPRy9ditFpq1VLnS6GSndSmOnXVcqi09PFnz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0mZl/IoY01noJX1NFw05PJTr87H0cbnSWnjrFYuj0c5em+Of1OP2+W+cRZenjb8Ovr9a1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CZCSKMFhZEUvNJHRqhokGEclue8Vlg6gDmuFsqhc+YH0SSeriRIGQjENBkisyuQwkMYh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CSEEMBDAGQkhJJCSAMBDBIMhgEQL12EkiyQghhJIQEArtRKg62KrrYAVCUYYiDlWlYqV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kn1T5Z1zT9D+e/Qq8D1eV3dzf5P0nm5PZ+Y9f4rOqPfeA+gWeA9Hi9l5+tfi/anx9qtP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+RxvRz9/5L093HfzP6F5D3fbHgB735/3x6zP533fm6fNvq3yz6H6OXi1K+nHT53U5aD33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uv6TPL2+e4PqM6Y8FzehyvbxHo/Odfc5aydMdTldPmc9T0XnNphMHXHpfNdHn8tr6Hzv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WN7/AC/pZ8vT87Zh9FOhS2pMa5D03bz2ZSMbulCHiOnbi9Hh9Tlqs9PlPRllex8Zdbm8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g4MdJxez5nl01TFLOrU/Olv5W+/eNnMqul6HVxc2X0tnOrjv3+N9vWixGLHrA/P05BeP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ng7OrT39Euirw3uxZm8knS3+l4FaOXx/pqeUty8iz0uXh+rML9bxy9k8zRZ2m1Jz6ZON2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kxrlNfk7cuj6vxXrOXWy/m0Y12Pn/WTrz0+t8dXnXM7RbePYfNer3s68NX6jz/fgp91O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usbfY+O9py64s/lcusz1vjfZax1Mt2TyfOFa1XjcudJLa6WsNNt9ukb82/fx8fZ5uPLy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0b82PUBfHv6lF8yvpwcTH6YHDPZC+PHsEnq8hZ6hLnz93VoTo+i8Lt4+73VnK3cPo6Ea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cDJR0M6c6ndmuaub0ud1+flQa+3yqd+vpOdG7m8dO1x8Qq0r1cWzYq+bpKovq4tXHi/q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6OvOu6Hb5+9uWfb0mt27CkLAUHigsiQMQjqAWRQWqsGUANtDCasOsKiEKwLVwaKB1BPp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BCQQshhrK2WxkYcgqSGAGUEIIDCSEEMBDAQwkhBDASQBkiSEkkBJILhiSFZISAwEhoQi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ixFcWIZBijDMjSuQVYhhrFaXz/zL6N857YnuPIeoPG+l8163U53D6vK1PoPgPoHzznpf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0r6iX0YS35Ppry7gtefOdy3Hd0h5xermlMPQjxvC7fmPbx63Z4dXfnu56a1q6XOXtz9p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Key8HfzGXxdtvsKvPjtjTlup68z6PznV05JB649L5rscfloek816U82r19ceh4PovO8t1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fR891PH7tpwzyerdxdi2Pt8v1TornbOp5/0eXWTZh781hbec3D5v2XnenCvpZveev5+X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51u/D0u7yXt+PXxvN6fO7crPJ+v5fm9Hnm05N8+3x6WNfV5nax081sxHpj03P1dDnvGm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Wy8LNsyanWpw9uMANWdjXqsSjh+mc4L95jl2dJl4nN9dE8tf6Vzk8r1hPJn1bWYOT6Yy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1SeX6fUNnPu1mXijtmzLg7Jl4vR1Exp0Icm/fLMA6MMraTFKr5bU9Bht9bZ5oeZt3j0J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h5E0o1vTnj9b5f2fPzMnM5/n8nXxY7WWW+xKbrbETfm33tzukte+/JW3Ljy0pqSKFuqW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BpWttooQ0zKjWuYq43JgRrbnzJd6/TeKfHt+j6PI9/zfW6AWzPRBYKrp0qc/N0s5y12Z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5Hd5XKPTxXg6LK9Ta5mdSqzy7WqT0cVNmmVHtPLQexu/GuwVo0pfPTy/G9F5vX1tFlNr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IYIEiBCksRkCCpCoLSsKNmTUBGrHCgaIRlijQIfTmRvVxZlsBCQRoAkgdXlLQjMrK0Ji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MhIYCGAhhJISGAhgIZEkkAQDCQdq3ppDLDICEEkhAQBWUUGIkIpVsVEDCxYQMyksKmas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vn/uPDdufS7HPvXz3tPF+708jiuo3j6H88+h/O+W0+j/ADj6OfO9mTodJ0/Neo8ty167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4N/n8XzvufnGj2cvoOnNt8PbyfqOJf6Mef8ALdKn1ctKW19cbO3zO3l5Bl6mpTh6HP1L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9HQy59Pm6zMMWp4w+38P9LzWdDn5rNEk7Y9D5/qcvlpfV+U9CcCuyvrn0nnvRec5aTTl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67kJ+P8AWVpDnV6ufrPedGxs12LZ5r1HlPV08BzZwO9wd8z6rz1ns+Z134vT3nenpMXP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PsppPPp5zynpvKS73z2Lz+rk3JRi2c+zv00W510/Pei8/Zf0Jps6nmPR+bO/0vM3Hsf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fK7Z2LqvOZ16pvE7k9U3mq7PVnydh6k+QsPWHyZPWHyAPYHx8PYnxVR7oeDtPcL4nKe/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xdbPtI+LyPs6/HGPr6fIofW0+Tg+sH5fbb9LT5qI+kek+LfajJevMst8j6VenPvc7IMb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6nie51ks25b+TgaenTn5eE6cExYORsY3257WWIYbs8Xra9eXJ0vPrVZJnyoliFSWotUe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nLDSM8luFILEWUFeLSLouPP1Va4b9Wl16PY8Zfx+p7ZuP0+PutVxNU0a6rcWXpZ05vO7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X0fCo0a73nza2bhWqsbeBYTYdJWQiqrpz1Ljpt2rjomugmbPN08Do87X07LannoZqnGZ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AlHCsUcADRSNUQTRncJUEEgYASAEBU+pQz1cWYOQyDEGISVDRiRoF0ZWKyHgIsZRYRUI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DIQyRJCCGQFdRIRUIg7K0FlKtJCAgkkJJAAgUOEqjAVWWwAgCutgdGGet5WdHW4q0vhP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oc2/j51g974H39ngVK9M/RPnf0L57y3Pf+F9rXhexx+1qdfL6NvmenyPqZMaHA9GMX58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OO/K9nozefBt7sbni6/b12cTN3uPqeR9T4z23t44OL1OX0x0MPtebw6eYv8Ao2ny9vk59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+K34e2G9p4v6AfPpJ1x2OR3eHjSev8f6KPPoydc+18b63yXLSe58P7I8jfR0G+rIPkfW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paz1ZQcdL8fNxaxq9Fj15oGjOvG52HR38fZ9n5T1/ThklNupyfT8nRvG3zPaibJz8ud8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nrOzVZso8+bOlz93Ul870+lxjvcHs7ZabOJNZ73Ir9keXs79arzMfo7nz/Rurxvs+H91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KLXorrItxkpe1RXLiOIOyMO6MVV7SYX0AzfPfpPzxaTbNSsWFVYyEGiuxI0L3zRdM785+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7pLvGexfpx8z64unz/bi1duPsvK+xz8e3k/WzzU5d7m+dr5eb0Z4+xz6HjfT5tZ8J6Xw3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0J4dlmW2To3cy7Xo6XA05Jl0DZ4iuxaqWxFqR6VOc0qwAsKyABAsgAjAVHCotoWmXRqh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fR86vPq9zf5P0vl+zcli57U1aUtxVb0Tl8r0vN6eXm24d2/i7DUmeeqzFfvGizlZq6lH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6dqvkhvqjiHLo87Tm16KbA72xlaGZXGJQaIR1EIrKSxHFiOFYAxQQPXVoKxIoHCAdQKY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D+niWDAhhGhlLCwhLqssktRYosIosDEBgqutBhBpJEBBJJUhhJJBkiyQgDSKY6WSQhdW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SQEkhAQCECpYiIGFKCEAMFhlksreV3SxbCDL82872uL6eXrvMHNNT33gNSZFavpn6L8+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8NsKPeeDbnr6Jm+cnzdPot/zj2HPffQeI4a94fl/c7Z9scNvDb12Pm/P+F9X+aezkiO/s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43T1M2V06Y9P63x+r5fr1VfP/Uaz7Hy2Tt8t+Ib0HA+l5hbTr1Mkg647PKup56rsq7Mc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7Fm1b8vo8687212eP3VPcfJ6qfF+y8t05eg6S2c+xZZL431vl/Ua56TSM7v52qqzxHou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7xR6cqevyul25ez8R6vyfPdvtvBjpjXzPUPjfmvN+l8ny6bWpulqXfmsy12Uaz2+Rvxy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ZZo4fSr1nToxlcHo8ue5vnP6ON9ny3qfMJo0067FTYpmrvtkzJ0VM1m7GZXvhQNLGQ6X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/Mvp/wA0U03Cqo8qtipZbTuWo7LZeYPT6s7u7XM6fL086r09k3i0ZaI04b83o8W0dbLv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p4n03meCr1zdHze/Km0Z65tT2a8XmuD7Ll9/lYux5fsXh3r8GzPOFlGKCJAQIRS1vWVV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xAysQrFc1srSqRZKzThIMFg0WER1lSq9GsW2qmej2dvlfT+b7rBpO1IsqE5+zLZysvQG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C+qOTkjrUU9XXpwVe9fHr870hzcd089vp6eSnTXd0+Zpy7aZeeann0jZUK0WZ2LqrVh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PABWBFBUNlVgKgaYpBlFsVzsdI8q3t+gviO77BI4urTaqsp9fndq2GKsM62ywvJYyMrE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SSQAIBDKhEgiQkhJJCEFTJIkMIDAKwpTDEIJGBDJCSQkkBCCCSoCIisKRbEkRbFsUOgJ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NOyvL8l5mzF6uPr/AB/vfBY3Pc+F+hx89ZdfbPrPD+18XzvZ1iqXg+w8f7XU8PBNZ994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rvDe/PnzGzpPf/Pff+A53v8AsvAdrh09Lzvn9nPXP1V2e7z+x8/6fyeNZPdeF9/qeGqI6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/V5X1fUHLXF4ff8Ame59G8H9A8B9HzJ6nyv0mvnNdtfXPoOL0udhT3uN0M65pmnpndx/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RnXoLOF0fn/R1zLOPfT5nvLZa/mvSZsFzZ1ysnovPbx0mu2Z1zz0Ccfn+p8L283pq827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5ONbeBi9nqebs9DuzfOUZuPrOrFfj4d+Opz9OfqPMOhv6XN243wuxx36c/T8TrbOfSzLy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48/Toyaz7LylPqJfLdt1xrr+Z9N5k17sXQubc5uFvJSqyElehDK6PKC4QWI4scFZYFPy3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uoUszK1qbWr+ifV8+nG6/bnHvUtledq/NoPSaMXQ1nZ5/wBX5P2fO5mjn3d/LSmfRLtP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mXeT37jlkumUBNWnnai/N0K+nzPCV+q8R2+b6bpcHrOO6JJl5U0ESmoKiGCLXTZUoNYL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KCXSliyKB4kGiwZHApBWAwVbAVJesuXoZxO3rW4va836EZtKTrgWzOZ69aajNXuufHN7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506eXDUujF1NTOLNq5mpjrRuvydri++Pzo0NPrZV1AzXMlaHzaIVbEIGgVZQwQaACqyh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uz6nCqdAdOKNDZpbHy0nRropBRs21nInr87FSO9Tl1tFkumVPNEgjEMAyEhgAYBXVFkg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YAyEhimQxIRUBEAGAhAZCQghkhJISSABBBISSEkgFcIiWIKrCxZISRg3VXKzoJfjtFlfq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wPPdf0j519DX570ub2+mOj5L03mY9Xy+75rG8HuPDe91n58QN5+heB+g/Pueq/ofz76A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qfC+z8Zl2ttMzrztF9W83q66nvPE+78By0n0L579Fr51Aemfonzr6P4zz9K/ZeH+iY18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r579C+eayv0j5z9DX57Jb1z7zwPt/E5U7N3UxryiPT0z1+dfRGrZi62def6/J2Z69dof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i4Pc1nWQ3PY4fc4msX9Tl9RWKtLPG+w8p18/d69nY9Hjpw9Tmpxt3Pu78el3PO+j49fL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4nd8fw76ady2czZi9BZgavGb16mfOtePbw0u1Zt287K+hwJerbVql1tq5cI2TWvX8z6bz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tcrpDJUkhZW+aIbXhEsQllNhZKyRWhT8u+pfMboU2V1WLrKnU53uefXp9ixfN61psGbP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mW8XePedrx/p5v0vj/YeP9fzuH2snS9Xi8poxvy6tbEQ6edd5fbvtx3eb26pnuhtOa06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2vL7/B8V3vL9bfD0NvP1TzWgWCq2YspRFulUWNndHSEWvZWtE0hcw0BM5sAoIIIlOFBb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hYEiwEEUhU9V5TRz9ntlY+b9DRi6VJzRfSPC2pK4tYuV6Dk2S3nxerlyb0zv1eaZOZpx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r53Bei6fXEVBoi0LCIdRVV786k7M4wO0nK9HHMT23SX5uPqG8+Vei+hSOF3KbJasmzlH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N8qhS3PLbsuSuqZPX54QQspLWreV7KmLWqJe+e2WwpFciEBBAQKDEAMIYVkkBDAGQhBi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AZAkhCCQwkkhJICSAkBJISSEkhIYLXbWiBxVcYIGDDW12rKL8MfJa7KvVz+ifPvofzzn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ivR+c9Zuc7h9XlWe78Z7jwXPVf0D5/7+vnivX0z9K+d/RfnXOv7fx3qzxXX5Hd3Oh5H0/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vOuQjrqWKV3n6L87+jfN+Om+jfN/pVfNoB1z9U0r5P5Pr430j4v9V740/OPTUcOnZ+ef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7nxXsZfC68nQ6Z9N471nkpOx1MGvGvKa8nb2z8z0/mLK9DvjWXVl6WenTla/K+pYaeBr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c8xo8Lndrpz6GlLsbqGrk2c1Od0O/j7SWbe/mx9ridLePX0cjo8etPmfQcPrz9XmfJx68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thSu1Tz1h8W6zU5fZmI7vE7Uzrot542en80fQWef0dIV6PxK+hjzHoKNEvV8z6bzUbeh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gaCtCBy5WrtFOfZWZ7HsimWZgstgPln1T5atStVq22Ua6f3nzzuc+v1Cum3y+uqym6aq5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Pv1b5Xep4vbb9J5r0/G9nzOfylwejyzDdz+fTcsqKrszc9dDXy9Xi+n0Wz2Y3oeoru3c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8/HcL6V4Pv8R9nI6W/FtruSc8p2Z2gDUFXYoZnIVeGqGY2Pi1FwBFWwrTXqBkXYpiGxTI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y1BSArGkrcgEstr0zt7NyfJ+lSu5Fy4OrzrUItsRc+iq8NlKcqvu8XU17eRSnZ4mPXrl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ppsc+Boz6J9dVZACqqtIyKba8oLVBETQ1ZJsJna0R1ux4+H0DZ81C/Ud3x+2Psub5voj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fPfQL6DldZo5myrQWAYTXIfZ55CQGELKSxkaW5q7FkMiMpLjWysICSQAIJJCGEEMBJCE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EBFCSEBEQghkgZISSAkgAQSSEkhIYSQgDgRLUStWFQg07o0Hl9PiyfM6rR6sfQvnnv8A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l817PxnutTyWG/PufRfnf0X5zy0v0P539Ir5urnpn6L86+g+B5a293kdE8t6TzXrNTL5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PQ+R566da+28vXxur1+Djuz5l6XzHv4P9M+ZfULPmaMnbH2PmWc/5Xq5vo9GTlpfHbvK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w/0fNt9P53vS+P6nM6+51fK+m81c+hZquevOd7g+i2bzXoOBc+iW6rj08/2rbvH9DPdY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WsdawHHRufuyWee9f4/1llxpmdX+f7GTWfEdnk+t9Xz+l6nz3TZ8xYvW9HDm+0Pjcb9F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5HLl18ro5OHXiU91NZ4h9DXXM0Z8Seh4vofPS97Vl6c1wW7banH6ejztz22S+XhdDmr05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Pp1fNek83G3o4N9zbZW9jCQhBLGVgMpHqeQLlas+bTIxzTXE+Y/Tvm1ufJty2h0FN1+T0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1vH7UaJNX8fq8+3h6Rfc7+jTtrt+X9N5L2/L81n109uGamyjOtNIqQFTlfqy7fH9DTfXb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9ubWt1mTk68nY5aN1+Lwelpz9OL35zOdIvoBLdUc5ehQc07VrK1hWAQsNJluNThEUeGK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xczFqsxnr3KuCroqcyvpZ6wjVStWrG07fSSjeT9LKrKJo1kW8qzRjq/m6cNkzaOXc+w4/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hnVkflb8i6Et6/HusVV4l+W3P17QhoBiVllDEEWSuFiqpYJCQsZ00LVIdiuWErLgCuCt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fRh88Vfox+cXH1cw+rhCYAyEYEZlaasspuDCZVjwVpBoINJASQkMJIQQwEMAYQQiIQSS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MgGSiQYhkICCKQQEEkhJCSGAMJAQSt0SqGUCYOQSee9D5dPAyJ6c+m81ozx0px7oHo/O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Ma8eNV+s8n145fd5X0fh0cPPm+jJ5/1NG58u7co+hwqykejl3OLdlxptuFZfq2DL0fk+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Nf63yXf6Z4tVqdc+p8z1+Rip2ON1M3l2drhnc41tPTN/Q5V+bn0Z7dzbhvp1nXBVy3m2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vO88q7j09EOJ1PB9K4Uty6nhd6uxG43pc3JN0mvMX+g8hvn6A7Lsb556MPOaep4nv5Pf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1+V2tTteS9v4XN2dXgV9MdjB6fHx6+Z8j7Lymd5789msdridDl510L6dEvH6XL2bx2+P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+pV7LxnrU4KSvU9zRwFzdp5PWzer5z0fnDd0MHQubHV0kYCmGnYMKGrK9SWwGgqjRRfF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T/m64KrabqsGUdePbNe/9B5/0fj9lK2HOjyevy9Xyt3MbfL0vW8p6Wb9fx+ry/X87zeT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3edz3jlhmsplmV2+nd4vpNbH59Zbn0Gm6eV1579GTqer4Dmo44NXbYYsPXVeFZrop2z2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YM9vfyYegiLteOYd1BTYlduwZjLbKoFRAyEJUI5rUuOcGpcwW+qsKK1yO/0pMFvl/SbW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aw55ks08Lsc+5038f1Wp4Pq3ce8vReb38rp4S40b+cbRdMvRqxt8FqmfVsiSVwhJCwI5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JEjwQkiJdXEBNIGUUMIBLUotJTpdipLqz6wQ3p4mFhJZIQsaVyZY4ZWMeVS0FDABBGk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ZEkhJISSAMhCIEGAhgoZSSQLAkhBBAQSEEhJCQgkhhJISSCpZUiyMSGBBAfIev8AFanj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3eX9BwDo4fceKzc/S5v0Q+dV2J1x1uX9N+ac9U9Gzv5vH9t4bqeLvs6Hybpan1FuDo8+9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9jhfVvTz5Xivp2Xjv5ps09L18tPf836bwd/nPI73nvbx0+y8l6rtjzFdjdcdbj9jj5We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PleBeG/RcCxPbw77+ftxaPTeZ16nS4+jPvPs+A2DlvJ6Pzvb1MGPVl3jQOnyuXSjv8Hr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KBKlPKet8l6vWbYDjpPJes8prn6XTm0Z20EJ4b23iu/l9v08XW7eTzeilu/G/0nkvW4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283s89aufsxebvw0K9eUh78uPTgy51WfUZjRdTx5XL9TeOX6xPOy3Ud7ceZX3fidZo7vB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oOBm7ejzujc2Oj2GQimQsYEFVxCwgUYi0MuSIYafmf0f5euewHVqIe0dHJ6zGu92ab/L7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Gvn+Lq19uE9Pzu9jp6LPbp7+P5p1+UfX4dnN7HAuUs25s6x2t1PN6k0OfJ9BITJGVi3w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ptQ06+YpN8y5VZcteiirEVyiXqVJpRa6tFRiz60usBsNDo8+2Ovo4dknXpx3iUbkMQ1r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obMZdK1RbAgHCIpzNS6r6C3ucPtAOOft4fl/bef6XpdrwXfmd3I7/Pl53R5eu5w9LNi1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34KL9F/T51N9lk512yxk8zr8Z241i3vq1taJQzWFIvUrLAEkJGQMYAjqIDAhrDMwNIl9Y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uCCQUMD6qyt6uLMrwzI6yEqrMQOWlkkGikAYCmQMEDBAyQJBDJIkkJJCSQkhqSEEhiSQ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IJAAgEkJJCSEkMJJCSQhkFpupQMGJAQqQHwfvPnup5v1Pl/Y9c8Tj9Dn7n0DwP0H55z0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nAazrn6L5b3WH53oTynqfI8d8L6N8u+ndc/Leh9HY4efpdfGvEej8L7Wzz3rvPcnN+jN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6zysH0nJ6+NfPODro+j5+t7fx/qt58L0+b2O2e55X6Y/g7+K2emp5X5v1/a+V75xcDtcX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Gxrk+m817TU83k15OmfS+f8AdeH46ydvie6t8XToo6Y6OH3HiOW6etye/wAfTbKR8/33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h9Y0rU2N1+bXu9Oe4m7n0z17/P6xh2cT0vby9LH1j6PL67y4aXie+4mbWd3nup0Dbyt/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zc3g2ro6c7tiznvBl1Z+mNOvmb866XH7HNOpaVXRxunlua9WfRZ6Pyve5kvO7/H68vS4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33Nr1ujwSoVJcVJIAWFCMQTLfKYUuxm+XfU/lksK06FWa0d7z2nOvr2j5v6Xz+nv18wZ3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x16tZp9Fztq7ux57f6PJ4KdPmerw7fO+kx6xTq6DcunS8Nd3+O/KdqrDx6dXLW06p108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s9Pndm3PrnncloCWVi02y2gx0Rowqsqpl6FK883hc1PQi8mb6bKBYiy3Oh0bOUydFMrF0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2pkarlUTThK1uoo6ufXk9Rbq4fYa2uY7yl0tWp+jueA2bc9xr63g+lfNt5e3l65a8F93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89NljTKGxQrcCed9P4x61tS19IuLIjAkABAYBgwyMRZHArgothFJgtV9ZZTqBlthDFgRI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V/Vxjh5QWIrQqXRosAZVjQUvBYVIFg0BJJAyQMhDAYkkIQakkJDIkkJISSEUMAI4IwIA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IZCSQkkJISSQFVqixgiEqSAjfNfpfyzc5fufDe/3nw+ayvrPofzz6J875ar+lfN/oy/O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XBq+X6k8h7HyGL5f2/lPZenHQp2r4+xz7qbOP0TshPE+2uLeF1W1PnnvDolTLr8SnjOn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O7x+meR7/A9L0z7DxPsPAfJ9nt+Z1PE3PsPP+u85ucbl78H0/L7PzfqfJYuP3Ph/e6nj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8+kfNOPRPe+C+gWeDSDpn33g/f8Ah+HR+je/z/p1WPOXXjU22759V1OOjZNNVnn/AFPk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+W9DzdY8d77wna9Pz/oGri9ZPK97idjvx7/jvXtz6ee9Jy/N7x67mcfJLo8Z7TxnPfay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3lNXMSa7/AJvu8FPSdHm35vGfqzpnn+285zI9RTjsmuT6vynpNYxvl1c99Dgd7gWdDfzt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GSFxRqIELCjDGshCsMa5FHyj6t8xlyCwaG5HmhTa6ruyxeicCx6Lp+FfPT2u/xHvOfX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L9c+P3G174eY856Ty/q8fv8AB1V4d/NafU/POnL09Xl+3jx6x0n5cvE+J+j+L13o9Jf0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pUWItlVrbWLLIVGykgrIablax5OnhawPXVXVt4aL6Cedi96rk6ZdVTajAvUrZ506AXE2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81z1c3f3ehy+li6hs5e2OrzUQVD1V0WWnFm1nVwq6O3ydF+d+nzbrczzOp8sTdMDG84L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B5vqYn1Y5L0kRSSSBDCQwhBIQRbFIpEIrABAGSyodqrCKSVxwCKpYaFL86LX2Nxb6eId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wZZGYVlI4VQqpIDAyAMhJJAkQMBgwEhBDJAyEEhBISGQAMK4QEyAhAIQSSEkhJISSEIh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cFaWIitCWfIfr3xvpmj6J86+jV86Rq+2fpXzn6R835af3ni/Wr4ft8T0W87Ox57u+Hvf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PM97tnTxt/nsX1VeDAdacH0e54712HytdPudXl4vn+n6Pjnzf0PmvX+3h0fJeo8x6Ofo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5f123pfANxPJ0+mbvN5/P07fJ8h7jvjyOW6r3cPd+J934HFT6B4D6FXgBJ15/UPlv1X5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9+hJ88Kt2z9C8D7/51w36McTreD6dgrPHqOH30srbjellyTbJfOt6Ly28dptl2N849GHm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/s5Ffp8XTv8AU+Tl3r5zR059iU+q59PM8z2HCl4fl/S5Mb5tnH6Nzuz6/Nm+arAYcfeT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0ePVj872Nz598j2bp3vIFnU4Hoc628D1GWOdt03JkfW9mM7CYTtJkOwmEb4Y5tJgbaTn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4H6jVL8lp+kJb85f6IkvgJ7uHgJ74Hh57cngOh6/RXkJ7GuPE/WvNesXZ5X1Xmbjgjpc3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y3puHbwR6SdeXK9l4z18uzbg5/Lr134F8893B9TXj5vkd/RyOdt/NVnsHla1up0PGI6KS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SFWjQzWeWVrjy9MHIr7C28RezF4dfeC+fr9LGuBs6VctDW13KUih1XT0unx+pl323cfd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4lRKDlssz1pcnmnndvnNat3X5DWVujvS0lxrI8UoSCEwkfPecaqtp9q2A3ZggYJBkIIC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SCCIOqgkqQ1nCTSlV1VpcgjUQ0NTcVTUT65Yr+jkSArhpEdWWGQYFQqARSpIhSwqxJIo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QJBgyEMhJJCGQkhBDAAgEIJICSAgIJDAQwEMBDCSQkhJJCSQkMESxRCSD4z9h+OdML9I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1Wjtn6P8AOPofzznrp9zlbZfMeq8r7HWeb6zxXa8nbs5s3ieO8H03P1N5jfOfccOnD9Do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+pejHh/WeD9PvPdwdTb5+jUTmcdfOfW+L919Hz0+f7XF9PL1mHqHj08v630c8fb57zvq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X5T7vPp9PPwIVvZx+h/PPovznBvonzr6Ivz4MvfH1b5N9b+ScNN9C+e/QrfnkI6Y+i/O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1xd/D09dlb5/0SRDzPpvN+iubSpzo+a9J5zee/oyasaYiE8X7TxXbzei057vZ8/22Ddi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715bPQcDuZ35PndHB053+N9l5rh22YWz2UqehvDtTMdME6Kax2NWPPz3lYbOuM/sfO6M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qMOI2HktjXsH4fKT2jeR0nqD5hk9O3mJXqD5cnqG8uV9RPLlPUHy8PUzyxPUnyoPVzyb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2E/Fq6+2z4gY+3z4hK+3n4gT7dPiNJ90nxOxftB+KA+2T4n7OPc8WvXZ0/mvvqtZ897T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8dcYPa9PyB6z57ZOnM1216z7MbqvF4slV9E8wFaU2LVYYdi5TpJzbjWKAXV1ospZGqU0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66Vyk6NBiOuLlN1dIpraiClo0Tt59WH0erX5/rU6LDz9CmIoVUW2VqPQtFhyyvWDkryd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J577Q55HuiUm2QsaKC5QR1Rijlemp2vK6MumfauKlYRBgDREkSSBEgzI4i6M4abs9KKwa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6dZhsvuMrbFM9rLDLCFq4WV7JX1ZwfRzCWAllVg8glcCBAhBAkQqR0tISFkhJIAlSNBAy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SGQkkJJCGSAGFLCAAggIJJCSQkkJJCSQkMJJCQwBkJJAK4FJhz/kX1j5R1xV9N+Z/Sj5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4T2fjc30A087OuP7nw3v9TxmO2refovzb6T82477PsPm31Djv53n96vLfU5Xar8vT5V9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3U5Hd9nL1mDJ5XjfceQ7eOuH7DyPteueBy9uHpj3PB9H4jj07/pfmnuOO+35ceK83X6t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k9nU+cuj/R8/0P519G+c4H6J88+hL4Guyvrj658i+t/JeOp9E+d/Rq+dAr0z9H+c/Rvn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erbKG8HvdJ5u5f02HVLeK2mk4Gfrb5dTRlfHS5DSU5OLu7+P0dW3T6PL6nzPc4Wdcn33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X5vscevk+T2eT6ON/M6ni/N3J9ClnC9AtkvEgo6Y9DRxe9z1fxezzafqdaop4/d4mp1dH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8UUbse3N7/n/AEPAl1baNTIdmsEsJUbIA2EqLlElsKmLlUsJSl2cPzz6L86mgrxULgEa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i2CCe+8H789BXoWxeT6L5zrPdzUe81PmzPX05+98h7nxHHrze15/6b0x4bneh8xc+l6X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Xm8/zqaTTc10aETMZks3Lx6m+1n5di7aslS7U52d06k4zN9KlL7ilNIZzHazOLVZpPPL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+mff55+76THsw9u27j6UtK56EBA1SokrSraUpR6FTWStfM6fPTD1re3z+bfTF27ObGOo4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xOeevUYBprKHLolOnA68K8O+xZCRSSLHJWLyZ5oEZ5pBQ7XGSyvWVLIKSDA+uirFS0o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y+sFld4nf63ps3maNUl3MT6uIhCgwjKxKo8Kg6pFIBCKliMWRTLCIBSg5rYdkchBgkGi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JCSQkkIDKUMBQQCSEkhJISSEkhDISQkkJAYCGAhBJIGQnA+X/R/nHbE+g+E9meF6/H7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Oyew8/6XyONUfQvnv0KvnoE64+jfOPovznjsfTPmX0tfnHV5V+8/RqcfgvH2+leOHUs8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yr853OHrPrOL6DzGNZPdeF99Xic7L0z9C+ffQ/nHLb+/8B9GzdnkPR9T5fqyZury0893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nRg9/H6P85+i/OuY/Q/nX0WvAK7dcfUPlH1P5Zx2Po3zf6TXzoReufpPzv6H86479E9b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WTn9Lkbx6Vq259H5+3JrPB9b5T1VljVnG24Xb4++fjuzy/f+n5/R3eWXePfea5XR1MFv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/nF0cj6Fw5eN57vcnj15czP056JTDcTZjc5/Z87Z6cNdnWFUHTGjs8PuxmXTTLk6vn/T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v8Lu8S537cmxkktQJIpjDQmxCWILYVywlS3qUU6aoT559M+STW48wL05zSdE8yV1DzCv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OtOUDre7+X/ST1vK6vPufE+y4ff6Yz+Q9h5Cz11tOjl08V6bHb15923h2cunS1+fNnZ5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Y+Zlq0UY81FN1FzTVbXZRm3heSnRyXWCjs2N8C3p0rUSznRdoVKrNkMtrPLl0HQnFN4u0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J0Wbh9JCVmyiVq6Voj0LRViVpY9K3a517Wbpw0IL9YzjfGcnN69ieCnvsV8/mMXYqvm5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nGj0+rx+hPXTzd7PVXLel3n+j5x7Lnys9uiNdGcarzmjpE5k6VRhm5znW9bYcBejUU2u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1Y8tX7IL5BvYZDzs6qJzqu3sPLaPU6zm+krsl0Il0vPbYtdqA+njIYohAWWDGsDAKhCQ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KFXUQELEeFYSQGSCQaJDRGVgySIDASQkkJJAAylDAUGAkgZICGEkhJCSQkkgQYCEEkgD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48R352d/z+lcPY4+7Uu5d9Gp6bzPT5WNH1vkewcaFemPXeR7nD56T2nj+4vDtqu3nveb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M3B1+T1tTLiup3nvcPtcHnpvQ+d7xwGrs6Z9J5j0XN49MPpOX1c3y+7WDV5j2HOxrh+o4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PRy9P5v1Hl+el9L5n1Vnnlazee95j1Plueq/Tea9WeXR1659H531HmOWn7XnfR+X2odJ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Zs4HT4HqlyTdM68nv7fkN8vRtstx1569JTxfq6X7+LYfRJ283Kp9n43Weps8j7o5XB9D5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x+Hbz3M6vjZc/X0JZfbj5crPqTWex5W/fHW1c/mzXrqq+Qdri1+i1mJxLSn1+fztnWxY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ip0teTYyzK9QyAIYdlexCWGhIrSEAAtZeE+UfYPkE0qa1rPFAxRlaIw0AW1bFKpCD6T8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Xc9qnwVXTHs/BdT2yc3d5Hny/TfGcXu152339VnhKvWeY3zO71FfPp2ef4GyY9zn5vX4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LXdmSZjRT1UK0BZCpb7Cq62skoUsltxVHiX1aubANpas7PI6vn/QlVTn7GrXOtlFdVXV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hZp3yXRU++MW4WPoCy3LFAwSrdFd4KLbDDdrvc/C8L6z5LXn810LeXfG3L9XYvkc3axu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0+mOoZ9LlTFGgUltV9Nma81Gw50XVp5N5qrR40ZrLDE2paVtJjm6cO8UaXKbWQGrJtMy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uwlaHMegZD6uLxSpkhIYVpdWlYKgjCxY0FYkjR5QrABJGJKySRJIFgQkMQyQZIQGEEII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ABBJISSEkgYCSQkkhCCSQghgAQSSBIMeA8d6vynp5d2a+XnXJ9r4v3lnjcltXSe98B9C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5+lHzZXbtn6H84+h/PeV1+v8z35fGd3h+l3D5f0Xnk9Zyu95vGud7rwv0HU8Lnsr6Z+g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dNf0b5r9Ls+bvW3bH0fn9Dxfj7+p7nzb6Bx3uo8JXzvvbcvho6Ho/nf0T1c/myPPbw+lf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6P8APPoR4Hoc/qdM+q+ee+8Dir9H+efQc354Gs6z6D86+gfP8KPQed9H5fZrKnw+9isT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myCY23jvYeR3j1l1NuNvBFzeX9R5P0eP6NbW/Tzcnocjudeeri+j8rHV7PD7mdeY4/X4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Q49O9l38Oa084r059mrTTz6cvo81umPR4ujq59KebUN87fU+Y9nnXjiU3nvYMXrZfLab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GTpbMexGdHsMhAyujsDQYQsVQFlYQtYVOQj/ACj6z8wzutdnOKFupakaAMgRIQggIkH6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B0KdZ8zzPonhOnNPbeD+jZ15PH6p5fn/AHfOek68vQ8b0Xzbn09Dmq90eUHJTWd89rjx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i8ve5vOdfHgXP0MueGbPtUwX21GYX1rU19JWugFVxAXNqU3W0RfyOpyTejRR0/OdPz/o9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6KbNCpZYkXVZRqtHThaINc4jXEmi1apKy26l4rrdqbTmsL0URds5uwp852+Lp6DmdfJM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D5vpqnPzHf1aHbqU02Z9Zw7qq5l2mgdNoM5IBqyXlgdIXRmY03YWNGYqWjnmtj1UnRbm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YqOlkOVZpsrPvoMWUaM53hYPVxQkBKlWikIBEWwJVLVFjSkjQhEgiMpYEaAkgMSQkIIW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ISSBkhJIAEUAQAEEkhJISQgMhCCSQgMhCDEhgAQCGVCGj5l5vu8P08vYeb9b4zG8/wBB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KdcfRvnf0b51y3X9N+bfRz5vqzdLrn0/hPaeMw7fQznO/N+u8j7XWeHxeny9T3nj/b+C5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o9nzeCdc/RvBfRef8z0/MPrHyv6l2x82kHs5fTvmn035lztf1H5h9fxfklv0vT5O3N+Z+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9K+ZfSu2PnViafRj3fzz3vgsLvceM9ceL7PG7vTPY8N7Txebb7fx3rM3xN9G3c9d4T3Hh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P0bFj+b0VZLORrI9LS+dOJTKOAnf3joNlbn0vFeKwcbP6L0+G3TXs9Pky+qzJnXY8Z2d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ryOvicutPkfYedxelx+phXJ3eZ064N9Dax3s+XRjejl9jj2a+pTbZfyejzK72jiaZfQT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7vF7XFuelsya0dkaxirUGUpaVYkhISBnV0IUKjmwX5x9H+cS5dCFrDRZtl5rSEkAZDCkQ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2vZc7o4NZ8P63idHpz3+L9NhOemrFvH0Hjdfi8O/nL83V9HCr2nlujx68jD06emOb3u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4PGmrt19OforeWOF2Vcm15deedDPHkr0q5nlnbUmZdNaSytTQgSLaLazXx+pz61aM+6X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7iV56Ruhp1OTo6QTOWmsLWDJHUBtxajXWyrpqas1WmyMT2561SsgtfPGpsVpf5H2ngNPc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XLmqN4xLXWz5qzqc/OB1kNFOmsyjfQVGzQIb7Y5tmoEuQltQBkG1Kp3Y2i3Rz7y7O1Bs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GXSMKdZTn6ArswT08iJAQghEQlSSCBBgAwFBUMkotDKSJBgNQiBIIYDBglErIsiAsCkJ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AEIIJASQkkIZCSQhBDJCGQkkgyQAYAkJGVz5Fyt2H1cvfeC+gfPOex9E+dfR7PnNVqdc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c8tXe68d6o8N2uL6LpNPk/S+azPVYurxcb5/tr/ADHm68OrmdP28PpPzn6T81xR9J+a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cfTLKc3zPV4XqYn1OZJZ7+H0v5n9J+bYN9e+TfVvL28p6X439k8nXxfsvnPtNzxHs/L+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/V9XL0nh/aeMTf6Tg9mXyvoOB6Pc0+O9b5OToei4XZxryPR53W6TucDt+c4de01U+Z9a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s3npNS3Pdnn+7xNZ6HR52+HKFT5D13kN8sXvfnff9Hh6e/qat46XlfT+cMPufEU9eftL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Tbg78tPE63kPL379XDm89zR5wFi9t5eD2tXmT0fL7ts1so4U1jscx/WHjN/axnXHlJZ0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3E7fETp7MexC6PYSCRgSxg1iurDQwkhQkKrikF/zn6N87mqqNVJRsBl48vzrDAGQRCCQE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pk1Y956vh+d6PePK/T+P5A7Pm/Sdmt/A830c3i+9sopvBe+sjD0vJ86yj0fa4deu+at6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ryWT1tOs+h8by+vL5z6Pj8rZ6PzWn0cxgmq7nnjp3eI5VJi7148+rVlzzltKl1Zzm5tn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ei6fR8ksTl26mjHtGIEtTVkoUWxZXALqpsLrqripWQ1aMnTXIUYrYXCNfjjprXaDyPrOF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0aIy6cyG856DbVkhozmqtudqDZTl0la2WEFsiWXKUyy8yjUpQTB7Wyhvw6i0lR80tBJS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kWTCa3pkU9RIvp4tFIwEIJCQSoVg0SQ8BJIQQqOVdQZIBAGKmmKsQgQ0UhAgZJUZDDlS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CAIkBISSQkkJJCMpCQYkkDJCSQgMBDCELHxeh6/Zy+ifOvo/zjluv6X8z+m2fOCunpn3H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r9vma868r6ny3sd55nA6/Gr3eTo8ny9vTeL9d5/y9PFa6Lfpeb6b8z+mfMs0fT/lv1I+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c/oYfn9/N8/Xy7Zpo3e3h7X5573wSbfq/y71vn6bNvmup8/0HRj8L0yvqeD2ff5/Kdjkd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5a57XRx3YvA9N5n1W5R5f0fnE7PRxaMa832uL3dzZ5X03mbL+p5n1/zvpZZqPm9OPh+p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gXpCPJ9i3BvPRO441ix9hLPEeoxei9Hh16fM3+jzep5nJ9Kc23t7M64V1HB1np8X6H43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0qq1rpmsutTm24rrOr5/u686tq05JbE3JrOS487We7muol5va43qNZ4Nr1433uJ2uKn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LIYYBBqxkNjGuFsQDhSCWsVWwI3zz6H89m6mkCrAp5fV5M1BIEGQDISSB914T3R7bJrz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V9eXS8V9A+czXofQ+d9bjXiLvTc6xsvkremPXdLwv0nn08Ly+xwuvL6DxvTZeHfxvc9H8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uvefdCvocevge35/vduPofKe5y8e3lPQp4bpj2jeOVPoXD9P5vn0857Dw3u+nNPO+r2c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3TqoaZ9dwPUUY9PlfQ9r53vSqlvLrf0uP1osiKVoylTwxCwBYtgz02jaMupbbMugWsuU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vaGs3B9F5mzutl2yixHLnxpHZ51K1bZiYvWlC3VzdBNWTObFotNDZiaRLYy32WGSnfXW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jTbqs5U6znCt7VlcGd9081q7sONo6aVgt2CzOdEKQZ1wpkJICQSjASKwBJAsDEkIquCO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gxWUwAhospoIMUYgaQSrBZWDJIEKihkowAaAhkhJISSBkJCGiQgkkJDASQhBJn0YI+O1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h/Pcbr+lfO/fy/Pejz+v0x2vG+q8rm+mTVzsa4nq/Ke9zdPg/ofz7w9va+f9Fk7TZ571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3vbx9b8x+oeAw5/0zxvrOO/ld2Po9+f0gU9Dj08BZV6Lpnx3V5fa9fLueJ93k4643Y6D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ehpzPKfQOOzl1Zn654HofO+o6Srznf4Gs+kTTixeP67yPs9zkef7nEs9DLMuNcT0XnfTa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3tPF+z+f9Byh8vsesonE9H5v0VlsQ51V570HnN49Y1TY3YFhy9mXV38nesvPXzTk+j8h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r53m9DmdOftfG+18Pw7jlb/I5du/y92p6DJzSvczxc3FuztXV4vXRPR+YObWdnsPE+ol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t/E7d0vnunRdjfe4vZ4p1dmTUy71MlkWU0VhjHK3L2KzwDSBkEklVdt/gvfeBmqoRRDS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SVYwgSQMED7jw/tj3WbRm1nNx/QcHU4/tPCfQNZ4fA9NxbKdWHTrPqc/Q5/Huvl/U+P6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08iRX2439ny/r86o1TVy6ef5+zi9eXsuf3eLz64FyJ149LueV9tjpzLLb8a81p8svTHu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vqvnS2e45fmmNVef1ON+o0WN5/Rn5/XSa4K9wTXF17VKVuSylL6kVkWy81WwTWupfdTd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zW0ZbUCyq00ZmWOuhqrmYetzK6VtbxsqFcG/n6DbmrQayp6euoRryvRWkZ9FU7EuSlt2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Z0jZhO41ks0IiWOABiLHqpwwDCg0VSyVsGNYVFwZiJ0xAQAMKEkDJAQgkgGKmCRAyRSR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ECBkhDIESBKmrCrwFsAhgLTmsLAhApUYAkIIxUkIgZCSSEYGIRAyQkkJJCSQnI6/BT5Z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OfofzvnvV7Dy/oI8d6Dz3qOkp872uKntPP8AqPIc94vo/hvfefoPmv0rwvm6e0896LzH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18h7SrducShtdnk/afP/AKhufGOwLvRy9vYcPDrwupy93q5eY9D5303o59vp+O855un1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k+T+vPU4PJcOu9T0+N7OPL9Z5P2XTPG43T5u8eu5Pa89z1i9v4j3Wp5jkdLm6nqud1uJ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9cridfEvO9A+j5v08k2Hl153Is7ms83oajjWQ6uMZpq6esvFOdxbPO6xrxc7q+jxfUeV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et35c3P2Oaei6XCs49fO5fR+f1g+T9d5Xl1NXo/O2CyztGLPg6BkX0FcupasA7N2tZ5Xf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530O7xlmo83pY13uL2eMdXVk1sM6uNJKLVsWtWUdqJWgZ1NKUkcGwS0sDwPvvAzVcgpo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SSsrASQgUqH3HhvcHu8G7PrOnz3ZpPAfTeb5fpz9rs+fzOqX711nd8OtNYatXsN88Ppf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yuCxyvcZ+bqeh8B1cOsonb6p2KPMnl09l4DbxbB2Pn2U7HIRZplACBFhgCylJ63yXqefT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rbJqkWRaxcTOmuGGvoqcirsU2cmzZWKLIYX0Z7jpZsOnrxv0zfrnQuvAVasz01N9cdbN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58t8ukwGfZZdVNHYsThauw1nIv6MrDdfKUsUUiBgFFWcrgYBYCwWwkQDlSRxUWkVEFth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UcJISSdcySIARQkgZISQAkASpGKkaCQSpVoSIGAJAQQBgI8BiSQhEHepyyKxEZCuCDmu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VlJBCQSGEBkiEQMkDJCSQkkJJCea9L5Oz5zbXs9PP13gva+Lzrs9DPI8967yPttPNc7Xj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1fi767MGjxdr0bPm2NzbrD8r+ufNO2foe35v9G56gtq5WjTS9c63TNSed9J5TUz2in6P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655XD63J3n1/O63a8nXy/pNF/j7eH8v9h+d+jHd836jyXq45vb+I97uePxaM/TPuPJ+x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30M8Ph1Zuk9n5r1Pkudy+18V7ivMWZ8md+jPOu+V9XYcjzXn/WeV61z1TlfG7/K+l81v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RGgfN/pHzft59XZ4vo/T4brZ2+vLje6z+exru+O7vbryB9RE7Hz3Tys9NPB7fnuW9uVq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Y53zHU5uvOt2HpYzsqK5Zz91W81bsOw7nlvQcYx78evGu9x+ryU6+nHoZufOxfKTVhqJ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hRbARpSC2oWB8H7vwk1WrCmghOJ2+JLJBKxWEkgFcCe28Z7I97nuo1nNPH19eftPM8v6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ax7bRT0OPf59bn9P6PP5/wBzs+ac+vpPP9f2UfNrlbpz9v5L3fhuXblFPpfTl5T0PG8r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+c5raM6VAKgiqYJBkUMkIykPf4G7Ovs4g8XtCMuasAaMAGNcLZU0EOaqp2w5tfRpMFW6t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0MSbx6NvP9DfKWpr3iqvTrKcna0ankut6GWcjfe1I4CMUIYpJASKCSPBIwIGgDIGCF1D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wgZRLJYQqpbKBV4oA6EwriBEiiSdecBgAQAQUSsGAhJISSBIgWBiGQdkKwQAVgAEEMgx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CPENOAYUWNVMYADCFVkSx6nWwqRirBIJJIQgxCINBCSQkkJJCeM9l4WzxPV5Pd9ON3kv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vCxvm+88H7/U8LQ6dM/Sfnf0X5rw2n1D5h9cxrLS1XzPRx/Idjz/AK+f1fwP0KjzdM23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eUlPtPnH0Lpn5p1KN/bHp/Ge3+dc9d/l9zzft4Y/beI990z5Ln68nTPsejib5np8H9D+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rhd3y9j4f3vz/wB3nn0H599G6T57XJ15/QfBe++fc9N9J+a/TT5rWR0z7zxHuvBc6vvP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r65novK+r+V9RFuPDvl876zg6z1idWOmTP1QnjvQczqbw86Bx0w8L1CXHhvS8Lrez5vT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/ceE3jf6Xxyaz62Lq49fF4bau3J/I+14vDtwz381nKHbctnA6GddHzfe4VnskanGuO3f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Aes5tmGXB7nwvr9TjZbaee+5yOvyrOjpxXs3tQ9XNQyXPnJqfKTS2QmsZgmpczFxolar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FzSqRUIkTh9njKZBKwkIJAwQb13kPXnvababnxt7WduXa4PrvC430Ot5/wBkeWpmDefW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9zMvDz7vMdeXoJ0bcdOMfP8Ap98x2dFfLrz8fa015XyPb8ZrNCELXW6gkkoBgIQoIMSA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wnV83p9GnnhnfoBwmjtzjNL1l5YOnOTUvcu8ubPY3cHrZ1oRmlz1a1MNe2pMOfpU1y06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05e+Pnuj24dFufbZqmcl5plXGiGhssNZxw3TDDXXRC4VQslZHAKAPFSKpY9JLIkGuoU0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TJDVMzLcK4lpohomUmpcyretRLgR15wFSAigBAwEkBJASSQJUjFCNFMMVKmQRARQkgYI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WEEhkGglF62DJIrFlYA0ITAMCFgRjCCGEkkQiBkhJISSEkIPnn0P5trPlvSec9Z3zzOH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s/DY3V9B+e/RE+dqU65+nfNfpfzPltPrfyb6rm0YuJw/F2rx/QfA+zj9Rwaeb8z1fO/S+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6f513fNV6L0HOp4bLeU9pudr5D9Z+Q89fS/H+28J7OCfQ/nn0fc+fVFeuPofX5vl/nej0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wevyPbP0r519G+c+7zt9I+bfS6+ZsjdsfRPnn0X51zp+pfLfqcfKiD1z9D+e/RPnPPT/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50IOmKPV+e7/AMr6rlDx7Nw+15/We1sxac7uCSXh6cPR3z6zI2NyQHme5x/WerwMeJZ6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864F/S3Z15o8+jpjs8D6H4jj1xcHu+fzZbxu5rKJXzTbb0uWXZM/dN2dMcvpOb2PLWb6b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bKO7p8Yan5vdxrs6sVprsxums5nNDZ3LjUatlTFkrI8UBkIYGFjRFy7SYJvkvPHRFc3P2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49DI85X6eV5aeph5bpdgllDU1vPks+se7+c6ulZxfovksh6i3yLZ3xbPSUdeXnfofnhj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GjjLjXrvIaMtcS7rP050et85Zz6eX8n2OLCqRVa2IokZQCQCyqA6uUwvmqWmoHUDmsS6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PDN9MfMSX0yebJ3KeTDreo8DJftOr5b7rh6O7M13PoUsJmr1IYqd1dc3P1M9zg7vIp1z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8+hqrNZMYosYrUbiZ5eTOuqGWaQZ2vhnGoJlGqGU6VKS6iV6YuUaVM67bzmPuUytfCqa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6uzDjTsw4565OUemDnTpQpBnXAUhIIKCuhAIhIimCIYrEIikiDRSOUaGgKwEJAQCSVBIS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A0oSQJQw0SDKIkkAzKymSBZWGZGDJIkgDJCEEkkJASGQHy76l8l3nj+z8Z7nrPH5LKt5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rnsfRvnH0dPnNdidc/T/AJp9L+actN9C8J7SXwO/D1eme/4r13mca9n5r1fk/J14fr/Fe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95X4e3Mu0+Srd0uF2umZ8v8ApfzjN+qfPPovzn18W+k/Nfpe58zKt1x9J+bfSvn/AA3j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ypuvl3Pe/NvpHzbWW+mfMvp1vzKCdcfSvnH0j5xyo+qfKfqy/KoD2x9H+b/Svm3HTfR/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rdeaSzWfl/VxzbRHJ5lnpdYqstOOtVWnytyfTZNJrmYzVyDy1xb2fOeo9Pg9vTZRZf5zv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896LOvM16k6c/R+P9b47h25/mPT+e1mh9mOwLfadHn3pjeMajvPocd/P56zVnV153d/hd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mvpfPegzpGkzrz/Y5fX3jRqp6GN+ZRs/Xlccd2pt9N5X1vPp5lcte8bO95L1+dSxtmN4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Ee33hmbVjfBbz9XXn6Z/HbNT0qecyR7u3Hq5dMR8Zf15et6Xzv6hjeCaK8bzHwHpOnP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6nnfaS+CyWZfRwPsvD+057t8T66zG/Kps4G8/U+f5Z+Pb1nismzrz0fQPnvtcvK8v2N2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x7HHZ4jh29V4bVk7cvP4rqMbKOimtkAysGBg02oRoVrYMQGIoZZRCqwSRJJBEIDDSiSW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vUfGO1x7/V7fOdnh6NYSzNrS8GOndVXPzdKiznaWouPU7fGeo7+foW5W3z1HEK2nnw3j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w1TKxeK2GZCFGcQ3VIGrI62krvzqahkrXfMMOgeeTeMZNQzkvFRSwoRoCQiLTIOvMCKQ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0FDwRpCQwEkJDCMpHIMsVgiEGpASBpCh1ourxGElMBqAyFMIld1SRkYhQljI6kghIIWB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EQMEDASEQb459i+K9M5/d+D95ueDWDrj6P8AOfovzrl0r+lfNfpR85kt64+hfOPf+A53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Id7g+l3mzs5dng9Gr5T9E43O+P8AXeN9t6+fZ8V1PJ8NfVvnH0b5t6ec+jfOfompyfBe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5v8ASfm3t4N9M+Y/TrPmUg74+ppZ5H5Hr9ffwauG/S+T6fh9vefN/pHzf6nkH1H5b9Tr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+cfSfm3Kp9W+UfV4+Vgp2z9M+b/SPm/LQ+lfNPpkvzf0vl9vL0dp8c+d9DbzdNdYe75f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z+jz9Y9GQ2NqSDF4j2nge/m9P6zzPc6eX1fm607csfv/AAvtU5fmfRcbefWziW8unmMn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6bl8Ored9Chi6VTRwOxx7OmO8nH6mNvzepk1nP6hUly8rpYN49nPMdHG+3471PltZd+n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ms7ze98Bs1j01Wd8dPJXjtd+GH3nme1x6+K25R15/QfnnWbGuHX2uP152btF+N+o8J7b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1Z0KYMb8b7Lx/oO3Lp+S7+DNztRXvPt/Ner8ty6cfoYNfbl2+pxOtx7eI11N246+z5T2+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xszcvnzXSTnrjpvnMWNVJ6M1Zfd0Mdcj+g5kufR2uZrFdvPo9Hlfr8mmz13CwPGvnPwK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YkJUGRIwgQYSECurADAUMoARNAEZSSVDIQiCsJBklSGAhhPRedGdfVOv8V73Hv8AVX81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z07EMFPQp1OanQXWKtGpu3Ci/ZbrGO3Q1U2WsiOzWR6wXjOpqbHDZMINwxQ2DJDcuRjQ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dWh1x13PFBurFgUsKMEo9hesljVkeKVrEnXmFZaAkIJAkQJkJJAQwBgJJCSEkkGIMGGK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iEgaEAIgwGjDIUwUYIKHWRJYCMGWMCGSDEEJQFhreIDCQgkkJJAwQnxH7T8T64nvPBe7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j539F+dctp9G+f8AuV8Fuw9Tpn0fifXeRy72haM3g+s8n7LU5fE14F9z5L2ng+dr994H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M/Sfmn0r5rz2fpHzb6UfNKrRvH0r5r9K+a40Pp3zD6fXzNWTtj694v3XL+R6+LzM/u5f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fm30j5v9PyV/VPln1FfmVbp2x9O+bfSfm3Kp9W+VfUT5erL2n035t9I+b8av0z5l9MX5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f0/i/aqXRM65GH0/ktY9Cdb46YeF6pbORt8/65MdmlZqnxntqN8sHd8H6L1fP1OfRd+PA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dvz/AH+1XiNvo8x2fBzkY1dw+t53OtjYJrO488ruHXpxrnWaeTZ6HL18Eti8izeehXo7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7k5PfWef1crnV7Lh8r1ZwE9jvjz13Grqj1HofBno9/hKbnZT6/XL4H2fX8EvoPJdP3Fn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eDx+rs8zm9zrTBd5vNLz7/dZ9Z8n9H875vOtvJ9Fqs9F43B01839N4m+Xi+Z9rnue/57n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fx7dHhnXHSuDZnWPZ6Xpcu3nOj2tPPpi256cu2/M7Optw9Lne/5dWrKe3l4561UvluD7b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g47J6rz307l0T519Xz8+vxub+f6/IJJRgiEgkIJCIGSEkgqugARKAZKJISSBkgCJDRTR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QPQefM19X7PxH1fD0fR5i28OyU60jD6ryvqe/C6Vau3n8X1OVyMdfbtyLtY6c572bRm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i+VPWj5v2K9pOB1o1NlMaJmSt1eWG6vNqhNGtKrzaqYOvj6TW1FlV0ajJgat6eKw0WDE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oKQQiBIgZIQiBkhJICGAMIGhCQYkMUSRIGCiGRJIGAkBgGBGghFYCmEBMAGADCRgSSQa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QMkIJCSQkkMXxr698i7YX2vidumKq2vpj6N8+6HPxrT6vxGyXL2uKNz1HmL6U9TyuaM6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t0z9D+eaMnLb/Qfnt9mVlbpn6P8ANteXnsfS/mfRMCsnXH0r5v0Ody0n075h2Tlo6dM/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df1f5h0+W7fNWJ0z9N+c9jj7wPpvzD0cvAVq+ufpnzj0HAxZ9L+YemzfNo9fbP075t6X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+sl8wj19MdXqY9XxvtOUOdN5T1PltY9XZTZjo8EPLep8p6jfPSUONsBDxHe4nqvb8y3s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9l4vfPu9byNdeyy9DFy6eX5GrH25dDn7+F5vRsbl9Igy12YetQ2pfzdSy+jprqzelTowWV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4vRwTWD2fkvQoqWPNW8rt8HWX9N5D1keXS2rePacfrVc+vJu29K58po5V+8+y8V7nxGa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U+jkvBf1PhNTr9nxX0KXw+e7L05+4z9XHw7YPGe8+f8Abj6npZOry6+G7HrfIbx228DZ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nv511ORv6c/SfMfReZ5dpB1c7T1lfT83pp0DTz6VLbipPN9rwvXl9H7/AJb1VnT5XTwe7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82al9JzJm6uenmcXoMHm9mLdmt8nuZ6VlzfNvqPi+/HhQH0cIQSENZCCSEEIYWEAVgKCJ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MZCGAdYwpKjRTRkIIYCGEDQ2fSvlPseXT6GnG7Hl9OzHKI6PNz5+k5lmgZ3Roqr1jr6OL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rNZ6MzaLGl5ri+Y6/H3OrwksTpW1dpMOjVVL0LvNnN9UnHszek/KurqdPz7J6OrPrsan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6JfS+ebMa7MthobO1lxqKWyoraCO3MKQASEkhCCGSEkhCIGSEkgSGAYYhkDJFkkCJASSJ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KMkBIYkkJJCSQkkCQSSQkgCykZkckIiEQIkJJCSQ4nyr6d8x7Yq+g/PvoFeBtq29M+v8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tIzrz/qfLey1ni8fo8/U9v4/23hOe0994H6DZ87Zb9z6D81+m/L+WrfoHzv6PZ86hXtn6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eVT6V82+nS/M1du2PefPvofz3nqe88T7uX59ZXr6595b1uR8j1bZ530HPXkvH/Yfmfox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9Dzv6vz/q83wjrr7Y9H5L3XhcV/U8H10vglezpn1XkPoXz7Cv2PkPo8vzp7+pz7omw/N+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OvtXKWKMdLWo4FyvquF0DpHnHOugMPO1nN6zy/rfT88rzE9HDubPP+/xrzVvU2Z15mc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fz/j1z+d6vnyeh8+lzrprtPQ8Ps8XGp1eM+p1autgl7Xman1nsdnhdTOvN93g39OfqvJ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BQuT1flfQ6z0PH+n8yeuv81pl4/tMFFnU8j1eXrPsVrHLp5b1/kex159fx/eTN6Ry153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Gny/pfLHpdODXjXnba6+vPT6TyfuufTy2XVyNY6Orid+rm66cunFo1eZ6c/Q5e5kx08n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zejy6+i3cvr+b1rprtlq4nd4VmLn79e8z2Xm/X9OExaqfd8uMc+sK9da8fcKJb8vT5Ev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uVnzesc/oU6nzY9PlevysRNZYqbGgIRIMQRYQBWAqssokksBBGVw1WVhZWFMgxRqWOoCJ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A9XlNL9dz5O/y6Z92DRw9Jo1Vc+2HN0ciZa7q9ZrDG56fZ8m/Tl6+vzVHXj3fOUJp1E6w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fbT6HOmbrPPEvS8r6jyFfT8M05nO6F9oxNtmd3gnO6AlzPoYyHVDM+gVSbSlUthWWVc6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SSEIIZISSEkgZIQqwSDBkJDISSLJDEBlCSQIQQyBglEyRIYCEVJJEkhJISQkMhAYSCBg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AIkIRAiQ8x83+g/Pu/M+38j6hrxfV5Xd3nf5T0nm49Nh6/Bzrm+48P76zxeW2npn6H89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D+dfRc3md+P8v04/nn07N0z8p+peI9b7OXgAX9XL6Z8w+mfM8VvpPzz30vzvRn6HXHqv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XeX9HnXiehq3HtPiv2bxvz+/K9JzfQennb5H1HifP19L431vk/peXq+g4vVzfIdHndfr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Lpel8/283xmrLv6Z9d4L3Ph8rPeeI9pm+R6/men5/b1HxP4fbr872+VZ1dHJ6c1ZA2XN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c7pl0OT5H0Hl+/k3+t4vo+3k9Ph1c+XZ5vvcXrz7fU5XS578n0ef0e3Lv+A+gfPPP6Ku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N89lz246Upz+5c4m6Ezq/m2c7Wbd3P8AW2czVi5a7m9TVHm/Q2+Qs6Gau7eG7fovF433f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3raTb5Pl36y2fp+2OO/mbc659n0Dn2eX+h+c8sdPDNO8ZPX6fM436TwnU9Inj39Ktel8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rznLj1VnlJLxvROm8+q+Zd/jIE6HS1ndXjXj283h6HImtHp+H6/h6behbPP3pLGWvHr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1d/id/0+TmMV9nzUybMeopQ2RC2dVc7p8qXkVOnD0WPU/i+gBAcLyXtvE+rzvAevMySw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SABgqOkohigSZR0elUiCytUDLREJHSBWwFZkGKMErEeCw6/0f5F9K579IbrpebLF8vtp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O/PZlli2CuyqwZdWuzyPqVydOXYq57zRpvzZ6aLuDis9FPHrrH0CfP/p2+fQ1YtWuOm7N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thmrI5qhcaSWGgGgUFb5US1qSY1I7cxJCSQkkIQQyQkkJJAyQDAhMMGSBkJAYohhIZAk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USDEggZIQSUYJBgJCCGABisSEAYQZlYMBJBAySJJCSQ8X4T2nivRz6fY52ma816XzXrd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2/lPY+Ixqj6H87+kHzlSO2fpPzX6Z8y47HtPJ38d+h7fyro8tfRhqxeTqPlPuLPVz8fq6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OPovhh/ZeR9PqeH6/G73XHU8d6nyp3O9yNnPfrKfC9nw9e9OJxT2h4hze34XUnbOnzHov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lJzfNdzh+i6Z0+U9N5lO90cWnnrynW5Pa6TteM9f5CTf6nzfoM3xatk3fYJZPjfZoXSTy3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nXMbw8L0+DWNejznemtL4llxeS9v5ft5fXek8l2Ovm9N4bp4u/G/2/i/T4157l7s/Xn7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04GH1XldZ14W5PHt0r+Myb68ZMTbE3hOpz9GdWroorqtjszcuPZV05v1OR0peh53vcQ69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eVqvo8uvfP1ga3l18j2ON7Trz5noKd3Lp4Iyjtx9Hp8h7bHTJ5b23iN46Wjva8bPjvee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c/aCvo8e3gvReXu78PaeLn03nv5tT3vP9MfQuJ3+Fw7eXZfcd+PD9n5zyfPpevrsJ5Tm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n3o+Ho97Zy9/m9L2VPFXlvW+L3ncuzxdnvvX+F9j14203V+z5tdddu+WS9Nq8yBZpuV3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m9lbXTye3KulE4nivWeT9XneCdeRMlEgpDCGSABhJIVgiUQhVkkEwCyGCRKYGWKQVkhI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aCBsrKWdbkGX6p3PJeuxpaehzuPpsSycO+OjQlYs+3GgyaXpK5ZZ0x4rsaThe1wJ5K3v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g8p6Ki/XPn+p4PXuOnro0a52tUTQ+Vq0SmFwrYdqgXSsjlCjMkWyF0WOTLIO/OSQkkJJ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GAMECyEcqYaAhIKyQgMhJIQEQJJUBEGSEhFSREaLBosGKMrESDJAiAjIRoIEhgOrEM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nzvyPqPMenl6Knby8b5HtPF+71PKc/Tm3n6F8/8AoXzrlufSfm30qz5qun2K6PnUpy7H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Z9vbH1vzHN8Z4u3V+q/L/oJe+BvH12U1tVHE9I3TPyb03quJ6+fP850Of6uPqRdjjz/q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O5w69Xn38znrg+o8p7CzBwezxumfVZuhyueuJ6bzPrdzL53ucO59MLsmNee73C9FuaPK+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/N3Y15PHsGr6cCfH+wxUB856Dgaz6Yo+NRlJ5b1nk/V6lkBxsc7pZ9Y5vW8P6P3fKuvq9j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OFz3fl9RZqeT7vW456n5J6Tic94eL2qo5dfevPOW9ihejR5/sZoyXVWek5m6rOuIe7Z0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s/NdvzxR77wHtLPO4PQ02cb1WbKei3eT9HjXkYg68/feH9fwcb5NfVfpz6lvNv5dep5L2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5f1x5MPTrJ6/n/RBus2c9+cqXm9efqKe/n5deLOz4XfPutPTZ15heF2t5btdjFz3h4vs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7ON9X+ec+vmrLMud+t9H886/D0e5PN28e2ryfqMdyPmf1Px+8+l9JzOprF1OnF7vlgLf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5+jLmw3YcdcUuf531Ka9VOd5qdNOs+H4l1Xs8hBmsxlNEiIzKxAQSAkBBXCJQGVQQYKl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1KSpGViSRCRAo8KzAphAz1udb6b8b9TjX06mjVnVFmZvJ7Vo2ZVTNai83Sr2UbUz3M85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/Cx16DD1M8rUZWubNnnurrGlrL2e1o4ujfLrWcq+zozHaXSthgXKZcoC4CazT25gaRnk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5SSEhgDCCGEkhJAGAkBASCFgYkEHKEcqykQkBBBAAEEIJCIQQBEhJIggJGVhyrSiSVDD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kMgZISSEkhJJEIJ8v892OP6eXsfN+r8dneb6B8/+h2eArg6Y+jfOfo/zjl0H0v5l9Pjn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vtt0+7j6Ph/Q54e3yT1np06Z89436NSee+ieD7vSZbqsnHXqW8vnr1g5Ha5VeD3PPHhN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9/zObzPa+K93vPmeVtwanuujj5nl7eo85z+zy15rm7sP0PP7Thek8rz1z/Y+O9tqcDk9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9jg8unJ9P5f1u85fO93hWejdqca850c/X4+qmXjwe6o2cay1sPUs6bc5sb6B5/Ouc3rPL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dSctz5T0Xn/e+75WH1NmqXg8XvcDty9Nd5W3GvX+d9V5XGuTi08/pl8XRw+fsttehecm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zS7rKepFkw3R0Vv8AMV0aOpvsPDx+js4Xsc/lT1wp053v8jh9XvHnvecnySbl9CTvZfAe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jWe7NZ9F4OrvnE9/5zjHsasNnPp3PDvq3z4P0fytVicfuPXq8vCXG+54Tv16xPR+c051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yvtyv9X5T0fLp5EaE3z9rxelTx7+T4PvvIHJlmab2em8QudfU+l8d73Lr9J5ydnn0u0V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9D5lIsHXyWY9NWNmoYM9s+fyvJ8/t+iXfIvo/Dt1B0Rx68/zHsvkfblzGk9flEMAYaM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hBAQKGVVBEoMEQEQSDUkhCJTqYiMrSsGFkgISARXUEhUOjBhQ9t7n4l7Tn09aeF0vP69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daci4ci59bgx9+uL0ufzyc30WDWcXa8tos9PX55o21XablNFWzp5xddssxP07rOSewxy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1x7OsTlP0kMb2CEgrLwhFW1i2SejlDIQyEkgZIBSEMEgwQMktJBGkMCEEIIzKRpJLAQQS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DICGCJZWkYSnKPDMjSkiBMhIYAmAMgZCSSEkhJISSRGVj49ztWT1cffeD28/Ox9H+bvS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wy89V/TfmGnOvpqGr5Pq835f6B5nvj2vGv4fHXqm8L0Ok8T9B8/h9GPScr0fzjF+q8Xq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i+W9n5DsacynxPS9PN6q7fbw9b5zfyMUer8n3TveZ9nt+b6PO+T+o+O758r7PyQ9PGylG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rno+x8c1achHTHsvO89uW19h4+jU7vKI3PV4vKbeWu/o4PU+f9PYaLeHZvIev8pvPqS7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nu750TpHHTlr1Ycbz3V4/by97fu5no8fS18S7ty69o9Jz6eWPcqjNh4/pd45nn/o3z/l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sqSwaxNLWY30+B0qJcW0aLOpg14JqgDT05dDZk0c+nC25m6c93S4vsc78/XRm1k+m8p60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Ozz+quno9P4LOunw1q68vaM7cO3jfT+Vfvx9V55fo3Pp5y/z+JB6fynrNTX4n3fhI9R3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zZwvpnzT3WbyPMe1uXxXT5m3ePfY6vL8e3o/C9LnduPuLefp49vEt6jj9+HO+kfO/fc94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P0oryWb6FwM9OB1bBL6b1Xzbsce3vsHmdtvr28nn6+X0WXj8Drw324KdvT19deHbjcb3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eT2cnwFg9XlUWJrKSEJEsZSQMINTZWWkEAIFDIsVllgIiSSIZKkkJCKaBisgw8RqhgRp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BGv13Pp532/S0+b1UteOfTOzZaSxbro8buYmfJdg8Hpz+gcG7TnXnO9yNKYNV2azXi6h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w5Gno275c+ze1YW3ExNsJibXKynUDMb4lJthVZARI0S3PfVllbHNhnbEkgZISKCwLEix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MsklpZCMBBiGgkQaLAwQMBICFgkIZAyQEkFrgsJBCytDMplaAhIYkhJJCSQhBDJCSQk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qZfZx6XM+ifOue17HH+mR82qtTtnr8r6R8452vq0+yxrTKLPleqaeb5ivcTk7DQeQI7a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0/wnp5ex7nH8z5uv0Gr5l7uzrYeXhXx1vT7ns4eStz6fZxtr9t4jno6M/rDyOrs9jh04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8d6Gr1c/Our/AEvLbX2eNy1Ozx9dZlh649N51V49Bm1ZtZ1Kw6Z5vSwdDlpehz78duyL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wVxevwe6XvnXOuR06/Ob5+7bha8b6cxWr5Hk+j876fD6D1vlPVdvPu6PJ6ubyefv5Pbl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5v0Hm/U9eV3gvoHz7h3nn/Q+eSiXdrUorso575vf4R6c+6eV1OfTHk2W9OeD2fH6Wd8P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vn+jjfR8j6Lz+8WX7L09N4r13kcbX2vh/QWbqSmdeYsp6HfifVea9Vy6+WmZd8/WZuhTz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756mzW7z36PS+P59Nh4H0uzyFfpnzrj5POen3jF2O580j1evxdW509Hpc/PV/kMFnXnc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5fBjX0XyfC9JZ5z6TPm8vpvLXp15r0sOs9/hbyXn9Hf8Pt9frHmutp3Y6fPZo0deXM9r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GXrPP92zWO3jwVY6cHRR0+3HyeX2njuPaiMKUPWVGRWgKRlgYwK5XbK5qsoqwRVdVSGSq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hAYCFkcrMAYyDlTTCQkAgzV6bG/Meq9Pv4ejJtL8uoMkQAD5bqrc1oprucjY/XHnuT63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D05ep8j2vFr9U8T563Wdn2rw/sry2PidNhyMamyNWk5iaTmJpfIU3PgsNWZ7DHfWC5BC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2VscmSdsSGAkCCQgSKhEIGECVJYyMGCSmCUSIrOphoGBCCSQkECJCSQhEDIFKStAQUaQ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gqWBiEEkkJJCSEhkiSSpDIEMBk180+QAp7OP0f519H+c8t1fTvmf0mX5wy6u2Pb/AD73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J1M76+Xj7fF1bwHtefubPU+Y9Jw3y9y6OevAcX6h8u9XL6T4b3vz/wBGPo3nLPS+Pt8q9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0jh0f576Tpd8fM9FVv1PL9O+Y/T/AJhyp+j/ADj6bNWeb7PR+V6U+S/V/Hern5z6f81+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9PP6f8v+ofL+Wm+lfNPpdfNGU9cfTPmn0v5lx030T539Ir57Sw7Y934/23heG89lWmde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k5G3Jo1nplWxucrq4bnl+i8v6ixK9Rzvn+c9lx98u11/MbfT4O15nfj78e16Hy27nvz2/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R73G59OEdeWXlYjqxvI9vIs6Aw67Cndqzrlb88Lbery00a/O7NQUbalo71vLl63nXyp7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xOL1Nnm6Pa66znzTZvM903nNT0/R8G2bXm9BZvPlPbU4I7/gPQaTbu4Ezv1fjduazlU9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dy6+WvvHXlR6nzHqca4/D9DwNT2FLzn08h3vP+t68qaex4bOvRp0+hjXge3wPSdefd8F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r7uzwVvr6M7Pkfd+GOZ7fwb9eXst3mvY8O3zu7PX34/QfGcv13PflB9B+fbz3/VeQ9Ny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n+w6fncdPTfKez1M68Kl9Yue2qgRAgwEkJZUxUz051L6hWgA3IDLChgqhllBBJIBwrCx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2oZZCmuXOfS+k59PE+o9Dfy75tVh5dZYDEKRGCrTItdPVVRZfp5mvrw324bOnPoTPpuU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Rba+U1/UbTJpskgcsQkkaMBoahkJGKAsSuWgRoSPmRdtNd0K0WtC1MZZJ25xWURGRklC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JBmQjQEhBCQZSym1irRBFGikMAGiQsCQaIKsVER1WBZIXSsw7KyllYZlaUkEMkIQSSQj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Dj9jz6fL6rU9nP6R85+ifO+Wm+geH9jL4Po87s9c9rxnrPJ5egvlGNef9Z5P2e5yN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dH594u/pfSVWnleGze3j9F8/6PL5evWXmdbydFnk+N3x9G8j6D5v2zV9L+dfSO/P5o8H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fl/HQ+ofLvrEfJ9Pset5+t9Winw9vJ+m8V7f28flxg+j5/qXy/6j8v40fTvmH1E+Xsrd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5lw0fpPzb6ZXzOBu2Po3zz6N824dF61W/wA/szm5fH6zZRy7H6nlvQ2dRsdvPpoxX87W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xkOdtzOjzNY6GB+77Pm8KzscrvwWvRLKz6fDjXB9f5fpnX8Z1OJw756aKpdN+DdFNBSz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q6Bsya6c7x6A2hcYY6PGz2A1Z4egZLrlNeSyzb2fNXy88bF3j1PlOjqzrztPqBrM08BM6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Fsx++8R6I4HP9cLnxvrr+JXqdvz/1GN8fgd3kdef0erFOPXp/NPoHgumOj7vwHtI8Keym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3buB3JfH8vscvtx955v03B5deD6vzvot4G/Ht59PLUHH2479fA9JnUPZmN8JNPk98/RH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X4eujz+J9Ks8x0afIJ2l9HbnVnA9TkzrxXq+j873jlZejgXItqLWGCrJCSSIVhZSyykCS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UOoi2iWoWrCwgEgpisCREinrTXK6fsO5x7eY9Fss5dqLLTjaloAgDqi06IqWLWpZU/e6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83Mq7hs4o7Qs4U7YOTbvhim2GM7AZDqhnN5KJoJnmkpmbRDObiUTQCtiABAWNXCwVkUgy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F5Wd+bIYItisoSAhgKZCSEhhJGAGhJFA8raWxq2taRQqkHiMGCEBUMioUNYwBQwEjCxQ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OyspZTBkhDISQkIIwkiSQgkqRTB8x6byVnzx10evn7bwHt/D870vR8XoZvlfQef9N0ie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K7nnOe+b7rw3v9TxuK+jpj38v8D4/R6Vl7/k6/MB9S5XXOv5p7zwfs4n6n8r+qJ8rJXvj6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+Ok+l/M/p6/Mksr7Y+qfLvqfy3lpPsnxr6vz1b57w1HDp9c+VfVvlXo51/VPln1TWflq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d9S+Xcqn1L5b9Sj5grL3z9Q+Y/TvmHHR+m/Mvp58vZT2x9O+ZfSfmvDp6peN0/nfUvK2c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7fPpDfMdOanVVORwOl1N4xdC4Z2jhR+U/D6cfWdzmcr0eH0HJv9t0x8/mrL15fROF1OB5+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w8QPUeU8/bhUegpmub3ebzSbcWyzseZ7+TGqvV+a786Z7aa5vQ2O4y8nq8i4ht0XNL39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dj3UdU5szWVfr11xmx9TYcg4pYdvY84b+YPVHJ1V9/G+Xr7C5vJ5voa5ebp1lfNr6+qP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i9ChwZ6a88/T6W08pR7QWeMf21ms+DHs+CZMuc7xZK7LNb89JfX+WOeOb6viTc6HNs2R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+Fl12c31mDi2eofydcdbNquMHUt5Z6TxbdWuFxvZeYTl131FC2JQBirGWBDFEaCwyBGhs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O/n6PSVcu3m6/SVx51fRSvNj0inl8vrqbPE1+zp3z81X67tR5z0+m7l3z2WLnSyQEkJAt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AA2rb3+3DNoM78IwCWSqFsqYYREeIBoqlhohdKQXykGkUEtNIW8UgvNALxSDQKIWqgh2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4XLhoeMle8VyYD25KSqkSIAwBCEAijlXI4JIRKFK2QRRyjFrIylSohUI7VlXiAslbBEh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Yeyu2VgRCusLTVYrspVyjwYQGQkkhJCGSEEkAEVJITxftPCWeN6HP6/ox1/H+o8tHomt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9rqef5O7FrPuvH+28Fz0n0P559Gr52kHTP0r5r9L+a8tj6f8v+ox8/z5k3n6Z80+mfNM2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r8tSyvtz+q/LvqHzDlun6h8y+mL8zUzrj6n8v+m/MeWl+p/Lvr3HfyDN9b4fLfd+V/RP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ln0/WfmVdg75+pfL/p3zHla/qnyv6nL8wR6++Pqny/6n8s4aH1H5Z364cg7Yvp+gfP8A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6OkL5876NHD9Bhuepb5PvTXRmC6XzfrvI+n1nQI2NKLDXhKax6vn+l2+f+m9OPlu3l4v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0eZxe3rPM9L1MON8jynsPJc9cq3k9WqeZ1ebrN+jcuN7WdM9K7qbGqVrdbVVIz83oYri/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2vjCatXOJt1ckm9cVhrGMGqUWWsmtmaqdFZVqprLHtAM9ymbfSxXXrMXHKpvxVBdfT4b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zV0uv5ZI9BTyYerxcGo6vntdW8UJc2p2n4b4uTqc+3T0VfLpzd/G0NrOc3E7/F1YZcno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y4c2xdZy76b418rt8SWPn9FXz7N6Hi3GRL69K46IjFFBIiQwEkCGB7L6D4v3Pj9eavRX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QpQNEMo1QyNqJTeSFVCMsgFZVgVLHrSoesEZW7WscfoemHfhxrd9W8VWKEuaiF5oNaGz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MAEMUkIhJCCGAhiiEixiIWgsNZFLxSbiUi0lDsVGrGE6Z5uiucUnbk5rYeQikEgIKwwR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wVbFkpDCyPHlDA1EsUpWytJAo5rI7VkcLCSESWQqLAJSFhqctiNK71stsQq9lDlsEhir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EgJICGE+e/Q/mmp5v0Hn/T9sZ/P9jkWev4XpPJ43k934T39nh6JOufofzz6L8446P0b5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uPpnzT6X8047X6p8q+qy/Lara++Pp3zP6X815Wv6p8v+lzXzQFu2PpfzP6P835Vvofgv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2x7/AOb/AEL57ztv0f557bGuH3PD9nz9PZ8/qU+Ht819/wCM9b9Hh89dL/Zx+i/NPovz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m5vzKt6u/P6f830Z+eq9uH2c15FSnbn9T+Ye58Jw2ely+9x9Owqfn/QZkK+Z9T5X1Ny1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PnN46tlfRxvPaajzHM9l5Xv49P0P5v8AVO/m87g6vP68u2+izl159Xp/LaxsnnNHXnfw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52bo7nB781YYc9bKbaAW0aZcgjzSxkTDz9/Oud9+e8exLZpbUZYCwjJeSuMEGBCQFtbj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jEXNmsVlIGWQc1EselixAoxpJc+eF61IXNWhpSpDYKazojADcM8LjnsTVZz2LJSTRM7G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qFNyKLFGlLLauSJp04aTo0VWHE5ns+ZrHm062HfPMt6WVhwLDKBBDDI+i+w8p6vw+2tL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4hCwFhlLDUOtaq5rsQgokrFI6KaEmhM3Q2N049WzhdPvw2MG1LDSqXrTZQS8rlG2RhXo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EzTSDObQVl4IWgpMBIBjWC2UgvlBLVSEVnWpdJM7xSB2AutkxVdGLxJJ25yCUxWQYsss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rVaQqCQRYiIY6EwtQyBBAEsBRLwlEvUqliiywCEwMAIjRELQR4yyGBdIWFWUkPDWI8pM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gIJJCSQPyz6n8k1nl+t8l6LtObz7at4934j13i+Wz9B+fe6rwZRuuPo3zj6L865bP0f5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6+k+gfM/qPjfH2879R+TfU+uPmslnp5/RPnH0H57ytv0HwftZfA6M27tn2nz73XhOd3et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8HV649R4P23icOj9I+efQPL2rTPwvF273ldvi/by6/rfKel7Y8Trya++Pa/P/WeTzE7v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mfoPzr6T8252r2fiu3byq7E6Y9P5ujTy3Z3Mlvh+jY+VPP33tzcFlXqfKemNJqbG7OF2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q51ZFaWef9Bxt8wl/svZ83idnpDcz2sKXNqU5j7qc3g8L1Hl+WvMTs12cvtV75TZRZnv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jJK7JawwMODoc2423UXj3U2tNGaUFULAXK7JAEES1GJGUFiKEwDZ9GcLhiJCJajj1EjQ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wCm0UFiqMo1ViyvWLRXrIZclgKtFbaalld9YBYopjCyxBDbUKHhQLai+m2kcq8FWYK2E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m9TbrHjV9PkueEOtl1nKbVT6D63wntvH7LCJz3FiqQoVwkGAQlcrDUFL76LQItA1Nuzf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l1K++dlbhOXpqsp7qwdLTxzZ3l4enU6YyaLGFy6iX0KaRRC2VkeVkZYStbhFJuhQmoFM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hna2CFiKYAo6lccAstsMi7KlqBJygw7c1klSQEKlCywZQJLLaLS+KWirKlYKo1iOrQF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ABgAMUUMSouBEtUQlhRagIQRlIwkLIHUOGlLKR4jQSIEiBkgQAMAB4pG+OfY/i3TNXQ5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43c/6J875bbRm+hV87kHTGin6P8AOeeluo+kL88+hcT0Hh7rw+94nz78v38HtPocPGK+r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5eJ2sPUzfPW1bN56PC7fENPSwaca5O3FfvPb870+adPt+U2cunZ73h+h5OntOLr2+Xp4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zyt6/Tz6WPTmTb6/5908aw2V09M+58bvwZtF1G+M6tX0z9M8Z1vN+X0ehldnzvqQXSOF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9gc+vKboIY+FrffPp7+Q+OnWPLc6Jq9l38y2sfZ4UMAFKqAZKiOsVcnr0zXzVfR+I5uzv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mydrsO/njdDn7TGSstlbMc3ndTl6xt0UXlhR86shVbFF4gNYzCBj1jhoVMrDmuwSq6kvp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hCsDTUwGUAYQCuhLa2EdoaMmiqK1ZFltZRLwillg99NoktpFZ2KRYoaXcV6nLELFNqAF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FBYsMFlJHViJYossWmAaCLKqzcvuvc+R9jmaOzdwa8b9K3mql9c/kFj2reGtX2o8Ox7N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WHpKuD7aTkdDbTvk6uusOVaFZYWRWMaaMtagylrVmBbRaRWQsvoFbreWtz3n80NPRziX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0qloEDykjAWOIWNBVthTLoVG1igamMg2VFJeESyUL8emLAli8AGduaq6gBWwwQJUkBiF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VSUZgVJBWSQkECQSAwEMAYQEyIrwolgquWhFDKCEixoJGAzKysyyLCryhhAmQhEDBAg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iv2X4z0xPf8Az/6Dp88MXtn6N86+jfOuOl+jfN/pS/OEedsfSPm/0b51y0PongffZ1T4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3+bdWmOR6nhei9PLwvVz7O+Ox5D1XlNZ7e/O+b5rv8D025PM+g4J6JdHi+HS/03lPY9sUe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9L63y/R8Pfst4Tjct+88/wAan18t23dVvPmu9w9XbHoPKbcZXrr3Zc21Otua/O+28TK/S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z9cer83Vdi6O15j1vi+hRdK/J6vPelw8jWfYNytfPppUg8d6/wAr7HWaF1LnWRdmzWOp0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utiKyERklIKrEZZa6bqZc3z36BwMvIdrhdrFu1ZNuO4z6sBfdn0GVHWV1AM/J6vK1jdd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BlMgAbKwl2CocSMgtqOII5XIBq9OYtpLktCkjQetgCMQJcgodAlwKVYuzuYRCRJAGyux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2QgKEZSFxSWypyQuKxBVRqpKS9Rfl3YC11aEvrci6ACLYVh6hoYIDaVqYLaqjpYBBIKQ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G3PYXLEJ7/wXupjVVfmZtVXCQ0Kr1F5VhOf1OaX2V2VGRyu6myJIVYqyVKyBovoIGFF0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Jst50ro3cd62PxudXp9Hn+antrPkr19dHjM0e+PkLD1g8fSeyq8wh6mrzbHby4zLKbKp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rPRxZAtFZCAwjB2UjrBkgXrJcFKkh0hkajAkkgJIEghkIAYSGRCCsMgsMAGAoeIkcAhI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QySwgjQQMEDASAqBXUDKTP8AH/rPybrgfQ/nX0evnSWJ1z9J+cfR/nHKr9H+e++a+e30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d+F53Z7LynoMdLKub6D53f557jl6Nyj1PM34vCwDR1wPN+jz+zlsy97By15L1nP6u5ye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fBek4ObPceN7Hs4PxtGftl9fW9h4e3yD3HWbN8rwtfP9nHs00lc9iet1nzuT0Hn9PQaq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X0z6Xx3R51hfLdmim9Ok3ZOnzMs/sPJes8XvJRvF7DyOxz9Zx9ngemlynVM68n3NnmN4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u+S9v6fLrWyv1+BUKLFkAsEpEEqq6KlF1EuXldPzudec7uDbztd9F2el2DfjW+6m0xR6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PKuNevNrDZDNF0tVHWAMBfS5AIA21wdJaVM4Kw0CsUjxgQOISSAwZkcFWkLllgEtUyPX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bJQ6KxsVZLQrGK3dAsqllFsAtoK4SWSm0kVAh6Q1QGrJqyD2V3QHqAZCWBQRhAM9ZApL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BXGHpYIVi0wW4DgDkqL7nxHr5z62fTnkS4SnNciyq6sYhhub0+aXsrUltV5S8UtgkEq5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R6NlTkRgI6kLKwkJGtrckVCvi+irPJ5vd015HZbxLPT1ef1R09PM0HcwUXCUvvMtlWM2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vikeIpeCM0hYVSKQCSBIITCG2qxWMKgyEhBJIQwkMkSSEkimSBkgJIQgkBBAYAyEkgZC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gxIINFIUZSCKMVY5Hy/6T827c6vpPzj6M187kv649587974Lndfr/L+hmvGdXldzpnr+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v8ty69PRfd4+ujm9jzmL1U2215d+qdTrjPOV0BXhQYuXH1vBdc97ynK1/Q4WdDB67pjz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5i7h09z2PmHqvH19J5X0K8N8jiej8v8AS8/P9l4323XHG4XV5W8+hy8fRjVOLY28qdWX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NNybmqjoYM3T18qfN+nvfmNx7dPAOfcj0vnu8tzVPjbeV9T5bePRX59GdP7XxXt/X4zTf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AVWEokkoR0WvPfRNY3W/nfnm3j+7xrzrrJ01492A0kqZYwgWJYYOX1OXrO3Tnui2ytpq0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A2PWFksDUxFtpcgMFL0F1FtJcZSWgsK1dxZQLCIzBrsWUKbKWuWwICMrBKqdKCkEDI63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LippCUsQhWEjVjRnK2AGq05hs7Qtza8wri2UMFSwWVkW8FSXILNFIlolEGCR0gPWQvVa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hZW4xsrGFlY/qPJesY7tbDOUDrQZWLqbaoNlN4cG/IRhKS6qwWQDmSI62lItUmXTmFMl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iDOlxW9Tlj1WipYg6OA1xCyzFcicze55rD7XJXEGe0O/l6DXSaC63nse3DT1cFLQkMVV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QwhhCVKs6MWQFSZCSEEIDIYhkWSQkhBCCSQkkCJCSAJWBgJCGJDAQiIRKMECQIIUhKyj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388954Pvzb3niPYzXht+Dq9M+h8T67yOXZ6OWzOvNek836TU9QjU/J9U43b4R3bvK9Gu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6Ty9d+2w8r523h6e+fY+c5u7Upt8J2dz3nzL2XjU3TFt9nGV29OuWDOue96Zd/yvTZOH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9/t5fQ/FV5+/OZNmLpnaHTpijXl1c9V2V1am2i2rUptrs56KsNTd1uNs8vq6AsbwfRzps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1jjbNledrfmrOl5e3FrHrNHM1Z6avbeE9d6fJ1KL6PT461dBVYCgiUSSUI6LVRoomsdtL8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v1GNctwZ00ZtmI0mKIsEsiQy8vpczWN19N0t1lNsosrKyyAYI4YrjK6jAQEZQhkGlTluf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FyqRSrhS2sLVsrLDCX1Gqy5CkIiySMpVVsW4D0ksdIWiErtRitiCGuwUBxWKBU1l9RUU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0rFHS6p5SvXAByLW7FLByMrlZKAsVgIzJWmqsVbaCWI4yyDyML6ny3p5j0KPXMpFepK7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HybeeWkNSNIGt0LBCOzJEreoauKVxhTspHrtREAKmyq4raty163AGAYQIHYxXAjKwFtk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fRuTbr83d1484+s2e1BX1cCJAkAIIFR1BGiJCBirBIikgjlWVyGlEgRlMAwKkyBEgJCC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CEMCGEkhGVgkSDJAQwgMApFLIYCuoCCFgwQQeP8AEev8h6Oe/wBBxelm+X7vC9LuHzPf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43yvRed9VHdszfP/AJ3o+ieA9d4Pb1+6rTc+O5X0/wArudrj9sct8D2vz5emfXc3fi47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7bYlnn/M+++d+jn3sn1D5b6eb9jjVbl0g64+k+Y6PivJ2+hdX5b3PL19J5X1/O53z/Fa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z7zsUjpntczJfz0nS5jWactle5py5tPPRrsGpry6stdvTi6XyvrR6F5dOH6vyPobNgL5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9Ji7pzKuuudcj0uBuvL3NRnv+YiWKIrIKGEoBChHSVKLqZrFj28znefrsTneTAHXdm24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pVqzJzujzdc999F809tTqxKyi5COK7RiqDPTcKYgYwLN3LiKRFvo0Zi+VKWLCMxQc1qN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RWI9BXsKowFhqS58uiKnWLfndS6IRnqI0QBYgkrcMQhWMRNKAR0KQ5DIoCLparDVY5Yi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YCmE0Z7CKCARkigDBSQCAIYayqwMQh7/AJ/tzPrq7aJiq2m6otlRepMRYDRz+hhHBWlc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Rk00iVOIRWSgCAsthA6FQkGsSwrcMWFSI6kYQEJQCspLEJEBHrsUjKpYqg0IoOiGnr4J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WQrJgi2KKYUMUqxBCUYtdDNMIEJWDFSpKkMEJJCQAIgJJAiQYrBosGEgSpGIgZJBghJJ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VmGIYQlYeC8t6Lzvo5dx7ced8b1flPZazxOP0Ofqe28t7DxPPdPufC/Q7PFc61LPfeV9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Du8unaVPGcb7WrTxDq+Q9V5PpPZN8q9pXoIBx0X42/Uz8lPU1h+cfSPm3s46PpPy3s98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eeP8AVfK9fRHkOZl6/wAzwG9nFLN2LvzFV2qs6ydM0aVPPQDSx0dOmabc+rlsZtM1GS+i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/VcqePavy/rfL6x6Jm0Y3Xj2UnN9J4rqaz6EYb8btybMmsn3vwb6v7fm94MnXmqWKVh0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qq/i51Rnk42ZddM1yWUum3Dqymqq2grJksDAwc7oc+89mjPoaa2m1WDmVGZRrKHIwhbE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3BASzLqzLYHiI7KSAgkYjQiCENcsVHVRrKdAleugUK6VX03RUQ6wOC5UYRHJGCjiQMUk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Qi30lbBILV3FJaLLKHsZjAK0CFgGKgethg0FVlTRSANK7CuOBQykjKWWVOOtqlXa5HYmf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EqyqxBrarYUNSac1+cZLFqKSWV2KMUsLArGYrINTJShgWPTpKxbWVgqWtIBTC4gBj1jV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srcVWUsRgW0OhCugzMXOiIfXwWGABgDCAmFcZUAaCB4VsQEwgdWGZTKYIsDAMEHKsQiB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gYCGLAssRwsVmRhosHitBglGSQAQCQDMjABUYrAiMfNeH1eV6eXrOH6Ly2NZfc+G9/Z4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5/8ARPnHLR+jfOPpVfNgJ1x9I8Xs8/5uu/o+Z9Px6bvAG3U9x88+ofP09ndpbx9flGxF+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8/cX3XhPW8Onm/UeM9jw16H5p9L+Y51k2U3e/wA0R6+2FbRVjSbsLwQy9c78JnPQ1ZLU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8HLR38/VZQCOmUfFu5bVlSzTRp2Z6WWLm+Z9Povybs66fmPQeZs9VpyaMbtKMU+Z9T5D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ObYeG7XW8X6PF9W6vzro+ny+2HB6m5dXZXLAKC+vDzpZmxbeG4DM2ZNnOax2JY6PnuoN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gOc3Duw657L8101dYjqzQyrAB4lgY8FsrJGgFcKWV2IGp1LM+rMt0UpGAIQSQMEsollb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CB6ygS9cV6KdxjeBYrgMhHotAjrrMssAhszlpSEeiwgELs9iioxivRn1VmdYLfWQmAaA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IL6GJIEVhABwKxJXXZUXSVFxkLiHKOxzN8z7Sq6nOawy6lldtJZZVbC06KS6m+gsqupp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wKW0EVkFrsrIrKHRRcWq1JUGQ0pCCGFsBGVgI4IsszFtNtIWUF1YgpVgBoLcgCBWdeIfX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YgkEBBARSEhDADAhhIZFhBiMCGQKDIEghgJFIJJAQwAKhgJJIQSEYEkgCVg8WFhVoMEq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FCWRWV3Rz5Jh0Z/Vy9z4n3nz/nufQ/nf0az50BOuPpPzb6V8047H0H550NTCGXrnb1qb/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PJ18dxPpXD07vzH2fjffw910PDe88PfwPD35vb59tNtXXNWnLvM2rLTqdfl6aeeqduLo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XT5mbVbT2peYllXTOzPbTjQ38/dGOSdc68tlfOjo86mXTJOuMurFu5bR001t63nex4v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4aOnmTic7d2dYq386rO+y3IvNnl+vg1n07Vvz6OVA/gvdeG7ebvatvf8AX4PKbu3ms7mf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9n5XWNfrfL+gzryUyauPWEGU87o89rnaqdN3nRqjoZdOMgJlBhTBz9+DWNl9Oialistj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EIywihgByoy2ASJYNTdnW8IyCxQESwQvWENWOotFDAsqMCyEEZRbabCXUXlDUPKyyFyh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GAVjQWLIrFIMVsFrdRUkE057xKyB7kJYiWCNVcIzVC2I5Grg0S5KmjFFgYUByIwDTYo6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fbj1TPvc2inOVrtSw030j3V2ipbSXZrqC+i+mldLyBQC5FNFUhKb6hEsQrBA9lbj120h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IQNIhZFcam1CmvQgkBCygKsSsuQAQlbodEg+vgSpRipHilTBArAhUghDDGFVjSBDAEyg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gGAgSpCCCSQCkJDCsDQWQBKuSFisWgRoSFTDAwUMBYQRGrCFFlprYuesy/Hkg9fL6F87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H+bexrx4evrjscrt8TGq/Sed+mZvzRLE7Y+geC994Hjrb9B+YfR+e+Lw+cmp9M+adfk9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pz9M2m2rNz9Hn9GXLn0Z956eOxM2jtcW7NNF+fpntcwHNo7HH0Syq2npm8W1YtevFulz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2c9B0ZSCvXFOnBv5bS+lwact116CxD8f7F/D6nNsu6XH70Zk1rLhp6XJs8/0L+rZn0005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43sr283b61XQ6+WnFw+l15c31XT8aev8Q3tTg+o4HFlzWU2ceukhsaPL6nK1rJtx7G8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WCMWjm4tmPWNd1ds0ztYqsDLGEIwBGECQwBAWBbCJZWCABW1Fdq4i21MBkvK2IARYVML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RroJZnvQrtQg04tRlBErEsSEI4WwRoAshDSwUwXFViEWRiVWIIVYq24tZnelTUjIWwEh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Su6sWWoQwkreArtQUlhUJFsClqhiw1Xi6M7M/R6mrxlVcIqPVV1tNxZmuBQltZdRdRS3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uJYGIkrHz6KSuWQUqwwDADQRktAYxbRbWXUsSSAMQjgQzhlGIcVqrQRYB0uKlaGwq3s4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GECyKMBBnRhyhVoINASSQhEgiAMEUwQkkIRAyQkgSCQjKVaKSAwDq4ZCSEiwgEkgyGl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KRetlTCwem7FL8oVk9fL3nhfaeL56r6PO+knzlWnXH0f5x9E+d8tT6N8/wDdS/PiLe2f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Z6jx+mhm05t5teQo38/Vmim4azbTvwLRvxa82qi+jWd2fRnWjo4N2bmpup3nq4NObNo6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T0z0MvZ4+LQV7EvOrtp6Y3ZtmPGl14+lLiVl64ybc2nntSLorvo3TfcKH5H12RzXkupt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vPTf5jtcmzq6ub186oXSplo3cW5870eL0PV8702njv242dHF1NZ7XlfeeBxse18K/Tn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3861VXefvewMp5PW5d1j35drXMtrsXVh2ZQSxJQyQ5uXXj1z23V2TVtlVqmFpUYEKxhX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2MhIlgiupbS1ZZABXsrCwIjpYOiOQSBCkYoSLIGuxB2W4qKoV3IssuqtGEKIwtVkUBcA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iPHK0dSp6XEup0FIaFyGEtWCNChqsRTGAymlL5U4GVwgVj0aKh1aCPRaGt6xrFg7QkZI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Gw12IG/PpI1RBmtQdGlVX0WhRqw2LYCPWCrTmIjoOj1hMYSxWIl1AWClrVsWICO1RGU1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BykDFYQoRbqnBK1Okyv7OEhERgUMkDFhFgDBFcoUcqwSCpIIYAGAhEkQiVJJLJIGAkkC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QQEaAqWVhipGimJIAgypICKwgEEkMoKZFbNAcvpcWz5xVbV6+XtPH+p8tzq/Rfn3vM68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j4D3Hh8Xd6rwdwubRl6ZttRynZRszclNx1LqN+AGzm6M2I2bU6OZWKdOS/NKPk1OjSrIu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1OtgYFXT5m3Noz6KN50rbVm0dLm75c9N1HTN005sVOhzt8uZLK+uKNVdnPa6M/Pjo93m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vj9nRbNbFXn+1ydZ9PZU+Ntm0E8b3UTeerqoqxvoea6eLWPGdbnb/Z8zraaNnTn6DF6v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21nz7d/bjXnupx/P7zR0OT2PP3uIOK3O6Bt51+o2+esrDezLtxAjyWKa052XXk1jbelk0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DiFmFjQtrkFYwVigCSCtmGo1ZgusCAR0YkqeBYEQsoQCKyOFbYVIyhsrsEKMGzNfDVKR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6KbKyRWUWxVHruQezLoBWAKpYz6abhDXC2BhwGHWtiAghSwQrEcSDAoQM5AiEIUdCRli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upZ+g3c/bjJKPYEsqGuqtFdLBRcDKALJZVYr1OBnRxqWQCPUPVZWNBA2I4IYGu+sRXq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ACkihLSpltKSyhIgWQgIYrZWJWxNzA+vzsDCSQggJIFgkJIBipLCroSGUiAkkDBAiQJQ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QqQLBKMkCVhCIMQZSRBipCAo5RwwEkkICIkEDBCEEkhKOD3/ADVnhQX9XP3XgPd+ExX9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3nrc6ysp0Lozc1Vp1LKtGeqtVOjNovpFmjPbVpRrovxa6b6bNVNiaY9eTXhKb6K11Omp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6nU6GR1TJcNedVUX1bzeL6Jc19HQzaM2nNvOibsWbSBdD12VdJl3UXY0Eannv1c2j5n1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ocLUTVRenas5WnO95zuc6mNrPbKNjoysTzXI9X5n0+D6Bq5OvfHs+f7nnd5ybOee3Hre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8pyurxuvLn9jjdjy+q5lbFaCUbKmOBdel3dzunylkhlKkrzM+nNrntuS9VayS122VLI7F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BoQpGpCixDKgdygvC3OSVWIwAGC0hGALEZQBwKwIoaBrcimKNFYVq3KAHW1SklzyssAg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6Cq8HZQV2RgVWqJTorKtuPQlYDqz0WFiFR1Rx0rJfEBGiJZWSStoBWUK2wpDECtBwYBB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+v6fF7eMo8moUYQLa7CFIWvGsyVWKI4i3R6xbKnIrgrS2oiMCCMRiBnS0qIsKqnUdQRy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LIEvUCRRioHaKBkAwDgVlOgRPX57CjhEgoIIGgpJFJIkeEIgWrYYABKEcpBwgHUQd6XL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QIgyyEMYBkgsIpEUJSIxRhjJKSIGSEBgpkIDCSQMkE8j7DxOp5BhT6efoeDryRne3TGb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RdccWi6l9Hpsr1nPoc41VYjVFdNZY0240ttSWXVuupHptxpLa8NnTpB1Hbn7eekV01NV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0lVo1NeZ0M/Qx6c2rPoq3N2bRnyz7snRlyV2VdMlt+DnpKrdktvpvF+t8vs01td5PXg8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o153zKOuicZun5PWLuz53rnasw68dLjXFx5nz9/G12s+vw0eg529esmbTx6ZOF2/O9ef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17HJ6/PpaytmkiBo0Zq49cquejn01zrW9Vk1FsrXBTot1yGoV659WcyRvt58l2V56V6Wj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nz39edlVhsyDdoxvl0dunO+WnXyy4Tpmd5Zc5kG4pnq2EwnWgquioLYKDCAkkaAV6yWV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yVmNaWiBbqbVotRpKhppFYKQFIYmDKlxXTchmusoJdWwjOBCWCt1YjtBLFAjgEDqOa7U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hBW8cqtRg0XVFqxxWjDUWVs+k9B5z0mMwGagBkC1LRVvpL3lVZw6Cq6Jolbqjo4QIIll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yhtovFS6srhYz35tJLRAXVqUkOJEYui2FdTALpYCq2sBUhMYrhY2yT1+csCMJASEkMAD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AFAlIlhqYZIg0BGKkd63VoIsEgSsgqIjlWtLK0SFBlQjQAeVOQQJa9TLZJJTJCSSgZIk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vepZ8gzfZBufJ6vruaz5Fu+p5JfmOb6c1nzyv3+fU8Br9tml8enrbTyieqps803ps0ef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+mRXsy41XfTLIrDeUsz6caTm9Oux46bjGu3nusg2PVbXvLX4tWNUMFs3YteXRejz9XO5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DAUdrkdjF5dVtXXPX5fT5vPVfS5vel4fqvK+s8/rvetvD7F8h7PPqTb4P1K9CuvTjXO8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bopz68mntV1zL78dmXf5fb38P0lcWXfP1njNFu+fG+geX31PN9vDrPcZJx6+T0ZtPPdj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8VnDePZ1Eys1etfTmuYOrnODvtx65BXO+YV0i2uCNGLU0I1YVjdQ1s1ZtP1/kkNOnJeT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qbxe7sYNmb1+djpM1kG0S5ZpkuQ7I1iG0ZuNtC53W8GdFQs1prpXOtByyavWvvZzwJZx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Xx7+jY84O3jXm2ba6xL0aZUo0qKthM72suU63OcdxjAei9nGfZVLmW+orLsVQsoYVjwOE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JHIpIQiMLLaghqjTXXCJfUWUacheCSwpA1urPc9J5b1WcvGKVBpSacmmLKbArsliY1up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1amVxWVhKrqhSrigkYEAuSwEhEV6gvXYOJAV3UEsrJUwJYxAiMBg0FVlIt2cuKukBC7TD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IgSCSGLDCAOgqkIFMRQYQsBAQMUYkEGZGDIBihVoDEkAzKR2Q2vIYpW1RQyJGSDxLAsj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kJASSAkBJJAxVscoymSEgMRTEqDCgrKkMljIyywQWErC01NLbUYV2CHITtROfm7MOJp6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cyeui+Lf2UPB5fo5s+c1fTGl+Sj60bPlnO+xJp8Z6n1WnL5Hl+vHT5ti+q86z5l1fabZ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yef6JxZfI3eg25eT9LzOh5vdeaLPN6Lmpc8h6fzHo9Z2U2vjph8v7blaz1bfE+pl1I1s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04J0m7ffxeu4vAftyv8AXeN9VW3w/rfMp2vUeL6ONcjn9zFvFFpnl9LNW8PAVfFuw2ch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SS1cum7UoSDfJWiIl9TqGdIgamHC3RaouabXh2/V+axE3yOHbyuHo2V86zx+3pU6s3u8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owESSCyAxAGgsKkkAZBNQEB6/H6vm9PnuH1uD8/6Pd+o/LPqGNpbXYor1nNxVd2mXh1e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WcFOwK8z5n6P8x063f368uJR1/P0a+Dm3j0TeYpl9vo+ZhfqGX5xsj3LeRyL7eeDsPbp5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1Ft6GdcuvrIc6rqqcmzbWZV0xcq6GKK9bmJtEKF0kpqukUm0LTepSI9FnV9n4P3eMuQS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GKbamSmmyukUge2q0jVWiFWBXZWJCoXrsCr1FrAkVoQMTOwgz02ArZS1CAJaDRRdUVRg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dUhaVlqWg3Or+viA0BGggsiIxKgyEhBAwESxUQEIIAMBACQjAkBgWDBIMqwwgaCwyyND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WjrYshRBagLKmIVhdZU6uVKmLAySCJAGQgi2LJKdkaChQaVwdqiXLCVB1SB1AILBJCSA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FI0UhgJICSSEkgSGlBgIRAyS0lTDEEJEiFYOVZSRIbFV4XHWjL1KeHsx6BTLvu4tdc70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Hdjroamw8b63yXrdZNek40niPa8zfPz3c8z3vT4No975Tpy5/sfIVbz7Pxmz1Ob5CvpY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+fuK9WLj1satotatyzBv59c0x7G7RMs5m/l1UrNvlTVfTcvQ1gr12AreSvU0i5Xrim3P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nzFFo3zrxdHHw9GCdI+H335dGX3+LW6W9/Ii2KghVCUlhAFjARBJCQSUwBphBKenzOj5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5Xzvfv+ged4LfreR5+5PSZPL9Tn6LV36s3nautos4mTs+ftT1/gs+se64Xlqtcu3775uk1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4MvRx1gPS5BoW17ME0tLlN9AolsdOp8dlM13Lk63Mxx9K7Hx7q519Kpza4x4ejhM/I6/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KiPow6JexpHRzeWO2s1yU7YTi0+gvl8jn95UeO+gcnrohAFDCwaczQ712kD1lVbwpF1d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CVIQSu2sYwjBwEqCxCQQAVXUFqQUq5BLCglS+poKJC8HONIwqkIBGHvz6jQ0Pr4gmAk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CCQIFAIpCJGAYYVyAMkC0cBYKDDADqSGAkI8htjK0OQZUqsqsEUpYGFtccSLCB7K3tsi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DKEIgCLYJIEtCtXShAEJSJaaStwqI4UpFIIYwgZSEQMEDBAwQJUhkgSCSSEkgxVpZJLR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mCICFTDsjqUbkZ15GnXk83u6icXtTVNe9JeX5ruTWaE7lM1i3Zsx2G41hxvXeW9IaWqb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Ov6vB0suD03fzcbN7fwlz0PVeZ9Xjp5Ll9PF15Cn23nue5h38zz97mraLnpsLuf0OdWHs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qtz7xLElxVTfRYNFNghjxWhRQIp0qksyxVbc2709WTZ9T5bSHfMcvq5+Hp5T9RfB7xTd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/kgZbB5n0/j/AC+vT0OJ1uHo7BI+n8mQRIrCUU6OVy7b9HFfzevqpxDXY6HD62OnG6GX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h0ypekp9L5kx7LpfPovrn8ap6zZ4Vox866vUOfo86uh2/GbJelj3ckuC1pcmbYr7+HoN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trvhrdfT1OOnoazlOeVLtzTQVi+RTYazVMYFvpdelq5m+DZUJfUdjid3Gij1S3owgMk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q3Uoem5Kgy0YkLbqNEPm2ZSomCJYKqsrsLEZBoUFVlIDAMrkghaoIVKEMUIdUKFBjGFa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XBVeghBRUdiosFa5VTosh9fFopDJCFYNEBYoA8UDIVQAgUSJCpGEBAYCPBbEYsKvLAQL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apld0eGIi1031Irh0IK2qFMhhlQpC2VvDkRbYDLJJUAiKTAGEiiAVlpA4RA6oJHFLQEM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gkJJCSSoVMEgkIgSCEQBKkZ0ZZCFkkJJCGQkAhiDAYEZkI2TW014XJ6fz/l93MGrGt/R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vuqs+7HTLVurOZ5ntDWKNXToztNOGk7J41tmPv8AnfX+jxPg9X4zrw6M5vvLPL9bn+bs6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m/U+Rx0s43a4uNWPU5bbmc3ZdjCw0mfmNdrNBI3zatgVRL0gKC121LLqbYyaRqKm3481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2fT+c7KOnJ+Zv5vD0Ustni926rRn9vi120v6PG6wDeX9P5ryezN0K93m9XRhn1fjiRVI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/SttW/wfR5HI7fnppALJtvfeC9yzZjt59l9AaKpcSmy0iS4pgF1VsHKK9Xj+u8dGLtc32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MPc5Uk5tqrTZZVS21gFdiROvy+qetQtZlofKc/ldTBm36qeiZl9NzTlVfQaY+f1fRvNV5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XXk7Jfa93z/e56vUrNSByuFouarXFr1GjZnvSsEUjFFusp0yWUtDOysqrYllTIxZW6Fi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xbCt1iuQxK3gtOiksi2JTIQslpWDBqNNClkI5VTSiuKGRK7EtVAbA12WF5U+vzmQBAhI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QBgAOCoOiCCDAEYkisCFlMrFUtc0uhEEMBAJFqx6bC6yqxWIERTKEWBBJUHCAGAjAD1k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VIRCYEgkkAFKBUCxiCoVlkW1LaCskGA2KjoSQBghJJUkhCCBgYhBIVIZISSEIIzKykE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JDkMQyRISEgqPKesz8+nh+d2/NcPbmssXXLC2SnfPs9fg9nl6Ono5NmOnn+/w9u8d5LT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L+l8f14X+k43c9Hi9R5r1PktYu9f5P268Knrbc3gPwE6c/YeWxZ5e/yulzfP3aSEM6Ja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1R980p0VpUVssrJUNNqEraupdm1wCi5usQRngmrs25NX0/nsCNYivi5dta7Hx0x4+xXq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1FHkPX8Hz+jk9OvTw79cq/0vmKLIzWLVuU5HZ5Pn9NOzFu8Xv5HL6wl413UfHTme05nds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WMdegRQ9hK7C5CSlObaLfOpq6svnK+rirHbYh72/Rxjh8z2GU8109aGIbQYE6anIwei48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x4v0+pZipzRMz7ca43puHur0nr/n+lPX4fN9vU6GHg+olv42zzZwcfteDLw11Z7Pc+j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5KthALBbKNKXDpcqUW0WUxV1Sm7KX68WqSxXqK7aL1FbBM8JqBgOpBK3rSEEBIIYFeSI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NQQyEurcqYoFbAU2LBhISytlasoR0sRr62KdNFy3wT1+ciMAkBgikSIAQQiBggxEBTZU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AMdQxItN9YrQgresEUWMogz12LZdTZLaAYKk1XCg8EChRAViPEKggo11VquQZRIAhJTw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EEIZSSMRxBFZUjIUiOoJICSEklQyEkhJJBIJJIGSEkhCIMylWgiySEIJJACSQ7K8GSKS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xnt/Mef2W5+lj59+VV0MmuPN6y5a7d+DTz7N5j1fMsnT4vcmtF/OMuDxftfHd/J7dOXq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nvOfjdfg2a7MmbePTV9ynz9uNyPe+YXHg34Oe5JcX6GBMt3DKdJp6c9RztcvU9IlrqCn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XEFCgNGaxXBqyVbBq7NWXT9L57AjeTRX1OPfawPbzTz/AF/DeX1+i0eNHLr7arxos+g2/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U2fQz890Htl8e9esHmLF9HVxGjqzFZETRYUdPB0ufTFu693PfE5HqfK1UcjRrNOpM46e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PH8n03n1zyvSUqVr02/xfp5epn0ExrdnsSm5Cqq/nZujBvxHH2U0S9nl1GtnofJ7I+m+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/wAdtT68nyvMfWU+b7T0XU8b6A9BzZKbzfS8QYef0ujL6ToVaOellklYxgGIW68V5oau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URsuutE057y6t5GTRm1LUYUpV66aMCMthVXbUEpYghIhhCJAwMNTbWSpwFWg8ijqthIy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JFdFNiFLoQO9SLrhnr88MJIQskIJIkBAIVDBBoALWyoskDJCxqytz02wSDbK7ERQ8KVu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ytyy7PbLdEA4pA4WJa9di1gxFFpKjcFrjwNitK0UhrsQEBp4ZEEAUYUrRhUsQBkCFCMI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AgkhoGSJIKMkIZIhkJJAyAkkDJBpIGSLCIGAqRIAyDMrQSDBIKySBkgvnfSHOvGc/wBZ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pmmuTox19OG/dxdmd9XBt5uelfd43aV3rOdJ5z1FWseM7mD1Xs+byfoXl99nQ18PZjXD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H1eTw7czm0t259DBvweXu/UquIrcIyaTVvFbo2+bEKWW574ramKKjalZKCEuLYrRXRor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c9b7+anpz3TWPZ4c/d4/axq2KevHjeU7XC+d9EQTHSCQhkshkCRAkSVirUxVggmAYVVb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r0fT81ls7uP0LSeNp6qZ6Ve38Hkxv7DyfLeiuOTx+z1N58FzfoPg7OdbU+pSCEWtq19P3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FZRjTUNpydTN8/TYJcfM6/NsyDXTLVGg1+eG27mmutizuNbUTrXY92bSJWaLZtNPQq05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0WSWp6raKSFlyNGh1ktdqCwiyKqgpL6rBqZdGTRnsp1cRXXZTVkUhZHBVagGiowJKyrDq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wADEUwWyuwKQiEEBCqbKrBUtVFsquW2pkL67KDown1+cEFZDBY0FDQWNEQWASMAAoKrA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WVMXCoF61BbZUEtRYRSEUMtR0IzJCwVkaQhIshmDKDArxYMIwCYQFQsjwUeojBhoACQU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AQKrRJYrrFKAUhlQYAyEkhARRkgZJEIIYCQSEkgZCGSBkhJIsIKySEkgSrQzBpQZAyQM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Rz6eHy9bief38rkdLp74cJvTZ7Jyejy89exu5fQx0vSSVpFs5ns/mvf9fzfZeM3dbpy4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a8b+fv4+4X+nzZL89vProltvm7ySoy8O3sazdyuvxNc1XTVZW6OSuxSKYVaKnK4sHrvp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dCSKUc6rzZo65XNvPq89mxG6+WMuKa8nz9NHzfpAlqQsAEAaIQyMBiQMIMUC2yt4ZpYK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fp/PZOmnt+n4ToZt3znp5dQ+8+be1zvZ5r32jOvnmn1Va9f5v9H+aa5cpQemaSJc0grN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/Z5/Xs51HUznLz58EdGgIuajcIxLuzlIshUt5Mo2wzXMQ16XlfVQ0pS9I2bs+02bcnSla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bmsVqrFtZpupuh7c2gCWVjPU5FdysKwzoShxYNRcpSrgBR0hDLKrKhwChdWKWUjAwIIBA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oxgClgFUMoDAjFUZY61uGGIYme0HSkPr4AyBgJIYLDAQgkEJXYqVAqsDAJUkBgsIARBh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ICAQECxhQkJGhIbjLVaLAGMoq01SKTCFZa7I5FIIyPBVgGQEBFSQBisCADwAIBAYSSQi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gMBJKgMJJIMkDJCGQEkJJCGEJkJJCSQkkWSRZJAsrwzAywyEgJCCQgkIJ5zw3uvIef22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7OLfrnowaNU1xKe5TNc/Uuc6lXNzXGPvbOx6/ncf3Hn+ZqdTl7tlztXjPnXK61WnePQeN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cklnn9mesvrcmPfLNlvz6mmu2iRabWIrVFiPnLWWQUtqordVD1Opqx6sWbprRyXZO32nQ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LZWHhXxe95Dz+nnV0nx+xhGqs2QQlSxs4NMzkuiOAtCOhLGoMXmlxoXLq7Xzvk9bzelPT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18rRevh+q5u/mdrh41i04Nkafmf0v5nvOQ7c3TPPS9EyqY1b2OL6ZO5prSy3KuGXFzer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b4Po/POdfjb85kW3TLgX0OI5NuolF4sg1vSbJcZdeyjdFu7LrXSZJbFeS1NVYl2cstlq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6iMjhjIVS2oa2qwBNY4gFUgrZXDHrJXbUkKsWGQoSxKuD1xashWrQIZQwECug8rsHFlQ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aRjCC2q5BIpVqzaF2Mp9fCSQkkDJCSEAMBDBYylCsoVESERWKEdSRY6iGQkkJIUEKgkl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ujRpau1ZDFDExKrc4YhQwqNFg5UDvWyssAVSFkDUAwJBACSRgYCSDMptkhACABgiR1RY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IZCSQMkBJCSQLKwZISSEkhJIQESkgkYOrNJLJISGAIIYCSSFPifetjp4jB6fhef3cyvV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8vVV4+hjtnTYhwOZTv7eP0ux9m+WHh9/gd+Hoe757qc+njdXcy9OfpcXEmN+q8R1uVje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T2+nvPC4vU4uuapZTWujbhhqpXZcrVxYj1FgSwaq2uI1dgKL89aTntyvqtpza/UcX0Hv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YABlV+F9V5Lxe6s1rx72iojKSixyqFghKQsiOCO5W5MpKgeIxAzlmmq7OvNUv3jkaN1C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eSEvus/zz0cad/G68urzHpLY8WPY+a648/m7WTU4VOtIo7XL7krT0dBxep6ziGK3qc3W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x6HPNF2O+Ow9cLnCqme5IqN9EIXWuJdm0Ho7HvxrTto2DXKS+yq+W2ps8RLqC+yi81Zt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qegeytxlKFyOpXHQtpKFqspEsQrYQvRyU1uqKwarAJCmEDo4rKgjiAhBLEYVWAHELqyo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BmBE00WrBAiNLDXBPXwZq3UiQaKQwQMkDIQK4MiugAwoSGIQSEQMhFjQWQghhFIQAywS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SLrs2lZIVaxDBz6KBJAliyEgA6iFhVrShSQOjlkVbTFMjSS2QgggmZAaeAtRkkjACmgh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JCGQkkJJAyQEkJJBmViQyWAwEkskkICJSVI1tdkrSRZJAyAkkCQSSQMkhfKetyc+3i8v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y3pfPdPPZ1+Euse4v8X3effyW/LO/j9hv8zq68e5zNPtbOB0/KZk91zvMbV51nqsmsea63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9nm/RufTSjnfP5nz/AEHnUFiXVGpvjCzyw1vXDBqyvQjkaq+M7solTPSWpIvEM12ejTb9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EkK+Y870eZ836TmtVtlMW1QUAsK1uQjGuFxqZWkcrNjFTkQ5rhcEYu24ujnXkPR8Bzr0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2/Lhfa+YwVFvu/m/t83v30NnWhU1J5PmfRPKbnjR9Ptk+e/R7LJqkq+WTF0JXzI+7852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5TR6DHHOurqrsTPfUq62SKKLaIsrsoO5yb7JeDp9FqXJoXTGi4WwyupdfmvlNVgBW6C6a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90Ng6GGtbK8FXgRICp4Cu6oeQkrYFZjpcjIJVoz0tqMMriAQxCpIyKBXQIdCMLBYYVkw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KKyQa2pixHrLarkGetDdJPXwLKRpIoUqjNWw5RlaBiSKZ0dAAwBjALlKpYBDCsBgsLCx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gkJAwAwkSQj6KNKhg0sBWmptSKgVsaLCKQEqxbFkFTAOrBRkC6WEhFoUBGilCQwDJBkI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kJAYCSEkhIQQyEkhAQSSDMrBkksBCSSVJICSSySD2UvLaVZZJCAgJBIZCSEhEIZI4nnP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6dLHXytPZ5nThRpV0t5HoODrPa1c/oejy7/T8L1GN+Qz+slz5Ho4Ol15+nyWeZ4d/XfN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tIVlnheF7jyKc7TTdVN1Tw1bIUllssRhAJUFlbQUZii9XKFsap0uX6Ttz0OD7fFFYIsY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O5hn8H0NIoarFEAHghMCyFLGrZWkYUWkqLwj1mLTUSxGYHV5vczr58r1Wu1ZseJEeKFZ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F9c+fRz1bpqsL4rxnYSrbanKrUuM8KlOzJYdjw/bFmHToul+a4fqQX5fb7Tjaz083V4O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N6fiZvb0cfuZppe0wWXgdmcqYWAtDS121sKt+Wnvy3Re6Ea6mxbeb0cabSJDgFXR1FVg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Rim6lyyKwM+imoJB4FhnUkS2oABqQEIjEtBlVbUSsrYoJRBCyqllaCCBdLSyi6ssCQOb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BB4oIpUYqQuhLSrLEdJKUsroQxQwJYylDCCsQKYCQiDRSjFYIjKiyGpIYAYEZWH0Zrlv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qrYVgJBAiQhBGiEsiPBaQKuba2ICoCKCEJBCVIWBiSSiDAKQCQgMhJISSEkhJIAiBkhB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ZZJASSySRZDIUsQMWlhBUyQkhJJAyQkkCZIkhF+YfUeZjp5B+ph4e7mc7s8lnFV0k3yx8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1fi+h3xyTXDnV9QJ5PR6FdZxec9hDwXvGlRWUEIqeS9ZmzPlzxUYSLfnhKCGsZTIi12V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lAdmZpX9Dy+r9Dx2QDrwIgDBKPkfV+E8vqypG8vrQWiqi6kKhLDWRgXWqWxEZgpZSOVM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Ut7fn+1nXmKrmU676IvXt84zUdeo4mH1DnivVaM0ew24tWNa7KNEM6OVB1q1lcTTl1mR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rKbKrgiysSq+ssggogql4xRRpqsovzawVaENNVilDlS6+m+XOlqFlFyme2PVkkhrEsLc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XGUFXqsVJn0Zy9qrBBbULAQ2VWiV24K0wEcFoUyErKUI6kjINZXZFggIjADBlVYQWCC1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1VkJZXaV21uKEldGSerhAQkBgJIsIiErC41urEFVo0IVLYErYRbCjpBFFkKyEABVCVKEA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FIDARrqrVuspMrZr6EVWSmEgCIrFQkKuGWQRiILJYNJLQrIICGYQQkNKGhsMkakJFhKI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SBgJCISQEkhCIRSAyQLo4ZIGCRJJQMjRIMMQYYhlEMAZCEEkkDASSQJBiGQhBJ5f1GXH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7+Lm1cvfKsnRvl7P3OXT085glysrlNWyIwEpijDKQSQVK3zx85ydTlSWJbSWIWKKtWey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qaHap4euyssS23d7dof6PzYIKkkSAg5/ju/53wfQzF159CVivKyOARSwRY4WOjJaamiy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d6WLpWwOzyepnXE5vXeXJ0WuIvY8fL1cNnXs4G1+MdrlZMln1C/k9blvbdmsjaUsJRpp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xFChkaKnQz3VuWQOLWax1esZLkqm1kKs2zlVbqWJdXYwLKd5zksrL7azK9VihDJSM6Rb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0krJMYuksqLYkEGAptpHkgzoSoWVBethkdAAyo9dkMllZWslEGFlV1QbK7CAiUxXQEMJ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ANTTntHvqkVWVkpcJXVknq4SSJBISSLDIASBaRWWSWGQUSWVmQhkCJCGRRJALIzDIKJA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EgZIPZIWiSalciVCSwGRZJBhIkMhokkKJCPIrSRQkiIJEhkC0iFpGoZAmRQZErWRIJKg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IJASQkkSSQkkUtIhMksklQSEMikyStJIcyRJIGSVJIQyEMhJIpMkGSJDIQyS+d87J5vf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TfL3Vcm+AMlUSSwSRJJLQ8iESLBJUMknhPOSRqpkC0iNTIhqkLVklWqTR3kyZJEHek74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WqJJI8h4vjyfN+mhkluaQKSFdMlLZIFpIseQd5AJIKZBjItl0hoEkU65F526TOtryJdx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5KSiJK936GTGtF8mbdqkRqZAtIU3yFMkKxIXpIU3SAukKK5C+mQsWQeiQPm5NTrXyD3S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orktLyRZXJTJJAukJZJDWyCmQcSQVkCZKXPJFskotICqQV5AiQWSAskLc8hU8gDIESEM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AJJAslRpCtZLJZJLqzSD1yBpkr//xAA3EAABAwIEBAUDBAMBAQEBAAMBAAIDBBEFEhMh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IDNBIzA0FSRAQiU1UGBDcBZERTb/2gAIAQEAAQUC/wDxgfZP2DtJwcn9qma8uNNM9uFS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RnD54HhdP3QQ7nBDtbsmkBSciusjiG0dQvKSgRx2DGCJ+b6ZhpRTs1JlltNclFtzHbLK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spC+GPawRnnfcuIyukFmNlf5Xoa2dkdLS1j4YTrUrKYg08krJaaNrvLSP0zAM9VNBqKP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mY0WNXkkdAObtWW7W5875HZoW2juSmF0T6mQOVO3eV90eVtLBL5eXM97tpLOzyWtE0l2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kczZtFji1qfbI0OkAy6edrTJ1kFk2MSyU1N5ieKMPMUTmzMonEvY693AyWKiktASLsuZ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te5HfcIdUF8N6sNkxPXUlSdsY5muKAyxuAaGXXUfD+tgFsiCp9qHBwTQs5QTliiGWO90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jN4mOtFCBpR7RRvtG0ts2PYNbrSF2Z8ruQuDWjkZCN3cibshco9c27tg3tlO4aAG/Vkk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/wDxkfZch65e3gUVH2TXyFtQ5mDfZCrX6dKduHz8lHgQ4kQTOXkagpuGz3GGlDD402gp7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6mnqHeWex8bfOvvpuDag88dG3QpqUmoi1aiSFmSomaAxkbcoiLk0XdIc00juRwumucg3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bp29P2xWTd1drKHFXNVE8+X5WptpYY/qVBidTvYciN5E1zSH86fZheLyQm0saqKV0zeW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/bUjc1zG8zmNYg3aGB88tWbydZBvM1xzTOTX5BRxh7KIESz0+7XXc8ZpLZzfIYo8kdRl8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ocZYdKOioZJlrthkkmc2WN+Zrst7pjjZ11CCycT5yy4LV8cWlN4gJ3RnU7mEc/8Ad3Y1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1b8tbY35k6UluUFuYNFT/qsPb/j+sl8x6RhP3XUt53g6k0Rzvbuoed4+o931J3HVkfmy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OWLq/nkHUnUJF3PNmtamC6td0pyty2DjqGcsiZDGVI67tCH/APGR9kr59Thdse8aPCPh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5vRmaq4iSn8o8ryibSNXlYkIIUGRoK7lurFZVZNCylEKohheImwtqn11K6OOoiYyorGT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S97HFOzW17gtJjdHcyNax0bcycCHZrrKsu+1iBdtlZtweUuuqGJlRNNU6Ke4yvcdV+Gt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J1M+7XOcGw07XzxOML5yC12cERF1OB9RmaKVxbeskdkbe4umX1JLkm2aNha55c5akuRu8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7ujDrlwyRMzOo6xoklFLHA4ARilLWSE6ruSPIAnyucvL1DgA5aN1ow0UUDHVpq5p4ZGs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m+o9rDIXsa0NvKyVxa4MuIsqHT4Q6/Cb0Q4326F/fHs2IbSe3cgU3LGxuVvVRjmc28ga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086xI/4elGSij2Abc32jNk7lTjyv7bZk/dTHMc3KRaCdwaMulHDcMZZMGd7uYvc5RgNN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MaC42LzI7KxjS0OOcyO3bdhibqvdLpsgjytuP/wAZH2T0Q9cXSye4CV0gFQBaUloVTIxs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11rlPqHhQucxmZy34WVlZHZZgszFrQhGrjC/UI06uARxA3/UHrz05Rq6gozzlZ3ldwcy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DgLu3MTdSaR/KS7LGxuaXIxzXJxaWGF5W8ZvZmUrKQviE7C+Z7Sxx5RG0OT270VU+kji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KqnMioMQjp4aSTUjvZU8t2Ut21M1vMVQLp6eWVrnyOFOQFKG3isGQyuhmL9WeSBxDxl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2s2odJUzO+pStupAQhuqdglcSAXHeGQRSnUfFEc01VJnqWd+cve6U3ocrayqAs+TXkmb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8QwaMkzs2nG4HQhj0I5WHULW5IOwSOdJsTB2fH9Vey+PkcG8Phib3OKjG46v7ctw1X5o0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AzZhTr6LnbYv9PDYBanZyp53Ldm8z73LunSOP6cTRlZ7UcXK0AtY1lnG8rnuLw9+Ytsx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cqHMmcye6yabNjGZ/uPcOaAXfIdZ7iGMgYXukK8tH/8AjI+y48B65mSOmdR1ThNE+CTt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mawjlK0ZU/kTXqCF7maK0QtJqEbFiJyTOe9Z3Iq29k4cp2B349GnrfgdkxmZ8rxl09i3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KeN+HltmSvcS3dSuCa9pcLZDM8tjcx8eRuXTeCHEIg5WlBpsIi5SMJTuRuUkkZVBG+oe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uYyYRmVZJJRz6hkbPMxkkpbE4xvFXVxAJ7HRulv5OxEW7mg75Dba4zFPOYscb8jU55u52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c+GUh1eUdxR9lXKyQyi6yFQz3ZltK67Wxuc10sRYngg0NPG6SSs8zI1xatxG0jM+5Amd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mOeJOepcS9QBuWmoppi6PTnk09S3L8Hh8DqODUEeiFk/pF3N6SbRx2DHnkG4b0JKByp1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jYzK7G3ZqW1wLXBsJbtFuU8z3jPITnkaM728xtqSR/VlLs7pLlz3iNzw2KFu7o22DvqP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iIDI2jYNupH6bImZI5Ha0srjeOMMb78kjxGyNuUX/wDxkfZdwHrqM2mIah6dRETOpBrv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h2HunDHR1bh5eNybRsTGMZ6QsTble5DqeAKbuXbr4K+SjwA5bXLTkUDTaTpE67jKdNlQ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Wt1Q82JTMr5H6YRCbJlc3MaZkjmuLs6ljsCG3uCg4g/3ebi6jN1SVE7Y5IdQip1Rilny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9RNM1hlicw6uRtOmwt1cxjklkOsCJY6m2RkRkNw5rhlcAuqAcGvA0m8qAJbHC5zGi7tMk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zCIWhkjbE0OunEudA5rVrPnL76kbS0SuL1FJNIWctHpgy6YeS5jYacaac/UkjjLjqNc+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PdJJK7SVNPHEDiUpZT3c9nA9Pk7cPnoOAUmwB3d2v3DQc8fSYbR7qfeSNu905E3eTd0h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yxYjVDbJ3Mo0/YgljQMjHkhGzWkmzlIMre1mzIxsYhnd7sjG555CS7LzSWc5ybaJjGlN5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IBzSPJW0TYGnO+5QsxsXO6U2GSbgP/yE9R6+oiPI7gdwzdmK/wCuw/V0xC2/rCxV9yUO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TreyIuiePzddI2jli2jkUfUsynoo+yU2RJc50b8+llZE8WHInOLiG7xODHCAyqGlzurJ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iYmS75UWjTbvHUsyGzo1h0bsmmGUjYISaid7VCMlI+oM0h6dsbanKo2yNpptooT9Spyh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275DmLczi/saSA7dZcxpbGQuyUQOm2f6MDiG0DI2mBuVzi1wDgCXDIxwuqeAObHyxvKM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LTHLYQQTDNnLEx0kjp45Y2GZwcySUJxhjE0TpIdH6LmlkL2Oansc0wPtTUsQzN2Q3aRw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fL+oNienyxR7Cb24gpzd8R2Y4mV7vp5lnALxZHmLmIDbFBlqr2HRh3ThmezmJKC7Ws5G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ytFnKXnkddSfTUDwxkQs1+ycQ2Oxu3mc+5WYMa1pCa3UmLgo2kCP6rncrGNs22u+4JiOs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1Difs9sruJMwNdHWTQ0A/adR9jEH5gUOrkU0guveV5u53Bw3vZX3TOr37hpsXZWElytZ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pLZkxpcpIXmIiyJzL5aMwij1TDFDFTTta8OLJADy2GWm5KUcw0XPnqWxR09MXIvkbK5j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S4/hNbpFgi045friEaFG/UaXPc6nIElRldLYS0z4cwg53VDnTCNskLM6a3Mern5WiDM5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PYZI5GSKTmbT3Y187WMaQVM/UTOkGQwNgc6olglVM6QCeMOmrtO7XDy8Ya4VFUGkWMY1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Y2kY9ZGh2Ya02kUHkprbzPYPLUfuHY//ADO5HD+sZ5uqaj1Yv7t3XVDq3qzpMfpMuB/Z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JGUBt3i8lhaT2o23VYNTGBzI7Ma2zJDZyeAU7me7mcW6svvT3D3S3LnnJHywxM5RJu6n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s53EB77oDK1ozSTkukdZjY+cy3lkzBqbme+Ulxy5AW6r5niNnlpj9gf/AIiOnqHov9iQ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RE1FQRSxmKFn2a6RkiKCKJRuHfJ4u3PXgEOp3LigmrPZBPife2WBjBrPfZ0c8etWTyTV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4YHDuzkqCpFXVSRi84kLmtdTKQ/TdNeGOF0kkTrVNHriSbZb56SSeWXOMzpGvmttYOka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hhikiZph55JTu6Ugx7SRz6gnZelhaNGR+Z+SXJEPqPyNUlghV07WSTNnqJ5TCtW6aXyq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0aI3udNTOpqho8oxrZYzD9VlTG6DDXCRzX5GoRZ3SvBRk2z2pqTpTMc6SOkdVTugdE0s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kje1hdUAKOPOyIBr78vxdBFf0Yim24jd1tkN00WLBZS7xgG3V7RzAbynlI3bu6Qm8dyn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TAu57HIdcxR2HanuyIX072V2xsYMi6r3p9nPLtRWyjZyHT+tsrYGqQ53PeI27xoMMshN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+wjZkDy5xu2FjASdvuH/APDR6xxceA+xGjwf0vwOz/sVosijwk2L90dldX3+PhfLeitZ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7twmOGaqdpzQvATxzZWZidnz5ZC8kcx4Bl1kdEYKmSSpqWaE8LXOTnGU9zaeDJHFeN7mO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Co5dNPfE5QWkaZB5KBtPHEHvesNyCqfpOUwLTO9ri5vNNYJllEzM6omziRzAOj5JtmyL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W2VXpudA67uyJzcqkfmMrCndIe+pF5XvkfKKmSZtHSmF9XHmlfneiNKOERBjxFqOYLT5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U1Wx0Mk9U0gESMCsHh4jzuMOnDyU21wv6/PRztyexid1HW+4UY3Ow6yX3bvN3Om9oD6U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Wc5L7R3yE3LNhDvjt07d7OcuHNHzI7FqJUPKxvWP6jnfUlqXkpxDGOtHE1hyl90/pYNa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7gZE0ZpJ37tyQw07CpTzbNbHupHKNmUMGvI9zWsyzH/8AGR9l3Fp+w7Z6PCPon9BuPUOt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2ThylFDuPQnYlOQ6XurqPoxwQKbzPmN1G5zXveSIJmvEpikU8AbC5nKWOTaF5bMzSa5/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bS1L2tlqJJlTt04C6NrdSXyjIQ0PDY2TRabIQ+GojiaWPBca4shM8ULHVMTIYYKcTSto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wtqIzHvAyKRRU0WcFjH0rXskZAZA5papi3M9gykDLFG4k0hCnT91faIXfKd5nZnwkte4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qKlppI6qAZdOMyPZWVtRHH5iZkdTORTEHP3SgMaowHufI0yb2zWbFIXk3axjlJySOAQc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uPcETyjgUejOp6t24N3LE9MHPvmgH1IjtL7f/wA2odWL+zhz9wsC/NuNlA3M6hdmxNid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S53O5/PI6z5A68pGeTopXCKNoylgLn7GRz7Rsa1sLdgBmI3RGRkQUhzmV9gwEKJutJJL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fI7eEXD/AKzpE0az8x/94P5oQ+y4cBwsh6Xi7QbtPDo/gz7FVfUO6+b5A9wcgQQerymi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8DZoG4ZvHYPqWWIbkbD9WoGDMBfTwxRvu5rvqGmpwyV9QS+Qi8cLJGaV4KgczibG5ULe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nPY1v04skkArNoSJJmx5XBrqebEIGPls/O3mAk0Kem3jxHPJVU73MfVVDXtnZ5cUjy2Q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3LUW1fclLhmLSVHEyOKV7dR8mUkgkhUkfNKpNhTndm6qCXPyhgIEU1WymDm0z4Iq6MSy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igx+VnOau8bc5WpcPLWimhLnEOABDHSsFpGvEQYNBjw59ESZRzOYEVfh1JTevC10Ojdg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Em6Jsoe4brYNaU92VpNmNFj1GWwiYsNGer7nvdzM6DlbEMgk+kzsT+RbRj2mx8piGoe+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tqEm73crY22PuOcSnR2abPkf9WfZjY7ue5xc7taxuoZpcqiZka76r3bM1YR/+ND7LuDU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3Th0d6ibCrs4poVR0FwtwHJwunoBDoh0HbwPQDMHGyKEVqeVjA2gBFbJs/K3NVSghlPk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XnUiACY6VokjyqQ7xt5XOMYfJuH7d4ZUywKpIc5jW0rqeocVRjPJHLHUODZYlMHMc2Kx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GOaoU8jnqOwkmJz5nvRdsBpyPdkiD5JDC4AxMzOrHPJddSFdSUN308jQZH80pu6NjXws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uyve01D2wDM2raXQVDtc5CyfKwVDDpVbuWipDE/ETnlFlFE7JZrXUjDmJ1UyGVhq5ocg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h2Zqj6tFmO68AjuW8P6t6gL5+EdhCN3cHC8g5S0pxsLc2y6oXs21pu+NxzYL2OGzxnXR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eRbgU5zEOzonO9znINbDCzNlk5i/o46McQ2ZzOcOYvATQV3GpdZNbpMPMpH5BCMjd3Ok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G6ADRK90kgpYQP5R/wDfj7RTUUD637OKPBnRO6D1BV9vMtWXaU3c07vO9+A6k7hdB8fC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N3QA6sj8pn3lptqo2JqhkWZodTzOZUVTed4e90cRUUuV1TUBz3yPWxVHupS7Ucn9LjQp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mdO0uqM5LmlwbgtMXUE8cmZkOeWovGZpwyGmD3QyHInlum8cojMi/pGy5vnY0ZoImKMO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5Mt9mZbRMzqFoDZLLKANPOm7PfVLEKkTJgBL5Mrpo3xMogCM5ne06BqL6MpNqWn155p8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WLMQJRZU0rdGCz1UG6qmscpHWjc4uYLKjdIYWro13d8L4b0HU8GjcqMBf3T9nI7m5zyb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XEXdyG9w69m3Cz/t8E9kdI+2p2RaAHcznczj9R8t55W98jiBtHHE3KhzuenHILnMG53H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i6kcrCGEAhP3ddrWx7ouysYBG2Juo5xyNiblFTKWKBmjHY/+9H3D/MCfwB9ThdrTdh4d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7jNi51ge7oXcChsugXw3Zb3QR2EVyzMFG4CSaVr3SdKFg1JHaYzxvVXTahDXAZ3JktlV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HGSXkbI8l0DXRRyjMLo85qDlbhBJqw9xfC5/l/ijgaXxRfQxFgCovpVA09B0V6amkFM0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Mr5XuZM2Fr2AXMrrKR2kmkOXzJymoOZsQsHZSR3RjIiMqed8xUTiIqQ53MPmA+IeQe2S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MkqaU6ibJpyxnlhYZYOR4gj021QaGxHM55+pJLosPVkU5hkkLWslzF4a50zQI9Ug00Zk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fJ9Dep7kO7Kouje4Dctub3eAoxtJ3/EF7yd7RYh4U27oxY5nENGZ1S39ng7f2t7pnKH7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dJkn0o2/RbCbCNlmx/Ue455JrBoGz+d5BdPI9NGRfLvqGUhgiZZOOc1DsjWMMbCNUvdZ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GiK7lPIIWwsMakfZeWH/AL0f8EfYd0QNkD6m7PPB3TqF0d6Xdkts7lN1dw+UU/t/r8Ab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A7ct09tlGbxSZbUH5NUzO2rsJJqsa8lReO+5ebR7tlcqWLJFUPUJ+pK6zY3c0kVxZrFL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S5amUl0wAWEOvVRQyZJpG1MEk1NLVwl0NBA3Oqk88d3wy6LSGl8hYTWvc575HNiTYgXT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tICLs6NgcoTXgJ73SGYkMe516cXMTXkue9rxO+so873GjdarLXPkMBp1kDXuiD2zu0Id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dxMU0IEUxic15mY0080tVPUHoGuDXSEZc12iwjA+o2PKo+tt+BHAJiKCGy3UYUZ2Cf2s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9w9IO55N2buIF3WY2MXao+VuIOtheHbUHVM3LOZ7bEg8wbuOZ3eoBmM5zEOso+Ulws4p3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NhdSHe2RkYznMXpxAaDmkdd7nWbAweZkemCzW/Uc6QWYDK9zzeNuVWP/AOND0D7LhwZ6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nprHBO6yd7+1OFuLkeZOX9SjsPkEIEtLgi4NN7PIuDcH+tH+W9TMY5NpuergGjIDeRtk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1buyCLInsuYIrqMmJn9XxkIDkcqRwQFkzaWmDJoaSpyS808rSadxtFDTvEjfM6VIxtm4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Cc9pRGBaWZ4CaLmK0Uk2aV8oDIxG++nmkmdlT3C4l5pHCRXUbcp1LLKXvhkDIm7yt5Ha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3eyd2jWFxhiB0IjIA52kImNyzE1NCIo8OZKJFA9ylFlT875SXBnSoZy4Uy9Q4Oe6P0/J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FdGM3OXeQ3ciczW+3KLL5gRN0Dc5VuXScjXGwYLuxc2w+lGSk6N6tfunjUdZsksztWV4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abIRs3ZZAI2s0xELvP1Hgkh5DQzYu5zI+zI2hgvqkyWLOVTfWlzhrGjTHuu6kfuZJHAC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lWf/AMUPqancR6y5Zl1RCb6imbttw6P4N9NVlevg7uJsdrFNC6rqcoHD5f1G4d1snKHc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S25f0pvyn9cgTWhhrnxzsitkl77oyObHAC1psS/uL1CHRMlykveXJhdZrzG/SJdHHyP5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p4oYxgbgyepYXT1sjXVOuWvPcSS1x0aSOz3O3qJSHK91mAkkL12Rm9tQGMS3o448kAZY5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hOiLC4PbE0ZhSSt83OzNJJsqdzMjpBl5GqW6ZTBwlpdepnyiRjbGrZZpkc5p2Ev0opHl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I3yptoXAiROhMjKam0WmU5W7N4t4O6N6vXx8dRm5Y93Zrm3PFzPk7m9kvRQbB6GxsbO2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xXeBoTiMrBZreVSHSjtoRNbpRyfTiYzTUYzTE5yx+mGjIzO55PMJnG5tHG3kUX1HyF19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JZkFMBmkvrZLRwts09ou1shMjow1je5SODWRNLnW/wDxpqP2XdODXLqgN/UNpE5O6deH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+7zwzcOjf6t7Rw68GLoWG7iotmPbZzio1fk3cadp8w7qdxMQyCf6TG3dG4czn5yzmljN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lHvc5qBQdlLs75ADMr8xHLcgPa+OR736lLK5ksbWyMfZzTEmEl0GHQ0hfMwOo7ZJ4zJK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tUzNmGz5TlVLEJqiMtkVQWZYX529HOdlQf8AUqI9YVerUw1BupmsDZ3GAwNzMw+G0LA1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x2hDyw9r9XSWvqIbrUja+pLA+P68gje+Ruhdtmtf1kteOaPJILNc68qd2tX9RcBu6Kb1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r+kHa1f2pnBsnVwbs51wLBRt5D0AzGU8htncFcpgAbigylwuS1NNywqMFXu9v1ZG/Wle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uZx5nzPaU7sdYK+eU87m8oj2dHzolM5TIczY5SCPpJgM5cLhvWeXTbBHptO7nkARt13X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HB/kngPQOB+w7pxH2JOiPBvB3TjVymKAng9DgOvyRYt7VZMG8jAHEbSNsWbOO4gPM92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gan/ANpZAFFKHvranUa+xTHNiEjggmus82T+0glbpxTm2Ly3TYMzuZyha+zrA1ErSwmy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JuZIsrCAS94VIZmT1hqiaM2nhlbVPc7Rc6QyCIWjiDMs7y6R7WMRcJJKFgjUskUUlWc0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E5ptONlG+NsE87is5Y2WXM+eYl9NFtJIynpmwlyEDYY4oQ5082URRmOlrnsKmFnQxkuf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HMjZSvL2kWN7SAPc6SnaG0xLVPK5rG9rerk1f/Pg7qDzN6Ddf1Cuo7hdEesfczZPJs4f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GSdrRzJ+zGckeIA/qTnWTiu5zucycymbd8pyi+nD/UtJdG3MXuN9oWMZljB1FL9V+cEN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2tGyAzyVhDlTtGeXnmaMoZ0uImxAhNJCAs0/uJRuR9Y52jif/wARPAegfbcPQ37DO1Ff2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iV1Lzbgd0OgTurOhQVDGJJKtuZNdkUTmyLIL6ZToGwukCPTLZNPL0TRmGZ4kkkOZ0zS6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2sW9DYuebAjcmyHK2IjUqiHSs+s6+zc0Jl5pJgGvhi1pWUsDmYk6MT/1JL2kWdpgnDZI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IG8kTtKZ7mkTx83ljGMhCyuc2qbpNblL2Fr5g4RK+eZuiRUOc8RQve21pxUaTxLE5sQZ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wPllGqXgtIc7d5z0820s4Mk3IYq2eGWeaE5WNyURp8sM0gjY5yjd9XVzBvKL3UerIZqC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RjpF0+Qh7PRDoere/wCG2DURvkyppVtt1F1YOd2yPRP7Y7JoKkN0xAjPJuujal2bHSeV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WF2RjGFrByoXKO6KvkQGVM5k52onNuyXLGoxkGznF5LgMroBnc4kuha1qlsZXyHMxohD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mwALGTXkds1PeZXcrGZf/eHiP444D7pKPFqHrO0nB3Th/ZBVL9SccH9QrIdqegnI9IiW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jsyiNnmQvc6UZpCCsqAGUscRdgQfqQB50zyKI5gekpzOY2zizM1uVRs3dsDezb5cmVZk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zNupnDUzDQjuCzFLUzW6pzDLHbMd1HZo1XNpoHua47vvvDK8xCV5ljlzkvJEUrhJXHNF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u8ACOlkAgi+o90zqZGfzM0jd4YSI30wgVcOakBYqcB4YLETjNXukMjI3xvbzQuGrHFA5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pIw/9s1kcUGV0rmBsKdUtAzucsrXMoqtjUakhscQYwlzle5Z0Hc3uIbkQR7rb/I6Icyf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2bGjuXJoKmJUIsx5sZQAo9mf1Ia52XmtqeIu+Q2vEmcy7znzIDVkeeZ4sr2UbLlw1nOJ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k55H3yPAYyMZR3PziOIAhXJUgax8LcocC9zXI3nc85Y4U59iORsj3OfFGGKd2/lWcD/7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oIocRxPqv6Qm+uTpxbwdwq7eWB2KJUgRZYFO2aV1V+fqPiNXLVI3kJLRqFMKadprhFwy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jC9zZTDI05XO9wySZg43cAHNR3TN46WIvUhu67VG65cbrqnc5bE5Qv0zblNkCmN3e3Km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uEeV4cFfK0btIGR7mxRTvzsBAeXFWu2IySmYCISuDTmN2tytf0hKqZdVQH6j385uY6l5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Mz2R3ZGNnm09K6MzvJFc9uamZeBxrJHPrLCTJqTVB2MmtJOwCB+Z0ccT7hzY2Ns4Oy3p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ZjAgNuDN2fK/tbYNCKPVg2l7ogpiF0Mfa3tOzf7Dq48/VX55OtrlguogNX/7UhvjO6lN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N5nZR7ayI7ogXkOdTWZGzZ0A1lMdWR+Vqi5WsBkLyULMDd0XOAblYxgzPc4oZWx5y4ty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MbkbUPKijESkeGLTyN4H/wDEgignes+k+tvqKKbx6P4N7cTJuiuizEq4snFP7YtmydWd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b9KrjLCYi5xYxqbymoH1G7udmkUo5jcG/wBHNzQ5Xvq4S5x02tcojs53KXXZCcym2L7p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i7uizBRjI6QFqDG23T3OKbyRvAfFFI3M85QuxAb2537LMLSPcpbhwV8opaqENncCpnN1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DnyZW9VJZpbsqemc4UrLJ8hlFXG7JAyWGLVyNvmdUWMjjaMMOrMwxSvla6WmZDMhO1yn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GNfzMiAEeTM6wYAOYvGaJ7mSHcVzueIJ3ABUwFuA7gh1NiB3BHcw7C27u/4CPb8km7Rz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C0iaxM3fhhHm/baDYX0o4fpttptDdmHcdHPKLszxaxOZwBkklktHk0mD6hfzoODI4RlH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HSOebKJmmyR2mIxpgc7trMF0+SzKeOxmkESjjcHHduu3+Wf/AHI4u4D7R9Y4D0ldH8Hd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/Aotsj3FFFX3bYoJ6KPbS81LUAiV78qvvrEKPPIo75tRF+0zYjTVMjHqN2Z8f1WOl0qYX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bmJcEXuTt0LkUenrudmkzOu1py2XQ5rjUuzqoYo3VVbTthdztbI8EFoY6M2EpLlnuFcZ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szMrrlqeczmWyuc6JWGeS7p6aO76icFz6WTJGPqyRZ5Im2TX3VKwwNGxDg+QVkkkR5hF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OaSIsNTUOOrB71O8SVD4GMk+k13vSWKAMbQcyzFqJ5dL6jBeobckHWeHl6i6dTax+IjZW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QQ3Ue77IKLdqtvbctLmvX9/lnWyj7v8A6WsnA5ohcwHnwexT7FMZv3Pi53uvK9/O/wDu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aM7ahzs0dmR07LB31TKcqkaGNa0o3e51kwXDyXOiHLHs58ojbGx13bOGyH1CSMkd3P1M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oONv5RR/8KOB/wCIPuji7gPtH7DfUU/p14s6KS4Z8/LurzzX3PU9EeiGzuBTRd0Mr4S+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tJBby0skz43XzBoDm8rqN8TY2MsgLISFSPJXOsgT2oALKCH5rnmLkAhsiSXActhlPW66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zdTnkV7OZ0D+QODmJ+zfl18zymEqLrQsiZQVdT5htExr3vOeomu2SRrQwSp0bA+MJ0V5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V45ZJgGqE5YIIDIabM2rnu2WjFQY6mJxMjQyRhu/SFKn075YnxMYyN+zo5GpwdI1jMkVg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++Y5tKn/AExsWkWDY9QNja7Dzu7pLhMGzd03Zf1hBDj2jpHsGr4Yef5/tks47Fpur3Vg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d3s2jwFpNPKNRxHK5O2EnI53Koxt1Vi4u5jI4RRPbkihGoZJSUWhgl2J+oZHkDdqH1ny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5ySFTsu5xykXCsXL49xz3bQsTWlbOVuX+WUf/AEg4W9I/gHgPtH7DfUeDeP8AZVshCPVF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u0dC3dvR3BuzN1FzGqY58IhOd1NmdTVDoJp5dZ0bWPUL8i6Nqnsc5/SCLM+O7jVwOp3u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Dszxkkc9WRuDkOaCF7xvmcrAq1m/KY9oOxTcoijF3EjNsUXMX02kdrhs0NRJzSXDm8q7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45E+PLIed4ZqSMYwKY5GwSuMbQWqFrUHGVPjYIp75H7QnPFSUzHtVVXyXpbyNq3CVhuo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IzJeGn3LDmTO6fdXDg17QnWeZWi4DL0ZklZI1omZ0XwE05SQXKY3MfQNsod0bJnVx+mO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rbkFSLoGBfJO/wA5ebNlE/JRYUNOgZa45GDka3kYzubzP7i83Uh5WtAYwEp513l4YyBh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tmBnIXkvkLxHGBZrBd0KYNZ7SAjuSbJg2cdQ7WjbrPJzue4veGhrXPN7t/mH/wA+fuD7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1XQ9XR3B3RVD885TkOnyRdxFkU7ZXTehN3N2D0dlQjPQTR2i8tJfIdKaCZyrXvaXWTt5X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NJsrXQCOw0naLmZI3tAXUgqxKe3YOsLNeyJRSltNss3Nu8k3TcijcWOyhEFhjiAcWtCM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flctwspIsCn8oa26lKceRla3yb5vpQsOpVSr/wCDn/QpgUAzOSHimfNpy1OeXzGmKPO3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qiJ8kkGo6on0nysu+OZmqx0djmcxzdqZ0WjBUXM0YC2y5Q6L3A6JkLGNLy4QNVY4A0Tm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jgzq5RXu5rVcBFyiFo3HZmzH+3GLobusurokzZdGgkq4vbdm6iN03qbZt8oB0sROXCqT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3md3uN3vTjlRGSMA2Yp5CVZrGRNzlsmdTPDGMbprvfM+67GjdHZ0dmtF5FYBo5lI/K2N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Gecs6PdvHGI2EkFrNNuiEf5Z/wCKf+Ef5g9R/gD0j+CODT6nbjqOGYMjmk1ZuqKlJCdd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m9Civl6wz8BlNyzMka6iqA6OKWzauFzpMtmlzWEsuw1DmCiOeBzAY2tGbPyPacz/AKYN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0BAb2aEGtDpJWtp5GWiYn2acpJyG3KEZLLWdlIsS6SWV786cLprSQQnRlWARO7fqTSO+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SIQlMjjYntAaGucZXKzS0svLJkiMztOOmLnRxxPElLCxtTRxN15qqN6LGqZ2zakljJmh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QIszntjkZJRv1JXBwrracFMZWGIxKwa+SQOBp5BFXEl0jjZ0szGPa8i7tKnIlDxlkd0+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+56Dp1XRpPLH2RcJFGF/SToekyF7O2YEx29mlbWac6xd1sNh9qYpyejyMaMgdZjGNsBd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PbljtqNu6SQNZHG1vPKdaSoGmIY8gkdnIPLvcZ80TWwM7nSSDThbcufkbG3IJLufYND3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8gY3IpnnP5YFH7g+0fSf/ADx9V/SeI+6Pvn1jgEOJPFvGRuZrwWvC6g3K6NzIdUUCm9Wh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a6lgbmO48vIHVADVtccrHjM6CFzmwTtEYezUZla+nDA6YkyOOVVNwJLXANza72gMVrp8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48LWWWyIJdpvc6Ns9JK8Bic5RkaeU3WZyIIfpZgxoaGzc/l2BBzNTpEwP0HAllv3Myg3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YM8bI3vfPo/pdIwMFTI2NFv76a8k7GB7JH7xss2nbme9r2RFpKbOGytrP27TdlW7MX1I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pHGwxU9U9ilzS0cLoo2yTB82d6pXiNtKAxN5ndSCMyCtuTsurjwJTup7m9rEVIo+1vQr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/V/blyKRAktxf8GMZWGzWdsbW2YzmIOYjmc76jnvyjaNNHNLeR0jwxkLNNsf1zO7nGVh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dfIiUORG+a2VsbdV8jwBE25dIbsblEuxjblLnhqhYWqd+VNaAr/xR6z/ANIfdP8APPE/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IcXIcDs7gVWxac39SntRHKUV8EJwTduBRRO2F/gIHepq4olHRSvfVakEcxD12uf3PoDT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8RvyuBzTPGmWuYFvJIdnRcymYI3bXY0tda5ZHeMMLm2sHDY7IZngsfmY1rk0ujllc50sn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O7srQ4gNaMy6sYGqUl76ct04IDozXYt3SSP5hus+SOSJzURHOyBj6uSdjwpoWGhELHNq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eMF1a6SQtbdpzTVEmRMlNQpJHlrmh80rIriqIAFzSNayScPllpoHtbTh+ahp5GSzbvmh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YYnNkfUgMYOvCxKah3Hqv7HYDtYM0jxzfP8ASMJ52O6/qLWeU1SBNUm6sVJYOPQDMHCw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3IC5ddzLXLt0VcRNF2hgzmVxJcWxRNjcwSF0hkdox5C1jhqySuJcLBpKabuZcLcPjaU0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0kthEN3v02xMIMh02xMIcZMijaQSQx2pN/5Yf8IfbHoCH8w/bHB3F3QbjhURa0JX9TsJ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mUtK9jR1jje9PCOyax71h7XR0lRPpnzLopOropaicSSPIe/lO6aM8jaYVMgGjKQMt7ul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aQamtZpVBkDnWybhkmV0h6u6wtYWbxpo5HPNuisHHmJcFZRx5pHy5jy3J5owTLI64Z3O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MjQ6N5E4FzopmwtM2oGvawtdy7FzuV+Qvk8RNAkibJGsLhdDPW1LDBpmmDJJYVDq61SR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Ga2qAWEvdrTMMTIZg0U8ZLjWxMbJHFFAFncH3eH0bmCHXeZ6s5o+Zjap2cs6xZXGOEsM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ZK+NjE3r8FM2c8odI+9vc4cz+kakTu/8AtlTt0BZPKB5SnXWwdcE2Ic4ZHYjz4m5t3v3J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TGcobzuBzF79iBHEwXTnuJjDI44wXJ0jinlsTMpDg0pxuh2xAARts6V2VkFgPecbMEbO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F4aG3Mhfka3Mi8RsyuebD/yw/wCEOLvuBD+YftBXQR9DOLNnVEJikCcNr8QqSbLCZ3Pf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7WhOZ8dQF5oB8s0EhdUQSTPbE4RvpmwVLLPmgLlpWjkaGKmvLUVgaJx2HKW3Mh15oow0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a27XNeS3msXOcx+zmGziHOa0ZnFueZrLnoM4KmdcAlDNmbsnHLGMrU17XNtwjCJc+XI1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q7MJ/wCwCcQEel03uh51JQQw0T3+cdO2Okiax7pq14qI4nzXZImtOrlaJaXM4EASmJsw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+ZrqWd+lI2VrnyHK1r3zIOEb3QsLxJlVE8vnmkDHTVT3prQ1FwCZmaoZY3SyHNI0b5Mr3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b1+bb9Ed0E0ZXNX9gmLqndW99uB2DuvRP673ernNHuL51OM2Pl2VWyNb2ss0N7vce7nd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F3+6pH7NvE2ICczSELJ5eCLvyvJeMkYAeRuW3DRe5s12bUWbZg13TdrGXRcGgC6c5rGx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oTdy1W/xLf8AJP8A2xxd6bf8M/daihx6O4FVDNSEcCN07qdlRyZVJPqPexzhI05hlYoy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XUTnVb3N+sYnJrNWeZ4c6khEj5qUxQzbKGQiSQ5lcuFmhrACbZ2RvDIibOMly8bG4DgX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N3uLTmi+igcpHUchf3MabcgpnuCyZiXNDY92sivFu5NZeM7PpLMDqhUUj9aSEultmRbp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XiMjLYUnPU+ICH1zn+WomgyS1F8sT7wVcj7U8bmxxm7pTmY46aLHNDsmhNLqzPjyUgij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WQVCjzMaG6KLi5ZGtjoIzKnuZGe5ZLqiphJJI9sJguQmJm/B10U1Xsot07c/LRYDvZ1P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3Lc10/pLZNsWkG98yzc8TLpo+owfWiObHoty9plLuY2zLcufsn8kcfImDVXenlscYbZ0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4MbXfXe53M1uUzEyvtsOkj8rM+R1jalACy6kvQHnUqjaZnypu5vZNGuXdGXqFy/9scS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cLI+kcB9g+ofdP3B6XdOoR3DTtKwxyFSFXR6u3bAXCSWRutKwWlk2e1zU0i0EpImqMkk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OOobXRtjlqI9FMtnqJqUwytJTcqeujGH9uSJZoGWaX6rd2vD+d3O4m6dICGtzMc1uTK5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i8AJiyXifGGMaSBSviZM2QhRtcRJyKJ5DqaWNrpHakx3OQWbI8MnagfolrWNMfNq8paS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EoinuSHvdePla1rGU9HcMropChG6CEkhVbnNLI5Z0/lMtY8Na3KWyOnNzJNVb1DowyF1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aTnPnysijeG0EzOUCwURDWwSHMGOyppUY2CO5chwG0SaE7pH0abG+39YxyzJos6NdUBu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Bv8AMLcg7XR+7Rtz4qXWa15jaeRruQNsxh2a0Fy3e5otHZsKaC587i6QcjGs1nyEzOky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na1rQupkcWprCEBlbuUywTjmdZS/UIdlFs46rL5hX2P7hRq7f+weF/QeIP8A2Aj9g+oI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kpvEdcSbt8StsSnDh0Jyvi6I87ZCHx6RuA8JjgVJUOAdUsGGtNiycozkg2DY3gl93IsD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e7TfNI5ylJBeNy1OjeyEsTmJm8bCXDJZ2XcRuyxW05Bla1oAzO02tdJI2WzXG7Y4TpRc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gxdrMuxu0RxOAe0PcPqOnLnu2yCO73Hd0ZytZcHrEFDG1yc12q7mYM5T4xh7Ymb07deK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zCKEzuqDSB5i1X6mm5v1HZP3WJVEpWHgF9VJnOzWs+uZZ6eKOKUKpm8xK+FzlkaEIXvV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HY3tabKSQOc8K1kVfkTepTdgzqrLoHEJuyi3QPB52kbZre3cJpcG3FoyL3sqMEuwpxc+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CR7r5SSm2jA2YRndI43yZU39yZHuLrNhij5hVTZEyPRZuUbZWi6ebvaSHv3eAGqTqwC5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rJ5syP66uE69S6zWte9xIoobf9c+m6P/ABB6T/CB4H0j7IQ+6PSPUVf7w9BXR3A92JW0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8CqcXLzzKOXJMNeoU8ZiLqWbM28cksbGYGyZwEIeESnHOQyMCGwTnGSR2Yvzm8QzSyOGo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AzMsRfmnPItyY43OiYczHFXsi+6cTkvdZmvIyAvDU4WfGLqSTUj2BJuBSOMOmWx0xaGQ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tH1Y1ZckVgUL5oYHZKl7CQ652zB14qQ/uZmHzDm5J6BvPQ5Z6ctZoXkgZOJJTGWMVFs/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zljGx2jdIXnVtJLpiNj8g09YTw2kndtE3M2jhZNO2ONuIyp0L2uG6p9E0kNtFfDeyycd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jU7r0ZHsCv7DcyG6uoArq1m/D7gMbmWxBvkMl0B9Y3kfT7DAu1t5CLOPe4NzhxzFyy6b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m1jNJrr1L5XtihiGQM+u+aRsUcTXF793bZDum2CZ0ZsWtypzrKJlg48wsyM3qABy++rb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c0bWxN/7JH/FHA8B6T/Eeh90IfYP8B33x6X9ODulczPBNYqXZHg7qmuynKE8AcG1DmUV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sVS8B2tUSxRYRFlZRNigflLZIsroWjUc9uYyOvIC+SzrxfSTnNEs7muEUY1Jh9VhDWZw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k30NICO5vHsi6yeSgAm3BCiY5sMMRka5jmLIS2ONronR3Ub5GszjSDxpW04nEyFvKo6V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gLS574xNJU55Kh1wOUvDrQnLNUzNfOat7lO3nwsNzzF7HTSPmL3ODIAGUEhDXXeHwOLa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3tdOWBzsqZsH1AkME+dsxe5QadOyonJkw05K10Ln1cx5pXl6PWCJ8kTAWMX9R0snDmVg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7kep7Y+0G7h3NtlceDCUDmTrnhMLAhHnQ2Rj2p2uLrZUXadFhYy07eVsoDWyO3edNgysZ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JIyhoKqHukLrRRiM5t5njLGxg13PdzHZWTjcg5nN7GNsiQ0Mhs6WQhNYI0RqIAWJ13I8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xNEQ2A1/4R/5B9B/4A+yf4jhxP2x9k+g/YHoKP3Qh6Sm8az8Z7QE8cg6kb/KG6eNJmUE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RyMmhliDop5abDDE5qrYow2ph0HvGVkMbMj4m54w5apVQ/eoIdG1gMtXI1jcOu50rbpx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jY3RsjJcwN5TZqkJQjFpheN5DDG0uVHCHmfLUslEIM4KZDEaXpMfxXPLYSSS4jIy8zgc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jci52d9s12ZohFBAZbg3Kk3fHu98m8fMpqgFtLM6MzSOWTVaNo8PieWd0WeSWSldYteX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Obzlu83PG50MEcJGRxyCZshT35nRRkGgr2RzVkdhcuZBbUdVytTuvwO1qvcuOztgE4Jv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7GbOj3NtnoobBvbuEBdE5S3p0jsA4ANZHeKDJZV3+sw8WpAMgDjZjcgAITLkn6r0LMU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RQtGcvLnqANhFvNPkeGta3I55zSSHZ1igombZtmggvOVRt02G73OsyEkyOLQ0Odmc1oY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24CDhO7P/wBk8D6xwP8A1RxPX+SeJ9I9DvvBD0lf34VTi2F/TMjdgDg7h0VIzPLP72ay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3OjxEtMGHzuhbYIkBVErhJXTNlUg3jLIHW1J5HZ1qHUc7My6gZqqV11QPEMb3Nent3DX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oyCKN5ATgXOc0IfTO2lOMxZdOks19UHmWJsLa6LVULdZk4LHSuLaKWHK+piaJrBipC8y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RxSYtNXURTR0jWMY7RM2YTyukLRLLJpvLgzNz6Is+MKA75LKGG8UYzJlVJoCQ5p2SCJs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lke8RqBs05hALI4J2UTnWTX2cSL0xOWQSsT5ZJUKRkScGuFFTNkkniMrntugz6zQZqh4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RTQnoKIbrq56aORNV+XqSea3IAnd3y8lxGzTdAJmUiN13B3JiW2F0cd4ct3OHOOdzucy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ajpHFrMgjZbUVRLlUTdNriZpSQyKAOe+oeczWZB8XDnRMzOkUYuZDZ0Td5XG8QyMf9VR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ZrXu2hjEQeQAxusid9eL/slFH0H/AJw+4EP4A+2PQfSPQ/7wQ9JTuMgzMkaY3lzs0x3h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B9OMMapBzNaGlrg7D2QzumNS6FuITscqCrDQZs1ZUzsjM8jHTghzprWYSxRzviikc+Vz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c/0o3ZI43ZVtaRxyxx5zGzTD3DI54ie1pvICE0cmyNxHbbJqOaLvq5TNJS2bJHHqqoMM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9SBJK9kdFRxOLKWilGpTTCMGYVS0Xh1dkjiqNKIA5KTTbJGxguI3OZEzOS28rg1jhmLpT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qGflgic6OWWreYWuex9Nnc+doidTRCR7n3fEXZJah7mTtjYLEr5qjkZM7PA4ZWtyTy1N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ku2PDqT9QqZ8LpQ7ywpanqUE5Do7qejOkiA2iUmyaOF7NB2YndF0e0oL5a4yKTdbaUhu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SHOxa/lmhtmZcsvM42A7GWytZub53Os1MaWjeofUyZGwxaKmkdeBjYowS5pls1sdhIS5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Jcmc5L1GM0hOVAWD3OUbRHHIedrBGxz7KJmVnazmqFKdmWef+y5H1Ef8Y/xT09NlZW9Y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7wQ9J4M6cK4ab5CBNkzzl5ApPczATymyg5jNO3Nd7nYeWR0Y3Ep0omUOvKJXBUv1RV1Gq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31LQZC5OsGtHI4bQPAiFO96e6PPKLNaTZ13Oo3NzB40soa1zcy3YpHlyc5wRss4cOj2y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ZS5EOcoW5ZqisyVEMhmnkmHmZ2umfLHdr4zFLTlvkqOtFqr6lS6HeQZpjTyRxydrInBs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TM4679nQ0zRHA3NIWOY2ZzNGWDRTXGKmiGcTSOe2OXMyLIxtO+IPzGoZfK2Y3RaXHJlR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LKZHVkRAo4hC2f8AcyzaPmKl+nB4bjyUb8zjOfr/ACN3o9W7ueN2szH+zuoTNgTuzqFI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8Jt87ju02ZIW2PV52tdN5GvdZl2luM9S0tHaxmzWkNQ3Tjc/D/psYLBvOpJBGxkemqm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6qklAZACpnXc1oarZ5CbsYLtcd2s2zZFEwtD35FEzKp3m8TRGnyWULMizBosZzsjedH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H/DHoPrH3Leg8QgiFbhb1BD1n0H0HiPQ5H711f0lDu4YozK6ofmnl+hDGzNJBGXua3Ip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XIzZtLI2JPeI21DpHQynIJCzRErWprCVPLZ1lcXZmzl7XFmnpOtl3cqiwTnXTQA6No0Y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0jIRsnSARx5XN1Rq6oWWy08wa0NUYa0lgcngZ37M/wDkdnk5FmNoY3l7lhonlVW2Nz5o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ILSMk+pKzLDDpxTVcjiqH6yqA4SwTxmgpoGtbdoNxnmddQX156mNz4IbO8zcMs9gapH3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P7eeaWQSRiKCTme52UtdvFK4QP2VDTmol2iBaPNV5vLSNERmnaTSt0MMHVxzTAJvdx3T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zX4N6gqQ3I2QTgmqLvPQJ6jtlNmMG7ZDtlLFGcrSTp5SsV/PaFE0vcG6qNiU7YhMJlcT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q5yHNj0WO+q55a0MbqJ7rJoER9x8fcLuQNw2xUjwBGwg58scbMpncGq2ks1hFHkD+URN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jYXyrSkP/bKPEfy7fwTwH8E8RxPA+kIfxj9wI+gH0u4T1JjUk00rBdxqbOe0kpntTnyz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Wjjy5qOodJUy1LZ5qurkkbzPknpHMQu55c5rmQxvldHkk2a7K4KQCM3CDgxMmyG+aNzr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0pAkklc1jXkWLuR7s8T2ANyKbM5Mls15WbeI3Uh+o/I1hu4Oerkqnc+Q0sWSAAF9K9zS5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NG4xUMGlHCzJOGSTTvLNaNjZlC57Xud5gxQQ0qrXtkTxmIiDn1TC1FpjUbud9w2wa2KZ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zWzHKmyQsieMlEHx0sVQ4yOLgHNs4lzVJVDIGKlhi0XVExdGC5Mg0aiR13RDmlc7yz3u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OiCaLr5+XjmKYiggndwUQ3dufiJX3Cf0Z7RuQO6TmWfODzFpFgczqo5scj5lmzm4aXNt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7pto0znT38zYtNsxJdZsbcucukyNiGVC7n2FuryLRx86PKB1cQIownSkPY3I6qeM0LMj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AmF9Qm2zPeQYY8v/AHLJw9A/jn7p/knhb0DifUP4Y9B+2PUPRNK2NPkZFHX6cjWS2htZ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DAFLeWWwuzkfmyCblbHnsQXLM1igc5wxScTNvcF5ttovN2yMs95ATzne4ZWv3TmLUvHm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u+FSPGYDcWKNwWMzuk2kZncyElrwxpdIwNEdnJ9tQgPL3W4F3LTN+rRTPIZeaqnpC1zY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jzQepJbslmjjUMzpIYhnTmi1Mw6j2iGZ+eU57mR31KcNU/Opg5sdQxuRkjpC+M5qhgiD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Uw6cr589E2V9nscG1LGeV0s6FgnqN2whfnhZ5RTytlQnIkln11FCI2yyOhqBWOU9QZhl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3TDygI7knd23FvW6f1BTL8HFN7i0XuVIEBcS7rrG6+YbMk2Mh5ABqHmxuNxC9pjGZG/I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NrORrBneX5AyM5p3m8bLCMa5c5jG2cXPddMZZrzY9jb52tIaBuS9rQ0G2bKGtyiR2VRx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x5WsHmUSpX5VFHkRIazzT/4B6f8AMcPQD90faI43/nn0kegcT6x/CH8McBxNdz0rmTS1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HUyZhzPDGEgNZ5drHmKkbzuOnLJmBaDmA5r8odpRN3kZI3M6z2PhMJzNcri7uaPSLY3W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c4OcdlE2zLgOlaV/9J9zFIdN/Vy6LUEhjk53Mythdu5NcAszdIos+lks4tzExoKBmeWo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Od5NsTZXvs9TQh4kLHirnDFGLxQwtZFmjtFmY4Ru8w7NaN3OWXUVmvjaZH4kXGtledMF1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qr+VXDo5DrOgL3GrfZTOdLJUskmjmjFPHLe7mXEbczw8Zow5SuYynjyKCRuq6YiaaTVd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g12wbZMCkWQ2d0TDYZrkhOKbuxMKb3OQ2TOgKco9zbc7rdfD7ElDLnd2t6FxbHAPrU1n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8zt7ve6+Wya3Kgc7nPEYDCFK85tMRMN53SPEUDBma51hEzLGXmzWhO3eLJnOnOs0BFwD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FqlcGtizzLZoANU+4TrqOMRDo0RmV2r/AN13Qo8B94fcPAfxLfZPqPoCKPqH8Eek/wAA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2CaOKoimyNkdldgULZanHJLqF4a8tyNfdrA8iKDdRM+plMqa7ljsWxG6l+pJLawmPlQQ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k8rMpLtRZXahpi573Bkz36pc65janOcQ3NnzZy4jOWgMY7lLrScrnuG5bZBhKZ2WymBEB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drXbv7GFHM4gaZhyubInP08O83pKPNOY8wq6p5DP0lscD6mKmjp5XPl1LLUWckSzZGQD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uRkD8pqybzuncZKVrY3uY4UchFRDqspYbyyTvORhdqBrJCi8tEku5cXFrij1poGZHloL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CDd3NuaayqpLKVRKPq7pYgF1ym9resnXuAHKm9rlZWQ3TQpVFsBwtsO142J5HbpqPuW1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CLprdz3nLEzMhcuc4vc/LG1gJT3JgDVM8yu5WsP1VcBAIoNyFzrLLZ/ehsmDMnlto2Ep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I2s1kzeN4bKm3c5z8pF2CR4YKfO9dToesf8AWcrI8R90IegfYt/EH2BwPqKHEcD6h948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eoT3NYKqtaoDqppcAxVMud1PUaFRmc98gF/nLmjbuiRE9x+g0uQYXCBt2s9yLmc6yNsp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jbF7WsyuDGuqC9xfG1scr7yoNLS2+X4ZcN5ArC7wszQgHBbBXDWx+5lcFYNLju1wauok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LIe3dtmDeXZsJ2ciczgQXedLYpJXl8lI2kgleHptPEW6IjLmMlk02hNjaTKEy7Wv+oqa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jhgji1WNibA+Ru8ln0FI5wbUx5nzyG1Q90Zip3TR3EhrKZkLXtuIqZq8rIjTuhEYfGpG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gZE4kMkAblKLbyCEtndum9IxwJyhvS6Ha2wHAdDsgnOu1M6hMTzvFshcpxugm7B7TdjA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2mcGqC4p8Hb9AEsY4hghaABZ72Xlc99yC1jYxrEv3c3IyXNIcojjP1VLyiOIlEhig2Y8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ofUcbRpnOpH5REwkyO299PcMrAZV0Uj8xjjETW9GxZz8yzFq8i4/dPoH2j/xD/ACH/BH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qCB+6eI9LvsD1xvY6d0hjq41jHLHEAcNw98ULDI50lW68j8sUTo3OkrKdtobA6eYAhwi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06lGWNjio3bf/IPLWyOJTRd8rjGXSajHgyOpbtMb1AzMnGxpN0HaYY9sMTbvFQczxzGJ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9uURHMcgRyLIudqF0x1g7d46WuSXFctrDI728u8Z3d0Wa3D5DrP3Ms1RJO5jwE5zXIuEi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kmZFSh8mdXTN1FFkij+nEYfrxx7xTtEWUPeXajpgWumnJb3J4s6nfIWPkbHKecubETA2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kj5iyQuuXvbYTvCmlcxrZZHpxcTTgvmftJ8tXXg7oOF9n9BuVbkKO6PYgdmobJyj7G7h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MvIyMFguGjMVJ0c+2G4ZtSR3cdOwB1S/6kkrrDLkYwa75HZU0ZU85nt6OdqnOwNi53uk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5WkGV7tk0GRHrbVddoaxuqnGyOaoGo0sazXcFI5z5IohG2V7Y2xB6IJRec0DBErn+CP+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4n0X/jX+8UftW4D+KfsD0yPyNsq7kllqfMGHEXRtlqXVEZc6SepBa6F/NhrBNiFLQ0iq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lsbZHOZZpuUXNzHdRSBrWsDnSRKNmRrHBoDI3TVD4r7gzOzENLBGASHFPfyQuDGRsEi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2Mr5OaVwQTuSIOsaV4D6x2dUzbKY2IaE1d0jm5TfMLXJ2UewEYKylpOZ6GaMvN3gZU83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C0r4YE925aUBtpNAiZtK5zDHWRadQdoiHts2R0LWtUZz1MlSZE1rWtfIyRwztEjy6Jrm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qRxTQScuciAl9Q8Zo2lw0yQ8mFoyxQZpJVnvI1t09+VZw4l7mqNjnu02xmkJKPX5HRg5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rIL4KATu1A8bIdg2A7pO+5KBDTe6upAm7vfd6q9sMw2ImBouZt07ptEI25U68ziRG0DK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ZzMVl5MzWLq5zrKJjWp5MhFmj3F8AmQudZRs1VKeb3nF404IzMT773Fz2RiNkjxG2OM5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m6jY1lf/AN5yP8Ueh3pB/ln7B4FHgPSP+LIzOxgIbWQPmD3eWfJJmbDmKltmrriSlp5Z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2niCQaou1ZREhLzMIKABV9rMcswT3kuF87yEOyFnM/JqtFnOYNOsFostk26tJEczrAbC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ZQ6TrLuUe94DVpKfK2RvadlyaZMl7lZrSZ3OQFwyNxe8RQs+IrOQKI2KOxE2mnMMh+XG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RstnoRlGxNFGw0rnNBc0NkX1Wtc2zNZxEMfKx2eRgsomapqmeXcwFzpe8QOcjmjLJQpR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nUYbrNtJOJtJ8sRcSGNZKwSM8sWp97tztaMzJKbqerBys6x3a5yHUBO6r56FfKeeAQaU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wP1Qn2dJIiCFctaS21t6/wDBj3DjZZdOMMLREzO+RxkfyxsYE52d0Vg1/OpPb71M5hTO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d5YLNP1XBqaNVP7QM7Yii7UdsGxM1nR873O1pImqWXKo2EFp3lkLnMjEYc+ygiyLN/33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6h6j6z6B9o+ocT6B/KPT7wVfGWTukLqesjBlmaQtwqVgAmcc8MsjGt9vBWzeXrfrVUdP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lzeUM7w0uLyWI7IvagCQAHOhyuU0zXjKEI7tuA113x75YQA57nObHYPLOUv5nu5hJmLu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w7nuHPq5HxxjNImWvKTmc54hEqz3QdJcuu7NY2LGVDGlONmOkzRHdNFy7ThDtiYTaV3O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tzSZrhB9lmeg1xRjssOYXQVVFHFHQtViXPdnkqW5YS3K6OZoY3IqQZ5wTDAZtSBzyxnU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6XK1r7uWnZ7YGFQC0brNMeYqYytLnSFNH03nMrKFpIe5pfTNIZbfo2EInZNQ2XyeoKau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h3d2jq7si3Q6i2cd1w1SDMnd7wrbZQFinKgWpt7xlyzarpJXIMEbW8z3uuWtDGRjM51m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1iQBlytBJTLNYTnc/lDbyFpsLmRWKZ9YuIDWs13fLi6Z0TWsZqabo4rLZkZc6VNjDGTS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+2P+oUf4I4BWQQ4n0j7x4j+GfQFdX9Q9B+87p97qouQz5o5AQXODonO5XMe0RMBkp3SO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pkCjgGaeCShc43U3Ir5U531HAxvnuo1Scsj5CyOhZmTJXsVjrv7o+cZQS96O4zZmv3TS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ji1ITazB9MDl6nZ4jN3RXBrOcNa9E/Te4BuvmYU1NMrlqlpiOd4mdd0l25mZbNL7C42O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8kIYHSTNZNKTdqjpBIyFo8xBHpz1EfM32p/ap4hFT1J1HMbaIDRj8rvqSeYNy+eLKhI5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ptZ9fG6MzuDlGAU0tTnZY39YKaWdlRh8jUAyJocUz2xzOmMjXazbb2rXBh3cTmByvKFi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G/BoR4sTOh2AOX0sPM5Dq/YNTusHdfKCzKHGzW7B/aEwENxa5rGNTbvU26kGRrW6aDcx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eHCM5XPNQ4Rh27muNmjIHEkxABNzOJ2bvMXOaxrbyq6f9U9I2h1Qo+Vr3mQlrY4XOyNg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mgBSSEujjbCxzhe2/wD37JwR/gDgPQPuH7B9A+wOAR+yeB9YQH8N3T0k3d9mYyCOdz7s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Y4C3NTkvmP7rEZ6NmQjK6nqGiCsbLFO4jMW5nh1xI3nd7Tn7wEBUTjd0RvBPlD5A1R3u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uBaTtcxqDmknY4KIHNNLlU7QAyoMcEd3Rhgyno2F7k0jLT5XSP5QCrggjTYOZTsbGzo1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NDKeMBPsHsPK1mZNF5LhrDmtSuDWyAveYcpBsI2gJ8jdNjLoSBsb2pxKe76ZbzNa6zWu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Mdk6ZxDpbPc0zS1UUjnRSaccQbBJqyMfq+fh0clXRaTnHLqVAZTsjOd7aqGCGqrXzyRs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BhAUj8rKdgfK8XfNCZnRgOkfHeWd2SKlvo/1bu+TZzeg6jZHgejeg6cOid1+F/YrMbfI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yuXvs5xeMyPM/ukde2Im+L9UAI2iwcOd2zi5zWqJuVO52g5WxtuX9xbd1QWsDL5syY0M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c1mk6hb0bdxuAWA1Bd2XMhhjAU0v1G2YSQGBzqpMbYl2YxtDFI5saYM7tlmP/gCiP4Q9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D+HdE+k+kIfwyPQ++VvT052iTjIWx1FZd0tsqFs9VlRNjTXUdY6J+H1JEU5hfQ0V4hPKy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2apQ00+Y6c7dmbiO4dWZXOsU62UXKuWtc5PdyE3T3ZmxtyJ0uu+eUtTGl9PqEBkH1GWD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0s+UQCwdsi7fNYygk20wQZ3PaAwWc7KGiSyjIanFmVrml98pi2ZLJlTXZwWbskEcYcZB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ZabmqDGZKkWEsZbNMZczoTuA+Qg5lLI96on81QRKpWOLomaihkaFUzhYdC4mogaJ9849y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+UNbBHJPmZM/IxXcDzEinunERLMxz3ThQzOjmmOUVLs0cIEKmfqOVOLRO3dHbIV/QDe9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Xg7dO6ntAsoUbX/rF16Io2zyWzdRK8gDtNyA05spVXvjYcI2R3at5VMSVlDRbKT9QktY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zuDU76Z/uQxsZzExEFX1EZLJ7tRWAFy4kBkYbrOb2zPM8lhG3UcVBGA2wag3WTXhyLjK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bYtHK+QRx/uT9y6v/wBQhO/hD0Hhf7J+2EOI+3b7o4W4D0H759MbAxDfgOMrmxshlErO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3InhqjZlZI3Zr2+XvyxSQxU5mkKiAyaelHI1zHumzvvcN5qcB2ao7eipnZVROMsGQtcI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XqpO7ILMYLvsVHyOqS0tji+k4PMqd0z8oVI27qzeeOPK2Z25ceGYZnuOaFri+MF5bG1hb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gzOQnZ2pznZZ+mdNeLMjzpkexI0hzOfM8mhkbDLDO/VcTl7Gu2UEmUGUWheXNn3ULGyy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y4ySvbAG3kfICxkpk1X90bt6uWWR0sry+EO8tKbyOGVNaVLFpinBJMlk9jiAQtK7WuLJ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jHXVQwxtpmglntklzn8jBzOftH8Irpw6ng3o3r8np0DWp/Vva3dN6C5TDaR3XonBXDG9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9+IuQ5nOAjj7WxIkvlLmRNY3O4neMKWTKraSkeXKzbPN18RjM0EZRaaSUpt5CwAPdedM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3dC1sUYIjFjIgW2P1iwBPdlTI8pKMgYmx2N//BEK3/AP2wh/FPoHoH8V3pqXaFSzLplz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Cmk8rNTvyQ0NVrD8mAs5pdlvkD3WaTeWExRXTSRFkDhHzmbNDHU7Oa4BalhE8ab3nPIA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mamDs7w8xOcLF6HKstlTjUe9w0gd7bgFwdujcuvzSEIgLNlbGRHUOcL5rrK4tIdmLHEt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aXhZw5MBe+zQHkZbbWMZ6SO5WhmoWU+V7Yg2dr/q2/bN3c8OzNaXOcy7RAomBsLg7NZR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1FpWlqHXD3s0892tcGnDSwy1BcQznjDSTEZYlJU6kry+R8idFqzyxtyx5lMVDIC9w55H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uppAM0rhIomPDpWmYRgBzR9Fo3cM6hLmp0btD4Cd1/sdkOqCHRnU9ep/uERuuovd27k8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t9i1yAYh7jBndSjPV58ytkA6OfZcxaWACCMPdI5Mu5F/IxmkJX6hXeZCBGBqm6HOcwKdz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cUM8p2yFzs20bHv0mxsLnPciTKu52f6gGUX2keQYGCNt7jMP4I/6RQ4EcD9oIfZH8II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6Lfy5ml0dQ00r3VxNDTTNqIeOLPzB0m4ndGaUNgbPke9vM03JBLYnOs6XOrWLA6RsGTT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agXVrCUBo3EUV3DP9Mv5i7M57rGOIzqUZGxPLXSx5S1gEl8yY/TklL5GiPklaE4bi6kc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jd5CFyZtybkJjrl5LRI5Xcgy8jnNvcl7wBHZxdFIGuI3lec0kty6UuTcpe1/K9wKYWMc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A9/cTcFxjUNQ/M6Vz5YWXTrFM3DG3XtsdM9a7I253TNLeZwLXSP1G4OYYFp/qUIhyxAG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O0lkcUOeOaa8dNQtFJL3iLKu0GkkaxpJOYNbGM7jyCEgESXUEYjU0l2eX8u7LaKTlVkx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2yq6bZFHp/8ANvCwK/vGOZxzPCPK1ti/dXJdlun9WNzOcbmUhzmsBZSLCzeeHlEbBa+Z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MLO53Sv5IWkJznSulDWtf2C1vdbc2AzJ/VjcydsANZSGzXnOY9g99yxgYyaQRKmiOo5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uzl5jZZFOdu1gjTz9PM6ZaEf2RwPqH/PHA+g/eHrt/DH8W/oH8t3X0FrXGrpNAYdU6dU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TEZJGnUlzNLH7XJbA/K6TmZC+wcUSSXO5IujnZZJJCVcujcRkaULXLbCMuLJG8rzdR7vh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GW5cl53Pe1P+mDzAsyppfpnrnBRbdzy3VBudMZg0FM6ubdwFzcgvNhYgZi5PFjHC4m+V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TewbZPeS2SwJa+JoF1GXBdWgufTs5nVv0Iw500phtKHXGnyS983LUBpY7MVGMhzZFcgE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0ubSwFxnp2xFrRlpW51SQ5YYxFCZSNSUNcqSMyKCPVU3JDC6OJz5YcoOVWJUFo5o3Cqd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jMCaYta4i9MxmQSXa1peWXBEgcm7l/WLr1R6WVud3WNHpwOzGJqb2i9+0O6s65V8ndvR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Icsm4ZF2NJZHgzcsAGdOfybMbluraiZug3OJORWIc512C2WX6xks9mXMM9kTqK+ZEl6j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Q/1GZyDWxiaTTUEWmmuLUI3SOWYzSNsFezXkvTGNaz5m+sswAuf/AARR4lH7Vlb7I4FD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D+U71TRarJGFNlN43Z21thSyPYI5JHGmsHNazm8y2N82mInJvex10/YuO0B5py3NuECbb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msa2Nrc0nQhU21TWvc5giZUjWbG3UdpxOyOd9SWQBob2ZrInMog57nNyR/8A07pCy5Vk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qXuY3KMgEJ2TNxeyjN00liay0r3XQ7Wxc9ac1T2wFl4wwabj9GJ3NiDtaaGPLVSWc10R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hgIa2xikdlUBsi45hHdblw743cjZC0R1LInzB7nzRM8tTR3IduImZp8oDY3ySinMceZ0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3HKXwuDXMcwioDQqMNJjifmpXc0EbdepdrNpDYu02ulbyiPImZs0g5XDLwbsyyPW6aju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7AFsE2yvZHvYhyNbsOjGprC1zuVx2ZkypvKS/UVVJkpMKaTRk2fbI1ozOmdndlKYzMS9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APM/UaXtaC7ULeVgZmWxDACgQGx3kdH3vOqnK6plNNpqCPIquW5hZZDZpJmEY5WEZrmT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qRwatOq/4p/mlFD7gQ9QPqKHpP3B/JCuh/Id6ZnPim1mMq8QfG6NsLpZcPrfLqSUS0jo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tLm5VIxzsJzsYS8l/wBO8lrEprbRuIvMxpTWtR6sdkVlSbGRfEuXLE25LXsTX3AIYpHA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jsuXK51rPtdhDV1jYRdos4lWAbkOSVtk7rHsnncuOWNzY4WOdMZXu1HCxBuWZWBllK5O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8wBduzQ8vec2ZxBEk0dnNvaNy5dRjynj6gApoalwyZwKeBqe60gNmWAjZsm7DLlihyBT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jjjildeRNlElFDG0PoW80mmXzZgquWRczlG3bIc0Tmwl5bUumLCwVFQGQMkBDpC4x3Go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2emOV0LC6ql7peH9WWJRV9mdb8OiYnlE8rCmdYwsysWlndfM7qncwBscxa8uzSMYbyOCz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yGGuyUMLchdaRSO2zWDi56sGxsanvuu0sBmU1oy4p7gJO4yG5Au0FC8gad7ZzIeUjMQR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8kqp2c+zV7vAvDWtGcdGvkEYyFfEknNE0MOcf8U/xT6hwcEfuhBDhZWVuA+2fuD7R4D7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+SRxnc5jKyXzRbFmUJjbEWtDnNzup5NOaplbpzCzz3loyPbzYfD5hQxiGF0ccTJMrYrI7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3c8r5p4Q9suzS4uUTA4sLIoYzkgdK/KWoNzLK1ifJmLbloOY3s0nlzc0PuO3BG7XLlu5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E9oxnRuE19hSuKE2zdnOBc6103TCLi87E1DrqFV0g12R3bHG0IkZ8ojLX/UiiaqkDR3t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7f3Tm6sbN3PaQ5jQ2AdWDM87uZAfLS3hktnbHnT7OdMSGtBIZITG7M4act9NsNGx0bY3y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NQx2TM9pjzOdZgBcMrXbtP03TmOOmmAL3Kqy3Y60UDeaM5X0B+q4bSbn5KsASivi67Q0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f6tQO3wUwbndEo7sbzO7iyz5HDUcLSK31GssMQNsOwtn7NnOXlMaWpwzNvYRgpz7p1kX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cqgiNgaU95C7mlBhcnWTBnUizF7Gi6eTeGIU7X8jsulHByRMbmJN2lwja1mYqRBuUlSO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dv8AyT/FI9IQ4OOx4hH7QQ9JCsrfaP3B9kcCFZAcD9gKysrIfyXcX9vk4y1lOTFHA2SJ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fFFpucI4YpWxStnc15uSGucaKSSkqsTiMSxCV1UgWhF2V5Tb2F7Brcjt5JenxTuUuYwO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y3ytG7wGuykotcmANThu+MpxsgQFTlokDW2PVxQsWvuUHZCZLrrO7ZSAonZ8v0oY7k5U8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blLJGp7HOVyx7i4uo3jVqHvBhzOdKEDpKOVr2RghkcHO3LIXkOQiEbIZAZtolVXBkuaZ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UzzRvpHQGSQtiYhfLGxmpM2yjF17jH5GLCss4qTG5PsZdRoTjlfqaj55jKgzfUijjJdZ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TE1NLptGSOGF+dTDO+3PkQcAsObeOVEpvVBEbfKibd3c4Ipg3kO7LGM9B2jdbJ/SO9gL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GcA2c4IPyrLlBDsuLG2GUpd5SM2FnqV6lIDGszB7t7BjS0vMmz4271EojTm2T3Lckuu4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0FtRSN/bvKaQxZy0sZlMwzCCPKgeaR4Y2CM3+S7Me1f2k+o42aNyhzjQh+zb+YUf5IV1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Agj98/ZPoH2Ah6CnfYb/ADT6XC7awtZSsbmfBJ+3qntMn01lzClH04rFMqnMe0bxhzVc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M5N7YpLSQnMpWCOWZM2bH7lQXxvs4vhNkbgsLNOJ2m/ISs4yU4aBma1Ms5tsscp+pU8z3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BDiAwNCDuV109MfliffK62ntdRblxuB22yBx2zhMmLS1+Z7N1Thr3QNz08JZHJLbUpxz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MSGRrUKz6aigdEK+mf5iS5MQAmrX/up946imMUT3aj4I9R1eWhrCRECY0ckj5gwO6wiN7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eqEaMFS5Q5pKWcObDFE56qjIwkKOIkWkCYX1BqMsb45Sw+Ykao3mpkqGMp4Y3WZM3KnA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WUntVHcE1BfF+W1uF8gZxj3Lu88yJ2OzBdZQu58aaeXZg6Rs2RIaw2aLjTsSGkl7nNKx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YbKZ9kwCNoGopHkoACIguY52VrQZTNNkTI9N01imNTu5vANzonfvWUackhlJa2JmRxda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KGhSS2TI9Ng2Tc0jhaJ1w0EGVPeAnPGmyJ8gH2z/ACz/ABiPsH7wQQ4n7p+yfQPshXV+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T0VVtBMGRugkkjVKS8VAayo5S8Rg1OmVlMaOXOwbv3MMmm+Zllsm9LKB2m+pyuG1tyom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9ua82a0vZu9DlTW7B1hI4Ids7rtcGJ6CdyB/RgBdl3anuTSVDe/VGwL91mITYi1RxZ1L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2Ri5VPTulM8bIYmVNqeF12REZGc8gJzUketPA1ufM0NqGmB9FT5WOnifWVTHtY5+SURk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vMMkjfJrwxM+qJhFIZQ90jiwwxaznMaH5rKXOXzPkdDOLGnlyJ7ZtWY51hgbHFWCojL5L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Pj1HmQObHHM+JumZG/LTnETlM58isurd8xidp0oGSPtl3cFG3cHdxFj1+WCyCb0tlAUIu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N6lW3j3QtlG6/rextZg5RbOAOXe9g1uNczRldISc+nZp3TnEIDIvcdK5gT7lMmKhGQTv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shuwdTa1jK5tinOfUprWsabh8BGrUcs7IsqjF5i5NaACWiNvOmvu6qkDFE1zk85lMQoo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fsn+Yf5J9R+6OA9A9B9RQ4H7B9A++4f8UhOdl4NIcqw5Y6icyMlsnHMKONzo6qMSudI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kkknAjzMKcLLLd8kEgFTmc+oYYngoEgmQyMvzU7NSWINTfqvdbO6zXcr5XMuTfJTQakY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p6LQGyDk6K28ESdyImye1NsS14RJRIR6UNGxjJJHVE9YWQR7+WR5YxsnNs2klaI6YiRR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CChtFGPpUE7Iy1tPNTs09ascXSUj2iT6T6prjLRQMGtNO3Tp81Q+YulVPTMEsDQKGFmR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fNKLxsTnZxBlylzWDNIUzctaczIHTMkhip3xcqe7zEWK6Ucj5syByqOZxL3XLWucG7EO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djQXlgFnN5ICSI7uf2qTvVO0EM68oVQQZWbl2/Bos1x2KgOVh3c/d0rrv6puy7RH3R9Z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jzjuc87O5Wss1j7vfjDrV7uV8DcjXDMibEsFh9RSPbGGxm0pIEdw1zzZjMpJzOI0ozyp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N0ia6oc4ZIoxnMr1CSS0ZDI8gU4dIgAnvETQCnG4LzqNDWlzrAuKdljMTjllksWR5Tn+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5J4D0H0W+wOI+8eJ/ihDgfRb/iv6NrGvFIDFVVzrjJG2SRrNXKc2Ga96hziaqPJEXuy5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eUO3WRpa2NxfVzyOBBCNk9rSFEfpuTY9OpkdZ0TbGxcsu0dmiZ+Z0bWCWnkstspY+9ts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hsYsmsuXu5vcDRvm35XOADSCAHuJhk2VHpOlklcyTPpVmZtZM5944WDy8m9M6MNgq9pY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ujhAc1kmiJVK0qQjTEAEVTka2MR09JU1DJafCdN81RcVdHqUlMQxrGcyyuhZhbGtZLE2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WNbITJPBFIZDGJDLZkfSM5Bn2s9QXLyx8k8gYHENMpdcyc0MrXsdP3MO2xdMOaDtnAL+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VgeGsDiY2yER0VPLUSRMb5zq5/X4YTl6K9k5xe5u3DoirJyB5W7p3Kuq+WdMvCPtn9sk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zWWa0XCbawJLmvZqYgc+OMs17XZnzvyqJvMOdxcnsDhUyZTvm1Moju0OcZFZrGvdld2m6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NUuBEcZJkDn7NUbA1kmVoe4uUBsx8mQxhElDNKBlYCMwZzmUBkbyS675BE0Rh3dk+weI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kfcCCCH3Sj9s/dHC/oKvwH/E0WX0R+pTHOC4hXaS8XcyRzTKg57VNMJHteHCRz4myMcQA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6U5M50s2RRjkhozMdPTCmeBTRF5ED+flTsyy8tt5C4uAVhkIeWuewrd0k3KSLAh0cMdw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gzS5HEx2eIXIRlZyE4nJ0XRU9RZ8Lc8khyVU0UcbWTt0IWqoGUEOzA6NU17o5awQsiqm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je3Qjv5ZkcRjyM0oG89BVa9XUVL3trM/6cYM6jI15Y7tdG2jdU1OoGl00dNDrSw5ipjq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jq2F9XK6UW3jiJdQwEGV7hLlfInZoW526EsuoysY9idus2VRHUeGAOqXFwcxqPVhaHP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5ONgsPqzBPREyV0vAg2aUBdHoG8ep4ZkOxtmhxsugPSIJ17KGzY6jsdsui2a6wDBzC9n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lf8AUxiK7pnPN8gCabnoxoF6iSxawRLKQ/Tyx5i8yDlcdgNNSbFrcqDso917yCGsMq6h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xkUZcnPc6R8t5GsyB7rN3nWwbJ9OPIZIY/bn5Yo2mVNaSrWRsBrD7B/mlH+OeLhwCHCy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Crq/2T6D6jwP8EFX4O6/8Q8DT5lUNlyMaHqrikpZn5HDR1Xyg5J5BNFJciC7CXFQvdlt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R5QHNdlF2x0co0JItp4TmmY68D/o0bxY3jRsRmV7K7kLqNxUiKpjpqZ2dNdlMjsxYv7R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xBlxI43enWDXFOJKcdwbqPrHN9Uvu61lM8Zo7yzNy5HkzO8uHNnu54tKKFjDLUvY5Zyx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dIXgyZk2J+rGbTCzJWvzOY9tMpQIXxxyTS1RjldVWigwxrY5HOL09hYnC7yAFKGhR7te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kmUrYopY5Y8sj5HOsyJr3p+aZlNC5yqw4S0o5he8pIR502PmeTmbu2ZxKEjmtpmDT2Jj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vIU075ltmmZpPbsU0b8Op6Aja1i7qoU7YjrT2vO8Fzu07EkI9rNzaxkTC0KLmnhcDiYc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2jjapwGqFoiMzhqR7JpdI3IGwyv1Q5mzt3+2ztQbvI7bI5yByxbzqS1jaIxxm5O7fqPY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56j6TSCINYZELuikOmLPysaBG3pK9saawuWp/wAY/wAu3EcT9oIIFXR4X4XV1f0n7R/h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q/8AHPGdhkY3NG2uJA03FTRGlmdmcySNuiDcwQF8Ew5shJmAAzKB4aWxZ3NzAthvTZOc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yIJMEOSak6SPGXVsDdM2QGYQ8xjG0fIXc0kF3vnPMiOUXJA3uxZlEeR2yJdnkfzdU5gb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gLnNF0d00OccOgdNOI9SYRuYIg10ckWR0XeT9O2o2FmeUPu/IZW1TgyOLZ3VhtaGdz6x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mZ72TxRmkDNJSAOIka5kI1FPckbyvbz2uopS11wUzEgyOGZ7BI7PDHyOj5Jao3bNSzEQ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FKG3j2izm8cm8rMrc5CZMbkgueM6mpDDHDdzAzKhsqMWp5tgwKRA7/JFiENuDNx14N6l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E91gwGzBmA3ce4c0oZqGwe4WTuVsAL0xrnvpxmkonf5GBherZzIbNiAcdQlreREkrJka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MkCu6USENDjlc2MMDim2zBzWDTfInGyJsRFpDZO+ogLSMlyNY0o7rM7NkEai6OkOYQiN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S5kIYXu2/wCMf5h4Aq6J9B9YQ9B9V/SeJ9R/gBHiEOJCI4DgEfQf5QCI4ABGRktY/wCq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hPO05FSzWMrAT2g3LVG0ND3uRAt5r9tLIM0cmdO7y8l9NE3O42c8bWaHysbnebI3VyFA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X3Zyl2Up7d73RYAUwszOFnRgFPcpZC17nlzmtspu1G5TLrogeVxNmNdIqOmbTRl8ss0p0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EmODnSQlkheNIs/b00ZsIXvTYGxJsbSHAtfhcWZ8LAZgIzU09ow+ENp5JbxMLo6Z9y2Z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pxWmWXMdJyg2kzgOjGqyVsLkMz5I4XNfn3bmyv3NVqtiqHZ6aRokRZlcRmGRqaxrUy7T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Gc9IHCSsnMlRSxzxvnlzOigu2mFoZN0323Ju5B5nixHDoB2ng3YHoAnbvHMQLvj2bKMoH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LnbybK9o28rLXduVmFqawGENa7EAXSo2ibJne7NlTLMa43Ie1qH1Sy2QM1VMbNkdqlvfmc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YgNa2zRSMTrucXlxhjyKXYjmkc8vdrc1O2zdrBxmLcsYlTM0rGNaxh5kXNiAElQNmNDk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Wf45Ctwv9wIel3qHoPAI/YP3m+ocTwHAeojgEUP45U5DWmq5YbmeKoyRubPJBG4uM5iJ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RLg0ON4g4k7gMzJwIRUIzzGHSdNPZ5nJmfHzvG/9gGkfMMWQSsBkNwKQ/uiAVcXFim2y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PucxULtiQ1OPPIzMSyyhsZpZOaJdV04XKDlSG00lU7LPWunqafLNCHGROYXEFzHSvIa2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mmMSFkjyjmL8u8s/0A85I3qGM6Bm5HQkSGZpigmhYn5nuk90x3DBqKrkui46Tct+cp7N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E1RO0SRRuJcyQPikui10rs0bzpXTYWF8v0nQQiUMYHqzbeYYA7QdIY6bJDVyxxtp2Cor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7ms2jeQEByyFN2DdzKAD8HrwPVBO6MC+Qmpqd1G5HIjsuw2OftGazQ7md03LrZTBsMHZ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HZ2x5TIMy2YCDKgmAyCVzmDK6Qv7ReYghoBLXBtk6SwAOpmN+eoUUYja5+mctngAuLl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pU2zWu+nHpmR1uT5llEajg+ow7SZQxgdO0ZY26zP+Sf5JV0fuhBDgeB4jiP5rftjifQP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TSeakodMNihDneWjy187YYY2Z3zN0BIC91gEbyA7LLdMDjG45D2CQm+6w8sFVVS55BvJB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8tsf7RFNFnzFOJcZAbiJ2UWjgc6zW3TZNnrfMCWo2QFyw2Y4gq93fLnXTdlZpKuGgkEj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SWxYXlNRFnhfC0h9TMM9xrvJc5hEUbyLPcA2Muzvs6q1rGncFn5Y3ALUznWdYse9kYdG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UaeWz5XmSWWYxwQOsiOYNyprX61LQSZXiDUeGCmZovkglyJ3MYIjUOmjdGiLSG5LRIIp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T1VMhbCyF7m5g9DkMbM51OVrM4MQDMOYHyWUu711cE1OvcL5FgAN+p6k7qyvZg2TRdW2b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wYHm67UGvBAEhA1F0BPNGGtMzDedwZRYYQIYzmT7OewJl5HuywizplI8B0TC8ySWYGkq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ZjSS3Ks7kwNiDibBrqgxgNTpLKPlfM7fMZFK0BjeVWdK9vWWQRJgOX+x2Ej3PdBC2JBS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U5axoe63/GPA/wAi6cf4ATfQfSEOJP8AKbwIVvWfuD+O8gBudkrxelMbmGkfUsa5k+uI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wgNaj7jwigbCmPJJ0a/Ow3JvcjZzjzThrYKR1ohvE92aHooBmDir3aW7OFk0gAbot3Lb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jZRG6d1jcFYXsCNr7WBCDt2kXJavggBrepKyByDSFTSltSDTzRz/ALd+a6pXaAqHZhpZ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qdpWRjIW5VazpXRySRDUfkyp1sm7jC7NNK4VErdpZahz0DkD/eOz4YmyVOcxJ4Eskv0m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/WUtOWSt10bxEh8j7LkUkt2zFpbsaendFavbFpyg6fQN3QfpmJ4zR28y6T61Aec7Fx3P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lAehvchupTlamcouv6uUSIaULFObzsFyzoXWds17AAsvPK6yrP8AX4ZlZRtJUdhTPGYM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G11ytQZGMJMsgamxOlM71kc98oDmC70GiKFxAAZqLuTn3fA1rRdZbl6ds6EWkYCXZy85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w80jlYtQNWpJOWsbCcxKdM4prQxXP/HP8i/Ao/aCt6WpvEoo+gIcDxHA8B/EahxH2B9s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N1TGGNjM0OWBsbPLhkoc9zIQZs1RV/XIDi9n0XyjTkJEimFnTMdkpgDC912MNpZk1q+L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4XkRskWVoUYIL0723bqTmTV8ahCzldWgXa5pzFuUPYPLRtLIyLPzo2RC0yrc5VrFvV5C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4tHGXxQQ7WGZ8f1aRg1LZ5y3zETnm8Bka+KlLnGnZJLJkBlkOeFuaSoayN9HEHKfulkz0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jWLrM8bt3c9o8xJIFCXOnlktH3IXBY3UdP8AUqW6bDpuztYYw6MyxzRZKfUL1l3bzJ1z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cr4nVLTHIHnPnyq4eYH5S9uZDrh0fnMRryGSOKf0KiO9t/glDrwCAu7oOi6lGwa3qSnb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V10dkx4AZyINCi9wnK87qvIOHRR5Ghmm3M56fciPNklfZFvO91jBHzPkawNZzVD8qjYWq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iWhriGBrAxZ8yZ9RNAyueGNazIXAl5kzAmzWbMA1C1oDcpvJII0yIucSppGsGQzEO3JA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I2qzf+OfQf47vtD1NQ4lH1BBO9J9Z++EOI+wPthBH+G/oNhKxjlXzMDqKHzEbvpR4nVE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1VLD9R8OSp2cbaZ01LmMcH05Khtpb6bpQhfMQQyBmrNEBEi18iZE59K2B2lHTSNAbkJv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3UiIXamg5acvEcgLnwpxsrlPdcjdaQDTyl3aQ5Mai3ctsEDlIzPc0izY3PVXTNgFQMjI+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mUFwbZJS/TOzE0lyEn7e7m08IGd13GSAwwxuAMuaGF90Zi11Syz3ZWoggDZSOCeEUBd1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KR5cC55FBFmaXNqHsjYpKgsNVNC+GqezSf8ATTnCQkZl7M2exZ2N6ubIWxZWNnDQ9+Z0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zpJg0mTBs0L6gmSTKcz+DAS0dH7BN6sXXgNkxmZSHZwsgnXQ7f6uTTseQO5AdjICAxuV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WtJusZ5KTDRloLaiMjWhjNy+yy5SbuHRBwYo4rqY5n5Q1SyNAji3fIXLMUGabrJrcya2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wnuLkenIAxrpCNxs0F7pTGxsYanSEuihDF1e5/MyPLJdZuVr3yryUf8Ayz/GKP2h6ghx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+s/fCHA8bfwhwP8ACcLpzsra5kkzGv8APkmGjjrKhsq8vqV7Gvpq7qNSOOV0hzyjKoY8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3NVOGrfe30Xp18tOWtkczPPBK2KnEjU6UuVRUZ2l5crInnaNzuj0eERcujTlROuyUWa3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mcIiWFmUSR8so209w2ycdspR4RN5oYBrbKmsyWRzZpKiHTEjrtBKdYMZdxY8wiXO5WLm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PF1osayG0ijKEkwklzvhgjEdK3s5cx7JGXOV0b5JPpv7YY80cLDldyGaUNYHAshojLBS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J8lS2MyOziOWRPcXugds65YXMKpouajMRNXKdd26h5o4+RTGxG6bUvhDHXqcO3jc3M8m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LQ+QI9G7BvC6ChdZXGpI/UcQUdnMGzhlRTRsBkVlsE7mPK955lnyodW7vLHXxwDSaAgS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gL8yyiNjjvTR5A5znOa0RtzfUZHpukJMgzvA5U5ZU3ZZnSJoAb7cjs0jpLFxOUgOzR3c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yvc2MXkqE0CNsjgGtL5msaGNO5klDU2IvLFmP/KKP8Yo/wAAIIcCj6RxdwHE+so/fCH8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E+Jz5ZJGxRUjI6SOtqIpoHNeXP8ApRYk9k8OHV1hi0kb6uJ2VmZ0pF2Jrt3FrgOQyMKI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GmBYQ8sNs7qZvO/kDrk6DWwk8unz3APUscC8jd4W6BuY3AKQ2DeYsF3O2JftrAxDM5B5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G0brJwTTld5jlZKQ2lL54oXZXPzNbI98gAzOetQkyyWUQbImyPlcQGpzwI8pym9m7qn0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x6fJd0YbcX0xsBmTgsxJvYtbmcXWBIdG87UrS2ocYMtXUST0rXFqgvq6xWd+a7pC6AGR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3azM+nMTE/dSCyFM9zadhTxGQyMZWRb1DMsv074ezTpdRzw/sPQKNrskLWPdNvwttGn8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8GBRiyd16pg3bZ5vmIGdOJcg05pHNDH3Qy5v7XIOLm9Q+Z2aMWGYKNrQHfVLhlEznE08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2IyPlLMsDHytiTuZwaXOaLO9tBzQ1o1izKGvkDVkdme05n3MsVgn7J0mRU8eaQ7qWfTT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pkom66LMZhHCyMBuxLWLWf8A9oem6uro/wAAIeh3oCHE9E3ifWf4LUOB+6PQeI4H+DLH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YhvF5eNxqSymlgJkZNIGPhTYXTKd7bNkDFUOD0X2ebqwLXwHQynNLsLbbInM7MRDLFkY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eGyTTAyGTKs+dZrjKGRzXai5Z93i6LeZnK5+YuaAFFYRTXJIAcHZU5rNF8eVsgIV1IeW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i0lk0uaZH5301UYk0xlA2WwbGfrHrqbRyGJzHagjgyh8YDRTXbFGbU0UT5n0WSmdI4RT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TAZI3dYW52u7ns+o5vOQ4JzbPMhLJX5lTj6hjdkhmLXvpWwRR1Gk6GRmerEczXh8UxzN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JlY9GSBznxNzPZJosaxjRI5qa5972RbZk5aIn2szd97QNUnRN6h7skbcxm90BO5kF8lM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YE3dE5nWuu8PR3RNg51kBkbcJxbaHudZycbOxPnrNO7n8yb9NPaZHC2WE536jYg5xmJ2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JJOdsTYWvN027gCGl2UANumuu5t7xWYpPbc5z0XFWsx5uYGBoa3K4yPnUUbIwCtR0xa0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CZDaw6IyveooMrsx/wCSf4xHE/wQgm8HekegocT/ACGcTxH3jxb/AA7bk2EzBAaW07LL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NR1aAtWR1O92Vo53VFRqvZymqGc6ZeZc7GDZdXRtupAmBVAe5r3vvDE6aaYtap3ZhvnD3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eBFdjjImop3QEoEpx3CfYPTOrKiTTbd0kj8zingZY2NMkmXMduAUhIJXyo9gX3RkV9yd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Gztma0Pe2Z0oyoc6wuxqZGOE1bTkiOR8Y8x9PmcZwAcxYhYr+7+V8shcTJYRvLI4WmYs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p6iPM5pY5pmLWinfzVGR7Gwc8skYOdzE5sMwdFsy7Rnsst0/JmLXFObE1OddNYAdPkpP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6INUeyvd/wAfKy7vQQ3XQWuSLr5ebrqXbkuT+VdEfppoQeXvLQXvbv3G4JYby1YzYxzS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niMOPmFcND4HNcHXbzSrZPkdI+CJsQqHAPyZl1TzYgAKJWMq6MdZibGZC/ZB0TEc0ysF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n2a10rY0WOmQ2TjZoe+VRsbEIxdOkaxNBlYAGJ2y2/5h/iWTgj/CCBRPotwHEo8G8Hfa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keocCj/CqYdZtPKyKpccrbipgrY9KWN5Y54c1Z8jH+2GkLJzGwZF1s3L1ae4buZspAL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vh77TTTCwGdQU7YkGctwQF8QyNjjNnJjMqJ4A7vUnVrsjHPMjxECnC0TNlM5vk47vkG6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Nckm4BIq4nxmKLme0BOFkDyN6SAWCMTuFK26BD6jFGcjSHxsk1BJTHyeH1jKQCrdPUSD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Nola5qdJkBJmlc6xa1rVOV/eTI088q8vJC6HKW1VLeGSUuji2jqSxjYnxyOEUUTyYw8ua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WtjdG4XYRq5wKueSSR5k2iLypGRvTIo7WGapZaLDI2unlKB2f3lBW5nMyM+W9oCATEe/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us0dGs6N5Ub5i7IA2ybZhI2I2iNhECZJrOc1RZQrZXv3xjOmtkcuxCPULzdrQ6xORrRdP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kK09E/8AzvnRs1OIDX53D5Y4tfHFlWfed7WmKAFg7HPDTFEm3ymR0ihjDH/MsrYzpumV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TI2RoXsXhodLNOvIs/7g9JThb+GD6fjgDwPFvE/ZP3h6D9g/wB/Be3RfGoZIKetdEaiv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tJBmbSU3mngOC8sIWTkEtcWxartHPcHLpwtboOjLYXPaVEz6mYGOF3M46b8+oHbp05MW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u211vaWytZ7kGNe0qXlZmsod5HIolFzi0lXLl2oCyF8thaKLVdTQNbTsfrV8ZyyyD9pK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ZcZQ0vEXPPE4tI+lS/iGXTcrjNFS3UWrAyri/cU7nlDMXSO/b0IaIp55HpyDRGCeYPUx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AaTK0lgLpXOc1ENK5U760pboRl+onMJTmFyDmqWSMPkY1yyMa6GpaxptK6XKFG3UddrR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QMdjEWrW4U36zzs/23dWohMF05j18sHK3cs5nM6y2W+UIoJ+zShyoDKupZ1j53sbqOl3V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bZXAdA3NJG//ACbZDmLyAGOcuYLK1SSBoawBTDLEGmcB4DLl6hsxTPYCGc78ollu5RFN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9308x1WCzntzN5pEGNjDnNZEA+pTrMatbO1seQ33kfle6N0r+1sTrl1TsyJZiFv/AMu3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U0o8AgijwHE8BxP3xxH8UfxCgpMwbTvLmVUQlhq5BSsgHl6fDonRCt1pomsbdm8moYmM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XKpcoTWhzNtAaYEBeFNGWoWdHRRAmTMpedmkU73P6m6YAnWKKKihN5invujunlNdsbl0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k08o6OKaU7css5z7oBW5KfLHQxPGpWytlkYB5ZuYMldctJT+Uf0klfO/SjY55u1kJKoa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sxanYw40scR0WBuZzC2FzC4Q0rkWXc4BrGjncOSJ+UT2zRsDpPLve+k0tWpiYoHaZziQ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0kE0rYqWNlKyNwl2Cecq5nuuxOdZ4gYG5GsGZjQ+zWtmAEbmk5rGVDu8/FpYW5z3uGY1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Nj2aGSPjEf1GpuUuceWIkMJQ2Bdy/DdzIbjo4dQMyHMhdzmjMr2RNgnOOUPN5AiHWByu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G5JkyNJIbeNSXkWVsbZ3BqZHdOkKYNRPdd5e5zgxkQ6qO71KWxxW01lOmx2zCxg5pU0D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idyySgJkVngqSRjUI9REDKQn3IgibGernyiEMa+UBrYguUo1Ud/+WUf4xR+yfvHjfgeA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8PW3hO90dbXl2lBFJPOwAKGpEaxQunc+ma6nkc6xIbGXRw0DBGVnDVIfqMaG0hiYxSxA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kJWGS5pP/rOXNWnIGOCvmUnUutGOVM2T2FU+YMPbaxYE7cl2VOdv1FlGNtypRdBlxYBf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vMndtyVdGww6ku5VUuo+FjtCblQJMAiL0XaQb9WRjdhNzYa7WUphkjJc0wxFr3VOeFzH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Lz9PVjClk2Jyxg5g1vLKQnpwMtLBC1sMjVKJM7PovlOsLRRRzVD2xQMlZTucL1FwC4Ft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nNE+LSBOeMtvFG1t7ttrMyxSxtEQJaRzYZyMiaqnrGrizBcxljZZJHOa3Zg2ZCLyyuBD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6enGwj6u5kd5LXXVOO4uUHZWMbkHRDd2XfYIbp10xN5XYftO2wLpHSlhC5nmU5A6cWN7v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2WKzpUSIxezr8zeYyFtywZbZ2zOYxRx5nu5k6Syhj37mtLpFTRtYnd2o57ooRGgppsiAk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9Q07WunuX/EkwQpy9acX/MP8c8CPvD034n1j+WP4g+weA+2OGINzU7T+2pHTBaAlkxGF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16RrhmfBFrKpu5XyAZpy5txPAfKy5I2VmfK9MNk7dsexePq3+lI+QAC7KeK8YaXSOt5Wm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GZGuBJy5k3dAlxfsnnnZG0xyZSS3eF13FoCKfsS/ZoL1l3+XNTexw5TwGyzWaHOAj5Wu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y0rtOQR6kdRdhvoNsZGwPfAs7hKZY3se8lMB0ouaWeVkrdMiJ1yC5uUEuUj7RNJUZYX2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9ljTI+pEMD3SjWqH61SHGGpL8000jUZ5XJ0oygyrSQbHI+TTTQFNswPTntey2aI3vnsm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9pa1rMPbaNp3qNy0bW2pwpHBTHkb0ffTtkaN0SOBNk5GyZ3dSBmmPM83uQAWusI7NY0Z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Uh3kJc+N+QfGGXa5mYOJzAMJUZIUrnPKeeaKNrXyvES0zIXm8hc57sgjRbctvKn2Yr7h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kNc8mZRxtjbM4NWQyCLma60bbPqFCAwTPEbs7502FkYibYmVsSYHPPYjzokMMxfIIWNj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A/fH2D94II+geo8R6z/CH8YIfZH2wpnvYn5o6d8fl6ils6NTva1j55C45gqknSZTllPX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inVGdJkceszE2uDnHOagfXjia+MExk8qPMm2CLeTqg8Cms5OY0xxt017ZldlE7zmMobE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3KXMTG3JYvl2bJflfdPumMLyY7Bws1draeOMh6cg1P5i8cGyEI2vE7kL3B0NO+ripJHs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K9ZWtTJLnlBEg1LWL5G5YWNY50xMOZ0pyi3y4nPEczs29mukzEKVxtRVLIlUza9TUUmS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2dNuC+K6u56bTAU2TUdF9JC1g4InM4tADXEF10LAPblELXPHl8jXvTrZaX2wVKd7WRUW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VHW11Mz6RH0bXQbYnYgFFBPTd33yocjU0Ic4MthvYXCspH2RN10Wns83kwt/0S8xrPnb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KzHLkbZzrFsRa5/JGWOcIzu94Y8Numjd1rW1ECszY1kLye0yFyjj3PM10oDo4ua+ZOnyO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I5g9zY2RKxUZstYuIj3lPK6RrI9WWZeS/wCcfvj0n0WRH3AgeJ4Dg77R9B/hD+UfUPuC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pfURSeZvYlt1NTPjEdQfLyXIe5wgllzQQ3vNNLUv+oI5JZLFvmIG3Els7ppbR/1c5Qx6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u5jIjBROYtkFo5Q+Sd31GXeZgs11fZwutiYy3MxFu5uinOa5t+ZjnNROxdszr1bFKYzc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LWhFqgY18nM07rfT2YoSYKWP6bWfkVDyyR7Y444Ha0hfZSEQNgie6sexOso35Vvd4DU3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+doiD6jMcuZuV19Kmo4quR1Qg50Ykkc9Qsyp9pG5WwEs0kOY1TNIPBc7LkTfdLrp5tID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KwucRe7c2ZrnU7rVETjeNtg/u3LpdjTtGYvy1BJLU1MsQ85Sw3flyDqfk8oCfsm7PFmo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a0NCHOXG0l7pz0OoKmaI6XCswooowpXEBjBmvy7uTngMBzJjdFOkZGA05pZLkEulkDW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BeibOYwRpxsCXTKzWJ+zG6krWwtha3YuldMqaJsYe67pJ2tTIy55dlObMpHMa0ROmIsB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Z+Ww2/5h4H+SVZW9FkR9o8Aj9kI+g/whwH8g+ofcknc2OMa9XM501XSym7mvtplYpA7K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OyRYnSNp1RxXlpYQ6WL6eKTRhuIZHMVSwhsIzz1UUbGAR5JOlG7K9kbTIWEGS4a6YTN1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10G0tRvJELPljILoGg9qebLMmgFxkcHMTtjYuRITVsU/sQIy3snlpI4E82W6GUjksyzm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QgSU87IpZpXSvMj3U7ZAWw6eaqLnoF71GMkrLPf5WCaOpZorOwNax0ylhtKRkU20N8jJ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xceaOSRip9PXr5GyyVVOzUq7GpJzP1OaiMmoIXF1RO2ZmFtDKjFGvc95OtO4hMJs1os5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3djRYBlnOY4bKmH1KZ3N0Y214eaUDNI4ZH9z5I8jO57tndUe4HKnm6BATHI3TLhSbJnL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HZEEgN5BdiYLueUWgtd3QD6lVL+3wpt6RxdGWjYcp00DyEG5LQzVddjMiz7CIvfO4JyAL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LdsrTkUcZLnWvNK1jWxGVdBPMyNZXyrL9N8rYWPfLMoo2xRfDXfuCHSuEbY2sa4h72xO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eVEgDzkP/NP8w+ko/ZP3T6D/ABB/Mlqoom0dbPWVfpsrcdl8KwQi05GT3L6ZtwMoqJhB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DUHfVw4OLatrZq+ij1Kh72U0L5XVEs9QXVNG7VqMRY/Uja1s9Z9Jg5nP6xBwfEW5xG7V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mla65N9SG977huQPLmJxBYO+VAWeAA3/AOoIY55D1YotLW5bhjSiMxtYss0IIWcja4y3/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yx7NjJ0pHMDZXAqndZz+ZMyBQtD5qtriL/XkLC+MNp2Uz3Bop3VDXxCFAmJtRmDot2c9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sx27YnFi1RLTzRulLYzPLUOZStmkLX5jnjja9RQ80hunNcQ2QiOUWonZteUjPGm3L52F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jQ0hGN9ovplt80bi5UjNmkp7fpwhMHNl1qpgs+V7kOjuZzkOpUbs7Tuh0Oya4gyuUe7hz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AuLXZnWTPqPlyhNBAkN2C5fC+7qz/W05/aQZGte/O/bK913FuVF2Zd5jPLIeaBuRSbPk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EtuWZVYktJcowGFh3MznKKERm+xnMqbCI07mkkqVHS3DhmeSpJRctuC5zWzPaxgM06bGy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paLpEMlv/HEI/YP2wgj6zwP8AfeH2CQ0RV0MtU9zWKSrCfI56xV9oaPGgyAYlI9oxacq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tidW1CoZZJFK52m+R+bDyTIRy4HVjLwrMxhoGx6cLMrFWb08sGlCInytooXRyVZeyjLl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ygDoZJ7sOD2NVXSAzQtN6uAMp3Sbyc5pyWtpZGqSRrBqZzLbNAU4tzEcsYuZerCQZr5Y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I7iJt3MCtduUgOG1iHOXMAdkXCxFw6122DS23AkgQdmldPdlDLyHNZr43NCh5GMGd8rL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LptbSCBtMjO5wE7g6iikqXxBskemQKgfUm+ig/SLBmlq33TxZsZBJkAdNXhkDHOcIZJW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dUMTtCVwgFRqRiarcyGHeF9aX07i1TsyzwtcoX5TIbHKUHbBoEkIDT1blQDlTQEuhaxqI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r5Y43SVZBbDK7dq+b5lGpNmxCzTfMBcfIsiMzo25pC7boGcxa5cziG2Djdo65Quplftb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Uzfo5S9vas+ZBoaHubG0tuXkoOcXhuiHOsiXSIWYuVzsgvI8WIDVL1WZrWNY6VHYmTIm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2ta50lUo2NiYHcs1Q2FwikkTGhiZs+ScyAU1kL3MZe4zNjaIJqgjIxOcgzb/AMEfvW9I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B++EPvD0PmjY+yfMxifVOKxachmEySQgm6urrE92wODXRTRiJkUlqaVsCmqmvi8pKTG51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ic4Qwuinc2XIX/Rwus83BM4sjjkkdBBGc3CuuQ+8rjAYqXBYuTG5H5rZXYO98UME7n0l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0TZDnkpJRHUXbNHNFpTCP6b5AyHD3ZppS2KaLLGnlz1BsHMc8tlKimzNqCGink3ntpQz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zHWgjzovyAhMYczhZn9cpC6IFSDcJi6u2CeDwumNABOYTdWFwTLhzy5wY0Zuxp75GhzX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X05rJRNOHfTZTO08EjzRNhc1jW/TbG0KTLeQgvhY5zaimDKudv1IrseC7NEM1RFsQXPW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MyFNms1k+rWPpnVSfh9GIHsaFBph0Tw9PvIgbNG8+cpkrgXbttdqZyESaqw6Bro2yjUo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lGSKWW1LhBDJ5Mopp2hrgLh3VNNmPaQfjKb/AC7cwhPNywczWZWncNbcNNmnlb1Fw5AZ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jWR5UwWWLOzUUHTUbGzKJU1oCmcbhjWKV1k1mZRAWmeGjIXCY3QNicoaByjMo25U/d7C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0md8MIarZhNVNaRTuJIs2Z2m90slUoYY432dlfO2FMhfMpGhozkqctbHeaZRwsicOr27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/iTxur8D90egegIo+gcD/CH3gibKSrY1V9dI2DD3yNrZJ3yK6usW9yl2jzK6zKcakRUa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n6zu0OaGmSMVslVDkEZ8rTzmmc9wrGVkbWxU7dOHhPJpxUEOWHFGzeXc8U9JNKXufEGC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w5y6ama9omzOc3mHeWVemq57XSwP03zuGeKTLIXEwm2o6OzWNysnzNeVH9OGZhChH1ao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Z8nbQQaqc1ga7MVHESzsc7oWi9isgD3NIViRCBcgIGydbMrNu2xORPlDY5CC+zkDuOmbY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nNE8CLV14S2xpWZ5ZstSyFpZFrSZjUDPUQiR81mK5Jp5PrVzDGLmwOmHO5YRdOa4vijh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RCCMzTSF4nP1Y8Qqo31srqhRNdG4+5c5s+cTtMZdywpjBaR90x3MQL3DhHyugqnwijij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S81QAVVuGSliFqvIIpo8habI7n5PbUpp3fJqOPCFSHmp9nk3TjcNQ7d3mXYA5WgXVyFl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VjW0LHhjWtTbNGbM66kcM0bA0kXIcbsY1rnEWdmkTtmuLGBoDUSg9rDIS5RlCwjyl6s2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MiZHN/Z9Qxo0XSJhLY5pI4V9aoMcLIyOlmgF+d7KdoLutkahjXGOWZCEMi5/+8UPtH+Y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+9I9sbZKwp7y43WJG8VD2XV1dV7dSKjl+nqIyLMgHFVUH04U2F6qW5Zndvl47sijNRUw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8RNtDO3IMMrfJ1Ffu0bBOOUQh08ijL5KvEcvlsPaDXVOlUYhWi6e9unCLSVWSRsgLVY3k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9VFqBjpeRxEoqHM8u0a8JbGKKkkyQ57Np9lPYsjby5QU5uRtI4qG7XGKyN8gfdC4Z1Lt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rOBe3KnhyvykbFuzW3dHI1pkarZU9+wbszq/YBgIvzcilIDgiNgeaWSNz6OVrn0sQyPk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TmmRjWjLA0RSQkl0mXRf1Dc6w6HO+WEQOhYzUc7UpzI7NV31WMGSQklmZrKJwhe5zi+2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U/mVW+4tdRD6UwOdua7oZCn0UuZ9LUFNpp89NDKFCMouUwtbI5zXVJ5H0ErXxTuu6V5e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kk9AEV8x7AjKYm5nd6eBbomNuL5VYWPbmNmZWK5llyFqO4bJlZivM7IE7ZMF05rbNums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RABeGoMunm6uURYEbtOYMDWNc0lR2Dgzc7udLsIXXz75mtbqTToNbERIGRPqXytZTRwp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L6birZgwWU0oYrTTqONka2vcWOnf/vj7RasuxH8ko+gfyj6qqoECkldK4lFyzKqGpDQy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KnjMLoAJGCNqDRwnF4IPcZVQ2l+tM+CTT8/Gm1gE0tYHxeSkQo/qPobMj9tzQ5VTS04P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imjETVK3SeYxoNYG0dDHkon7lpIkrIxrtG0kYbO7YOcspsernFieS9QRulEloopQyJsT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jACXskKcbCna96IyvuC6VwY25LMOy6j5Mrah7wg86TBZvVt8pNi17UO9+znv2deVPa9r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b0DRYyOdnzJ91cq+2bliIyxkakzgXuNzxoKJ9W6LCslRORTjNmc9oBB+iA0oPaXyOasx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VBNMyogZLTujjlpZXzwRuijk51JTte99BE4sw4I4fdNwhzS+gaD5aFNwhDCyCMKkT2Nj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Yzme5xvhkEcydRQBr+/CrPn02BQWyusOGKt+rRxaUNWRnZfMG2TkOvV3ydgzY2sDuoxZ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b82TSAy1mxNGV97tLMnUxtsHN4R5S7FbPr7Pu5ukwOu0NJc6xTn5UG3OXlZeVuRkSkkD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y8KLmAcyJSOdIukWbTAzzKNoiabvEj2se2mL3ZbQPm01pkmQC5JT6lkbtKSd0DWMUt3N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jZEm9LJ0rYU7Xql5WH/on+OPQ4XBb/EHpP8AMH2MWFjmRes6zK6qGuidAdVrYghGFZYgP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ye3SdrO3Cu2r/ABgv6q4QI81I9ulF7YU7A8G7Y8Lq/MxK2/CfdWhbJJGHTSty4ZUSjK5w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kl11plyc6xzAIWMY5jhzPr1QjJIJecohp22Tt28sbUWXex2kL82yetymZoxIXrPqUxvk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HbhugA5sl88YFpNzE/I1xGX+trr23achOg7TbBMjSVDizDqp6OE1iZhVYv0asX6JUlfo0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DgB4fkUdP5JjMjzlo1T4ZBM12GRhDC4QquKmpnxvhc8UEFq0NpEKl1208eURNzyU8Noq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xUDGeUxEDQHTCfxKn2SsX9wdWH6V/rl7VUNJmY16EEq0ZCPLTMXkpyqZ5oHOxRhAoJJA2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hXujRxKUo4hMU28jM7RS2Bgp0Ojtym7kbIpnR1k0XV+UBNcmt5XFA8rAAmp7gUbBWAL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cqY4NbWbYuOud0jWtDGx2RN3ZQBmCylwbbIwmR7WNiDyjd65WQtbs27mANja0XJcC4sT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qHwxthTti/UmQgaHy/UfM+OFOY+RU8LI0eoc1jpJnyvbTCN2pdFSyNjZnlqFHTNYsyM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srK3oIR9NuA+2P+EPsTRNninhkglyFaaEYVgq/8bDzyt41v4mHdBxqnZaaB9ntWHNzR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VNEdRcoRMWIANc7tpTmpwnKeLOKeZ0UlLOypg4kLYKflmkdM6nkiBMrHSxct57shnLo4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sQPh27os8LZbOaDuGnSa9qbmkUh5esbS1BOunh2QxyPUFPM5Op5yjh1Y97aCtTsMqXL9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3yBQwl5H6Q4H9FKZhLLT4dRxJtNh1/0iEKqpqOlUbqRzvIQptHHeaFkUfnJFQjWgkjDV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0EsjpRJIsON6LEfx1hf4dR2lYt79P72UrCjlpJpGZDUQhYgDUSxU8zXurYGqr/en9PnXn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uMhH6iIhqtxB36U1OrPKKOr83J+mwKomdRu85NI51VPfDR5hPpYMpmeU2R9szlh29HUd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7MZ9xUj2+VxR7XRAIg5cpWm9BxbTykaFQ7K2MEAdp6uXUHoAh1Zdz5Nk0XbGGyHLkTnX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dusumgj1OyYMwIAZ0fT5XNqubH2jUeFa5dG7Nysa93MGZXPcGmOMkX53yC4ZvmDjnCZF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ZqKMNap+VskgLtItQlaGPmBWgWoche0scwtztYxofvGAGNEznqKDnvzdQXZGsfLKhTta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G03qT/0j/MIRHpsrcD9gIIcT/OH2cZb6cQ/Fw9N44gbUmHDkWYBTTCJktS+UQe41YfM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87CpxrymneBqSKsOZzsuSj/GanIBTsLVhVb5MjccXXy014quse2ON+ZRiSBQscIagukc+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b4w4eVeV+ny2NFYQ0Gd01FIT+lvcJoWQljKcuLKQqChjkjGHRiX9OiTpGxuoC2pUkLGRu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VoDMjVEBbENoMzrUX4mMfjhM9v8A+8vts7MZ3MXfmbbF+cxMdqOniC8xEDUTMljFBUKn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QnFGLy5r03D9J36UxS1JolFUPqpf02nVRM6leyqle/zc6wz6sE7WtiLWprQqpo0D3YL7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7tl93B/eJClBMuF8tVqsVYxzp6NjmVLqyAKpYayUUU7SQ2+FEguMuVuHPkbPRmnbyrD9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xCdecmANVM9CBpbijBGrqiijfSVEUbVkYq/apB3LuWqaBLLyKY6jidmDboSdwc6vmkfZ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lCAHNcZFs0OG4CBKa5sbeYuuSX9rnbteU6N4R6U7d6fmxodSA0MLpODxnNwHF2aSOMMUm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Gx1BC03PDWgM9pzWulUeRqz2UcojdGRO5xbG58jQY4XTqCERNY7mnqGtT2PcIANMgJ9Q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i1RXK1ZHkQAPLtrKWZt2wyTKKONiuf8ApH+WeB424hFH7IQ4n71lZWVlZWWyu1bButE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3TLz1Kp5o4B+oUqZiFKXVlXFSO/V6VU+JQTz1+INpJ/1pqocSFVVVmJimqTjSlxE1rfR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vQuCq6zSNRK+ojponMjEZQY0LFpPrR2KiaBC1Yc1pp68Dy6wv8eq9pYj7z/bh7GGx4EK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af8AUagqCSWaH6mvKzLHquKoYmTRVkUcUWYqCNmg1rfN1TWinuV8UH5ik9zCPdqT9Brh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VEb1RPDaV8rBJ5uFOpJpH0v7FS10b2fpshTHfp4bXazyJrzVjqd8VQa2T9MhT6x8BpXm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UzZMMe6cyRMEb5X58I51K0CKRzjJgu7JvZf7jvbofyj1xL8mI2kssLkY2mqJ4tM1kCrv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p6eapmNFNErNWFZ9Cp1dA4o5fqUgBr5ZUcubCm5mTRfSe+z45XNh15lDTxaWKtEURc5S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FiH5MXuBYL7c/srBe9x2pnjQxQh0Ya5YbI2OmqaiJ8OQ3t9NrUyc5MScZGKgkm8tUGfJ+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FHFJJFNT/uq3drzcgEuF0/ZWum2sCLuRQNnPdlTe2J9hBtGOQWzLqBZjGNsnPJAOw2B5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z4XrDxeuYc7NO5cbCQOcn7As5Yu1zyEW3cCi+4bG1rZNzqWTGjUmns1qac6yZHf2c8yG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8gldLMmRRxxxbrXbGnRucG2DU4WGZj2sga9XEYeNn1LGHTmqEGMjQV8q8xD/ANI/wx9g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eFlZWVlsnubGvMQJlTA589ZBTSfqtIqSshq5JMVp2P8A1enVLUsqaf8AWYkcZjUlXlw3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VmkZ+rzqlxOaSrxWtlhq/wBRqisKrXvq66rk855mdYNWta91RMXashWH10TaAEo9I66N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mMNCl2ZX1zq2NOeYnYjVSVT1rPgnrJXzTJsj4qmdxdMqT3xw6qpqtMyulqnU1O9jRGjl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bGy6zK6xMfuIOrA8xNoplSMljjrNTSCjnfGzXke4wi9XyTyk6NJvB8xu41DM8bT+1a42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rPM+TR2VLUiCN83mz5B9hWvYPOO1HVb5V5GNQ0sRVTEynZryqCnidBXtERDnZnOObCd4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woPZxhMHPmasT55KVrm1HmIlWfUnw7kqjMFOM0uHvEEpxKJGgklMd8NH6nnD8gfhN1Nq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4vPzPX6bAsRY2nkpXZqjy8ahp4jLWQRNplg4GhXAeVPU9lF+UVB1xA/tVg5AgqpY9E9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T74bKIGy1kbmGjqHE08kcWmv1LSZUVPm2ZI1Dh5nZ5Q0SficpbRU/nRNh8cUTcNgCq/2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HJiQEAMshVyqTeqsFin5I6ye4PbVN+Pi/tLCfxa4jyzpo2rEXNfIoMQhZTxzmWsmkGYO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Rdp2YwL5d2jYFlmE3TRmMRyRvbd8nRuUANsm3lTnBis4nor5WRG7nuYwXsqcZ34Vu5oBb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uX+8rk0kpuVjHFuV0Ze45WxumbExzHyI7Ni50XNBiha8WU8lzldIuxoIbGXCQiFzUeaO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gYnnMCckZqnPPlXSJwDGU1ypqprXRQyzCONrGnrcMTqkuQpi5ZI/+mf5uIzGlphjcq/X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9VqlS4pL5vEMSkFV+o1RWGYplkM0hJkeqfEG/pOZykcctfXCrgUcxp6jEKl1VUKjrJKO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NExO7Y5pHUim7CSYVN1ksXItL5jsVA1xm+VTxO0wndscLmUwUvtvhMMAUu6qodHhlzy1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XVANmVK1r6yYATKkiKbEsjVO/SgY3VlpmNjZmWZS80VF7wKurrMq9mdsOxg6BQEKtIMI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xrYVKDUzT00raek9j5THX4O6S/isdZMcLUDwKieRnlwRYKke1tSaiK25RBTNn6pu2qbE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n1PL1MLqiV1AWNOW+GXMVVmbF56ZOq5WLzEkrdUqCJuhiYEQbI7PI52pg+8db+KOknTC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KBw0MYOdrGOzyxu1MLIibJPC5nlpS7ykxjFDO0nEIAqiM4g8UUlMXYq1MxItL8QdOP0l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qJGbD6SKogqqKKGEzSFb5IuaTQiCxZoZKBdztnYJ7VR7D+7/APxh1j9vGfbU3fFww14b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rC5mU7KjEqZ8XnRbEpTK9vUYm1raiV9e79MmTm5TCbTls98RBFTshh0TgaCLW/TYFTQ3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XOTdaUZbijAw8MNClyGQnli6/D9kOjjaOPYOO39WWCLnOA6/1jYi7MZyGtTQXB7sia3m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M0TbKS2WAlrMC5ouiaxofn1HPAY17shDCUOmdzjG1rCdwC6QCJkSeDZzmACJz3TWY2Nr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DsS8ZtEuQaGyAtDBKXGGJoVZu972NTqpxeKQqzWiEkuNSxiyykhrWN6G61ru0MyZbL/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hNqFSdpY6ONFpkll91QROe5HtjicylUnSeLRCZHq1MwyyqjiEknz8U8bfIqTslY1tIn9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p99Yf7z+9YebRBHpAbYcn9jz+xU3t1p+mj315u9R/lVhvKoPzKj3VSH91LvLDSm+YBZ1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7wKzLMsynboztlBbqLOVzFBriqqHSMBQTelP+RYXp/crPx1hXbX/g0fsfKBQdmD+2Pmc2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cGtkds1rW2qPyaL8x3ZS/jYl+Qvmp/K+bi1NPE2lFTD5uergMJa9Yc7Sjqpc0LQpGqnh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BGP9iTh5jH6bmL3uoD5ySVajVR00dRBUQMpo/NzKlp4p6Z9LC2RtLA1VRInYTphzlHbT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ky+0/vwX2Kwjy3yfag2ldWwXxF4lnivn0JCaKcUsU9c2WMYdUqeF8SZs+9UsSD9QWuMK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nkQwuG1fAymbnUcIMWJNETNRyoYY3UskUYdpsVOAq1o8vuj7be74xrqp9psHNqkuaqoj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1iDmyzhj1DUt8u6pYJjiECjr444quq8439NnTcPlc6TDpWMZiEwWo6ulGGNVXHpS4W28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3V1JsugPtlZCv6gLNeNl+Ed3p2ycLJvRpssuQRjULyHLos+0LQ07NMo5x7eCfiuch9QM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qvuWkrsaXJsdyXcsj8rTqSAZWqVzwmOe9NZpIOuJW5W3fKmtDDlOeaQB0cBlLeWOPZk04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WMcMzqipjDWxSPAjAjLA8yVAgLZzMNMkMACKHS4DdeD/AMaePiQ/tU7c4sbzqg/Nm3mV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AUfcrjeRUn5k+8yoOxHth2w9Te3U+wv/rWG8ip/y5vdVD3HqqL2E7ti/CUvty/jqXtq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covy6j3FT/lze4qX8hn5LjvmWZZlmUjTBM2UEaiuSrOKMOcNvFUtaLW44gPoU0JKbRzK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Xn3lUmeQVDH6AKoGZ21UDfK0zckZ7ldB9i5148rmM81IqcymKrz6jgcgqprZjI6lv5t0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xtRLVU0MdPoxqpsKm+9lSsb5XEmgTu6KH8iv/GUiwk2qi9tpN34S9sZnnj0RWQWxBzZp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UjoaesmMkKp60QQNqzUVF6hVIGtSU4qHHC7NjZUGPFGSBoBvNUzZsPYahz6NgY42k1XC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WKxsZNB7uVt8W2niP1FjPvw+6VjHvR92dqxchz2tN2zx5cU+sWwygmtgCrD51CgqE3EIo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MnVHqtpql8kbTirk3EJGA1z51+lxptDFnNDA1r62e9D+5n8pAooInMxFrY4iSVhUbPKV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93Sm/Hxf2k5UX5JIUbgKid8ZaqBwZUmsgVcdWWhzxQTfWnfa7Ryo9wHK92YM3Uhufloz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a42FmB/Wy9pmUuXR2XK0MD04hoamC4YwF9TszB2kUn9i6ya1xErszc245Q9yFymARtkP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mjZuiAHZg45iQ6Zz4wBbe7yxis+UQsbGpCnTMbHEJal2myFPBdK6QZp2F5gADgVyxtid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jV83DE6pdI4Ub3u8nB/4Yfa8SnkUYzVGI/kqi/Jf3qm/CUvtzewh+RVe4qT8uT3FR+wn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9qb+RU+4qb8mTvVFxpfxk7tZ+Ipvbm9tPVTwH5FR3KH8uf3FTflS+4qX3n97Zc7cy5lZ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SoaB6K/lq4u3jXfi0PUKlVbby4WHuayKolYYhE9Ukgp21NXEaeDdj3gP1mrWamkOQGVk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1Tg+UXs2GVMhlULZYqkzSZWXEdJO+CSprHzQfu1M2TzMMWpL+nlU7ZDT4g0iTZGolvh7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yqKGJ9KYIhNoxKVxElzotPNYLF/cpfyT1g64j+MpOmGbVeZqrGOdUYSDFLJPFpxVMTYq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kmkfSnyJfiMTm/p0r1+nS5f098Sdiu7Y/wBSL8OETDic16Zn6gpMPijZpI00b31NJC2n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qI4xA7uwUC7wNOO2mPem9mX3cE91T+7hH5dwqYtEdeQ6myPRjeWxxva81cCjnY6Z8nK5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iidJpYkZTFssL1PLVjZXQuoYr08D4XPMrVATkAYabGa2SOuwhtPV0dXBFHCXuWFNDyYo+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Z/dRtGhBuvn+qG6L88ey+B3OCuuUR7X6poaI7XUhTLNDG7ufmLNkd3Pc0JrQ5NAY0Evc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Dvx7XkyHOXZU8aicU99jkFyd8+UGNzlYp0zGuy3HQyx/SjcAmRG709M1HNg5Hu7pS1rI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4dJZwEI3THRY1SlHkZE6WVMp4wnOsHdr9lJJpjzEkqjpAVs1Zvrf+Q8SnnUP5VY7POqL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TdlT0Uf5VR7io/ff3Kl2pVJ2f/4qkVT1TPyZ+9U3vu7lSdiPSn/EUnZ//jKbse0tand9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Qb1T+qhvqkk8KY2cerDldb01HLXM6ccU92Hs415/a0ZvO2CNVHLUR+7kaFWe+3uWJe7J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l5VBVT3XVAWZnPPmKrncAQ66pyn++88oKvsOpnivPzz0vJUeahVPVxMp6p/mZXQSgeUn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FQ39MlTaryjPP5nHE3JuH6gFA27sPjY04hMDSNFYySmiij85On1EojopHzVOhEoI2ZcR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xf8AGCn97Bfcf2QexjKHVpGm1wvUuboFrr4TI2NlTPGYNCUuoJBSKWuhdH+owhQVOqal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8k+rojC8yffDUcSlKNfM00EklS98XJK/6mFASSGBlqeniMOJRtjizOTibUP5ah76v8Y9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cI/KUBGniDdSKOiaom6bMgWZoRftK/emvoxb0WPg/qOAVZpKieubNH+lzIZsOJxN5VNQm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EZSjKZHamWmYTps3J6E3VrobrbTYm9MxfwHRx36CFuzn3LzYt5T3Lsa1uZSO52C6dfM9p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ebYbh/4rFJJlQbzSuytGZ4e3ZR7jI2MEtjQZJK2zIkerZXFOY4ugaCt7XLlopvMnAiR0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ziNjTNKcsYTtpZXNjGeVwhphe5UY5tlLOxrQ+eZRUg1Gts3+rOsk0bH+ad/1j/K8SH9y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9k/sbtRKVVXVQ/lz+4qMZnnqekH4al9uTaBO76ruUP5U3eqT3XdypPYR7Yfw1L7bvYUv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lFvV1Gz1S283ILPVHbXk71Bazu5QnND6K382Pt44jvVQ9pICzqrndENVz20nLL+oKSTU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ZtfdGsnUDDVmejY2no3545Pc4EWdU95NxSJvf0NQwIRsvIbTXK3ULG6UYHmay3lVhf42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qvxmkZMT3qKfaczR3q+aoYDbTeo6mJsTZ2OmkkvG5vNhZLYZy4xDDZV5B8jWUppHfqq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oZo7Ugc6mlg1UcPhAZRQubWt8ovNTFRws08UGktR5TIY9MRszVDG6Dic2C9lT+O3sxnu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1X47u7BnBraiWPRbPEI8TInXl5kaeZ7qA+TL8Rgt5Gd6pw6gecUjTcRbEySp8879Lcm4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kl6qplppTXTSL9OgVW3yZ81MoaSF0VVThjWQSprQFYIvsjIi5NRdcyqBUe8WLD68KahL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UtQIIauoZLBpuTY3hTdlxos3L3K9z3IXX9W78DsAty2yDUDqI2BsGoXciQ0NZdSHKxwW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yHJxFsWNsOpWgU9jlja1ikk5tOxLk52c5Tm9tZnzJkDY09ykmbmeCRA8MaGEoS2UUJeW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BZA9ztQRp0rcjHTyqOFsZc4uM1gQZJk2KJjXPJLe0E5jIGSSCWQsgZEb5geUucA11SEI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/wDxA+x4hP75MjMsx4UP4yk7M94E/umfnKp/ypfcVEQAndsf4al7JmuaxOBMkgc3gPev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9VTvtGndsZ/bKX23HkUinJ4AEzzhwcn+5ZzWoQOnlfcOVJTuqJX7PVBSuqEeqpPxeJcAZ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i1stS+SRlNJLM2JCNoWyxF+eofs2nQTVF76rfyUeuHubGqqpi8th/tyd46oi6qQ27AC4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qWXYVajhfULyrhIaI2bWSBtI+SaSqDtHZULM0EkIdIaKG1NSwvgrY2wPL3IQRWxHkngN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ffPSX3MF6ze07uwb25/bLheJzVXPaacNdahkZHS10rJIRTTKmqI4qdtTG+R8nKyuhZHU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1JjA7/Iu/THBfqeRfqRyuxB7wMLYVPmw8mumeH1c4dQAVZkpIGsZTQmPFfoJrnF+lGFi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Ce+elN+PjftKD2MZ7VIN8P5avVjUMsYMk8RHm4FiBE0rWEO1gqyHzDmUUTUZLAuJV1nR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UcsB56F3PjLLKFMQCsrIhFXTSinJm7pt322+VdBDdHoEwcvQAZlfezWt2KzbtFiX3cWJ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ahlbdsWwIWLnPSQxtt0RvImAMExC03PWdMec4hu4usXyiNr9WRDKGFhIEgCAzHNlmjkO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AwxRBr98xkUcAY5hzKV9mwh0jDA2/Rt9g3OX1DGDUklQqqSmb+r01xidOUKylctXOfKa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2yH/AK5/gj1lY8b4gvD9O2esqRaoUGdsCl7MZaGYasMF8U8RfmLw2P3df+aqaRreD+xk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rGhUrQ+vxJoZUoEZvhYMxjoAj0hjlbhif2SFv6QpezGNqdR/k42byqhIGI4hO2onWFtD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i9VUANqFhkrY5pPcWBexwiGSO66qV2lE3PNNT0VnCMLYLFH/AEMOjzOGwurq6rW2qOij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lZTxx06w1jXtqo2imyMWJe87thFg7uA4vEedr4b5kJLhs7Q6eNMVFIxkDpo9d1RFlbG+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OSMU0ygqBTsbVCSYyTWirhHEb173UD2N/UiEyLz5kovLt/UJiqQPkp60vgb52YplFC5l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wp4bYl9J8DnGfTYsT2nw/eryhYj+Thf5qrvysF/Id2yd+C973DK++pg/K+SRmRzHF+m7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xAGoeKSYF4vJhJLTI6Ux/qeQVlT5lNy3+vaemdUTnC2gSEZ8Kbnm0CjUzMRme9ucqOCN0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qJbNQ81VkYsSFqmL3I6eSRNw/kigiiRKdMAjJdZ1nWZXV+ITtyzlUnSE89M/LNjTM7Kf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F0QKujwuuqA2Dboobi+VXUe6z24DdZmxruD7FzbI85sGoNLlfcNLkBaN6jAc5+7sUKhK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wYIXPfYWL3R8jnHKmvkkUUTY0RcyTMWaNx81FmBzyve1r8jpEGwQDVBTpQFJPnd5h615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Mhi5Y12JyI1krl5iYqWWZ4u9GRyLgrprhflKiflDMQnYRiTSn1ELGieplPlKn/xA9fzj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60xvKekUAHh5TdmI1bqimWDC+L4+f8gvC4+pUm9SoqN7qdSdkLmkKXo+XVYqD/Y4lvWL/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EdD2s2wJSdkTnBil6Y0fpqn3rcZ99P8AcLSwLB/9hXfmLAh9eo/JWi6Rru5YJ+KOkDMz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fpYYwZbq6usQGaDDTtdZlmWZV7cwtzNCZFIVQExRV0x8sqSpEDZa0PZ9VV99V1slK7PEX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XmSm2mUrA2PdWVOLml3EO7KfpiKcoA4w1NJLLM3Dps2Q3lw50kkVB5d2YWPXC3Bj5pWG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w1M8ckIpplSzshp62Vk8eUKOR2nipLk0DOcTsshxFeQdCjiblUSarqKxqckiqzlnp32f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WCvY2mh8zMnPIdhIEjpIY8j3ODrnRBKZ2Y2md/w38uX2n+5gxtI57crxz2OQAoVEWXXi8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mc6g/aSGvp1IzmhgdKv06oTcQbEz9QDpP1ZMozVjyflEcUkVzVvhpGMXRPeAnTlFxKui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ebqJtp9gqg3azlki6NCtwIRCcOA4lDZEqPdtucnlOzQNmdY7WtdX3iZueZ0mUGNuYnlQ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sL1KReIDI9V7XumhaQtRrUZSEJSppNMR1NPGvNRudrcrXAJ1ZZSVrypJnv4ZWomMLWaF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SHWUh5M6LkXm9swsWnZZmouuWtsJprq5KbGSmx5UWvcvLoQxhabAgLImxp6rRcMUX6qz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4mb1y8MbQHq7tm5PDaazVlxuDy71hMwgxPFpWzV68MD6chvIqHl8NUlC+cNw+nAxKkgg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mjrIvKTqnfkq6l2adR7vPWkoZKhRU0UMOJwspJSeV22BqXsxOGNtKpdhX1DKiNUpArsQ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iWKG9asF/OrN6tYB3ze+sCbeH5WF1DWR00WoWNDArq6rG6kGHP5cyzLOnODhvTStmzi7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VWwaTqA3naqJYp+IvhEhYjvO/so/ZkeGTH650HDhS3yytLm+VR60wuaXads0l2TSAPe6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HCu/CunGxwnmfMBou6n2aT8ne9d+W3sUJGli5BLO94+phT2xx1NRFo5HJwJFGNOo8/Tq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CAxiirY4IZJf1BDC5FKGiSinFOnYm4iPDmysq6VtNDdqfiEzDNUOnDSM2ltiBdA/zMxQ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kMem8nPgvMKoAUx6jsHWP28a6Kf3MF/JJCn92NZSsOla2lqW6kZpMpZlYNROeSrLZEhE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XffM0qqGWpg6N42Vk4Ij1wGzR15csg36oKIb7lM+mu4yPyIAuLRd1spPMm7IvzIREF7z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RsEtSCmzJziTmWplLvqtMPl3iSydMnSlZysyur8LFBhQYVlRs5t1f6R2RemXccpCLSx8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wiTtSVCDcCNiMoWsnPJWY8bkIPTXAJ91r+gf9Y/xW9aw3qVgHLhKk7MU5cDVEL4h4kP7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gRULw7LG2j+T0by+GKTEWhlZXMpW4+H+Xpo88/ReIPdgK8lVPTrgqnaXSUmHZXEqWaOF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FU7YOpezGPxUW6j6infTPTvceC3hhH+xxH81YJ+XU/krAjYP9xYG61MODYX2pn5ZbrMs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0MhlWm5aS0k+Bro6E2lHoxIfQhaGRMqJkZZLMzSSeSgUNPFmqIY2wXKwxocKtjBSUf41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ksqWwa5zVqsWm4mC8Zojmnf+Q1MaXONLNajN6T0V34V2qOibJHIDRE1crkMPhTaOLPLT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5Yc1stT5eG0hOphDWvkkYwRxtbp4xtJTfkHri35NP7o6YV+FiX4ymWEbVTnstIC57GnJ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ijxJHlRpZpEKKoy+RnahI8txS5Iyo4plVLUvqZnibK8tz09U+nD6+eRowuG1fAymOZRQ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VTU8LqfE2Nip8zlRNb5TFQBEsPNqHdxts4AosITp2NWrGUCwoRgoxNWRqytVgreoFBFS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ru+m7RwPCyIRCI4WVuBXRDY9Gm5Q3Vso7k7ZBZjmeELkRnmyczwrEqV7Yx5l6dPKRzFN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Uh7mfTiO+Ic9M12wPAcLcbrOs5WZA2MzcqY7MDzBrCEcq8zDGqisM0cVOQcthYLNtnYi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+aK+tFfVjWoxAtQaSgy6zBjNSn9A/wDGTG8qwrl8OKTtx/lw5YUL4r4hP75eGB+8xA3r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3qTlUwP/APONw6e01PPfxK3JA05S12ZuLOMmIUGHspGKWKOZsmF/UpqeKma+RrRU4k1g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bqKlslCpelfU68azZJq6o8w5PcWSGV03CjkdFV1Di+dUMr4ppN5FQzyRg9VRvkazhRyS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rTWmFlCLQ5tEcs3oZy1renHEPxYXAwMjeUInuTYnxSeeiVPLmVS92iAFh5cG1er5Ok/H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Kj7ar2VF7R92k993vsVKf3Be21D+FxCrvw9GQqnkHl8QdmPz5+EKCfUfVPeYGhtmUck0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PZ9s9LPoJ2IvcGMlyYnyyQkGY4hUE0kDauOopIoY86oIWSUtdE2KETSWoGNfS4o0Mprl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k/Fxj2gqT8T+03tRe1jPUdZB9TCXtjlfVQZTDIXeXmyinlX6hTtbWO87J5KoTcRijjmk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fL5eqjlqWfpT1599O0VD66X9KYomuaTZoc9Z+D2teH0MafCGIxhNdIF5mZqFahVxOTXA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1F6ceWXaMOvBEear3ZT9uZZtweJRCIVuJCIR4XXVdqb1BurIC6bygjMnvamyRhzZA8y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55aNrJjFZOICdNvPfJSkZZh9TPdoFnWTm6cgV1fhdH0WQQVmiGOURkzykkXQjhWSILVa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MZag3MtNyMRWVys5CNOZlWVaaLCFcrO5ByzD03V1dX/8JdX4ONmO7lTcnhddT4m2hWBi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C3uVJvU/GG5mYU0ZRX0zamPDGZGIlVLI66AOuKI3ocV/PifJkwieWojRvavqNGlnxF74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7dfCIqZEZn4nCIVHRVEgOF1Rc7Daor9MqlRQFuKVsbYapULoRVVNvMLBIY5XSe4sDjY6k4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Oh6UO2BBRHLIRb0BN5a4eh3+wb044h+PhH5jSqHsxA/twsN/GrfxlhXbXfhUn41R+TTbu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yzqhtok57gaYZ3UItUdZKFjXROYwTOYzLQfhcQpfb3VH+Jinuf2f34R7Ne79sFhzh5KS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L2tdp6MiFXABXA1UkdNNG7yc96WcUcUtWyob+mzqKq8nG6p86v0t6o2ysgqYXzD9LC87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0yFOq5oyaiSVmdU8LTT4mNGPUepHOz4O0PkkY3TgA0ca6KD2f7VH457sF95/a/vwf8kk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Q/WjVULz0XJVCqiJtlJF0WqwWZoRkajInbojd1kGscjHlTo7cGSPCFQ4LUbYWKKDtkDtL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SbeOn9slOemS7h1/QQrIjgQjwIRTX2TWOLTHI5fTjElRGvNuKkqpE+VzlTUz5loQwJ9R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mMugwBOka1OnuibhnfI67IdgU3qrrEorIeu6vwCunZXI5V/XKsoWmFkCyBFiMd1kypzL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jEVprItNaN1ohaS0fTf7N/8AwM21Oep6ScnhdQi9T4o7l4eF8Vxk3xJeGPZk3kw2DWm9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JfKYxUM0qrCt8OrqOaXEKTCmxhuVrJ8QpojFI2aPFI81KRZ3/wA48h4T9lVUCeBNIFRC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exDevUdPJOigvD/Q9ywT/XDhhu2CJ3Sn2wBO2b6f/wDPHEdYvqVg6ZwrkqtqCwh7nx0F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sLJJJ5fIRKRzoZGyPe/ysKqxp1Em8UAywzRudPGdBzp2ub5ltmzgOfJrDyz0IHOVzTOw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ZK+BGpkL3VU1qMWpPRXuLaIzyoPe1tAwTzVFLA2AUsFsQAjnpeap0o71f5DOFL+KPyqj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7BWKfkUe1UXNVfvUYftVmWNU8sbWuniz67FIwufhv0qnW2NHNK51K+GPK1Mr44opXfqK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FZ+Gl2JvcIWy6GKgtFwoI3Og0VNBaFzt8KGpOaaNU1NC6HFI2RQ5inErCxes02Ks2noj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FEKyLVbgSnOT8rlqPjTJY3pzQnwlB5CheFV/TTZn5GzMejsrpx5WHaPZsnSB/wBNz1I9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XXV+NkQiOFkQiiEUx5apqoBOqLokFBxCyvldHTMjD6mwfKXIXKjYo40yMBPlDFLUp0hc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ue5Kag26Gzy3YKs3oWna/pv6AnK/AdL8Lo8L8f6xfaCv/wCPrNqJP7MR5PD6oRfEPFB/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KG+ILw5th3zhtS2Bxmja0bjhi4je3Ca0Sx4lQPqiMInVDAaenfVQwifGQsKpf1KLT5sNq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rojFM32sRw5lLSKbtjYY+D/cw9uWjxLFXQzYfiFTJWYjW1DKrz9YsIe6TEKz8xeHu+fe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KwjbCR0+KLbAU7tZt4fT+zjdOmYw0gzVFwsyc4tbqzVMlPR6aEQQaAgqhxfJHlJppY2h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nePNeajVRZ00W0rq+JSh1VJNTysgj7Pmr7293Cm93M1RObp1ZDnYT3RSsCfvLY3LX2pd6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8jMo6OWRjC6glmrzJH9dYhfzNN+TaZNojOvIBr/05lvOzRqhkkqZZ4zoF2+FMEqqYGNg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UxzVGjEFTtasRH7YXUnbhH5aqPdwj8pU34+Lewp+/BzaZ72ZYZGaOKnUGm9RVMTYcRcK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FD+oQXlxKExubzUEraeQ4pEmYk2JjpziDv0l6ZhplApTQo4rIVBSNq430LYFvY8Cjdb8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xNRiYjHEg2y5wjKmlTfXjiksnFr0HvjTJWyIndh5wVMeSKXkdMpagLVzJmUqmqk1yB9B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UrBI0tLTFC96bBHGn1GUOkJV7prFFEo4bJ0jWKSpunykoXc5kaaLKR1w1u6arWaPeJs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3+w7iOA4nrwC+Ge5wv6Lq6urq/8A3D/DxM2w9SdmO8uFrCBfFvEp/fLwqP3Fab1awXlw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oMcEdbTzROlLFNRwzSxwQQJ9THGpsVhAoKg1VPjkTvMRC58P1TI8PTu3AqvMzHafmjXi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lZLKmv06miqmSHFKCVlXh7XCvrw41eR6wX82p/KWAbJ/urDqSOoo+qPTDpWtwsI9KaQD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Som55LrmKyKqdoxQROqHQ0rYwGBWWKutDhrA2JX4zNs+kG04ApwouykF6xVB/cDuWFez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TkbqytaI8jVG1t6oARqMDSrfdwnrB0p07333yUf4nEKX2i9qppWCmxJzXSBGohVd9Sop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dmlJURiQ10FvKzPVIfJPlr4Xxfp9QVTyfp5lxBsrDigWi7EHGifTL9UevPyRhlS+reML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LaOPz06pqSKWCtjbSx+anUk0jTh31qry8Kpo2GHIzM6NmWQnPg3vnpL34N+Uqj3/AOqf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s5avVjVNLGI6+Rj6cNcsPmZHSuIcHORKuswWcIyNC1bo5yiLk0Mamo2xtkhLQ92RESvR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4ToJb2naiyW+SZZJ1klTZJMl5MwlKkmvGJJkddy0ZEIXoRuCGYKlqrJj7oHifQQiEQnD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clNbdRxKOFXbGJqnZ8t0XJouYmZeDjt8IuUW6d2E8/wBzw97xkqBxHrcr/bHcCj1v/5j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dolgQvjHiE3xJeFRyzG83xQcvhrDqcTylwVzmKa+pbW4pLLRzztke3DoZoq/G2XxHKsL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iB9FUwCgAjoKqjjnZLdjoeVm2IYdbSlx2rgqaNFpfJW0klIFIcr8KpGyt9FA3PWP91YT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PdShHtp6YNpE7thpXtok/sFK6OhhiMhihEatxxXvo2hsXHFBeOgeNHMsyzLOq6O7opCw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Ryy088ElI7zlQqSm8w2WlZGPJRKdzoJKieV0ERvG6dzZPMOvrOerSIzOje1xnd5YIVEg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j2yyKlbmiq26ZLnWph+2VwswWrGDLJE+PSjssJ3lqreWWEfj4l+KFh34WLe0qX8XGure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PLTfCCGQV0jHU+lIjFI9lNG+Cfz1OqeqZlxCUSweUlUNbHTw1dWyqHkXqcBslFMIagzy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yRN/VZFBTCeNwNCv1SZU0Ec0U7RSMpameeVlFDlxOCOCLUKgpoXQughE2hEqlxE+Gc1X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1hR/aPRRRViUWr6YWclbprdxNCjvNWvzvDAFYlOsFdbq3C/DKsi0wsi0wtMLTWktNGMo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dGYpQ4Nd6yE4IhEcKiK6ATGKKFDJGpapSTEouJQTRcws4FON+BTWXUYsJXXUcdgEfci7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/qKH2296I/8ALjhjx/xyYLy+KD9VeHBfFsbN8TXhjaid3Ho3l8MKNr3VD3ZnKydDnqXD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2RVAo8PbTvCsjcIkFR1z6Cpr5hNVf/wCNhE4Y/FnRPqiAHLDLfqniY/XVFSedrIoxFHV4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JMYdn/WJVhfufKwRzW0q+MMcwYSE7sidbBk/sZI79IUvt1MkZwmiKurrMsyxJuYUkmaH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I5HU72vL1Z603rSctFVMelNEVcLDZIxQ4pIxzRuqCSOOmqJo3DzEaqznqJ/Yp/YkadUh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lptpc6sqeRsaw5we5kEhEE+kyom1SejBJkqwdcDfzz0ymNSpWeQP6pIVGI3MhlEEktUX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6rmkVoFDNlbVS5m53LUlUD3ahcwt/cFZJ1ozk53KphklkZTTNdmkTRK0yxyyM/T5FBDN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UlCZHNw8tdkmUlC6R7MPyu0pVoPT6XUX6fEm0mUGja5ChgXlYV5WFNp42J2IRRmZ/wCo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xM/UQ536sm0Pmmmn8gf1aRTv1DDbUuFhzSKc3KIT9MIzsCMrnK10GINQCpxuyJxkjyg9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sisr+i6zLMsyzLMs6zrOs6zovCL2o5U4BRSOiME4kDHetwRCcEQvjT5m5WiSqT57ouvw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o8LJrNkFl3K6B2yYebG22qgh9koI+k+n5Tv/AAx/gjh4hP7JUgzV3ic/vF4XH+RxQ3xB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VyeG1g8YyZm8LcKuMyw4Q6WqZ5IebOywqSaomY67H1scc7gsehV/ok/RUilaA5CJ088m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G8+mY52j657lRStjd8rDWvNIj0o43/pgT+wRvbhCf2SMezCVN7dREWYexxaRJmGYrMVm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7M0g0nLSK0lVwAwYceX0YmOfCWiSpbTwrD44zSYmxoaviH31WflS+3F7YVZ7o68KP3jw+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qKZLHp1bg6f5sVSSsjp8Vljkip2RoMhQEK+krxq7FmaszVmCuFdZlmKuVdyu9c651zr6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+orPXOrPVnrK9ZXLK9ZXrK9ZXLK5ZXLK5ZXLI5ZHLIVVZmU9b+TgnvuIs/vjBy5XKimj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puWm9zIoZGvjiLpHSRwskq0XyyLSQYgxAIBW4Q3jjNTmZI60LnWFuJRR4WWVFqt6LFbr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XMmZ2mmq0yW6Dr+kohOCcEU5Tvc1+ZBNCa1BqY1NFgTYXQCsmN4AJo4FXUvRix3drUPQD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F/cdT1J439V//Gjh4kP0FhgzYr4jP+RXhUfua45qxYXyeG1J2Yty4IqO/nfEsTWVkb5I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7h56zzGidFWSCWjrGVEWiwysZkZijPruc2nwetxHXgtZp7VRND6/xBTRU9QoZpIKutnN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cl5JYY5V5KmB8pTqppYG01PSSTxdeFBO1lKj0pZWjBgpPbfKw4OpPbnqY5MMUvtx1Ej4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Xp8PP0uMgvHhp5vRiios9LKMQVPWGKF8rqx/6e5RUeoyWm8uPPSqCLzir6RkVFTOzxOk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Y2O6giY6OoAibnchGywY3UoRYsTOlEAamVoDB0wvpU+2qv3/AJgHMGoBWVlb0bLZbLZX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wswWdq1GrUYtaNa8S8xEvMwrzcC85AvO068/TL9SpUcUpV+q0i/VaRfqtKv1akX6v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R1v4tNFG+nxRjYqe5VJHGaXFRliuVQC9Him0Cwg/taz8ahZliMG+ksiyqyHpkY7ycETm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HgeNlZWVlYLKFZqytWRq0wtJq0QtBq8uF5cLy4WgEYSnRFOjKimkiVPVB6a9A+goohOa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1Nag1MamhMHDqg1WTQrccyc/YOWaxL7jUWKuzUwTfQPUEfR8+m+7e75+wf/GhDh4lPDBBf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hQKc3mUHJ4WT+3xBth6w0XxPxIb4gsBdkr07rQyaWMtAzrDIrYR8Ys29NUOv4YU3Y7tW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xYXSsq6/EKfytUsOqGU9WcTpAv1SkUFdTTo4pSA1eJ0z6XAImvwpvT4haCUe2KlthoUn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+3WUohw9Te3itMIo1D7/AKKz8XDe3ie3Dvc9GI+472wmdtB+ZcKnc1sdc9rog11sOe2O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fjO74ZRGHzajfLSKHM2OrJLR180oXOeaK94ulPSmSKKB8VRK2QRN6QyvjWtJI/S3m2lO5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UObJ5uVRyykZ3p8rwjNK1a0tvMSoTyla0q1JVqSrUkWaRc6LXoiQIFy3WS6c0hNaDCOn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O26urphuqf8AHrPxRiAp43THEl+lPX6gYAJ/1CT9KapKqSkQqX1bzhcKp4MiMQtZgBja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dcR1DHoH0x1fJr/UmOeW3Ao+olFyzLMsyzLMs6zLOs61FnWos6zou4FPYFFUPjUFQ16D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U0W7WJrVshxaOABKAsC5F6L1nTnLPZZi50jsoJuq52yHoHrPoHX0FBR9b8L/AMcf90Ic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vi+MG+JLwxtRu7j0l5fC6+fEp+gsHF8WxSlkqcSfhjcuDxPFSE7riNE+qeKCpjBpp7Qg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DhiMP+HbQVJT8LqXA4dUWGHVF6CgfT1viJ2atXhv/ZY2b4mqCilrHyAiTZUOg53DA6iF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7w6E7tjqScKUvt1p/wAUFL7WL7Ycpvbx78ZRe/6K02pcNHJxmlaIcNbwzhZlU1haamQy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FTtVFSwSUtbFHCwXVCxrqWua1sKwz8bF/wDW0vsSe78R+5cXjIyVhB40rmtFEQVH20k0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qojEyKXKyKUnTkjPn2rRknM8EkSpe+T2agfVjbmcArIjc7myIt6bKytwsnR3WSy6LMgP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7cCEzvg/HrPxKkc+FHLVasaqGO1sNBbVCVhVbDJLNS08sc7JmSOkma1GdayEizLxJcqg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Ex5Qcrqla2SSoYGOfR/THD5R4ngSiVdXV1dXV1dXV1nWdZ1nWcrOVnK1FnK1CtRCUtNH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LItRanR5k7kdnTU3pwHAvDUZVnWayMiMizLMtVrEZsxdNI48B9socCh09J6M6em/2B/4k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wyL4piBvXLAOXBk7txLl8PKLefxQeZYPmGIdTZMbkcGLKrK3C3AK9kCSuZHMnOyNZURv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K8M/n4tviS8K98VCaqpipYIkWMKqsMhkD2PikhoC+gCPSLbwundk2H6OGhTe1Vva7Dwp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9mPH6apG3errMqip01VTakVKMkVyVZyr5cipqd8ohp9NoiCyAKqdpU4sZHNc84fmhqmT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0wqj5KZQ1Xl431HmUMPemyvpFW1T5qSnGWDK3M0DPU+zwovck9tvbV+/hfsx9n9/7O7W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MsPI8rihBbS+5L7L25pYG5WtR2By2shsgEVbhYjhdXV1dAqysrID6bWjLYLlXKuVXasw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XVJh7H0WSkQw6J6iqGtime2WCFrWxZG3ytVV7+G/mKnU4zRyStgY+qY1MrI3pszCgQQC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XwP2iddN4Aptry1PN5mYiyur+gooo8LKysrKysspWQrItMoxlaRWmVpLSK0itErQWgtA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sTHX9FkVZZVUx3RaWmNF1lnWdB1g6VOkWojLZOnWsStWyMyLy5AbsCkFpOA4jgSgfUEU7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SeRvkZf+eP5oQ4Y8b4ivCw/e1JvULCuXw58P7Mc5cIVIL13ij8lUMQipM6dVRNUUsc6p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291cccyPTE21dKdeVOcXEtusHmipMRxWSOpxACywStio6uskE1WvD9YyCUWYyXFqWMtxm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IoeSnme2EJ3ZTTzCkCf2HEJZsMCl9sH6IU3tlznU4U/tyOL4FGMjLErInWa1xdJLTQBj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uIWZxxDek/tRtu2L8z4i3jw/81VHvUn5arfyJfbZ2vqHCSEvepmOLPKJlOHNeDTkzyOG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iGLkpqdj4/LRiokpYhGC7Lh8bZFWwxsgsqCNjqbE2NaKbvl9m3MxNbZAXNgS9oAypysm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QLTWmVleFmsg4FWQH02hW2yrKsqyrKrJsYWk1aYWRZVgMj3sNNPCqp07VFLPaEx5b5mC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jomVLJKZtGv1SZefkY1lfK8PqHEtDpnw0oY3RC0bIZlHmvPhAlmLdGWJ6jcmniN1bhZW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ZWVgrKyssqsFstlt6zwKKIVLUGMsNxxtwKnTxmAJatTfOmO3klTpFqLneIKaoqSzDoY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ThZwTegCqhYocR9sr59ARTfsBpUVFNIafDntJpjfy8P/ACz/AMEccYN8RVBVzUtQTcqm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UTzQJ5cDO+R7leolke3mDAqeCWR2CfjlV1fK50FVVNczE5Gh7tOFjw4EByyqVgc2tonU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K6pqY3Q1CwzDnV00rckqwKlufEMjmUULNsPwxs2H4OSKzHP9dHhsf6In9jMgogpPbbJA+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6YpuyoJMQR3fjTGMMMAaOM+8FL+Q3pwupxpVjHcuZZlmTiHCVhY+mDlLnim1prBthQtz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nNcrDo2PgxKKNtBH2ysdrQvEbTKxy1BdszGtmOs7SeF5mNSNMz8Ou2GKsGSlc/Qllcye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sUj6R0tQ6cfp8iZUSU4qKh8xpe+X2f7MTN0Qg3Kupy2Tm8rW3VllVuACssqtxLGlZLIe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dXCzJtyWhBqbEXFmHvIGGqGiMajie1MfIxExSqWDRNzZu0OhSlUek2HEXAximnT4nZYI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kFO3iAsidIYX4rBmET1E5MKB4W9R4FH7Yd98hEKkqNMtPEoop6I3cwOElNI1F1kZLDUJ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dsLQ1zsrXm4cbKWoTYJHK1kzo3pVj6HwrbDY5kDwP3Dxf6WMe8x4bVPUGE6ihw+CMupI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b/xQ4DgOuJG9esAp4n0qPR8MbPDKaMz/ABQ1rSsFbmxbxDb9SXhgfXfvIF4f5cJhqJYW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/wDzjU7p4k2om3YqKunMsp0ZSVWxxyQNfmcvC4/e4kb4gvCw5Z96hYA3/F1dMyrp/wBI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ehpG0w8Qy7O5fCyk9utoPLYepvbrfKOplKpbfoiyakmJwTU0ildlNXOKhsbs0V1mWZZl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1FqLUVUzWbBUFqu8qz1lesj1NTl7aeUBTSskl6jK5UZ0JvOwrRe5NgkzCjlVPOKWPEK5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3VXv0/u/L++i75vaVL7VJ2Q+3RG1NXkZ3dBIzJVEOqYz9V1TDeTeVwIdTd83spij4ON1G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WBQG3Fu3Gysh7fEBEobprVGxMjTIrqmgy8bpr0N1Tj659nEb69nqxCkqLEuIDKqRF+dN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wBTCpo84tviNP5eaFyjcmnhf0FFyJV90eF1dX4XV/wCFZHgW3VJPkI4v4vbYpilp45Wz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E0IOARkRcpZWsDYpKkthjiaXWNT1j6s7ZheD44FC6ugij90ocIIHzu/Tw2PPSxprqktZ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hcxvYRs+rjafMSesIK3/AIIIcG9aw3qlgvLgSf2YjyeHlSDNW+KT+6Xh0XxfHTfE14a9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p/ZifJgCaLyeKDyLDBfFPE29YHPamVU4kkbzheFR9atN6xeGPxH+4sE5cEoatlTGrKrq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as5fDil9vHNsLUu7KuCWnCyCSWsozR8KUXrvFHep7IMEccTyxC7hlcsjlkcnw5w28VQ2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kasSbklpzdnol2li6/1p/YxXhR/iS+6qz36z8al/GcwF9RtNchaj0etI3M6SNgYisN/F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d3axrctX+UeGHfiYoqbvm9oJiYnHcN9XcfkJoR9NkF/TiTsmdIxdQRFypqMWETWq3Cqe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Kwqn993t4r+UXkNpWmSR1v1B6abEOsg5Aq6vwugUwppUrVWReYgaSx8LkxyCPC6unFHg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V1dXV1dXV1dXV1dX+yVZZVSSkcSnt4lqbsmIhPYjJZGVGQoCWRQ0rGFz09TvDU5r3qI7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LKsqIsIyvn7J9Fws11QUBmQjmY0UznTU1tTJZHmaIiGNc1rHVybNNd8DFGxjDmP2B/4M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HL4YUnZj3LhawsZsU8TG9evDAviWLm+JLw/thi+KXl8MKTsx3lw1UovWeKTzLBRfF/E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+5eFBtPvOvDe2GfKw3l8OhCuqo2yZnYDlBThZmK7YGpO3xFtRLq/xOeRP9yU3jV5BLWVc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r8SohQSKkN2ejEBaph7OOLDkojeH0SMz1MNHI6Y0DgyETmKvDguVNqpGMgmkmn0iqjaW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3VIDzGZ3SQljdl5dzk39sTU5h5Ry8uSqIZKaKqk0wSqdhmlfSFrBVy2gj806SlaxeQjVJ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98/tBRpvRo9I4F1gOqdsPQG3R24D2oxdEcSAgLCkhfK6lohGALcWBYwTelOZrXE1TH705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rSqNuWKR3+SqH2ThsOgNkCgVdX4XUZTeEgyvxaHenfYx9WngeARCtseDkVbjZFvr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MsyzIuWYq5WYrOVQz6rEUQnN3KBRF0Cs6KnjzADcbIOWdPkCa2SZSU7GBD3mpvRvb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v2zXV1f0lGVi12rWBVyVFTzymmwKaQxUFNTqO2i9tkbk6DStaKN7J86dnlayBqFk8bnd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AFX/APBjgdmO6lN5PCy6nxNtTrAxfF/ERviS8Kj91iBvXLBuXw+j2nl8MIrxLtTrDRfE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L4v4g3xJR++/vXhcftH96wPlwNfFPy+GqWhmqFiMBo5dIyYBU0M8Ad2Y7thS6nxMf26i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i+LeIIY45U9xZJLIZgqOobS4hjVTHVTqiP1/Rifuwe3xxX2qH2PQzealI808t0qd7RBi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P6dR5iJTMdJJURvjiYbtl96lIEVW4GJROGjWbvHXUYhI0GmN6aH2x0onhk807TAOlFMy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RVbIlW1LZ1Td0/tBRpvqHAcx+GiyO7jwG5JQdZXurL/5x8rb8PgDljBJwlluB4hYsOTD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D1Sn6h9vHPyoYc5eVOLYjUqLnp7WQcmuQKCHVBNTCgntzCSMSxODopIJLhjldDqiQE6R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NKugFZZd7KysrLKrKyt/BIVM8xzjiRdOFkQmqyItwKqG2QfdFyJcoKcJ7rJxupXZTHvI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hdZkHBNIDeVFGyMhCvIudcyp8YmYoMSoJ0GQSryeVCmY1M6ZrNITQcszQRqzuQpnSqKC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+4OzctpHua1oqonOkfO9aNT9u6uh/wB0cBwnNqdO7avk8NqEXqfFJ5l4cF8Wxw3xNeEw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hdP7K7k8OpgvN4n6LBhfF/Ev5q8Of7PGzfE1D7z+9eHdsK4YZy+HUe2nYHYG3p4j/wBg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fy1b4j2oVFvUeJ/aVIL1/iX3Fg2+L+JPfVFTtqq/EKXycyB/cEEMVF+V6MQOapj2YrqS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6cZY8wCzouNn1kjnU8YKqoo2z25W9MM3qbC1L+PifsrDvw8Y/Bj7ZPdpQNGQC+VqjA06z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jRe3R/i//wCbU/jt7WqL3vmT3T3U/dP7bVGm+oJ3QCw4PHLbg244EKyF0Pbb2o7JqsQ5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cAnKt5oqI5TJC3zLeY0+zne3isepUEhjM931XvTG6pinPI4AppTTwuggmJqCfHd2J0+0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cE591YlZSgEfQAsqAsisyDlccLIhWVlZWVlbhb7sbc0rdhwIUjbhHoOjHXThlLuhO8rC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UkrWiSszLuMYsmr+kPT07LMFdqc5qu1XaEXcL8NlHI+JzcWrbReIJmpniCIp2N0jmQz+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GXZwXWY5FjHR54mtfJnjdHUPUNOA3TAF7q32hxCur/8AcHGuNqFSdmM8uDLDxmxHxQf3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b4ivC34r+89G8vhVSdmNcuEKlF63xOfrLAt8X8Qm+IrwyP3+Lm+JKm9x3csE5cBCPSn5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fjldJTp2Z4xm7MHwieSUY/vN4o2huqTet8TnhhwviniQ/XWA/wC28R/lLA/9x4i/2Cpa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eqNmxKzK5U9U9zo4ZHyjMsrkWhrZXullhpEIghGFlCxN2WFh5KaexvJV1Hk58kfbSy6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V2fT5VRh/lsWa8UMXYaYFxkdCdd5PmXrXc1M/cl1OGt8qxSOdE6iJdSR0rC1kkgYJJNR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00TpaynijgVFBE6lxGNkboO6o9tqjTfUOPynBEWQCI2fwugh7bUV1TeU5uVYfIRJE67S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jcri0OVMwNUfcRy15tNVSLNzVh+rdQbKbuQ6tKYUDwHBiahwc0OVbSGmkiksWPBAAJNs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48brlV1mV07oggrq6vxsrLKsqsrKyssqLVb0XV1dFUh/c+mVti0oqblcx+YSGybzJzFL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hTySnQyK1i1MTtoou3iXIuV+FllK0ytMoRrTWmFkCyLKFZBWVkQFG98ZZiVY1DF6wL9V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Oa9NiNLIm2CduM1k3c5dy6W/rHAeof8AbHHFDbDk/p4j5aJYQM2LeJTevXhQfua45q1e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VcnhlO6eItqFYcL4n4mP7teHhfFceN8UXhYfuKturiJwqpUOGVUZbhlQ59bQtaygGn4cb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af2EWo6ukhq2OwSO1c1tVBBCyGPE5hPivinhh++JeJvcWE74v4i/MXh//aeIfzVgI/y3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/ALbHv9mBctaQ0MWVVxy0+HQ5iGq3Cv8AxKFoMgG3HFu2PrTMssJH7qX2Gdg4Uv42Jbxq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aGPtzbyMc+TTeFkctNxVOdIyTMMedVG8tB+HHIckcUha2GUyyQSiPzqpZZHyVpk0N1DW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n76n2mpib6h6pFl2UisiE07jsPc8IdxTHWHRUXdTnk4NKdupmp0djDHmTYbKFn1D24pJ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WCuFIb8AvlqaghwYggs1k+cBTvMjZoNmRNDmXts0Oa+QxODZGbtyqxTgeAKzpjri/AWC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K44WWVFqsi1ZVlRaiON1TO+ueB4vGYWs4Hd/M3onm6ZM2KXKHNnYpOUwMCA2mNm/Leka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LKsgWVZQrfZI9dlbjZAqnq54DFjAIZWUZXn4Gu1qmZvl6z/wx9I440bYcUBeTxQdlgAvj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wqg3nWDcvh5P7MX5MCQF3+J/bLXBYNzYv4kP+QXhkXxDGTfE14VHNVc1TR18lMopo541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zKKPdr+yu5fDyf241I6DDqXEoZh1T3sYq7F2NbQtPnvFJ+qsL3xbxL+QsF/3PiA/v14cF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w9/tsd/2S8N/wCyxYZ8XZG1noxEXp8NP0bq6uqpupT0LssodtmWZZlVN1YSMppKWJ8c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xC3tw5rX1Bgit0NBzVWmxVHvVfsU/sJif7ii9qt9xvcVU+/Qfhx+3Tfjj8uqI8sCLYY5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1Ff2g76n2mqNN9Q9JNgN+L0xt07qox9NjQncyDSvlXuqc2fRnkR4zFPcqZ1iyUKGQahO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sqkFvSEE0IIIIBMHB7wwa+omDY7khXstQLO1OddUw+tE3bLYEhXzIsRarKyt6AeDigeF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MsyzK6urLKsiLVlRai1Fqi5ZOBRQRUgugnFF11ZV0GZuHV5gMoa+OaNQjlkna1ElxAXw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hdXV1dX+xZELp9q6urIhCRwXmHf+GPpHHHz+wTHiOfG66KtesJq46PEcSqG1NYsExKKi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SKPBlL2YlikdXRKgo9VSZpnIRtZNi1PJO4OBWD17aGoq5vMVSwbE20Iccz1hVV5eRpVV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TySe3V4u2pw9S7NxLFW11Mi/TOI1cNW0CyZLo1GKV/n3qlqPK12I1vnpVR1XlK+tqvOz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U+bnWH1vka6tqPNVCw2u8hV1FTrVuZXWZZk4hzY3GmlE4I1VqLOqiIh0FQXr6iyyLI9Z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WtEdZEKh9dC+MbLD7tnMr7OAz0rxFN+otTKZ1SMSo3RUtOLQl7sxc5Qc0uRar1TjVUsT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oqfajZ7dNFG6nq2NbM9oDRDFadrfNMaNUsZekA0sWUHdU+21RpvqHoPQXd6HblPHAD6d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CsoO6h6DoUFbadTyc7XWURQXVmJNupxy25alv07WKeNuDAmhDi1M3T3iNgc6rlYLIlDY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Vtlq2QlJQkKzlHdBZitQrWTXNKLLgtcPRddU37N1dZlmWdahWotVGQLOE5zVdlweXOmu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3+ZByuPNBztkZy1dPvhM5EdY4ZXPJ4BBf1CrtqX0XV/vldD9iytZXag0ItarM+4P+0fSO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zSzU8lM5NbnmIsVBFnan9jKN7aNSDMK2gkomwRmaZrQAjwd1xWiLTheHy16c0seqOjkq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MmMtNJuqxjo5YO2TsrMKmooE5uc1+HPoAnNzufRuZL+l1aMeapnh0HqKHXqp4fLyKmpn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VDh8ldJUQup5lZhncAOEcerOdlHIWrIVprTWmpIGvZQm0tlZWVgraVWzt4zDNFH7rO1f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3N6BYf+HjP4Uft+XeU8WdC7I/zQW16RTF2lsmTabKXmoY6aQshqXtilkdLK/NlAqVMH+Y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qlY2omfMYO6p9tqjTfUPQ87MFhwKZ1T+gX/zan7OO6C6H4hVB2hOTU5TC6rNqieTIIDlb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FL+QY9szHRECpb9B0fI0J+4TUxqaEOITdm4jU5xQXjQsuq+WIhXsiA4PhC0rK1uACPB26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TKhcj1pIxosRbwusyurq/wB0pyO6oS7y8qfJJC+krI6jjVbJj04qRqppNCd7btnTXCKW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rK3DEvxh9myt6LeuyH2bIAcD/wCHP2PEZ5VgovjHiI3xFYZh5rpJWacqpcPlfRJ/Y+hn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ZYVhI/fOcGNOJ0l4qiKVXRGYSsD2UbpqBB5kdS0UtQ2ijqqOmmifAT2xRQ+Swb2nLG48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ZNNCj34kLcIW56t0Rjxi29FGJsexyFsFcvD7c2L+ILfqa8Nf7TGd8TXhjpi/+yXh+nZU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OIGgqKh4knUTs0XEJvLWj0Vm1dF2cT0j92hgbO19FHHHfeKVzGmpmsylhLK1jYG5ynPc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OCFL7o6I9aNTkaKcqL8GKSMMYRkBGdxBb5mFTODqgqzuDusHdVe21RpvqCHG138XC4+L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CPD5dumsKgYqEWYiginBYg362JBYe0+Xpx9Kj3iqhelIMT6ecPWKttRQjPRhu9rJ/dE25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tW7JRw85EgCaHFdAN00WTk9Xsr3RRCtxsnDg/iCQo5TZk6zNKLAUYkY0RxPC6v8AYsnb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VNFk8KZl1MDDUUldmRcpeYPabU8vPKzadmduG1WeKobzT+4gE1qAVlbmAWJ+00L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bI7ORHpsgFb7dlb/ALx+x4jP1F4fF8Wx03xNeE+2c3nVJyeFlJ2Y7y4OsPjdJW+Jp45J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NGzd1l4bvUStrYvNOF1jmzKSMyzsYGMUsbZG11A+AS4bHHguCe25Y7m1IeuUyOxmnlga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rY9abpZ5opIHXKYHCeZzzIoJ5KernlfPKqGrko6yoldPOsKxHyQq5dapWC10dFPWSatW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6yo/Y9D/AM9vTjXfnRdvEmwjBMuFyNjZPPE6DI9ZXAFhtHO3Tr3ajciFPI9uIQPjpqX8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wDJWbPZ3WCaAovwo/bj7MO/IrPxB0wz26pfLvcf3w99X7bVGm+ofZf1+ODDZmbc93wmb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RMsijwun9KreatBApzqxwstHR7RSNur5lkKzalLhrvpvblczmWQueyOw9GZByrZQaWij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IK6KPqyohWRR6liLSui6gbK6zIPQkK1UXhXYUWAoxlZeN1dXV1dZldZk56Y10r6WmDE0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S2HdU09kWKVllKzMqWfMJtjG5kcs9U1wDboMQarIIdf7LFSm+gfZKb09A4dQRyjcW9Fk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Qn92vDIviOLG+IrwxtQO7ndr+TwsjuvEu1HQ0WoAAxuOQjQpJtOepjE0LWPEpDgvDkpiW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iWLQCoosBbesnq46d0b9SMhHZYw+WKkwP8Vyx516iDrRi9b4qPKsLF8W8Un9yymmeMIp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TVvlahYC0jGcf/2i8Nsa+vxgAYmvD1PFUVNY0MrFgmHwVdPUsEdSsHw5te6ZuSZYZh0l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/RHz1Y4ZgpJmRgnVrGkAZ2rOpJCxhqZHuoRz1vv8MU989IPYxTtVF+Jj34NH+Lz3d3x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lqu8dfMyKLM5kX4LB9OGkzRRQFlTUseKfKoXvYmOfLNoJzRnf3wd1Z7TVGm+ofZ6nayC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qd0LqgqjC6CZr23R4FNN21EP15mZoqBh0miwpDseszLTmRF7XmIZXyzNLoIzPJHQRMbL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oJ2ysc8BOmCEhcoyyKKtkbK+naGMughwtseBCHpIVk4FZSrJyLbotshfjmQeEHDgQrK7g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yItPG6uiU5yihdKaeEMAHF3W11JHyFuSa11BOY09oe2Rtk+zZJJw8ZbkNQCAVuHwzqe8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cKZ0PA9EOJHMOUkIjgB/Dt/2j9nHTfEF4VH7mvN61YDy4Gn9mI8nh1Ri82LRiR6d1x4u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oqdrJ5oxKygp/LOI5sSj0q3DOXCsHiMNZiLy+sc4xeGqTF7LZ7MbuaLCo9KgPXFJM9dA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nnWCi+MVkDJK1O6bpt1g3N4ixvfFV4W/KxXfEl4VH1a381eGv9fV71a8Ke3UG9QvC34s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CzFONg6eSWSmp3MNnrIVkATy6onhpGsQiCDAsqxV9k3kjomyZ3U755XUTmN/UJFGDXPd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ZfWy/p7FTRkwYxGRSU7csOqzM4Evg5JDKyzZWBlR9R+RwWm9RSNZHDzULGv04qqNsTaq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pSqOKUlofBJ59ibBLKqiF8ToO+t9tqjTfUPVfj0TkwJwTO26zom6BWW6FwgqOrdGIq7b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DxmTt0QodkXhUTvq6zwMQitWuhOZ0FlIymDaDDubFGNiTZHB1RTMmTqNiFC5r/K3QpYw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VLoSGqJ+YsCCHA8bLpxtwBV04ovC1GK0bkYiiwohWVlbiHlai1EXrOr8dRwWsVqNWdiL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o2BoHpKAaW1kQExIY2eQymlrHxNkqc6cC4hiDUGrKsqyqycOWHoO5TO1ZwFZW+43qeNvQ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9m6H/hD9nGTfEl4TG1Qb1Cw3k8NKTsx7lwlUYzV+LymOuzI92Onkh64JJeKqqfLqsnfT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fGa2niroKCPTomxgPr6OQSts3C8Qp/MU+FYkad8rYp2tVRKIoDcqIWZg4vi/ig/uVgAv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56itxCYwUdTiPlqyuEj6XwnzV+Lb4mvCo+riBvXrwp0qN6heHP8AVz/kLwr+JJvKvDH4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6DFZYi7LHhsXKBxq9qXDWjN6MXH1Gqj2UB+tORoN6YXZrnyMyuHPh/JUa0ahmjbFjErH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7Nb0C+aLtl7Pmb3aL8D/AOLOxvuHhS+5iXsqg/ExZQ99b7YUab6h9qw4hHjZNCLVYhMc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FUGLz8K/UadRPfOwRzL6TVC+lLpy+ZVMQY1jS1YrzKzVA+XQrY5Zz+lzJlb5WNhiqWmJ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OFG1xNOywaPsEem3BycE5HZNlcEKlazCrxlZAUYysiMaLFkRarFWVlZWVkU8rdxio3OU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olEqOfIayYSSSODyMiBYszFmaszVnatQLOFnCzBZk7cXs1p2qX5KdjNgFb7v9vsHtb0+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Lf8AeHXEzevXhfaifu89I+TwsnbrxPtSrChfFcddbEwn9ccb9GippplhtI+mUsYlZHEG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dNSsp2nlVyVlstruG4giacqe5sYrZf1CfH6VtMFge+M+Jj++Xhz/AG88QljZSuw/E6+L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ETMkfhYWrcQN69eFe2s3q14VH0JPc+MBFsJk91eGdsPPcvDf+qp2h8oAA44mLx4cfoXV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2SXOs6zrOq1urFazoDy4Yxr454mNgBKw1okkdDGGwNbo4p7Sk7pu2Ptf7sTbxOjDpDTx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Y9z36e8u0lH/AK/RGnDSROhZTReaqaeJlPuVh8THtromMhsFRwxupsVY1hh9yt9tqjQ9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1dZt1dXTU5tkBdEWLUXbZle6sFbgb8MqDQFVuFLBHISo6NsiFKQ2n52GIBN7MZ4Un4sv5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WWDEQU3K9tljdG6eNumDFDZrWLKsqsjf1WRCIVysyuiiFI1O43V1mITZ3tTa1wQq4ig+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tlsi4J0gCzl5jpiVFAGprUBwHAlEolFyc5OKlkzELKrKyt6rpqunnboq9yH3z9j4d2M7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Vd5RuFc+gfdP/ZPFvWsN6peH+XBk7tqeTwyoxmm8UnhgYvjHiN1sQabh6qqfzDG5WNjv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J0BM1M55aqepjkdHUwyVGK1FVT1dHOK2jrqqpo6x9cyopqOpr6qfG6p8ETpJJn4Gz/Le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X8Rn/JLwyP8AJPkY6r8RvIrqWZlRDdV9QKal8Ibuq96xeFfx5jedeF9qA9T0wbbBz3Lw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EhfkkzLMsyzqSz2RPdTSCcOWqtRaiqWEvgqHPOV6yPWR603qrp8rKON7lSzeVEla2Rnk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sLW1wja6Q1x/TnIUJkGKUxpqaE3idBIXxztYxsmeRzjl8yxPaZ3iN0R801OifIafkw8V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ujqp6oyReVqFBM+mUsz6leSmUVU+FlbOZ3Qe5W9gTE0q6urq6urq6vxuiUFdfN1dXTTt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5NVuB4golDd/B80rImTzPfhf4B6TuLaHWkRmlWEnVk8vCpHOD43OvmcsMjjdR1MUYZox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rKVkiDy0smQlQesy2KLEQUOBV9r8LotBTonBXcEHrZykjRjRYsiylZFkRjK0ytEpmsx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YUSESi7eOnLlFCAmtQHpJRKJRKJRU8iCCCHEev5cd+qrd6gffP2XlDtWYIvWZyylZVss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Ct6beu6v/PKt/NCl3kWGcnhtSdmL8mBqjF67xSfrrw6L4v4hP+SgFonqSQQx19fTS0fh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onTySSuoMHo66OvbNRy0seJiOLCZ2txTDcHqnUlVV0rJhSYfFTEDKq6jbWAfTl8Pi+Me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8Vx83xReFt63GD/lJPqHwrG1zqrE5Iaipllqn+EhyTm9QvC34L+9eG9sJTu3DeXB+GCb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AEx+VaYWmtNaQT6dr20ZyT2VgsoVgphpVzdxxmbmhws89X+WO75xL8kqT3MM/K2VN7Hi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mj7n9gVH2VXsBRew3/XtP04T9KrI80SFqMvMR5mncPM6saeRqO6wD6k0JlHkAhRWXlF5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ryi8oV5UrypXlV5UrypXlivKleVK8qvKleVK8qU2mLVPQRzSHA2kjw/Cv/5+FHAI1/8A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X/8APBf/AM9df/zq/wD54oeHt/0JfoifgJcG4AGqkhMFP8GJ09J+nTpzWA4XtPmnQoZZ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YYX+VqTLpHFQm4hYx4gJZDsi0OT6cFGkRgIVnBNeQmvugVdFWWW6y8M1lcFXWchaiJYU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LTC0gtNGMLTWktNaYRYFlaEcqeW2a0yGCnDU1ia1AekolEolOcgqiWyCHovwur+kIdT3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59F1dZldZlmWclW2AF9gn7DMsxWRxWkhE1BjAsrEAh/4s7MPU9IuTwupO3xHy0CwsXxXx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CeM82KtCcbuiliqRPCaeowFh/Q2AWLbKqopa2riiZC3UY92MRPjgwytNLNU0cMs2O1+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OV1W2854Z/2mPn/KLwuP3+LtdLi3laheGYnwz4hBM+u8tOvC8bom1kMzqt0UjB4V/Ffv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KwPbAh0f2U/LgwXxhe3h1Hph23hv4d20b89L6JeTEB6MT2nh7PRE4sn7kw82iLiFj6p1H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n0I1M856jmZDtG/3GxsyVXKQTe6pWhzKljWwpypv9doxaLQC1rRmcAtCFSNAnKsFQAeU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qIlrxrXjWvGteNa0a1o1rRrWjWsxa0a1WLVYtVi1WLUYtRi1GLO1Z2rO1Z2rM1ZgrhXH8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HP7u4VF+Pif44WD/AItXvTkG9jo2N4ZNaI3CzIuK1CrtKdDdOY5qEhCbID6LrMiGlGNF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rMUXlZlmRcVcnhmKzFZys5WYouTnolU9O6RRRBqaxBqtwKur8CU4ouRdwnlyqyAVkPth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j7wT3ZVnCc4AZwjIsyupHbZ7DPIUGyLJIhHItN6ERWmFaysSsqsuizfwD/2jxqDlpk/t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pP0lggvjHiM3xFeFR+8xR3+RbiUJiZDJiUNFI6kqK+kZXQUkRpfD9PVTQihq21UbgsT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fFDWikDQFg9VlknoKeV7YwxpNziFWylhF3u8MD/I43viq8Kj9zBzY/6brHJP8b4Y2wrh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l8NhSe27kwgI9KLbw0ndtNy+GU/tws3p/RXfmjpxxX3IOz0MBNSAQgObXbcTMZUvqosm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rFPZd1WMkUftmmJPmbKZ+oh18qUH+XJlM68oV5cuEXJh4q3ujbfLTwumdPTOji85MqeB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BMqZYm1E75jVC60WCK5zN3WVZVlWVZVlWVZVlWVZVlWVZQsoWULKFlC0wmMZYyuLi96z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rvWZ6zPWaVF9QrzJplU0krFHJM4a0ywZpnpzAEyNt/LxKGmhMWJMbCzUepJHWpCXVJp4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ndI/PqP09R6hA8u4ItRHA8Myc1jk6JwQkLUJQtQLMFdHhmstRaizNVmlaYRhRY0LKFpB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KiiuppqRMZZNagPQ48SUSiU48J6hrCJYiWaTlprSKyFZVZWVuHyrcQvhicbMYh94IdrC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GtZawKY5aizbEq6HS6zLMs6zFZirlXXlJV5KT0g/+IxA2oFJ2YxyYIqcXq/FR514eF8Y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9StN6xeH+XA1h9caRTRippqiinplT1Bgl6Gupm1EcETo67xYeVYUL4rjdYaas/Uqcikq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XtFl4XH73FjfE14THO6qdTYl+syrCJzXxFxYybG4w7C5DX0lNLHUNxuolv4e2wEcMK5f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wupfareXCwj2xcvhlO7Bt4ZT+zCx9BXWcJ0rGiZ4lq2nbMFnanTNaKx4lqIuy6zhajVN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v8tnesS953bD7D/y1Ue9W/jw/jB7bHr8N652qo5poNpdSNNe3T//ANaztBFqCRrX1ksb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Gaoic/zUSvcu76hH2f7xhDgPTZWVlZWVlZWVlZEIIL5+1cq5VgU02Fl4fH7dwRzA5pU3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79LmUzMhptqgmZYjvO3JmOFSEz0wp2/TTcQ0WU1QKlh4FoKMQToiiHtWoQhNZarHLKxy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JWdOkaFrMWu1OqWheaeVnqHLKStNZAsikjUjObSRiFtJy03pkMr3UdGIg1qA9BV+JKLk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bjlLWtes0kajmY9XlC1XLVagYysgKMRWQq3D44HtHSpNqdoQVvvSKAbv6gloz3WRjlIy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vXdYdh7p0KSNaMPosrIf+HxbbDU5eI9qBYcM2J+KD+7Xhkf5TGDfEl4UH0pzedYTy+G07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WujqFPQ00xlOoSjE3P4gq5ZJmuusEF8X8TH/ACC8OC+K43vioXhUfuMQN69eExyVG9QvD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FLCOTw5tguC3894kjBpsH5fDbeh6UfL4ZHQ9se3hYKX28V2wtO7X7eGk/sm28NJ+7YYn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0HNUTR0rGDSWksgAmkM0sNGAtJaK0lPaGG+ZUU5ZJBAasSUeiMsqrhaTlXnZGqnmkqKg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PLw/jhM7P/vL7aqfeHCL2P8A/W//ADhA0Y/y678VRqm/KR7ndZ+p9n+8Y4jjZWVlb029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fv4B+O5N7lVe/hJ/fbKu/IpPybi+K/kjrmFsY3Km9zDDaqcE5qdmWcrVKM5Tp06ZqLgnb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pJnrK4pzGImILVag2R6bAArcbINurIi7Xi8jhYNHIGbNiLnU1OIwAgPSSiUSrolEq66q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1FrJVJTvjTJy1OiinUTpKYtmicPplaSyEJrnNTJVZrk6JaZCsnBPG2VV3tD17LZWCsFl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1O6gGzuqAW4TQnAXQkIQLHLTRYsisAjZWTGPeaLDmwof+Px02w1Dd/ik/TWDi+LeJDfE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DevXhjbDzu5UvL4VT+zFeTAFTVk0bq3LRujmjkQc0y+IdTzMbSD4eF8X8RG+Jrwx/ssUN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jeqC8K7UjzeQLAG/4mpp46mA4G4LD4jS4bR0sdK3xHJaOh5fCwR7WcvhcI9snL4YT1jZ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hsJ/ZXbeHmC7xG1qtxr9qXDB6K/akw9mZ4HoxY8jVSgAYVYU1W4aOdiryDUFP78N2qs7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PteWavMPQmfm13uXmJFHHrB1OAfKtWs9oiGbDXUgbEyeXI2WTVdI94NDHeCjZIqmnFMN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XQtgfOj7P/0j+9bjYr+wF1Gih6AFZWVlZWVlZWVlZeH/AGHKu2pdR6oYYn0mIMZHDnes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JlPncsJY2VlRBEIW08JbpRiq0YlTxxmHE2NbFhk+djkSiQiWo5EcqzIuTnlZpEdRPNlk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laEGMai5dUNhlusqyLKgOa2zBeabrltBHDtDFZBvpJV0USrq6JV0BdNZlTOrwL6LCvLxp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pZIiyoc1aUcye17EyQ3FTIwtqYnoBrk3M0tcrpwBAZuW3dlVa8OnsrKyt9rUyjNcnmRH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XQusrlkKMLlpvCyuRvwY8KnoHPEQpqcGaFPkyoVTl5l/27fcP/W8RG1CoBeq8Un6iwAX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4U/IqTepWAcuCI9Dy+FVJ2eIOXClAL1Pis86wYXxfxQb4gvDQ/wArjhvii8K/mVpvWheF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dsM+VgRyYBR1sVSy1kVV1kFI2omfVVEfL4UTuyXl8MJ/ZWbeHFa8niD/XKT28S5cAUvt4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cLq6uqkakGHPyuurq6qxnpsOdaQOV1dXWJtzQxi0lJFGp/yR1WHNElVoxgU7GmHEWhsC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0/sOfsAg0lBjgtN6gkbGwytc7VCKh2w182aFjH5WsfqODmo10V6SfbEJczMyo5S2mxJx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L+EL2aoQnvcH6jlqPQketRy1HLUes71qPWo9aj1qPWo9aj1qvWo9eGSTTFVTDJD+mzqj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2asMc8U1aZXU5wudQyOw4vxNsjBibWD9QaZP1YJuJaTHVJrTFh0sUjkUQE5gRYjGtJaY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QgYxF6c5fBCDUG2TW3IbtsEXKMXWX6kmwpxvbNI9uzY+VrbA8SiVdEouRKui7g1l0BZW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D3SbK5KytLn0Mcylw2SM3lYnQtkBa5itEV5cq9VGm4hK1NxIIVzXIVTLNqIrVFWGtLLn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5BjidCVaMi8vIvKyrQetB68rKVHQSlNw6Rylp5WOyW45VlUUEkxGEzL9IcAMLJLsFdaT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dOe+hK5Nwmdybg5UeHBq0GFeWgCEMTHMTnb/AMS6ur8QP+p4lP0lC9sdTj9VFVVKwWoi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evD9ZBSuccz1huIU8WChHtmr4JMCUnZjWIQVdMopGw1OO1sdbKsPqWUuI4xUtq61YPWR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FgdfHRVErs8wWC4nHRM6lYTikdNQDhQYoyLCU2rqIgMTZLh1tz2jE2uwQKTsfibZsHT+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P0n4hi/naUKX26nEXVWGBS+3V4n5vD1qGMZFlcuZcyqIXA0s7pFZ65lmKmjdE6Cp1Fme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JY9OShkkRp5ZZTTSsXkplC40lacSaqZ79DECTDyKnzinx0PfSQi0LuwKiU3tnrP79L7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T8WL2ovzcQ/EWF/jYp2Kg/Dxbvm6u9gd0frH23bNA5KYZQ9ozMiD3FjUGMWViytWRqytW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k6MBWarMVmLwz+KV/dQ9mJ/jhYP+LW/jErGPfHWX3WdqkWHfmGyZu5wRCcrKyPA3Ks1q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siFs1ZyVlumt4OCn7KcfTiG43n43RKJRKui5Eq6uhumx2V7IlblNG5KY1PbZWYEL2HVr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fQRyR1WHvYjGWmOVwQySiaksi0tV1Iee6wKOGdhoYV5ZoY1kTG68TYxUMUc0hTpJHHLJ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TnOCdI4hm6vykkMaG2fDAtOjQjpWpryTmmKL5szoZy2njkKfAxaMbHXDEzcvO99m9HG0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JWV32rq/C6ur/wDe8SnmUcDqmeupnUk6oKJ9dV1DDHULD8Okqmr4hwyT9MCf2VOGPoqJ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HtUNOaupxOjNFMqCi8/WV8Jp6tYXh36hUVDNOoWFYX54HqsMwoVVJwpMKD8KpqSapFR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K/TKtHDaq36MG0P6VVqspZaVlRhbKfBwpPbrMLZSYYpfbrsMjoqJMiE9TiuFw0NMpfbx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9vE8LioKVT+1TnNT+iDkrOJYHCn5KlnRWWUKuYDTYS67qfpW9irvzndKcWp8V9kql/Gx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9tCNRxgSTtyxar1DE2Rk7GxN1HpsLDEdsLLnabYGlkwy1R3JooL2yyRN1KjyNOgSE8kv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6x9m6unbpm5jUjOamYMz4RmLFkWRZFkCyBZAsgWZO5lkCyBZAvDW1OVW+xnejI9UTi+p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Ne7M57g7CWiV7oIssMEL4MTY2KPO5UEUbqPEI2Np8zlmdkoay6cFlRCKkcGouujnu7us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sC5F+waSg2yI2aiEz2pz9OLaJnfH+TdXV0Si5Fyui5X4tYui3Ky2JyrZQGxed4+hKAcB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kksBYbRtN2scToYoY45qmhfGhdhhkuJadsifT5S6JaRCwNr8/l3yDybAfLQoxRhSuDGr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2LnZXeYjsaiJaoKBcWjWWjJmMV0IYnLK27rNTSnnZ/bTuJQ+m5rxY9SLrcIcycN5L2dH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+ohYvO0/2T/4TxL+QsCbmxfHTmxNeFB9erOarWCcmBBHtk5PCyfuPE3LQqkGau8VH6qw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kvC4vieMG+JrwmOaq3ql4Z2w75WD8vh0L4p+TwrgP4uOn/G0Qy4OSrq5TSvE5+njXLgS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pN2eI9qJYeL4p4lP7RP6eJtqRSbjxP8Aiqo9ui/E9D9sQHodtXM7eNRvBSSPbLRM1Ket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IVKlpImRGolvRk1EvlYU6Z4diUjzFH+KxZnLWDJJZ2vjVOSIqsktQnAjtmwwwSCMVnLI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u4nUikMc/wCoBR00z2VMb4Xy9z/YHWL7A4jgfRZWTUzYztUAymd4t2/d8NeyVUsL4v0+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ioLpVU0slTO7D5ow4NzYVs8uktHiMcUUswr1+mTqKt8pHLWebH6bOhQSuT8PmYxuIRlx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ARaig26sAHdSiuiccysmtQT+p6AIt2j7JlFvD8sP7q6LlmTnpz1mRN+IBKYwBNTjY86s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AmdSU/ZjE1oWzRunPamHMZPdmssQF6suMjpKQTA0ssSjdlUmV4Me5jWAs3ByiSWNCopw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r5LuHM+M5njUAYxiIAQdyOeb5rtYLE7JnV2yIu17jaM3DwQZGF6haWvc3mcAS+WK7p41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1Qj5tCKWRNpgUKXmADS9kStH9oj02VvsD/q+Iz+9XhkXxPFjfEl4VH0pDeVUPJ4XCf2Yo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FR5FhQvivik/u14bF8W8QG+KLwoP3eJG+ILwp+PLvMsMlkgwPUXxRcvhcI9r+TwtS101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BUvdTYD+q1SfitUG4o402GfqdWq2eWqHiLbDE4XXif8RdX+KPaWFf7bxL7CteTxR7SaLy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0gtS+juxAeh29ezt41B+hSj61DKyOmq5GSxhrlhr9NkszDFkN6AiKTzMSMMl8TY5kJ2o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fZrfbR6x/gT/AIwOzO5vufLvdPddURHlMZ3fL3SewOsXrCHqCt6Wm5kYS/onM55Rlcv6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K/mUf5RUP5FT+O/vwP3HdJ9pcJ/NVf8AlUf5J6xfkT+w/vgq5I44qiGZPYQiHcLq4RIR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nICy+SgEBZSOuovbl7qbtk2Oe1XnRci9OerocLpsXLazbIMC6Jx3BBQJXxmBCYCsrkWM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5ngBDY75r3kBBfWOIrxdsZshJG2EyU6vCUWAplI96josiFJEhTxAmlivZoWe4JyvqGjV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KE3typ2xDhcTMvrREazbl7XL6gTdVx0Kgg0zyvKtXk2WZDGGBouwWfC7mmdeS+7xlkOx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3ZEf+Bx83xFeFR+6rjetXhrlwz5PTs8LKTt8Q8uGKjGau8VH6iwMXxnxKb4gvCwviGNG+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rF4Z2ww9ywhn+CxWk8vMDt2eFgndmIcvhxSdmOcuDAXLqacjxG9n6YEd14o/DTN5vFPt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YNvi/iXsUG9X4nOypxes8T9FK3OdmrMFqBaikq2sdR80+YLO1ajU+pjjNNz1I6XWcLO1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RIdMK/GrPxl/8j0j9rxN+NN+G1ZWqp2mj3fpR3l2kpuaXTYg1ulL/qx0A2w9rXGvYxtP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HH5gxRKmYzy+LMAmm7n+wOsXrCH2Aro7m10zYv75u14zKbv+54a7Cqv2BLIsOijmpayn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QiWRMghMeJ/RbqyKWV96Al9XoRKv+nUMlfnMsiwtjZk6lhDXvOZjys5WHNDqOZrYxs4Z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gstl8cAgAj0zK910Ldo5O6LlkmG7j+4D1nV+AW6ZE5yLQ1renRXW/DlvdHtba97qPvFg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sbrGUbg7tLrjaQ2cXC0dTJ/lC3MpYwFaMQRss/MnG7spTn3R6RqS9t00p5bmdMwjzLEJ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s93MkcRCbupo2IRRLTjjQIRdYO67XdHy0z3hyb1+B2tKAujsvkxlcro7xg54szpIk2aJ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RviS8KBVBvOsE5cAT+yu5PDatd/ig2plhYzYr4oP7peHBfGPEJvia8Jj9xihviK8Jj9v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l8YcdPw/WRCeEs3rHAeGApOzGuXBU/pi0GvBDDHC1RgOrMRw5kscLs8vis/SVML13ik7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iwP/AG3iXqqIXxHxP1VDviXibuVNHd2mtNZFWO0oaSm1U2EAaQWmpyIYoInVD46ZrFor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zmVBRZi9obJTMbJL+nLVNEnVjpR+nNXkm5jh7bOrnsOJyuq2zDNSmnyt+onROkk0XRq8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zTlz6TyP08dopJbUsc0b63WEHOoJ3sjZNLLUWqlB5nRxDV15+5/sN6x/YHqHoA4R9X97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1szPt+Gu0qpF4P02oCp6nyMc+IRzx/pc6mpzAwBqidJo4oS5Wam0Us0cdNLSSfqkSfFJ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bfCXFr3Pks4C8UZe/wAhUqCrbSRT1jKljcPqmF0s0CFXEVlNkQixOarcDw+EE/q4/Ttzu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Vp5VltCwZo8lhGgbK905EcMyzIuRBTWrawbv87FQ5E96arZnht3uAuwnIc1xG9yCkHI4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bfTBTpWBz6mEIVRch5i/7kp0U60ZFoFeWYqeOMhwYxdSOl7phLX/ACNkerhdOX9G7p4K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kjDhVQBNniJ1U58yzzoGYq0qyOTaZkiFPCHeVgC0o8zY2Bp6f+MHXFDfEF4Y2oX96oOT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wZU4zVfio7LAxfGPEp/frwwP8njZvicMMkxwQDDRVzNlqwvDG2Gu71hfL4aTu2+Tw0/c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FvR/TxHthqAvJUHNNXYxHTyxnMw1Hl1DI2WOSMMx3xWd1h4vifijvWGi+K+JfyFgA/y3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+JvdWGb4t4m96jaD6cV74GgRW44sVRxhsPoxZ314zd9EWNbIfrUP5WZqrd54wdTM1AjX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jLtC97THnYmObmkItmbeT3PhZ26Uv+rHQTRWgljE1fKx8GdqY4AUj2+bM8SpnsFPiRDp5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2B9yLdO77FVPbA37vhnoVL2HrjA/cxe4VjXeoPYxntWGfhYl+KFg341b+Ke7BPdUnfhn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IPXGPeVN+NinJE2reqdhqInROarBWVkW8bWIVlGM8hbYg3UwtTSd7zaig9tR9LBbKRE3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i7ZvTNZfBLUw3DusGexY9w0wHPNkO91r7o57BzdBoBTjdUkZdi5dIrZntpoizQjs2KII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cpxFvlu7cpCa5pa7IAZo7arHG9magWpsJJCiZb8yyyFaZCLU1gcdJl9sudrQLAvaHMYe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MoTXFTnYHMx2yadv4R/7Y61hvVrAOXBU7t7PC6fuPEu1EsOF8T8Un6q8Oi+L+IjfE14U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p4mwx49UWii7gvD/AC4Ej0p+Twun9ldy+HKB2ehrm5ayV3+Pb0/t4p2pVTi9W73JmllW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hLCyhPN4l8VH66wnfF/E/5Cwj/ceI/wAxeHf9n4k/KWEC+MeJPylg++L+JfyqaTI/Msyu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LnhzK6usUbmbSSB0F1dX4Ys39w3tjVDG00srGhaUarjllY92e5WFi7S1tnudnnJc6r/E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3ja3w38Gf8UdGdzANXKFRtbpYkAHECw6O96bvf7LFH6wh9m6Lla6iT/cUrcya3K1Pjy/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MzLDY21ENRTQshdPLmwxoqC6jgyvkc12HnWqfKQKnhYWSU8YHk6dV30JtaQryVPbEY20x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tM+khjk0GplNFKqijhjh81OsOYKpxoqez6mVrqWR1RUeQp1BTsDpoWiLykKrx5ciqcmw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rpztqf3IYjUOqjpjzUxRpIXQ1BAbS9oUfRw32UhTncgCaxWsiEzoUxouSBIrZlEFbbUG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AJylzckUQawh66LDr+YO7WDMG9l2hF8YWvGtfM50kzn5qgu+uvrlZZ0I06JuZkUdzE1A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TcAOsiN3dSAUNkRmLhd3ab5l0QOdrcxCtZwDgXjMALJ8kRTZYAtanDjWU9vMwabquEpt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6/8AOP8AwApt5VhXL4bHSTsr+Tw6mC83io8qwYXxfxOf3i8Mi+KY6b4ovCY56aPPiH9Y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WFcvhsJ/ZLy+GFJ7eM8uCYb/AK7EPzak/th0hF6rxWeRUIviNSMs0sEMxTaWFollbDFh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FgovjPiX8xYGL4z4g/PXhv8AP8R/mrBP9z4i/NWB/wC58R/mqB/19NZCsrkQbSMfTOgc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ztDn0r45C9uZy1CtRVbdZjWXdT073inqo4onVUbz56JPYat3lnxoUEii/ZA10djRSuOI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adob5VqFOCXU+VeVWs6NRSOllIfYcxcLU0rJPLiiNoqRzpJ4HU7fNTqiErqfEGyX3UNE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3e/2mKP7t1dX4WKsgFH1f7nok7PteGe4qb2cm+FOLI6iR5he1ufCTke6R+XyM0qghfRz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15+OVar1iPNUBqE7g3EA+od5KoVNWRQU762F5/UKdU9QLVE2eAs3wt+k81CdSTSKCGSn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LXyVkL49ZYl9RaZVHLlpKl+pGIasJuy5VJ0hVE/Tp5Y5J15WcI1UbIKxotSjkjfztKdz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MeQd025IBKylbhOCHVrLkRtK02BXDFmJW5QY5ztEAk5VFLeN18riSMMcXGLcvY1MjjIb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4f7/AEWzlmAVkHZXWuiOYAlSNa5g5mM6OIWZibLE1CWO752BazS3XIWtdwe5ydqhXnyZ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CvKucPKNCELLOp4kIIU6natHlbC5CJaF1pBZAso/ij/ru2jduT0g5PCyl9vHeTB1SC9d4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8Y8SH/ILwqP3uLn/ACS8J+1h0p8y82j8M7vjR6U3L4X+JPbrebBXbOd2+IuXDcOb/jsS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XxHxUeZYUL4t4gqJKerhxSF6hninfWVLKI19XLWnBGf5jxKf8gsB/wBx4kP+QXh//cY8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iD/YLAf9x4gP+QWAf7nxD+enuy1B68aoZqbDDy8LKtYDTYadlZZAtNqxCIMOF7j+7e1Y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6Yoj0b2eJOk3sudya8aje1PcCtVl3NJdBySRvbI+ngjjMvtyzxupvMxKCoibJXTRyQ5lR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lJ6U1RC2nxKRsks/uP8AaYouI9d/TZAceqj6vHPb0P7fteGe8p3a7vwTsn9mT3ME96yp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KX8k9cX/ACVH7T/y1Ue8zvCwf8Wr/FPdgv5CpPx8S9hf/Idb7Yx2rD/wqnsPXF/eUt81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OnbpTnpU+5XHlg2ZTe5Gr7/LtnFCyuFcIIXW6JcswyDqXbNe62aVNYSrZVc3YBfVILnN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DlgwVpcA2yEkazx5hLGnVEKbUMWq9yMk6vUXDqhF05Tdcr6pIjkTYXOWmLshjzOgYgwZ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FshZA2c/mV3ZxunjMNN5DI5CjGStFCJCJqEbVlCtbjZdT/IH8w/y6k2pk/tirKny6eLr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FPE5/drw0L4t4gN8TXhyTSdptKxSFlNP4W2w7CWXlqPY8OPDaVna7tfyeF1kMpcMjah2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pqVuSjrnZqzEINHDVhQvi3ik/uFgovjPic/vFgA/zHiY/vlgG+M+IjfEl4c3xfxD/sl4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rwx7uPf7NeHd8Vx7/ZLw7/tsf/2KqO8dOL/bwvuHGbeHDDzejEhemwlmdkNHG9nlYxL5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MkjtIqtOSQv2ERy+IRlM3tnTI0acpsTWiSDUb5JMjLWzwvenQVAdE+WIzPHlx2qX8qL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7G9He9N7j/aYokPuW9WwURuZPc9Du0fa8M+4U7t/T6ciub5NeYmIbR05ZiEbaYeZmTq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o8hTqKhgeqiihihNVOsPibViWggbF5mZqFTMT52oVJRx1FPUUMMQ/TIFUvdRPkrZ3NGG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n6hecljbFVPnlOG06ZQxOkOHQAOxCe9M/wA7J+nU6lnfTHzsjy/Fi0uxCnmdNWwp88jy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lM6eTP5moT2h6mizrTKiZkTXZVqBaiLsxJC5VyrZAq66pveOrDu5/M13Mg7KnOJWUpjW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MccsdT+PhjA2mDBmYGoRxpzGhXGVm6cCWgWNyxzdnPUbTlY1F9kX2Frpt7gghhXyDuRd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LQWg1CJrUGqysrK3oaF8+i//AC7fZP8ALrzahUnt4oxjMCTN5/FJ5VgovjHiQ/5BeFh/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G2Kncdsc/M8PcuBYdHlo3XzVTGU9NhsfmKnFqINQOrQYvC2lkwFmrU1z9KJ/fSC83iwp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8UgCZYKL4xjsevi36REqLDmUlXiVH56f9HCw+hFFV4lR+eqJMIyR+FznxXHz/lF4YH+T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8ljG+Jrwusb/ANmvDf8Assb/ANmvDQ/yeOH/ACSn93oOLzaPC+vGU/Sw3uB9Ff8Ai4PN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RhqdaNSgmSIETa0Sr+eYtNtaJeI3B81YbUudzgg4sWq9a0qjMpZLPJEBWvRreUsvRy0z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jH1dN9wDeNzo5DVTWioWuirYRBUTe4/2mKL12VlZWQ9V0XLqo1J7noPQI/Z8Ne6U7Zon2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V2lXtfUL9PqFMzegGWq10yrjhdNWwzRGPfCpNISVAMZppinRSRCyw6drKSsma6I11PfE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qLTxJwnWhKnNdaAFsxqorsnjFQ+qgDZZ4mvp8UFNLLj1U5S1U0ribq/owZtyGLIsi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i1WVkFZFgW7VE5pNio2kNcSDuUGAoNyp1s+ayY4XkL0RZUwOWWzlWAeUo/xWuAbqsR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pLZWW1xdzyUXggSjI6cAidCaQJ5cS0yOWWqKFPUplJKA2lstFqEbQsqyqytwCJ36eg7L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ugEGrb/x2Lm2GqTs8QcuGqjGav8AFJ+qvDwvjGPm+JrwoP3GJm+IHpB7buuIy6tVhPL4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Xs1YsMgkpcTqmakOEVJmix23k8Dq200uJtzUkmz8M3rvEnNXYg/JT4J/sfFJ/frw/vjN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rfha6r7tofCA/f42b4qvC/52Mm+JrwsP3uK74ivC3s4ub4kvDH5uMf7JeGPzMa/2ajZn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7ixutNMqVpibqLUK1HKpq7tw/lWdq1GrVatUKrmbJBR9sfZifRPO8XeOmFj6E4+ie6X3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ROFnBpK0nqOVjWVB1VpuCMb05wZST1DHwg7RhxTbtk85DdrXFZH5yx9oamJsGISslqJv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6bq6zLMr8AFso+snuff8M+6VObMZ7eNe2oDenf8AlKs2qMP/ADCsU/IZs8jfA1J7dGf2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0r/xl/8AJQn6En5Cr/yWvEb6zxCxpq8QqKpxN1f7OBe4ArKysrKyyrKsqyrIixOjRYsq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qMjK7mLdgx7UA5xc3cbJstmTElZSS9t6ZrSBiG1FAMsDTsLFNDLvay7NhG/Z9xw6vY14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EImBZQPthHYNH2HGw4WKyK3ov/zTwv8AzsdNsNRFz4nNoFhYzYr4nP7xeGRfFcZN8TXh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mmTNk7rVYbMFTgxeGcIBZNLI1opKtktRWxlAhzBFkxfE49Wlo2f5OoF1jAArME3xTGOb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+NeJT/k14b3xfxCf8puvDNziOOOd+qZ3rwuXOq8bleMTMkjh4Ub+9xY3xNeFR+4xT/Yr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Lwv+Jif+xXhf8jFDfEV4W/JxbfEoYdRQwiMWVlZVrjLURQiNmRZFkWIyZBS0lm6K0QtJ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llGBpsr7KepbOPpoUTpWupjAhpqnqWU0Lq4SD9NkviLDST1v4sHu/Mnu03vp3dRe4/sP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Z7WI+2VQfhu/Nk9sdHe7N7j/AGmKND7F1dXV1fhZWQasqyhMN3Se56T3eo8fDPupwBDI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BT2fVTRllVM5wr51SQMq4ZaWKnZ+ozXln1G52r9Np1UfsCcQqCnVc7FFJJVTfpUSmlfR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nw+BlUjhkVvPyxptfI936pIqyuikEjy4n7mAn93ZW+xZWVlZFiLFl4lEIXYWzXMKjRNl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Y5yLU42Y+UqtJ8r1hvlUckYOdhRa8uFO8plLZaLUImBWH3bXXTgUF/Y+q6bsO4hqAA9O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k+IT/AI8qAZqrxSeZYIL4x4kN8RXhUfv8SN8QXhQftKKHWqkLBWVgFtfa9XHnhOenqaGr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nMTaeJjiNnUsEphpoIZHjPLioufDIzYz4gN8VXhgf5PHTfFV4WH73E2PmxaHCHOWG0jc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WOzLwmPr4hvXrwmN6/euXhMKqN6teFx+wrt61eFu6v3rl4V78S/2FEeX0M/2HoqObEWj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KmHKEAj0g9jEfYBTuyLeUrxF+dUC8TomNGm28cLHrSa1+RHq1xatR5TmclX+FlC8lEqa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RPeGUuaWpdDyNGx96X3ZPajUfG6vxur+iyssqtwusyN3KPq/3PSe77Phr3iim1sLW+dg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NIRBJGRE5YY7SpquVrqfI6+RxjEUi83ABiDm1CMUic0lU306jzcCxA6tRlcC5pz4S8Qu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DM9z3XR+7gzstf8AcsrLKixZVZEIhOaiE0lqZUEpsLSntY1l7oRG12tJcCi8OWndVMDn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tgYAI2N+3dXV0T6QV1ThZNN18t6k3VuN1dNHqui7/on7A/keJD+0VAM2JeKD+6Xh0Xxj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1aw3q14Z2wqmiEMUk8caj52J4uZpWU7aaWKZP64uzJXYTq+Ztcov3LirmwN0Bdzib4m7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viq8Kj95i5via8Ke7lAcAVfhj1LoTeEN1Vm9WF4T9mqN6peE/Yl3mXhn/W1RvVLwr2Ve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rWuLHRTagzrOsyrWlksFQ2Ruos6zKt+nVxSBzMyzK6O4lbZ1Ps6FxuJHLDxrny0VnVEo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FRQRvEsEccYqpiqk61RVOyQOnDl5ll452taZ2k+aYtF5Wk9aTwnTtLappNK5j2jzzFBV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plFHLkp3GnqHV0RY2OSz2ubPL7s3tsUfrHGyA9F0Xehnc/3PT8/Z8OfkFFVHvD21Rfh4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/Gd3YId3dsnuYN+XdVW09Gf3ZWJ/lJvZjPaqH8LxFNkpCj96ifkqgduBKurq6vwurq6v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kQixFvCOR8R8yZVZRbxNBTYZXJtLZNgjaunG/wBoKysFZWVlbhZWVuF+DiviysrKxWVB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hZW/mD+Yf5PiU/TWEDNi/iU/v14YF8Uxk3xNeFPamN5VgfLgD5HyIgAUoy4UU482MH/H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JRuq8TpKaOkhY5Sus3DZzVKavnir6jY1zjp+Ex/lJN8Rx12/hAfvMVN8TXhMfVxE3xBe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0vmJ6g+E/wAelrX/AKjjbc2GeEB+2l3mC8KC1FL7y8Lfgu7l4a/1MpvMvCo/bTbzrwp7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q1lCyBOizCVnl5wwEaSyOU0RkY18lO9udw5ws5Woq6O7owc8Td2xvWHHSc6ojsWm9Gcl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KiQOiDHKQ2qcQ/E9Mft//eT2wn9tZ+LdR9KT8r4ofxMT913SL2cS/Ll92X22KP7V1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7n+56R9rw5+SUO6qs2ooGNnqP0yBPqpYHQzvqpv0yFSTSUT/AD08iOFxqnpjBOWTW/TY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1KZQUXm45aHyw/VJVFGcQc/DMrIhMYqmB87v0tCtfStxSqdU1B4H7rTY0sueDOs6zrO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OtRaibIgeJCsiFZWRCc1EcI35XUzYCwEBZgswWdZ1nWos6zrMsyzK/oIBWRZSuZbq6ur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YoEnhmTSsyusyz8bq6usyPS6vx2W3/Qsreg/yfEp51gIvjPiE3xJeFB+9xI3xBeGNsNP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/tsG4UU/ux6V16L8rqBlCr6sQMwauc+oeN6V5hx/HG6dQ5+qzEInFeER/kD+RjMgkk8H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CQ5averXhtv7PxBTumoYTy+FPwMOidLieNuy4Z4T2w49y8Mf6t3cvDW2EL48P7YO7vXh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4Mvuqj/O9GKKnN4eOKiz6M3jCssoWm1VcenNT9AgP3yd3t4Yb+JU+w3ofeqReN7GrTZe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RjWdypedSNAjB3lbmbPCwR+ThvT00TxVxMgGo9U0LTT1rMkhG0cF4sQbp1Mvuv8Abax4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dXV1dXV+N1dXWZB61FGU/wBz0HoB9rw6P3BQ9ythkfUYe18FV5hiqBmnowWVXmIlXjUn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YzVGRlopo2wYlIyVmUrC3tbR172mlssGOVSOaY4ngQOc3zGdqrffe7M4/wADDqu0Hmwv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rVWqtRaiMiMiMqbUWME4cmuV+NkQiEQiEWotVkxzo3U9Rq8ArKysrKyt6blZisxWdy1H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q1ajVccXGyvxzK61As6DwszVmaEZQs6urq6urrMFmCzrOs6ueFv+rb+P4kP7teGxfFsa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Wb1awDlwJO7W8nhdSdledOiU8jYmV8dS9zORMeHR1MmlDPM6eTw63/MYhPBT1GIVBlr8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HGi1jfCA/dkWdUuzT+DhyVJvVLwmP2kxvMvDDf8AGuPK+lp5DSjy7GtDR4iqM0vhvlwY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B2wII9MG2wXh4b2wr5XhnbC3dyod609eOK9tL7HHFumH+0PRiDb1cVLpwCvevNkO/UDZt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fpxQqDSLzhmP6aFVw6FdU+1M9zV5pQX0pJMh8yF5d6jPly6oa5ui9qqJNNslRnbqyXjq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plDVsZDM41UjoJssdbEI8SmbLPKfrRdNltw2WysFYKwVgrNVmrK1ZWrI1ZGrTYtKNaTF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pMTqClcRh9KF5CmXkKZfp9MjhtKV+j0a/R6Rfo1Kv0alX6NTI4LTr9EhX6JEv0OJfok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wn6Tu9Vvv0H5ip/eqvxnd7fa3VLzUuKi0KwsA0dY0CncxqxXlmzuUj3Z8M56vTjKxV2i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kNlcq5WdwQneEKpyFWhVheaC8yF5lqNU1GqajVIVhaaHEmPLJLoO9BCIRCITgi1EcKSr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1ut1ut1v6bK3oyhabFphZFbgb+hwCDXFaT0IVotWixaTFotWitFyMUoWWVZZFaRc6+ov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/wDjPEJ/yC8Lj/IYmb4gvCn48u8vxhnJ4ZHST26vk8OJ26xt7YoajFFA6SbEPFfcVDGI4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vDQ/y3iE3xReGI2zTVldJTV9S91TL4RH1aiTJBIc03hH8STeReFtsMPcvDm2DUeJGJsV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MY5Q3fA+Xw8Onxg/L4eC+MJ5fDY6O7MN2wMcMB2wQcPDu2CnhhjOf0YmbyRGzN1vwxY7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8w/gDp/8AN3bD7M3vqt/Jg/I+cU/2c/t1nYoPZreiZ2VneOs3ZX9rfcPV3u0X5ZGzemF/k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ARFDSX01di5UMq2Wytx3W65lzLmV3LmXMruV3K7lcq5VyrlXKzLMsyzLMsyzLMswWYL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Wb6k1ZNDJ5+oK/UahQ0QqopaMUo/VJ02ulYnYjLIw4Vdfp7hJ+lyIV74GmofXP/AEuR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WM4qbnPiMv6ZIm4cZWtgNA/9VasVl1qn7R4O/i0WIuhVPUNka1yv6CFZEItTmojhS1Rj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ZWVllVlZWWVZVlVllKsVZAkK4KsimuCzNWytxA4W9duFlZW/8ZjpviS8KD9xWHNVrwzt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FlL7eM8mBpgvN4qP0Vhwvinik/uR1oqmOtq8ep9GvC8Lj/J1lD5iulw2pYPD0ctGn0UD5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wiDkxM5KJ3u+FtsL+V4d2wXhgnL4fHR3TCOXw8F8YZy+GQj0oOXw0Ee2i5fC46PtpU3Lg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C+ME5cB4Qt0YbuXOuZVFQY0wullbILaoWqnztYKqQTzw7Nus4WdqMjQq9+aajJzCniTY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aQOpnOkqPLRqt+nUUz3OqNCNYg0NxLEvxVcp3W+yEbMtTyvBNw4l8zWuNXHGyK/CiAdU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MslhRw5WUsZnqKaOOHUKoYhUNmpGMZ5GNTE08wme5CpkWoVA90k/lnJ87o3+ZcV5lyp4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XmChbM6OpfNAz9QeqcySwv1QbTo14aRiDEMRiXn415+JfqEKhm1mvlyN/UIF56GwroVc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wITxOWoxa8CEkJUmW1W1zqgMcsjlh8zGUldLG+DKVb6IBUlTFG3UkNUKneY/UoHWrMwW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5BVD+LiYvSqq99HifsH+CfTBM+F1DiTJEyS6B9BVkQiEWpzVZQTGIxOzgIem6urrMs6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6zLMsyzlZisyzK6sCi2ybZCJpWQhWKt6bq6urq//AJH5xc3xJeFO2U3lWB8vh9P7J+Tw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lSi9d4qO6wcXxjxMb18ELp5aSkZRyeIXP85G668MuyztNm53uUmdrajFpS6nxSRpwhz2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SeHuXAR0+MF5fDw6HpQcvhqnppp0cLq7UzTFgv6ZVqppZ6eGm5fCoTu2Pl8NBO7WcvhZ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9tFy+Gwj0wzbw6N1HT5XWVlZTO0oqaLXlEdlkWRFoAcXVM0dIxo0ForSWkqqXUkLC5U8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2MllqojHoSl1O0xVHmYVVQvqJoKeSKbzUKrpWPxPEvxo25z5Yp1rxszry7wvMixBqCYHN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qafVjTaeRzYr00vnGptNKRoS38vK1CrjtHUxiaepjkh8vMqCQU7Z6iN8ZqGXqryVAY5p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5qG9RvOARwopY20jpY9bVjVM9ujiZDqdUBHk5SNTMFUbTsPN8Hsb3fGEfi134y/+AX9W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X3T0lH1MHH7tVv5LOFBk8lVSxGMVMESxCfUmfV2NBU2hqtR4bs5z3Kl5qny8YUMUevPF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SVWhEqiV7JGzSkvlcGuOZ3Aq/qPE9P4B9dJXyQKlrY5g16B4lEIhFqIRCIUMroXRTskA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FqrUWdZldZgswWZX4WVlbiLLZFq3CBQIRRWZizhaqzuWdyzFZlmV1f8A7B/mDriBvWrw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J4YCk9vFeXw+hvJ4oP7ZYaL4p4pP7hYAL4z4gu/FaKmbSxON1iL3uq4FgB3xCUwwvxar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u8q8NbYRiJvh0ywnl8MN6HpQ8vhgdHdtJb/8An27NDla/DxKf2R5fCqf2TcvhoJ/tzcvh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gndkfL4aTu2k28NMNnejEfxsL9occQNqTDGBWVuNY7JSx2z4eMyn7QsR98pvbintqi2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iX41NtJmagqPvk9sKi7ZuyZYn14Uv42IcIfZb+XUfjr+rO89a/8ALg943zQe5iH4q+KH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/NU/ut4PWHb1mRiqiRPRc1XoQqnhicK+GJkAcbYbFHLSVsEMcGYps0jWNqJXOdRU98Ra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A/DXyVBliOkSM0Ez4V+o1CZh0cscsPkF+p1ClfndrQxl9UE2skapKyV6bWzMU075Cx+V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kApZHIUk7SKioao53Zn1F2WIVBIIZZMSYVK0OdFHz1LQKfgEf+G0lppcUexU1bHMmvQP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1C4MYc9CNyEaEayINWRCNaa0wsgWUKwVgtlstlcK4V2rZXV1ZWV0Gl60QjCFpJzMqBC2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qH8YKpN6hYHy4Ej0ZyeFlL7fiDlwtQC9X4qPDBhfGPE5/erw2P8vLzeIqqZsLcNqPPr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4eFljs+URgrwzthJ7lgpLMBr5c5mdnlpOXwqE7tby+F0/siH+OxbEpKeow6V89IKyRjM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liqqzl8MKT2sS5fD4Uvt4jy+HVL7eJ8uCp/ZLy+Gk/sby+GR0jnyjMQs6zqYakVFLpS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uGPCur8cQF6N3fhrX6dXqMY2umUsolV2WAkAxE8v0k2tMTGVJqnfpjVUQ6eJVHY4DULW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nsbkHBm75WNCxPupxmm8vEqeNphrWhiuhK8ChvLJNHaG6oYGVDZ6OOKPScq0Zahhs7z06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wp7BUtGKiHyehLkmvU7T08mlL+pyKKi8xHUUfl2DKoqJ1RFHSPpp/rKpA16YtZN+qBUck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gGW1JWNpqeWsbUtNBUhSRujTO4zFYl9SbIn00xdhzxSmSspzHoS30ntbpuUFRG2mxGVkk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ZdFdFbpsMj1HhtQ5NwioUOGuYX4S+wa+JzHNVZlLv6HZE3O5IR6B4jMs+sTxP8r4+0CW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fFOmvuh6CFZFqbC+Utw+dSGoiUbmytsrK3C6zLMsyusyur/Y3W63TSmlPKuspcnxliAYW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hf8A7R/lHYP3esO5PDI6P7Krl8Mp268UbUyoRfEvFR+usAF8Z8Rm+JLwuP8AJYhO6HF5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Wm9avDDAaEgZ1gHLgC+MN5fDGY5coDe3woE/sq+TwypPbDbUmNYYZH4Ec+HYq2aF+A07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yeH1L7eN7YKFN7WNbYGpfbxzbCFJ7ddt4dCk7J9vDSf2Urs9LYLIFkVRS51SSOL8jlzB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Vai1HLVWqi8EVMJa/DHgNxDdgX9Gi7livbdSd2HfmKu/2de8xw67r+ZJQqC0eYOc1GYe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iRm1HV0Rkkaw07vNhQVAZHKTVPNJMA2CUilf5WWarjfD5eZUMoplU1MUkPnIVU3nmEUg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hrKiKSnyuWHzRx0008TjrxXqd6hnUArD3tFJiTg6nssNcPJ1BbnzNVYf3MXeFhX4mIfj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1xX8qP3D1xn3VGfpY2goz9LGe1UZ/ZY1UNY3ck8LBRUjnplC1MomKOFrULBM3TBeYi8k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tkdSxuf5Gnt5eKN9ZVw5nSPKzPTy5eHaUOVTh8FQ2vopKN/8s/dGxpMUlhVJWx1ADuFk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GMcbE86qwKGop5mzx7LZWCyhZFkWQrIVkKyFZeFlZWWy2WyuOAtwJOXXchM9al0HBSTx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C1slxp3Rbb/ycxtBwi5fCil9vGOXA0wXm8VHhhQvi/ig/vV4b/2+PG+KLwoP3mInNXhe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HeXBuGGcvhlf1g5PCqf2VnL4YCk9vFuXw+pPbqHsho8Q2w/w7UhjymuIPiCo1anxDthK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S9niHbC1L2eI9sMCl9vFuXAVJ7eIbeHVJ7eG/h8QuyuHCyyAqMaVaNxlBWm1aLVLSiRr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YaA+CoY0Q68iw76xMMeWKGMx1bWxxiqmWbPieJ+x8DqeqHUqM/UqvYi92b3q72k3tw78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vyOGI/kjqsI9mp9s9av8mn/IJ3rPy29Vhf4c3fsqn36D8zK1Vm1RH3XWGRRyUlRDG0Gn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mnNJTqGlgcqylhjg81OqCBlWyeggji85UA0TfPGTDoAyJjjFPS68hwyMD9QnYoXHEJTh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znPeTs0XUcbnmnoxGAxBqDbCGTVNVKI24c8vhg3qP7v6gJ66x3VZTsrIquhlpDcIOCa5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msmjr6Z1LP8Ayvj7zSWmixgsUMzJWhWRVS4U8wlssl3Dr4jka6SjmMCZOCBKFqLMrrMs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ZVmIvWvKDHiNRGo8Up3pr2OGYK7VdqzBZgsyLiVHPYCzgQsqfE1wNOwFsAWm9c4TXFpM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TaiHR3bJIweF1L2eIXN/T1S71vil16hYIL4z4kN8SXhcXxTFzfE14THPUm9SF4X/ANe7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4puXwondkvL4WUnt4zy4AFJ7fiDlwdS9niXbDtWXSygOxmRtFBPisrwWrxRtRpy8U/hq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vE/4AU3t47thAUvtYxtgYUnt4b+J6Kraub041e2IR9voqBaqaC57aeYqgdpxTyB0Qjcq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ilaIqw6kOg9MFsSqO3/7S+0wDJlbqyhoiVK0GOqaBDF7s7WumdDHn8tCqWnifT1jGwyF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a3JPdaSFOyWpno4mRfp0KkLqSVtRLI8xPvVi1RAD5jJNcURndJQ6a/SymVMtKoquaonyz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rJ9FJUPNBJGf0yVQVPkmmtE7i+ZVvPPEAJjI+8Ujg6tkLqfKsJl046qcGnMEt8Md5Yvq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68RnNRDZ0bi7DPpVNTVxRROeZJCrXMMGYwxaTAEGoBVZtT0HZiTjLWUpytot5R2nhIN4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3mbtJA1eXgKjpoI3lxWZB6xCEVMB2P8k/waSokp30tWHhrlZsriwPhNV5Zz8QiY2TFg8z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OTXoOQcsyzK6BRKq3ER3AxC6pp3BVVNNTubStIEtZEmV8Tk11wHLlRLFmHBjywxvD+BT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xc68gP8A5LFDbDk/tdQzU9IpBdtTSS0sKdG6Z1VA+nemxSTVFQ1zJ1TMmdVSX1FReYEv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4pZ5xSo9sNVUGiT+wVlRLQBS+3JW1FRRhS+3U4hUVlMpeyrxCoradaUxWJYhU1caebDE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KsUxGWugUps3EsRkroVI7KMVxJ9dThTe3iOJGsogpvbr8T85h6m9qmZp03on5q8dONd+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oPzQqRVfsL+h6U342J/jKL/YVN8ksjo5DOXAB+V8ropXTmRvlXpsmgnS6wbC5ktZLpzM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rEcEznVcrqeYNZXR5J71Uz4ZWt89CoJ2maomDofOwKq+tPE0slNXBerOeoh5ZvNQ3p54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6jeehcG1erGqv36M2qi5t6cqpOyr/y6P8orEPyoPfd1h9yv/FWB+1Wfig7Yz7ylH1cF9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2Wo8QvJKcoI7qmZYkXTQrI9cRP7bDnWZW3dWQFYf0d7JTVMF0dVNzRZrObZ7ct1I25Bs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+SUPRb7uFv1YY3GJQuvG+SMB+rLFpBGMLLbgUU2RNWYoPQcCmtcUIXIhjVPMJpquop3S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krnuiYzJGnta5GlAMFW8yeYAWoxyzgJsjVnCD7GGcPVuFXOGtTZpGo1MhCCurq6urq6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xS+3j3LhaiGao8VHmWCi+MeJDfEl4ZF8Uxk3xNeExz1JvVLw1thi+MG5PDo6HtaA3wm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HFJ7eNsazBk/p4mjjjpVbM7xNBFDAmtzy4vhsbnxUcNM0EpwDxieFN06e003iOlgpXKN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KEGakmP0cFGE2MSzY9QwUcae3MsboIaKmUvbi2HRUNEms1HOc693q71d6kqyx0IJnEjV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/UrmdOF+EjNWudF5ReemUNc9gfWulH6cvJfU/TthXGIarq1fpi0tOvqnBrKo5pAFmbaq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/B7snXFPfovyD0Z7eHe/Pfy46YV1rfw1hPbWn9oFhXsV5/ahYSf2uIfjLDfw8T/GWFge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jWmlxFjG0+YrDYmSUuIQxsp8zlhkbJaeuhjjp9WRYdDHUQ1FNFFD5udebma1lVNK84bT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Q8GvqQ6nacRccLY1v6a2QSN/TV+pylMoNVkkBpViExncU0c0Oyi4BBOZdV/Sm5VNFlng6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zrwmT23TXWbZQOVSLPe3O08waeJVSzViOx/jDiPSfuYbLpVMdiMnlnQy6xTkQnBH0C7V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cNTp1JVFVdQ5wigtCY4y/wDHrJ542sw9hc4+jEH2xNxa4OpIXoUTrx0cbFptWVZU15ap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kxaLFosWm1abVkasjVlasrVlasrf/F4//rVJ2+JdoFQjNiPig/uV4eF8Yx83xNeFR+8x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3k3lWB8uALTfp0YyeF2p3ZVcnhdSe3jvLgqf2+JdsOTRebxX2qAXqvFnRUovWzvz1NdX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VFVJHSSEpkIjx/xX76oBfEvFfeqMZq/xUfqKi3xHxV0Ue8/ir2ke7xR+PBHquZE1isrLK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XGmtNaS01I4zyR0uQ/UV5Fd6u9PrMslJvPX7xhN6Ri8xTPyndsh+phf5QUv52Ke2U3rw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NJVP71Q1rp6sBjcxQ6YfGJJJ4WshCjkcxGaRw8lApnGlnNRK8LDmudFWRv8ALqCpkgZ5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JSKaqknZyrDtXy2I6vl9lT1hghkqzUj9NmChqfJMqK0VEdlhr3sgrZJHU6w+pZTwzVsU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AhjLZXTsviAMs+m8FzTnwg6bnzRZIJ4tDFyJGZXBU0jdPEraU3cRuwNTVE7MhuEE4qqb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ohlgm3d8NCkddErqHt3HKTzwvuwyH6x2eOLliUenP/ygsOk1YN05hBY48SnBHgUERdMk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5LqBmpMipIWSMFFAwtdExpnjC8yEKm7mkqnjdLiwkuQUCtwh6LK3Cytxt/5HxEf2KYM0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xjxKf368Mi+KYyb4kvCY56w3rF4Z2ww93xhgI8M0VA1jVMzUirKSSlcXcmL8vh9O3XiX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2pVTC9b4sPOqEXxHxWfqLDhfE+lRM8y1mEi+L+Kfdwsl1BGRL4o8Un92sK3xbxT+QsNF8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fFfFPeqUXrvFXRRDNU+KPaonWf6MV7oB9K3GvdkpsNi5MqyrKsqrXaVPHzPj3kw0B1U2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WRtEQlkth41WOjYGmV2ag+tMIW3t+8ro9RszBG5ls2yii1Bo6a80tIzEwOCjhdHNWTad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yObTv8pJNWMkh8vKhDIUYZGjz0aqn604BvpvWHTMijqpo3wab1kOWm5agzxXrDeoHDDH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ke2l/K+cR/LZ3rCPxsRH7QL/AOcfunriv5cfe7rH+XVfjO7sE91/Y7uaTp5io4mmkc1t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RxbQQ2VuJTghGLsiUcV3nud3BPKPQqPp/YtTeVVO8byju30YqzNT/wDLwuTLNDHIhHKn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E4cbcCrZlMxwBkeqJoijMwRkeU4ErKm2RA4fJqcjMPGomhBBByurq/G/ov6On/j/ABKf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B/crARfGfEJvia8Kj97iRviC8J/jzG8ywHbAke2gdbCuBTmZm4hh5idj08bsJTReXxUf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7Sw4XxTxWf3KwoXxbxRd1V+l1aw+hnhxGqkHmsRwrWlwmkngxTFqcVtVVTOp6bAAf1nxO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nxOf3iwYXxjxOf3iwbfGPFHvrDxfFPFJ51Sf7DxT06KKYvOdZ1mWItzx0UwfEHK/DFPY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7xHemp3kUMT4agSrD6iOKmqp2StbTy2oXCBr54yx8Eueg+jI2WNRuBqqpwaqoh0jO5Uj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ey9O78T/ACeEPs4j7iHbH+VVfir+sPvEnNW/lUX5R60ixI/tU7ph+9YGtvVbVFBvWaUa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2QZyidqQCSp8nAqmR0E0Er5Zf0+C8dFE51RRRRRfqFRekh88J6COGL9QnTa6VqfiMr2D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Uks7JmpIPMO/SnplcIo31gkNW7PLKqCygbuAivmycpZQxMlTJVFJz/2eOayc1O6JvT54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npW/h/xz/EBscNmzxMNwpdncHBOCIVl0R4DZDmT4AUQWkSBagWoFJIE6rjYn4gLOr3oV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FZjGocAunpurq6urq6urq6usyus3/i/Ex5VhQvi3iY/v14aF8Wxw3xReEx9SsN6xeGBb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4aCf2VE36dRQYpTSobjMVdOLSx1ygqYXrPFh+kqAZsR8WHdYOL4x4pP75YGL4zj++LOO5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82PeJP8AZLABfGfEh/yCwHfGvEp/frARfGPE5/eLCN8X8Ue+sOF8U8Udya7JUHrlBWRF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3Sx84WoprSxU05p3tmBAkQeFmWKtuyPZ9D0Z+QezqaL8xYl7w7li52uqT8udD3JvbsEx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oN5crWy4l+VSAPmMMVoYmmGsAZKteVUOaY1EZbTghUdMyoimo2wgslvVbVMRyv8A1CVU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5VDRPnhZSS0837hT+/Tv0pv1RUckrosQMxp7bNppZY4IJYKgyqtGeop+Sc11PeGpjDqq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LmZBHUzxPpix6sdLKVDKzRxYhwsn9cHNqu4U3usUvbJ0pX5HxTWUTswKHUp3Wrd9Zo21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G8Wc/o1ynbbgxt2fKsqkcrl/UDiVXbUn/KHDD6h0T4TIUxqkHK3pZEIohOXyn8rhui7T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0SlfJGc1S9Cgq5V+kOTsLsIcO55dCjpMIjsWvCa4JpCugVcrMs5WdZirrMsyurq6urq6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6qwMXxnxEb4kvCwviGLG+JLwmPozG86wHlwJHtg5fDHxTjNU4/K59fEoZ5KZ1RBpBYrL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PC53CnwzRqMcY+vEtLURDCObF/FZ+ssAF8Z8TH/JLw6L4v4ieWYr+p1Swerlq6/GKuSk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clbWYvVuo6sYvKvDTLYx4h/2i8Ni+LeIv9mvDovjHiP/AGS8Pf7fxL+esEF8Z8TH92sJ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7j141Dc0GGHhYFaYVTS524dYrSatIrK8J/M2aIxuoA9yllkp5fPy2OTNS71R11U7zDJf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9NkVN+XiEhjWu4EzuePNPQqHNLpnSjyr0IHuWR0Bim1Jq6J0lTHemkNWLRVTBHLepmMEr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qipifBpvVBPHDFUVML4zVQXqyH1LOqw17W0tc9rqYLDXDydQ4ZswvVfkM6rCfw8T/E+M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5LO9YN7Fb+Iev/zZ3FYx7qha0wYw0NGYqiijdSYrGxlMqCCOSjxGBkbDuJEeVUsqgkzC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i1OyePWg2dTm9NMuoOynVkzZt9m7lwtHVbqVv1LXNlZWTlixtT/8O/2sLqNWKMqy7XBF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5gzZSMzCR1RRvp8VaU7LK2SOybIWuabhwTm8reqzlppnNemhDjurq/pv6ggP/HeJD+8X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E14TH7mvN65eGNsOd3fGGcvhodH9tTURQ+Hw66w8XrsVdnxGLoN5MSc29ZWR0jKeR9Ti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yK0Ga2NxVNXKbsPhrmxjxEf8qvDP+18RH/KLwyP8r4hN8UXhcf5HxD/tF4ZH+Ux3fFV4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5ReGv9tj5via8ND/K+Iv9ksA/3PiT89YIL4z4m/LU3e7rxd24Z7nC6Co+WrHormB1LhT+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SYf+aqz8lvcsI91Um9ViiKb14Re58w9tb7dJ+TJ+RXccM76n8cdK/wDKZ3k81d+V8rCv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8mj/ACsrb1e1TH3ZisPhilpaimhavJ0yqLxz0n1ag0NOpJXwSMqJXO87OqWBtZHNRRQs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ldXzSg4U24w4F8mHaTDislwHYk84W4BuJvja6V+Iv/S5lRmVtNWMlqIv02oVNWimhqq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yzXDamfZU8yikzIcGLEYs1RI39q2CSSeNv1KT2ZPbad5u5+77JzrMvyxNU7t07mdlVkU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/ACxww+fRmgkbYOUoTTwdxe1O2LOkuyjtJFJGHCWkLFBK6Ew1DZ2zRbNn0j52FOr6ZNq6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YC1zO0IW4BWWVWVlYrfjfiVsFnCzhagWqP8AxfiE3xBeGB/k8XN8SXhMKpN6leH+XA0e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K6lpGUwxF5krI1hIvX1ZvVR9sDS6rxTFQ2Vt3nDBfFJb5gt1crMUHK4U8EczYGMweqxS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/wAhjx/yq8Lf7DHDfFF4VH7vHf8AaZl4VF6/Gd8UXhb83Gz/AJReFx/kMc/2i8L/AOx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7fxF/sVgH+58SfnKJmpV8bp5tHhg5vRD+eOnGcXhpt5mK5Y2CCN0Ne1sTNWRUcTJaaaC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5V3np1TNAWKqj9uf28oTGtzVIAhVOxphq2Na2i/JmY19RoxmWSmiEbKWLJP+3nM0jhpl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JfymvLNQ6TThm7Zn0bvOSTPOveqv5mnv5j9zd9HLNIaKWM/ps4UFX5VhrRM7VkVVvUUn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STNilY7RlWHTMhhqp4pIfNQ3xEiSpa05zPEmzRa9TLGadwObBzllLm2f34P+YqP2HDnVV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1rm5KkixIyvY9U9VlMUocA5NcquK6G8L4zFXMbvSI+yn7m1kDmNQLJjbkbLuMrroBW4FW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/NPEfcCCwmtymKS/A8pDtynBA7uKKaE5u0Mvk5XFtQ+du88W7CWuhlEzJaTViZQQOBw+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MjAgg5yEjkJShMtYISharVqNWo1agWoFnauUojjdblWVlZZf+Vf/AIOOG+JLwqP3Vec1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FhXL4bCd2T8nhnDYNGnlPI5r5Ws7cIpXMdX4ZM2RvKsFgu6uwpsqc18MmCc2L1RDq3EZ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1VQ6KCfLcccZP+Pi714T/Kxo3xReFB+5xc3xILwn7tPvi+IWFD4O93FDfEl4UH18X3xN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8TXhYfvcb3xReGf8AZ4//ALNeHB/l/EX+xVKMo1FqLVWoqmoaYMPFoxwugVR89UPRJ7dI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TJFUNEVe8SNyOVDKyOlqJY3xmeJYh9R5jfamIKro9RRscwyh2T6iMxY90hmHlnpk+m2R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1MwjqYps8sjzpNqo8s155jG9o83Cqh2rUN2d5qAmGeIPqponRmaK9aQamnP1y9l6wjzV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ao6/NZ+RR/lKv/LpPyT1h61ntHrin5UPvHriv5I62CDW69TGzy7nHPhLRJK6CLLSwROp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Oe5ow9xlqvKxqpGnPT81QYN5qMSunp8rXhdFmUNU+I0+Isco6ljkx1xbaWHUUY5afZ/w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7Ue0WErwGSVMZAmhQljPHKsixyXTg+0f449Z9LUeGF111G64mmaECHtzliDg8ZVKrqCR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rqcuySsmbYvblUfWOZ4QGZzmqZu7dk1BBBBAFWKylZSshWQrK5WKA4ZigeOZqzhajVqB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fEV4UCqDeoXhvlwdHpByeFh0k9vFOXAGe1UszxPLqemw+MT1NgOEsLJWtjFPS0lbBULE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MYrqjS8RYyxeFh/k/EDTNjGLRuoG+H6maumd+Q7rijfMl0RhmXhEfVxQ3xJeEhzYk6+I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pMRqcWlng8INsq/euXhMLEjfEF4TH1cTN8SXhT3sXN8TXhf8/HD/AJReGf8Aa+IP9myF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r5Mqp6W7Wxlo51d6zPVRVlqoORCRq1GrMFdVTstPS+9gfbU/ixezinByg9+2+KbS3Nq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bnkc0tuLz+9Te78v76T3h7+I/mYf7k20A6YYqv8AFWFe3Wm9KsK9rEfxFhQBpsRA8tdY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xTXWGxsfSYhFGymEjlQwxzU1dBHDDryqjpo6mnqqaOnj85OqDPNDWNeyD9RnUMHn2z0A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7EXPw5zGnFHgjEbPkxLPGcMlJjzYbL+qBRYg2KKom88vIVC8rM8UsclNUfqVMp2OqJYo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2VUOesdBJE+Ep8L2lFApsxaaXEnxqkr4Zk2x4Qn639pBzMFzKE727J78osZIngEz06sWH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E7lGIVHman7R6fxh9wI8LkGGrkkiihumAsTdxJGWmOa6exSNsqiMlYdiQlMsalbZZjE4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x7Z6oI4hUsTMUe4sma9ENTQmxkpsSaxBqA9d+JjYVoBaRCLCtO50CtArQXlz/wA0/wA0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vxXm71g3L4dT+ybk8LqXsx85cKb7bumOxh1Lh8/l6t+7f1KlaYntkD3gD/6YXW64rC7Dq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OJi8Xh6aGmr9WKpx/GfwvDNTDSVDnZn12J+Wf4drqenkmeJKheGauGmNW8S1a8PVETIq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1MK8N1UdHBWStmq7rw1WU9Myd4fULw1VQU7Kp4fVrwvPDCqxwfWLwtLHGcQcH168LECq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/wBljpvikHsqysrJg1qsN2yrKsqrX6MNDT5hpLRWktJSNbG173SGho87oJZKWSSsmdE2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09ybRulaaYwH9RYnsdXPfh8gZQts3EvyihwKg3l02Xf3qh/KmiY+oqQInF7iFQMzKpYR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STI4aLiZ1GZat8sfKsNz+Xrc/lxkVNWNp4X1Xm1+mzKGpFGyprG1EVgsNcW0uIOLqdUF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NDoShYdNHFT1k0b6exWFSNZDWyxvpLFYLsKgjy56/wBE328a6qTuwr85Unt4r+GOmEfh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W8pjBqaygjnZLT2dpOUkbl0QdvBXVESpsWnIpqljk/EqRpjrnyPhqAQJY3CSbRacSpXC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VmHNfG6ga18mEtemQeRrGWewrH62w+2On8MI8B9wcaSifKaemDGhtlZdFmBEjQoX2UzN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I7Sx3EzMqbIYZZAHsmFlCLtyqoYFFsRAmxIMQarfZt6LLLwITWgrK1qH/ix1qTeoVBiU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0lJ2NcdFS9jt2R7wv7Z4tem/RZQsPimp4K7C3zTRYbWwPEOIzVFVTTxz87HTObX4WFSP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FPh0UE1XHqx0WEnUxNxjike58tJQ1FWv7LB6aWYP2esDcGiKqgl4fFRhAJnp56c0sD5R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gqWnmmLu5U0Mkrn7PUbHPlcLFE2mPSGXIg8IOV0CoxpVnoxc/Vpx9O3GyxaSxiIvQCyf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Sfj1vsHphH49T+NS+3WQ6lRK3I8WWybCZG5DAfNBaDnowOCpI3Mqp5mx1M8gmdZaEqpHi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6DHFRtc2XWivVnNO3qsK/GxD8UJ/bRfl/OI7VkW7gsK/DxT8S6k7aP8AKJ3xL8yPvusH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KucgcbiGLLi9o5NRyZTQmN0EXmvIU5Ujsr8P56vy6mqJqebzcswzBYY17qasY/yxwoKs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LUzSU0wxVS5c8EZfI6GZhkiBfpsUDWMkFg6OaJHRKinijDsRiaIaqTLPM+SLTcrfSsVB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wsQ/K8O1Vxi+Jtpw4lzvtO6MR6/8KGCSY0eGBiZEAg3iQnBArJcMcp2WRF1IzLLQzFja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u2du8MrIXa8CfFnENK6V+mhEtJaSyLIsiyLIsqyrIsqyqysrcLrMtiPncIG6v/zT/NPa/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pU7tGHTR0Kk7KignpYE5peaujmpBRH9o9N2WZZlmWZZldFxUzmxySN05cGb/AItl8vOnZ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U2NTFUTwgdypayopgeqoq6emYRvHUzQqkxiZ6jkztxo/46mqXQNHRUlU6Bp6rCMWdQRv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BTTO1Jk2WWNzuqf7n9VQnMsgViFcqrj1FT1aEiEgWZYq3mopQ+G/oxX8mHYsWGQxyU9V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gFO/zEqgivBWt04s91hwLoKprvK0BLoahwEtTvMOFN7NX7Sh9p3us/Ir/wA1qPCs/KHU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7Vf1p96g5b13LVUZvUmKO8MUZVbHHHAJpE6Ryo36lT5KnU9Q+CWGoknlOHU946KGRT0k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YSup8jpjhQuJ/wBOc7EdZpwp6/T3lOw6Rg/U2BTXxJ5w6oAbiMTG+ehM4xKnTqaWQ0bH0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9SeNhz6UgWFyMjpquSN9NqxlYxZ0/wAte0txjhJ34X+duoBdV8LfLZWrDaWKoc/D8gI3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otTHri+0mYqlANJiQAgzFajxHd0crt/Q77D+jer+o/iFD7cMT5jSYWFFC1gy+p6LVGQ1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StymYXDMQha3DaoVkFSyy835XEItOqGN5NWhh1ZYw2OIOss6zrOs6zLMsyzLMroELZWT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Q1FoWytcs6hjVkb/AM0n+bKbQlHpRcnhgdJOzEOTw6nLxNtSKiF8Q8UnmoT+yepRIynG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qutcYI6GtbVL9Q0qqqxaGKo/WGrBnjEpqpo81hIthtc50FZJUulrMNlL8OwWpnqsRqsV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dtEaKPhgWHU0+HcMJw2mmwyPC3lRYfTxptmhxDRi9TDLT4dg5q6FvRUGETVdLwosNqaq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D1Uccj3O6r/6cKD8rjZYizI+Kz49MLI4KVmdn1KaSCV0jNQhCVB4WKMu6MHNAyQjDZmx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XAVXkSvLHKCRggxBzXQ5SsM2pa0/ssP9qcfVqPeh9zIy8bGkVTWtjuU7uphmkpwBUV5/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Rsh01VC1SvOTqh1JRWNkbTqmpNeHyhgf9W9XbzMJayX9TYqSV72VznmAMCFJLLHBTywT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NOfzkBNPMwGvlZJS5Hp7DlpeWo1Y74pzVEYOcpv5M/sO7sD7ndju5vasO/BxX8UJ/bh/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uEm+C7vexmUk5mvdbVenvcDQnPWGBirHvgqPMSuXkKcqOnZDVaTlJZr6RjJpzhcSNS+h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JvBF8Sf8ApZQr/LtkrBVNAbaCjfURTYXLkdsUUE77Duich/EKH2YaeWY02FgKKBrAB6rq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FgLpobgUuc1mEFiw+SShqa/EontcwoXCaxYDBY8b+q6urq6ug9CRXaU5qAVlZWRCsU0q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s2pE7tPJ4WUnZjvLg6YM0/io8iwoXxbxSf3EA06aqJZDQawmqWaVX4V/PkcJHeRgc6aJ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xy8Jds3u0zdPDsUppKqoDCw4aP8AFYJDLRSwUsNOg4uOIUr3V0fDAeXARwwkf4EtKq8S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SXkLBOXw8OnxgXLgI4eHdsE4eGdsJd3rwp+FPvOvCjGmKs/MWH/l+jEx9Gi3puOIsBps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iLmyxGCbDHbUG0eJ/hLCB9R/Ye6g3q8rViJLZ5XOMdOAGVkxZU6ZmWmYV5pNqMqe/XXl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fSyCSpqo3uq6Z3l3T1DHweahU51Z7KxWHSMjirZWOp91hrgKaoc23zX/AJUPcFhf4eI/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2nrXfmR9ywj8XEPxFg/4tX7Ja2+JnJURyOLy518JY2VSQRiIyOzMne2PzU6ioYHw4jTx0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R4jG9tPsqSjbVQPovLD9VmTYDiCkw8wsOS+E5hK589nBuaGIyv8A06oRop3Knp5aeo11X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T5fMwuq/MxKZpMlFdlTqxrEd6lvc7vwXadVXvU/ujpg/483tTx5JCiugP2OqchuEP4Z+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yONMjAQHqvxuiV1TLBXQKF1a6yhPp4pFUYUyRS4Y6NOpGNVPAZ5YIxDF/BuVnK1CEHgo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flWof+Xf+fiRth6k7MQ5PDqduvEu1CqQZq7xUfqLBBfGPEx/ffqrrYBUTVGKYzMYcbx6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+GOYUxokUrtGOXmn8KbUT9yyesqocFzUdGzCWZo4IoY86yLEMQbDHR//APMsR6YVy+Gw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0FZBKvjT+nNg0jVPFLTqg5PDI6HphfL4cHRYLy+HuHh/bBOHhb/WO714T/Eqd6lYcOf0Y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az8XDevoxQft8K1yIqx8AmqzPHsqSdtODiDC0huakcyOfzsKqIX1T56SWOGn3ZX71dPbT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KH2q5Yb+SPervePRkLnI8hPCT3nvDVJM+Uk8reuYrDo2Pp54YwvLQXqXOiqKeR8sxoae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Z5/UKhU1M2sjloGRD9LjRqHUL/OSVJ/SUJzh5diDpR+qp0b8QcaGWJHDqhUzv09zsQhc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ppZwoqyCOHEZWVK0pAsPniZSYhNHJTrC5Y20tY9rqVYN+NW/ifOCe6Rs/vwv86yg7Kzp8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8G/LVT70d7rBwDBUNboF7s2FASz+XiVQ9zZaeRxndSwLECaeTzEqxSjYKKysnH7TuBQP8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lUGFOcoKKKJBiAVvsFXRKcSgUEEE1yDyuqyBZSFunQQuLGMYLBWVlZWVlb7tk4cMxQei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IZKv/Pxg2w1SdmOcuDpgvP4pP01hgvinig/ul4fF8Y8RG+JLwsP8hje+J4RKHsgnbS1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SBr/AAg21LNWSANY0Lw3y4RhtCJVdoF3FAFZWq/LXYm17Mm0PL4Taj20vL4YHR3bHy+G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ObDMxLfEZ/bx8vhcI9tLy+GUe3DuXw2Onxg/L4eHDw3tg/yvCv8ArpfdUA0YNUrVCErU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WLjWfi4b3ejEfxME7Du9vcj2Ho/3G9Fhn4eKH/HQ9jgC5jWqRoByMvGxpFS0Mbmco2NM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OZmnlY3P2gPfZjdRz4rNmfpp8pcbIgNENI6eE0Uka/TplBUCkaaxszs771YzVNKMtRrb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yNOhKFhsscVPVTxFhnivX81VSAipL2XxT8uPvWC+1WfirGfeTfb//AMl3a/uwr89Vn5NH+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OxmkYIScSaI6q5XlKe2IsbBJrSKnooJKZ1HEyfywU9RLBM2pme79QqFTRefUmGtYxmGC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9Veo6M1bTh5jX6U5RzDDy/EmvZ+nTlU7XUEn6nApKaScx0ssUpmKr43zyGlnWvC6B7Mj3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q/8ABPGCilmVNhjGJkQaA1WVlb0X4XV+BK6qCkWg1OpGleTC8uAtFaJWmgChwyrfjsrB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FiyoJyY7KszXKw9J/wCHdX/4OPG2Gpy8S7Uaoxev8VHnWCi+MeJTevXhoXxXHjfFF4UH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cx/0sVoqinkpJWPbiWG+GZBGxzryrAdsAZU0rIRiFIEz6lLJi6mq6iUUnJ4WCd2P5fCo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Zp58CjweFqjpaeLhI9rBjdRFUCbl8NJ3aeTw2ndsHL4ZHQ9uHcvhtfGB7YFw8MbYU7vb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01VyCNRskeWSWAlas7VdYg61Nhw5B6MRP7XCYWOjo6OF9PXQRwRjZam2dqNDGVUwR07L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V2pRwm9NLPlkFRlWtqOu+7Z2tUjtcaEiZUMayZ2uaOCWFxBLnscSY3LK60REamqS5bkj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pGt8xOo2Nma9jYV52ZCMVKMbaZ36g9UtQ7JVVJ0/1NPjNU/RdA44jDeZrqqURSRONXR3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CJzsPVTvLepCDaZYgG5jmUTLw5Dr6Uie5ubDjety1CFB5gvojSL9VJTMQyL9QEqL5r4l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iDJKiU0dQFTVkMdM+rhdKKynVYx0k7Gua/K5YO5samkjMNNKzyuMOa6NYUf2U/Q9cW/K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n4VZ7DurPyXdKj3ZAnj7d/UFkesr1lcsr1kesj1kcspVvsUtDLMqbD44k2NBqt9klX4X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uO/CyyrKsqyrIsqyrIsqyLIsiyqysrcMqtwsrLKrIrdXWZZlmWcrMVujGVHGy1QyRsl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sEzebxQeVYYM2K+KD+6Xh4XxjxCb4mvCw/f4wb4mvCQ3rjetXhhoNBaGshpKJ9JPiNEZ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oXYZy+GB0PbScvhoJ3bJyeFU/sruXw0pOyt5PDqk9vpSPcGCpxenjVd9PCHEvMnt4hy+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if2v5fDSd2wcvhtHtwvl8Ojh4d2wT5O/GyccrYGGon01prTWkngMbK987qc6bBM1azVq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8WHzxsioqqBtJic8Ujc7Ve4KBFsWOyk6VPsQfjVH5DlTe78u7qP3eFKbGpdZZyswCMjbh2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kASg1WVOw6UrSV5dMkdGHPdKvLOUcpiD5DMvLyKnzMjqMzm6UihkEbJpWyMyPVNI2Jk0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ZHl8079MjKhoBCJKbM39LUNBpE0z07DXhfp7kaCZRQ2ZUUspXl61aVa1ZKxxNK1CnF3Q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m3Opomt/VJgv1KXV/VZcraVsrDShj/IqCs8myXEBOx1U2+JPEk1imVlK2OpkiqF5edUI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jJqxmlLZLQthML44XP8AJUymnkpneelev1Ga9DM+pdklUxZqBrJC/ifvUUepU+XCNOEa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eXXl15dGmCdSNTqRCluhhs7kcPqWuosMbGmxoNVvsHhdX408DpjFEI25VbjdXWZ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ZlmWZZlmWZZlnWdZ1nWdZ1nWdZ1nWZZuFkA1EL22tna5APCzP/jX9ZR/gj+Z4kP7ZUgz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C+MeJTfEF4ZF8Vxw3xNeEx9fEjfEF4TH0J/fXhoWwmGZ8EsGJxOTednMsQhEtNQa7fDw6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P7K8H/8Am1J7eMcuBKTsxjlwRS9mLvdBhcjnSF3bjPLgik9vG+XBVJ7eLcuBKT26zl8O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e2k5fDY6Hpg8jIvDyhqMozIFXVb+JhasrKyssRfmmp6cMZprSWktNVThC2IZnUgtTxjl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VvNHoaaFYixscmdwFLDHJTYzBEzDaf8AHcxpexjSqkBsdyrqm5pNMWZCsoVQ6xtsWlfD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Y1lKawkxtDEyTKnSAnXaspcmAiTVaj3Re6HtURGWTqpPdj9wqf3me4eoka2RmmxrdIIv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RjnCyp0LV5dwLaeRsj3VIRgc9zacLSahFv2rNYMkusy5VIG5sUizry5D21To2eZLnec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Xm0b1DzTyLQkcow6CTzTFHOxqlnY9mk5UzhEjMwgsQbZZVSOa2KZzTGchVRyyGWYKFjX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YjgfvYGzNW5UWLKixZFprTWmtNaaMaMK8vdR0jbsiQarfZJRKv6KalBVxa/rt/LtwDrL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puWwR/5J9Q9A/keJjssMF8U8Tn96vDwvjHiA3xJeFh+/xU3xJeEhtVm9WvC22Hv3esC5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DUNdVRqqqZqhj+XwspOyt5fDqk7MT5cAUnZ4h2wpO6eIeXC0/pjkck9PPDNTm914jOXC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SdmPbYOpfbxblwNSdlZy+Hk/sbt4aR6Unso9KQ6lLlW4RIe2lf5ecOQPEb4iBtZWVlZY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dW4RRUlRpgS0lSMTasktQ+SGWNgroXGtPmXaMgVLIxlNjUjXYbCLQvqMskRJbVX09lou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8LbWcRaq5n7WFwibo2cqr8f+zSo3tC1GIP3a4IuCDgiWq9zmuNFaVkQ5aDiDE8HTkWm5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DCHast4pC17pnvGq9SAyHSQlFpTnNnhMqLM8zzCqXm6lRVk+p5tMrHKSrLWnEJkMRlA/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pO/VQm1IcKiTUnl92XvZ1VH+PU+yqDuPSH2aztXw3ud1rO9R+2/3LKcfUsj1o2hzpIAj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6mDY3cD97w4369lZWVlZWVlZWWVZVkWRNbZW+zdXRPoZG56jiyLMUHIOWZZlm9F/5N1d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2Thf/h3+0PWP43iU/WWCi+L+JD/kV4ZF8Uxo3xNeFB9auN65eFPxZd5l4e2wVfGGcvhp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PbruXw2pOzGeXA1J249y4QjuvE+1Cj18T/grq6u9/qJcLpnyeIJnT0OZN3k8T/gI7rxJ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wdS+3ivLgaf2HFpJqNO7aOjhjwEI9MMv5bhlBVRTaio3ESWeEJEJFUfRrWSBzb8R1n95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uFYTtRYn+EsI91Uf4mM/iNO8vvU/tVftsaXuaC1joyVE21Gw87lV93RC6vzFVf456NTU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6D3IElDOsyYQuVX3D8qEwI5SZOrXOXMs619J3mQUZmLXiWtDfUgWeBalKUX06LmpojRZ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Ji0WrR30rrQcjG+/lZV5WZGKdoyzK70AVuroS2RkuL7xPyHzC15Gt1S9WhVo1ljC11O8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yEHzQRBlOk8IxuVP9J+s1dyZyyuDiKmkyF7SOFvu+Ghyo+iysrKysrKytxur+i6uron0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gGIFGFaayLKrKy34XV1dXV1dX/hWTlbidkN1YDgQt1umvLVqs43+0Pvn+FdX9I/jeIze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jfFF4VH73EzfEV4T7ag3qF4Z2ws93xg/L4cR6QcnhcdJOyu5PDyk9vGOXAk/t8Qm2Fo7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L4r9hRi9R4qP7dRC9R4kmfCyLFnBQ11PKtwamkgqU+HQxXxV+Km+74o/DT+niTbDVL2Y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PppacJ/b2+GUe3C/xfQeXEURdGNTwajQ6WmkbnIzuCEqDwsQjtPm2bvFFA/JiLHtnyuW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DT/p0ia40E/6kFFWtiixesEtLDcjK0p/uU4zSQRC7TtZX/akZXGyqvdOwXRWVULQ/LUN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f2PQdLi4Oze3dWKvy9QRvfK7MgVfeU/uM7SC4ucGLKQromzuhcdyVcBZ3BuffO4m7lmK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sha+ZyEjlquTXOcmzSoVkq805CRxRkJOezRMtYLWiVwQjkQa22RgVorWYVlCytKLQsqy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VoOK03OH7lOhqJE6imepqSWNEfd8Oj9uj926v6bq/pp6V0pjp2wrdZis6DlcKwWQLTWR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ZWVlZWVllWVZVlWVWVlb03Cusyur8QFbjYtV+FvtngPsH+JZW+3f+Lj5/wAivDQv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oPq1hvWLwttRu3esC5cCCPSk5PC46O7ZOTwypOzG+XBlJ2+ItsLVru8Tm1Em7y+KT+3V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UXrfFZ5FSb13is7RwSyqlwyYT1LjUuy2Um/iLxX7ag3qvFR+gv7eKNqNTe3lDYVL2Y/s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6OE/spGadN6Jv9iOnHFhvRm8SLGlGIKWDO2phMT4SNONzMuJkGpWGfgVfZ84n76k7672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oXBjqCXO93cdh/8A456XVV76A2dzK/NVez8sQ2QGxHAJrit2kgXtvmVgFZA5ihsCs3K4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aXZBblXXRXR7iFY5UCSiwAdOFxb4BNvj4J2cr3JcoN5Rugdj1cNrFWKKaULZujruWYq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S5ZnLO5ZnhGVFxs0rYxg7/H/APj53Jski15QhUzWkha9SUrwiyysrfYCwDal+4eF/SUf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xPT6iSCIVYTXRvWVWVlchZldXV0LKyssqsrKyt6bq6urq6urq6v6rKyyqysr8AvlrlyL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B9iyssqsrfxx/Bxo3xNeFvz8RN69eFRaOY3nXh3bCF8Yby+GR0PaeTwupPbxLk8Pp+6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FH4iZvP4qP0VTC9Z4rPKqHfEfFZ+osPF8S8V9yw4XxOss+o3Ku0PxCoFAJMXmKoSZMW8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ivonuyLEK2esaiLnxDDFBhyl7PEf5Kl9t9I2nwxRM1HukaDnasyurrvrx6MW9vD/Y9GKh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UNF9TyVOmRMYLDg+Jj0aaJNpYZFi1KyGKPqe49fjCu5pu+Xq/anlGx6VX5HRC9v6WVX7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kUAgxAJt0ERs66dmIG67V8nrbb42VxmOyqB+4tw3BFldW3HUlqugLE9d0WGzgCctgF8d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ylQ+82yc7e93Jm5JIDSbO6fDUEBvur7k3cHI7oiwHAC56DLdpVyEN4RccOi+BuOis1xf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RqLCFlVvTgR/b/bPAq6bxKJRKFymQPKbE1iHAqs/GQCbI5ibUuTZmOWzll4EIcGvKuDx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sreiysreuytxcrcLJrUW24XVvvD03R4D/pjriZviC8P1cFLUzOzzrw7Uww0fUrCJGR+H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jo/srNvDKhpZaoT2np8UoomQxG8vio2pEzebxWeRU29Z4rO6oBfEvFZ+osMF8V8VH90sK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VhO+LT+/PAJmUmFGmxDxROJJg66wrfFfFR+sqJzW4j4grIaqRZDK/F6I0cSYPreKvxlN2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fbpySQCVA3K3IjGtNZSnVeV1H7oKvwusXPJQbQejFfx8PDqqKmpI4B63NVdHJNE3Z2my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qZjY2s2Dxzzfju3OY2rPfRNwAvms7P7hDoFsBZzgOjArFboBG1i7h1Tt03payI2PMuob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8C26+fhWuvgBfLrBDpa4HbuT8bZCDwHTZfDeoP1LLZWTWpvWwR3Nt/hvR7hnKF79y/si11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grElOTb6LRvvf4CutrdV8lu6s1OgYUaYFGmcnROarcMFks0H7V+BKPAcCU5ybE96bTAJ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9u3tC+Rw/s2V4QqCmyscgsqLVb1X4X9Oy2Wy29FgrD03WZZldDZN34WzIxK1vvj1j79v+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sNoJat56qgoZpYl8U1JL5ZHtihlbSJ/ZG6U0oVHF5emJWIlAnPV11RWtCc8xuxGtmrAh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r1DOKasxms87MqSobSV+M1ja2pWHzMp8Sx6qjq6pYVIyLFcarz56HF1DV08yIU+G00yw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idvJUtLeFDviPiw8yY4NqPEVV5gKfsbI6VBSdmNQxU+D0HVWVllVfJkbSwGY6AC0yFzr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n02zAfQaM1gijZFH9kqqpxIjLkeyZjWiUOfE68LOm1pfaXU1ltYIIpzFVez/AHHBm6CH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FdBw4fPx/TdOR2TeF9pveN+HRXNuq+bpxTbKwQQbdt1uGglFZeYdm7Scr0EUdk3uKd3Z7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FfO+bq7cokuNt+iNkCUNm3KuLW3utr3C5uDtkz2gBfgCuq2TxsLLq49cqPIrIXC6ukibI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5IpKSpqhCMQeEMRC/UIl56FCrhK8xEtVizD1W4FybG96jhaziOnEcKjeCP2Av7IL+yPDc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xlAtcsqtwsrfxLLKsqyrKUBZHcgkLMtnLIPvD0H/AK4Uu8y8N7YcvjDOTw2Oh7TyeFh0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J2eIeXDsLplIbLLvir7uw+MS1viWCKF6pI2zVviGmipp1RwNqa7HKWOkqlR0wrK7GaYU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3FKY0tUqelfW1eI0zqWpUVNJV1NZBJBUx0VTIhgkj1TUYhVt3E6rxZyeXNfUuL3p73RP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VWTSTcJ+x4aIwpuzEsTNZQQv03teHIHjX81VTx2ZlWVZFkVdJzw0vLpkL6gWpItZypr1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KKxek1WKk72ew3YOKmH0y3f5qvyLJpW7uFX7f/0CCCCFs17K6blcjwKsQhZDbg5FDMU3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9bcJyJIXRXK3uG7fO1gm9bCxdmBG26ATArc2TY2BPZfcWzfIR67KxJy8pKcAgmtumm7Q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YhBhQCLAugtZSgtdZEWUY5DsLr5W5WVXs3dC4cDlVgnnMr2OY2C3QCc1t97lfKJXVFWB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cruQe5pbPLqNa0F3Fyb04Ar5UgvHT70oX9vQevyV8u7kU172oVUoQrChVRrWiKzNPC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ysrKytwsrccwvmVyrrZZ2A5ENj98eg/xbf8ABPY7uWC8uAhHti5PCw6Se3X8nhxSdviD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q2oZRwR1ElTX1TWmTFG/uMCF8X8VH9wsJF8X8UfmrBBfGPEv+xWAC+MeIzfE14cF8X8R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/iI/5ReHB/lybvXQVGJ0sKmxaaRYXSeZr8ap201asDbmxfxN/sES1ks8/meEcBqajGaI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WNsNWFILjFaaCkhUDsshbZBxCD1Xi1RTuDo+FkdlSDVnDdsqyrIsio4BBE0fbKKcsSh0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PpgvmTtcbm1jV7VQAIQXQ1ftt72pqHW+w2W6+P6tO468HK5JK/o3rddEehRU+87Ts5Xu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YG4be4C3T9nfFrroiLOd17g2wT9wnXuO53UbBmya27QbHqcriV1HROustyNgyycUw7Dp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1AubcIuxq6K2w5U47WNzdfHTgbodUE02dZCyargOvYFZV0Q3RGwX/wAl1Cvujsm98acr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/GQ6hHgOPyj1R9A9Go9NmkQqZF5ty84UKoFfqVOJHYjTNYzE6N6ZXUr15ymTaiByzNWd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Zqc5qzxBa0TV5qNGqCfM5y2IYHRptdUMX6pH98fyj/wJjaBFUPL4YCf2VHJ4ZUnt45y4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ohmqfEe82JxeaxXHmjyuHYiJpMYj+t4eb/mfEMEs9bNSzwtwDnxjxMf8ivDwvi/iI3xN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xRoLnQwuw1VM0s1SxeFx/k8e3xReGRfE6mvgpnS4vO9DWq6mpidBMvDQviviL/aKiq/J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ynfV1FdRuoXrCd8W8U++qDfEsZ/2Sn7IblqlNm3vwyqeHUZHK+lMc4c1sgKzJ27MNP1u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eJ4H1FFOWJRa1OActHdtITv1fNsyyFy6fepvy/2RVZ7Q72IJqumm6sn8yHW/MBs47P2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W3JCzcANrlS7TgZVlQC+Nl8AJyaujr2QdyiwFsyHU3yXWVG6aDa11bmK+ZO6ytZrjYG9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X5s56XQKzbWsisuY/LLK9j1EjSit0QVDzNbsSdm7gG5tuFZtr3TkXCzep6X5GbotOXfN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dPTdg6xWWy6khMtlGxC3KCC+B3U/a/omm4KC+V8jorKl9gdRxPX0ngeIQXVdD6T1Gykp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UkIkr6HljqHSNp27/UY0VMWZu4ksGtBcnOso3Ag0kbkI6iFNlYndBuj0aj/z7K3pt/Fq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eF1J2Yvy4EnbrxLtRKAZqrxUeRUIzYh4iP74/wC5xYLDOTEcViLxgsEtPWvc6+JzvEfh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ovDIviuPn/KrwtviWNG+KYPT2ZiUgvU+9H2+Fd63Gj/lVA6QVFbQ1MJDl4TF63HjfFgs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Bq6hU8erV1bHxyrw/wD7nxKf8isE3xnxR+WmSPiqXOe8qYXEtO+mYqj2/wCvHE2/Sw43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CqGmGenqRI0SAoHhQttEOn2yinqokDGU+z2/jHc5uaoX9mKpFqm+yKHWr9v+zdkPQShw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V7AoFdXb3K3Vrp1uFQM0oCbdWurLccDsgNm7rlR2Z2xq10W2VhaycHAlWcgXX/tdyF8z2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4IcGx9LrdZSV0J5nWbfdGyzXOytuRaM9bghHcp2zTdQJuXhYBo2DrgXygqwDx1HdluSL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UojeNAKxA3ygblnN83QW5dx5SD0HdSm8T+h6RCzCgvkhHqOA60/s/LeJ6g8CgijwPEJq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CHEOUVNBFNi8QElW6aE+b1BDJvJUSKOpjJmtn3ysfd2oE8fVMKEkrXCZrlp5hve3/icS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yeHE/p4h5cNUe8/ik/TVCL4j4qPOsKF8V8SO/f4vUOpsUqmiop4cNbBNRYk2qqoavPiM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m8JC+IY0x8uLMwyocMGpnUNViFBNVVrsJqQsCa+grMQd5jFHARRyvM0tTG5lWNlhOIeQ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/SMqakFVNFT1CwmlGHvxOV768FUUEdRPUBgnXhf/AGGP/wC0Xhv/AG3iL/ZqhqxRYhX1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5szV/wDWukEhUgzI+jEPxcN6ji6JrhbQrQwEZHBZ3NULckKP2iiinqrGpLXRaNWz8T5O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f3K6OALnKr7R1TRchDt3KHQoq66Ff2CdugczboWzDlXQgkrrwnH1/wCnwN07rE1ObZO5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TsoPxfmb12zB4awlAXXytwwdzvcdbha6k6N3VnBDZ3Qi2XLvcpmznkE2ba93dQ3uc7MG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ddVCNx02TgEDYWTuh3W9rhZl8usVvmO3AEuQOVHdFuwQKO5+buCBs26CBXwEenRFNVCb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KHGDsKb1KCPVdOA24OTEUeq6AbI+kr4KHE8B0njbLEwZWSQQSmqoLrTq1q7tkc1NmaUd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k3HWVou6PKm1L4zrQn1W/wDB4ubYYpOzGuXBUBeTxOf2ypBmrvFR51hIvi3ic/uVgYvj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y7cCl1KCaJs0dFhsVLN5RjqqOlldiOMs28Mv0p7rO1agWdF6EiMAfV4nLaPAtDUq3tmr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oZp1CwGugokMWkEkOJ00iaQ4SMZI2swqLJ4RY178WN8UXhYfu8b/ANovD80cGI4tUNqq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4tnb7ae3PJIIWMVMzNPcBX41/wCJhvX0YhtWx9nD5KPpPqKcnrC2ZpZZc1ZG69I2ycqrZ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8i63veyNrVftjuCHCwAuh23uv/nYZXFb8Pjqfk24fCuujQbKpOapGzB1NwW3y/G9uhHa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dVYIBXvw+GjdwsH9Hcx6Jna8c90Bu1yda+2U7LZdQbWDng5sqYCV1V+YIZgM1juGkrMr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H01xIBtZAErdNCyrdcxPUnqniy+DsG7JyusxXRZrIHd26J2zWRcLXQ6hE5S3f0NWG+wn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g1O6sTuvA8P7O6BOR4O4HoE5H0dUONth1Vt0TuHLMpcl30wTqWWFjHuuKlOlLk113MlJ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uV2fxB/1cdNsNTt14j5aBU4vV+KTwwwXxTxQf3SwIXxfxHzYhDhkrxSUbKOpxd05rcXgf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7KoxgRyVFRFTtDmvjrmgw4ZDoUaG6DFkWVZFlsMTqLlguW8PDtZDSQTv1Z1FGx7n9Y4n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o3sFVtS+Dh9PEt8RXhS2rirw/EVDG2WpnaGSKCNs1XUtayRU4vWt9tCPWnrIY6dWUbMs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1Sq6YOZh4swejEvzIuxN6/JR+0UU5PWF8lAGB6xdjYgOpO1VvJ8MzPml9+3EKs2b/ZnC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zA7cPi9g07ucbi2Yp256AJz7om6KqffPKHBoi+T0tvZAco5l8f23KHbZwBQdlJO7Ry5M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izZdpctj1TkzcnplJjQ3RK6m/KBvbmIDX2JZun2QaVZXspCQjuABfLvTe60Xb83suqOy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XEFAZmuc57Rwbcq+53V1lsvlwVrB5DyBc23BQ7ugXRXF8xW6PTC/x+o4jh8OQ4x9/wAD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KHQ9rV8HqroniV8IdB0V90eITldfI7vgtzqQJu6qaNtQamndBI1jM5khu0tamu3cCAx1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EB/YpovL4oP01h4viXik/XWCC+L+JT+/XhwXxaoY017iuqxgA0RkY2VztnBYhQiWKvaZ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VuoyPamOLwMc3GqVYa9uIMmxcNkZjZzDGs8uISGKOaTWlw+rfRTOJc5Q0r50eqwjC2Vc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LidLGqrE3TR+ER+3rd61az40eAjdJM8WKpiBVzEOet/MM9lMy+aqst4PYsrLKsiq5NJR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MhO1CRpV1VnPXx9vC+5R+2U5PVMz/BwEMfiszKhf2PWp3lKj2ml90dCArXWwVbuwdwVk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WyZut11Fl/Uq66JqKPdtmK6NqRefa/ymkLqQLK5cfm1iSLuAaL3WS7d1bgzM0uAW6IBN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xxabN3KPRhF+hsb/ABcrqRYE8Dlat1mshlCKNgHDZouVTbTN2XVNCcugYW5XJoRC3y/F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B+br5aTfcqy2IshZD3WjMgbpi24bFOO2Fex6z6Ge85Do4bN6cAhxO/D4PU8PhvT0BDg3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uyPSyGydZ4bQt1tGF0VZHJSVDooqhSPdG911Y/8Ag7+rxEf2ypt6zxQedYOL4t4mP71e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iS8POyVn9RzF2yxa+TxA0F+AySVsbRndNiEcVRUsbJBgUghltwxqlEawCBjo6GuOG1+G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Y3NXeI37xBBj9PhhmES1rD1Xh0WwhVcFZIMLY+mwtjggqOvnpoj1TSdR/cmROmkfbMmm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m1DPaUYc6qmyA0svLfjZMHmakM2yLTRjRjU8ukoWvzslahK1ZgqV+enKP2ynJ6oJtSjg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iwqwNYC5i3nn9xp2uEd0CqrZg6jgOhQXTgBdDpa6cNzZO69D/ZdVZE2TRdBHpP7++ZOs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N32V1blsC1HoRyB1hvm6DoOg6tHQXu9TC0thkaLtO6ur7/F93FfPyN04BXsnELdWXQbF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SnWVP76srZRdAbELYMXaoxuTZGxV9rqyuUWIkA3sVe4Fwm3QHC9wLarVckL46oWTtxhHs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u1vBn5R7mp3axHpZBAc3Qv2KPD54hfHp+R14H0BH1BFZk3Y19E2tOWpiqq2nMrIIJ3t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Oyw4XxPxMf3SwEXxfxEb4ivDQ/yeNm+KLA2Xc/cjYWsquskmqsehzLwi2wqmSGozBYPn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IsbeG4U8V1HVWmoPDlvL41Bkdgrs+ECJ1RWGnhw+bxJtVxlUdFV1MCPTCMTlpIuGAbYH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lXUVFHTzKvwzy8ODWMAN+GCtzNk91YLGZHVHvrCYtWqq9qlUXvs9lNsaqcWKpueK5CDk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WUpEcdNGZ5tJGJGJaSwd9keiP2iinqConpX09PpGpbeIkonaq/Iy2MX5M2821yLAFXVV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HKvi2xXUXK5bDp85ja+5Wx4WRykfTGFX3Knv5gHa668D1RR5muBDdl1XLlKG4tlV9v7H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2v7KmzakcyANwA0bq9xchNueHyxXOayc1B1j835e12wL7W6Cwtflc65O6p/yL5XEgpyD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uVEcoKdlsU1co4M6uNk53LumndxTblb3PMBsSN/7Doh1sgBxwg/UPr+V04dKrg7ozq5R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vHr9kcPkcSgrcL7o9Pj5XwDwcOLTzOdvfbN/4K3r8Rn6qwcXxbxGf8gvDgvimOm+Jrws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Ab6cjtKCepnqHYZK6ro6yPJLXS62D+FngUjWZW1OEvdNDK/C8NpZvN0uJQc1K+Xy2Gsl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rKmNkzKeKOmgpqWCGTEI9RtTG3EcOb1wnk8PN6HpG1zW8MPr4afAuiZDJMqHD62NMEoG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MTeije8J3cqeOSSV/cqeRkUkm71nc2Ue2o2l1VOHByoO1FquQpL09RFUMlAPHE/xcMH0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J8ThJH9xyer34TnkGyO6qvyh1h/Kk3lZa7kLr5qu0dY0UNz0NtgdtspBs1XGUG4KPSw4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I2svmo2ndZWKCDkzZXuu1DdN3Q2NxldZGyHQC6CPd1PRoPNcBHpHujYio9+yuUDZoTeq3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BRTiSvlEL4z3G2VuzlbMCLqD3H+6LhByc3lbsswcOqy72A4WsirlO6pvWRFoXwAn9L7n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yoE268AeGEfk8PkcPkH0u/L4WQRUWxO72df7P2dxC+AvkbIniOB4jiOiairo8AeA6N4A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Rl+6f+54iP7xYAL4vj5vii8MC9fi5via8KD6leb168Msz0tfM+eVeGm3oMbjyy4E7VoM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29SU0tu+JjzhjoafEInMqIk6JxTo3ZYgV8x/t6/EsLMj6Sshbgkb07tiEP/8ANDoemE00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nrKeFV+IeYhp9BreEEzmB3VQwyTvf3KCBsrpLZ0zqOxF7mTbhqoPe4yRteMujVhm2ZzU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LkFvRWHJS+Hq6znfcIU7854Vfb8EqpP7pQb1L/c6m/Lay+KpfITbr53KsUVm2FgWou4O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bIXzAb/2HCqN5hZdDba1kQL72+EUEDZfOy7la6N1bmNk3dfIGZDrflyqfaYL+1ruTbK3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WRRvm6q5Lsyumi7OhuLdFdXuR1u5NP1X+6hcE9XHmuVcroja3RXR4FFbcLXW6aSiV0Qut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gmr4RCIWE/knh88Cm8D1JQT/AMkoq+/VzkOl90CpOnD44N7huQndo7EOpRR4Hq4cLodB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bI9jCnWPAbojhv8A+Jx43xBeHBfE8ZN8UXhUfXxE3xBeFfaqN6heGNsPebyLw/thGKDP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2xmodkQxGZlZKAxT4nTQCnnE8GP06pZ5KZ8OMMcIKiCZrqynapsVp2Nifrw4tUhr2SCa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j8vUA/TZpOok7t8Pfl1FbTwKfGDYmoqYQEelJR5qXhRiby/yqcy5T1VJHJJI/vVmkf1V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zlQj01+1XH2IsBWQqeF9O+lqHyNEybICrquGajuRLhddrx+g+oqomv6KhdUBd1RvUAhU+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uRuVVIJqHD4yhWGb+obZGyPRuytYZ7CRy6PNlcldOF+VF121Puh2zuvU7Xdzop1wr7H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geIsrtRAaNyeUuTiqr8gX4NypzsxG4LcqsspRuFfY7q7uAOUoC6A3Nsg7Q11zYolNNkUO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eq+NkXItRF10QXXh04dWkG3UDZEkkgWtyhZrIogWPRw3shsvgW44R+R8X3/twKCan8G9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jwC+V/VDoeA4MTEV8HhbY9fR8FDgUPRfay6H44OTTuRcW3/8TjRviS8MD99iRviC8KDa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B+714e2wbhg4tgGJyiSLCCIsQq3Ohx3G5RDHbMDNr4INzgp/YYgwSYeF/Sg5YAE/swff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fno/jFI2sqW9kYIYn9tO5xVk7tg3pk7tgAZRL4oqkMg4YbUPjpPlYbM6Nju5NdanPClZ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aJmoEDwCxH8uLs41AvBhp5+qMQWR4WY2qIcj6Q81PUkyB3F3pc4ATVWd/oqzZwBCZ7k/5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C6l/cLqpQ6t6DqENnK27QgijYptwehsFYXYBm3vYrovn4buS3apH7hfFth0TRvuV8fDSm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9DvmJyuC/qE4o7NACtyqs99osj0Gysjsrpyy2R3Vlc3PUu5S7awsdgOVHYbEb3T+h2XVA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iOZrU8W4FDrcIWBJRduVsuqvcO5VbZndsV2vPS2yzWTtg/NmvZXV9mXR3XxhH5Q7SndU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ITvcTup6BFHp8K3I0r4HQ+gJnVyPR3D4+eHxb0u6W5eJ6Do5NPA8WuTuub+MP+kOuKm+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vWLwvtSybyrAOXBl8YTyYAj0gr5RhRO2fKsYvLFJK+eUnkdRR0uAjpQRiOgkGoyoZpzD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VNGzD33kk8Pts1744Y6h/mal/ZGYQ1P7Y5SYk/tgdyJ3bT07zGj0p4Y9Hhh5eKfhROLI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QMz1JZmkpqOZ73M3Ma5mpsya4FVDtSsj7b8X9mHe6PRLC2Rgc5roJZGptXO1RV7HJsjX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zAeZYKmQtDm1forN5XdGD60/vKl/LAuerQiSt81T1b1HVN2V9wVZXRC3Lm7IDl3K/t8u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3N8u6T7TNXV1rL4HTdXKCtzCy6KxVrou4Do1fDUen9i1ZrI2cak/Ub0+GlP3LbhCyZ2/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rXAO1yE0IoBXT22Fl0FwrqoH7h2y2t/Zytdxu1NsT/YWzPITLX2IKsVZbIXKAVxlDcqv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6S+58kjgxdUd1hW1c3oncDwHA78GdHe58lDoEV1DUejXcrOJ68Cm8PhHgE7rwb233+OJ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BxA4Hp/4hvdXG9avC3ZLvMvD3LhXysL5PDo6O7YqqGHw+Oju2nmY2KpwnUDqKpaqelEO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lp1ikjT4fCwp+bDgLOx1rWVXRhdZ6l7LbKGsmpI6szztGwk7MsLGKTsbJFpKTsjDRwf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03lkelPAX0nDD4YBAeqyP8q7qqUwtfSEGe7suVZUWIsU7hEoWuzxyBA8LqQ2iw7vHpeD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H7uyj3kePpyD6mF/lqo/2Hoqxee+0A+vKbzGwNJ7+10eqA2quo3c0r4CNrNWba2WNBpc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VuUjm24NsANy5Bycpd57roidzzL57SCje52TejdgVe5TQcrN03cOcU0JwytyhN6jZGwVR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bMmtuv7bFWCyngCLXu7qt+AJQcr72N5H5lcgO3RFuE4brDZoKYcr3NucpA/qOVHpbbOU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zlPD5IsczgATe3Nuvg91uWTqj1CCHQ9MNP7/AOHJyG5PRN4lDpLs/gOtk5N633HQAabe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0eDUePx8u6+h3AIcW8QrcGo/+Jb3Tm868NbUHUrCOXAB0PbByeGR0f2RsDaRP7JsO8pQ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uVysYt5OZjovCwVLWOpViR8lTSOdJJJ2aRaFN2OHIpuwwsjYpex0WSNS9ktJ5amUvYYt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6Kf2smZ5ZHtpnfT4U9K+Ynqiz9u7qsO09d7nMqIpRIFZWUpEcdNGZpDGjEsjgg97UJ1VT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fkYSxj0+GIRU0ETqeuY2nDaudUJdLFI1wY5zM+H2NR9VSOccWd6Ks/WHSk3md3fNJ+Tw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ZNTU1tz/AF+Da5XREAodLcx2XRDrZAWQamrKcpBt8vFlP7xRTd1YBdQNlmer2ce48Plb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5pBZoGUO6BtnXNzcN7hKMo3V9nWveyG/BmyCdYBu4GxLRe1mq6zK6+fnOhuj06nhUe6Cm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5QLkcI7Ig8CBfNddV8bWI3AXwQb/ADsVe5Lluvhy3KF7hBO3ICw/avRRQ6uXy3hZHq1V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XgHfTXwnekIjZHgPsDoh1k2HxZBHh8hEcLopvU9f+rb+DdBBO7lgXLgw6HpScnhsdH9v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JhksGHqTsx7lw5Q1k1MMQc2lpXYpABU1b6ufxNtQKXtkqZaoqbta/OFN2v4TdryXwKXp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ohfHEpuyaUlil9tjLBSdkTniFO7Yq2NtGvimIMXyjp+Td3KidPlcLOpPftZNdwxU2ioG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IxqVxmkhDoQ2cJsrSr8LpkbpX4a/QMtVGYaerpxDiM0cjQsM/Gm9l3fhX5Cd/txvJxrP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e7Z1L+QBy2K7ggqruTd0OpBQuhsrbfHQK1mlWRViQQ639rAE9Be29/gi6qN50yyvyI2s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t1VrElBuZfI24hOKA2XVGyqewdx7huRsbLdvD5RTlus6+L2ItwtmHQoIgo9Svmc7jmce6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gb9G3JVuGyuuiATgt7323QsU42cOoCHA9os09ADyixQR60ZtWFWR4Homr52s7qOlR2cR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JvV/U+n4CK6JvH4b29U1HZwXRAqRDo70O4XXyvlux/7Fv4ATjaNHph5yeHB0f2uxGEYK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J3THeXCU5eJNqdWu7xH+Es+m+vr5K8qbthADVKiYi1SqTopVrOm4S7IPfLwm7W53cJu2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pA1S9kdtFP7IANRHtpI87PlZXaTu5UuWOF3Wn98G6IV7LEhngwyUZVbhZYi7JT0ENmaa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RqmqC1mHNVH71Wf2jRy4c0GsyMVSSJmveXaESrf27BWThRd8foqvyFB+QnXvSfk32PTa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3g29mmxuL3TRYdFl2uhurIdPje3RAhHZv9Q3Mir7Tj63wArch4fAuj16Am6cgs5a02ts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YGxOyJuj29FP7aF1dXujZG6HQbl3KTu5EkLMUerihlCuLnlZay6q6eDZbFpO03bZbq3L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t00roLXRQPLcE/G63AAurWXQNBcXNsm7GwRXyfb+F8dFvwh/KvZ26chxb1KHAdsvYOi+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5cRb0DgOBTLgdS7qOg7U07u34Hg7cNcifQUFsjwC+D/4cIKoNqUdD0cdPwun9jcPqIqV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d/iM2oU3eXxR2oG02M4g2s4TKIERqQFxdDoNUgzOe2NjU/vfbg+2aR8Tgn5c80rZGqTr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mfhN2yPY8qbsh4SdkckhgTu2DzEtKj0scru5UkUZaetN7/FzARU074DR1D3tbMFsVZYz3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kWp4DWSPzupanIoat8bpq574RdUL8tV5hTHPK3Z3mYCsSc2RuUpjuRnorPyG3UHulGyo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9Cqnu6JvXqt18L44DZEkKzgmoFdULo9UUCgTZWU/uoI2RTk3ddV1VxZjVuF8fFwug6ooi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ObydFL7fA2vtYdH7Abpmx+Wmw6G+5OYm98qaVfbLYfKvY2K68DdSHb4TXcmY2AW1z06t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b29UVexsXOLQD0HwC3Kb8CNh7W6HX+tkESoz9Y+50RQ4fIQTe5y+J/a+Eeg7fl3BvRvB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4Ao8Wr+x4O6lN9YNl1XyUUO0/wDhLIjgOFebUA6P7cR5MDT+3GuXCF1f4l2pFAM1V4mP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myyKXdNY+Nil6ta5sakvmETo2IOjbPUzOm4H3Xjg5pfJJDocCwySzRMh4PbnfMyGLhIM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q1sMTVP2Pa8U6l7A53lU/sbZtIndu2U9VSTwwxnrRjn9FbvSYceawIyEISkLFRnjoJg+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LC1ygKCd2rDPy1Ue8Op64S28oYy71H6KneotYUlvMDq8KkP1+4WCtlKtdVXeOjU1BfDdy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2tdZU0I8HnmVyR8u5ULW+aj3wE3dbK9nAqNt2lwHDqiDfcrZw/ray3cAmjZHqQCvkk3P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5nDZDre53I+Og4BwBb1W4JOwTSsqy8xBTjynoiXJ5Tx9JqOybZMKHWysU0DMdi3h8u5k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bYoiyJ26pzVcoL4/+J6bobIboI9OjwbuK6ocQh2g773VR7H9T0TexHqgiN7qXt4Hr8Ic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TgF8/KO/E9R6vj5t6L/+IxU2w1SdmM7UiPXxFtRKAXqvFB5FQC+I+Jng8JTZQ7xJxyyP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V03CN2SqqJXSuTH5KmeTUcj7xtZDKaiRsLODGtfU1DGx8MmpNUskj4OuZKhtQOEyFPJA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S9kZPB/ZHDFDTJ3aGhpPVUksMFMesDckXoqvxcO728CLp8IcKmF9M6ne90YmQeDwxlMK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ydmoKgYlIo6SSoYaJ7CaKW9J+1cKuFNkzuj9Do3Xy7QNOs1HdUzS2dvRtiiOHU1PcExf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dtrIgh3yvg3KFwLc9ij0F0emW4cbhWuaj3h1Xz8lDZbBHp8W3cUCt183X9irI3JIsivh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crzYcPi23YiQUFu1DtDuU2AeVbe6dcnqrZSeYJxFynXs7o8/tl8k8ArFN7rb8wRCa1Wd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0bI7ta8gfLQbEAFOXWByNl0TVYJyPfCczHbhDj8tRCCcOacXiHtIpvT4PUcOvA8HdXdeA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Bu6OyCA4uRV+Hyjx+Tu6/C6+eG3/AIjGjbDFJ2447mTBebxOfpKhGbEfFB51ndFK6V83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EVTPUeZKhdlqqxsjZFdgmBaWp5Alb7aPvN7VKSHsN41JtI12dikNn9WrOIppKp1Xwkdk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sH1UlTwm7DOJuEnZBLG2iT+y8Wf5PSLd8TbyPLkHPahKE1wKuq11qTDgh6MV/Gw4/SsC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0OTenBDmKPeX5xb3SqP8Oo7Viy+afuZ6gm7sVOfq7orqiLC6qu5qaLAJu6KYdlvfqTYp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3v3cCExdF8N2X9jsbFT7y9FcIbHqB0J4Drbbe6b1KPQWB+Sm7pzSj03KduXI7J3tZro8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Zh3b3Xbf4KBTtzbh8loC6C9hbk7gU4uQTrXf7I2BQKKtv/VczlYI9rjlAJud33uiUNjb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SbIHLwJTkPZNwv7E7htz8k5lbmw3elehx+U1HqzhJvGOzgOrUeregV0eHyj14D0fBKPam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qU5O39N+JHAIf+Jx7/Xq13eJtqZROy1WO1Dp3KOUwVVbM6okWXPKWCMLLnmka1nDLnne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XO57pFlzzuDW8AwSVEga0qQ2lFsqDBJUSNawoR6tQ9rWcMmpNUR6JUozOhGWNPF33bwm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bwl7IOEnZB7qPTD2B9QIWtJasqLEWIOe1VdQ2SOhFmBX44n+LhvtcS0FV9MI20/fh0cb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1XfTnL15uWNRVMs81pgsRvmDWKl72epiYOUKlaNVhOX4snbK3LVd3y26C6E7IcDurq1k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qyHS+x3b2roFvleQH7AW2/r8HrusyFiTuj1ceBuOF7gdU3dHdHZC9ja53BBu7scd18i1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gL72BQvnPVwunoG6AJI6Zsxd1NgLXRFuG9mutChzI3t8A79HC1vkbBbFOvZq6l3QghNN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juPg24M9s7pnetnE9FusIP0Xd/pCcmFOX9YvxzxHUoL4CPX7APoPD4TV88P7Hh1RF0DY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A5NXz/4rxCbUqi3n8UnhfLNWSiZyd7j+EW9VPs9Qi9VOLSKLepl7lDvUSdyiF6h3VM99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Q988G++7h/8A5B4f/d5vwPvSG/CXq57nMU/bLI90Sm7G7uUnYJNSpTu2gfkqeqyqysi1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NcxNmTZQUHK6xR37egFo/RiP4lPG8mgrYoqSetgcfOU5Va9slSQbSd+HfmLFPcVGo+np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amN5AvkkhHcBVHfGgrIdcrSstm9G2urJzCVkKDLgXY6wRBvsRbKCgOa25svkKY7ixO1w6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XlCBzOCCKOy68Li7iCPg3XwTZrboAkuJu72wUOHzY3N7nfh/XZDpyrYkbcD0CDrL+vy8b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u9rfK0kK90eUBuyCGxB3zIOLV3L4sjmCDlZAIrewsj1O4KBCts3s/qrKxCbe4CPdgxTv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g1R+3wPQJyHH5+fQF8IWuOhC+H+hvQj0ngV8ngE1vOgiggvj/AIF/4l1f+GV4jPKmSCKf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H7Sl7h2LO5ktyQqWPPUzZNVZzHLckKmvrP3cqbNrPN3Kkz6z93Km/IfuVSNc6ql2kVM+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EC6qmjfE9Nt5maJ8LltrzQyQ8JLZ5I3sYpkY3iJTdjIpNBS+3TU8ruD+2kikkdTzuY4F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PUmyosRjRiWVwWqWqtl1TT7M9Ff+HRbU0Ptf2ssKa0xzMZpRRR6VY0RRiqmVND5qKahj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daj2fglUezh0tZNXU32n3liaWoNNmHKdaO2aJPAKtAUctue4zhMbdZLqQFizBNa5ydG+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cLqjuGi7ndSrHLZW2ITe17uZNuh1KF1ccXWCLsy2JvdXFgiRmabHq6U3hACsLO6x2v0O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uHILqic6vYfN7LqdrAlXuSbDOVe5K/8AiLrKupQ6LYBEXXQN67BDZ399ll32CLjcdepA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ZR7oXsFY3KAKLURZYKU73B04/LVJ1/s7oxNGVvAq6d6CjwHAoIdF88Xbr4jObg3qeDwM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dE30HgAnfzLq6v8A8zxH7qfsagtLk3Jr1AYJFEGGqmtqqkibNUzgNlVPAJ6iQZZFTRCa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lfs5RRCWV1syihE0rrXUMGvM6wKkcQ4dq0XTzFunwYZhOWafCN80dQ5hj4MllhqXNe3h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55jfK+eYqU2E1RUVfCX25ayerYn9jKuaWnTdwFcFVjf2mFrKiFZWRaq6XNJFEUyQtTZm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0ibJ5OGimdE6lmZJ5SdUkraVklXE+FszAyteHxZHLDdqWpP7Wh9tvpCqvYJsAqQbgG90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xmo42PBvS23Rt9iszlcoOV0XENidmZZcyu9B0gQmqng+ZILpGjU2eW3yZhprTRDSRZZG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yJwcg3Y8q2IcNnbEi6srWdlFr5VbY7rYD5HNF0VzlZyptwfnh85rlzti5tui3I2LRsr7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1DwQi3YXTkN4trDYkZS3Zb2TxbhfclBoV7AdAVsibr+oQsVcXAut10Q3R63sIjzXuviz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DbH+yHoaivnq2Pq7gRwCPpPQ8fgcCh1TvRCLcBxJ5V8JvVXTuqHAFHqjw6kj+NdX/wCl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l3CXrIcz1J3v7lYGd/coy4VL2nNsoHOFU/vVJIWVDu5UMmSof3qhkayV3coGtc93cpd3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6p8xqZg1sqptQ1lS3JMqfP52rbIyZN2qa1szXpxAkrNUhS9Kl5kiU3tzyR6Kk7GyRto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upKiCpZKOqsrKqdpU1NFnlZFsY06JZC1B8gTZwq54e0jLhtPtTy71YVZ+TwxPaLM5ULG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0b6Qqzan68MPGZ+ndaW+iQtNGMqUHzBtFGigis2VbEtXVBNRTuyD2bKysrKpH1rKInUY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lpSLTkWWQIGUImVFz0JHBapWqs4WrvrbRStatW6JYVnai4LOxG1mse5FjkWuRKij11kc1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byuHDa5bdAKw42GQtKEYygEoNAWayB3sbB10NltY9boblntBdESMzm5ENluUDy/PRfAT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dTe3VEkPtu+wTdxdX2aLk90XuDc9E1BdESj2YT29VZWR4hfJ4N6nqindR0+PngfQEeJ4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+kdXdOATtj14DdOTeiItwKaj/ACj/ABT/ACjHG4+XgKbTwNdLTwSv8jSKKkpo3T4ZTzzH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fJg0Tn/orVFglPnfgzi/9GmUGBfUfg0uY4PUKnwOQyOwuqzfplUqXB6kyuglzaUgVFR1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SOqj1UVhUu7lT2847dypr+ck9xU7nNrJveUZtVTC0ijdkqqkWlTJXQ1NRvImSGKorXvk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O5Tdk84fCpOx1TG2g+GbN4yxslDRo1jc1myoEFYr+Hh26DdiFlWVFinAjjc83c55ggp3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a6cJlO6qa+idG39RjU8nnB5WVUkrIoK6aPyTdwPS1Vv4/CN7ozqOsHm7Y+XTUrhGeVrrI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7tO7mCzOVAq3K4bU/s+ip95Re5D7b/zPVdXKueNgsrFkYtNi02rSatILSWkVpPVGGvjx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REVM0mHwkmhYD+nqekLRoyBacqDJgiJUWuW6GW7MmZpiu4xrks3I5xjahEvLFyFDOn0V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EQbbK4Q5WtvmFyg0oN5V8dFdO3Vgr5VZAbu3Lu8bpp5WdHO2HQ9eicbpq/ue6IXnF189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G9R6Am8Sgm9fng5NXx6DxCKHo+F14/PBw3R6r4+fm3FybwC+XlfPXgf+FdX+6f8Agn7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mWWNacSZljH6bSFfpdKqWhpqZzsMpSf0qlVPh9JA52DxlxwVqpsGp2SSYM50n6LKqfAr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urVPg1TJUVVFKyo8vKoqKokqa+J8dWQnMc+SsjfFKpgqptip+2XLoKbsF/KqTsh/Ghbn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1fD25QVkIU/1YaaTQnjeHNsrKyssUk+pZzk8ckeXJivvLDvw6w2p1g/uqs953QoelqrfZ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o4RYcenDqrJqKzG/Bmxc7MIPZHC/AmASXoFalUN8jvy/4g60BGTEiDOVhP5h73DcoxN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JeUejTyBaT0WORasirI7U1PJM84dJLLU6TQTG1GMFPLI02qDF+oL9Uc0txhyGK5j59hT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qwBOVWCyNWQBZdxHtovtpvtpm1hlIAQyqwVrL+pCATWm9tvktTeUghDaQtN+FlYBdE5Y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6B1Ish1KHAcQvlHp9oIr443unL5+EBsm7tVt0F/TgeIKP/QP8i//ACrrMVmKzFbLKxND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aVR0NKx9ZQxVkhwanX6JBerwyKaM4GUcCcVU4QPKnBapPwartJg7qfDoIXxPurq6HDEf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qaNsgoHESB7mpsjTwsq03mpPbq2jyuUIBWVDEXUtY1zafMxU1RoL9TXlpKhVVLJDDS81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4wR53cKg680z7oej4/o7g3gEG8jNg7tgP0wfRU+6ovch9t/5g/iDrRdMUd9YvJWD/mP7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liincN0+7ZUQ1wqYn0rqLy8tKYmotCqqkAySo8yLw1F4KPXhFNkE1aZkZjbXlCFVOF52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mamVcd6Y01QjRry7gtGRZahfXRMizlEhf12Ks0q7AQ9pNguVWBTWAJ4ciw5spWREgi7V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q3t4HrwHoPT+zuI6p3Qeo8B6Sh1cF8f24dESgjwuiv6hDqFb0lfHz8f8wcT9ofxbq/8A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SySuu9CQhNkBQKBVQdSui6DiFBtWN6GMK7mJsqrmWmp5msbJUNmgyPCG3DDyPJYj+KEO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2m2p/n0BVvbwiYZHABoVZIVIAw9UeDt0UUOnC6d1ZHZrz9Jp5nHaD2rlZis6zBTtc+Ut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fmjgeF/4NEsSOaqd1wf8ypq4IpJMUjVRidQWfrsj4pcXrSjXVkq1Z0ytrI1+qViZilVe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aarjlilxGmYayeKsmbJUYTVUVXFWsxeq8u1ud6MNhkkCcbpp4FvoIHGCBrWyzvcCbobr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8Tgn4dE7oU5FMdKWMeHtecrCSs5CzuTLOUcLCTTNJNC1eRXknBOppl5WdydS1SdTVAR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O0oIr5HW9uA4n3CrbL5+eDvX8ocBwsvhHrwd0QRKHo6L5Q6X4FBH0WQ/nD7o4n7Q/hX+w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s7HVjyxFiLEY1lc1S1Lom0+8jHbAoOWZBR/nt6cCwFVVMXiRuV2He8CsQ3rfgNFqZgfU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5kyslhbVVclTE0WZ8+gKs6JrS4xsEbVI8RxxtOk/usn9B17jl5im9qCvys7WXvJ3IdIP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K+sCNbUTKH25PzB69vuhUKxT8qngM8j4Y6WOVCQLO1Uz2sUQdKmUFW8swisKZghRwanT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VmYGueLInaB7qtkGrTySSvrKw5WJ8jEHWT2idqYHvWlInRm4Fk5HhGN5nm99o4syy5VN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jSVkNULJzSnA3Kh5U9paZavOmm/AqHrF1+W+hvKmnhZBv1uA6nqvl3dw+EfcRRC+fngU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1dXXxxJ9Fkevp/oOvzxKCHdf+OEf4g4n7Q/lX/573iOOV7pZGPyOFnAtRasqksxkTDUS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a5ruAVLzVTfTXtvWRxupk3EXIiSrldTTBuQqi5avUYsQ5prFTe4CA4dvz6Gqs62UEeQc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MxTk87tPD5HMX8oLuVqvuXbSbi1+EHtDjdVHuqP3YPbk/MHoPQzyh3mZlTSPlC39Re0F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sVeyodzied1Vgcdo5jdOsi1qyNUNoXx41VMbHjrr/rVJkOOsX61A4frMahxOnkOIya1e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cSx2SF1VRkMjO6sjshJlNW3LNSdMqe266g7g8Auqhj1HyOOcNcVIGARSNY2aRj0GBZVl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Za/1aiZ71T0903YcIyoO1BXvwPBp3CCA3PE8Aj7beg6JvV3uJ3D5dwPcij6R6PlH7bu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pg3/AOQPWUfsjgEf/DYmfpOCe26bPpOZIHiyLVipywUDLQlqLE6NGNCR7U+pAjoBuCr+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FexN7J7sMF6staqxxbNqvTaWEsxyGOKnj9r0s6VffTR8ayc5nkMj6IJxsndHK2111Mbg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kx12jp8uHNB7XoMcL5PKwFeWEZg9p/5fpd3qh6eur92j/Mrb+dD5AnVMrBQYkBU0L4s2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w6ROCIVvTbchBDYzC0wCLDpvbYlRi76dhdR3cE25Tr2CrO+NXR2TTbgeoTBmk8nUBU8On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yS5N9Wy2PBrnMTZgUEUDvS9jewoCyHD4TUOrOqGy+OHyh0CHS1kfcKcvj5X9fUEV/XgE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QeDerhuOAR4fA4dEUO3+Af5g4u+3dA/+Hq49SJ4Tgnsa5NjyptTkLZWlYxuzDXB0OVEK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iRsbo0JiE2dqDgVdXVTzV3lQ6UYco6iSnJrZXtdh8qpwaObzkJVQx00mm4JsseXH3Aw/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Hnkb0VTPpAtyn56ko7o7LqOHRFXKZu3+0TM5jYWtFw3+r1T+3f0VHuqIfVg9qT8sel0E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dZ7lJ+XXfmqR2d5VkXOy0f4T0UWog8bFZVZFu3B7WTnyZanMspd3dXwU5krcRhZhuJVFI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jcwxxhqkdnf0WdF11FKYnlxPAKij+rI8vWVOTgnHdqa1ZFlCyItWRFWB4XXVMe5hbIJB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gjwah1/s1XXX0f2C+WobI9Xd6cv6/K/qgner4QQRX9eESK+PQeFtl8ej5PoKtv8AFv8A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/wAXXQWTgnBPuEWtex301KdWGCV1NJBUslb1WVFqxR+VtDFZuRGNOiWmQs0jVrqI6lWH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3D1xbpZYdtR1f45YxY41rXuTenEFN7eErxGy30ur3d5O19uif1HAoo9GdW7cIDZ7i1Ps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NlP7ii92EfSk/LQ9HmJ2vFdVhQ1U87fXVd9L+VWxg1s0eWNyKCcFRezN1cUHELUWcK4V+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6kVXLGMQbTyUr2vLzGWrBZIfPuMuKPibV08T6qFyMsbTLI56hZne8c9lZW4FNactA7m6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Td0xAgKjp5KpGlpI46eopX1EdFRvqY8Oo6msnwB7RUYdUxkxpzcvC5V0yTMML3b/AGRQ4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C/MjwIugm78Dwd3cT3BDogjwKI34fB4D0BN2Py7ouvo+b+v4+OHRfLRu9W9N/wDjD+Of4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mFTFpvcFN0hlcE6ZzVqG73xyCmiMbWPITJAUFi35lKOTKrKyLUWKpkzvZvNh0TJKxtH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lvNC6eX9OUVW2CN9ZHI3zkF8YlbLUPQ6cYm55EV8TP1pZDmcrb9VJ2g8q/qOruqcmmxO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Mwlf1p/b9GRpdpRrSYmjK2T8sel/eqJD07rdVPdT/kYp/sfhzTctTW3MjOWib+2lG7gr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ru6miknc11kZJL/LHOa/CMSbTU9bVMikq5HTSb2ZTuemMDBotWg1eWC8sjTuTwWmhGdW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2wsptmBTiyzKncXUNNPpqjr6SUTUs0boHSNU1ZUsjhYUaBlXHV4BMxkkVnOFkbq9jhB5O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qshwIsvlfPz8Jp3RGyd3hN6+gpvE9fWeBXTgEUUOHwj6rL4/r8X4XQ3QFk47/wAQ/wAM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EP2R/wBKoi1WTDIql9lTwkCePlLEcwVLKmlWQc5qxMZn0NRyhwPGyrnadMxQROasOmjh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NvUlR/lqp96EXlTvef2jj1TBl41su8/KG9HL4b1lNy3t6L4buibgcyegCS5t18XsXbt/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vRJ9SpFOxeWavLLypzaMq0plpzLLIjmCdSPJNJIFTs00HNtccLKysrKr74ffxX/Yq11H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gUuFc+GTN3dxsFZWVlZWVkWXFe1eHqqKknZUQtjlfqvuFctdpRVs8UbWNIDgWgI3KsVl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qohxon5KiqpxMAZKaWOvifG+peTNLYMOo4wSgaDlRl8Dy5ma8MwbqU7td0lO+tkkUQii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4gDTMlxCWpgfBK9tkemEC1MOoV03o7o3oOoQaincL7N6o9Dso0OLu/gevH4avk8R9k8G9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9FkOAXzxKHBqJ2YL/wAQo/wD6x9s/YH8Mf8AUxfaZrdWpKcnMs5wBT48qp352tPB8bXt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0QkIQcDwxb24+6k61n5ZAVLDF5WvjZHG2eUDXkaBXTBeSbKzyYiP6aVLSujrJOzjC3jP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48CjsrXa3q8I9G9F2i2aS44FZbD46qXoO2D2uN7CjbmQ4z1E0AjxWAj9Tpl+o0ydiMQc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jFsVeEkwsXl4l5aJeWjXl2ry6dSBy8kFNSOmk8iV5Jyp4n009Kx7562iqp5sFhnihman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lbgFZGNZSDiTb1LmuYmDly7cMKkbNHCyRpylPug3YsCLWrkXKjZfM98x2UVTLGnVMcrT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C+LFMOlfWQxmCM0RYIqRy8pTo0dOvIwL9PplWUccIwqrMtPLBTTqXD6Ils7Ix4hZlDgn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3oeIKDrL5f068AnHhbmZ1XwU7rxPoCKP2BwHA8eiavn1Hqh6SvgboJ/RgsP4h+wPQeJR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hD/w+Ltdmw1t3PaiE8LZCyLdNzHZgDwxL8bDj9JZEHlqxD6lPbJJTVjmvdKZZi7lgnjb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ePo/EXsT9yrvzpfb4RMzng9wY1xL5peaTNZX2B3PXoujG7AJxRN00El1r3s4dUO3Pfh0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8sDcrBwqX6dPO8uarLIFkCyhZQrLdbrUmWvUrzVUEK6pX6jOv1KRNxJwQxIIYg1eeYvO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jW+ahAZUQE1USmjeEcwWcoS2TKhakUgkyAsaXJiaCrXWLR2kl3Zm2PTg9U1X5pZ7J7Vl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sNNzk5jomzi5cPTE4IJpIWyFgg5ykqp4HNxmrKixerLocVzzRVWDkCTCyjU4TGpcbpom1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lJd0ITm8AvgIoIIcOobsbI9UE7uZsh14PTUUU5fCPA/cajsTwO66egHgUEevoHE9GdQn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4DjdXRPAfbH/AIdzWvY3DTDPK2xcE4KVqaUOnaWnhiH4uHe2EF1TowVU0pjFPtKwcG9s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s2o5Mi5Ku8Tf1CVaj58Rn9tNGYgWCKqZDPI7madivkdzU4bHqTdF9i3nd3K2WMr+z7hf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xtppyjkaGarOFkPqVTOOLOtFL3KytwurhX42VlbhdZlfhZZAsgWQLK1QMu2rDtfDsSAh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BCnL4YmVMuSnrmMWH1GH1CMMamgjKqnR0pkxJrXYlUOqIGZXUrGsLHcXoEg0tdcRvuHb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qKelLYXPPlG9tQOTLcegOcEJnhCochUrzDFK/Ueo3Fjo3Nllyo7IKxTYrqKNrFGoe89eF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b8FNKeN0Cio0ODGEKVfK+D09PTh8DpxHD5TUfQUPUV/ZEr4Cb04sQUhuf5gQ9Z9Y4BX9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fXQ3TgnBEKoBjTXHIJSoZN1iJ/b0AtFxup+aChp3Tyw0ReJKF0bBiDF5yIzCtgVSDNJp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IKn/ADKjsUbcjeFTLqSTNuhyj4CPBizXR4HoUNk7ohsu5HjFZpfu+Tbg3ddWt6OeGNo2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brl1lYLZbK6vxsrcNldXV1vwsrcLrMoHG1XEZa/9BqVh73tkip2ysdQuWJ0sjYWRtfHJ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0yqauEUmHQ5hLFHMq2mZ5JotVgWldxfw/rTSuYmzgiwciOAJaTUB8LmbqXeMdCLrKres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HUKMJnVih2k/sOnRfLTy/DeATbZfg+n4ZsCdnOswHlnOSJjswcvj0hH0n0jpawR6/PAe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yKHToB1v/NCurq/G/wBu6v8AxD/4XqKmLTe8JwVWczWhWIVlG/PHiJuacAMHBxV0emC/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YGByKw0Wpaj2DfMy9tRypu6o7YG8auXI1gyPpNMMkc18trL4b0Kbyiy6g9Eejk2xQ7nE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tW12dZG2iZ0qtzELDi99zsuVbK6ut1ut+Gy2Wyurq5W/Cy2XKrhXVyoCQ3FHv8xh2K3d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rj9Y2OnJcoauWIw0IrKeXCp2NZA6UZJ4FPVTytts6xrf7O4u4DpEoOroo3J0L2qzlmYj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nPdcd3GyyrKVY8ACgF1VrKl7yuoHVnWNMQCYU3uaiimoodWqyYU1BOIzBA8LWQRTOnxM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Px6D0HA8RwHXh8cOqHX03Xwh6Svn5d0b0/4N/wCEP4I/8LPHqxubvUOTWGV0UTTJLTLy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1RFI2wKvxPSlcRLC6RgMs0g/TlLBoIRMKpXFsE0v0shLmNytyOVM7ne3NxkeI42PMtRR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RdVZW3CKZ1vuui+HJoKPAcPk7NhbmdIbuuLP3bHRAjyIXlHptJZ4ZZW4Vj8lLLsxXW65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rhXVyt1YqysFyrZAoEq5W/CE2ZiznOdD0aVG57UyonBqy6Ssc1OC8KVBbV1shrp5g2OJ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IOr9qxqdwHV3GJUjd05FTd73vCY1rwWR3yBCE3dC8Itt9qygFimjayaExNTOA2IV0UER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4HgOq+B6JBeNfCPH4QXx6D6R16FHoFbYI8RxI4FdOAXyvgL5kXw5W++f/dYoA1093vEY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T2RiTollc1NmcE2VpV1McsNKOeI7Q7yFYkoyqP8AFrfxs4y4WPq2Cb7/ABncamRgL3/U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RO6lb5uqbsLXJfdHg4IImy6o7AGy/q83dAU4czRmMTc8zW7LfhmWZZliTk8uvmesyzNW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4WcudWcrHhyrl4XW65lurKwVgoLWxR+q2M2TCghdVbctSU5YHSCrroIIqaOr7WlMTetX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pzSEEeH9olTjLFwkO0ilaouk2z1ZC7VSiOWOSnaE4R3ysQZdZHK3BgVlZNTerVbdnVoT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lN5mt6Dg3r/boncfhu468AU1T+yUEeI6jr6gj0PSI3ZxcEei+OA4FBDrxK68Og4FfDUe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gKytxH/lcXBVG3PVPCcF2uc/IoyXyWRaixGNOjQztU9QXMw6BmShijdS1sUccQqJVTR+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QavzCOHyXo2Op5ROFCc0vCqkJdCw6ckDqVjy5SAAM7pjcnoOju1iI34N3HVOQ3c1dC7r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WbKijyxhW9FlZVb89Tyl3KtuG63VirLK1ZWLK1ZVYrnX1VeVZnrOs7VqRrPErxrl4R3C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o5nWbUSBNqnqWTXbmVPTT1bsLom0FOe2s7GFRoda/aWnjzmSPfmCJuDxpYS8ktCztCdME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6LNFVPYHIHgF9V7DEQHBQRZT8HsIXwBwztCb3tTgmDcBNHA7hvAjd+yabt6FWsAhx+EO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FKPpDtaivg8B1dwPob1cuoYMoPQcCnIegcCh19B4BfHoC+UOt/4J+1b+GEPRZDgf/Jzx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t4TgiEFnyFjw4WRCyotVY/TEFs0E7AKKojZTV08b4VhPS+zutH+WVH+WFT8KqbRjpG2a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0b5c7HA5Wd0o5/jtbmuhsAUODOH9W7J6buncGPQa0kdHEXDbljbD1PfpxHtGdXkXOt+H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ysVZbLlVwrq5W6sVlWRqyMUDWB9fl8jK4OaEy5QD0A5GBywrFYqOhbjdCU3FKF6rvbiKj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PNFBLBXzM3exZLB6suip5HlsL9dzjYlrw3DaPzkUkEbHMyhYh7fewixBQcgUzteunB52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qk3mpnEygKTpENgNhxZ3fF0/cNNh1A34t3Xwhw+E3qUeA6//ADj9pqcgigvkohH0D0FB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6IcB0PC3E+sBDp8/Hwgr/AMAo/wA0JvqKP/hh966rYcpeE4JwU9wmTmMxVF0HAqyAVVJq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pPxcTsIrLDIWva+FrWR0Ub4p4PKL9QkTa0gjEgqVto3ENbJeY4NS51jkTHUzNOXDI7Zt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5Z3cboHf4vsBu48yPBqup+ZtrvohmcPXiTstPL02XKuRci24brmW/DZcq5Vtwu5cy5uH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hzZ6lkfkIWajnxiBElElAXTWbtpiU+ien0+R0uKtmZC4ER9UFLHqCW4T2qRvK4c1lZYZ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1hQV0xqP/ph9S3D5JoQ5aWRTRZmU8mVSszK1uEXfewZzOV9giu1vA7NtdUg/cMG8g5YR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d14FNKamndw3Zw+C8NJ6/Hx0R9HQR+0E5BH0n0n0BOR9HzxPpPAdLK/AFBfJ6DoejB/B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Cj9w/wDaH33AObPGY3OCcE9gIPewlphqEyQFOP01TTab21n0oK5rY66Zszd1hkjGxSvb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+yofbqX680NMamVoaxkkbZouZg+SrJjlILD5aj04EcG7r4HVw3HR/FrbucbOmP0aePIw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YuFrcy5lzLfhyrkXItuHMudc63Wy5Vyq44cy5lzcIdpXw5qSN2kWzNlYU8tcTqtTah7S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Uzwuhk3DJXRqlfni+QgpYWTCooJmGt+m8C4yKlw6WodFE2CnCIBd/wDStpBVxPjLXeYm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3FCR0a1GOWmwqKIA6JTRlR69xsUDuTdG4TqFwUzMqfHdUER1GhPHLEPpgb8I1JsjxcmoJ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UL5R6W4jgRsz2moodTxHTj8r4Q9HyRcfCHr+eB4N434fDQnoJ3c3+CUf5w/gD0j/AK4/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LVO+ylFzay3UUzmls20jbEIHZvTD/wA66q/yrBoLnXpBrVBooUykbI92HDKKjLRthtLT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q3JiHyBsexi7g4IDY9Pm3CPuGwHVFdEVlTk11k7mUTc9Q0W9YUrs8q2XIuRcq2W65lzrm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HMudc65ldci5FycIr6jdTSYWITaSEzr67SswKzFZys5Wo9OJRe0LCHZqNXTUF8TYVnPl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f14f/RqraaKqX6fVxO0VphOha4GgjJmip4Q2WZqjrCjNG4im2fZq58udipI5qiSo74oK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5OjDQG3UnWAfSQ4BP7OoQR4jYnqEzqVPbg1fPpuox9IIocP7fI6FHoevDp98oAlD1H0F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+AUf5zfQeBR+yPSP+uP4VbBY1Gyku+R0LRE9lnFu5Yoipol/YbLZUOYVetIpGvkme1wa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x+0bIskGG02TiOuKFxrSrJu7BsmFP6oohDY+hp26om6HByAQNmUMdox66t2SneOXTess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rtXIuVbLdcy51zcOVci5FYKy5l9Rc63WyYWZxJlB2N/TmKzOVzxwI/tbpqagvj4/qOH9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uqKTSkxKKN9Kzmm8sCo6ZjFWYVUtmeHsLdxlF3O/b0rQ6qqQIonx2WCiU1tS201I+F8D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HNCPpIdUE7tCC+SguoHAJqKrOxN7j1HoKHWA/StuevAdfQV8fcHEBOQJCHpPTiF/Z3Rq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FH+Hb7Y/jH/AMRLbRqHbULMycFUM3c2xAVrphuD1jcmEWw38xUZ+nXH9msOY19RoRKR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H0omefRi9OZBI7MnKHo5M3Lu49T1KvfgF82K+B0shsf7SLIcrhdRNsPXij9prFZY1lCs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Wdy1FqMWaNfTVmLIFkKyPVpF9Rc3C7V9Nci5eHOhqXhIBl9z7WAnkKb1AQQ4fI4fCHT+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rWsTeD2B409psNheZMNqGqnpi2kYZqJ8s0kxaHSCmo8lP5Oojgw2nkhkKHVysni4gH0j1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EQnIIdGDgE3hVeyEEUEeARTVF7aO/oPo+UOBPAL5PX0j0Hg1FFDgUeITUUEU0Jyy/wAA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h6j/AALeg/8Ag3DMzEQWNo2/s3KQXT9yY0FmKJscDon1k+jDYU8LToNTKVrGy0pkjOFO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KqpJ3PjpJTJGxsUfpxqBrAU1dQ3lQfYHdFDoNh6R1KsgnKQZzT/Unb9iufnq3Zs6uFyL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5lutlyLKxZGLIFlcrSL6yzSrUetZasazxL6RWWNabVDDrPkaxlU+NrhHRrRp2qOOJye2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jDXULlJTyx8MCPM5BBBDhLsRw/qm9vyOr01PR2TUN0F8uQ6hEohq+B0Tur03dDoFchRe3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1+EOgRG6CHBvQcKkfSb2Dqm9XcPgoKL2zwPE8DwDg9pXz8o/xD6WmzSro7lO3P3B6Cj/O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q2ijqmw0MlLTOCcFK3K4BPZZSbIgLAHwGg+xdX9dWxklLa/BvQIndOXx/W+2bdDoh1K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CjjyRi639N0XBrb7AKz19VfUV3K6u1ci5VsrLnXOuZXV2rkXIrBWXMvqL6i3XKvprLCm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XeFK02YIvLzUu00kuVuZjJLB0btpqeKUYe3QmKBTejeMouxvD+qHYUFIm8JurU08XIDg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9ndRsm8Hnlh9v5eh1b1/rxPVNVt01N7vmp/HZ7QXyAj1Xxwi6IcD6D0VPb0X4nj8+o8A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D1QVl/ZE77/wSP54Q4O/87VRab3BPbmGVwT324+GYnegoI/bfE2ZlTtMOg2b8u4O4N9t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x+XLLmmYNvXiL8tJKbM+kvpqzVlVnL6i51urq7VyqzVYKxXOudXerq7VyLkVmqys5WkV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1jv3+YMljkYoud2h9SWOocDqr6+Z0UrjDE5ifJZSSbtN2MTejDvxbt6G9r+D03onodAh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B/RhzNsggnKDssncBxPA7roR14BDhO3UhZtE1TMd5m6ch6I+vAcD19FtzxCPqP2G+o+j5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4x/lhDhfgftD/wAlUx6kbwnBVEnGGMySUkHlqbiUCifSPVURa0NdKZn8Oh6vVk4bo7oA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0oW3Q+xijrzSnfMszVdi+mrMWULKrOXOudXKurtXIrMVgrFc6+oubhdi+mrMVmqys9RN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ONpXl4lBA1k7+dsEF26c4UId5WuOkjO1GcKSQuVI69KzZBBA7cP7hfCCkQTkEE/gE1fB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0bfLlE+zuARCg7f8A5u6+g8Cjtw+AghsivjgEE7p6G96HEo8B6+oXzxPEfdPAcG9HnYI/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2h9o/wDiAq9gbNP2u6oLw7CwynqftD1WusThZG9N6Hq1O6O6EJvb/Z3uJyPRnYvgp349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N6qV7hJquQkJQN1YLI1abUWBWV1crMVnKDim7rKFkajGFl4XKzuWq5Z02zlpMRhajGE3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JvufNNwZ+Niv4vArDvxPkcGocH+4OIT+gT+jejeruDUxfB7m9fhP4/J7QeeA3YgviBO7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UOjk9Hrx+Qvj5QQTuA4fLfeK+Bwcj1QXyeB4fHxw+PV8+k9UenEopvAJ/dwdw//EADM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MEAgEFAAMAAAABAhExAxASIQQTIDJBIjBQQEJRYGFwFBUjM1JxBYCB/9oACAEDAQE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VvWy/Wr0PZC/vPwUcTiUUV6LLLL9N/rq9K/vdll/cv136GJ7IX6K/wCyv9M9vj9GtkP9X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rkv0S9C/ty9LF+lXt9d/Zv9Eh7L+5tfptFL5NXj8eli3v9S9l/bl+rhOuh59S9UXb/TPZ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F/prj+jox9ut36l/dXsvvLfr9DHoffqfqr1r+8L76/WP/Qa++n+vWz9SF/eF96hfoq9D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76Q+tr/Q3tf3a2X96X+r7+wi9kX60x1+il9y/wCyL8C/wFfaX+i6+9X6Vf6JYmX9u7K9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tr+9r7jEPd/bv0WMYvvwVjS/sa/RP9Cvv3s/02miX91frX5FOv76vwNnJF7L7i/vq+zW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UNF/Yv0If97QvsX6I/ZX2q2oe1/dX98X2r6+wh/dv019p7r++L9Ivvr1V6UPdf3V71vX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L+6vdFfer9UvtVtQv/wBT72f+jltX4hf3lfhKK9NbIY916Eq/0DX6u9mP0LZbMX9Ov8zf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Sv8A1ZZf3F/Un+tX6peuy/1i2X9Rf23+iX4tfdQ1619mv9EX9m/u361uvXX+pl/oN+qv0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Ch/qV/oOmR0WyUFAfWylbok+Iuxi3x6IZH7if6RfpWxO/wC3KLeDyWR8P/J5aiuhQRRr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j2iP1Z9D9aG7X6W/Sh7L0V9mv6bX69RcnSIaCWRRo/ds0J/G0laMDX1Fol3g4PZ/rq2r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HqI81HnIUujzLdF7X/aNOXGVid7TwRdrb92zwaosDhRpjnTrdrdfoqKMlpdFEmo5KG+K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Wzm06ISbfezb5EsdELXu2bvoiuGRrn2jml0cuXR7DzEeX8nlo8tDk4ujisnKRykL+06H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WbLJz7JnwJ8uhKiXu3YziPrZU9uZHsT7rZyd9EW3nZXfZK3gTroboa5dov4F9GROzkp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vqPOF/3O2ObTojLl0zii3yokuuh8kLBziakk8EcEXUj3nLh0RrkavtIzpHFPshkasmv4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NT3bTwaf9OvbJY+j/InZyGyyxui+hMbHgW0hbSyftFklk/aRyM0VUCyuWzXZW2ouxqxn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RITJCY+sFsok/4HgaaFg8xEnbJYIy4o4p/UOdo08F1Ij9eSUnF0iGTUt4PqJK10R+ldnJ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wRg8nmo/8g9Tj0RXJ0Tioi1K6HBJWRlWBu8nFZIybyUiTakX/A1I08E/ceWyEeJqZFP4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nwR2kfBHIxi2lk+CORjwR2kLAiWT9pHI8jwQyeH0lLtlFEP42aE721FaJJnFlpmoRx6X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yeNrpHvMLaMU0J26ZxRJu6RBP5NRtYEzUwKDZLBpySXZki0nY61CqkTwQgpI5U+JKKSN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h37iSd9DdqjTi1kbSyc0eWxfQuxx59ihx7L59DflnHl2Po81i+rtnFClbor+mMQx4FtI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J+0jnaQtpC9oh5P2kcnyPBDJo6rhLeW8dpY2cvgrh2L6zlTr0VY8CicaJlslgiiWD6iy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oycbdnmIa59nCuy/MOXDo5cujy0OXF0jy0S+jAlfZG77OtoXZOLeBSUemKSfRq4IYOF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lpdkZ26NUhglJJC8RGJPxVn/ACZGlqynk010TT+BOlTFF3Ymv6Y8C2kLAh5PgjtIWBDH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n7RZHk+COR5JYIHyRxtLaUqI7TmOVHyTwdr0rZspi6ztEcbKrsTsfuJKzyyMu6NXAsHB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WSh/4I2vcNNu0c0SXPByUemclLo8o5cfpOPHs804qf1M48exfXklJx6RzbdHFHSHJ8ic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S3gc2y99B/UeG9gooenF/A9FC8OkPS/gqv6VLBHaQsER5HgjtI/aRyMeCG0xYFklk/aR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SwiBCPJ0IZGPztX1FFGrGmNPaL77E7JZ2ssboUhqzB7tqrAhO3RL6cH+SN/JJ9ksEX12U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y+eC+HRD3GqKddDgl2aWBwTdkPcakml0dt7Tj10R6XZ9VkPpyconF8rJyVEtb+B6rY5e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5NoXplFMlGvuOaRLxMIkPExm63ssv8tIjtM+CORjIkVEnTY4KhRGhQsUUidX0SPgjklk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0iB4aK43sxP42aE721FaHKjn8Hll8DjfY+ir7I7Jdki2LeQlXY1yOBKSaFCy+X0nlnKv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iskZUJKXbO0+iP1ZNTp9H1M000uybfIUkauCM1VDg8mlg1MnDj2X5hOPE19Zx+lDm2Z+1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VkoV63JRyS8ZBdEvGv4RLxE5FiQumaOpzj+akRPkmfBHI8nl2cPg4DVMeBNHFDdDne0s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qRHZ4I7SIGjNxlu87w2ngceRxRGVmoLBLAsCVEjkSwKPocbHgTo+CCvIujuyLfyST5Cv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LWScW30OSfQlwySduy6R5qOHPs4cOxf9w8pCly6H9GBLl29pfSuiP1K5GtLlLazkcrP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HWohMsXpZOA5JZHrQRLxUVgfi38D8XNk5uWd1E40cizwsqdfmpEcCySyfBEh7u/Q0UWk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SHJI8xE3ZHO0iO0iOCOd3nZsj1tKQy3ZPpdEMdlOyi6OTF2VRlHYt5WK/k6H7iStHBik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TwOHdnmCdqxe8cUyapidujghtp0iWDT6yckR9xyRJOXtFFp2yT59I1pcI8S/QhM4r4KF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PqSORLUo09dXRfq8R4ZT7WSXXRfoojGxtRLb241kjOmvzUhYI5JZHgiacfllbuR8CiON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rHCzyiaojtIjtMjg0NFyd/BRLpEY7L3b6ipkxRp2P6sHlnJLoui1s1fZd9GNrv0XfR7D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TKrsX1rscmnQm5dMl9OBOViSJX8DKkQxtL6sC6XYod2SXJDjTo8olDijTwS1O6IOjUny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dITFqHmf4PN/web/AIFqL+BSVn/KPPs8w0PFfEhO/S0eK0OX1Il1vQlY3W2T2kpt7Qdx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ySImn29qGUXtJnKmOViyPJpDm7ObJEdpkdp5I4PDaia47PsT2aF3trK0ONjIyoi7Q/cN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ksiMX+dqGt33vWy+3KTSEuXbOcrINz9xNuOBptmtKuvToq5C4x7Q/s2WI0PEvT6Zp6im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xdo4b4G7ErHLjgbvaKNB3D8zLJ+0gfJIWCORtkG2SFOhdknQ3ZI+COR5NNqi0NxJkdpE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9a3+dmRxtq+0lKhSbZxRPrAl8kntFDyWiQkSEyeCOP0t0STk7RawRXDJJc8EtRRVMn27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zj2majUYcY/ZsssT209ZwfRo+MT6kKSePROHJUa0HCVDEicvgSJS/jahRKPDJqHf5mWT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bPLRFUUeWiKocbOCPLQ4KhZGJN4FpUSg0SFtLIsCJCwaKua2boTt7N/AuhsnOxDI9ZJL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RzK5dlUNWcj3FC7Kr9HDQlJWS0JolpuuyKo/eNWSfDpHlSl2S0ZLKNJ8ZHiYd2itoTio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xbpmj4l6bNLVWorXo8RoeYh6dPsm/gUSmzgR0WzyWslUeHSv81LI8ERE8n7TTlR5pGVj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xvoW0Oo2eYy+USQsbTyL2iJZPg8Po8e3tNd0JVtHZjVDlQvcTwRlRwt2P/G1Id/A+93/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y2QlKKo8xrKOaZqQldxGkXMSk8mlp8V2NJmv4RSVxyOTb4TJR/SaOs9N2jR1o6qtejW0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aTfSIeDZDwkUeXGODxEOeCarJoOpfmmSI4Fknk/aR2boTbQhumR1GjzbGx4I7QfweWiT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vaRyPJ+00dVTVbNCd7S6731+uyTtlV2J8zgjnTrZ5JOxYE6H2N/BEeT3CVL7y2jGyMK3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/O2jrfEhV6PHeGteZEX1IkvXf3LNHXlpO0aOqtWPJehqxQS2szt4qP1WR6a/NzI4I5JZ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klk/aLaRHan8H1HZI+BZHk/aRySyftPDP694Z2ngWNtfBxRLArojjs75DZRFF10Uh9CH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Ktp4L6Hgngb+N/D6v7X6Kvo8R4fyNS1g1I/o628HrPSn/j7Xi5quIs/mlknkXtIZJEsE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8EdpEdo9KxvsfaJHwRyM+CORj9p4ZXPZyojtfLaTpE5Ek2RyJ2amRDVnI5Iq+zA1ZZko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97vBRXRqe0jAS2TrshK16NXSjqLjI1/DvR/8AhJemvv6KuaF67J8mujVyRz+aWSR+0hkZ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Ecj2hGLPLSJCxtGSwcUOXwM+COR5PgjtV9Gjo+Xnau9nghjaatEkfAlbPYVy7OfdbcTg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2toWPuLeOReiWCeN620fb6PEeKho5Nbxk9X/AOEdT9Jo+9C9LF3tr+KjDpEnfZD3L81H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WDTjZRKKZxpjGQdF2iR8CJZFdHFoeT4I5HkeCGdrqmaWotRbMTvZ/TvrquxzIZNTBzaK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xsifJyW7+0t4kcb8hO0ai+C6E9smnHiq38Rr+VH/ACTly7efsUV9xELsh2vQ9pS4dnid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/MsjkkPBHaYl0QwcxSskiMLJaaZxohgmfAiWSPSPMseR4I5GPBHaWDwmXvDae/iMFI7I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8iVl/BxH1t7TiNULH34rsXojg1MskkLBZ4fT5O926NbU8xuQ/tUcfVW6RCDk6R4bwqh2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niteL+lDkNlnh+5r8y8EMjJEcCyKF9jwQHpnET+DApElYsE2fAsi0r7Z5aHBR2lgiMkQ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pUR29203SJOxp2N30hfTka5d713s8i/yS2l2dj7Fj76dCmjmtq21fcSh2KPwR067Z51Y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qar1elgn/H2V6q9KiaPhXqGj4eOnj0Po/wCXC6Zr+MjFfSaniZamRv0eEjcr/MvBAZMj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9DRxEN0M+COTsk3ZPG0iO0iO1cpUaenwVbV9WzI421FaJOtoZJRscuPQp26JbcS/gltx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3sWq0abeoOFZZemaslLBPO04pLolpyyi2Rl9JqTt/coUWcWUcSjjZpeFlI0vCRWSMUvQ3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b3v0eFjUL/MyIHyTF7SOTT2ctkxyovZrZjwRPM6oWovklK9pET5JEdrp2aWr5i2oT2xv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9nNi+rtnFbJ9jdFfIvqGMXZfwPrAseiiiiiiiitq9SdDbZ8DUiGBqVmmNpGulKPRy+zX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zG9tPSc2aPhVHIo+mzxXiP2oe9ehGkqgvzMiOBZJ5P2kcmmxzGqFKzA5EZX0JUM+RiV0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41tIjgWSQsbSyeEfe8dpb+Iwfu2kv4Iro75DGU3tT3XRRj02XtZZZZf25x5F8Ojmn0KP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0uDH6l9ihRNLQczS0VAr0tniNdr6Ykv8+l7wF+ZmRwRySyftIZ2mQl12cflbSQsnmNEp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TaIzdmptIWBZJCxtLJ4Rd3s3RFbe7fVnZx7slgg6Mn7hujgJUfInZISJCZMjj9NJ0hLk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a7J9Po1U59DW6KZwFAUEeXRzisD1WeYzmzzGeG+pC07Iwr1NniPEV9MRT/kyOCeBret9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tIZJZHghtMWCLpj1KJTtEcjHgjtI03TKUikuybvaQsEckj4EfIq+Nv3bSwQxtPA0cvg5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OPd7Wy3s+tuxf5GR7z91fagn8mptFNPs5I5IbRr6Tj36UxSoerItvO1FCLPARuFiVemx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P8D0osloMlBxKRwR5X8Hls4s8NpU+T/NTP2kMjJYIbTFgjklkftI52eCGzVii0JSRJSZ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SFgRLJ4SVqtmiL29r31Y0zihrj2iErJ5EWKNDdFfJ7izBkv4PaL7i+15qGvM7OaXRfPo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OSmqJQoravteB/8AEvTZKY3fqyPSi/gloNe0mmmR1H8kNRJmnK3+alkftIZ2kRFknk/a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SQltGSi+xzWTzEeYicrFklk/aQyM+CORng/neG09/ElkXZPrAsdndjG6G7PgQyyJ8i7y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NPA4rJD3E5cRLl2zk7o4I1YKiWi0UUV647eDVaS2vZySJTv7coKWSXhP4H4SSNDSlB9/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Mjgjklk/aQyPJLBDZK0NVtMirFpDhY1SI5GftIZGfBHIzw0OMdm/hEVW3ctm6NZ8iuyK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zkmNDQkX3tISJF/eX2o2sk7ftO0x4PqZHpdkk76IXZqYKbJaUZD8PIemyiitqKEttOaj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+lPJMgLJPIvaRySyfAtNRVjyTI7af8EkfJLJokWRyTFkY8EMjPgjk0WlPvdZ2lgW2rglI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ooTsj7hujmczie0aORkqjkJ39xfatT6P/Gjjy+o5J9EIcSceRyS6FHj2e8iqHDuzkpdC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+GiS8M0eUxprJRQtNlc0L+mzI4I5J5P2kMjIkxkyK6K7NPJIWSRCXETQ5JEnYsjHggMe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MWy6dbNWjUhQ5sT5ZOCHKuhRSd7UikK7HtQ/8bJfz91fahk1cEMHFLs8xkJciXuMjXDB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+B5hLBpkoKWTU0op9C0/gWme39fZZZZZf4qYvaRySyftNNWySI5JKzhZKDNNUh5NMmLJ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8tjI5GSwQ2eCO3hMbMjjZ5318lEul0RfXZK+WzdHItbWhjZE+R/VgX3F9qXSNPvJNO+h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A+RDvJSG3Y0XIj2uykK7Gv4OyiC7Fpnlo8tHlI8lHlI8o8oekV+gssssv8iskz9pDJLI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UMiV2QwTI5FqcTzDzR6qJEdpYIDGRFFydI0dNwjW2Sh9CTztJ0azsbKbGmWqIRdjyNCi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BxPaL7i+0+0L/t5PMRw7slJNUKFnJR6ZzT6Irh2ybTFBs5If1KkRVeqGRfZlFMcK+zZZ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5H7SGRkULeRF36HgkLaMbFBEtP8AgkR2nggMkRNKfCdikn3tF7S31ybErK4DXLs4UxST2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XYrJdi+4vtPU7F/3ETSQsEVbH9BxU+xe4ngjBSOXHo8tZK9cci+1Q42OFf0F4IZJZHgh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WXQxDP2kiO0fbtH29kxbTIbSI7eH9u0t45raceSJqpUKNGoKdbafuHGzgcCx7cS6Hgj9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6IdrsblZSKsm3HBSyRbeSqwUhN39mMjkciyzkchP00ShY41+feCGSWSWCG0zTOaG+z4L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EiO0JV0zolP4JC2mRxtIjtoKo7SFsvdvq+45sj9WTgjk7oUUtouxyKrsXY2NmS/gwL9N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OSODIrjkkuWC0hu8HGRHpd/c5M5s5s5nJi1GiM0/VKNjjX6C/RZZZZf4aWCAyZDAskx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ROCOkdPBMkR2asUGcWTFjaZHG0hYNPSeo+hRrrZLl3tJ0JbTlxNTuW08dEcdlPkJjKop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87K9m3ZyZHA5OyLfzsyLbztydnNnN7c2Rle0Z26JPiRd9jyaZKPI4dlEuyOBwvshkfRL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NP0tEo1tX5uWCG0yOBZJ5P2kckF8kiGSUiZAkTFjaPRdDfRLIsCJ5FgRIWDw2qoumWMjj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KSaNPBPJaNOLTKGr2XQnY8iVEsidkxR+SWCLrZKyKo/cP6sDVCi7J4IvrvaBNXg7slgV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kdrpC0/5KS2pkZOIuMjU06Vo5CzY3Yo2P9GpNEdb+RSv0Mf+C/zcyB8kxe0jklkftIZH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S+yZHG0e0ZR8EhYFknkWBEsiwIh7dn1s0J7akeSJOuiK5HsHHl2cK7IzTG2cmcmcUYGv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jlXRfI4I5fBXHs8w432VwK59nOui+fR5Zyro8sX0HG3ZfLohGiUbdl30QjWyRHTOC2l7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yLUZpzUtoRtkoJjVfpE2sENW87617cbRX5qZHAsksn7SOSWR+0hkZIjtMjgRPIsCHkja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SeRe0RLIsCIe3ae8d9T3CjRqnOh4NLOyLF/n0djI9FH/AMI/5P3D7OKLdk8EMHFD+nBF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cezzBOxe7aKshGtmSdI1X9BqjRFC6NHW+JC/xtqR+f00JtHOyuR5SKolGxr1366/FzI4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PJLBAomR2mRwLJLIsEciSXZaJRRI+BZJZP2iySPg0dBy+oofQk33s3RFbOVGpmzkyP1L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ikSYnR8kiLGu7G7FgWT3F10QyTLQvpyTdnwQZK3gshdkxH1EO12Su+iNt9nFDbTpFCIC2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sS9GhP42Y1X6VCdEJJ+iiWn/AAcfRxZ5Ujg459Vl/ipC9pHJLI8EBkjTViVEoWcaQsk8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GDHgpkhnwRySP2kcjPg8NrKuD2kLb531pdnd7Tv4ERuxEltQnZSJMSsv4OI/pMsrj2e8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XweWXwH2xLj2NczgN8ukL6cnNCi07JyTXQosvbTXp8Rkln06Xu31M/pky6Iu16XGx6Qt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ic+X5GWTESGR5JYIbTNPpWKZZMWmyUGV0RySyLpC1EzzEeYhzTGfBHIz4I5GfBp+5b4e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7sfRN2iGCXuG7XRpprJZyRZTEfJY8iskIlgto+CKvJg+SLbNQUfkngU6RkTo95JJMlgj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RNN7yY5UeIxZPJe6ZoRt3vqZ/TLbRl8eqxo4nlxHpIlCvyMsj9pDI8kyBGFkxe0Q3xId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EcjPgihjwRGPBEZ8Gkrkt3neO0sGoxR5Ivh0OFuxR49kZJ4GrZwONCdnyM4l10TwRHFi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ipbSwRwd2Rv5KRyd0cUT+nAlfbE23QlQ42c+6EJkZ7SJRs119JqnyLbS03NkY8VW8n3+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6GVZjb6hyaOf5F5JYIHyTIFdDVs49UKFMkrI9DYmWMZLBEeSLrJKSeBkiO0sERjweG0nf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uiONpPoatiVGpkWp3RPBpb33Q+hF9knRXyXyL4ll8i+Bx+RSscqOPdnu6L4dPZvl0hfT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sCdZG0VIj0uyny9Cm0LULNTuJqLoZHBGFmnNR6RGd7akqX6mPZBUt2Xez25Ie9llll/i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hs12NllsY1Yl0JDltLBp5OKZPT/gSa2lghs8EcjHg0dRSjtLfL31J90S/k5sSvtnFIUu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Eu8CTJGRHYu8jZAmKTwP6e0N2fBF0Vz7Zzrohk1BT+BwNMlG2R9w3RJ2LA4s08DkkKey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D6fwPSSLa6KHKhTVWSlyf6iMGyMFEvdoozv0TZf5H5JkcCJ5Fja6LvbkibLpCnZyGtpY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IbSwR2eDwz+vZoi9n9L31U7FtK76GaedpYEh4E6EPtiVDyJ2TFF2SwRx3srZFddlvkUi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WhfVk4oUuXQ/oweYcVkc7IwUkc66OXLo/wDGiTtkcjdHuwJsbbYusnJDV9otCti/TqDZ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6HJUR1Oyep/BLU5L8p8kyPtI5J5Fg5r4LsitpoZlEY0UiT2maZklFlVtIjtMjtI8N791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NofRN2J9C9xLHRp38mRusF2cUf4Gq7LZxFGhxs5V0Xz6PLOXwJcTmji27IrjkkuWC0hu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yN/JPPR8EESfHBSfZDJqYIwTQoIngjOhOy6kXy6JRohga+oUePYnf2H9yiOk2R0kivS5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i9pHJLI/aQyKVMskNiX8loeoic2J7TIC02Lom9pkdpkdpHhtJx7ezdEXtJ9EcbTwTVko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TstbMX+RZKK9HFHGsbce7GrPLR2SVoiqQ9O3YocexOyS721MEF0cXdloySvkNdEb+dm5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1gpD+lWiP15JS49I4rI+z2ITv7NFFFFehKyOl/Iopeuc6HJssv8ALsjknk/aQySyS9pp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pkyONpkcbTNN0PV/gnJiwImRxtIjtLo09VTXWzVvfJW2pL4Jyorn2P3EsEI2QjxOJfEW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6a9KRSOKOKOCOBwR5Z5SPKPL/wAHEo4rZijRxTKKsUaKKKY1Zxr7OmujicTgcDgeWLSF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zbwQySyP2kMjySwQPkmQwc2TI4ETI4FkmaaPLJpnwIkRwLJIjjaZ4TOz/kTvaO832e4c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LoUVEQmSyKOy3ZRRRRRRRW1FFFFFFejstls7OJwOJxZRxZxZRRRRW9fY08felNIepZf5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IDyTIbTI4PknkjgWSeRe0jkmRwRlIyTESFgWSeSOBEzwi73jtL+Rba2nXZEnnZ9dnmsg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/pKK3ooooooooooraijiPTOL9UMfcbolqfwP87LBDIyeCG0yOBK2S07KpCyTyLBHJPIva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MeBZJH7RZJZFgRLtmhDhEsbIbTwLbU9pL0UhHEjHv1P8S4o8s8tnF7Qx9pzSHqfx6aKK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2kRwaUa7JDwLJLJ+0jklk/aRySyRuiLkUTFkeS/pFklkWBEJKM+xO9kuTK2ffQttfVrr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jZFUWcjkcjmczmeaObf26KK/SV+BkQPkmRwLJIhgZ8DQotMlk+CGR5HGkRySyafSOaJa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I5JZP2iJZPCu47e17xW0nxVknbv1shn1P8s/0dFFFFFFFFFfh5EcCyTF7SOSeSGyFRIc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HuybI5HkhG0cKJIeCOR5P2kcksn7REsnhMbSwRxtjbxMvpr7MfU/yz/ociOCOSeT9pHI4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9D6JMiMtpdEZP5GkyZEeR4IjP2iKtmjHhHaT6I42nt4r4+zHPqf5Z/wBDmL2kcksn7SGS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SdmoxkdtMboc2TI7PBEZ8CPDySl3ule7d7eKXz9mOfU/yz/ocz9pDJLI8GlkbosZw2be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awRk2OJMjsyOzwRyPJpO4LaOzIrbVjyj9lep/ln/AEOWR+0gSySwQHJ2IQ9pCmi95xFt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SFsyOzwRyM0PYtpbMi/jaWCSv7EfU8/ln/Q3klggPJMhs5UQfQ5WSkfAyRpMi7ZPG8hb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HJHTchKlW0t3nfWjx7G16LFtH1PP5Z/0N5JYIbTI7KsMURxRIjNUSlbJCwRdMlJnxtIW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EcnhpprjvV7/ADv4jA4WcK7FJM1MEMbx9Tz+Wf8ARJkT5JkcCJZIydHmNki+hDFgWSWT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G0iO0iBpe9bSwLZiXzvru+tuV9FcOz3lqHQto+p/qH+uf9EmRwLJMWCOSeS+hDPgWRnw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WRY2kR2kQNFXNb4e0hbSdInIc2QyamCM6Rx5di2j+cf9DWSeRYI5J5P2iHk+COR5HgWR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J8CySyLG0hY2kRPDQr6i9v3brO01aJdHyS6RH6snBDnx6Fvfpf5Z/wBDWSR+0jkZ8CyM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fBHIz4I5Hk+BZGfAiQsbSNH3C/xs+hL5LLF7t/ELvaWC2iL6J+4XosW79Vll/jn/AEJi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Ec7PBHZ4I7fBHOzwRyM+COR5PgRLIsCJETw0m1W3zvJ0Q318nF2RTWdptp9FC9McbyOZ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H4iC6bP+Rp/yLWi8M5oUr3ssv8M/6HxOJxFGjiNCRxGuhIoaI7Mjs8Ec7PBHIz4Fklk+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LvaSuW7NSdvZvkuiP05Jpt9C9SZyLJy9SNX3Ms8L7yWDw+o4NtH/AFPVP+pz/hH/AFR/+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f8AUtP/ANBf/kdH5if8/Q/g/wCZ4dn/ACvD/wAnn6D/AHD1YftdnmI5HIs5Fl72WWWW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NbUUUJDiV0KA4iXR4ePGO8dmhPbWdIaHOzTNQi0kcXyv7DdetGr7ijw/uHg0/wB32/C5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Uj/4f/0dr5OTORyORzOSOZzORyLLLLLLL9D/ALBpw5b2Q3jtqR5Il06JRIyoa5jVCkvs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lnhvcPBpfu9L9XhciLLIpUdFoVE2iyx/av02WWWX/AGGKtiVCd7ZZW1kd9bIny6JpIhgl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+wsmr7nt4b3DwaX7t/DK7slCND2Zoaam6Z/xYn/FNPR8t+mzkcv7wnRCXJDVdimX3vl0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4I/UuyUuPRwvv1v7KNVfUzieHVSGaf7t/C/JLHo8L7tls/0D/t+nPiy+hxZyaIO1tHp7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GBxTPM7ojqW69Njf2Uanu20o2znH/wBiHlq/qPI/iR/x3/JoaTiSg6PI1P4PKn/BwZ4Z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31ut69S/sum+tnEXW0hY21sk8ECdrByZxQor0t/aRqe57S+jT/8Au3h9NNWzyYfweRE8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L+GcNT/ANitX+T/AL38nPWPM1f4E5SyvvpFV6aK/tcZOJpy5IasuiMiWCONpxtE4kfp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Jt9+hv7aHowkxRuVGvK5Vtpqo/doo04p5PLQ4nFFbr0t3tf5eivzGnLiyyUb7OJ8C2ZO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3ZpXe7Y/toWtpp5IuEG5WMgrdfdXojNnItD/AKdX43S7RQyO8nSJRs9g1fZawRTsW7+5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bv7q9C3l/e4anEhLkhoUuLM7Tlb21BYOHdnJEXez+4jxM+69GhGo391fYa3or+76U+L2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E+hyK5dnOujnfR5TNOPEb+6nxXIk7foiqX3V6lvxKK3cSiv7poztFWOO2pgZHA4LJD3D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JVHj6NJXL7y9S+zWyS2r+4wnxISUkSQ0Me9JD7F192KtmtPlL0eHXz95epf3/TnxZkaG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dFVH7y/u6+8jS9oyf6PxHsXpjj7yHs/zf//EADIRAAIBAwQBAwIGAwEBAQEBAQABAgMR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EyAiBDAzQEJQUWAUQ2EjcHFiUoH/2gAIAQIBAT8B/pj+0vtt+xrRszpguMXtauZdrE6a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/ANFonrkeRy8aIk9vJw3ZiSRcikIdW3BUqeERv502ckF/bX9u5c3G43G4uX+xjRvR6X9z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rvch52sS5uSsO4sCjyY1aui3kQiUNyFDaWuJE57S443ZKywX4LkFdkf7xtLFixYsMto/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9iJUlZCjbkc4xjdlZRk+CsoU0tpWl5iJ+WR5V/bksrWI8CXyuIkrPguW4uN3ybx6eBIV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W/bYsTv4HG+TA5Fy5KVj1CLubjfzwTd+BzvwPqkKSQndck4cikr8iqeCM+dXgVRCd9Fx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0RnuVhiiKKRKxci2J/3O3vt7Xo/sMcm+Bu40KJtJJM6idyU0iLshcm3ngaJwd+CvOXVF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IWjgmKCcjaokUXJ1NrsOPBGexkRcnGk09Iv/AOAPR/YZYnBLkuOpzYub7m3dkeLI2Ild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VM8G4ipN8kqbubWKNkJ8iwSkckSbvI8ClyOnuyb9quK1iCtpGN+SxISI4/ui9y9z+03p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bkfC1k1fgUd3LI043Jidy/y41lwQWkdLiir3JY4E5XsyP/CpHi7GrCVuSUnbbEpVFawp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z+0/sMQ9JE4+SIjMif8AAkJDg27iErzK1NJJljb5PA5F9zL+y3IkPyShbBK9hO6sOy0h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3yShZkeC13/dUP7L+wxLVq5OyVhaR4kLl3PHsRN8EY3IQWD6tpcESNxQEJ2MlkXGv5Jf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UuLHFy1yl/LHkqPkiKV3/dX9l+5infR4ESHOzsbkVKicuDzpYXBf2IaIwsSduUSpSqfJ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Y3/BGPyuOW52RstETJ37ITfkt/JKV3ZaNXZTybFa5GK8iwSZY2popLn+6LR+xex+6Suh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GY5E5XwM23LW9q1TSG76VqXqx2lKl6a2lSPkV7Ci73LcclOPJU/4c4Ra+SclF8HqedPN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yOSHFjFO2Slj+7P2L7dfhXIyTG01wIcr+xjQslvdb2TEPjAvkYQuSxNolK7HgQhq5e2R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Ur6SKWP7mtX7F7F768N64PTcRIaIoeraGLRF7FtF7dqyWG9ov5G/Bew6hOXFy7er6kVw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R/u71Wr0ftR6vNiSU1Y2bEJtiLjlYd2JlxaS/wCCL+++lQ//AESJLgbWCV8EobFcuLBf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/wBOCDuSZHH94ei1f2HFM225RN3IiJFtzNptLaL7e8cjcLBLnglg3N8m3e+S1jgbE34J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8kp//wCSM+LGNF/eH9ltLIpKWBNNl0eoiVVvhEmrWMEcDLFvsXL6X0T0n/w2NsS0T3xuS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Dc8a4RDhCaa5OWiSaRyuCihiz/emvsV47oihjwKOxcFSPJCNizJIUeBOxu5Izv7UX9ltH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I4EXKj4IKyUnllrC5+JJbS99L2IItzpD/wDoaUpcCjbgl/CKa/8AgD0fKM8CmTtIhwN7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VtEIYn7mOG5iY9ErEuNGJpjHLbyb78FxcD5Kc7Hi4jyU00zchoguP72/Yx6z4lcVmbLC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l7iZyXG+OBKw2WLaNCkbtN7iO7ZtLp8aSlfW3N0VJ7Y3JfLkXHImb/kIpwPTFdSsJXKj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vIv72xuw586Te6W022Nqvc2JMSsVJIvcwU4/zpPqQ4LjkrilcvpKO4t6fBfdEXCLjdiU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G7c7IcbDTFpKKa5NhJeBcGxSEthDnBtHHki1HJPbJfIpvgaT/wDgNTmR5HNxZueRSdhE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sbU+RksCRtsPBkhpcRJXkSo7pXHF4RzF2Iy8MqxUim3SbisFKaJT5uRVxray9kTdiM/5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U4m5E48XLpRuXco2ZKTjC59NWqyqWb/vlvZKW0c1J3QsEp7mKNzd4Iy2on83f2IyPjSX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GtLaWHwKV2OnukVG4ysb1dkI+BtbLEZq3I5NsvclFPkg9/LGJDREiWuVHtRsfkfCsj6q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k3/fHr6ieCc3LgUbEpJZP+l/ibTOR44ITvkjwJ6taWLaL3SjwRg8kZvyXjPJTppslJQv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YjyizT4Nw58l/B5RD5CwVCmlYnF4R6MGvkinGMev90X2JOxclV8LSBJ3Y0WENE1cizZd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PSxYfAmYFrfRU0Kl5I//AMm1YOENoa5Kkd3BfYOpcXKMm3auRZsxNRRuQ3d8kZK5Jnbg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ORKaasX5uRV2bLE7FxIvYlIRGHkshrgldLgSbQtbil7l7ktPqHJ4IRurscbEk7juxxER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14ubBQNptLC/vc+OSpJN63/gk/iO5bRxuMuRHJkZM3XN1hMbLjE/lYchO4lpJ2IsRfS9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SUuTJYttZHB45IrySsXEXsbrl+bf3ZF7e2eCxEkrCiXMvRnglkqJ3uLSCFkqZI4JkWeC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c3Dszalq3opcCm3kjJkxvm5vFyRaTJfJF2Xsh5sSbXCG5JfIWjFj+9t2E7lW+3gvct5J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WER5RNeS99Ei+ng3cCTelTBFCF/JBlvY+CyEiUXY2NCRNWFE28iiz0/JJvwRjYSaIRux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Y0LAv7qtJK6N/wDIncZ6lmeo2rMRY8khaMsRJ8DLW086NG0SLG0XGq9jLvyStccuR3k+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5EifKGkl/wBIq5NqJH/hdHEkNFjJewv7qtaiuiFS3BPqQLXNpbRrgS0YyJPJKPIlctru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pcTGWI4Iu5bbkcywyxcUnc3l7shwVOSEbG2xH+CT2kan8ifF2Z/vDdlck28F2b+LES5E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9zguSlbRrgiZJIh7EW053aL/AKN7S25EeSc/AhvS+lhxNtzdxpB29j55I8lv6c/2lFrm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8i4L31kIa8nDQ431cuS25m1IlggiwkdSI0S5Eixg3aNjs8jkRsh8oTLjYuC5ks2VVZEV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A01gvfhlrP8AvCZclKyuVp3lwQu+BxEy5HVq5EqStwJWMF7kpeNI6rWXJE33wWb1k3cc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TeSpzHgnDdgS8IROSXBKZhlxCJcE+CHyEW0Zbkf95aJcxsiWCm7G5WELnkT13WIu4ueSU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0Q+BkS+thU7C4L2Nw+UKxF2HI3cE18XY3O1h1FFcCquSIrdyyUEQixIjDyTltRHkqIpfw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+9OPHA4raNO3BEzohMbsStIheJfglkUdJCLFhqwpck2yK1elr8klybuRu/CNptLIwShu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0uSVxWGJcXRDJbcy1tb3x/T3+1oqc8EV4JRL2EJabbmwX/BprOm4VREo7lcQyOjQxWPO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F0uDBLgu0Jk22rI5Q3yNXI8aW0YmedICnYTHIUhu64E/CJf3q9pESshieifIh4F8eCd2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ksWHolpbVElcUFKXI/iJ35Y7CSXJ5GvJYY1cVxDlpYa5PImZLCfOuBP+9WVxy2jjvRKL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idtEXIosKpzY3u4ncwKZcvcsNW03m7kauy9iWS4ipdqyFe3AkbRFiSuJF9YqyEMv4L6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luyQkouxXlu4JXwQVhLkek1bkcLklb2KWiV5XGmRG2YNxHSSbFAtokbCRxpJqKuNXjYs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RnREWtJYIokxP+yv8tJ2IrdySnsdh3ZYstL6yL8ckX6htSNphkUJ6TIlSLeCxEWiyWHE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CJvbFspVlJ2bJNoUtFpgk7Mn8Rci44La3G0ZMf1d/sbVyH8E1uMEeSTsXtpcTJcjW5WIR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7ErmNFEUdLkZeS5cuORLAo2dyVkdlZj+mhF3P0iWkc6SlK/A4SvuL3IrwLRMlo+CLN3y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5sImrsiVLYEri15Tdy4tZuyIpaRiJWJaR0em0sPgY2NEr2uXuSUcLTcXEIbsOfJcbRL+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EUOCln+9T5RDlklwSkvBBckofIfA7eCOsRm43scWxQZbkbIyJMRfSTsrkJXL6WGrm1eB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eCS0TFpY2IdkhclkcRE/ZYaQv71Ul4I8aTW1kbtlubEqd8j4diIrDfGkrijcSPBdLS3B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ctYRc3FxRdzaJcjRNpZHLdyWTLW1sR+Q7YFEa2jxchyhaMsWLf3G46iQpXFzo425IrcP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JXlkpwtyR+RVnKMv+D550RLBzcXseBaPRe1ofDEJau+4uenuyTWw3WkZ51d2RxYSRPAo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dWWMDYnf8gv645JG8dX+Dc2ORcpu5faKN+RPdwyXxwPSV2RwTV0RhtVyb2xsJ7E2SqOa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REuCysRwWHK2lxP3STbF7UidTYVZ7pNoQoj3KViK4sKJazN/yHyW/gSLC0ervlkVZfkF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q/wXPGlxrzojJFqxZkfjk3rTxplkhyvI+okrbSC4I8C0SJPRcC/6PAsCJvmwoMelhaMu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udyxYihJk1K3xNk2rEaMl4IwdjabHc2PybRU2ei7nosceR0uLm0sW+8v61NXQ+NEPh6e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BUIwur6IT0ZWjgqfKRfbyIWuXfRaWNpYUTaOBsZsYoDgz02+TaRpt4LEVfg9JluScNui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6UIrg2ijHbyRXPJNJv46JNcknvwRezhmxy5NrhyP/ANGekz1GuD1WeqxRUuTc3wbIm2I8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LMcWjYyqrS0jklkSPBYjEpluRx2cjlch11Wlxw3u46N2SoCopH+MsjppDpraKCQqcbck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BCy7DXlCVyL2cM2tcj/9HwNW4Nrj8j8Rm7b8T0h3puyFBNXJR28o3M2rbcjn5CUB5PTk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8T8M27+SXQpdiVPcze1wVOonbBB3yeTbEqJeCnjSGSpn+m7WKLZtd7Dg0emxRbNvNiUL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FsHpohBM2/KxKCsRirCXyJrg2kCeUMp4H2JYIdT9ZUwLBWd56ddE+C+kXwJiHYmueBNJ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XOTai7Ir+RPkTTJZPTZFNIj2JQ3M3NfEjCzKmS14kvhgjFSV2TtYp/8AT4EeHyS+T4Ns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JKosHpMv6YobvkSk4ohNyHTvyKbwShd8iVhyb4JRSXBdkUmhJ+ROLwVMkOp6iJy3FPA6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9LWdIYF2J6U8D7E8EcEcsmMp4P1k8EcEezKmlMl2Q8FPB+sngjgXcqYPqKsoWS1l/Oi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HFopks+1ZGh4Erl7cEM6JXZ0MvSUmmONldG5kUmrsnbwU0nkaZTyOUURyTi2+C1iSbQm6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zcWKN1uIzbZUyQ6id3yS46kWrcizcqSTwKLeDY0eqh/+j4FLZwOe5WLenyJeob9vAuT0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Stc3ff8AH76sjwQwR7MmMp4P1FTB4IeSWUMhg/WVMCwQyyp40p4JdkSwQ6n6yeCOCPZl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q9I502eS+/g/DNl1fTjTCIvkcrG65AsiGSTfgjkdi3JJ3wbWb0P54N1ltPTYns4N9+C3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J6jFHcrs3sj8+w3bgla3xOXpO1iEksm1y5Q4NclHJPsb7raeky7p8HqPBKG1XKWSeRFS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INLI1d8DkrWJRa/pkexLAsEMsllDwQ6i7FTGlMfZEsEMC7FTGlPyT8DKeB90SwQ6i7lT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0n2ekdErj0jEjFDwQycMY9IkhiTLofONJYFKxu3cDVhdSL2nqMcbK5TJZN7IpS7FuSpzg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+pFpKzNjI/DJtcuUbXHlnq8m3d8jdv4PRNzh8Tdu4Jf+eCMVLljgkrm+Q7sSW0UueScl+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nJCqMdZvgUy/9Kh2KnUjgpvJLsieCn1F3KgyngfdE8EOpHsyrjSn5J5Q8FHqPuieCHUX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VsEpbY3HyIlLxpfjWDuRaPJNccFrEeozazbYUbjiJ2EddL3yMaSVyPyyO5JLwQStyRfJ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WnyTyfoEtmTbv5J9SlkdO/JGo3wVcim0rE+pTipPkskjBCXPJPl8C22J/LBsZuW2wlt5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/sz9ydhO/wCSt+70+xVwLBSH3RPqRwR7MqeCtOrusUnKMeSnVlKZKasRfA6yg3cnWnUZ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Q8FPqfrKnUhgj3ZVwLBT7Mqn1Tlutq150THpB8iW42eT1D8Q3beBK7L2JYFceCJZEnrA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YIxcWOdi235Hqs23+RGd3YdPczc+pKN8jbi7I4a5J/HqU+VyLYio03wQS2ji0UskoO9x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e74lvTIS3Esm5v7csD9yYpX+xYsW0ubhO/71SyVTwUcD7lXqRwS+o2N2H9QpRuf5DeSn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bzcjUlHBGDnyQpKOlLBLsiVWH8kK0EskXeRU6iwQ7Mq4PBTyyqVqalHVY1lpHJGVje3w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jyNkcDRHI5ePYpWI5HG55Ju2DJxYml4ItbSVv0kXbJbm5OSeCEklybWuR/8ApggnFFrs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/A//ADweqxx2q4vm+Rva7LSPyfyJ/F8Dd9b+y3telvfGXssW9l7G6+BR/ktYv+9UslXw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vUqX9Pgs9NvF0Rksik0+DZKXYl9PxdFB+C/Iyng+rltwRoSauL6STKMdrsVeosEOzK2D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D0WNEh6JCLKxDl8klzwJqxctfk2ofGC9zDOCWsbeR28HIupF2fJvQ4vJTJZKfYqZFPja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0FJrBB3Q4pK5vkRSauyOSpzgsyXU2si1HsSlFqyI/B3ZUkm/vWFElD3xl7rEpKJFObLWL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/wB6pE+yJ9WU+pHuyrg+oqtfFCnY2XI8+SNGIntmTqJFOqpImtr3EeZDwU+p9VbyR+os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7ncq40p5ZV8aU/JUyivWjFW86IctPGsXdFPA5K1iPwyeqjY3yWuWeiduC1i12WGrey1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JKO0jG6FK/A/hgUU1djSjyiNpdhqNi7IW86XgTzpD45H8nwOacbEZbGKV1c9UjU3MqZI0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P+C3uhL2zltRFeo+RKw3Y5qCil+8PWkS7oqdSHUp9mVfBWe2Nxik0QHK3ESUXEsylFPk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7EsFPB9WuSNGG0X08P4Kas2VMaUvJU8aUsE8o+pptS3aLga0T8DWlN8inYWSUdxKNiPQ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Ml7MsSFgf/NLidtU7F9L6Z+3GN2NuPCNkbE1swQSlkukis/avvShuHFr3Qd9WyT3uxGO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Fxo3+9UsH6yr1I4KWWVMonghFWPqUovgpK7JUVNFROLsyklJckYKOCngfcn1IdT6lSk+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IqaUvJUyhlLBPsisrwevjREs6QyQimhxSVzeyC3ZG3gickmRXBZkRsgNEMk8/lc4ItRV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vZkuSd37UP7z5JU/4LW9idhO5cqT8IhCxKVhR8vVuxFef3qlg/2FbAsFEn3RUdosf1Ev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HAvqpInU3kau3B/kyF9TMhVnu5JP4kMEpqDbZP6tPwU60Z4KfkqeNKeCfZDKWCXZFZ2g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PRRtpyTs8EHtybW+S9jcbC+3gvuE7G06m4fxG7/k3NIU0RqWZJ7mfoE9ruTnfJfRexMf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IysTlZFOPlknYjH2bb/vdPqRXybKivpSVkNXmfUQc0L6Qq0VFcEIOY/pZDg1pRmmrMgu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qPnU2n+NE2+lVsilgnlDKWCXZDwU+pJ/NH1Fbdwi5Eb0lotFFsfUp5JQcmb7LaLS7F/0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8/krm9DscaQlHyJ3LQKtk+CUi5GQvyrVyUbe1WsW8l0OoXbI8fk7/tDIYIdmVcoeCl1P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slFJqw8FNXiVPp4ylZH+I4c3ILgj3ZVwLB9TF7t6P8iZThKT3yKWCeUPBS6kvxESwU+o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+iGraLnjWnyRwbr8DWzB6jFBNX0twKNiWRq4nYSJCwdRu/wBxexysOZksRyQXJZaVKXlD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GrP27tLF9I/vTI4KXkqdkT6lLqL8QrYEU/JPsiWCl1P9hPB4IdmVcCFJRvcnsyiLi1wU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R/iE8EOp+s+pX/nrLGkcj0pibI5HZklzwcbSKuXJMtfkuyI8C5ycnL+6tZuw3pAtdnkh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wlf8tON19qPvsW0uXL++37R4KRLuip1IdSHdlXxpSwS7on1KfUXcqY0p5ZV0q3nOyFDj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A+5LBT6n6yfUh1F+IfUv4PRK5LS1tEriRFpIlyhpop4Hki7FmbWXsPkTsbTqbjqN3f35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JDI5DejJKz9idiMr/AJV4+xa4kvu2LFixb9r8FHA/xCr1I4KfZlXKHgpNWH3Jv4kMH62V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JlJlTK0qU5d4nqTKVOXaRT6j7k8FPqfrKmCGC9pXK1ffwi5fjREtI5E9G7I/EN2zg2cX0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puYucnk4Y8/cWssD9iyRz7amfZGLYo2E/wAo8e5DWkY/krFv2hZJYILjgS+dypjSmiXZ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NkKsos9RSiLBDLKy3Kw1tlYpYHlDwUupJJSN8WuCn1P1lTqRwR7lTqRwW3SaKtL03pca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BE+pSybEzc8CHgS/k8jEJEjwbWP77Ja2LWIPnRrWbu9YxucJfl2W1Wi5Ix/fI5J9Sn1I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TuiU/lY+o+VSx/jJk6LiUpc2KldxXBT+pafJ6ingr/iFDA+yJYKfUqLc7EPp/T8kOovx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2VeosEOzPrF8dZaR1pF2cFTjBTxyNxtp4HKxa/JvErmDsbrEXcln78mPRaMjgiPJYrTtx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d9Isa9kV++w7FTqQwQ7Mq+B4J1tq2opt7it/IvqbEqz3XROK7oa3yJUHlFJ2kVHeRRV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bPij/Lle5D6h1OGQwLuVcCwQ7Mq4Fgh2Z9W+EtFElpjRclrCkrCVuWS+eCMtvD1vwciw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EeMks/cWrVxwZtel9IYIy4G7jnfgqQtyxxTNoo/lnJIlK+sRmwUS1v36nkq9SOClllTs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itJbbHA9t+By4sRltHUbdyc1LlFODkyGD9ZU6sgou98lKMWuSh5RHBHuyrg8EMsq4PAp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9PGiJZ0i7MSvpPBGW0Ud/I6dlcieTeWvyRPJuOwsk/yVh00OKQrHJFWIddF8+GSp2wWF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oy/sRGP8/wBBp5KuDwUSfdFTqV+iEKnflkEt1mOHlYFTUsDjuj/0vGwpJyPBDAu5U6kf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v8SFJ01yIh2ZVweCnllXSMd1yrS9N6tW0zrTkKPFxNy4PTVxva7I3MXA1wRVy/gfxEhD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5/KrInFk8ilGxV/4K7HFl/yWCUy/tsQj/QqWSr4PBRwP8Qq9SvByirEaDsKW5WKlGUeR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abXziTqRawRV2W4IYJy2tyJfWSfFhfWSXgX1TvexGq6keRFPLKp4KRV0pH1a41lpEelI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GwTEi6R/03LV84Lj5wPj8tCW1m3fyem1yOW/ghFxOR/kW7Ep398Y6X/oNIqdkSwUep/s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lelzeOT1WvjNF7PgpT3MfUX08Zq5TpKErFTqRwW3SaZWowjG9ijRjLlk6MdraKPVaU/J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aUj6t8W0SG9MaxiblaxDJNOQ1Y/SJXN43c8ElYgN3IDiQJZ/LQjdjex2RmJDJOTT4Icr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uw52HK/vjH+iUifdFTqU+ovxGVuosFLyVMonFNci+lUlchRUJ2Jq0SHUXdlXqLBDsz6hX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z4KcNtlpSJ5Q8FHBUytIdWSvfnTxoiedI5L2Nnk27eT1RR38m/i2lkWRyLkRwP8A4Ilx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eybXgpnkk01wbWbZG1k7X4+9UY/dYUba3L+233rl9b/ALVSwfrKnUjghbc2VP8AulLB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cbyp1I4I9mVMc6Rko3bJ1IsdSm8kKlNDlGVraUsEuyJYKWCfZDKWD6tWd9LktMrWLubm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njRIcriVy/g6lhI6lvJ2Hx+W9Jl/T4Nl+Tbs5PVIyuOpfgdElHb92pn3KP2b+x/vVLqf7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WVcoeCj1JfiIqdSn1F+Iyt1FgjJbmVHjSdN1INI9GUYbGf4cxfTSZTg4WTGUepLuieCl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fWay0jrS0mksEOcks8Hx2iEriVjyMTLEjwPjA3f8otIzbZUyb3gn1IR3Mb28I2q1zfIS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li2iVxRt9paXLjf71T6ke7K2NKXkqdkSwUup/sKvUh1Id2VsaVJbagpXelLBWai02T+s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veSJYKXUfdE8FPA+6JYKfU+plulbRDd9MaJFPgvwSe7hEXsyeoja8iZEbPByiI2RLP8A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cNCyPaiXL4ItWsydrFPI3EsOP8DVvsuLZsNht+4vZb3X/dIYKfZlXxpRwS7on1ZS6n62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Ivgp9mVfGldcbilk8FLqfWvCKsFFKxWS2plHKJ4KXU/2FTqU8H6yeCSbp8avGkcj0hkU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NzGrEuglc2mw3HYTNp1N1+DYNW/LWcOT8R8G7b8Ta1yTnuIT2m2/yHPdwL/zySdxT4sb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I8PSw4tey1xfAf7HYsW/Z1gpZZUyiWCl1H+IVepT6lV9migvIil5KztY3Ff8AD/8A+lJc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6nBKnNZRTozqZIK0ieCn1P8AYVMEMH6ypgp4PqVaWiY9Hi+iIyPTQ1s5R6khR3K7NzfG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tLsXORZJP+Py9TqUifY3N8HpInHaR6mBfN8npI8k+onYS38s9MjkqlxU9yuOFkXsX3/k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WLftHgpPgn3RPqUup/sPqZ7YlGb3FSVospTtwesouxTrRvY+onulYT+JXfxiikPqevGm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vqYNEfqIYIu8yp1IdRfiFXBDAu5U6kMH1XbREs6LGsMF2Q5fJNc8EbbdErm1m1lizIiR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C0eWVP+EGrcjttOSn/0b5FtKnGC7ElYvyWiT4fBdjtbg/8A040k7IdRnqM3s9RnqM9Q3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sbTabS37i8FHBLuip1IdSP4jPrJJlKxO2xivlE53sy63XRVzuE7orZSKWSfUn9N6ln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0dvJD6R5uU1aRU6kcEe7KuCOCPdlXqblGN2Vqm+XBcwXFyN6JXIISdxySyJpjTJyTjZE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ybhIbsWubjsPj8snYf8A6YPTZv42kYtO5Ke3JtcuUKLXJKW/hEFbI5pcGxiW18kvkW9t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ZsbTabf3dZJYKXU/2FXqRwVJ7b2GnpZlH+CrDa9LtibI8vkp9ip1IYKtX05Eq9RlH6hv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1Fgh2ZWwRwR7Mq9ScN9Ow42dmWHpHWkRHKyH/wCmBS9Pg9S6sOLXOlmWZdDI4OSI7EeC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4INyHkk7I/EZu2cD6kMk5uLFHdyep4+xLA/tp2FLSxYsW/fI5J9Sn1F+IVeosFNXbPqV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rHFy5Iq6ZJLamin1I81ClkqdRYKzvVsxpWKllVW0pZZVwIp9mVsCIdmVsCwV++kdZY0T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yOnuZbkq9ROxvNw4+SOm4tcjkl+XutpDl8k+HwLbtLsTsRSlkv4JJJcDdxNoaVvffSUT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a90ZWE7/AL/DsVOpDqQ7srY0o+SuR+nlmRCPxEryHHghQWSVJ9URp7EUezZRyVeosFak5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Qd9zKSyVcaUssrCwU8sq4EV+2kR6PGscGxEvhg3s2rbccmxDQkXvwPgS4EXsWtyL5DX5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+b4NjN6sSalgi9uTa2JWyb4j5fH2LFtLFkbEbDYbRwTJU2vcnYUr/lLFv2mn2KvUjgp9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fdE8EOIclNw3fEn1P8iSF6lTAlOPEih5KJVxpFpXbJ1YPyKrD+Sl5KvjSj5KuVpT8lUq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9G7aJDekVcjjSGfkTzwXW0sLBe5dCLoWjLof/NHa3GiSsbUSyKKsSS8aImksaKCsemj00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SUbK5FbmSVnYjgqkZ7TfxpFWZPIqllYngtchx+TlSHG3tTsRlfW/71SyVsCKXkqdkPBR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aT4gimtr5Kv4ZSp8XZRXJX4iUSiVfGlS85bUem27IpQtOzKOCplaUcFXK0pFXwfU0nJX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wIhFplXJTwOLyTqJouJ2GNXGrCwN3I4HGxAciOSSbPI3Yk7s/SR+ORNMclYp5JLnSeOC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vkeeC6aJ8YI2eRz/AIG76bkOw3JEJtuzNo8CVhyt+UcUyVL+Bxt7EL98pZK3jSjgn3RL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SMFa5BfJlZfESKWWVvAoKxR8lTK0ldVLkm4TuQvKpuKOCp2WlHBU7LSjgqZQ8E86LnRM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Y5qCns4PUurEoNZEkbUWRuZkT8G1F7F78HUUb8jW3k3s2+S+/g9M324L7y+zg2X5LbOT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34N9ltLbeWTluIySVi1uScr6NjqG++kckY3FBFiSa0qSsiFRoTv+UcbkqX8a09L2fusb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WlJfEavMnggrRIr53KuBYIL5NlTnjSkslRXa0pKyJq8kMpxW3kqKMpWFTjFcFJWiS7IZ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SwT7IeCWdI6y1hgcmykenfkWSre2mCw+cGEWFfRZJF2L/AKS/4eBXRdllYhknkUmL5ZJKz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nLg9IasyXXSTsSlpHJFckF8iBclpUpeUO+lKXj8tOCZKNhM9QvcUhP2LWxb3X/a6RPsh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6kOpDuytg3JFJ8sqeNKOCp2Q8FHqS7olgnOUntR6cyjVb4ZS6j7olgo9SX4iHgo9SfZ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LkbtokPRK5D+DZEl8XwbmOK23HJsihxueCOSSE+LEY2Hka4Opa/JPBAaZJ7sEFbJ5Joj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c+JPh8EdtuSSSXBuZFJq7L6SHoi9ilkhj21o+dE7Cd/uP7LLXJwt7Yz/AJLi0ujcjejc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LuifVlPqL8QrdSOCn2Z9TLaidSUuWUqziKe5ob4KPUn3RLBS6ku5KtC2Sm1GXJ6kU7lF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J9Sl1H+ISwUupLuj6qi770WI5Hp41guDi2kLeR5JW2jI6XGrF2RQ3Ytfk3MS3GEX3cF9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zb5PULb+TCG9/Ans4Z6iEtvLH88GxjkmrIhFp8jkiz0mx+yjgXsZPGtPH5Z6SVn7U7Cq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sUbfuNLA/wAQq9SHUj3ZWwLBSyz6j5SUSX03F0NWKHGSVeH8lKrG1hu8yb+JT6kuZj+l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/jzvYp0ZQvcp9T/YVOrKfUf4hPqU+pLuVOuuVomNaQl4ErkE4k8keolbllSSeCxtZYuh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jbI5LJnkk7F7iwSSRTwOTwU8jhuZ5sNXOhF3VxZJS2lt/Ju8EicRrSIlcpZI4Leyq7LW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n3bRM3G9iqMUr/uNPqf7Ct1I4KfZlbwVKygikybvUPBGnvd2V/jwi2kKsoi+o3qxTfAv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ZUkrEOovxCp1IdT/AGFTqU+p/sKvEXqsay0RBeRy2m3fyKpZWHPfwSi45E7I3m4cbHgX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ikkN3wWsfpItX5N0SzIZJ54FtsSt4LsSVrm5kflkbtwhxSVxybFJo28XL3GSgNEWRdin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5OT0RFcfl2hq41b2IvYzp8SyLfuNPqQ7srdRYKWWVfA5bpciltQ6z3biX1G6NinUcXZl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pJYJQaKfYjgj3ZV6kHwVYud1Ep0pQj8iOCPdlXqRwL8Qq9SHU/2H1NVW2rRcj/jRIlok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p8XIditrbgXI+C3BFXL+C23ktu0tt5Oxu8DjYULm7jaJbORrfytEtvLH8sG5JWNrI/HI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eC62ltXG5KkWIZIHk/6OVicHLlkqdtKUb/mXwTd9UWtrY2v9zh1IL5NlRXstKcbFTI8k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npx/kcYzRTfBGSjwyU05XRUlu4RGmooRDsyv0FVqUyl9RG/JKSlHgRDsyr1Fgj3ZV6kV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LSOuFrBEOcmxDe12Rub4JR2colJvJF6NkeMjaI6eTgfGBImUzasi+XDErHklG43s4Nl+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O/BUIz2qxLqKNyCseRTTKmRRbHG2jRwepIhUl5IyLIuKNz0/lYjHavzEppEpt+29/ZyR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eSo+UPBSd0T72JdmKDlgdNo2PB6MylBo27ptE6OzkVKRGSxpTfLKzsif1FMm1LCKKajz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s2VcCId2fU9NEx6ZWsHwSOSNrcnkqWsMiOVhZGrj4E+Bu4sFrEByRDJJc8afFEnzwWW0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8nZkvj1NzHHari+eT0zc8ChZk5tM2X5Nu3k/EZCO1Euolc6ZHZlkkNqWDYxNJWZtY7fm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t23EhwVuCEP5FC37p4KPkqdkSwUepL8Q/wAeV7yLbJf/AKVpX4LyKVRvJTyxQ2Su2Vaq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a5EUss+p5iWceyKVWBJp6UssrYFgpdmVuosEO7PqemvjRZJZ0gxK5T4yNO4+pDh8lW3g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fKuLngsjcOVxSsbb8ltnJ6hteRvfwemzekrEnuwRe3JZvkSs+TdEf/C8SX/CH/TyTf8A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CnklJpm94IZJQ3DVmWvE27OSMtxPIn8Ry38DW38pcdVIlUbL+1K5GP7z4KOCfdE+pS6n+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CxGKd4yyU3xYjBIqSkuImyX8EfpZvJR+nj5Jq1tKPkru1ip9VDA3ufCKUWkr6UfJW8aU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mfU1VLhaJXHoiWkckJWIyuX4PUT4Kl2STRZ6If8Aw8e7cy/8n/4buLCdje9I8MnyxVLKw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2jpTyTyblaxtZaxG20WSf/DkSjYlZLg3MjFS5ZuYvk7Ml8MEY7uWbngTsd2Wt7nrcuXLl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gcr++MLiVi2lv3ZZHgo9R/iFTqU+ovxCt1I4J0vUbsS9SDuyH1LvZlHyVvGlHyVcrSjg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JZKEEkVMrSiVcrSl5K3jSmrtlSk4PnRcIvpgvpBEI3L7OC/BHJOW0qS3G8tu5HgTsN/a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2bmOTPUZ6jPUPVPVYqv8nqCmr2L/AMG6Wi4G0zdbGmBu+ly6E9pe/wBmo+TcbjcbhTPU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P3uOSfUpdT/AGFXqQwQ7srYFgpZZX8HpRzYo+SrlaUMFTsh4KGD6qW3kj9V4ZRkrE+y0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Sqr20pPJ9XjRMatpLWJfbgS3cs3PA4beRy3DGiOBv8pfWyLIsiyLIshSsby45aJly49E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fvRjcULfvkOxU6kOpH8RlbqRwU+zK3jSj5KuVpRwVOyGUOpPuiWCj1KtnJXKtOkN2fxZ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pU7oZRVkVOy0o+T6x8ay0jrTkMp4PIm5cM9JFSO1kUS/bLikX908/csKIv32n2KnUjgh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XwSkoq7Kf1EVwOW6SHgo9SfdEsFHqS/ERPqUep9W+SKTyylRhkt8yWCj1Jd0PBQ6k+yG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0sS0jkekMkCxbRkrm4cv2+5vFI3LSeftKIoe3cby/wC80slXGlN3bKjtbSk7om/kj6qp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b4KfUfcngp9TjeT6lPqTUXPkqwpeBOz4Ka+VyWCGBq80PBSVoku6GbG6bQ1bS9kX0XGt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fH7nclybUbUbEembD0z0zYJfaubjcbi/7pSyVsaUfJVyh4KOCr2RFpGJkZJO7HUi48FL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HERVFKd0VH8Sn1PqU5SshfTSyyn9PBci4qE+pTVon6yfVlLqS7jwUup9WrS0yW0lpBXdh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/I3Lm43G4uXLly5cvpf9lpFXweCjgn3RLBR6lTuPizJvdyiW58lNWRGrGMeT1o7rkq0Z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oR5Jr4kepXquEuD/ACFJWISViPcqdSHU/wBpU6spq0T9ZLBT6n1mdFklnTOn065v9hj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tlIqdkPBR6kvxET6kakYR5PVUpXG1ssR3PhG6VhTtEfOsFuZSjyVOosDpxk3uKtGnHDIT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Uh1EvncqYI4P1k8EHaJWnvloiWdIafT/AGJj/v8ASwT7on1KXU/2FV2iyTuyGT07q5FS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Dbc2wSuyVOCVz6ePFynkqY0+pk72IwT8kPp4Lkpr5MngWCPYqYI4F3J4K8W6atq3bVca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j/odLqP8QqdSn1F+IfU9CnTcyEbOzIYI10Ph7kKEZcl8o3/Gw534KMuLFJ3uVNPTU29x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7XKXkqY0h2ZUwLBHsypgjgrK03pLREnpTlZ/Yk/31/0On1P9hV6kMEO7K3UhFJE+4+G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drJUJLBtkOEo5OY/IoVEyfNtK29yshfTS/UQ+ljEplTSGWVMCI9mVMCwV/xHotENedFk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31/0OHUj+Iyt1I4KfZlbAj07yuyrG0iFPailTyN/Mg7opn1SuipG0D6dNvWmiedKZPSnl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R1FFEnd30jqsawdyN/bLP78/6HHBDuytgRSyyor20mpW3RJ1ZS4ZCrLBSwVaEt/Hkp09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OKa5KcFbgfYZTwS7aU8E8rSBU0hllTB9RB33a3tr41pCnY334HFop5J5H/8AAGLBSyyr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5Qyjgq04toX08I8lJWQ+xLBDA+w8EMD7DKeCXYZTwTytKZU0h5KuCovg9EPRDfjWnxps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Ztc+UPP/AMCo+Sbs0PBRwT7oeCj1GryJYIYP1ksEMH6iWCGD9ZLBDA+xLBTwS7IZTwT8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uVpHVckYkYongp5JQ3G7ZwP/AOBUcFTsiWCj1GrzJYI4P1E8EcH6yeCOD9ZPBHB+sngh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Lsh4KWCeUMp4Kp9TUv8AFFtPGrxpF2YjwRd3yS+ODfIjDfyPj/4AsjwUeo18yeCC4F2J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OBdipgjgXYngjgXcngjg/WTwQwPuPBTwS7IZSwV8aob8a+NaT4LMgueSyJ8Pgp9SWf39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BBWQuxPAsEexPAsC7E8CwR7FTAiPYqYFgj3J4I4F3J4IYP1ksFPqS7IeClgqZR9VFLla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FNE3dcFiml5G+SX2bFvaqMj0JjpSRsY4tftnn+gp2dx1GxVbCqckqtxVUKorkqiZ6qFN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lcm1YuRfJPAiPZlTAsC7E8EcH6yWCHUfdDwU8E8o+r8aJjWi4WqIx4EiK2vkn8sEGlkf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WPqOpHJUimkj/Egf4kT/AA1/J/h/9P8ADf8AJ/hyP8SZ/izP8aZ6E/4HSkslvZb855/p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l2zfIUmuRzkxVGje73HVuRq2Vj1flcdZEaqsSqK59RPc9ZaJjWlPIn4FCxUwUiUW2blt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jT6jqIn4+39TgeR6W05Lsuxcm7/gncsbTabTabTabfvef6/KVtbEtZaQdmK2SM7ko7hP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i1X2afUsfUdRZJ+Pt/UY02lh8P2JG0aFx9q32blzd/X2XLaYRfSxLWA1t5RCTkVMkeo6l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rp9R0ES8a/UN8WIzlf2VpuCuj/JZ/kk6u9eyxtRtRt1t7177f2dklbSxbjXCuX0sRI/L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5Z6luPevc9UQfBc+ofxES8a/U+COV7Pqev5N+xey+tv7LON9LliWjxrBHghkqZNzWD00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L3IfshjSo7I2f8JXfg9Q9RFeVxPk3xN6NyPqOurIv7S9r1f2X/ZZaJj50iPOlPBBclQp2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37V9uGNO09K82nZHqyPWkeuz1v8Ah63/AA9WP8G+A5U2WpG2n/JJRWPvtl7/AGeP7Q43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S0i7EZkvlg2sjbaLJUikvYvtMQq8lwN2VykuL6VHeX3POlycrG4RusJ397Qlb22Lf2yU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eiIxuRezIpHk4sVmrcaoX20ejIe6SsIk7K/3fOtiUTBcj/e5avVIjKxbfyKW1WNrySkm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SlG8vZ9Q+LfkW9Y/3txuSVtLX1S40p4JZPUutp6bJJr2r7DEfTxsr+yu7yt91+2wy4nf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ON9IDjccbERRRu2cGy/Js28nqoqy3C0X24q7sJWXsbu7/delvY9dxuL6Jimbjd7rl/7b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8in4J9SKuSjtEvu0I839lV2j95+6X2b6OTLiel/7fJXJKwmXF7LsXA3f7rKUbR9n1D8f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V9EIX5KnHdL21Xef3nqv/gTJZ0X5P6fPtfb7z1X70j//xABJEAABAwIDBgIIBAQEBQ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yEQEjEiMkFRYXEEEyAzQmJygZGhIzBSsUBggsFjcHOSFENQotE04fEkU4Oy8AWTo+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AqW/T0m+WYRBrZVNV+Z2b8otO7Cj80+gzKwkxyRyUnynZm3HCU5hALyLKnmPyT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8uZU6Kd9bUBupKN8ybF7SVrdBo46rNKglWW1ZG0+gx3NPoMFnGSo4rw/hqeuXM4p7aLG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vqNqPeOPsoZ3C1yUXt2ptZZXb54Lau7gE97nHMQszSLcE2pXGVo4KYhkLW4cjVseizAE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2t1FF47r8RokC0Kajm34IgGFc/1IObrxWY6KQPmjO8s4ys5ZuKmoZ5DARfmha8rckqpG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yNPMbcStky8oPqu2ire0snBqa2s5uZHyxmYLZlMKSqc6KqTs06dyVuQP7LK1uqlhb5nJX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EFXUZWhvNTfXT0z6LkCcAow7I2RcfkgG6NU8E1qAKuuyc79Ij5prDeTLl4h3Nq6Zii4/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opWcouO87giTvce651nnTqmtF3fuVGp/cra14906pUsVnqb7r9gnPdqfsF7g16lZRwWV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+ak6ozqdVn4cFl+qHJdSuiDG6nXorbgU+y1ZW6lBb3+VU8vRCOXeCLpt3X9P5TyNTYfk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J/wBFanHcq7qY+avWH0V6jj8lfOfmiBT+coQG5WN1PFGo/JGggJrmnamXSsmtR2kcFUDw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N10CLg7PU4kc092Sckm/tFEQxoA4o06rsnZNaWjRDahEhw7lDvZfhj7rL9VKtK2xZaId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NUAB3RlWaSU1tVmUzI5lUKTREMDjCPhngy8zPJq8qmwANhxRynsvK8wSNbJ44G1lOaVK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1lIiyI6LZaSZ15IeTa+053JZWiTzW6tj6L8aw4hO2WtHstRaoGbunCL8ERoOqa07rFOp5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s5QTdyrS2IbZTwbqjXzAjWFJVwoMhEMTnmC6FQ8O3edtuUck7Z/91S5SvEU6Wrje6z1M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aM6MvzA/pKqOAytW9OGY8VvZnIebucjonNAaOykegfSv6BwKITYUcKYk90FxUcU5DojA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dVfiqzjrCosGrrlBvstWY/LANCyBQN0LN7LdFnO4zTujWPZvZF5+SL/ZGiP6GfcqTuM+5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vOKytXvnVbW879lm4DRZeHHDP7Is1ZfqgG6nRRPcrzP9qA+vRBS7U3KFJtp16BbNhoAO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Pe4nktP8qiE30HDrhUH6Qp9wejb0N4LJTu4latC9YPorvK9orcVqbVugfLDXG+NyiX1B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O+upR28x/SqzwSHEagaJ3l5haF6kufwJKBALT3RDHOFlxWedVlayx4lOe2MgsShYuHVG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BhouSuryB0xyVBUd8HBf8PQGWm3W1yi96zvtZGo9kNe208U7iUaYBz8OiipHmZpJRjaB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OacjUA0hWFyi4wXA6pzhqVLj3QdJy9F/wvh7uOpXyhRwUpxQOf5KWuVzZMa6ASLdk1ua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3Vgjh5lSzQntcIa+y9rP0KIOia6o7Lm0CgHgnE68ECJlZaf05ptVwMmyIqtIKbcNB5q5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ymx1csjnwOEIy5oP6isrSX1i65butCcyNgBE2a3qic+aEHO3uRR/X0THVK+biWIkCMR+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dwWU7x2nKG/VaYikw/EcAOHFPfysE+OYCp5dcqj2l0CJOgUnUr3iralCmzim0W2bEu7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Y3lfssjLE27JrWWXls3uAW1wT6tTecLdAvMP9KngEQfmgGKB9VlHzXU6BS7uVndYnQcgs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3jqg72Roh9hzR58SvNdujdVrvNgFfeNyf8rHDkcG0ydpybR9o3R6hbwVY5vYKd5h4AKw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KgHit4rU+ndw+q32rVsLX6NU7a3HfVerH1VsgUZ/sr1nK9R/1V5wJQsvLHF0lNDXbEXW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UHG5JRhv1Q80kdEfJOZq6Too9v2im5hDXaFOI3eiga46onijcK8KSdUM0mVDVVAeJcLW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PyCzv2ATDeqZT8zMxgjuniqHuLjOyE+s5pE7oPJF1Nu9qoz7fIqS6SUBmc4zyVR2nlts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/FCbrestr+kJ1TLKBIDZKNiE25Xu9VaAolXCa6BplTgeKPJXwyg2GqyjhxwDi3Mj4iqd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LImJhDMAoVJz9EzP7L5VhCjXKm+Z7NrryfBMid6oUXHMZ1cUGNgdwnZDtc1LXZi5RmAB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nmJMQtZ/MOAKhfPArTRMzbrbuQ63w7olFF3W3VAHhcoDiUWDTosp1zBU+Qap4lBvEqOC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2Re7Upz36lS/eKl2p1Tnv1K2tf2Re83KM7jfusnzcVlbYaIBvBHNvcVmVruOiuvMd8lfQ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5dFl9kbyvZgTqpsDZvZZG7g3ipNmheY/XgOQQYzeKuTP+VY8sxIUedlRD3mo7TMg6+YG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OnBercrtjuVd7fkVvLMXAAreWpXFaJgpuyyLr1jlvH0I9Hr6LQnUhT47yuJKtvJ08E1u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Te+gTQPmg6VmLZHEoCmbIZkeKaXGQ2wCG1tzupwG8VshOzfRcOa6lEzC3kGhW7KYVw1Ck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PMaEHxJ5IFwa1xHBVWUwC93MSqVEVM9pcssAGbhQ3adz5Jr6I8ztwKp806nTaXPIuUOH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RWQzHRSVYqS8qxKlvYK11si6jMhmdELO0bPVCAGoHRSSo0DtUKdFobSb9ypbotIWRzQW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lt2RDAEM+p1A4LSydW8VmFFnDmnQzJSaNkKQIzaSsrQXPNzg0MYTOqymyY6pLs2jQjAW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tIDBaEZmeCs2eOysj9VFHcAHz/N5KUESgiSg02LtorrhGA+6MxDbBQfmpGh0WuioAHVy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os0bTlA1KbTb81lGg1UcBqvdapOjf3U8tO69xn3KJ9hv3KdyCyjigxgmyOY90B7R16KT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zFdFlbqp4BZnCCVB04r3jYBRx4leX7DdeqDRx0WVf4TfuVPHgi475/yszMO0Fd5CYC8k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ZoW6FX+FP/4ZgJMSTwX43iW0x0WtWt3MBbQDRyathoHpMPE8fTPpFSdcLQXKTrg7mUGt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hCaenBQhNmrINJugR9Fcw2FkYc3ZXEHgFmIkrz2Oy3ywoeoIaJKdeRohyAVlayDgtVAH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GOoVasHbefVNa+lm5kJnlUzMaLzIGZ/VPquLSO8QmuCLNXTbqmMDcsagc0HBxzzqiXXk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h4FgCE6NhjbulZWxCO1ZW0RKuuvLA806o0WCGUSV5chzuMcFUcXbDAsznHKOGBg3KaC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oO0HBHOZWcIucdP3UuecoV+N0zI78N/BEvfEclUDXzI5JlR7J5AouDcoPAFfiyGqlFg2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UnI3Tqhkbl4XRpCCFteH85/Uo020TSEWjRS/UnEYD0wgMGYQvumt+ZV0JVlOGVit7Iueq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nivC0wFHPVQNAg4ovPyRPErqgxu85Q1CmzeP2Qp09TYIUaWvP+6FKlqoGilOqfIK+4z7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1o0ap4BZRdzlb/5KM6nVe6PumtFyV0C82pr7I5Ly2bx+yJNmhF1QQf2WQcdVJs0LzHf0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jiLYlBVuyIY4NaeKl0vdzd+TTZyv6QlW9AYFAIqZXfGJnBqupNmobJuJX4ghO8wZhGyE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hog9kZn/AGTqtR+WgPumhggGmpcctIFbIDWaNCORt4RdKzNEApoAvGiy6E8FUl+WNWIn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1VRoOo1CZPFBjRFP91EwqT6e/wA1xL9SVSIIIOp0QY5wBKDfYbdNdJh26ApfuAqve9S6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L8NpICiACuisto2HAIgwJaVTZOpunOZvGwQYz2tSmt/UU3zDDRdbMxyU5CFmcp8u3VS1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14IckC0y2JTBO9dFvmwmMLpHFOtYDZRIzSrknoprJ1+yImSU11Q7o0C86bv0HRU9stK38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7yn5iVmaTA5/mD0JRnAFWV1C1V0Csp43KtqbBAey1Zz2C8LzFz9VPE8Fl4nVZWroFPAI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SU57t532Rqu1I+gRc7fd9lPEocgsg/qPJeXTt1Ra3QL9yi46lZRq5WTSdSs3D2UWN46l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O43VF5MNRe+xcs/sN06qVfeKj/lM194ombDVeYRsDdH+VvxegWs0WUDZ4hHmD+U4W2fR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FC7poGuEKR2wGcw0XQj8RZbEC9lmr1MuQfVec8FjTuzxW3NtForokn5LI5waDzT2PeRV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5oZqWYxEqoae4zguvBAfrWTjomUAYAEqh4mlNQUxEp3jH3cBYdUPLBdVdvHmm+c/8Tk1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azaGvVPFs0WWY7ydRcJk5iVkaA1o0lVXg7pQzbrLgJzqm/rB4K4zBwRPBtghBCnj0RzN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OKdNhouOJgzKHkskj2igzy6ZIFyVNKm7KFuFNziIQbmGVGC3qVFE5ncSs2ZR7IRbOqZk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t44qzSnHL+GzUqn5khvRCnQp5Wt9o6lRfPOqiYGqyi7eBAQDdntqVxPdND2uBKLM+UDV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aby4DWUZDsg5IZSZPDkrCAjMlC1p4J3KMB6BwGMoHA4lRgZwJTXHghKmN1dTqjHBAN4p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4yyp5La1UHeKDGrK1BvALoFfQLKfVtuevRT7DT910lBjd79lFMX0CJNzqTzKzP33a9EX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oniVfdH3X7r9lfVT7IXlM1Op5LK3RB3s8Asg3RqUeDWoPf8A0hZRqUGNsF5Y9W3e6q2u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8rOynGWiZRyNUO1N0R+S4xtaD8q2JxtgUECOKDTqs542hBtMkk6rWBxW2HOby5pvmWH6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Oa2RHBETotbKm00g0ZcuqDRDTyRoNIPQIzx4LzAwDuqDWjaa6U80m7u0Sh1YWrymPhs3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6I1RzOlovojUqbrU6pENTqnsRl+aOh6I8XFQ5vm1j7M2CqUwO44J5abHgihltbgiAMwU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LOSA06DmtpOtYWARdBdKh4jmopiCUM+qa2m7K0fUr8PQi8oc+SJBPzWsBWW1hKAi7l5Z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zTnvZkcRzVVtPMXZOKpMfsuzZiFTdk2iLStMzlI0GqytKtcJpeL8E43RqAw0aX1TtqD1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A8wRqUPKuSr7yPmadFFOq+OoTOU3T4tKH5AxOF8QjzwKChRhlnqSiRxTQEI52XlfMoji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EXn5IudxUrqVlGpXvcF5Yu9yFKms3LREv3nXcgs//LbYd0eQ1RjUoRos3AaKB80I1X91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K07Bf4jtURMNG8UPo0KOOpV/Vt+5Wb2ltbxWRm8fsoG6F5jt7gOX+Vxbyx7Yj8ll9o6+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pgIQhZKZzuIu5Bhds8VLG/NDMNlPewxFgmucbhOFriLIcmLKIc43ld1bgpFjwTPMYNdU6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qVlZ6uVBswaWReHvYCi5jqRji5T11aprU3OAGkKGh3aEQ12063ZFvmQALp9+Nh0Xky3e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NOA+qAzbLRmcUfEeYds7ITbi6y0we6EmyhhHVWunNaRJ4JrdBTtCAvmRJs3moY/uVYyV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gdVsjb4lQVlbqUP3QGoU5SAggSUw6yFUqcWbil9NtrTzXmGuGVP0LM69040xPDMU7z4H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s8l+DLW9UAGoNvPAIwSj0TNuQ3gnPexrALYcA4cFydzKA1jknkNGfgtqdVreEMQjPplR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stcLmwUe05EngmiYJU8BxQ/+44rxDuSDBqg0cNUf0jCeClZ3I1X6cOydVeILuHRR7R16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9xuvVCmzXj0Ca1o6BRPdTxP2WQLZ7ALXuVmK2tzj1VvkrrzHD4UGMjMfsonZA+qzuG27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37IAWDV5jtPZCnU8AnTvHeKzAfhN0niiTp+61aPl/laDzt6Ecvy39/QHpjA4lEHkpXRW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n2gh5mzZbF3KTvrSyyNEqIvqqTwb8YUtT+ytwVkzQzzUTDf0hVXXzIOnOcu6E6q+odo5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zYclTYDrdTTdPmadOqP4gcdF4hziHEwQU1mVpc7ohSYxrXmzuayikJss7qYu6LLLli0o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f6umMqk7rdAjm3Wp7GS3mUQAQCnNaIhebSAaeac6tBLrghZi3eTWOEoQ35LdgrKyEA6o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R6ptuK4BoXRNLWCUQYCgoV/EhrqjrgFVKtZoa2bHSFUAcCqdKkMpDsxeruaJGuW5Q29e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qtp0qQLokkwFma3RcZTJ+ivC3i6eqA5oBt3Hmo4KCFmyEt4IkzCKHojA49F0QhEnFzl3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bmmgnZFyjbVRNgs06LxLzzKzcSvecg0arJ9VlCjgNVk4DeUHRuq5wiBYe0gBbkFs/wDy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NvZZvZbp1Kd+oo5t5Z3a+yF0UBTwRcsvsjVTwRcd9yzOGy37lSLuNgrmXm7io/5Y16r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ym7ntFeW2zQLnks3/ACmbo5/5Xg498SPyCNYOuJJUKEcL/kjAZjaVDHArM120NUyk3ir13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mi9zdmFJ0CL5lWNtCERwlTmh3JU2DciSgGWbF1PBdAp5LKDvarYENCZwATHMlzjxVWMw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zeWNoq9pRpU3y4ptZryR+yo+IygtLfui/wCcpwN5uqv/AN2oY+SbTp7tIZ6hWakw+W7a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0tSmZHkl+qDXieqq90Gs1VzaVdOPHgmCbDVNnupqNyt5nUr8MGOqhWwNQ6BBXWmys3sj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LmcqGUgZ9IXl5mQqYqbrbowNlMj2VHNF+jeJQ5lWsNIWq2DBVzLlmkA8Ai0t2uZTJu4L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I5qeJUXhoTgBskaBE/lRgApx72WVRzxOE8Ao56qYU+0pK2iqc2hVuWc/uhwaFmi3BOqO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4q28UKbfWOQp07u//AJdQLn+62u5WepvHXoF5rv6AnD2Rqg1vFaQBonHhwWUfNWTf2V95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UAOCDnbjdBzWRh+IroF5h/pHILIzePHkFlaj/wDbGvvFZGXqO+yDRrxK8tp/DG8eahos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/P0h6cpkbxG0oRQHoD8iMLYsYdmXXT8s3VMnmp4pkceaNPQiwjiiG3edUKdMOaBq5yeW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SzAEudaAsgu79lcy+JWU6oDiv3UnATwTQ3d5KfDaP33BFxJdTNpCc6mG5Y4hV3Ez5TdU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5lXOAFGa0cUGmxJ1VSpao+LNTmNaSXiXdFScwaoOc4Bg4IQCQVtcNE1wPZWInjCaWmJC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JdwCk2Cb7LRpCaXOLj1TcYTWcBf5q2s4ZWHK7915XtStsFsc1fQKRJKb5hzuH2WSkwP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mBojnYCXaALK0XTXN7FNpt0TalUW5IBo0GGcc7CNVthpPRZyG5eZRgFBz25e6gjO4/ZD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RvQuqztmGC5RXf0eno64DCyn5YDmgjh1QvYI8yuyM6lNzaKOKDqnJE8XErKFHAIKeAWZ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an7BF/tHToi76ImLDRFvsje/8INZvFPJJ/8AKZm1KycOK+wUDUrqs/0WQW/UVpDRYKTq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+gUC7uKg7o16qQNo2ATpMuOpWQHaOvRQ0WFgEXG9R2qyD5lQyyNCj/U7kt3/ACua70I5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CI/JjE4iNVzJQcHWhU/iwzEol+mqOaPLcE4h02hQQWiNlEkGFSFMNpnQkry/D8NXomdbI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HyTZ4pjnNNRxHyUZdp3AJwJ/DHshVo3YsixpO3qOaq08rabtRUButsm+pKpnPnVPZNuKc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5z3Jpqi7eCAe2b2WycoRa6VHRZbAAIZWw1vFVCBL+ATi+2XgnGyzGLcAi5wh7dFAN4UI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2Y4JhNKACsrKZ7ytoIiiY5wg17zLhmKnksrbMahcuIQqe04whSjQayi87tP7qrwjTqpr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M81lARmo3qg2tZg5cUCSch4ItoM2FTLOA4JpOkqwjrxKGuZEXPh2GT3wH53YIDjgC02R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AFzqVPOwUJx1nRD3Boi475Tif0lTyRPFQN5yyN4oMb815en/AIWXSmzVNPsDVeWLD2j0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6ldB9ysz94j6IOO4NOqCkqXLO63ILLwUALrxKzu0GgWzqv3Wd2p+yys3v2UaNC8w/wBK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K8wi3shW1V9UKdIfiv06IgXJ1P8AlfCGI64xy9KSYCPFSupULXCfRGF8IWzop5Iymnqn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6KKl5KL2QG8kQ0GU7aKudRcqwhqNmxzKyzc8Vl488M2b5LMzTioUBMaydlNJflDRKrV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55Oc6yoNhCBJMi8IGlmGY5ZlU6fm5vZT2VYaYhgVbzNpznQOiaKhOYk3RadfZKzGSDxU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QK3JZ5dGAZwX4brnkjm43KsmhoTGC6iB1K2bNViozfZTwU8Fm4JxhFzrAKpqI0VN9wSY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SFU8wWYyU5rQGTfsj+lnHmqniK18yc4thp0Ts7otErYfsqTvF2i4lQLIjNtHBvmNilwt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+x1UNJhQhawVhscyv+Gp+1cofkXw7YFFBTywKn0PhXvOWblohzWY8EY3+Kjg3VVXn9CB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Z1K99ybTZd7k1oujm3tXd1ULvms7t4/ZZvZG6hTGntFDkEDzXutRaTbiob2ChSso3Rqc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lx0Cvd53kf8A7TfuVLrDUlea7jujkFl9ga9VJ0CzOWY3PAc0X1b1n69OiAbdx0CvVfP+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SdImyOXRAJvpDG6PoQAiFqoQCsZTRPFQmZQbakIxOQosoS1vtcyjK4K44qyFSNso5kFC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Y6oN4nUp3LgpOkIZzZxVUDLlm6kOzLb0iEannsyUua8K/g6oVU8qGimDtO4lEjem6HmP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GjiEXCw07ptDWpxVgSM0IZEZdbkpDYdwWZ28jF7/ACW1C3Ap4KUG6NXVQjJUCzUFAUE6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1ZGN2gsjuGqaWG6JZ2NkfLOtoRLyb8EA7MGwqdMbsQjVO41X4J7iCToAgXsAHUrzPLgO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mo27eCuYbyCnMg4X5qxKtf8AtgGk7Ouqlx2nenf0DhdFBDnh3VsSVlUqDwWbeeTEckCd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c3zVedcsKiOYUcAp9kIvOg0Wc6DdWdx0XmO1OnZeZ7I3f/K832Ru9TzV7tH3K8sacSg1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KyanioGv7KGi/BOc4y7iVPFdEGjVADgvMOnBQOKHABeY7Xh0CyNN+J5BBjfkFmPqGaD9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24NFOgC8+pp7Df7qYlFz/WH7f5YB3L0COX5DKZsHaldMLemPTEaqMcuFPuitUGjKt9jBw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VgCJ4oMZcDig0c1Lt7gFEotY4Z3JzS6TxW00WROYc7Ia4ODtE4RCGXhqVXFZwbsyL/ZU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K131DKdSq3YUC10Uoge8qlN1nxYrLTbt8152balVHnM2nG9wT3U9pwGqEna4rPZoOk8U2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ZfuuJEK+yDwWVukQgOYlbOgWyVyXRCylZs91ohHFeU0FvElW43RKlhO7ayHmO2dbI1Gz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TJu4rI52plPDHGAUNfM1uvP8TtnqixsCbRyTny2pXNm9Fnqe0srVe6vaEAg0yFdzRA4K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n+ZdTg1QrJo5YDA8guXNFDjzRtHALIPmhKIKd8QCpfqyqFlBhCkz/wCAvLFmt1Tmey3V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GWb/AGWVmnBQ35K5vxKLuKP6ihCL3aleYdTp0Tv0t+6yt1XQKTqVHs8VlaNp2mF/Vj7p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0dV5bbMG+f7LLTb0aFtXedSo9ga4ZR6lup5ok6BZ325BSb8hzU+YxvTl/lh2tiOuMcvR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EY2UelZWwvw9CcKfxYaJziiZ9UJHVXabnVOnRABgaWowVDt7C+HmGmdrQrZlXQFkbXRJ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nUcL8+CNNucvabudyVSpUBhrbFUWmzXXKyus1ohg5BS3QfdGNx115bRJJTKFJs7N1l5X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QsrgGhB9jGgRduhAm7ipkLI6z+SP6gIQJMHki6LSnEbsqGiyyuGq202qWuFI2Do1WZ85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EqG6K4NteagzHJTkJTc3FNioHGZsm0yYY0SYRAuRYDkg0O1UzPCUG+yiWTnU7L3ypeTK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NQOwE6XBOLjHBZad2zqnQZcdV5Qbszm7+lf0ZwHZXUqVCICurYRyU8XIzoEOZ1XTmpOv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fOop5YZjqj+srK29RyPE/ui528blbW8dVLt4/ZZj8kT7I+6OaSSiTdx16dELwzQdUJOy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4xdZvZ4LK3UqBwRc7fP2WX6lW2WhZ368ByChm+dFlBhvE80X/TCy8ijx33clkZZoUnQa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oPhby/wAse/pd/Rk2aNEeXpFSj+QeeIRhQmHhmxeei/EcHZhbLg2VOi005pznOWkYFpbf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0GF9VzXUpjWwGjUpzQRbijK3lTFIguOjk/M7O42JR/QRGVZZio3SVtHaXIJrR2Xn1apk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slnm0xoneTf3iskg8yv1NQa1Q8xF0HO+icQLytuSGiSjkGWm08USXdpTgRZQrXKbKZFx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lMbLWaJrBomeTHAfNODjJ0CH6nKq/OITaherSfmpcLNGiztkTyC8xt3t1lOcdZWe0ojK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OLmc0DTMoZlny7GgCiPqopuugDd7uKfwCaH89AjlDsnCFPT0HejOIQCOJ7K2J6ItHcqS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0QbNghHFXKiSX6rwTeOa+BV9Go1TpwXmv1O6OSNQ7rdOpWf2GbvdX3GfcqFlbbquTQs/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ymsaL8k3goRfw0CLeHtFToESdVmO6raqJ7lZyPw26dSvMdz05oud61/2QabUxr1V11WR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uO8Vlbw1K5AIVHD8Ibo59cPbPy/ywnl6BHL0paRmKM3J9A+nlGpT6ZO01SNEI4jGFCOA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oRcnRWIy5ZWRu7zUSUZlAhX1RtZHhhE7SbnOghRyQM20lQG35q6idbLy+I4KAF7y6pjw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dG0Vn06LOd5XQgIVfDszub0lO/wCLs46N4JoIkKsBu6CF5Qp2RZEBVOykznTi2O6Zk2rS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TPBFnhxLeSjTLwWXijlG2eLlBFuijLt8gocHKGNIanG0lNp0mhyGkixsi+tSItYhZG0z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donXoqj6uhKy0HPAHvINJhzhMoCuA6qNA2y24nkOCFzCc32WrWEQ4TCOQbTuayO3gosn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WoZ6I8eUpoaVmOp9B35HFAXnmiguqvhHFW3l0auRKssvzWbjwRA+ash1Wdo6LwLeOqKt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d0IUxrx6JtNmkJtJn/wsjN46IR9U4yr6cVlZvH7Lp+5T3O9Ybu6dExxsBosvAbxUMHYK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dWXhhPErILcymsFmBNdFhu/+VlB2uPRW+SlF5Tqj/WO+wUN3j9kGqP8AkN194roi3/l+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8sY5Y9/SYBvcUfy35jGUSE4lsVHaqTeeCd5luSI4lNbxK1k5fugr4Qh1QPsDiszM2bQT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D81YQhmKy3Uoq2Gabq6PMpgqHYnROdTs3gvwmCwUcZWZuqHCQoHK6DM2UHU8lRPhWZqF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SdNOZUg3QaSi2bK2gVSG5Wtglyy0yfNbdtkBpKzS7LpZSNoFDI034L8Q5XckSd3ooaIb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FuqrZNDOVHNfsi6NeC8xlIgt4KJjooY7RQdZVtFPmGeUIUpy3VfNvMQy/Ei51TZAus8f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Ta3dRuEwudutumeSSSNSm5RL3Gfkjwe9F2eRooG8g1v1TTlmFmFj2Wl8IpiUXPaCO8oBg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lOnX0CgMbWQnU3UqUcepRP0Q5LqpvZRxU6NCOu0uCHVBvJUB+livZF3HgFsiXuK5n91m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oudqdVmi5/bDKNT9kE4u1Oq81+nsBeWNIl5TBhnI23f9qyD+orK3X9lCk7o+6MaqP/4V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0K93HU8yui6BF53fZVtVB1Oq8tpge0UGtsBwXk0zH63ck1jBDf8ALLv6XfF55WCI/LzB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Rd9Fn0AUgEpp4Ykg2QlDYkDgE5o1QTWNp7U6ogTmUIHVAl0I8gpC5oEK2rkc6KA+a2XZ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TlaTUd7S0lvFV2kAZrNYNAiIUQjJ0Rtqo14qo1u69BzHGQi94gnkoTcrctMW7p1Qus3R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cFDicgMwqdfibLpzVnSrIu4qt1QUwL8Cg4sa2BwWzMoZtFRfq43ACbWaMuazgVWDtYTv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AZWv6KzWsMaBS/XunPpxbi5OyzPFEUmyeK2iPM68E0U6bhbeKFJ7YPPmg7KCnvMBCDdW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BQ/ZX4T7leY4Strj+yJxCqZeBwGDsAgrKUcThPPRdkB9UI1hAIfqNgoHsqSbq+pKudEG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e6s5+SznQaLMbMH3XQIzut1UD5oOUuWd3yR/+0NfeUC7juqOHE8ys3FZuA/dR7RKA0XK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jNTx5IRuNXmP3zoOSLGa+0eSAaLBZB6tu+efRF6zO1VrvOgX7lZKW+fsso+ZWRl3q73T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Oyo4jEenLdVdbM3V1qrDRMYTsi6aL5hdMzbpbKYP1LqUGTbjCMaKTOqEbCykyCn3mEDG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7LorkhiGQHoneZma7lhClOzszHgg6ZzcFpgWP2XLa+y5TxRQ6ra1R4lS9GIV+HFZtFQzz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4CnouiOYIUgdidOSAzy5WuYVyrFFzT1Ku6E0fp4roraBDLdxVLKDmFlSZU4XlPm4IRyo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rzPBVcx2dU3lmRzCeMJtJjRRDjqqdMnM7MnzZvBZdUGTYWRjggY+iBRLRncganzWyh5r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TnDXT0XegcAgrR6E8VdRzU/RdAij9kEXHsFs6Iu4BS5RIWuq8W7kYUDV2pWRtoTWBCmz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Qa3Ur91f5IA6BBrTE6lcmhX3zr0QqO9U3dHNeW35lE8GiyNV68x3yQYzfK7LOdfZCEcU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QsrBtn7dVlb8zzQZS3jqeQWVugTeXBH7Iudeo7VNazfcsvE7x5oBgmo7QImZcdT/AJZxy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1/Ksh6DHROdNi83TlrdQBKBR4oTYDmu2iCL5mTCg6LLmDZOpUVKgc6AZboAne1eAVZHk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eWzZZ7RRaF7qaWmCiag+ahuHFNniEHcOCl04bf1Tc7mljuHJfhHM1Fr7CEL6LUklZput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CmnxI2j00RnRGECRIV6cHms9ECeJXG3HAByeJ0RHNaIABZkXEiExoPfonNbwMKn5m9wT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rpWyI6oAHgnsbqqTAdtwk9EPL9SNXc1rnKu2X8zwTtA7RAtfboj5TfmVmN3FZWCS5ZeS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IlFrGS7ipdqmUwIj0XW4fk3RKvdFXQ6qfkF2RnUonkgOJwy8VlHzUBBdV4554uXvFElE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ed4oudqsxFzp2R6IRqh9gv3KD3aewP7osm3tJrafZoQAPcra3eHVZfZWil28dUT7AP1U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ckR7A1Uj5BGd86rLEuOgR4uOpXRToAvMf/SFm+gWZ93lTvPNmtV71Hbx5dFHLVWY8/L/LL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5RwGATI4Ic0R1XGVYJxvA1Qi3FSTOGagR+ENsn2lT8mA3LdvVbTdlOBpQwneAVSkGP2+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FlA04q2iuFAzZcLqa4OVPdw5K1lMrRAhbV1EWCsqdMGxsStkHLMXTHaNOiLajteICicy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UrNExwX4u6SiJlN5SpGnJCBqhVdodgBbPFOtKLqloR8toDf3TanAoSnZO6h+iIaIAUO+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ui/ZhEprRqiDEhPLhstGqe5/G0ojgDYIzdeTJb2TwHzdQ1117qyjRayjkWsyuqbmd3Rq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kkJtNmnVSTLtEcIwKjA4SUT6UoBW5wug0WX5lSU9ztAsx1QnQIujshpqrmUTywqPiZeVJ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Ik6NXuD7rL7IUDA8zqifaP2V9wa9Vs7506KdBxXmPG07QcgsswOK2ddB0Tb/ADWc6cAv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XmHQbqiYRjdU/TonE/Ic1mf613/arKBoj+gfdFzrALzHaeyOSLj8hzRqVPWH/tRR/wD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ywLm8Ff8ifTLWnVTO0i6NRZDg4J7g4ARfMnUGkMY7W2q5EWUFXCrGqMzosrmHO4dFz4L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KDfshJvCutFlpqJ0CurLVXurAhQLnC2mAH1w2rABAvf8ioYZDUXm8cUVc/JXTuasu6C4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Qe4DM2VPAGyPmbrVNIHKs/A2TMpm61Uu4roso+qiBZDa2Qth0ItnXVQE7y9IurCVUeQe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RqA5W6BWcXdUU5zjmeszABPMokaBBrQi5xjsvLp9yUQTA4lCEA36rS/MrUBRINrwqdSi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z6GyZHo9VClZipOA9Dui3ko46kpzvkFcWV/ksqtwwldE93IFfNZYWULy2IMZqUxjFCkr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bbmUIHRoTsx23alAu9UzT3jzTW0992iAm3E81tK+4EIu4qBrzRH/ACxr1UBZdeZUDcb9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+Ef3UouO8V+6jgp/5Y06ouNgvNqf0jlgQN0alCP8ALQjHvh5Y0Iv/AABcOGquqWXQCSiV8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IueRMzCvZVCRmOgJQzgr8GYTQLc0Q8wAMxXcpkumQgQVwlO5wgBrwTmm6hoXJcFErNOy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VfRG6IOqgHKwpxCugY7LNlupWY3VwQrLhgEaj7yJDQEBG1y5I06ZlztUKTLuIuVlY7Yb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gH+27Qcl+JAHNSBnRrGkGgaBZiICZUpasH1RfEHkrIEDKalk0RtO0VSk+7BZTVP4NPh1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mUOaAO07kn+Y+B30WX2G8Vm4BPJ5p70CDIVrOUIbM9FNRw+EINFhxVWkzc1TiDPoz6F1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U4dSrKJ7qcDAWq0TQ3iVXIOjUwDUi6dxKLisx4ovdvFZnaqTosvshQOGqaBqeCM9yvMf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xu+f7KfZ4Ivf61326Jo4BCk35nkgBoFmdvO+yLW/VQNFJ1Kyix4nksrbNCM+qH/cVfRB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i1tm+0f7ILO71Y3Rz6oLyqf9R5INboFkZvfstf8ALMei4/L0IKj0j6GWLysrRvIWQb0U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zOoj2o4oRqg1ZjAATizVvBE1LgC0omY6KdTxTn8VsnaCFQ1JeRclZbQ7QrOv3RPFSVsX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8J1PgcNFpshdFd0FTEraMnonU3Nyk803Potqb8EIQQGjQgAiG6YRclZhqr4dSmU8wDwt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Kc1u8d4otGpKFMc5cpLbFZ2tLgET7MWTG0wL81kbL4Ts+27dDQgKoAMITx4oZvqUC2pP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zc1Fp4HRAUoDepUcQphFyaHRmebrIHbI6qJt0Ueyi2naeayt0GpXNxR5ISXTyCDaWyxO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c6mcqcY9I4WHokoE4zgSo+ZU8Sh0R4yhyT/soTheEb3Kaeaq9QmHopK90IH2Aj+gKPqg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tUYuslPfPHkFlZ8yhUd/Q3+6PIalTx4BHNvG5Kz8OCAAlx0UT3KzH5IDiVH3RpMsNXFQ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nRHNd7tV5dPfP2QYFl/5Y164eVS3+J5KGfM81lbd5R4uPH/LWcS52jU5/DhjAQUCSfQON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80KbBsc+JQp5rg2UPNy6FVyGWtM6qXG62Gy515THyL8E5rDDeKc8loI4Io5BARatgSg2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2Q4kq+pQEyoOiLZU5fkj+typ8+KPIBB11Osrkrmey2WjuVlcLErkiXbRQLrZOAW1qtld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RUOXqiym+Wg2PNH2ihpOA4olzJKEz0WzdRGmpXVANBmU/iLBZWHVCQAE+o91iE10DRO8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DkUPMJLlmJst0GearvqC+myhkBkDknE69UBc/wBl5Yhp4FNy3aDdAZeKqZtYsnVHafuh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kYqZj8EarZH4fNCnQbJ4oMFNgPNbeigTqmMc7joi3kUMbY2xCnACFOHdd8YKn6IBE4lx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usXxPCpM6LKFlbYcUGtQAXVXWZ2pWb2BosokcyoAlxsAjxed4o//AG28eZ5IMZvn/tUD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ZRZvFTwWd28fspjYH3UlHnxQDd4qNTxPNX3Rquy82pveyOS5uOivd51K8tmvE8kA0WCy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gGiXnQLaMvOpUN3uHRXqVJ7/AOWhGLm/qCIOuB54Sp9K/oMxFRjBnGidSMVKv9+ibTqy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ZKLeKsqjrBrU5jmz73JG+XkjmhzTxR8s7U2nkjF4QIMyFTaeAQ2s2GymmdrlhJutE481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3M52gCc11PK8t44XTi5xngAidFrohdCCpqBSAthtk19cjPwZ/wCVduYkWjQLPPZEVO6Y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FGyqPq8kHGwKgt+aDZDKIF3Jz2GwdAJRqSBwEoZC0yqGa4N1Vd7GgW03RNZTZoU7zWKr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8FlgtJTqNNs5B917wddRS1KhzpjVN4ALOd5OdrKy1GjPOoT6QGanEwU0kNZxyhbYICLm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ztkxohUjspPHAyJt6B9GEFCKjDrh0GHbRNwJchgI3iugQCoDiaiaBrCM6qX8Vmdx1Wd3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nbo0WUae0gymNo6DkpmVnO8fsjTabe0UKbW30a1ay9285T/yh/3IMbqVHALznDZ0YFkn4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LLn/dc6h1Ue1+y6LMdwaDmjK8x+9wHJEC5UceJQHHkr3cdSpiTwHNZn3qu+yAF6h0Ci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C0GMqfZOM+mPRp4Qi0ul3ReY45KevVNBMh+p5LnlELoMKb3ODg66ytsCpHBTxTS645K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zHHhIUgSEVvgqWlXRjgiVPspx4LNKkrSEJK4hZqb3COK8zbNol6l5uufBBvFX0UN0QAR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znap21LjZBxj5qxBJ4o32QtTZX4pzQE0GbjMqbwRDBCeKM25Ly6uy0Ly/D1QQb3KyipI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pq1Ey5ZWCGhB7vkstPd9p5WRlM5JmeaDi3KGmwUt56o5CQeJQcBovLY0N6rqnOeyXcAt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Ss1RrBs8FVdVAyRAWRnzU/8A7FRDZKBLtrksrZvqmsbzVsTAJjExj1QQxCE8V3wCHILu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ALPNyhJRjivBsHdA+0geWizHQaLogwfNZeSyr/8Al0T7Z1QLtBosjN79lbQfdZ6kec/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9sj9kAwX0aFze7UosG4N8qGR0Wz80H+zwTi5T7XLktnVX0X+ENeqKzEWGnVc0XHe/Zcz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ZSVnfvn7LSTwRLr1Ha9FPBWo27/5azjPtNwlT6OwJhF1SGtwJGmOwxzuwTGvEFWU8Xfs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wwBZXuOq2RlZOnPABxgcSjTp1x5Y0k6p7DvDZUOMKTopc1ODLRx4LPU//gTNnihexCIG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FZbeyiabz81dyiyjkgXaLZ0Q4BG63ZUeyiQJwkq2H7oC+XmqgZtcAVKmL8kc2qgsvzWV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QLRjCAA1K8OW6ZIRp5RtXVRz7NI1Xlv/ABJ4IPyiXboX4Tcz3H6JnmfNbJuVJdJ5OTX0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uVNug5otZYQnQJDU0U72klGBZxuVTZT0IRk7RQ2IRyXOiIJgjVS87RKBbupkE9lN46LM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KA5eg8MsHiCjh1/Ij0p56LthlCjkgroEjZahOpWY8dF4NvRQoCj6KBqoF3LqpO8Vmd/S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wTuZ1KFR2g3G/wB1b1h0nh1XJouXHivOdqd0ck2lT9YdTyWRv/ytq7k6NOKA4KeHBXkl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yQ/SF/hjjzT3ngvMcL8OiJfoFnfvRb3U4u0XmVN72W/pWZ30WepvnQcldZn2HAf5bEYkc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lla2byVts2R7JUtp7SgLauhmjKOCytCya9U1r7QdU4ubAiGlNmoWt6JzKIcKh4u4oDMD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7tritQUymzYzG3RVYMwYujGqmTmX4k/+E6hSdlon6prTsjieieaJmmhKDolEoRxQoiIB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IW1osrdEZK7JuWc3FCyhdSuiF+yktzK4jsjk0HFa4ODSQDyTb2UAJodqtQjmwhRwQ4I3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B1SS3mURQYYFsyALs9Y8OSYXaJhpHcN1qAxG+d/7IOdK2hslBoEN4JwEpnCNYRDA66e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LLMt6LNlKlNkdUymzeKqGsSE5ueGhDK3YHFc+iyglvZbR+qEFbToam59E4jnbCHLuh6E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PDL8ypwCk6lBXRCgi0Ikpg4poHBoR5r90XlZ3fJZjxUndGi90aoU6e8fsFkGiL3DTQKT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E4uh1R2rlP8Ayh/3FQLuNgFrtk7RWdw+FRo4/ZZQpO4PupKLuPDooG84rKLxqea8tlm+0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of8AcrJpOg0CLnIVHD4WrO//AOV5lTe4N/SszyvMqWaN1v8AdFxW8fp/lqMQU4RJ4YEe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OCmcoQOB4StkfMpwDGnqngsGXiU5nIwi3QoUw0gCyyUmxw7qDV8sp5D2vE2RtKa8WOiJ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W7KXEfJPnNBESo5YZvZUHQFZuAVtealT9UBNk8A6J08QtLlawo5qylOsM+bVaXWqILbx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vEqyLiQAOC2SnVXUi/KEXlu04yrAbXNOqOdMm0IhxghDijACPteKLvoF+H91rfkqDGHa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3TGU9910XVDtJgbPUo+HoUWNbG9xKyxlvomvbxKdyhCOH3VNzU0mIJus3hQbc+K4yTur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acOay8Y2u6BAQaWnNKJAC815movxDJ1hF7mDMqj2WYnBx2oWuFyAAoY3MjUyQBxxJwb6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AfVd8ep1RhALoAsxC/dSi7jyW0T2UTZBVDyCLlA3Qso0Gq5gKDotlCNeSJN3HUrMdwIM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3/2Xlts32nIk2Y0QEa9XfO6OQX+G37lDmdESblZR8zyWzuhBC0ko3lx1Kb+o37J0aItb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7qUHu3BuhEkwg939IUnReY/1Xsj9Suo0pc/1LT/LogiMI9AFhgqmX3d7dlmpGyygXVwg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fGOKFTwmza7E9zhadU006hDuIKa2jZx1WRuvNCdBqgWUof0QWSLjU4fdPMXbdS3UhPmA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OiVcTKv8goOiyxopRsfqtVlcbBOM25rWUPLNyF15ongFmqPGcf8ALU8JWes3MG3g8UTl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SVNbcbdebTZlaeClAysrXHssxN1PHRC9o0UyhNyrAtRKsiTqUyoBdqqVHb7jJXOBCzFZ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EC4XNk1tdu1FkI5JuhkIfpFyg6vvey0K1gOCp1i7I+OCcQSS3RUzV1bwT7cZVIEbZMqX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GeQRqSGhbRMINbonl++cOikIERcIZ+N4wOI/K7L74QNSiiVHFdkSVbTjgWk91s6IlTO0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C8XU0AcVHFQN5yyDeKDWaqdSpes7/l0RAuFDYCuV5r/6G8l5dPe4nkso0C8x/q52RzXl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a8EKdI7bteiyN/8AlX0Cl2izHfNgP0hC0lc3HUrI0x+o8kGtsEWg24lNAFkf/ttt3U8F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1I/7l0X+ANfeX9lvD/LYjEhMdx09KyZO9xKjCmHC6LY3efBF27C29AvL8MSGxc9U6g5o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xmToEGFtwjPyUN0CJPtIHB7WuEORLNOGF8rcy2jcqWaJjyBldom/dBCN0YX1UypGic4t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hEcEXPdc3JKjAuNuSguzBNqE3dwUhRxKjkEOaiE1w3yU0P+ygDTRRwWWLoZVtJpdssOjU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nN0IusoF1ZeWwTNgqWwX1j1sqVZ96g1TvOdLiZUJodpksjSot2ouU17n5RzWWgx9R3Mo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8oDL7RRfliVTcgRGVqNepfkFwa1Eyg1x8qjxPNbOV/TVbUU2onRgU6N6rmibNCBJ3eCf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NF/QA9HspTQcOpwuuq+aJ+iaxdAi72nKDZbQRJ4IuPHRZjo1eJdzdmWd6DisxRqu+Sk/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uv7KBhPBZWCah0CyzJ1JX+A3U/qQazfOnQKBw4oPPyQDd46Izd53inR8yo0CtpwV+Cn2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yM149FlaLBFrTYbxX6WBZjamN0c0VB9UPuui8tlqQ3nc+iDWiwXl0t7ieSvr/lyEOebC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BlTXLdCrbaHFZHkZifkozNy/rThYuBVdwg1C3actU1xciStsKWuM9VzKaGiyb5stZwUN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ZBxEAIAa8ynZm34JtpUN9nSOC1mV0TnzlaPumtbZwQtdXM3QA0QRzOldkUeZ0CcOSl1g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ii51zoFSIcIOvRBw1Ts5lxWaoTm5LMw7Lkxre6c8mOFldZouiWm5W1YrzHN7SpOqACJ4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e0ITmKsQNprZb0T/APiZc4OUNswDimBkEHQIMkTxhAGHWhPfliRCbSOmq8139I5LZfZ6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idhtlnAvNlmqOyyoF6fNaoNYO6hACJRFUzl9nmsmXYF4XmVIfWdpyaFMr3VUa8bUWKZH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ATicAunHCVdZlCJQ/UVl4NuVmdx06YaWCLeGpRPsqpewaVVJ4r3VbdR5BR7IWQGP1Fb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ztSso3RqVsiTwCLnXedSnU2mKY9Y7+y0jgxqPF53ip/5bfusztF5tTfOg5IDmsrRZTFv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cyV73ND9XAI8SdV5dPXieShu6uVEf92HKlz5qBYLyqOntPQaywC8pnrD9lA+Z5/5d55A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BD74UHwhXpumNWqHP9WszWSHWT/B02yHWjkvx6tWm7q2yysqio3jKhMgaoOqNGQcBxX4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JDPwRhuUEwi6wEQo1AQaZzfsmwROplGTARjNHRPcBlY36kolHkFkixReDwRkokhMKtoe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tCVU8QWGY2E4t4LbCzTZNcwSeOGUNlic4yAFDR815pMl1g1ZnO+QVzdB7tOSMLa1QDrJ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xMEcFyKkgKnmGzOiz0KflAIB0fIIPjVVajne7CqPYQIswDgmHNwWzMc09433G/ZQWy1b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Np5KIQIH4YCz1FsjXip4oVa8xwWWS1i2BkaFsS5Zq4GY81NNuRMLipYJU1DEcFG6xADR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qPQHoDABDEnCSo+Z9DoEOq6IDiVkHzxkakoi99Si1eIPuruoTcvFCm0IMbqo1KzOXmHd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cl5VL+t3JBrbMXmP3zo39KNFhsN8qBZoXmO9W3TqiRdx0C681Hs8ShyUxbgpKmLoE3J0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uj6w/ZBrdeJ5rKPVjePNQNFlb6pup5qEabT8R5KGiAFkZ6w/ZQPmeakrdP8AlvGJtMFT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cVZE8VRkwnZNSF5lWGyicuyLhS31vtYCKUlxy7NlAblB0vKtUAfC9YC79KN5I4hFw0HF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yqZ/UnO4BQxt/wBSIDRPVG83R17BaSrcFqIN1LU5rtJUfqWWe6EHMszdAVm48FtFZqlm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IG0eae3wpdl5nisrvZ4qmHakzCJp7LQnVOExKtvIg6IckGhyyRtJreZ4ryxq0wVtA6qB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d19EXhtlcIKZ0wnkg0U9pFvNCzFsW6p7HJ1vw4upMZSiWi4+yzSCTYKox2rTwUNMdCm0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kc3BNAWQMD3oNaNVZZnASMA52z1RD5g2lOe47Wq2rNVwmtEZdPy59Ar5KcWrqow+FSRJ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75LkXIuHEKoeZCbmWZylF795eY7XgF0WX2Bqo4IlZjpwWVm/+yiYGpJXmPEfob/deWw/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1PNHhRbqeaspO+5ZGfMrIxdAisx+SJQc7f8A2WpJ5L3zqvLZ/U7koFgvIp2b7bkGNEBZ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6LJTvUdwWuZ51Kl2i5U+A5/5cd8XxxEYZdUX8OadtYzO6nzdWU81TLtnw7DPdZnDV0NH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IMrhzWHQuVoV03I0GOaoZBt6FObbMeK2jI6IyPKp8VlpD8McEG2bHNEug9kFlbHMoN52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Vnm0wmtGpVtFDWxPFRCzcrYO8s5rLX8SdOi0i2DQTFkzKLAQeqD5AdxCY5p2/wBPNeU9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gXKoMjZ3vmmszSTCeG2a2AFzhWZdHW6zC1OlCp+UMtMOl8cShlLhKzOiP3RMjKLwthqA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qIWaYWolQieSzzdOlybSYGgN4o3LibJtOi+G+0JXlgFVxxKyU7BHKYYDA6ozdg4qrAvp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VIC80wgxZqt4CaatuQReRFNn3Tv0jVDkh+lMZT1RB4YBA/mj7qBxXRAQuqj6r9l0Wab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usx0GizvOxwVQ/JO+IJnZXN0Cd0aBT7AUD5rK1WUu3ivcH3QDbuOiMn4ig9+4N1vPqg1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7xXkss32yrWptWd/yHJZWb37LK3lKP6eKusx3eAwk/IKSi92/+yyt158lb/5WQG416LZ0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t0WVl3lHi46uV1nqer4DmpXt/T/Loi47ItdlsjAGYrK91kIUBsuJsh1TpkOK58TKvpwW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oOdDLLO+nmYDkzBUWumZuOi8qtsjgTyQawNNrOJTZNyhkYGMY3VROqOTVODzc3ui1nrO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RKutm0p7RluszS3tCM3Lkeag/ILUF3VE5ugCAeZfy5JxiTwQzHhIUwieK2sJbvckIuf2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wWcCXRaUX14aEKNCTzdKNOoMzWckH8FLLucpID69Q6ngqtQWOiyESx2qq17wPZlOFKk6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Gi35lMYGjMQoaNp7onogXOhw4JwaSWxqg5zo4N6ojOgynOsGUQEANVlbrxUeyFPFxVOm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yprgGjMdE3Y9mZWd+XKiWapgfujVVsnq2C3dZGa+0eS8pmy3mpna5YX0VPyDbomMF3nVb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SdqVV8T4isWN0aAnbVi7Znipg+WOQThdtILKxzxCa9j8yJ/N6D0OpxlRxUot63XQIXw6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atlUWcHOumtbYNCKa1v1QDVHFSdTqsx4aKBw1KgIOfvK4imPurCajrNCLql6rtSslP1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f0/ugOK6nVZW6cUALKYsjKzO3Rp1wzu14DkoF3HQLLqeJXls3v2UN+Z5ryqO/wAT+lZW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u86lEnggalqXAfqQAsoA2Rx/y89lWIAcnRMBQ37KXSgbWCNwey6a91sAk8ytITCd52By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mU46xs3UmwahzmFbTRCL2shntJunZTsjdWt0SXLMTHJAcAsjpngheJOiyMdshTxRPDRW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NTHzUrMRMWV9SuiHMXR/VotlW1QLhaMDyGgQzEphnQp7qIzAiDmQDxF0AwQ7imkycvFe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BuOSObQ3KyCmc7iiC8W4IVZkk2BUgZncEPNbxtdQMoPRZnmAeCdVaNhogJoIWzZiPUov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9+6ywhScf/lMvNlVy7xTS7cp3hML9kFZQcg6p4zBF2XMAsxpU6Tf3TmSCCbrOTA4Nwhh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CCsr4lbLddUHxNVMZUNmatCaKObZHyXEz7Kc/mncU1vIT6OoCsZ6ocvSt6PUoqShyTpV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Gi6KOCytMleXxXZeEZzuhzPBRzXQIOdrwU80ABbCGhZzvcFBX7DmvNq3qn7IMZDqjtOi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B9W3jzU8OCzO3nfZBlPe58lCtujA/p49UIWc/JTq7gEXG7zqVsXqHRXMk6nmgynvn7KG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pmXnUqXKXeqHDmp0WsUx90AP8vM1rjVQZ8sappa4gv4BXWzoE5zxMImIUGO62NqeKLuP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LyiS3KDpK2SM3NNnQXPUoCnIsr2UAX4qdeimbocTrdFz9SnF0Om0LPPSEGxJOihl49pN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zTMoCpAYFJLTyAR5FAHgFrbgpOiP6ETzKk7oWcnXQKZWZxsnFkZVp9VYoOGq00Tc2pVu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+nUqG5hfe4BM818RbuiyiHOqRrKiZai5o3RqskS9xVKdJKe4brQnVnHTdC0tMqoatSb6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UdrzKsJQe5s30WRthrKbldChhOYWTs9zMytc3KeARuXPcU4OsD90yPZU8FAJQDeCDM1u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PFPpu04dEDqVJqBgHFNawSeqaRl6gLY3nDgnF5grKy/NyY3phVd8vS6IYD8i6n0CraI2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4LKdVKc7iVdeF91qLjqsxFlxDQfqhOjVlCsiVMbH7rK35nDO/e4dFkaMzzoEZvVdvOQY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heZUEAbrU0Mu8rLMu1cU7lxVk6LNGpXIBZsMz979keJOgW1d51QDRNQ6BXu46lANEvcr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zvny/ZHNaWR44dV60/5cTg4wRylF19LdEOMrakwNkLksrTBcoDruwmbpzItzQcRnay8d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ys73OIGjW2hBrJyi6FKm2Xlf/Ut8prBMc0wxxRqubszYLOTYi3dQTOXj1W1fsuh4pvNy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4DaI15JuzsBOctAgGhEOhgUU0KQEkXJU+2UAQgPspkSRpyTXRcLL80comcNoSiYsF1Jsp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rMm06bZKP4bjWDt3l1VVh1csucjoi2ob5uKeTMNXl3ucxRnTnzT3xwtKe6oTl4LK1xyd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WNDPD+yi1jQJ0VIPfmvJsiWHYJRyrLKF5WaO6E2vKMaormncGBMFiCsoKA1PLKtzbd7K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3UrM5cgiyk3X2lcoObeqvxm3UA7Z48kHeZLU66YBF0GM1ATi+IhE/qcj6MYBD0QF+35E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hjRe6FmIsNEyeeibmuGr91kZ81kYowlZfZGqDGa/sg0KXfJW3+ARcTNZ28V5Td7if0rL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w6raEkok76IbqdTyWVmiOU/+ygaKPZ4ropja4KSsx3v2WYCeHdS4y86ocSdAr75RLjAW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2tAp3KP7qG2Cht3nQKXHM/if8uQ03c7QJpqmE2psvDU8u5/RQwymmx6hHmdUHg9lAMox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rQGpxYJPNBri4DiQs7Whr4gkJjYnLxnXAS1Tp0XEc5Vk39HFqnqg4uaHa3QP6r2Unimt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oLvbHYFltaKDwTYBjkohOg2hbLr8k4Aw6IRBO0pmQEYOURdCFOiMcLKyy6JvAc1Xrnd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cWA6qkampNws7G7LtQVmvPJSx8BAA5n6p+beQpwMztTyTqbB/wC6DXCW8ls6cgi4prYQ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YQyC4umtfq66zaFQAJ/Ui3zA6U3LxToPC686ppoEak2dcImm0Ny9EalWY0CFWp2aqYi4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MMsC/FZY1TpIc4rMyba2QcE0MEQmg3TSLQr1SsrTKaMRe2NuOAj0xhp6BXdNC90Ye8Vl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juqp5WXPkjxcVLjtLa1V/kvLbw1KDWC/ALau46lSdF1OgWd93n7Ly2Rmd9kabfmeayj1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ci50HJBrd5Q1bO8oCyjQalcgFnPyC2uCD368ByRlT7Z+yk3cdBzQdUvUP2UyszvVjQc0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P/7K2iys2qh4Lm86lFzjDQtnw7yP4C3+U0lN4DWNVU8VXZsN0JKdUO7NrqMo1socxrCO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AUFgJViG24qSU4WLuizaTqp+iOdQBKczy82bjOi/EmIRFKcpsZUNaA3mtkZ4+yaX8blE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aJuY35JnlGXcStuFOgiyiZTua54DNY4ZBu8TjIWYvOfkuMrM0klQdE7KLzZSw7Sj2ll0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RwAmE2nStSbYJrqZ2uCJLy4m/ZNM/im4V4dlQE5I5KKYPdAMDS7mn+WNqykhpMJ8A5oU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yOUSrrbgBSF0m6fkMyIATWPCDA3LT/UjTYxziOKp+ZwXl0mwwKmx2yxvJMp5Yp8JT2xs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iyUbyhLpq/pRERdFAEx1QbSJOXQlHzN4lOpWbmW1KbAtKdKE2GiDKJa6rl1WYmBxQHIY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R6c4ZV7oRJFhZE8FJ1Kvqguy8S48yveWbjyUnhov3KDWaqB81J3j9keQQlF79/gOSDKd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zRYyzBvuR8uwCa+pr7LUOLincSobvFQLniVl+pUCzQpO6NBzXVZnfJS4rO/e4DkgTrwX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hOyF5lTZpey3mpcYGqzVNmgN1v6sNnVHi86lGUHVtxu6z/LOOPoObrZZ7WaUG1AXM1LZi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zqsu8vdHCVRzD8WSSOiM2CHM8lLjrorASAuI7J5daP1JxnsoNlJOYBOITbz7qkwg002s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uVtQGzErK49kxtO3ROpPdHEhU50cvgNlmc03UMMDkjPyUcEMhiFrotJtqjzco0KgLUBO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ei6RhbRyPG6jV62TDU4zZGNFJUaIga8UbXXNNbO3UMfJOdTbtGGjsqf/ACy4TIWQl1jo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f4gCpyWTw/4lU7z+ATWucYKqAzmJVnICbJrG6wmvfaEXx9Vm0HRGpm2dB1Qc1w7I5mzC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J2ijVjR2bupNiWpocJdCECHak8kQw31Wepqg5oUX6lF0dkSTfHM7WVs3jUrM4I5Thd2Z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hSGrnegLpriZlW9AD0O6shy9EqPqieHDAg6qAFARPBZnaAQhGgWbkLBOjVVah5o2Cie6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2Qfqv2CyU/6nLkAvNePhCH6keZ1KyUzDBvOQY0Q1SfVt4c0CdVOpUDDLT3ufJAcF7v7o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LzHjs3kpevOqb/AfpWZ2izvEUhut54Bxu0fdS5ZGbVQ8Fcy5Fz9Ai+oMs6D/ACzhZBww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hCeHO3moho14kaLM4j5oxGnAQg5rYeNJVZ3iJdVOhQynAXQvAhGS6By4o8M14UGRgQU6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yj5KBxQOaE5zLh9rhAacVIk5VHEG6k8BxW9oE6rWYXUwnOiByCkX59E8ukDgpV9CrDth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qtLlDi79lAugWQofBJV1cXU8kMyPVDiuCOYq4Qiy+JaqQVEoXVIUt6IJQLnXfaV5j/EQ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3Iup06JhmDK/CBlbumpQluquIQhQU66fk0YLLzal6nJZg6JTHG6dUne0CZTfDTliE1tR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1chTpuvxhEk5abdSm0aTrK9YTyWq23jsFaEDVbfgoyzITTUZlb0UeHJaOqgEvdxWmiz5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XFsppdeMbqfRKkr9/QMDXTAK+MnCOAXZFxXdSso0Ry/JfunZeAVep7qPIlNAU6vKLnan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juDRZaf1XuheY/1Y3RzVtVOrihTp2HtOUDQI5QcnPnhneb8uS6lX1UDVBo05o3ORCLL3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V9EKlTX2RyUTCBdag3T3kSdAsz7M4NQlGnT9Z+ytrxKJK8yt/S3kivLpDNVP2W1XdP8A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IabkrVMM8YT8tJoqTr0Tq1Voc4WaEbRc2TWscMscFDmzU4obGtrrzgCGNYAcogAoAokJ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J03C2bDkgNeqgYRmDE6DDk29oumNmJR0hZWzknMcHNiG5brutt0OF09reSeHaEKoE5s7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8oQHEo2UdEY5q4V9FJQuFY/RDK6e6zOiURlXZHKUNSU0ECJlWI7KSrYX0UlCLBFW1wCD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QNAjmW8U3MZIUsAuqrKjdowpe7zKugaNAmmpCmU5RYPcgHacUWg7BRFN0NRbVFxxQbux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w4lNJs7lKs20p0lFrUA6zG+z+orM0fidEXPuuQQcx0P4LO4tlNLWeZU66BZVtuVioCzO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KAZ9CFfEDH91OA6qcRgcJUBN7ongEMuq+0LKNUTx4KwULxPABqEqT8lnciNGDVZBut1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qR/3L9gjO8UBwCtYI3/DGvVGLAIOwzP3j9llZcq+8rbo1KgL3f3Q6LM7d5c0SeCz1LDg3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+5CbBvBeZUEU/ZZzQXl0t7ieShvzPNS5Zn25NwNNm9+yMXdxP+WTHNe1n91mjY420XTT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suYxC9mOELqvLqOAaJ4aq1PMObuKJqQynzHDkm5vw2j2J1Vi2yLnXRmY5LKGwNSVPBaX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VTvHlgC+6eGtJnTpgGtzQocCIRc5107L7WqDWRHFXnM4qoSeEpkesQzOgc+qzyo9jRWi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4kytRpdGd2ENn+pF7tOCPBA7y0AhQCo1KjQBTMrKApOp4I/iHsVvbKAb9VtlFXVgupUv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DRSblXeWlNAdmlSamWpEXQeNrmpdT2eys2GqJkFDNoBKdJAbwQcY0XJdE7ZidVmFyBZc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RkgBbOvdZDvayixrjA+6kQrOug17sxPJNqOMHkjUaAhnNlZ0K1hzw2dEGg6i5UM/SifS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U8V1TAoiGokLMdeCPGUEZ+mFfrZN5BTwTabD36IMZvLsjVdqVlFmcUIWZ++fstkxzTR9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ShsABZnbvD3sA54v+yhm8VJMuUDRZRZWsznzXIBT7H7oybLM4Qzg3miAo/5Y16o3DWwg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wAXl0zB4nksrP/lSdeA5rPVu/l+nDy6N3cTyUN1Op5qDvHQD/LAgGDzTabnjMPuoZk+Y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NWhp5BNE7Mry+ZCi09OCcWM2G6uVSpT3tFTLg2TyTaDC7SSJUP2p5lBntIhcZW1zWgQk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8Sg1t0Bx4lXP0UqTETN090wFIddMkmdT1TWti0cNVIOF8sRxUTZO2kGvcYibIiCU4VLP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ASOCnXqoWi3tvksoci0mQFGimFafMmysohEiRCzT3ldeiBuJ5qXjM/knVKmp0Tn1LhoU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FeY92vTEZforqG6qXfJSWulXho7r5o5dqpxlOpZoJ4SqQZmM81sDQp3m6kQqZi0LINJ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ifkiHmFs3fpm5KYkJykNJUQQpJPJeZEu4Lot6AsouAjm2kWxs8lmAN+CzgXUiZWt0UMm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pwbuj0JOiniUPQCgY319CVAU4TwUo8ysqaOAx6r3ijeyY39T0GAwwC6GUdAFzcdUbw7mv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Br+yjgs7t7gOSyD6ojko9n91ewWZ24NBzUvmeCzOG0fshxOivvFQPmVARjd4lG8AK8+W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u8OqEoxucSrWaszvUjQc1bQItpc7uWUDRc3cGrzKm1U/bDy6W9xPJQPqoF6h0CzG9Q6n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jgUKjarg9vDms4cSTz5oZvoogQnVKnOyz804NeYOo4IO4lEtIyzzlVa07pgtOoTnNdDR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y2JTwNZRGZGSAmi1uK2SmhujBErL9VkH1Qa+7f2Xlh00hpzUq9lGq58U2ITnAcE7zDd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kcmizkIFNCaDwXJHmmiNLlWbBd7SLnMAJCnVzinSfotLLaWw+/VbeiygSsoiU0OdtBDK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Lc1c2VlzcpF5QzO19lQNG2CaOLtAnAFBa2XVbIurozNkx5uq7wbkZQqcHbmXLPrlsFta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PBHgi3MNpbB2uiNrDim1M0vLlLmR15o5SbhCZKikDPVOfWcco1JXSbK62t1WeYw/DG0r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tkKXG62tENbWCM81f0p/MAwAC6BHHI3UqIVhwWYrnK0uvCU+bpK2dB90XlZjooHqx90G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E81LtOCyM3lC90arMTDVmqWpjRqcTpogXXcfsubjosx3isjfmVlCgbvEroF/h/ujwAQ/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mDUoMiGhSfVD7rZFk6nRMM9t6ysEBZWiXngi5xmoeOEUrDi5Q1eVSGap+y1lx1OG6f8A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DCcyYDdb8Ecou5FhF0UIRggEnVOYNkvEOPROd5jdn2Zuv+GpuFMP1c7gjm8vxOZ2o5qp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Ssp4rL5k903QjCNWnRdF1T2OvyHMp4B3tU+rB5FHIGrajVOdbKgxp7J4Hs6lRoh5YiBr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tbxWVrQE8xodU0jTRPgiEOaBV7Ac0SFZNl11tO+SiLzhld8sdVMDuFbXVEOdZHYkoNng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trgp+iPnXHNf/T3OisN43K6Jz3Xjgh91fTVWRDyoHJNyN4SShF2hZOfJRUZ2ut+DyX4l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r8bwg2iyajrSoqVhnd/ywmiqLDgmW6ZeSluidm0UwmBx+SvdFzRZZjst7rUldE4rjAWk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7LeATR7qmEJm6DS0i6MYdVdH87pi0cXINHzRjRdF1OizHfOi4zxWZ6+JDgFPFy8Iw70Y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imFzeePJX0UN1K76lbO6Punlyz1bfpYhP0WZ+vLktAOizG73LK3XmraBRoOKjgFypj74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4c1lZwROlMfdZAvLp6cSExjRAQa0TVPBSTLjqUeSys3P1KBoF5dLf58la7jqeaAm5V9OX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8kfiJ8gzO0Vm5aIvBtxRKAcnMmAi2k29mt5d04eGY4MZvPzbykGVTZ4cPNQ8eqLaw/GN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ylNnUcV0KJdoE943otKOZEXI0Wt0SW8ZlS2x/dawoFguaNuyhxjqssXlCGlNpgKwcSn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s8lTvs8UeKytujmv0TrR+lQEOiiFcjKUcozAlX1WkkrkgGC3NSdolSjCjmnEkbPBcuFk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blQFYyrrNxQ1KafoFkBhyL2xn6KSLIWyyiToVyHJZxdmXREXBKy0WgvPFTUIaFDCQxZ3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mNmqGO2hoVTf4h81n3uswdtI+YdvomsfuhVHVzsaoilMcEMwc6odJ0W0IHFSTA4NCuNj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ZgYQVYSVtaBZ3cTZq8xxDGtHFQ109VObgozZkSdUCmhZZR9ED8jrh1wvqhGvHCTuqwss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Js6LmAbBMtclUujEGjTigG73BSV5h04Iq2qLjvIwbK1gFnf8AILOVnfvcByUNu4ok3dzQ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lLCInD3Ar6BcmfvgW/dcgFOlEf8AcgG6JzGG3tOUNUM2n/YICJLuKk6BaZaP/wCytosl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uRc+0aD/ACnOXVA29IMJ2j6ElxnknAcb2TANromgEwTdHJGuBqOaMkJ5pNBL2wqjKOy5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Plrh8EgHRCpk8xlMTEwU54eYPNNDOCAdwCc4tklBzOBumgyQAgVCDrwCvw5M7xWYZWt4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G8FFwDjZBrbNCFR24g17P6l5bLMHJB4MGfqsmUl0IZtOKaDug6K4mU4N0CcGTyKhtkES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BtOSU1rwDlQTWDgiFtcFPtORtATp1UBHZR4LmUfM1RcDDRz4ouc6wWdx10CGXVBgO0vK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jm3GcEXu47qNR2jUXh2qYQbMs5RS0GpRMmUDvK78rVLxbgsmTaHFFkJr3DYcUKkZ3x9F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rz2Sqeu0VVybTt0FBrt8c00TJKmUFvK5KywhP1WxCkXJ5qXgF5+yy8CgTKss0iyE6nAu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jCjCRqicS4/JTxUDVMbwWvyWVo11UcVkCy8OacOMJkm4XyhCyNQ73FW9WNeqDW/XAydp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WZ9hwCkrM75Bc3HQKXbTzrChn15INCc1unErZENCgWZxQaLAK/q/3Un5KAoCH6P3WluS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bovKo7/F3JFv35ouJ2QszvUjRvNQAIWSkdni9ZWCy5uOgWZ21U/ZFS5SKQjv/lNlb6Re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MQLkrLJkpx4qRZbXFBFu31Tg1UH05FX/AJgbxW08kHUSqgcTc27JrnNs/QoFwjkszhYc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ypjDKLB+rBw5hOpPcGcrbyy8U4zlDbXRg5jELWUA0KE1zlOjUSzQWTXPuES0QJTM0ygQ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KAbKDduqOxl4QFc3XZHCyM3Rc2zZunkWag6LDmnPdrEppa2TCaJ2uKGW/VbA1QmMygfV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JRJiFBXYKJgdEXHlZZy7bWzvPci1XTlF56LywIBMuKhzoYOCg1MtPiV+EX2REGSU4NJy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yW2bqmG2a1gUmY6LNeV6vjJQfV2R7ICaTNhZOz7PH54d1pKzEySFLlGZZv3QUqeIQyjR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ceK2E57+CaTgB9Vp6cfX0TgOZXRT9Ffii47oXmO+mE8RhHBTzXXgh+orm5GXR1VV/wCg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FBrfphmf8giGCDzUErO8W4BGVmOnBQLvOgWZ16h4rKDHMoBZaY01coUDdGvVCLK9mfup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CnSmPuggeEwstMLyqV3cXckQ36raMLM8RTGjea6KBalz5qBoFa7uSzOMuOEauOjRxWap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GPLjeZXmUDmB4LO9m1MK2MHQoszZmSn1Xlgb9yU91SAG3Veo+ppusUclsp1xIQIuEI1T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NzaFHosrjHAd0aVV7swMZU0cAFdESjHBBx3kzNYKGjr8ldqpvFjJX4oFuKzN2mGysZCE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BN0Gu3VIEB2gCtuBCUWExdOLW3IhC2iurIKItOqdfeFowhmqgQoyrSy3UVtOGqgOUAWC9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BEt7KPsmw2XlG3BXWi/EAynkVmBsFc2WdbS3YQnRQBBVnSeSZ+rNxRkgFDOVsp3RS5uZ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63MJrmNhosiKgv0RA3uCdnBzIB7QTwAVRzoAKiZ6o5ZenEjghn2g1Dy2yOSiqYDTzTjT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YX4eh4rezQgCtkjLN8YenRzRlyJy6KRFrph0UAyh2U8FKdlMSIQqezMelH1Uej0Q9DJ7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4BZossyzPQc+ynSVIXiXf4iimNpQIUneTjq0aIaSjfuVnI/D4dVKzO3FzPAIvdeofsob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zeLkAwQ2VHs8StmzQr+rH3VtFAXJcmfug0CyLWWbxKa1u61ZKW9x6LI3U6lDieS82t8m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iny5psNWRuqnUq6ytu88OSdU1fzw3x/lM4N3yIlNbScc/GEHsIzg7SD2/P0G+TBTW8OS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Z5pBzXIGqBYIaVlIE6ynEhWgppG8vxLkhQgLQ3dVZ9V8PA2B+orM3KC24kLzH751Tj0W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hmObvwXDXis2hRLjHRNHsACAiRMyvLpCyygSXFNi6mT2WiBaAQtAG9EZ1TcvsBT7WqG0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yRyQzErQ5u6sy6IAC3g0JtzdbLiStUA2LqJEqyniiGuABF5VxKZZZmIZWfiEfRRMK14G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dSo9mV+lbTrIHVWtNkJJcsgaGhQToiXWhQAi3RafNNuFqCrtlwUuBaFLIHBXuiCwTwVa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5ps4Dn3TGU3OdCNi35rK05Q7WUMt2IgaiwKswl0yhTa0NZ+6c+qddGgry6TYHRXaobd7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RRxRsi1oW9CDbZE8k2RY3ecmfiNLzwHBNasoxZRy6OmfQCn6KeWI9GFHBWQpcTqVbQI8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sj7oE3Eoclm4YeJj9RTpNln+ijhxXPogZudStrc/dcl7n7qAs7t79kWNMN9orKLIxOQc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Uhz4q1l7g+6totnTiVyAQzWZ+6hZWfMqALIU6N38TyWVuvFc38Ai+rd/7Ilya+oIZwau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hkpXfxJ4K1ydSeOEU7Uxq5af5TgkXGiD2kkG0LK6zH2TJIknDlPFG4IQcLLM7XgiXJuu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Q4IHKO62lxlWsVsjMnZoaeiJUCe62dUX1LlqkGTrZOsAmfdSrrM85RFuqGXO3Noszttx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TH/NchqVPDgmsDm5XIqLk9EC6fknZJypovqru0TuSMSha6LgFPFOWY6K+vPAfVWK5rSA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tzUM0hZ/1hWBlbPFVA6yB4Sg0/JCN5xQD9VmddsJp5phjAO4ELzfYJ1UcU7KZKvqUTm+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pogjmoaCCeKeX1SdqBHFPdCe02BCykwOCIfX7NUMMj7lb104TYFGlTYS0aEp1KlE6Eos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m7R4BbD1eZQJ4LK4kNF+6mkT80QykIGp4rZWYnDzXGQOC0hhR2roZhx1QKlQPQHodMQi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ubuKhuqjDVQFk0CyjgML6cFVd+lqe+d4rogxmvPkhyRzbxWU7jdSvdV9JUlS/Xkob8ys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mtkBoQzbg4c10XufvhDd3iVyCvuDhzQ5KBu/qWyF5dM39t3JBtP6817/AACNatd5Wd2h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8giRan+6gWGBDbdVDVqr2p/uobYf5UujfAt0Rg6Klmk35rMn5kevLgo1yqXKzZGsJ3ia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nmqTmuuRcdU2NVeVk4K1l2V7tUsGyh2QM2/SvnKvHYLKg07TncArfdEDREDRNPAINNxv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4BZRwMCF5fFyE8FZEO2igJ05oZRccSiSdE7JGzxX27oojNHJAT3KyjRXWsIBlgFZWwk3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jUozhdSh5sAHgnQIBRvdU2e277BSw7MQE48SYTXDkjKc0WhAprvY0CA5GU9vtEWQ5DVa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GYRYTaLKnkAzH7qE6LgLkBqpN1/ZbAErSeZQOWAdUHajlyTQ3U6rKxoICc14a1vQpxpM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l0wtitTJGoWUHai6/FBRc7ZBRLAcq7rUKGiFrD+CvmPdVZsOCc4sJdNgnZhDxwW1SsnBo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3lya0Jo6K3obMx1wnDqh09AhSgESfkupUYbWqM6lSUTxOiPMqytcrPUv05rmELZFXtfK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iT9VncNNAjFuaAiGha7PEocGrMi32tZQCjSlxP6keDGqSIaNGpznaLNo3lzw9wfdX0WZ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5preCLW/MrKNEA3aqcAs9W9RNbzWdw2uA5JxcYXKl/8AtgZUN3BqVZSsz9ODVKHFx0aF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T/ljVeaDM8im1qYg6EDggxp14lGlVdNNuhX4MOzpoeSGTwRFxKiA4lOka2WVwgpjwxgD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VTUyLJzuJXFxjkgemBPFAgJhB116KXOjpgTxKmU6qbDQLXXir3QbRE804Gco4o8Y4qHE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eFypp7p0V3XTiOXBCRln6rZ4cUOKAYIsob8ynGoSXDQIzxWaECpbfui/rC7LZVxtKyiL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nFrYXyV0ICkie6yqT8kHE2Bu1OqRlnSFlPBAQtobJ+yy+yNOqAjVS1QUypxC857otyT2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daf0pqNr6Jrh+mEI0Catrjhw014ol9uJQdmPbmnEtaKh0hQzXmtp8k81FLd4lPyGLoMG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CLqh2Xc1+GNFmiT04KIOGqupcEIaQBqSg2nlnmFkBKzPmVLD9FtTKLBc80SPqmuYeyuM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MIUcFK6lWwvh3UwpWY6I8+CM7xQU8MOgQKzn6J0rNy5phOi0twChug+6rk7xTZ5mAszt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3j9sImOahuikqG3P7LZ4qx2JueaEnZCzOZbgFLtAFmcLcGqykmw+6k6LM6zeAXRHhT/d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ZKbZqH7KXXqcVDL1CnO3naSpce6zO9XwHNdFtWCmIHLDmToFmfd3Llhkp7Tv2UzNQ6n/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nkeG8Cth9PLTtJtJVQvzSdAvxG5FLZAKAzmmybp3lAZKibfW8LNN+C/E5rQSvEssXZLN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Z6hMABDg3an2uyDWWtPdQuykSr6rgequpGmEv+QWTKBl5I+ZwsE0LabdxIlOps1zK0Q1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tofZOFhKvgUMIwugXO+SsmsguhHqhFyVdt+aupUxKc5rgLI/vhrCbm1hQN1SOCaItCa0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ns9yqYgQ7VZn7x0QaL3uU5xM8lm1KNR9+Q6pobzusvBAC4AhMM3j6qjbjmKrMJ2Q4pxG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ttaBS4BGVHtKo91ntIEKA68KXySvdHRAz9UzaKl20RdaAJsxKt+6LJmo+84BlJ2U8k8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sstPTnzWWQr8FfiiLwrM2VLAJ6pubac5OkKUT0TvsiFmndRneOIVhAQy39HqVOF0OWFl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xjhxUBdAhPBElHgBojKa0iMuvVR02lP0CrHhzTXceCMaDUqGhbRklQ20alcqbVPDgFlb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GvVDgvMq68G8kHu/+V5lTXg1STA5oZhDdY5qXaBZ63ybhfd/dQFlbujedzUCzQslPfPJ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R2jUTq7iU2dFmq/JqKl30WerrwbywAGpU6uwLaRhvFyhvBWW836/5TG0oy2DwVankbk9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EQXaSUTWykkcEzzHk022bkC8yczQ7LpCGU36ptSozzB1TS2Lc03OfmiBmz6QAg9kE6EJ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qmvyMAaMuynZgc3BW0RKlxRACBBkzuoWhAclohs/NP5lAe1xKzQG8lkPcBO2hAWzryUd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BWKdnNo1UAfRbYN0YsMHT8kXF3ZWQEoy2+GSbHVQ0DKhLbBdThCa1sAdFNQ5Wj7rZC0Q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Dh0QzkBoUskQs79XGU1jizKefNNBs5oIVjdQiforWKIOqY94/D6804s3WrKDncm1K9TI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9UTG8U0mybY2srAJznHXRB/FWcPMdEhZibQiA4khQDqtrMe6OXRalbLYUOMp/mtsEDut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p+mfmnPf8l5j7NChtmoad1F3EqzS0KdVDUMxgLM1x5XQDgMyjjxKklsLK2FE354F0fkXX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aldUGhZuA0UrvhAUBGFEw3inBbLlujogSbfup4IA8SAqTG2bFysv0V15bLu/ZBoUu04B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DMN4lAaMaIXmP/pHJXuToF5le9Tg3ks7jDVnqcN1vJSVL/kEZKvph7n7oBoWRu8tneUMO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7xQbfsEC8yeA5K60zPOjVnqGXftgW0+GpQAMq+igGKfTioAgIqGWaNXL1f+VBAMShQbPV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emXXHEI0w0jLbWVFTgiPonlwGXRZnWpzCqmi7YnUi5WyLqo14By2hxTr7K0kKptZY0J4r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kXR0TMp4XwEJpfOWdECPa1W7fomt1JN0+dSUWnXgi48kSbBRBPJOzO/911UvuEKt7qi4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BTKmVbXCBhKnV+iAMEhB5N9AFdEwrLSw4oQs1UbJGypHDgryuiudlHWyIdMiVWcN+wCJ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eOSlS5ZXaC6J0ag1mvGUBq0XTjGw9Uq5BGYqdQTpyXlsHGEBaW6p5dBTItxTXF0zr0XQ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Gc/ZNK2YA1TXEAOhagonMNdFnymP1LK1sdVuy5Z3NDWneVONzmqj3Q7aWUbJlQ0ZiF5b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xZYssjOGpwaeB0Qa4RxlPLLv/UVCa7XCTwRrVnBnh2X7rdAm8ehb0LLL6PTDsiTqVlGp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qTpwXVe8V3UBTqVf5lafNAO0QymRwVJv6nJgMNAag/XkobvH7IjieKDiLDTqsvEqBrxK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Qs7hs8GpoaJqHRqz1Tmqn7Iuq8dBxKzvgngOSzP46BF79dAOSLjZX2W8Bhfc/dcl5NG/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ixgvxPJZAOGqbF38kJu/icMrBmqfspmXnUrotm1P91A0UnRZqlqXBvNSszrBfiS2n+nn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ZhEBsxdE5iA4So/U6A5Q8ywfdM4DonszHLqiXaN5r1d41KhtnwvMLpOihGwI0KBmQbq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5Jpa2JHzUDggmB2nFO7rZ+qlgJKlxsm9pQmyv2XELgrBcACg0WbwWz7I1U4WUdEQCS7A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EOqcdEcu7zKaM1gESbqMQG8eKJpkmOJ4ry8nG7k7JYRqqp91AIZRot0lg1VRxChouUGT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9QAtjVEuykbrf/KHGRcLLBn+ya8Nhsp2o4o1W3lCd/kgTrpClgDcqzCJ/ZTGqyMp9b6K9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sUxOqzZcreCZldbkUCrmx1UyQCU1hqBwyzZV5OzCZLSBrKtYomo8qGzCs8wj+LLkQyBP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QKQVfQcMQEbyAgaunCVKvjpjZZj2Cnjw9A4AaHipOizH5BHmVlHzUKOC8zgNFndoszuK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aq26NFHs/usvDitNteGb7yAy6K/yCJzdVJnL+6tqpuZ1PNEDd4rk0LzH7LfZapEzw6o1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dGhZ37VU/ZbIzVeXJEuMuOpwus86LM+zeA5ok6BZGWYNSslFOAI6uVNjBbiiG3er3cdS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SOX5lS8wszrM4DmtE3i7ks9a/JvAYR9kHVLu4DlgXPNlbw/3/wApR1wMahNIsZTaYO0s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FUqk/hUdBwlZw7Kw8eSpljA3Lr1UwWCEBmkc1rmDBlHZAuHG/VdEJQHEprnNIa7RB+Vr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PMYSNQg+b4FuhhHNYok2byXIJkNIOtyhbZQMWCjhKJnamIXOMBCJnCJgIQUHRYrmrqR9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lQ3dWlkRCK8/xI6hqJjeNgg0fIKq47xTYRedScoVk3mUWZsoA1Xlg5pKfQrRqSm3BHKE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EmEH8OSqZ35Wwn+ILsgGiD9BKc/9TplN8NUcfiTw1oyc1UNOodmwTzWqTaUC0fCEPMNt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HM5ozORc4AvJUTd2pV1ya06IQ8AEprKJkDUo2gSiw6lWaXHqtpoDUWO9rj1W0DPRa669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nNbAbxCbDhTaLGV+A2Y1PBWEKwlckZ1VmyiIhQAFkAvxW0Zd0VsJ06IuunTuxoqbSowK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3RLW5G8Bh0U/RXxcETwCa0fNQ3dCHLgjaSveRJRTQdFPsjgtrdQMWWY6DREcFlag1CBL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N4CVb/5Uuu4q5lvJZd550CMm6DQYYNXI8GBZ3/Jql93Tu81txPRZAJeiXXfxKy0jJ58l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1WZxss1T5NVzZQy1PiVkp2UNOyNXItpiwQFK3NyMXPFysiAYbxKytEK/0WeoL8Bywy0Q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3cSVZZW7x+y5vPtIqGjO/lyWaoc9T9v8AKaQJRbo7kqhzzSfpm1Wxctum181i36LZGzHF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KdngiZVDMGjMM0jijn3uXIJxAs1Oy8VlUckBxTWtknhC2mkey1BWQNOdL4ZeA4o80ztJ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tG8szpc82TSYsoG6dEdSIUGB/dHvhaL2WyVzcoapJPJEIOG7ywIkhGL9VfitVZbA7lCd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bNaFkfprK80ZQSqlSqeGz0T6ak6zZN6OTXGczim/Cqn6hovknUqRzkc01tWHSpcYPCF5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FzjfoqjW3MXKZnAqeIqDZB9kJrXMgt0hZqrdqIBKd5dN0RyT/MbFN33Qc5xzQm5WT3TH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mu5p8bRqO1PBGiLuac0lNNSo3Omhhlq29l3NFlMWbxPFWdZQGulZnMg8yidq/FZi+YuG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phvEIxUyUvd1Q8naji5Ehm1zTg90ONllcNkK2i5rRA80Jt3RIvIVt5a6oq5WyFI1ULLSF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zRxc3gcApdcqeOPbGOKMcFE3KtorqSpOEcSmhNYFrZBo1WT6qeeiui6pog/T/wAJsNsF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1PsqPsve1KP6Qr6BNqOm2gTY2n8Apfepz5K138Ajxe7UosZYcXJrWLK0Zn/sub0c+vJB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pds0hoFyauIp/usrLBZKR11crIyhskN5c0y2q5uPBFz7vwIZYfqWVqddRS04vWzZbKy0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b/Kd5DBLxCaHjIwaAmyqxTIaLSntaTANkAGkPaJupMXTzQfFoUBtuqaD6ubE8E0N05lQ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iDhmoyDpmRGoKY2RGpWdmV1o2gjqgTZmkoNMGAcGPaL2+acZvqoGpsVs3KsnStbckIwn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6qKYciFpcoZyC7kjNyo9oqy21+CCtLwswE9lckFEBHrhI1TzVcdtuWUAeKyU29FLiSUc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4JoJTKhGiP6XJ+S2ZUQNhwCaSmNz35LPMGE4u0Um5c5ODidpZ3SXDZCYXbrblVfOytbF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hUmuYqc2tBCpxx0aE2llDraIuNSS72Si6pp+6qvO6wXKcTwaXQs9T8Nqu4q8T1WYsb8t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peSOCi8c0dAI0WUZXHmsrWSApbSdM3cVEhsayoDSQg9pEG0KFoo0K5oNcdkaouJyzwwa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Asrfngx4b8lUqubE39Afb0rehARJ4L3igMBKOAPEpqbGqsrbyv8A/OEkSuQ5LJ7A3jzQ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2QFDBPJTUMvKOTTiVKlAC7joES8zVPFbO8eCtdxNyobZjbF3NbNkAze4nki1lyVa9Q8F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epZnAIE2aFmcIYNGp3RHLanz5q1gp48l5lX6LZTG07uH0C/U46lEk2XFtIfdbOiLjZEu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igXbLOXNFrbNGB4Dmt130/ynAcT1KrAOIpBtgj5LTmzb50QneddU5149EcmVplEumQqY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JaLo9eKNmwVFgunNPa7aatbI2ui/grne4LIIDQbuPEqyt2TWl2aBbon0w3qU5sSdVJUt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9UJ1OiG1PRQU5zb2RJtKCJKzE2Vk6flhm/ZAoBsgITN1DVHDAWjCeSe+LO4Ik/0hf3TQ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Xe0N4rY0Q2ohSd5MnVqeXwGt0QDNEbe1YKX94Wd7Zk6BMtlaboZJ7LatOqpAOsf2QftO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tJ1fL+Ju0x/dFzbmoJleb4g7F1qIGkKn4Zupu5EvMEjKFtWTXRAOhR6KEIXPuoDLrLDg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21RLZlMYarnXsOCql204cTxKmo6FDdGrNoUc+qkoguXNSrrRbWq5BZQYCJOAhFx4n0o1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ugUm7irYQo4KIQzcFKB4qXKdCVPNWWWfiK2XX/ZOkweARKaP0kpxeewV9Vbd4nmjBgIZ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d51KEXceHJOg93ItZalxdzVrBBjLN4uQawWX4FzxPJQNeak/RZquvAKZt+6zvjo1ZnWU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JpO04+yg6pdyssrDHVQNBZSVmq2HBuHN3BqzVbu4N5KDzQbx4BfikHk3kmzhzdyWet8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VWnkzMB+qLXFrSRoo58EBo+JTAmBl+MoQJ+aqv0p5rqEC7TorWUSZW6IRg31Vmws3Ne6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baFineY6CPune9ZFwIFPSE5wGUEoiFAGikqU8lfJdkGtBJlaDNojm2G8VYWxhXVolO6h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TOBPHDQqQF0V9FphDdVtOyNAmVlYLHRBoHAkoOcb6K+0i14tFlbRzoQgaJrSnueoa63J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a5JwaZJQEQqcmWsKL2uufY4oxYJuZoDG6dVNN0T7J5oOLNppuhVcZ4wpO+jUedkfdS7T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to1OfEDksjfDNQq1dlr7BgQjLPBS5t+EJuaJQa3eJlF8WRe4xPBWc0dVLXSp5KZUPuFD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BqHbPsota2VBtKt9UwDCfRPpSupXQLMcbKylDASpOg0V+aP6G/dFrRebu5LrwXbXqpdZ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06qG2ZxKvZoUvFxo1ZYl5ROp5qKe9+yLadz7RUAxT9rqoFmBf4U/VAaBZGWbxK8unoFD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2ganyCJfc8uSLjrwCmrZvALLwUAS9A61CiXFfpYPurcEcw/EcbNWerd37YZad3fsv1PO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xPAImc1Q6uKiNFHJZKNzz4BDi7i7DQ/5VVjEQ2xI0VTLsvBj5JtN0vqQAXcFkZuuKiCI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x6ErNqodEjgsztBwWUhT9lYgZlIJzJjI0ICkWYPunl3stlUw2MzuKIDbc1tXjCzrcFlm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ZbI4qCugRB3sQXzkKEE6cUToIUESoiHYclbgrWKyjUox2V0C4xjAXTABW0UN7ovqAEFn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hluCoP8AZywgwWJtKFOZdzQcV5jSXSi7JHEBCoE14RI3BxVSb8kc+vBPQ5ap1URDdU40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HU527oQ4DI1Oc45qht2UBpdaXFNAMuKM6JrG7gv3TXVCYC2BDeEp7ovyW2E6Wkdkwiw6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ytXHS6DHiMg2V7RRtfggBqmw4TFwmZ9SsrYAHFQoboruCzZlOYEHUI5VqEbpr8hNMG5T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wFnfYJg6egFZX+WPb0LocygrrTCEOa6lRxVuCAUDVEN0WUC6Ltf7rWOJTYBQDdCE7mnu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m8St63JBzx2HJZG3efsi32jqUA3/AOF04lOfcUv/ANlouVL/APZQbAKYhn7oRoFlpnM7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3rWSVmevMeOwU8NUW07k8eS6qXGyaX2aPZRWWnBefsnOO/zwinZvFyytwhhy0/1c0Gts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fcrK3TDJRu7nwC9e7/KkSSJ5Ko1jM7T7ZsidcxhVGtpgx7SD3tOT2ShtWHFE5ZkqNLKA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qA2JuoDUdq6jlZDMdOCyDR9kNsyDZFvIppp2zWKPFDnhA1CIAvlUu3iiXXTpgBMlHATd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CK1W1qVOinkrK+BEKTorWUYRhLoheHqPAFOYML8MkUmi0otfo3ihkGwNFJCLSyyOaw4q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P7qRlyrgOC4StQhRoCGe07i5Mp0xPFwTy+llaBcoVMuzpfgmszNY0CAoMStnezSUS4Go8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Jw4JrV5LbMaNooig0hrUM15VlAJ7LK77KNJ4kprsriBq5QzbkarJTbJUg3RMQdCnPc7L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ZnXAUhuzGiJcSKnDqs1SzBwCmjly8iFBptU5YHIIuBM906g0jKUHMExrOko06bszzqeS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nvgIVvQnQLqfQlZlLl1VtVA4oRqrXcVB1lPzbxWi/wD5dRJ95aQqh4AKvUXJvIcUX1SM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ygG+rjzWVm9z5K6zERS4DmuQQOlL/wDZEmGtCD6u7wCvayOTZp80KdEI5N7mobcrK3fl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3OLuahoshbMToFNQy79lCLafzchlhclBtT/dQNAs3NTW3eDF05ILK3aedGrzK5zP5cAi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3Khogf5UTgQ0HKnMrtzQ6WhVmDZfmmw0VQN3nCCUyg1pOWJTy2w0THanghxtdOgwNVcw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feANEXi3RCPavKtg3P8AJbOsqTxQaZyomnZmimNVKIjqpVjPHAReOCJnbUcVBMLVXQw4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nqp4qXYStreQAsEZ+SMYajDKOCdTIDmngix+j2lqdTO9uphZZrTlcSstAy48eSEmQ03J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NpyAAWXimMDrLWwRcBrYIoleYDwQzbqyB+zyRdmHzTnPdJcIQc3U6hAuMR7KDWCXa9kD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+qKsUA0S5DQd0+q+pTNtJRzB3ZZWlsrLUfs91UbR3OaOsSvLpmCU+iDN7nmoiwGAybso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omuqCOKzTBOgBWfRnNfsoWZyc3gnluizusDor8EFCPoX1x6YxgOathC6KTopwkqVmKzk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ZW/Moc/2UHjuhEzYJ7Rx4p/LOiSIjRZaAvxdyUM56p4bp+pcgtq1PlzUVLNHFbW5wC2r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Sk6IZtml+6OSGsUDZZ+rmtlZKWvNH9SzGIQnZpjgsoXls2n/ALLm/ms3ALk390AFmd9O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dp/JNc8y4q6uYQZQPdytd/E4ZGbb+SD6xzO5clHBGTcr/wBMP8pwHGM1gopuzD2i5VXU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ymYkHkqcN8zOJ7IFrw3mIT3VNt5GpWsclLmO8zqrzn4pjbWTnmNdFI4KeJX4kZCVJQad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6qhGsXhVTe44JoQFohXXDmrIk8lqhNla6KChv1QVlZAOVlbCOKg4WULaC/ZXVsAceS6p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JEe1zKqNm507YEPEOOiJJiOaBmEXsMlMvcCYT3DXLCYXcVDeKj7LY3AjTBE6rNFk0OGl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6tp2k6pbIDZHk3VaZW8kZQwyzuie668bIkPX4XHihmsIiU0EidUKWwC47xCNNtQOA4hb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UXu1PNOLrBDint5BU7aNQ6OTDW9kIvpuaRoGhNZoDcqy6rLMrdmVAEImpoNAjFnO4YTh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CgjZdVbAcsGyLLNGmE8BwW0iOHFAA6/ZafCES65J+qE73FEDRV3clOpLkeatYrLoOKgW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ZqgvwaiZueCD6t3cByUv3Vnq2bwahOnIKa3yCvFlDNOJUtO1xK2+KD6mnAKG2X4fzcpA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w0GHXgFmfcowstO3NyIHHUodFmeYQJEUx90A0QFLrBZaWyzi9fhjuVYLy6AzP4ngFtH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badCAqHZBmyc6do81UqNGvWypAwJ1UU6uzyUvK2DNt3mg7ai8CFk9ke0mwJtqhmudbI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UHgUJN1YSirr5YUhS4J7nP2f08ypd8k7Pu8ITeqjkjGGmEIyiRdXVtEQGmW8VC5oOA2l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WiCjC5hQDIQzGEOS741KvBth1KlxidFlaZREo8hxRcdAm/pC4lMD7I1KmrjYck50lzNO6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ta2y3ru4lZaNTzREzCbVDckWjmsjBAJ1Tmuy5xoYVK+3rCqOgS48OCABlObzK7LbNk+D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4nVZJ0F3qZ2VpZMD9JVQndbspt4WQalPe4ZcqztdA5rzCc0GIlEPUm3ROyjQIACbI5Uw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cjfYJsogK7ACtkLW61hy292boeXZq8pnsfc+gEcL4ThOEYScLK6jgEMGsHzUN0GuFkRF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mgfsiG68eiE2anCQMxATadHa97gEL3WzamOKBmFt4Z368ByXNx0CBN3/ALLMV53iN7g3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9Q7Sl5vyU1LMWVqy7zjwWZ13/ALKSjfKz91awCyC7zwQLjL/2RhAN1HFGPqgToNVs7NPn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mqcgs9badwHAYS/6IOrWaNGL3US4wFG5T+5WVlgr/wCU+k4DPoLqHh7U5znOJzayrXK8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y5fzGqDspptyxCbSeIE8OSqNZLqYGpWyCtUZ7lUwCspOyUeeqn2lJGmFxcrJMBOjXQJz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AqX3COGZ2miPXE4RquqjyrG6zEX4o8kYif0qSraoBX1Q6KQjKuipwkicI1VgmtLi6q7V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Puqn0TckwieQXQoDNxXlsAIKtqssbR1KPkGYBE81k6TZXsF3VJ+YDPoOKNy5yy0TLyQC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U0tM5hqtg7RUYNhHkrIdVOaMuqjKSwLY2VJcV5laq1rRe6c2kYb/APsnCJKH4YTBYtm4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UzdwjRCW5ShPZObrIREQdJRa1U+Xlpx9pEVpvzQyDXimwFtAT0U1NEcknki12vJZmDgi5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umJ+6n0LJrY0UuspUFdUAEIUDmg1vrHLK3XDqs7ypNuXRbO41W3l0wpU+ZVKTE3XJn7q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30Rc8yVaJR58XInNJNoCzVLv4DksjLu58kY2ncXK93clnra/pUDRZWDaHFc3HVZnmGqX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XdzRGrzxXUK1m8TzRgWUv0Waru8GIq6ilZv6kQ364FtIZn/YLM85n8zhFPaf9gts5nol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v6yrudPf/KayJQq0HwRqCm0ni7bZkyi0xfVUnX8sHa4KPDDJIkOTHV73g4ZH6gSCVlbM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7qeZQOa6byCzDSES7XggeKhQZumkzYqoIWT/AJhqaJ0OFrWXXgOSbl5XCi2AEqScIwha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KyAbqj+o8kQibIEWCtOZWMpuXdTC3iLhSePpOzas4JlbNteyyLJ1SqW5uZTuAJ2QpZuO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iTwUvAJU2CiVkNgDKOUG6gkoPGadIKDXOh36iszRdqZaLyU40jtNKLvE2e64HFXn/wAI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rhdZIsEANVs6tW1YFTMM5IQdVoYXmugNaOKaePPojlP4RTG1AcreS/BYcsIOfvG6kBSb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VJtKljpCZTqsGYDVVfKOxwUl0oNOiyuUq6DWQnOTiOaJ4BFHBz8w2eC/EFlrbgrKPr6J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eS6ldcM3VFz95ZisxQPBe6vcH3UgIT80DFuAWY8SqH6i5NbGyNEGN1W2oaNo/Zc3c1s6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PNZAMzjwUnfWWkbnV3JQ0JzWbT+QQqHaejLvmgwbIFyVsKTvFS/af+yngE40zDOfNWsg9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Babnkg513fspWZxWatZv6UIUvMBWmnS+5WVggIFxgI+xS+5UNwgXdyQfXP8AQFZaf5TX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YO1FpTc5Gd95T2tdt5okJtBtMtHs5kHQC8WUttUDohNpVBN4C1s1sDqjU+iJ9lPtwuj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3GyaNA5QiCYXEoalWKz3n9057tAiAYCDRwdqpZdZ82oXVXs4LnGk4AaYSVc6ra0UUQ3N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wIEyiExrYHNHkBKvMHRCyOXgp4qXaI2nC4lEZRdVObhCfSD4cBsI5rlMqNuD9kaj9dBhb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cvLtHPomhs2V+SJGigcVHAIio6Ht3EU59YODmXzE2RrZbO3eqzvl7+qjmsxOqkbpXEHm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Qg2XGybMpkgGRJleY1hHTmgSGilPBbOqmoTLeChrc/dbreqDSxqyuEQiIutlCQRwJRYs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L+/PDKSRChpJPNbRWVuvNNbPzQAmOJU8DdBvszKJxcWi3FOzvygBCNF+y6cVJ+SticLY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k5x04KfZ4LLwWVqLPqUAAupKP6R91nJQPLReEP2VgJRLjJPFQOCkG61tzQYwIU6LZfxP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gyzeJQyiyyUrDi5FrJniVLrk6NWap/tUKG3dz5I8Xc1meYCzVLM4NUAKGtl/JA1DJwJp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KaNXfpCNSsZdywytGapyCz+IMu4DgMP1HgAs9a54N4DDM6wX4WyOa2bnmVdXVqJj/KZk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eaZ5ZGdvNUIblHFZpe55FpTzXEMjRVG+HJA5nVOkwWiyz5dkalBrRDAOHFZuuiJax4tx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k2QrPY8h1gmulc0Z1QurLINZsUeSyHUry7ynZrGIQCa4DQ6rPqXarRNeLk6psaRqhfgrq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UxcrVRwwp1GjVkd0wCNlDurYCJt6F1ZBzTDgi7QnVZTuFFmaWuFkTF8Gl1ldNDeF1I1T8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LRxQJeAeSOchqa0tiVUY123IK8vQcQmeWYLE8uHsoTayywpmzVBRaO6A6IcITi36LbGn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l2yd2EDUZ+E0W6p9R16zvspeB1RqvdljkiWbLiqYnhKzVDOfg1RIBUyVtwUM7cp5hZmO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KcGuemvpvGYnRAv1Kb72iaEVCnCMxDeSARauq90enGHRBx04BT7KnggPZGpWXgEAFlbq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BQFtbqMaLVeGHFCfmoYbICFr+H+65J2WcvNQ36ri2n+6FoCygxSCyiwRFK7zwXmVdqqU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ahql93/pWZ5l/Lksqy0zPN3JEDXiUHdVGjEGsEIgi5Oqy0to/qXXiVm4KKOzT4vWz9US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tn6qVzqHRqzVj/SoGmGWhc8XLM92c9f8p5w/4hxy/pag9/rNTg3ZdmGhCbDzmdqiW/ND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jOS2RMKawnZjZWkppHtLK3ZjmhTPLnjMW5rohZMDWW6ItMIRoCjlF8AWNvyTWANIcbp2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M6o5TKsEPuraY9cBLvkr4cwizhw6IAuJhZG8FC6pvmOgcUQyCOeF0YuE0qRjJXTCcdp2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bqiW5SOJKBYcL6BMBE8eyqRuOM9ii5uqBFxG0FsgKRaCgVHA3UrMgVzhW1KObVGdwLaF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kYNOic4vGZ3NFtVu05FnBt1fmrNUlxWQ7SOXQagqRsuQE6INGjVfWJhS5hg8FAomVZQ/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AsEO2EIDHNyRJw6ehKlbWOVZQo5KBZCm0LILlAcVzcUf1cSuajgo4aqBovdH3QVIfNZd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ApO4pAy0f3UC3BB4ALf0qTY8lfZYgBZqyUPm7ktn6q5ze6E59b5NCjmtjeGpU8U4kIez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1QNXd4NVws1QqTanyVrQi92imtss4NWUaKHa8l+LZv6FAEBHkstHd4vVt48VK2jfktsZ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o/yoibfp5ryplSppu3tCsv6dVcZpWfKWtJ2VPTRNAZwnqjmtbhhlA2k5xJgaJz9Sfsg8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dEMq2pBTmk8LIfqKfTP6fumt/V7Sy8UyoTvN+6LtIdlT454FOzb5UjQqOaLV2WiarIoR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FFB4ygm1lO6OKzFystkK+Ijig10duSbT9o/ZGN2YC0uowthEXwlwtMJjR7KpGlGTjHNU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UvL1JMp7n0jLgLrKKdkTU0TszoosEnKqgLdbNCvum6zNiUHFZVzKOW4Viubl+yiQQpcX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2AGI+ZUtyXmNdL1ZvC6zPMsOiLy7ZjRHMMs6SrhBzPurcVAcSgwnVZpzxxRc46aK5K3o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WVtJsqYJhrjpxKefooTYFgj6DZO8iuqnCEeQwCvhAQWX74CFOpWZ2qzuWY73BE8FptFG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xW0EMt3L4Qt0qT9EZWaqNkaBaSOSJfHyW075LPUt7qk2aslLZpcXc0WsGwLLLSGZ/wCy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gWbz4qBogePJB1Q3/SgJ1RAbmqfssz9p5WVOGp5Lzap7BfssjRmeeCz1LuUlRR/3FTvO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FNWzP0IhohAu06rJ4ezeL1Dbu5orMYCii0tbzKvmnv/lS+pVGUuOzHBeWXZpFimMzVMrXG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mF05eiq1qjMjZtGi8twDuAngsrhccU97nQxu8oTjU3v2WxOYFNA1KLIblzZlYH/wg08A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CbFGBPBdlaeRQzmEcrokqGgADgjwyptPgxQN3+6cBxOuEjXBsiICKldUCgESoGiGNysn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NCzFwGXiiX6ZpVd7rPLSqR4yUwjgFESIUQYRA0iyg2RAAawMlx5lB4HFVDGhlNrMvOqz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qbxlcxuqqhm69stWwYdpKJqOLgOJQp8zmKcPa1lZXdgEI1K5PWYjMUBEAogboUoqXTZS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p1KM1PVbllcG3NBgIA4jks7bsWWLG66ceijgFdMLQYCBqaX0WakeH0QHkguHtKGjJKLR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WxShbRaiauV0aKjUp7THs4cFHK/pSm5tOHoTgGt0UIK+ivqoOq6lWUu1wzHgi99mjQLM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T+XFXNv2Qd7KmNr9lJuFWm6FpW6pLlA2gjwCytIKGYbRRcLhNzWp/uoaICIbZvEqAv1P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DgneUZYoZvKTvc0+TYcVs6fqUBBfh8eKJ16po0HFRRs0e2hlGupWYmyGfYo8uaAAtg4U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1HDmeAQNZ0j9Khlk9w4KGDNU5Ka20/ly/wAqdkSU3zBDzwRboeCowCag3nJzvKzztQ7V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Ib5dNnCVHHeKObiEQ1+9rCfXqOdDTo0IioI4gpzqm1JshPsjdHNWuevBFrN9PZM23lLB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EXaszjZP/TqgY0CD3DZ0Uok6SjzKtMK3BFCFnmww2jfkpOA5YNHSfSJw1w91RwxqPqXH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ht8n/MT5uzh0R5FU307gKGuIk6LNFwEzPOXNdU2ZYp6oSdiU9g5WW1slEO3m6p2xb2ZR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2hTa0niU0hxzAI8OKgpscVLrHuteCAA2kZ4rqiePBCOKDeZ1TmBwAZYo0mmR+rmtjUck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QZEBDLIA1Ke72WFEt2epRbVfJZcgIHRfuiWiWrOdkIF5nkmt4QnZXXNlBcrhx5LMDYoAL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4olyFkDTaGPYN3mqjnHach0UccBCccC8aNsnRoMLaInEH0Mx+SurrMVbdUDhqr6LK3VD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TisrbICYah9sNmF4lytvLmg2O6soahA14oF3yWap3DFtNsFO7T5c1AHyXl0jtcXcAnCZ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bTP4fErKyFLtOCHmbv6V0WeobK+zTQGgRkqX7LBoFH2QaBnqclmqbTv2wh7o6IZzs8lA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SPE8zgc7r8Atr8Ony5qGDCS6F6z/ACopEgtbpPBNLRLSb9FVe2DTc2BJ4p3h/EVGl+oT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ZcMsTzVI+C2qmWaiLYgnVFou5Cicvme31TpmfZWVwkhOiyuRIWbVxbHzQ+6gO0uiMoAl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VOo+4JggI+WIBPJBrgZ1RXHoFA1WWOqcuizDSU4P04JyBRkYdFbGIWiscLFODhhriYVl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Rb7A2llZcDVNGW6yjULMeCI9nUoFpgLM/cGidUdbkEHEHdVbZ1FkNna/ZHn0Uxs9UKVL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QL366ICzualzt20LQmNEI0Wctg8BhmhRCsMsJ5b6z2173Aq0fJZXXaECWgFvRZso2TOX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pvlMjvwRqmperqifa4LqdYQDQUXVdEatTQKdeyBJiXIHzmk8ltCFl6yr6K7Ggc0bSnSC5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9UXASpRwHTAeYNlODdmmTYL54RwRaMBNsABhddlJXRRNlHBZWWHEoRqpcbnVSVbVZEY+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7SMFeIt0TS3XitMrB98Dl05oEWVhLkC67/2TCb/3XmPsODUS4wFfYpH6lDIFtCXn2Qh5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5wXN3NNURmdyQdV14BXUN2nLPVu5E6KKWn6115orL4fXi5Sdp54nA8TwagajoH6QoCMa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mepCkqGCXclNc2/SF6tv+VGdj5bOiLalXjstWehSAHELzawGbkg/INngE0maUeynBrR5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BlFs0lZQyMu9C2dUSZlWVOrIyutC9qVRGgPBZcsGFrojK2dUynMR7SLiZViiZ4rzPbzQ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CzE7J+yOXcJhXcIKiVHBGyLeKCPJZm73JW0VjooAWZs3w1VtUScL4GShZQcLojgi0GJR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SYBeoqzeAACdyaQhTaLuWVu07ig6A1BzIzynVI1MkBF7ZBOsotGkapjOfHkmtnYYLlUs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6gXCLWq30W0eEDupR/ZQUamZukrP+qyZ4cANgS8prQXXTtr2lOb8MbIPNNtxVQ1XZWMt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srdv0TpF1mqPsgJnggwCw+6ORqaOC3Qe6ytzAqZXTkoJ+Ss3MjnAngrWCsZKA53XRFRx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hgbqea93Ec1C6LphZQFZWWZ2qz/AEw0OYrqpP0TQUPsEf1c05xsF4hxFnFStCr7qIOi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ZnnM5X0KFStu+yxQFFK/vclDdeLlI0ChpyM5qGiyAlZKGnF6td3MqXac0fK2Wc+asF1U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WYmFtbFP91laICGYw1EUdln6yrb/AOop11tHaPBfiG36V7qstpbFm8yrb3E/5U7ImUXP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fadE3Q4DWMCCM1tFJl+zaOCbUqlzp58FStYfdec+ODo6JnlZQMpJv9k1ug5rIGyOalm+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MhxMQg+TfgmteLhHW2qkyJ0USuaHBEDaEWQynW6sUwNte5WaIhFjhcO1XIIkmx4JnVSL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pMoy0ZU5vEYW4IBX0WzKAKsrqGtlDKdcLaog6ra3kYRnWFdCAow5hWUJmTVt1Wfnh8zH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i4GvJN8hoLZ2pWWNkInlwVR/2W3ooaNnmtgX5KmxlPK4zmninVKhgC8JpeZkzCdAAWkn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GNcy7WT2ycoMQspVV1cFznckH8OAXmOkPc77LbEjgguAnXumiM3VWcJiSFZZnuOZx+yM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UZGhQCgr90L2TwTor3UohoUvIee6jLCptaddbIDirfLGyAHFR1RaMTAQaNUANAjdThA1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xxvuhCNeC96UeKAQIUr3ufJNcSNU7kAnbOr9VDjJ5BDMIUEq8hn7q3BEUhpqVs/PqoDS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9lLnQEHOGVv6eJRaBoiN53JTVP8ASMNsxyCBqWaNGq26gXm/6VmracGJqhlz+yl2088U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Xaf+2GVu2/ks3iLu/TwCssz7BHKxxB9pSBJPFOKd5kZeZQbQF/1KarsxQstsgKKLcrf1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NY2Tm0WZtQsdycvCtpn8KdWqHLrCc6qcjNArm2kKJV3ZtAROqzuYyAcrQmg2Kp+bR3B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g4HgvLb6uZR/W1XuQiXnZm6zMEcAuqC2joE0g6Baym2hW3eCd7whfujxbK/EbI4LoFZ3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RBssqMITgOfBTyWsAJzxqeCynjiYvaEZHVFXXXDXAMccqNumFM03RUIiOac+rBi3cp1Sq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rXjoodc8FmcLpztI4I6ADVR7cD7p+aJaFzBW0tqwUIraug4BEc7qZuVFhOqOgWUcVnqM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PcbnRo4BZMu1rdNcG9EcxggrIDefZT8pzO0TZaBmQYJJKbTIi2iAOUQjxJup5KUQgU53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5Bernutt7S3kFOjcGzcSo5rqp4BBABM4Immespx48TgEVlGpURshGcOq6nCAgG6p3Fy6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qLuK6J4QzDZVgrHZXWbKtG9kum5eJU+0oKBfYnQKxutuzeSik2R0Wx/uUNvOpX6n8Grz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NMkMPtKGKy/Cu7ieCzTmfzULLSv7yk7TzxQLtOatsMQDNFyHNZWbDP1KKY+al1hCLaFm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yN238gmnxRLunALSwQW0deA4rNW2aY0aoaIGEUmy7ms1Xacr/wCVFTYu1bBcxh4IUqOw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SYDo4oMDjPMrfchkcXT7PFC2pvgTO1qAVRDRw2imuZL3jhyXmTLG7o680RNiNFXp7nFq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3CA4FCJza9lES/mVqtJkIuIhsaLK3iriOCp0mbwEK6NrG6HnbrrrMP/hRrKc3gmxyQM2O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e6MuKBU8lbXDmjywELotnHWVI0wu1TI7ck5z1cbIQE6BNLxZsx3UlZKp2tQgIuFmfvHR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vvHHkocdQvL+aqPqu2ncV5jo80iIUCXOWyFDjZOEF3VNEQU2BtEqkIQi19USeFu6tCnL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QgxvqQZJ5qn5QAaWwIQbObmU4NIa3gizNM8Vsz1WY2AuXJslBzibXJTKzTmpaLsVsozq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ykSQuGZS034ytpbNsBKc4odU7Nor3AwCji4qBqUOQxj2igOWHRZlK6rqVJV95dFAR6L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+n911Rc7msgbK1hoQCmNFVA3cqYJhZQc7k2d4o8UXP1KhZZhnTirWWVm079kXauPFbfyX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iFJ0V7N5IACybmsFG6zkoAhQW5n8Apq3PLkhlQ4u5BA1tODVdXu7gAs3iLN4MQAsEM5W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cIcNmEfKs39SNpMalXUTmPIKa2yz9IUMEIIl5gLj/kySTMck3y2ZaA1P5WoxunVcuyzQ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TdeeGcqWZQ7NY8Qsrzc3WkzZZqrAxrRZVmscRSyhzjr81nbnFNtgf1FCdBYBMq0mbms8k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9tbyqXVJ3syg5pblWY6nBsC3RVAeIRyiQEWP/VmWYDbUO5pzHaIHNshd0ZK7rMLLNFyv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zRy3U8QIVinYxgUcNIwGql2isNUFrHROLls8ShkOpurKzc0p32Qa4rM/daU3Jo3aTssb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jt7gE/YBqAZtVUrVpnlyWwboZTvXKk3Kcb5gVzceCaLZ2mYW3qU4c0DyWYBOMK261Zaa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sG+pWbjqi+Nd3usjbcSss26Lm0INaZk7RXmHVxiOidmnLKyzonHkFYSP2QjkroqDc9Fs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UlGUZRKsgR+peXmRefkiDgApU+0VbDRFSVJUuUqygaowpOgQLvkEbYbWi2EZNuJU8Js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UhA01XvHVbBlDmssS5S67v2U/VbIIbzPFZGDusjbuUuu48VsoADM7kj5m8j+6AYMzufB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GfVDLrzTiVFL5uXM80Z0WXw/zceCDtXcScMlHaes9Ul1RAKJWWkMz+iGc7XIJvC6JeYK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cyggsrBncs/iXT7oXqx/kpLiAEKFKXuPELaML8MfMracmMHEoUm+GAy8ii5rGiy0YnZs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pTs9RxTto6I7bvqnyToiv+Hqm/sH+2LvLcBYyqjKhlzhYckJMnBwzBp4ShUA1s0f3Tix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oqgbzuSqFjcz40X4ZOY8kJ9UDbqmdCqjXbt2kBUKlI3PDkqjio58U9h9o2VOeBTLBS0J7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Ulyad4kwQiRpdElq//ZHJu9VZdVeZwE2nCVPBFoV8LIK6AF1CIWuNtMNcNdUei2drkjzW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GHvFC4gIuUOOzxTI5TZUeFd8mUH1XA9EXcApbvc04OrENF3XTnU9JtKN5hCysZkaIu5r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AhsptGnSbfUrySILrpzm7M2RN3LanAlwtMgIOO+dAmTLQ4SjSZxAkpgHEygwUgS21kA9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i6IOpXlxqtnRTqFl4lRKO0JULdV1TA5StkzCCyhNPLRNenhmqYHG86IoDCfZCdzKgKyH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cjyWzhHBWGyEGg34lGCo4IZUMxUnQaBNAgu/ZWMzqtm6rZtXaBUweAQHs81AbAUM+qtv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/tQ5I+TadXIht54laqWWb+pRxW3xKeM2w1NY0aFDMSXDRoUv48BhJnoOaHm7Lf0hZRot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rBARmwQyfh0p14lZGIK21U/SpqbDeQUUxATy7RZaTf6lnquz1FfCHXqfpCzVjlZyUUwp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Mx0GGsnotnZTWTd2vZPyQM3HirmTjTPdXRGa5CGwU4PBBTmhputAnhwklPGUaKc4ui1r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5LO3gtv1rdeqLgJPJOqOIu6BZF1Rrc7uIxYA2ZMFQ+ptBsNAGgTqmZ8i1uSLideCaxrs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X9W4bPROfG3Ewqjat6ic6LNss1gCU4mJITDUkhUnA2dwKe1NIvPJZHZpJKDTlvz4ra4t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cU7NpC2G31KjMnTs9ll1W2bYMkS0cFM2CJGisU95O791la2Oa1URqr8cSOK09CYR5+js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OJw94ph0AQdzwsqbKu1l3UXNn5ot6yi/Qaqu0b54rIyRfROJFwIAUvdJ4ongFZOyaDUr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7KdeVKZJm6qPJ2yTCudVWfUO4LI1qkujRmgTMoh07XRbQgRopcNU3zBkA0TnVB/USvw3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ay8t1+MoUzAMLVT81ZaoOaLlSrIFxtyWU6J7suaCjwGiPVFvJNZ8ys3BAgX0CquOmVCB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BdEUJUc8LLopOisoZquqMbqJmyjioaj+lNi55I/us3DkoaNv9k4j6rKuZTJ1Lwmg6RCG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WVmvPkp1dzVytqw/Sr6L+yzVNP0KGhfqd+yzHaqFZ3EALYENPFbIuoGqhgzHnwU7zueG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+AZRGeqs/iHSeSbwCngslEZW8XKwkjij1UN23nggfEPhv6QsrNFAW2YPBNA2BCho2ueB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RtzC2dopxBjgAE2rvOGuZbRgchi34UPQc1ShhU+WJHZFN2hopLxHl/3TvxBomlvEXTKz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cOCz8GNiE0Ak98XQJMJuaEGteMundCTBIiQE4mXB1pKl/wAgFtNYKJsOaA4Dkq3ltvcp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08FAAkakroqbJsLwnBlxzQI15IugxwTSNU2WS65J6Jrnt4aJwecsCyzVbDgnCddIwdTd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AMJvJT7PBErZEIkFHzJgCU51P6IlE4XC2Srq+MPn5KwQU43MBWuFMW0hHLMKbwpQnRad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Z1TmtN0adY7Y3SrpogfNASGtbwap8K+L/VdRxTTJhN2lGDaYGwbf+6cXODxNii46ndCt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fxZd7rBxR8pga11wnCOMyE45w72oUPtH3RyjssrX26hf8O053RJ6INfIT+cptoKbULYc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kpgbYBTxRMQt0DquicKYF081nHOnZTYWwkJtEnW5QY3mszjx0TWsN0wu1IkBe8V0wnim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6KOHFbLeyKgaKBujAKG6cSgI+StvHeK/soZvFHag6k80D9lKhtyVQbptq/0QL7lStLKW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ss7zmqcMIZtf2UuOZ/NEusFsyxn7rK0X6INO1U5IZ9o8kAF+J9AhnEN5Bcgsx0W0S2ny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mAgGbFPnxTBT05qFbaKz19DoEA1oUudtToFxp0vuoYPnhmcYCy0D3epftv5nExtO5BTV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yMl5X4YhbRJwZ8SzehI1ao5eianLVaq9d6cJJ64e19VUBbIACqEMExgcGhOA3XJjXeqq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ElZHnNTzEzGuDc9UOM7kaBOcLeXaypzuHmqX/DOIJdlM8E5lN3qzuq88iVmJTCwyW8UV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/KUOikNsEx5O9I7LMJTSd7VB0bQ+6ho223+Sh/rDtSOCrZd46SrFGNeK2R3V1AG0oTpO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nSVYWRjeW0ZWzgJWU3wtZA5lJIxlQdEQNFfjhAUlarVSVrIRDhtLZNxjtKaNDI3lK29m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3UbbLuC2Qs5lzj7KzzsgwEQUDwA/suhWRwvNlZXVURo2yDm7WW8c06r4jfN4PBabJH2X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B9SsD0Re1zcqm1xJKNTesi+NEVlnVNVgHN/ZMaBCsiIMk2VhwW6YPRQ1rj8kRTplyvRI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fVX7mFZZnW6LzC7ZiLBF7jsrnBur7rVmPYLqVAwlZnanCG8VHLCIkngtpG9lA3VChRwU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cAo4qSdnnzQnTg1GdVC2bFeEB4mcGjigXmUZKIktp8+aOXRXNkfZp/cqwgKwzPPBZqu0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ZH6uahv1XRQwd3K1zzVh3UUoqHnwCDnnMcA1m1UWeubjguSzuMNCdkGWnzQBEg8VD+C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dt/M4FZaQzvWfxBze7wR4dEOaub8lf8ADp/dQwIpoXrG/X/IoCJcVmf6Dhx1WX0Q9tgU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LeTnUwXCUSWwFuOT35DtQE5uWJstWoszXiU459AmdlBQBVPw9d2l24ilfK7UhENJI4Th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8E8ebLau1l5d0PLyse1+aTxTq9UDzHP2eiNTqs+vJqc2lqN7um5G7MQTzToGzwwI5qUL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5coNtJCfEGSml17XCLaIERrzUDRdU0jVR909hIMXRDStgyVtapttbIuJss404Js3K6lf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WRX4gvwUoXmQiMLhSblXUqDgQjOqMrZEQr+gduANSm5nnIL5gqgaZDjKaiAD3wJ0iFsl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b9EYD/otmm/6LYonzHak8AhlbnqOu66gxfqi15YPmhdrVvCFPnf9qcA5zm9Gq/m8t1S1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YVmOnnmQP/DDuXqB4emD8S3KIWV1OnPZHKykIE7q4fRN5nogCSrF31Ts8/VHY+6MaKH3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WgRjihTOsSp4BSuqgLor6YX1UqTrh+5VkbqBrywcsoRKzOUWn9kZQzacAjfaKtdEfVZn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BNba6680GjVA1PkFC0uVL47Il3BfhWHFxUU9eJUavPAIGqf6cD7T+A5L8UyeQUBbe9wC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bIOqaI+zTlDIEZUU5fUWbxBl2uUJnNZcoceAWbxGp9lNDBACsmhozv5BT4h2Vv6AtkQn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tnM6qwk8yiThJueSs3JTV6v+RVJ/DT0vMbxU4aYdiFHoO7J3wnCr3T8Pni6/sp+0NCmY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/rW/cei1t78QqTRRGRxKhjTc2CaxrY2r90xtjBiFmbqPsqtRz2ukQM3ElOdmngnO1Bsu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WZ442VzARcNwc0T7XBAcU5vtclNTgCVBMpobIJ1RiIQzWRc0dACml4klWbZD9lomlmqi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X0QzHZ0Q2rpxJQ642CspRJuU5toK5LkoBvKLTtKSx30W67MeEK9F8dlai9WouXqV6tSW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Pm/QL1h+i3ivLJg81l8120oIcfmvMpaaXW1xW4xR5IcUGjw7RK0X4bQZ5rdageYUcIRO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aabA3CmcjforADD5o4DBnZNvwK3gjYrdK9W5AZDIWYtsFuI+c3eCjIUHgiCm1HQVZikN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rPvlTPeVarV3ZssxUnXHNwClTxwubozqoGn7roiBcqTqrYEnVCd1ZG6qOCBd9F1WUcUT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ZyCI5LpzVhdAItZrz5J03dzw/F3eDVPAI5d39Sga8SpNmrZ2W804D6rM+zeqik2G/qKN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O6aKapl2DP0qWyymhkGvFB5IFuKsQKfNHJPzVODdFpN+QTY/Catne5qyl1mhFvhxDf1F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gLLRGWn+ooE7R6orT/Ip1N+hRpv1/f0fmPRqdk7v6FQ9FlwfDi2/Bb7jotCnNbphohFk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p6hNq0+Oo5ejPJBzW7R0CDOe1KBFjxTjTbMRmVOAO6gC+bQoN0XRWsFsiESNE0LROpOF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IcSdUfMUxAAVltK6PFDZJ4BNDGvnsr03T2WU0njrCBFN5KzeV9SvVt+qEBo5y5ex9UQ5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+yjMSeylznBa1IU1i+/VQA5bk/NDN4cOKA/4Vt16tn0R2WiOizCPorALO7WeCGusLdUU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jvqmTcq2A7pvxDFq0KM22lvDVesas1AZx0QJpmAruX4F4VwEGk3C/CvAR2QshZu2Qp3a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1NpVGw0rivKoWamtcbSjtp/n7cI/hhWcYTto6LeKYTqm/EMK3cJ/ZDsmdsKUuGiEEG+D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REniqbGexqmzpwV11UBQumEnGOatoEAUWgLK36qMLiyhuqlxUuF+COF9E3ieSuLFTGhQ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WsArK1AUxmf9gtq7ltSTyUvMN/QoCiC5/JTV15cAjKy0xnPPgEHOOd3JQBCiQgXuhnIK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tp0uQb0QbQ2nrPX/ABHfsu6/uth0lEm9Q81crM5wCjw7c3vHRZqxzu+2BUkwvwmwP1FZ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6NUM/Ed0Wjfp/kXRqf0+ie4Xz9B/Wy+eOY/JFroyqVqn+YYkqGuvIXH6IvpiykhWpFfi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oZ2/MIF3qnbwQLbg+gY1TjVv1VRuaS66hogKo6JLm5IUEH+4TdjTiiTvIh8TKLWHZWUR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hlJfGsLO6W2WpjustW1osgJeVPluK8xoABtdMEMv0XD/AGrKyky3RPzMaMvIJzhqEYIT8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nW4q1lvFU+2LOy/pTuyb2TE23FC4Tct03ZOqu8J22FkpulxW6vKrDalANBmZW4vNByhB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kDim0qm6StCjSo2agHGy30XVAHOlEhoC3QjZPsEe6qd0/snd1VRTk/4VqE4wgXWst5E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6L6FwszmwBdHbCqZNpHYH1QcHAAqXumbWXFDI8ASi51SY6LVZgdSrvMIGXac0zLx54Mc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C3An8MBCuZJC/E4BAusALIE/IK+qgKArboxtooH1VtFm+yzchKPU6qFZXUN1XMqX3/sv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c1u34K1ydUeeiA4Kv0V1mNlOjeCuoB2OaAZovw/qp1ceOBLTlbzWx9VcwtrZZ9ygG7IW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D9TkeJ54HPoU5h3NbowIWbmF+lisE5rlkZtPCBrGeisAFmCy0W+Yfss3iTJ4N4Ihlh0Rl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N/rKBrHzCoarqGbZ6L8V2VnIKGj+edQt5v1WYkZea9az6r1rPqg97wGHivXNXrggarso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yArTfkvb+iZSaHZnaLyjTzWleoP1Qo+VlkEp1Lys2XqrUPujSdSDQ0h0+i1vMz6GVg2/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EArnDKNGhQqhj2cLgbysOODviXzGLu2B9At9k6IgVNhmgXrCmvdXeJTW+dUgidU52d8j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QLG3nCmS0SQnDKIyJ5AAK1wp4FVOyf2TbjRDLfsgSDC3SmNdqExx0C31ma3ZKd5/tItH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ouTWBupWrEWRPFCk4QCtSvKZutWSvugStxFrXWCf5hlOMcEdsqpn2u6dYaJ20dVUm6f2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g7uhgQ50bS3hqF6wIvp3bCp916t6e5jIE8VneBlC3k/ywCJ4p05VamFOUXWQxBR2VUhx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bI1T3MOUyNF6wpjiwSQgaYynot4oQeCZK0Tu5Qwqp/bCp2WqZcJgBEyt0oioct05rXST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82TczCzutUBTY0gcygXNYADK/wCWvxbkjgvaTXee5oIQAe554zhJ0UrqoGqjhxQjRGMA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Jt+66lS4yi77KF3U+0rGAidAtr6IAa/sijBjmUS0FMEX4rxTveW0pqHZHBSto7PJSbBT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ElZqpk8Bh+HBIRdvP5lawop7R5qa+0hlsFJs3mopNkfqKHE9UIt1RFNt+JWZ20VZbX/y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si/NHPxWWltlZvEH+kJuQADCTbujlMuH0QNVxd0QDRAUohg8x/RDznZG/pCimIwJOi3v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1HBvdeuYg1tVpcVkquIct530RZRnMBKLSHSFuPVSswHKxeqcvUn6pviwyzuC9SPqvUj6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sVKm/IGuMFZKDxlhesTm+Iq7OWbqqKdY5JtC9a/6quPE1uWWUfxHa816x31VWnUe7zbw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8zSfngVRpCnlyxftjTzNDYwZUbq0ymOq5ZA4YUqlIw8Gyz1XS7CmaTi12khFziSeuDz2H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J0sgtopzuQlRzuVYeg/5FFOAi69hFoy2K2y2J4YQywKa1zrEred9UQJT+yEoqDiQjIMl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jLhuifNMARzWqLYm8ptICCt9qDQBDbIvi8Qsh0ct5yfM7LoQfTkOW8UxzmS4hDyxl7Le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m/EMD8Rxp9k1N7reCGS/ZMLgQAVvhFzdE0lbrvonHTui92kLivMBEORdUvmWXJrZO1lP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OSOz90TSESYWUxBV5Kaym0RE3VMECJ4LQ/VV8zAYNpTi2mAcHyJ2k+wRTVS+LCt8Sd3G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MIoBoJugcjvojsqoKgN05o4ouFOxThUhk816xiazypICymGxdesP0Qe2pbsvOzyQtizu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TngmQvaKigYBUFybsDRN8nZlXeULlUpvtLQJyCd3Tu+FP4U3A/En3CEvb9UHNcHW4YMa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P7Jyc9whScOpUIxgEDzXVBdOS1Vyv7KAoCzLkz90Nlf/AMsrH5qBx1QC7ck4qSLLxPV5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VHtclLrlEE2WxZnF2G1vcAvxDDOQUMQkST7KLquy39AVrBEuFua/C23c+CzVTmd9lPAI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osgQGg5r8Fkn9RWd205StpDNsU/uVlYFZbeyslASeaHnVC5x4LI0CwU/JZaY8x3Rfj1C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rBRQZJ5rNXM9AvVt/lDzWgEzF1ekxXotVF3h3tzO1W/9lSHiKsUidpOHhqv4a9aVVHjK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Vvu+qfR2zV/Ut4/ValUQGZQMKVUCcpmF5jwAY4YF1KNoQZTnHUnCpRpvim7UYFZC92QG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arYWExi5wBIGL6kbOBQedHXwKZJscAOZTWzOFJh0JQaDOFNrtFlGgw2xIypwGmExqZVzg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GL28wvl6IeOFjhqtQqlxvKx44CxTTlMArinOpNJCquLYAah3x64nthqjJG6qm2JjngUw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yVwQmnqvVvVQOaZzINAhaqnAbELJIaYlF5eDF0dU/I7KJWbPMFapuU6iU7PeAtG/RMza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OudVUm90/BnZNwcqnbCncaJgbfshslP2TqqnmbM805ufVGGHVZMt5lSW2C1ug+juiyFV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8veK8rIBmXrfsnUmGeKyPNijZF1SbGLIvp5sw6q9R31QOZ1zzTQSdVGQQtiw6ISiFV7p/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nYIYDsE/4cG5jF0Q1wJkYVfMMSU5rcxJ6IRRrH+lD8J7Le0tITQWGQEG0GXHMrVqyv1F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+iOe9horBBzi6TdBgmIXtJsvf9U1wzTPE4C5WpVPYbpyTMoAHTF7iiYUusNUXO+S64xx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QLtOAU4ScA0a4AHdUDXgFLztfsrG3EojgpO6tkLO/ghzcnO6KrP6lbgs+pWVvDitnUrT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f+5alzjxKdJACikNn9RVt/mUYug0S9/IIec6GcgsrAiAuDWqOJ4q+iNszjwTfPdA/SFl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+HGyeJW3tOHNALadlKy+GZfms3iXT0UMGUIx7Ke1o8yo7kmsqHKzkFsARjkpXPNTWcXq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4sWNeIODWtuUcH1Bo3ArOdH4AcymswYzgi3lhVLvZxc/2r4FUoF4wYOqbAjCn807Ct2T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fAqkOgxZhS+JNwo90MG9kcHfCigamnJWxqDonejnboVI9EEaH0KfxLQKv8f9k7Cr3XiP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BuCVuBXY0mUyAAIUhDZGnJVO6pfNOtwVL4UPhQ74VviQwpZ6gByqfMEZE8NqAkhbjvon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HjuFqmbQ0TmMILiFwQZl3VA2cqzl+inzNbrIwzKyP0K9WEHvmdFnpSHLeTH1Wy4qk0Ns4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ZVL8FqUyw0TUE3sv6U7snKp8SfcI90OcphOkrfWZkkIGCjDSiyqDmmUabW3K3QgyoWiL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eeQPhViVmNXW+iDab5z9FlzaraLiVDLg81utTDmfpzQiT3XD6KmSwEqlsDeW436KpYb6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mDgvkt4fVP8AiKYeTgvXNRdSOaw0W476KnOYmOSa8hwEHULigC0ptKkw5s3FeynNzNkI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CyZTdZXqFFg4LujPAxCvoFndpwC6qML64XRlSdUANOahFe6obqtZPFbShtyi52qk7q5B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ygXJRgp/KF8zgWt05qGhQ0fNW15lXntzUvMD9K6LSXcgpr35NXRbVh+6/wDt0vuV+GEN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TvadzT84hbZhQNhi2eCbyThS23nlwU+IdJ5LKyxRc/UI5BmKL6xgoQIUotZtv0spfst5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rhY6r8GnPUqahk8kIAGNyAOq3x/KFIe9g0dUz4cOzU/vhW6nAqkOgwpj3kMB8KdhWPX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fEhgPhRwrfJHCp3wKbgUzsMB3QwpfEhhSx/pxf8ACm9/SzDRT6EO0WQ84WnoA8nKy3fu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MFbrVUeHBsu5J2apPyWieZI7Ktd26eKjVHv6BKZU4LRqBDmAHomBzgbTojtIbae5xvKp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VENtyf50ugJzmtgrdVUNtBQwo7I3RwTYA3cfEfJOwZ8K+S3h9UYVTOYtxT9saIfifZTT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Q0qhIPAKPJqN6lapjCJVIU2CQZW7T+qOc36JzGPIteUT5miZFcRH6UM9XMey3lkbVc0N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nHzKp/qTuPdWgXTQ7QlWpM+i2WgJndbo+mDe+DOyZ3wCC3h9U3KZ7LQpu1wVPy5dCnIV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dTWuBkBCnRF44r2U1rQ0xZB7w2GmbK1NEwNoyvLcLFXcU5hmBdEgGQiMyIr7QhbgTXFg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2jKksaTmT4Y0fJFVO2DOyatE3sqfdaqrcXAThnbpzwY52i3vsi5kwqbsuyDdF3zV9Asx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lLlP2V9V0VsDOiAbqiUCforaqeKzVPkFZS7Vb11lbqeK5jiiNAtbfuqv6Q1NnU3XZTor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8zotdoq9grbDD9StgLqstMZnczopO0/mVr81lpcfaKl7vMd9lmEJx+6AY3T2kXuku6oR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ORnJbNls6rM+zuSzP2aU6KRqV8kATPZQ55DOihjbc0RxRzuhO8qA0neKzVHl6hogLoiA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sPdT4h09At3+UKA74UW83BdhhU7I4O7nAqmMKXfF3wp2FTvgUzti3Cl3xPwo4Ve+J7nA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+NHvizti74UcKvbDrhpjDkWH0Z7FD0HIdxhV+Mr54OzkDaRAcJW6U4VbSVUAm7Tg7vjq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MGgm6blnRaL1ZToYTdUnmk462R/+neLc0LXT3eXMiNU6n5YE9VpRVTzC2SbwmsDoJ4r1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SbmeXWwP4jlVc9zpnmidr6rQfRMc9gLiqYFMXlerCcAYCeeMhBCwQVPvhV+JfPCn2TZW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UGUZeKdthMBfcBBtHaKnIUXtbYpxriJCIAN1mtdZZHNZ3EQ26tTReTkhF4fOW60anura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rHo+ZLo5p5ayCEdo/VVDUGY9U+GDRG5VSRKdYaJtuCPwp/ZP7qp2wKHYrUI7Q3inAEEr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mECV6wJ5ZLhHBHYd9EdoLZ27cF6o/VCGT80MzABPPA5CIzcUQXtXrz9EfIdrxIW1W+gQ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5GbuixphgGizlu0DBRcxkFbxVTOJtxR2G6YU+6sAngdEM26LlOLtIV9MLqV0HoTzWyhyw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S65UC5UcSVDdOaDGLWy6BRACNpVdxVI9FmHzUviFtGy2zlYeHNANCA3jz5LNUdmcjxUa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RhDGmo/7LNUv7vJbKbECDcoimM558EPMuEA2zQszjA4L8MZR+orrzTkM5hRQblHMoOec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R8DkFsiyELM50BbDco/UVmftu6oWthsqXaKPDMj3is9clxQDQIRnT+UaA6YUe6JwqnAo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ODupOBVPsMG90MKeL+yOD++BX1wKZ2xuZwp/FjSxHwq+FUt1yIE6xfCu7kMAfS+aHoM+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ZgtFUDbCVTnTMFZoTu6b3wCOFT4lrC38AydmMBmBzA/JHLuxom5QdEJBGFX41R+aN8Pmm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SJTHvBDRzW+mNcbgJvkAugIk03Qpyap7KrLm68prYLit5qFEtktWbLuXW4EHl8Zrry8x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ayc+vcyi9jYcFvphD97VNbUdLV6sJ0tG8VsiFqVTXzwcn9k7sqfZMwZcaI3CftDRGx1V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im5PFcFspzQdVF5TjSYSE8eXA7o3T/Kg90+ckQsxqa3WxtZloFlEWT874gcE78R2idst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1TSWAlA0xlPRbxTLnRUu60Cq/EnoqqinL5YajUoNaRqtok9lkp7LVtGVYYXTelk5GBq1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rTdatRLocXBWYEKmeJXm55grQJziLoj9QRJWY4Xwn2UThKy8MOuIcdVDFACuoCsgTooF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rwuZTnBOPNVeZCpDouijV3JAvu5bS2hkb+6AFmr8SwVhkb9ypaLnits35LbORh4cUA0Q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mO5r8Z2boE6fkFAUU7nigXuzkKeSnRvFRSbcpr6pJeeHJdCh5h2hwV/w6ayjDbd8l+Gz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nUKMATpwhfhM8tnMoGq4v7qIjC6PE8gvVP8A5Qpj3cGY1bWnXApmDe6GDeyOFXAr64FM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jVRwd3wKbgU3sMB3xpfFjTxuQNniiMKuZwbbijhXkxcI4Uz09H6eiB0CGFggBvlHM6RK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pz8sSqcC+cLdpj5p8xmlcFvD6J5qu05KqZNmlX1Cf3xKHZQj8lKBCJ+auPuntFhK1WqY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T7DA/Em/Fh8k/wCFVPhTbjRWVOf1LfCcRcJ9uC3T9EwF4kBbEutwTtl2nJO2hqnBozX4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w2LIVi4GFuLO3KAbr8SCOi9WfqmEOgckG1HyEdUHOuSgfD7Mq7ym66c03ItUyWDRbo0T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qqp2Teyagnd1V7hVOyPdVMxhPGcTCbLxom+VtRyXq3IltMwnnxALQ4WRAlZg2xWas3ULd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3LK9YFGeMphNfnkyvWfZENMyVkdEFcV+ASJXrCmuLZJCH/Dth3RTWrHsFb0oweOTk9qp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hnAUy0wOKLWzK0wHRX4rpieCjghyRXRbOPVXWUWaobqp1K6IKX/RAamUC/XlyWX25Thm2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UBRxTlQ+GEcuqk3J4qGDM5Z6hlylDytojjwV7uW2bICk3KP1FSNp/wCooAarLHmO5BZq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WKPl7blNV89AiMMtFuYqa5/pUbqBqQopDIzmVO8eZRtuoFxjooDcjRfMpjM7mfQ3goBy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KSYCOS54L8Z+QcgtkfP+UR8OGVpAMSr64VSeeBTWwbDBndaEd8D8KOFWTxwKbi3MQe2F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mSIHBA4VM5cB0RwjrgU0YFCcG91cEYUg0SZW2CD1wCAfM9cHBkWEmVDtRhVyRbmiOVsK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Kfb0BJCPxYWui42aELno0LzallrjU75UGt09Cj8YWqf3QwqZzEqsA6+Up3yT+/oAExCu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KgxyW6nVAQJKa0uG0jtoARZPdny25J2Z8/JaInM5t+CpNc55BPErQ/VMc5pkhN8qWyFv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Of1LdH0TrDfKp/NFFVU/snd1UWq1CfcaowQtCmB7gCstM5ncl6sprKjocEMkujkjsP8A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HBSYQblMhQzZy81PmBZcmlkX5eiywIKkvN7qKLt7mspNii3PYWT/AD9qE4hnBNJpiSFT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V6tq2baaYOT/AIUVT7Kn3wp/CE354N7KmXWErfaqsvG8hDxqt8LNTMhCYW65awtoF3dQ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I5hDo78uOCHLC2i6ehZQpRUq6ys+uF9OSsEJMlQ3VTNwhCceuql+7+6CkW6oFosg0e08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agWC2z8l+Jst/SsrAjkGd/2U1tp3LgMJNzyC2thvIaqBYBXsFsDOh/xLrcGNRa0ZWKzU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ZyX4YTs9lFNs+8UHO2nIK5QybPNynePMojA8I4oBm2Vtv8tnRWJLua0f9F7YVqsHqvwA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wUBuiJ/lJ/TCrn4MVUDTMcNDkJN8CvDAAcP2w8KPeTfhw8R8AVaP1YFrpknAoMaXeaBp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Cg12krKzSMKs65bIYV3ObJzf2wKDmtY6mZm1xgUwACcrcaQ6/wBsPD/GFS7HCgSYAWZ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SVUw8RIkZFUDbAHCsHGC6E7vh4j4v7YtbyGFk57lbe1lZ3uur4NbzKzn0anxT6FQvBJD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qF4m6flaAVuhCOSPZGE/v6BL1DQJWi3QocAhUadjjhDjBlUjmsJR2luOT/NkSi1kyV6s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I0yCvUf9yazJurYGXKOKLi5trqMgTqjjlheaHyWrh9EH+YRmvEIPDySt5NLgZIQ8iWyg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9nsmBxJErdChtgqc3C0CKZg5O+FFFVOydcaI2VTNaydtDRHZKNvaQlDe05IeU1xICk0y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nfh8OaDcm7ZNJGXKhcoXYoqPAtNkT5hRsnw4t2eC9c9ZWvMI5zmjmtAmSDpzVMZbGV6t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VuhOhN7qzfqgKr4vNlsMvzK2itn8wodiE1PA11/NvhfRHkowhHmrowr4BZ3/AEVirq2m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CTZe7yTZ3QuQVKBqYQQDnIZVloi/Engtcz+JKl30W0MnQKBZZi6FsDKP1FF2ruZRKsM7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pGi2C0BSCry53RSXeWELgu4rW60WY3KsYWpUh/1UubtLL5Q+q2Q0QpzQVvlbzlqfqt531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x1CGZhHOFvZugQ8ilkZzcv8A1H8oVu+Hine6E89cA8a5Z++NBr2i3EccKHzKPRow8U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DDAdc4FHZhwGuAQnhhS+ad2GDsax94/tgUPgwKy5pZGmA7qn3w8P8YTPhwCAcIOuDvgV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vxHCq9s7Bxr/ABf2w6D0Gd1m4n0Af0lRy9EPHYoJo1PRerd9E8eW4nNwRmi9okXODhlm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t6xwTuylPt7RVwt1aIlwRI1WuBVSmdMKnxKn3wpxpCzCIjmgZYtUXeaBPReaas5eELUY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ojATxVOWSi1jpJXq3JtOpIcFDDpzW+1MikdE3O3IhBuoyXFkXDZyrzM4OW63Ag941TAy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4ZjzRLBlIErfTKlRsuKz0Nly3zhUzibJ0MGiMFOMnULUptuCYggnfAn9k5VOyO0EbLTi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xlywj+IESGGEXVxlBC3lvBOZThxWgTaZaSWiEHhm4CrUl52bLPBCtnzQdFuNWYtl37KY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/PAPfEj89/bCAFdSijy4r3VZS65UDTnhf6K2vJZnmTyUC+H9kMx04L9lmd3ATTxXhsrT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mdAH6uS/U7mtkFWEu5lZn7Tuqs1WsrvOF1orDCHFXPo2wg/JThsqXqG46KwW0ruK2XYS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Dh2K3H/yhX+LDxjv/wCaIoqmObW4Uqf6nAKk20Rgx5BIylVHN0th4l3vJ3fB3UOWY7DO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VpNyEffDzK4lp3QjS9neGDXdE44PRUnYp8yjTZOUpjWTlc1FM+AYFUntbD7D7YA9VTNM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mboEYMkTDSU7sMKvwKt8WHifkqnxHDxE/q/tjUpkwSZRB4KG+gY1F0W+gQdCp1C2brRa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4hh4j/VK/qb++HzQ7rUK2kBO7L5qoI9ooBvBTg6FFrlbyKdFkb8E4B1gUYchncThS7ej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9hojdN7qn3wen9sGXGibBBQTu6eHnKnAPBK3XfRNHEc0xx0C3ijUotlqc6o2BEL1oTGG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Vd7UZJVRzRNuKI8sIVM8Zlrmlbn3WURACmpBhDZCG2/6oGm43V3lD8MIjIIyp2wNEbqr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RwZ2Cb2w+SPwrVFP+FaIBxgysqnKCOhUAR/Bs+iaeYwb1H57uqjiveWs4WCJN1sraXIK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BGFYXV9SsrWy5STdETwhXIUNWhWkYEItebKItwOFvyrqOIUckMLK9ls3cg116h+gWWnf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XRbTlpP5F10ViFp/KFU+8cPGO6n9sCqDejcPCj3wqQ93B3l6tYnhwgzh4gF4D80weyKKH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ZYtmTHEZg/SF4d0/hvuqbXaFwCgaCyonjlOBfTpGBzstsEO64ODQSVn8Rc8G4F1RwACL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/C3Gl8Q/bCmz9ToRbUGvEccGIBwg4f0FVMK/wqr8Rw8QfeCf3wrfH/bFlbL+GXRKcOfp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tVqi1EH0QeTl5jLOBC9Y4qziJvZMY97iC4albn3VUZLB1k6GgFaqrmE34qtst3Cm91V+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X4reRIFkczTdOtw4qtH6sABqt0fVUu3o1vhWhTXl8Zl+E7eWUusUJLk9u1DUXsnMFvlN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RC9U1OAKfnGa3FOIY3TkmbI0TYsqff0W90cGfCr22Vvt+qkAkJ9tQtFTBmw5IZZ+YwzM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tsEIpHTmhnGRb32WXy9E4sAbDeKdtM05IyE7yhE80WuIg9ECXOugGXBHFaBMJc/TmmkSe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JCmk3KZ4LeKpEtEwmwIvgT73obJUPflPUL1zV60LeWpXH8xkc0Ok4Uyh+eSsxV8Z0Cst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6vMLT5Lb+mH6QgGiVo1agdld7lx+q0xssuJjVt/zQ7ks3BRgVd7Qt6T0WSkCJQzqArkf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Wq1ELXDeWqscNFDsv8ovPXCueZdj4dvb9sPDd0ByZh4g+6FXPvHB1TIcknaWw1zuwRBs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zbHwkqlQqAgZrcYXg6WuVBw1F0HfqEotnSGiUCYfV/VhFRsoeW+GHnwUUm34u4lSTZOa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n4BXRTKYDpAbwwHdNAa5sHjhRdycCmGIjBrm7wQqP1OBcxuY5YTnOEE4VTTDTI4lOJ4n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2kcHBlVrW5tMSBU/DM7JGEcVqtcNEW80R6JHU+ie4WUb0hWY76KzdLFMe8ENBXtKo5jCQ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VPLAdfiq0tZuHigqvxIo4ORwah2TuyqzxdgxHab9VS9GtH6V6t30VMQ6w5Jtj88PaVR9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tHOVdyY9kZYhNOySbardp/VGdU57O10W5Reyb+INOSb5m39kyGxdb6NWuSXSs7JlaBBz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k1z2gu5qWgDstSqVuCZ88KXZD54Uvhwf2TOybGDrFP8AMOW3FH8QKQxy9W7VerdCAJMg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Xq01pDpAQZRbBHNeymhrAQLTKFNzWtnqvWBCiADl4plJ8NE8F6xyqeHZdg9GHgELY+i2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ZqOV4ctqn9FqR3VnD8p3dFNPVD+AvjLlZdVb64bajMFvKyuZKtZX9KBgZwAwg8U5nI/m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e5QthuQc1tVFdWUNYSrAKXOKmZ/L1K5rcC3P5Pd2KOB6z++DRzcFQb1wpdASndhh4o9l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d6SVDbBabfApzSd2MXQ7bpSO2FE+6qqtUePmqnmbXl8eeJfx0Xl0xkbxPE4D8Tb/AExi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U283BMAe50/qUtpmOtk05W295brP9y3Wf7kKVYCwMj5J9OmIaMH+eAQRaVUyCGzbDxBq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hWL2NO3x7Y1HFomXY/J2DT6RHU+i74j6McymfFhU/wBRy+eHzTsKvdV/gKpqr8SMGEds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uThAKOZOA5Kp8RRLmgmVRhouUdkKj29F2FPsmdsHd0/ujcYMkgKjtt48V6xv1RgJzcpk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vAQe5hAC9WV5dZpzShSpg5iV7P1XkvbJBQosbBJ4r1gWRuSAYQY9zYPIL1n2XlNiGoMr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Gu2RoneYc0BbrfoqZM6c000yRJ5reKIzGE/Pe3FO2W6clTt7KZhT+EL5Kp8OD/hRRR7L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qt9v1Ti24lU3OsAVAJPyTiOP5Fitpnzath3yVxjsvW0AVK2TPolORKKH8FIutIC23iVs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ch1W04uKhmyML+ndR6Taw7H80ZhMKwGOi0/K1Wv8rVfhONHqMKA5vCoDvh2plVsPFO95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6LGVbZuODgfVVtVUYNGuIVL5p4psmYMqfEOzH9I0UMAa36KPMLj7qD6ZzNKe35hEYCJzc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nTOF5sbFPSeJ9F54Q5Vu/wDbCqabM2TXHxPxBO74VD7zsX/14Ff0O/fA+kfiPol3UnGw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pNk1zHZTmhXrH6JzWPIGYqnTqvJa5y1d9U+nTcQ0FMa5xIJW6nBlgnCSmjkqpAtmW2NU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3WRoXBZrXVwDKe6IsnkObdxTqbctimHZlqNx9FRHT0axbYgL1jvqsoe6B1TvO2oHFPIp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p7I5BUw64zL1bfongWEo9sKXZf0Kp2RVVHGn3W8PqjF1TJst9qdLwNopsPBWp+iLhCk3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NGyU/zIEhesCYwgyAgylbLe6nOFnzgZrqbOzBEZRdU/xIEck3O7OtxUz5rxs8F66p9U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CcDbZ4L2vqmONMEwgabQ09FqUL8E0OutxqdHMql39DX8i6sc7eRUHZOEtUOUHRAstKBs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g4dMCh6GUn87WyiPqtMLKA1TWd8llpiB6Vsbq/ojGp2Q/hx0siP5ar/DgV4UdG4eFH+IF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91X+LDxDveP7Ip7ahhruKDnHK08SpbcYlp3xovJqn8Vv3CY6m5oItdbRp95TabiDCdne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qlbxdR5DTGUWCPdQT+E7XoiDoUQeCKo1WMF4l2LmuF8KfdMmx4o0fDgSNXFU21Hy0zaEW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132TzUMnISq/xYeKPZVfiOD7S1xRwf3dgUezsCm/B/fA+jtOupwtKLnWAUMJAU5rq+N/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jeXrmp5BtmKonk5e3/tKc4aE8UwkixVg4pz6LCQnve2AEE7uU30At4Ju0E2DNlURk8VU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votx/wBFS+H0arW6kLQfVBwywVtgOzDgiwMF7L/lI+ZE9FTy6zxW+z/anPdUE5iNE1uf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6wTi6oQQOCqE1XmyNgqmaR2KcRm+q4/VQywVOea9W1VNkbyMDjhT7L5HAr5YNxHZPn9KO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iaGbXZbpTA59wE0Udo9F6spjHk5miCtSnNAdcLeCL3XEcFulNZkmAhSa3KvWNU+YBFl5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5r3EEk6IPpucXAq+v5OkLeC33fRb1T6LfctitPQr/wALbatgofrbjYyFyPLA4FBarVar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64WC/EMnkFDBHo3wtjfC3plPbzH8Q/6/wAt1+2BXhG9v2w8KOspo5Nw8SegVY+8cKrv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XlkTTiITm0GuifkV+MwNd0OGeqJMRqvw6IBW29jF+Hmefos5GXaiEakbMDCtTcHAkmHR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dN3/AMJtTmIwoj3h+2FHNu5hKzU2wP3wpOOgKyA31HVPqtaX03mbcEw5XRB4J5DXcOC3H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viOHifiCf8Rwquc4tqB9jgU5mYZtrArJIktP74FNph21k0waOGpXPG28dF7vNWxa3mVP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4sPmqPfCp8RQwf8AEq3ZBOkcSt0aJ0NC3Qn2GqsOODLcEOyqI91U+NUfmndlR+H0St9v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blcDbhh6xqJZtDoqbnyGg8l6wI67x4Km45oE8FvH6LM2mS06J3/ENIzCyexuaSIU5R9U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NYbr1f3Rqtho0QqlzTlK3GqQBt3QougArfcjmLtkwvNoyHrfTKlQS5yzUNkr1hQAeYhB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qByCboDKEdgI3Tp/Sjh8sHo4XTsPkE0usL6rfb9UZe3eKIa4ErdWV0zPJA+ldbDSV7LV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KlrtbAQpmbwuq5K7laotWuXqv9q3HKcjpXq1uFbhUPaZW4VdpTrGYW6VoVotFphlf+dM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DrJqIwqt5O/h/kh/LVTADqvDNwo9ASndAMPFO6hVD1wJ6OW0dll45rUTyUOEYAPbNKq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ry/QoBj8juazeJrZ6Rb91VeG7B0OEVBEnMnMaYJWd9PZ6KiPdlSAM3BwT6bxDxZSLOmQr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VQ/4eoHbX9sKbWiXE6Kn50S+8Dhg0xPRCs4EM9lvo1o5f3T/AIjhVd73NHvg+oAIk8cC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ChXIZliZm+BTapyxlHdW4LmfQb8KEegw9UPRzjQ6qBCDTl1XBNe2owAzwVGp5gLs1rL1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QyXFNI1LgFxTqdJxaJT8zyRCYeYTxA3ipgcllMLeb9E9tjdBjlvIAGyJebhPAR2jqsxe6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qVvu+qpfDhqPqtQr1GfVFoexxPCUfw2/TCpI4KpYaYP+JfPCn803Cl8KpoIdlZCUYBTw8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lbhTMrCYTKlVuVoK306ASMyyNBBJ4rgm0nzmahTZYreaoc64smlu0TZbrFAy2KDoaV6t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TNza64IPc25XmULOWV1QgdFtDMeaY6m2DK4fRMc6mCSEwCmIMr1bU4AwE3Nfut0J3fF3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t+uN06HXP6ghlbIHJQ0W5KeOFytP4ODdqkH83MPRt6M/kQpOvoVut/4dv8t93YUhzeFQ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eJd739ke6Kb8H98KXlyX5vQp1qjy4sEAHB1KpVJpEbEqpQz3aYKzud5juE8MdLYP8PV2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dCbJvYJ1N5ADriUcnAQSOaEYeFzEAZuKoj3cBSnLskym026Nsiym3zHD6KK1GB7qPl0R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VWeiPfCrJ9v+2L5O1tYFMb7v98CspaRs2OBVNrTtZWp49Frvkh6BaeKIOi2Vphqrot+i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PVUcr2nb4HorKHuAMlMh4O2CtT9FUI5p/ZUuyqWO8VdBbycRoUCjZ30wdm48lUcNFu8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ZiMG7DdOa2oFuCCtTYjVzASeSZWBDrxorMagS6/dbD94Jw8waLdUU9kICoczZWiLc7gA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Cs50L8WS3sjDf+1e2vbW65eqeszWOhA5DZeqcn/hnaPNRkH1XBZQGn5oSGDivYWYvCDg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KBzCQr1R9F677KKlVxC3iobWqALbqVHdyvaVmn6rdP1WZggrK6ZC8ujqL3WrU1hZJaIQ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K2fLm4JtUOzFerag9wu5Cy3VJ0N8dpy2RPpOI4BNDmkXT32F7yiVzK5D+Gtp/AW/gLeh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v/LbB72Hhh/iBUx7uFU8qar/ABYV3dXYFUx7jcKlTjMLUegWgkJ9N426XFf8Qyo4TvDn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OKB5ryqhI6qQqdcD3XIpo7YN7q2DKbBcpraxdmHPA9KZVRoKLKohw5oo4Vcz8s4vI0z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a4xlyYFUi7dLRgUwkiIapCkLRaYFp0K90qRotVqtU4+026jl6LD0VIPGYQ7VWpM+iYSx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A2v7YBUviwqd/wCyKaj3Q7fkVMKnxYt226KW3EcEFun6INe4NM6KmGODtpbWUL2F7P0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Lj9Fo76Ldd9FuH6L1Z+i3CtwrcK3D9Vufdbv3W791u/daBaBaNXsr2V7K9latWrVvD6L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/Zb/ANlv/Zb/ANlvlb5W+Vvlb7lvuVRzXukBHsE/4UbhFPtwW6VTa90EIBhkytE3K0mO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mg2dFsLWFe/pmpFlbMHdFkMyRpyVlJ/iJBhQ/X82D/C0XdY/hwh/LVEdcPCj3l2bh4k+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+LAqi3o3Dw7QTDniU3LxCllRw+a8ioRpMot5Yf8AE0ozDeb+oJ9Sm4tzGY4Lk8aheayz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hUnnQiCqdeNAnU20oDuJRQw8M1wkF4sqfkjKHCSMGPpGHBNqOa1piNnDP4cw6OSNU77t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qGfRepZ9FVIosBDTwT6rdGqcHMnak4FFmYZodbAptMOGbILTgVSpMcC4BtsCjRfcCCMI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9Bw6I+jS+apVCwOEHivVfdNYGAgcVTpwGlb4U5ogkJtQOkyuH0TqjzBlVXiZaJTCE+D7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hJCGSy1Q2U8ZRAVSF88ACJsnWGmFRD4hg/uh3TfyNVqtVqtVqFqtfyNVvt+q32/Vesb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L1tP/cvW0/8AcvXU/wDcvXU/qvXM+q9c1euavWj6L1n2XrP+1b7v9q1d/tQdzuqvwqm5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meC1KpHIJhDLbXRalU7JvxYHunrO0bbvsFJuVp+SGtF0C5hgJ30/P0/K0Wi0XMLr+X1C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cqAwodJKqYeKd2VQ+9h3b/fGg3qP2w8L8a7NGFR3KmcTSrEmi8GA5OPCcKNQdZ+uE/pMq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+JUvgw8uoSBkJsjSzZo44PNSnnaWx2XrD9F6w/7UclZoj9VlGc/RVWMc7M5sCy8TnaCM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FCvPCdMHJtXNJyttGBVJ4dc5cCmVAGydm2FL4vRqJ3f0Cj6NELw/9WAVP5rUIy4DaKbl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wcyrgOvlTE/4itJlZA3VaKMmh5puYRhup7m5VUmJwzh4CbDxJB4JxNQafpwOQxKa1zzB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xum90xHsnNkWK1H0UuI+i1QgrUfRaj6Le+y3vst9esK9Y5escvWO+q9Y/6r1j/qt931V3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5/maLRaY0vhVX4UynknZXktbk4yrvCFIMkNCbSIyr1hQpMMgJlKpukrecnsY9zQFD6j3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K1VyDqtax0spiW81y9LabYcVNYwODU53M/xtltXCsfyp/gowaz5n+cqQ93BvRhVfvh4t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Uh7owaPeCoN64eH+aqEQ1otK2KhzdV4jM0gtbi0scG5RZXpz2K9S9MpC1XLp81clPp06R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mdIkBeqjuVowfNex9Vo36qjWe9uVpvCa4bmWJwd/plVcK3k5ZYNCnBwgi2FRviGTOjhw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u0cpxbULRmDXEH54FCj0/vg5NHRmBVAfD+2NH4v7YUu/ov8Aoj39CpDgYCJw1VgiKcW1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kZSdVan91Te5kuM/um+U3LK1TC4AlCANcDP6lX7Kmn/EUE1ahajUpsEHF2cwqpGi0P0Qa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gDwTwCbjkh+G5EBhkJr3sIAK9W5OqMbYnmmF4iSmI9k7ugBjPL0NPzNE/wCf5uuIVP4V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9hBW+1GyaXCArFTTaXBMfUbDQZRyGYRj0aL/ZFkA4mCoVj6EP0TWM4X+azE7QF/4/RSFl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1vhrHb+c2jkzB55U1X+I4eKd1d+2BXhh0bhRHvhUB3wFQCzGlEnjg4t9oQfytFurgpqO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ncmp1LIXvI05KCqv+n/deI+LDxR7KtUectPOfmtim1bjfoiaQ8t/TROp1RD2r/i2ndJk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VHxLHHaaMw74OTQDfZwKoCeX7YfNUR1wzcvQgXcmN9rUwgIKsMMgPxIndaVAJV8HuGsWQ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pP3DoifIqfNU2Oa6Qm06bTm6rQIUi2SE2kGxJW8EaQg3VSmQNpMBR2Rqn2CNhieyd2Te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QRTeyr/JfMYCSNSqUEHaVP5o9lUnSfTvr+c/5rXDX8rRHxVbMW8GtX/p3/7lLGVaaa1w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mhwEobIW6E66p4VPjRCFKlYDU81tOVp+mFsH0+PBQbEekJ0X4duqgvt/0INfp+fJWqPo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vQP/AEPM2ns8zZb1P/d/J7uww8QeTFVPvHCueebArwre37YeGH+IFSHu4McBvDMVJc0f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PzxrCJpmRMenChSytU8jhfRNLqr47reP1W0SVTqVjDIPBVKlO7OGFU18202BAVao3dc6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obQuQCgOc/4QtKn0Wak4OCpVxqDlKexriAdeuBT6fmnyjbLgVToFrAxsCRrbAptwZGLM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jrhAWuBdyXU6+iQf1ei/AKn/AKbv7YNTOxwKpd8Hd8Gp4gapzpA+Sgu1PJb6nMhkNyoJ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9D8Sp9VmdMyVTbBgg8U4hug5obTvqque+izNbBnAFzQTKo5WgXVP5o9ke+N1AXXAejfG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tcH/AD/J1XH0HeGy5ouFsUrIZg8fJZgczeqD2m/JOXmWIaYW6E2qXESm1WEl0rQIFrRt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AaNSgForYaSqlUVcoN4hOpk6f9Kyu3fyr+nLBbmtkW5lTWcXnlwUU2Bvb0mn+In8iysw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VCey9X/J9bvg/wAlwGYXkInCpQ838L9OBTBXqOdGgODckh82hN85zi6PawbTYajmjgEd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NcqPxImbBPbQJFPiRwWzWd81+LTa7qLJlWt+G136lLSHDpiQ4S06hZP+W7dctZwDKRAL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0xhULX5fLT2/pMYVPFTunJCa1pjO6CpVXxRqOBE27IRoWmU/4gv+LzHzIn74FWp7Wuac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6uBscW1Q0B3nFluWLQ5jWxxbxwpA8XBU/LaBrog43PoVO3pTwmfRIOhRB4JsVHN7JmWt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qCAMix0Wr/8AcjhqiXtDjm4qplYBp+6aqmyd4oh9igAeK9r6KDqh5cmFOUwuKL2CyqA6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Osqm51PgbSnDy4nqhux3T2Q0koU8oElb7UaTcpgqmHxY8Ez5oo98bKTgPzbhbLlUnr+X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Oy9dU+q3yR1uoqtg/qap1adHBRwXlFuanrC0q0+xlCmysHRzsgzjK9WUwGAROqN23aRq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P29KHXahVp+yL9v+l5Xbv5N1baHRQbYQ0SrmFLtpQ7TkobYYw25WYqMZ5H0r/wADHo7D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xmFteIEjg0L8Zk/NNcwWRP8AKVb4sPF1ajA4jQ/LGm7IM5AvhTbzcAvDhoAw8P8AMp0c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d3w8S7q79kRSeWgq9UoPygPqwXEccIVBvvf2U03Fp5hUqT8r8xiUKb3Nk6YOFU5W6zyV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75w8S7qFVPvHCt/qI0qluR5KGOY8J3h32qnMiZzPOpVKgNd4pg9wfvgVTqNdLSGzgVTf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ywbOkqhHGs84UmTGZ4Ery6+1fZfzwYeRlNcE0+jI0QI9D3gsj1otMfeGiGbgmZDMNws0/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iszWkgq7dVury3i8lVBlTSEe6KGDu6PZP7YOVZNTbhU74N226c04gyITPiXrGp5aCQSm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+jf8AgKnz/KsFPpNRblQi1lvJsuCLTr0Qd/db5UuueqsB+RI1C6FAt3H/AJY/6Blfp+VD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Q1qvdWxuV+hihoxODh6FsLq38BOEUmlyzPdcG46IN8J4YOPNwWraTfdCz1S6o7qraLQK6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/Zf+lP8AJ9U+8cPEu5l2BXh29G4eGHOoFSHu4N6MKq4eOd//ADRHCqeebAqg34cKY5uC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lTHuLZe4fNZfMLmkaOvj4o9AFW+M4Vz7/wDZO74VHfGUBMVBq3E5zL+DU+tU1KpD3W4F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rMLThRY4wHOhQX5muOzh4Uf4gXhx3wbm04qGuDhm1XRSNPQgrIecHDRaLRNcOPpEe8UO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hS7Kj8WB+acmJ13a80QFZbxwdKcY++L02WBGUMG7I0TvliO6o90z5o+hH8FU+f5IlWGN9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0KeKLncFUlGyg/lyEWe1qFDrf9LyO9O3oWUKysJWyMvUrM7ad1x6rMcT+RH58Nus1UOg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6LOiy1Dc8V5bWZeak4XlTUOqikzMoeGMHRS6T81LQB/KD++DzzzfvgV4Zvb9sPCj300c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8WHjXdT+2P8ASf3wK8O3t+2Hhx/iBUB3w8P80PgGHyx8UeoVT4jhUPvuRwJ91+GzWdHW6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SiXSSiqI6Mw+apj3h+2FMe8FRHvHCn3TbkgHCkaPrJ2Y5qn/AMSIey2mFCjUnK7WE2kx5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eXoz2Po0z3TfRf8AEg1rm7k3RJeLBMiowCLbKb5pD/lC3U1rNITGvd8wvWvRGvdZSBcp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L22UuIWqzDQravKjLqtQiJ3VVCEBqlZZiyc41JjohcfRPe95BHJN2ydoBbz0RneAHEWV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+a+noT+TAQH5FT5+lZQAr6+iOilDjxwZ3XzTfgwkqr2GAd+aKzeNioP/AEuDvD07eh19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T1wOB/IBVvyNcOCstik8/JA13hjeQ1UMZJHEoDRdEOibVJyvTs9XMvwqbnLbdk+FXv3V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/k556FHBvVv98GjmQvDtwodJKd2GHiT7oVc++cPEu5l2BTfgGAHVeHHXDwo99UR7uFPo0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4eId7/8AZO74OPV5xH+mVLBDP1FeU92YlsyFSpgwTTasxGZnNuFEfD+2DB7wVIe/h4cf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H+f7KkabQ3MCTGFNzd4GQhUdEnlhQrPBLW8lTfRMty4PHu+i34UPQZ3TfReeblvD1XPqn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7o4puUytEIHBNc+wW+EXMaS3msz2kCUIVT4ijJAurEG+DZITYvbDfaqm1qVWKHZaFS4H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+eblMDMxOYcF6p6cC105iVSDQRBTF9P4ap81PocFCNvSlOCdkIQPzVPuj3VI+6r6IAa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v+W6m/iix4hw9O3/AEQH8zMMdlTUuVb8j/2X/stAtDgQQrY2Jw3it4oCqxlUdrr8ak2m7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LTqdUPMp0mTyahafkuSJUoWQzEgBRRpR1cv/qap7BSGD5q1p0V+WHQracAtkmUBSa3u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dOBVAe63CgObwqAwb0YVWw8U7sFVPvHB555v3wKpD3W4UhzeF4cd8PDfMpnw4HpTKrYP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AEuOBVBh0LAgBoh8AVAe61XRaz1dTaCoj3v7YUB74VH4jh4Uf4gVDscKPwu/ZUfhwo0X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zDUHBmy11tHJubXB3weiG8oCGMudCY0ckFqrKdAoYYahIlMDWAbGAR+FaJiGDUfib+6a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sN5boQsE2MXd1XQVNN+Aqp8KCKp/Fg/umpnzX0/Ot6F/QqfNRGNlfTCPSKcpe7K0poGiZ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xPbAhR+ZK80C43sb4WP/AEZoH5MOxhSNPQl5hRSFufoHt+VqtVb0vwqjmHoUA6rmj9QQ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JQeOxUMzSf1K3jKTR0N1eq5/wA0OQUokieSjLCGcdpW82RwC/CEuX4r4RzwVZrfkoXD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w7fh/bDwo99Uh7uFQ8mKv8WHine9/ZO7opvVv98CqI+EYeGH+IFRHQ4UujSj8IwrH/DV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+M4Ff/iOBXhG+4EylROVzhJKL6ji53MqnBg7KqNqHNl0JXheZ/wDIVAe9h4Yf4gVAdTh4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vRhVL4MKHQO/ZD4BgG0hLg0lZHgtcOBwe7nb0IpmB+6zvw1Rc7QK28fsg55JPoNb+oqe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DpRlZ+pElo05oIvibQtxMy5IhDzMpHRaJuR2VvKEZfO0OCanHMdUWN0CBMbN1wUCFtmI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MNk4nVAkmVAeQAt9080Ze4/NCx+qrNIMNiLrMxsOnmtSmOdTBKpZGgJnzX0/go4eg/5+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jBvdO7po5BQmlA9MCp/NurerOnRbWJCnin8on/ojO/5IKg+hI0wy07lTUPov7fxH4dRzT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1qz6L2Pot5v0Uuhw5LK+n5R5rMyCOYUnC6st0/ydWxoN64eG7po5Mw8SfdCrn3zhXd7z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zVAdf7YeF+NU/hwnkwqp8sPEn3Qq4ztbLrZlbyz806Wtuf1LaytHOVSZRAzXzO5p99Gu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b4QPsgKzZjQ8QobVeAm0n2aOSy0mwFSpt9hzW/dUB1OHhB74VD54eE7qn8GDulIpvwYN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yplP7BQEAMbe0YRqO+XoO7hOd19Gl88M3NVPg/uqnwlBEdMKV+CGDQ4gFGHDeCajZ30T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0rdKPmWkIgTK3X/ROTkPwn6KWskKMl45olzQAOq9V91WcymLx7S22NaJ54NYGNMJktiOS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PTerehBUIflN7r5oD3cW/wABZQ67eS2dOayhv4fF2FhJW3ZqflndTv8AobO/5gz2Ckfk1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q/Dd8lFelHVql1U9oRNMTykqadvhK9f9/wCTn9xhTHNwVAYUugJTuww8W7sFUPvHCoee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pj3gqDequ130Xh+5QHuYVTypqth4o9lV+IrKdulyPBCpSMg4PDDD4sV//ZeGcd1mYTgU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eBagHny6nIqxB7Lbe1vco0/B7T/18AvDzqarf3VAd8PCfEqPw4eH+f7IfAMKx5U/7r+k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FX/S/unt7LZHodj6L2jVEHj6Jbx1GDC7Ncc0WtzgZJ3uqeduQ0+0gnBwkZUfw2qEA64h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T7YP+JUu+DU3shg9OTeyYv6FUuNFqFVlwF+as9p2hoVqMGpnzX0/Pv6b/mi44H0B+U3u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/ASUY0whWwharmnzoQnT/wBDaevpz6NkKdW7P2Utur4Q25V/Qf8AwvT86xW876/ycBzdh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qRoTDeeHmVs2XIRZPqsnKdJwrsqB2Z7uCJw/4XI/zCCJ4YFU6NNjgWxrgKtSQ0HZ6rNU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qDij4hpzOGrcKrnsL8zYsqlUCA4zGFcOpl2Y8CnO5mcIO483wdFuKrmkdmo2DgUPDNpF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2kWZTOuDTeJuJTPK8OKWXXCjVjNkcDCpuFPJl64Ua2XNl4JtTJkgZYnCnWy54BsvOyZL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ELzsuWREYOqZM8syxKNbLlzcMKj/AC8+Zsar/iMuXNeFb0C06FEHdVr+hnZ3WXj6JqfV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uXRPaBUkiNFCcWjPs8EfwT9UdpeZMwFuLzQQAVmzA3AVOeSdtHVaoSStXfVQHGEfMunF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mVXjqh2TC5slNDRAhGyH4bPoqogQFTt7QW436I2G8VQ7lM+a+f51/wAh6gKPRHpx6B+q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YXORvAF02DIKhFdfy9FcYWWn8NotFuritUPyrYZmrI7gpUCw9I9/4Xoo/L1K1Wi3f5Op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ztFkrCHa4EZ2tt7SjXBzvNY2+6dcCm1/MpZYnLN8A0akwmeY5pzfpTKY9ooAbosPRdXp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BuspzHatMYPqNsAcZ80T+iEJ1bs4Q8XxbVqPaQbQMGsGrjCaX1GPzWtgxsxLolMpU3io5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JtEnKc2U9Fkz5+MxgynMdYleXmzcZiMBTZrllGi7VuFby3AZI1Rov1Zgc78gjVAAyOeD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AZjio4LVarVaojjwRb6McjHovHMJuJVTsj2wf8ODF/WE1HRQeCzclulG6dlunbNu+GWJ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rWtbAQJABAV4Q26X+1VMzhm4wEDOhW83/aoBHPRMznRM+a+f8FPoOwP5gCaJiVIdm6oJ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w6ITwKzTgPyhlOys3OyFoj+B1V1b+JsmipqMJYfkobZ41bjPoZXbrvQhup9EYD4v5yoD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mjCtGWG805n6TGB8UIyCcCm1ajIZAwa1okkoCs0t5Sm9AVJXrfsvw6jXYlruKrN8O8Zi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HUmVmBDW8yn0WGi5riTJWWq3KihUFU+d+hVPiwYZNwih3TGVMsZuAwpj3kzXjrh4dtrv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NsAw6GqUGs0yDATwplOj9Iwf0pH+yrfLDxndqr98PEiq0OGUaqrTbutdAwqEU21Gu1BT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n0Y94+ie49JqdJIjki7M4wjYJxZsnot8ppLbwvw2gSFw+ibDjooJOqpytQn90cXJ1xi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YFUc2SDyCFnfRbj/AKYBM7FfP+Gd+fR6hHMONkEz5hV29FLVDk8tXVQo/JqO6JgOgQAU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/CQNVmdd3oB7LFZauvPCFZZKvyKsoXlVPWNt+QMGfF/DSrfy3RHu4Dowqr8sPFu6hVD7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0m/DhQIGwx0uKohjgYCb1BCkaAoDCuyq5zmMAi+ifRecpBgErqqf6piUym3VxQa3QWwLa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fS+4VPxQc7OQDCq90FTB0vCKY1upcAqXmBok8DhRbR9Zm2e6Z/xpJdwvhTZTbmcdAg2q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qZ5WbN7uq/EzZvewz0X5HRqvMqOzOPHB76WWS2Lp1R8S7lhWb5QfmdOqfUiM14wr+a1x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M4eJHjI2oiWyqmTdm3bAdz6J+JD0Pp6JKaU/zDlkp4a8EkLdd9EQRHdcPqm7LzbkhqO6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Xi0pi3QnRzxbYJsckFoFUt7Sr/NDsgn/AAqp2QVT4lR/1Bg/umJvYr5/w1RBH0QR6ZVJ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ThzCvqrKpTqawsvJZuSlQPyKjdICtZvNbIvz/i93DZP50BdfRluGR+nA+h5dTewzOUUx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2/ltg5MwqnlTVfvh4p3vf2Tu6Kp9WDADmVRHVeZW3OA5qGgAJtYbwdCpu/SU+mdHBZA0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dwvFFoBJgJ1WlJfqW80KdaTS+7UXsuRtBVHcmICo6JTXtu12hxyNP4DzcfpKeeb8KY5N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46nDwnxKh8KllJ5+SoVKtMsY2blNNJhe3Jq1eoqfRNDhDmtdIVTsMK2YAxT491XDRAnD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VVmMENDiBhVfWzT5kWKqsbo1xAw8QXVC3LAsnt/SYwrPY9rcpi6cDqLYDuT6M9ScdVLy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tAnCbEack1Dsh3wHbCn8ITcKXZf1JiN2p080G6LeQhw+iGa9sOH0RdmiTyVf5oX4Jp8w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mYT5rOcOS3inBjyLqk19RxGZetrf7k7XVNTexXz/AIK3oVPQthtKDopHoxhCg4VB80FW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pTo1BQbwWSnHcq7pPdOAiJ5Lh9FIseIWq1Wysz7lOp0zLVH8fYq91dqsVb8joremcIqb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W1v6R/D9Db+Wz0aMPEn3QFXPvYVndXYFUW+60YURzeFRDhIEmMWCdjNhSd0VSq0bT9UW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ZPtAdcKgXHfzBVmn9P8AdVjwBhMI1yBBvim/1hBzLg6IiNCCqI4naOFXocqK8IPfXhx0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R4zZWwB6PiD8ar4eJPuheI+LDxZ+EKv8ZwP+qVW+M4eKPvhVfiOHiD/if2VT4jg0chho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lmMLVXOFuP2C6+gxvTMpOrkNxHabIWYvFloE7NYtROdZREBBlQwAFvFNio4IS9zpcBdN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DEoF1gt5NBdeFLLiFoVulZXaqtHGUNh2iYDmsOSL9qMsaJzQHSei9U9PimTBumVKlMho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eqZ5giUzsV8/7fwVlKnB/wCRCv8AkkfqCGxxi6eRcOvZdEZLQOqllU+a7W1l5leC32eq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6dLoVmDZfdclLasK9Qq8lFzrNCystS/f+EurFWKv+fqrgLQrVaqBdTU/I2UCrq1mrK4Z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nB7+v8RPND+WauHi3dQqp944OPMOxoN7YeGH+IF4YD2pGNP4sKjP0ulZ3NJp8SOCFZrP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2SYuvNp77OHMIV6Jm1iqNJ3shZuOiquA2HXXhmn9LbJzYh4u0ry6hmkfstoSF0VSodAF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dUR7uFLo0qrVfui6p02ta2m50KpVbqEaNRktAEkdkX+FqlrwJEcVWcbny/7rxHxYeLPw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PvNVU+8cG/G5VfiOHiD/AIn9k/ucKx/xT+yPdZuSvi1vNZzqfQqxyTj6LfhwBVS/JOuM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N05pyzPsIW+EA5wBTcrgdsJsaKp8RQTMXL54P7or+lDD54eJ+NN+LBipd0z5/wAPV/L1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6FF7281drW93L8XxNJvYythz6h56BZHbNPgAhkmUIoCe6BfsLeVOKYIy/qTGFoaTMXWr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S14j0GUh7Zv/ABF1dWKsQtPztkLaWn5N9FI3Qruw4rRaLRafkuI10/iW/wAtV/iw8S7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8H98AOqoN64eF+JeF6Yh3J11NNhjnwVU1MsuiITmu0dqvLE5Oqexmjllc6eqy0swB4St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HyV1qAOZVPw3hXTeJ5rwfh2aMYfnhQ7H9kz4MB/plVaTtHWXh2vcHBzrEKrSG84WTyyk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IQvFxy/uvEfGcPFn3gq3xnDxR98J/c4Ufmfun9zhVP8AiH9kcKh/xHKHaK2noMdysh6D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23m3XRBOLxN04hgBWpVTPtW4o7A0TDA0Qwb8IQ7pqqfEU3acExriSEdVooZYIBxMLff8A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OaYSDJHNOZByhk6p7mtuOq3nfVVC8E7XNAtF5WiYXNBKoZBElM+a+v8ADVFf8w4NbSEzp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KchRZo6IdkTqU3sh2wo/CqHcrVP7lAtMFR4hv9QWZjgRhTqUxJZqOii5PJNzC/5tvzbO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Z7fydkLb/NgafwFNvz/iW+nrhYYXP8n1j7xwrO6uwKpD3G4URzeFQHfCh0kpvutCB53Q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rUXUrtHFWRY8vDh0Qrs9W7RbRhVMjpyaleWHjzImFDXuayLIPbZ2h6FMJfmoG8Kq7wjv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T9owmiiS1zjqvxajndyvD/P9lT+DBvRhX9AwqHlTVWm07TToqUasbP3TareOo5HB9Q6x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qv8AGcPEH/E/sqnxHDxB/wAT+yOFD4T+6ODj7zsXd3lB3olp0Kg6FW9DzGarKdfRNT6r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1RZliVon+Y2SURlKDMkwvLaMvFb4Qdn6IVM07SY7mnW4lBpBkJpaDZHYK4ouZoszhZbp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R5Z05pgFGbfqTnOp3LdJTmeXE9VuN/3KpTyAmeaZTyBpJ5rVi8vK05VSkAQUz5r6/wAM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Er+taKGvcBwQDqryO6pYMc0wVvlRnKe2rtCOK9W36KA4gIy46LeKBcwEyU2GN3hwXq2/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H/ZS6Por/wABZX/N2ajgtrK75LaZ9FxC1WqgLaWn5uUfwMch/Ej0LD+VnnrgTzDjgVRb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UR0wb0YU/o1Ux7owc9+g5Ko2lUl50svEu6/2TJ4hU30RtnZKZScRLRw4leTXpw/7FVP+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rUQwVJbtN5rM31n7FZHtOV5yuHIotqskJ5ZmOYZTKgWCGZxbHJEHgYVL4SuzBg7pTKf0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g3zKahLjzK8VItsqrTYxhDXRJQdXfMaDgF4o+8FVPvHCqf8AEP7J3fCqffdgVQ/0sZ+P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la4QUWHHTC3P0Xt5hNT03uMD2GBR+HBqb8YVPsijg7tg5HAKt88Kdxov6Vqt9v1VW41V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7umpiAmFvLeW8t9b63lvrfW+t8LfC31vrfW+t4LeC3lvBby3gt4LO7e6I/8A1FS6vWev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g/Rf+oP0X/qT9F/6n/tX/qf+1f8Aqf8AtU/8T/2r1/XRev8Aso/4j7KRWMptMmYwZTZv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bOXsvVN/wBy8xuWD1WZ8RotV+GARPFS5rYBB1Xq06pl3rJrC2J9C2N/zbhaLitVqt5a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sF1/Oyt/gnnr/Fz6dytThp/Jrj0KODf9PGg3rh4Ue8mDk3B55U1VHUDGrTaQ6LFOpu9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BFxhNR2WiPug2kwNCjM2e6zU3nyS7aZ1U603bwVLxLZ1DtnivD1PDP1mVDqYgauGNbLp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GFc8qarCm0udyC9RU+i8QazSyQIzKu5tJ5BdrC9RU+i8T5rSySIzKs4UqhBceCzPpva3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J3fB599yODj8eBVP/Q/tj/S/AofA79zgVTPHT0fn6LD09IBpi6kkymd1vv8AqntdJho1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rdUA2QDriU0J/wARTdkaJuWy1wOYSjlHoerbogtFovVM+iqgC0oLRMsFRgcUzMQNdV6x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sZ9V6xv1XrG/Vesb9V6xv1W+36r1jfqvWN+q9Y36rfb9Vvt+q32/Vb7fqt9v1W+36rfb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/Vbzfqt5v1W8PqtR9VqPqtR9VqFwXDDh+WOxwev6VqEO5/dfPB3xJ90bFaHeWhU+0LH0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k/narVa+hJ0Vvzobr/Bu7/wAla+hphoVumVZmOi1Vzhp/KVU+6cCqY/w24UxzcFQHXD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PEH3Aq595bWZruUKaNUM8Px5oVGm2hHMIPYRn9lyq03EZgHTCHlvtyOi5PG8FIWRjcvK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QB7WH/DPux+73U1ae0srQGt6KAjN6h3WrqVU6U1W+WHij7oXiDyzenU7hVj75/bEnq/E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tgUP9N2BTf8ASOBThyd6Lfkh6FPsh6NhO0riE3utH/7U97pAIA0TodwUhpgqXMN26Beq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B4JhRMjVRl0TTphvBFmqyRErfU5gndAoytiIQTocBCLy8GOi9hPqZ8t+SpjzJzGNF637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+LKh8SOyNER+RphpjotFotFotFotEcwujtEBescvWOXrHL1jvqt931XrH/Vesf8AVesf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Y/6r1j/AKq9R/1Qiq/6r11T6r11T6p5qOc4g81x+qYDplK0+6aTTEoGkMuui3kzaOip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RT2R0Q2inbR1R2jqt4qmY1b6d7rkVb0NfQ1w09HULeC1GGq1Wo9CApf+fl1W1mC2agVi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JR2G5V+G75OV6U9lufwHALfZ/Jtc+7gVSb8Iw8OP8QKgO+DOjCqnyw8WewVY+8cKrurs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X4dRzWVBqFdudn6mptVnDUcwrosd8jyVKk8X8wLw46nDwnxKmMuZpbdXLx8kaPhy5lSJ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dcxw8QfcC8R8WHiz8K8RUYA6SRdepZ9VVe8BmQxZF1RzWtCiiw1OuidWOxBIhEsdcahf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Bw4qqer8Z915wK//ABu/fAqp/pYFD/SwKZ/o4FO6u9CXFAt0thqtVLjATI0hDDXCL5k3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qn8KpfC7Aoqn8K3gjjvBEi6BdYLfC1VTscamY6pwa6+Dg90EuVHK6YfOi9r/AGo901Uf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LJ3511AGFTvgwtbmsV6r/uQY5pkJtKmIdfVatQa43bZUspk5gvVt/wByPmbJ6IbR+iJz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auTaeSco1RIEOGo9G2FxhtLZdjqt4LfH1XrGrfC4rQlbDAtqpA6K7ifn6AxK3itSsoV7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utkwVtNzBbL8ruRWquAVdi1hbLh+U/8AgYCjHQFerCLqe6rq35eeoSxg06razErc/k2t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KPfVIe7g88qar98PFu94Kp8WDj0dgVQeIzBoUbj/ANJUlkO6WTTAEYNflaXN0JVJtVgE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Smj3MD0plV8PFnoF4g++cPFH3gqh944VutX+ypNG6XXwqH3nK2mUyqVT2muhOPR+BX/43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+Nb4BgUz/RGBTP9JuBA1TWclrgSdAoH/wALS/PGToFDfkOSBddy1xL/AKJxOq2QEapd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1g/2rbMlaFZREBATlOU3XrfsjLZVmxdM+HBq/pTsDi1VfnhTsN1VfhCfge6o98Hd0FR7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Tu6P8BU74MwcqfzWqf8AEVS+ILUJ3ywFwhHLD5BC8Ai/paLcXql6ty3HrYzfNXaFdjVt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PZbLFpZbRVh6QxccIC6/nwAcdMpVtFDxIWzqsrwXswsYVjOGq2sLegMAOZ/M1xupwJ9D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ML39G+MNF019cZncuSj+T3dSMKY94Kg3rh4buUBybhXPJirn3sPEu9/+yceuH9B/fAqi3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JA2k3zXw12i2KjXHuhTzjOfZlU2VGxAt1wp9GuTugGFX/TXiPiw8WfhVU+8cPEn3/wCy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0qolpX4dcR1CPhnGXGbjqiGXcdXKjR4k5l/Q798Cm/6WBTP9MYN7hVvlgVS/02YFMHuM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k48Z9B/WycfRpjrhPFGSBtLUahb7fqiQZsMCpNtlbwTlpxVPsiZKss030UHAvcbptzcw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KJzusE2HwE457xqsr3kglb71U23DK6LJj6b3ZpXrXJr3ZpKpZJvzVHuj2Tu/8GcH9/4G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VTc5gLjxQNNoaei3is1RgcZRc1gBWpVXzGh0HinkU2zCafLGia0MGUsNl6tv0Tdhv0Tc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tDT0NFotFuhcFwViruV3FbMwuC2nLZb+XCd2/gQoK3ZV2LRGbBbC0Ky1W5gpouvy4q61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K2HA/kZZ3fz5d9PztVrhGVB1YeUzqthze6E1G3Tsgz9l/wCncv8A07/5NYObsPDj/Eb+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yqdhh4o+6FVPvHCu7q7FnVgwKoN7fthQHOoFQHfDw3c/smjkzDtTKrYeI+AKuffOHiz7w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fP7I4VHDm8oAHLU4tOJNR0v4NGqdWqceHJN+D++BVP8A024FUR7jMKQ98fuqvcYFUh7r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JSPQc0apzT39B4GuqI+fotd+koDqhsN+iqAaBDAteJGWVuNTTlC2RGFK3sofGFT7J1nf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ZX2KZlmxW6/6I4OGR4tyQ/DcnbDp5IFzHAArdf8ARVYp1HAvmwTPw3t2uK0KYPKe7qFR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R7J38GcHJ0HitVqtVqtVvLVareK3it4reK3it4reKrT+rDy26usuH1TWeWDFtUM7A0Tz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zhEOpgDnK9n6p7ajQSYRZkibINLNLLzQzdEQvVoNydU2jlDSSmva9sj0dVqtfQ2B81L9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ccGt5n8+VZWVzha2EyFs6LaujlEFbJWWszMFNM/JQRIWuXuthys5y22NKvT+60jDfA7q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yrHDqtCtx30Xqn/Rerd9F6t30W45aLRbq3VwEc1DmlcfRhi3mKfNBUZyPkrV/sp86n81q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6shaBvcracFvAKHFx+a3FmawZkY/k+g3qThQe8w1tQEqmaDszQ3XAVK7srchCqvpmWnD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nHmcKlAuPm7VowKpeHpkmoAAbY0W0M1jxGFCpU3WvBKpmjMAccKNWrOUTojUZOWAL4Of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aokBx44Vs7XuLwIyp7uZnCvTex7nPM2ROFWgWPLiSZGNTwvlOLtra4Xw2Kz0WPZUPiIj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opOkDLmnApnhhScCAG5p5YFUvDtpFuUAZp5YU6kTlcDCLBQySdZwKpU/JyNEbU8sCqdL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PBWOOi8xndZTr6GZmn7KI2lotMCDoUPshFKfmnvDePNAuAF1oPqiajZ2YgL1TvqmfhcO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8oBGXimNIG+mjkE7B6ODk3EJ/wAKZ2Vf4Qndxg74yqXxYU1QVHuj2R7/AMJHFPTr8Soz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31vrfW+t9arVby3lvKtH6sKfxYH4ivng74k5ar5DByf2wb8Kpd1qFWv7X5Gytq6tb0B+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6T6AVgYVrLeKkC+HNXMdlYLnK2gPkhlmVu4aqHBbKv6FUV25nA2Ry0QgfLaIWrFHmMzL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eay0iOqvUU5nO+a3fqtIGHVaqQnCLqHAaKSGQvYU5GOK2KWiszL3KLS4N6q9cfIKXVCt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wsrj0OijG38nUB0OFOgyA554rynkEgcMCKbmjIM11UY65aYwrV2Pa0U7XxPjPMGUicsY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hGDWD2iAqQdVzz00wpUAcuc6ptIvz2mcBSz5IbmlPpF2fLxwqfieX5YB0VRkzlMThWq+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r4k1XMykiBi7xnmuBgnL2TjSAgcys9QDL3Q8S2o7zKl8nBerH+5bg/3IFlVx8RxZwlbr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pdU/ECo8udlOU6XwKZWbUeXGLHS+BVKox7yXRY4UKTtHvAMJr6T6hl0bRxpvpvqEkxBN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xfAqmfd9GO49Ag8VHy9DROtpdDsnfEVT+MYVewwp/ChhS+FUv9T+y+S3itE8AkAJxzO+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LJBlbxQcdSnQt4pt36c09rS7QcU0FziCRxW6fqqjWkgB3NUmPJLSea3T9VAcQE2SSqPd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9OnmUdUVAK1Wq1Wq1Wq1wv6Fb4sLc1vFbxVMPMieK9U1ObT2R0Q2ijtFP8wZoHFH8MKm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NDddFqqbnMBPNSxoBngt4obRXl1j2d6PX8uyv6Z7rum9vzLrTHrhdcVchcSuAC/UVZdV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gDVNC6lMb5e9yUxZXV1LfQqGmcvVbfiHfJbTnO+a3JWwxoQAgdls3VR9PV/BNGE6LaUb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kR3KjYCvVW05xWk91AY0LSMb6rKbhFvNDNZXwuhhZDmhjtVNF6w/T+TaI93Cl0BKqdMPF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OHiXcy7Aqn8AwhUG9cPDD/ECoDphQ6Alf04VDypqv3w8W7sFWPvHDxTvfP7I4VDzznH+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74gvBD3fRoDuqA+D9sCqbeowhUB739sPCfGqQ9/Ad1SHv4AdQqQ97+2NLt6J+L0T8R9Gp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e8E8imnM47XEreKe6rzTiG3ARh5hOZW2hErdUNMBNzO4oE/pQW590/MNUWgHCzSU2W5R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S5tkPw5+ae8N+Sbbiv8A0/8A3KoYvmVN5boV6p31WZrbHqqXmCJKo90e38M9TzJUKOP5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tG/VZKhhwVPK6TOkL1Q/3J5bAI1CznLDbo7f2VTy9u3ZGaf3TGFp2QhSpiCuC8h7JLeq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ZLSzVFxiAg17cvCceQ9C/o39Eeg5QvmcB8P5VlfDgt3DRbqu6O2EWXdarSVc/RbIhXUD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wEkrw0c1AbMIkw1TBLOY9HxI4SEZIV3gK9QKznQtmk5y9WGr/wAIFrihn3goN55oWGBH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qH7IclZBX5aISYQuCr1Gz3VnhWkr8Ok4q1JrfiK3qYV6q9Y9Wq1Ag0uJ7q1Nv0W436fy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6aar/ABYeLd7yeeuDjzzH74FUm9G4UhzeFQHXDwg95Uh7uHZhVTsMPEn3QF4j48PFO99P7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nK+H9BwKZ/phFlMMiZuiyoGButlQezea1q1Z/tUyz/am1qfrDC32/wC1N84zGllRHUft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YUx7wVAe8cPC9/7Kj8RwpDm8Kj8WFEc3j91RHvHGmOnon4vRd8fov7L5JjXugoNYZMzg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jp9U51SIiFvKzSm5hF1/Qhg7H5pvfEJ/ZBOTPiwqfEUMKdwvDd1R7o9v4Z67Eq6vxOM/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ql8WFf5Kr8KcqvZFR0Cbg/uqXxYV/kqnworLZzRzUTkd1VsL+hYKfyygowPb8iyzEqyu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Ik2X/hXlEiPmtp/0C4k9UcNYWuZckOik27ozAXhwF3UF0BZPMbK2i0/JbLHO7BbFF3zW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5KDmPcrcELMWjsjDWj5IBd0zqMRgcYkJuYi3VPzvEcFZ6ENefktx89lsMH1XrAxT51ui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5n/VWYFYBE8YhXR6YQPaxnDX+TXdAMPFH3Qq5944eJd7x/ZFFM+DGk3qMPDD/ECoDvhQ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VNV++Hi3dgqx984V3e+UcKfxkrZ3HXb/wCFCb/p4FUx7jcCmN+FQASei9TV/wBqaGuB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I97CiObx+6o/EcPDjnUH7qh88KHQH9lQ7nDww/xG/uqHc4eFH+I391R7nBjBxKjhotcN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XDaN1mPfHVapzA7aPBO7L5J3wnA/Enoo/FgzsqPxf2TvgQQ2QrWQlbgTgNJQDrrcagco0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AqudoMc1LGNBkaYS9jScx1XhwGNgkzZerZ9FTljdOSp5QAqHdHt/DOTu5XzQ/Or9xg5b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lFzGAGVvKQb5lvlMJYJIQ8oZZHBb5Tb+yFTa+4JW6iKdgmyVvuVXzdqOqOz90U7suH0T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QR0/PKKCaMH+lZXsFbVXOPBXwAC1K0GMEhbO0eis2O61mForKbnst1oPvIZnfROKuLlU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FmFNsrNlGIM2XzU8VlK2eCOw662oHdTnZ2UzJ6IxmRyU3uXqwO6nLTU5mBetgdAtqq9a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sdlYR2wngtn6I5FcqV09KVM2QD3Nnur1WfVesarvViva+n8m1cPFO7BVD7xwqu55sCqI9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UR72HhR70qkPdwb0YU/oBh4o9AvEfFh4l3vqp8RweerjjSPT+6dTPHRFps4JkEHYaMCq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ImBMlRSYG4PnT/if2YnPoDJWF7e0qQ98fuqA944eFH+IFQHfDwg/xAqA6HBnwOXh/nh4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h4Qf4gVD54Z+WivjbeNgs7t3grAYl/0UnTiVsha423jop5pxzpzb2sslxIXrF5bIIWQt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3vSt9ZQBZU2utBlObzbCnNovYTriQg6QtGfVOnWVmW6E3diESRs4DaYqoYafCZX4nlxI3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FURsBwNlrR+6Zk8rL1VMVcvyVDuj8v4Z6d3OF0eag6/mV/lgQOa3UaNZu1M2XltaZJXD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v/ZU/wAKdn9SbnbkseMrfCY+nBbEJtapENK3SnVaLdmeJWdwEDqjthVMgz24I/gu+oW8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z7oUarTmC8pjTmJspaMp6OWWvlJVzCBAsfzQPQdUyjIbzKu5qL5UoXwOPL0LYTMq4XBX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lWUTC4u7qNEI1WYiAtVqqbPeWicmjkrqC9qs+eyinRe5WpNHcrfYz5KXV/sv/UuV6zyt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QwKeC1urqNWFHl6F1KmEJVig+UbreHVWJ+i3jfotljirUh9VuMC9hesH0V6rkcz3z3UF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sKcoVv5Or/Fh4l3vf2Tu+E+6T98CqLfhw8MOdQKgO+Hh/mUOjcHnlTVZRSbKru8W9rc8K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O98p3fAn3XHAqn8AQKrR+peLaeFRuNMe8MKQ5vCPSyNOmzzHN1M2TSdSJXnZc3/1T7fJ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26ecF4cd8PCf6gVAd8PCfGqPw4dqZVD4Th4T4lQHQ4eE+JUPhTiR6LOybHoUx3Kb6JHI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/umLeCsmWOq3giZGiNwnWKZNk7siA4aLfCqHMELjULeH1Tu+LdoaL/8AnPAfiNVeXtgw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1VyqZzCAvWs+qpy9unNU4INlQ7r6fwz0/wCI4BT+bX+WHzGLe+De2FP4QmfPBnzRwf8A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w4FUsHKl8Qw+QwpfCmubYraAKzs7QtoflGOGLh7qK7n0L4BOwMTbC2HFAkKy0OByhvzV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ogVvfRWB+a2nwOia2ZK0C6J9UaU0CcqdnQJBv1Wi9WFOVv0w6q6soQ2lKmFtKz2obd0L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v+itSqFWp/VbrPqr5QVvj6L1r1GZylboRiAhYS6wWitri6dOCAwDh81mCBVlP8oVj7xw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GEdVQb1w8IPfVAdDg3owp3YYeIPuBVg3UuhBjdB915I1dc4vPV2I/wBPAqmPcaqZPZVJ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+2DB7wVIe/h4cf4jf3T+6qsqDazFN7Kj1r1CqLXCDqm/6wVAdDh4T4lR+HDwvc/smfBhU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GHhe5P2VL4cPDfP9lS+BX0PotfyQ5j0GO5WQ9EnmBiwuaCVTytAly3AoZYdE3aJujcqp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MzGVV+H0m2Cp/NGwwanWGiCcqdvaC0H0Rlo3jwVCABqtMGqh3X0/hnJ/c4BRh0/Lr/LB6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4GE9zWAEI7blUFbagIwxQCmsq7TSvVhOng4jVNsd4aleqCc2jLR0KgvMIHy+HNN8iWSO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94JceqpZARLo1W9U/3p/mAmHQnOY0hw6r1rvqqn/ES+F6tZWvgJlOsczStz7qq0F4Adwc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0/Vfh6dVtNBTXt0ctPRCLRwQjelXcg/LeJTWaTMI+lGFvQm5QsjwEIX0RXHA/wBlcR3V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ZSbqQCZWyAtpeJHsyrcFI1CYFvD6r1jVBcT2C/DovP2XqWju5WFIFS7yoVvKC2qrB2Ch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1DK1ohQWt7wjAUYy1AhcvQkYTwUtF27qkjDuuistogL1jPqvWiCic5Q37dEcpK3XLYpO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P5Nf3weeYdg5Uh7rcKQ5vCoDrh4b5lUx7uDzypqrh4s9l4msfZcQMA0iWM2nfJP7nCfd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CqA+H9lT7lDsFXHOuP2w8OOdQKgOpw8IP8AECPW6BrU2uI0JGDAKY2JIngn1X7rQvDv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5h4f5/sqfwYUOgJ+y/oGFc/4f90z4MKHY/sm/BhQ7O/ZM+DBtN2jgtVrhBFlmZuoOGJa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MbbwWXmtm6FN0y1NI9kzh5lLSUHv3QrEI+Z7SKzCIddUjU42TweIUglbxThm3UNrUwt9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7Y+iAaLlRoUc1SWxpCH4v2VQCrGXom1PMzbQ4Leb9FmbVDQSfZVLPUDteELeTH+ZEjkm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+Gcn/EfRd+XX+WD0dtqqBrc9+CePJcLaynbY1VTKM9uCP4Lvqs7QIKZVrWaFxT5Dtp2Z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H/VEuGTut4Jv4FQ2TGtpPBjivVlMp1M2ZqpwTZ0rUqo5rHuBd7ITx5VUd2o7TdeaqWL5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WdjLFMqVWw0FbxVVxNnGyc0OuV6qp9FoW/FZbzPqqYyvMcgoDHi/EL1ZKPn/AIZVnA4O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qymsJvlTCUVGOqCtjphqFx+i3XIH+61H0XrHBHbqW6q4Lu62YHZEnVQLoCQtoFx6qCAg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iJROQJst1Xqwt0Kwwnos2EKflhfiumGoaVqJC1CElv1W+36o/iiFvrUrdf8AReoep8h6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CzZqYVn0x8kA97I6BevgLaru+S9Y8qJcfmrt+69Wtmkm5aYB42Vw1ez9PQ0/kx56Iopv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eFH+IFQHQ4U+jSh8OHiDyYFX74eKd7y8QzgTmU9F4+qdQzVHuih/pnByp0Kd6mRtkQ6x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2VLqnfJSeNf8Ath4Qf4gXhx3w8J8SoGmfZ05r8Sabu0oNo1mvceAUV5zRIaAgNykPZXhR3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0YUPgGDOjHJ3YYeKPuhf0jBnRjl/SMGdGOX9Awpu5FH0KnZOHoP6XRHLHRaJlRvZFO7p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JmDey8N3Kd2WhWqeeZTb8VvI2UvsFkBRLRfmUVlDrwtT/tVYl0ZjZBrHScy0d9EGudBk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P0VJrqgBDUzI6VR+a+n8M5P+I+ify6/YYOTu6rfJVOyd3VT4cKfZDv8A2wYqXxDD6YU/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coYO+JVOyPdP+HBvz/dDvgPiwCGFND4hh8hgI5JjKj2wTosjTDU6mOSKKpjtg5H0L+gV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rMqfRR5Z+ZW60fNXd9FcRhJMQpzT0W5C2RCOiA1sq7uqBBC2nhA+Y2y32r1ihud56B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/MqfKp/VerpSvU01s5B2XrFesfktqq5RLj81eT3WiMsEFRkC9W1bjfouGEK2qsO6tgBl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NFp6PT+UKx904Ff8P5p8mNMAOZVFvXDwg99Ux7uB6Uyn9AMPFPiTYBPLmNJdrZN8s2cJ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/ZVqvDdCd8K//ALHnknApv+mMG026uMJo5CE4niVTHNwVAe8qLfdT+68ADq8uecPCfEqA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2VMe5hS+FyZ8GFHo0r+kYH/TKPwjBx5Uyqvyw8Wfh/un9hgelMp3YYHpSKd8IxHb0Hdk7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9ijtOHZBx1Kaz9QXFZKUABNY42cYXrHrLvfEt1n0Q/EcvDy4u11Tuy2ohWDfk5bP7qJK9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LIFjfoVttcW8U53CE1BVu6pfFg7uUzsU7tgFRX0/hnlP+I+ify63YYOUwb9UP+HJbOqv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gaGwSOC9YUAx5iJTKdZ2Zh4Ld+6qSDsugXTnsBzDqvWO+qqGvLiOqeQDIHNQKjo7rN5j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QuzGdEwtLruAWr0adBxDUQ59jwQJc+4lB1Bxkjit5NynW6ZTqbpK9r6p7JdlbBUguUC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2vqhTpboQFQgBGajVPiXvNrZQvwGP7vW08rYTWV3OLm8lmZM9VvKXMv3Q6YHit1aFaK+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91CAC7YnCMLwFfaW6FIU8cKhGmVBxJAchFweaMsCGw1brZ7I2AK5YX0RwsplGOKurYSFP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vYafy9X+HAqjsjNDb4URzeFQHXDw3ST9l2bhWPKmq3fBjW8pODfhVV3VyZ12sPE1aLcr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3UrNQ2WxBCpUHgeXkAKb5I2HcE55/wCWE53IYeGHOoF4dvddgsv6nLwrBo1pw8P8yqFI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mV21HPLeBXmOeWWiAvXP+i8/OXmIghebnyWiIlPf5+6J3UD/AIZVTsMKp5UlU+WFb/S/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hVflhV/0v7hVflhVP+H/AHVT5Ygeg89E70H9kfRcnhzrpgLhMKmc1gDK32owFTJHtLfC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eHymbFVD0UErQLZW8fkt9yB8z7IbpnorsaiPL+6DedkXBzrL1hTiTdM2jqv/AFD/AKBO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aO39k13mOuJVMBxMjiqK+n8M5P8AiP8AAVuwwch+HV/2ptiz4lvtTPwnnZTWtYQ6Dqtx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nMDHAL1VX6Kp5ocMzpFk5jCZK3m/VVJDjP6RKeMlXT9KltNxCPmMLc2k4Nac0idGpsZr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z0jIV03e0HslMFMOJvwXq3fRNsbKm4iwctXf7SqhLoBA4IzVA7p22D2WZlPNbitgU2fJ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fwXMLSCvZW+B8lGf7LfKuXLZC6o2Vr9gtw/NXIUnTCtH6VTHRQ5wW+36oQ9v1QOZv1W+1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U/JeqqK7HA8kAadT5BblT6K1J6tQ+6vSChrG2VmsWrAvWN+QW9/BR/KtbtjQb1GHhR/i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U/th4o9Aq/xIpnwjBx4CycejinU3OljRbB7dJEJrazYsQDzRbzCNOp62nYoiJM2PJVA+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q68IP8QLwbU8jiIXh/iVMcmYU+jSqXRnoaK6svEH3Cqh5UlX74eJP+H/AHVfvh4k+4Av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q/fDxJ/w/wC6rd8PEH3B+6rYN5C5RIbjmc6yc1u6toLRaLROY0a2lEnitQtcdkzdO7pv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4O+JP7J3dDsqvZWW6oUDVbpQBN03y7qS0qcpTC7onNEyVoU6GuPYJhc1wAPJe3/tRLWO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yP4b/oqYLrgclSLDNlRX0/hnJ/xH+ArdhgeqZ2TMKXwhUfng7/8AnFUviwPdN7oqt8k/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+pPw/qwp/CFQ+f7YP7lNc8wAUR4Wnn951gpqPjo1Xv8AlPH8JDld4lbwW8oEnsFstj4l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GmFgsswUASFV7JkjgtGrdBQzMH0Rblb9FGUT2WkYyJVgVJhaq8rdCt/BX/ll/cYMHNwX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lU/hwceVNVsPFnqAqx94oZWEA+0VGGant34LIfWZDs8U/OC3ZGqzE2CqUBvNTHjVjs2A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jErwoixeFUaea2eS8L8a8KOTZR+yoj9IK/oGHamU/oAtT9VUkkgU+KrQ4jTQr1j/APcv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rBr3tHQqHVajgeBcvEx+gLxHxYeLPQLxHxYeLPRq8R8Zwrn/ABP7LxHxYeLPutXiPiw8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MAI8SdT6Hlt4WQaPQFNupuVmfvejkGg+6kq/NbqgyFvO+ia9rrELM82hb7v9qA3s11lD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kKr2TcH903B3dHsndkOyp9xjV+JU/iwpqj8Lk7tg1UV9P4Z0J/xH0j+VW7DB0pu2/Tms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ZKDWvMQpL7gWW8vNqb0wvMYNpq/91mewEyvVD6riv/p+Im61CaGVCGxomUqtQlpK9Y5G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LSjsfdPDpaBey3nrI2ICl3s3W6FIafO+ylxn82OY/hZatqFrOBKuYV7q2VH8TTktXL5I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gLeCuVvNUtErSFd6vKs3+Nv/ACr/AFYUBzqBUB3w8P0kqOTcK55MVc+9h4l3v/2VR7t1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walqts1WlB3t+0MJ4oIObTaHDQwjKmrSa49UH0aLGPGhAXm1L1IiU1Tya5VOwwq9KSrY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02lxlfi1Q3o0Ko5ji8v1zKp4gNzMdfZ1CsvFnoAvEH3zh4s9WrxHxnDxZ6tVb4zg//VKr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X+M4eMPwqv8AEU4cdfRv+o+jB5+iSr8boNamjAn5YU/hXyOFLsmd8KPw/wB08HRCBxXt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zqtXfVFSDC3ihtO05ql3CC1f9VVAfUADosUz8R7tr2itT9UMtRwHRAOqPs03TvxqunPB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j6R/Kq/CMHdkA4mQs0mIWpQeymS2F+IwttxXs/VEPB3uAlPAmeyKgDitwoAvuh5O3Zbj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wDl6wJxp3CBhG3FVPM2QQvWtwuje3L89nX+HlpUGG9VJeXrcGbAGUdpak/JWkLeJKhoz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X/QK4nurNaPl/ET6d/5YpD3sPCD/ABFSHu4N6MKf0Aw8WewVY+8cKx99yA+a/ErMb8014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YHNZqTw/thP6gh5Oo3uyv6OaRlC2XzKi0p5/SE8/4ar4eJPuBeI74eMd0Ce9ojMZPoNr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s9WqsffOHiT74Vb4zh4o+/8A2VQ+8cD/AKhVY+8cPFn3wq3xnDxZ94Kv8ZUhHKNNVfEV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FTndAj0COa+2AXD6J4qCwW6iGusEGVTLSFuJ2Zu66Ai5rYIW+U01LkBPcULHmtCjM3Mp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1URdSWqIKogayFmcwhoW45VJa67pTG02OzTK9S9Aik4jmg6sxzREJ1n6ckIpujsm5mkd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/wAR/gKnw4O7Iqp2wo/Ch3wPxKp2R7qr2CPZOX9Jwd3Ko/EFoE/5ftg3sEzCj2TGDee7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MsKykNb1VzdHmCtloK4NW0+Vu/VWH890B3w8L3n7Jo5NwqHlTVbvh4t3vf2Tz7xwc74it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Pw41OqpHgTlODaVIXAiVkZ8zzwKrtfAcw8OSawEeS54GieOSsSJ1XZhXiz2H2XyVc+5/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7BeI+M4eNPMgI1Ilxs0IurVXHpK8QTfbi6qUXmWlxy9FV6QV4l3vj9lU+I4Vj/if2VT4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ZHBnxOVT4jh4g86iqH3jh4g/wCJ/ZVfiOD2/qGGmEHRBSrHDK75LLwUhaY5xodcGmy3S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REprn2C30/W7idE4CfouH1QadVU9JvZf0p3bCknYFMRVNUuxRVP4Qm/JUV8/4Zyf8R/g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sry3jZI4L2l5THHK3RMpVTslauTqVB0NlZHusbLfKeyi+NmZIlGarf8AYg/O4ZhKFSk+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i+CSeCFUPnKRwWjfonvJykQnO8zQJm0zdHBNZUc35L1n2QowDl4qXaNEfwEph6fxQzXa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Nf5foDphR6AlO6AYeId7gCr/Fh4l3vn9kcP6DgV4Xo1v7YBMpezqqJ94YTxWsO/ZOov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y2qIXZ0ptQe3dPEboVT/AE/7rxR5vQjmV4o9GrxB984eKPvBVj75w8Sf8QIGmJcwzChV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HEkqr70BVz/if2R74OPvuTu+FY++7Gl/V+6d3wqn/FP7J3fCqf8AF/sn9zg3v6NM9030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E5vAKn8sHH3MCnfCcG9ynYfRGUzZFyt0KSOKaMq3VqUcxKdrpzQVIFe1rzW6fqnyDZxG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931VM5n6cHJkEm3tHBh82qLc03ac7uqOG6VofztfRsin9z6J/LeemB7IllNxCa6ox4EH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aqTnaSt77FOLJIlA5SvWs+qLg9sZIlHaCZneAQE3y3B0TotCgHOAMnVOAcJstFVm2idt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qntDit4fVOI0uief8DlJuFqtf4nMwwVDrO/g9Fp+ZuLd9C38tUxybhPKmVWw8W7sFWPv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3/TwK8K3q0YeZUsB903xNduUVd3sgeV0COITngSQszyqPYpzHvyrzqejIyql4hmriqHR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B9wKqebyUV4o9Qqx984eIP8AiKp8RwrzxqFTzRc+iwnnC8uhsMmYChogJnh2+ztO7qof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9XnAqj8JKODz77sXn/EKPfBvefRp/NM7ehT+ab6Mcwm1ZsOC3QjVgX2UZaEHyLoNzXfZ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PLvGFvrJM2BRhMLgNVuqzePNNLm/daK0I5xqi0A3UkKiUGht5XqT/uT2lhnMUxjKZler+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8ljjARmk4BMG1YQgWTwVLH/2w/8AZf8Asv8A2x0C4LQLQLQLQLQLcat0LdC3Qt0LdW6p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Uheq+69X91uH/cVuv/3Ff83/AHL/AJv+5b1X/ct+r9V6ysvXVfsvX1PoF/6ip9Av/UP+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2vh8l80zvgfmqPxYeJ+IfsqnZO7p/yWpVIm+ymxzwuAdookAcFut+iOXZsNFvO+q3igH7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Pa22ZxH8HqVqVqVrjqtVqtQtcNFICyv2XfnZa3yd+ZotPR0w0WgW6tPuuOPBaBaYcVYr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xXFbxVnq11oVoVurcW4txbi3Vp/JnZuFY8qf91X+LDxTvfTz1ODj0dg5Ux7jcAOZC8Ma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s+bl4fzXl81BqvDt74MHIKo53GwwHRhVTsMPEMqtD2NAIB5quym1hpg2B4LPV+nJeKP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JPv/ANk89ThVP+IUe+Dz7zlkrAup8OYVqzR8Vl5lPaZzCLPBtJP6zwRc45nHinn48Ch8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CVS/0sZ+PGfedjUqcrD0WN6IAYarVMHQoeiz4U2OmH9SKp9lQ7nB3cql8WH9LUU3vgE3B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pnfCp8SZ2KOD/hT+2AX4mUwrLX7re+63j9VqVvFbxW8VvFb631vLVarXDguC4LgtFotF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aLRafmfJZGGy1Fr6Lf+yFZ7yCU2qx5LgVw+ic8Zds3siwtbBsp80X6LyhUG0JlesYm0g0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nVesanUcoffVFnlxPVerCdkDQQFtOCD21LELzicwC9Wp04x/0LLV2mKWmR+blfdv7Kx/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l6ph4p3QBVj7xwru5uKKKHVmBVMdGjCiObwqA64eEHvqiPdQnSV5DcwtIWTzHPETfhhUP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DU8wHAaRqV4h9amQXxlVStVbnc4zdF/h6IDx+leKcRxCJPNO7qu73z+yODj1ccZ+M4FN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wKb/AKbsCv8A8bsH3uqf+hgUOzziP6ziGAX1K4YarK07X7IPffDitCpctnTRDDVahXcn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W4FUblECE4hg0RAebJrahJC0P1WVmiptJsStFs8gj8Q9IbKGXlgL8VSDxIUsbBlanAAo6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lvu+qFnac09l4AB1T3DNIGDi8kQswc7Vb705jCVBOAN79UxlxJ5r13/anN1griOy1f8A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fO1Xr/sp8wLMXNPyX/smv2Lpohm1ZbtP6rK5lxyW65e0vaXtr2lmY1xCzOa4BauUy5al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7KXB4Hwr1rVsuzfCJWj/APYvWNUB7Sei2d7sjF7I24LRMa9wBUMeCZWiHxLQpu0C4jQJ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ofkYe+qKpE2utQn98Cqnw4M+aODv+hywoNfsu/N91S02/iuWF1b+Xq/fDxjuoTz7xwqH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029Rh4Uf4gVAd8PC9z+yaPdQYz5nkhVpE+ZESU2oSCXD6YeLqfpphZjqVaykh7/daiygz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1DQ8cxZVX+Hmp4R/L2VPZd1Vd1djPR+M/4bl+Ewkc+C0Z/uQ8OfXBhEL1Y/3LzKzMrZjV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/wBHApv+lg5N/wBD+2BTf9I4FNP+G4oQpJn0HP5I5t0ff0JOgUD/AOAha/ow3d0CAaJV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+ieXSJTgDeESGG6Y6pshby8ykJamVHiGgrfWzxhH4goW8EUQ1SYQtoszbQpMIF0RKplZ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ZB1QLdP1QIYYWXIc2qksMIWOie8zBACcxsyQvVuT21dklQ03kcFpU/2pzmBxHZS5pAwa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LJxbcStMGNe8AqlD26r1jPqruGpWyQcKdwqNxvLeCd3OLOyGB+JOwHxYDsn/CFV+FO7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wenfCcAXgcdVsgC4W06SppsIb9FAKl1IOceJQdDWjk3AXOipB1xmW41VxkFiFUIptkDk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1EB0BRMiOKJcR9EXHj/0WHbTFsO+X5kt+ilp+S1x1WuGq1Wq1/Mt6Wq3yrErX+W6x97Dx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uu/fAqiPdbhTHN4VEe9h4Qe+qI6YUujSsrbmAF7x1KsneZrh4pvPKtjWYRDHBo5wq76j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jhWd7zlTbxMJieejsCh/pnAqg13tshQLAehTHvpv+kMCm/6IwKZ/pNwcv/wjApv+jgUz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+oI9/QdHGyc7ifRqEcoTnE6WCnqqHxj0B2XywpdkcKa/qCut4YHsndsHL5jChjTVPCn2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8HpnxIrxHxf2R7jBqpd8KnxFU1wR7o9sG34JgNwtxv0ToPFUw64J4r1bfoqk02mHkaLM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dUYHGeKzMpgGVw+iGR2W/BAOfIlerCyU2jLqt1v0RAqWCqmpVdaNE/8AGqaI24p7qWyV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vMpPJMcVw+izuFytqVstMKzfqVeFLCAey/EeSVNj3QvD1vlQRKs6yzNfoo84pznuffkU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gbKKY+ZWbOL81vsT9pun/R5aYKirtDmth35drKzzKuT/ABeq1H0/lyofew8Q7mXYFN+D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4gVAd8PDfM/ZMHu4dqZVT3WrPVMN4DmqgpsILNV5jcv4Z2ueHiXxxCZSBubldFVPvOR74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lw1W0C/oOBTf9LArwTf8MFeR4eARq4plSqZcZX/9ibHyMuQJwLcrxqEGvqPfSIlmY6Kk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NGBVMe4zAo/A0YFN/wBJuBTP9HCHaeg5nNFjrT6DgNRdEei+O6K2XwOypEuDtq1l7P0T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ULt+i/E06LSp9U1jRYBClESt5RO4vmmW5o2CbLRooyjdTtkaYBBWCoJoOi3EJn6pmX91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DgU85n6c1on55tyRe0ukL19ROBObqUIEFbye/wAwgk3gInzCb6QtFnz5bwqTm1JOaNF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1zKD2ahbrV5ueM3BZs2bguKbUa4AdVSdmaSTAX/K+6fm1ngmuEmLr1f3T3U6bSC79S22B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MjNeV5QYQSV6v7rK/ZdKFwbr1NVfosN5bzPqi4U3QVU/4iWZtLJwFS8KQxxHZODmwTzwp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lbSgWb6Wy1bq9kIZxm+Er8Coc36Kn/lQ4ODhqFqrL549MGrMeChv0/6TIMFRU2wtl1+R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ye6/EpgR/wBylv8AGXMq6kH+WCeid3wqHnmwKpD3G4NHMhUG9cPCD/ECoDphS6NJXYYV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TiZi6zVXFxXiz2Ve9sxw8VmHt/2Tj1wefjxn3XKJsim/6eBTB/htwK8J/phP8VScNJcC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0y6l4kNkjgQqlZ7S0EZRKonjJVIdGYFN/pwKojoz9sT/AE4FM/02YFM/0m4FU3dIxsVI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z09FEXWmJB0Kjlp1TbqjF74M+aHf0B8ITMKvcfsgR+pB0CyiAg3KLLNlGkKMuq1CItsr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SDeATXvW4UAWlNbSaZCksQIpmCnec1wkJ7QHSQvVuVRtYEEotaTK3j9E51IFw7IZmO+i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08kWsdJW6VlqPDTm4qlleDDwSvWNTyNJw0TQ5wBQyuBvwwbJAuqO0LPW+36p/fH+pfM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98B2wZ8IVLCn8ITMKXZNbrU5KTj1W1bGwxYOuG20EqfLGZGw+i/EZHZaO+qmqbDmo8M1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DSwW02HfqC2rsOjv+kyNVFTbath1+XpBvNAC0IQspiOIKs7LN2Toeizttz9DVa/wF8JB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MIdqrOw6rVafypUPunEdR/fByoN6Nwojm9v7rw4w8IPelMHJuHamVVw8SfdCrn3sPFn3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ved+2JPuuwKH+ngVSHuNwKpD3W4FeHz2FhPyXiD7hTvDvO9dvfFtNulMX7qg34f2xYPe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P9QwKpj3WDApg9xmBQ+L0f6vQ0Rb1jDRaYRPZAdU1aolwk5k4gXW8qnm7UI7ATSW8FmYI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AI+hVvxRumd0zsm/Fj/SqnZUvhCHw4n5Y1O6/qH74Ve6pfEMKvfEd1Rt7a0Cf3KpzzW4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CXsBObimZWNG0F6pn0RaywVMOuCV6sKpmpizoCL6bIcF6131VR/iMznA8057c0jqj+I5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GawTIrO0QbUquNp0Rh5QaCIA5IU6rrRNl6wrymwYsEalQy44SoYFLt5aYSVbTDMeJQ6Ip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tSRyIVxmZ+sLXCGtumU+Op74FlQS0os1bq0/9KlpgoN8RcfqWZjgR6FGQ7XXgomTyWZ+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eyVYrX8rZdkZpbVyzF3iGjmSVtZazev/AJX4makeuilpBHQ4cVxXFcVqVZQ4KRjDgtFs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KCrfylXPu4FUWB7c0C040GBw1H7YeGH+IFRE+zh4f5/suzRhU6U1X74eLd2VU+8cPEu9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+LAofB/fAqn/AKYwcqA6N/bAqg34f2xot6j9kafmO8s+zKZFtoJlRrJJMRKikwU+upXU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2De4VMe/gO6oj3sG9wmj3xgVSHw4FMHRmBX9Xon4gh6HzHpO+NMDRJ5L1bk9jmuzB14Cj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nmHVHaTddOSIbM9VoPrgO6/pTk2w0R2RupxAGmBJEqQAmd0zMJsqYyC5R2ExzmXKZ5Yy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afqUXNuJWi9ZU+qrCoXGI4oubmlbz0+nReYTWPeSCV69/wBAnguzHmqcGDmXr/8AsVRx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Tmdl0XrR9E6i3IYPJU2bAvOi3qf0Ts2snRU8us8V/wAr7p7wWi6EltzC3mp1F7ZObgmM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7lLjkPJMhwN9F6l/1Cq/hPO0nA03t6lbzVUBa91/ZEp+xUFuLUfw336Koa8skcU4B/BM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UfxArNMKamyIOqL84Mck5ztXXxuoj0TC8ppFk3snnonH0S36IhT9VuN7Qr0W/RB7KbQ4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HX/pcsNuSGaxwyeZlQbUuOaDfFA+7VA/dTmDx7pQbRbBPtO4J2ep5pN82Fvyso1fZNzb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pNzGo8hs6Iee1kxmBbx5hCpQe6mTey2w2s37qH5qR95S0gjp6VvRkaIRgZTv5Tr9sCm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HNUhWp5ScGU6bS57tAE1lVpa6OODG0WuLvdRa8EOHPD8AVOuROmZnjg/yTVDPayI4VRT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alPzXij+nhgUaBqnydA3AoUqlaaYsG4FMZWqhzRoMaYrObAvAGNPz8kC+zgHU6T3QZ3U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jCeSpec1jYvbBrtYMql5jGNGtsAeRVLzKbGAXscGu5GUxrqQYN6xnGm3yfLGs5pwKpsb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Tb0n0T8Xo/T0n9wqPz/bCt/qFOwf8sKXwo4BCDF1wNlBAuhGVGQDIRblF1qEWESskQmk8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y4vqj+F901uQmOqb5bDICJNMwmjK6wRdRY4wFLqbgF7f0VZ4a8gxoE4ZKg7tWp+ic+mH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BoPJb/2T3NktPRU3OkAOHBesCqS8DbKpRUbZ4K9az6qofeKpEmBK9Y36p0c1T7reb9VV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TuqXxYO7qn8WFf4h+yfhV7qr2Q7IdsCqnwo4XVJgEDXAYD0iqx95M7Kqfku+IwzDVqlE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81B9HzW7rv3/AOmZTqFd2yhkLajB7TE9pJYTcZVlquH0WnpbStjZbpV4C2nqWbo2QhQe1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hUfV4wmHI0ZNCzUJtWpXNZ7xlZPVNbyEYbQBWag403dEaNVv4w0j2lDgQrOWuGoUgqDZ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qPp/KlXArwjO37YeHHOoFQHfDw3zP2XZuDzypqv3w8WewVY+8cPFO94/sjg8/GcCm21b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3AqkGtA3eGAHVUAxjW34DCm06FwCoeVTay/AYUmnQvAVBnhqbKQvmIC/DZtfqOuEOAcO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5qix2jngFUB4emGTM4UGO3XPAKoCgzLM4UmHRzgFQHh25Zmb4UaZ0e8BUfIBEmLnBre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c4RzKpeU5x2ovgGnSbqwXDGBtLO4dVqtVqtUT19J46plVrpcrZfojYXJKDC3UrfTqebhK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ZeTAbxlesTr7pITcxi62b2wG0Fa9kFqE5BDuqfwoIoJ3wqp8KCq/JVe2FX5Kpg7unYH4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44CQNUDA1wlzQTPFS1oBngFqs1RocZKzMYAZWqcajcxzIuY2DIW+76pzqwzOBRexsOC3y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skr2vqnM8O9wBhZXPkFEZ9Oid5zrtGoCJ8wmOiD/ADCMwlB9M5i611utQqeZEoOzBypg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HVAwOlSieZTRi3CHIjAPGhXXgveHouYeKg/9LHI2wzNbmp8RxHZZy4uizZGn5NlFUFrv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wyt4ofqWaowCoqmfdqXaVqCeSZO7SH39Gh5Z2gtsArZ2T0W+IV9ordb9Fphe4UMV1urd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0Wi0Wn8lnq4YfNeFbh4Uf4gVEe7gzowqph4k8mhV/iw8W73v7Kp3wrHmX4Zgx0c4X9B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U2/Dh81SHvDCiObwvDjvh4cf4gXhx1OHhh/iBdG2WWq7b/SNVTotpPGcxJTGVX7+mDKY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h4Qf4gXh/nh4Uf4gXh/nh4Qf4gXh/nhQHOoP3VH4jhTHvBUh76N7BGPQ2d5y8x/y9HJS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NRzRceLk2L4BU++D/hCKcv6ThW+Mqn8SHoBboTwNEUzum5gDZNLAGmcXh06cCnkF9h+p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XPJBWjvqnsoktbZZXPJBwdlqOZfgnTVc7oRhFMiCeSbScRDjyXrv+1Gi3KQDxCyPDY6B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tvy4n2VxQYGghClkAJK1b9UaNRkkFeWKcfNapwZSNQZtQUQ6g5o5yFvBEPk5jwRY3Nmd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ARzTDLdea0f/ALUSwEi3BXaUVV8zZkJ22NFTmo2Y5pnlnN2V2lUm5xu3TYcDdDDXAD8mm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cfSng6//AExrh81oVLWn6LaBH5Uatxsu2JDtFOeFlaQAtZVmlRlVwn+YND/MLRzdhSbz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UdZTejcHHlTVfvh4t3wqsfeOHiHe+f2RwMakO/dB1YZqnLgMHUy52Q6wv1U+DkVQHRuA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4gqI97Dww/xAvDjvh4Qf4gXhx3w8J/qBVO6e6pvFxXhfiXh/hKo5tYTI081UR7uHhPiV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1R+HDwnxrw/zw8KP8QKh3OHhxzqBUPiKIPEeizsm+gY1dZZuJ9ExvGwU8G4ZXXGXRbgQc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kZey3041LmUbJ3dHNwbwXtfVVTxzFU76FAa42MQs86LRF44rheyYTzTbTZNERBWqBDbH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aGuuF6tygMMqXU3ABaP+iLmgx1w3HfRPFQ5TKLWuk8luu+iFiqZdYSvWM+qcQZGN3AX5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Uviwehg74k7BvdM+IYFN74VvhCq/Ciqvwp3bB9ytSqToGaOSp5mCZT++FkFf8gBdvTOB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6Z5ZdlDlasvWq7vsoP5csuuSuVa6tZbRJWnoS3VTUgBVPEfr3fQv/LtEe9h4Uf4gVEe7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HiDyYFX+LDxTvf8A7KofewqHq7ArwlMfpzH0C1wzMKmn6o/ZeGFN4MxhSHvhUh72Hhx/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wg99UR7uHhPilUGj9K3G/wC5eHq1WgMYZJlSwEtjVGt4dwa83LSqNSsyGNmTKpnN+G0Q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+IbA0VAO3g4z9Ez4MPD/AD/ZUvgw8N3P7Kl8GHhfn+yofDh4T/UXh/nh4T/VCoDqVZZfa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DvN9BnxIejTHQlRNlZqzPadNAtx/0QpvkOE/umtpyXE6L1bvonNq2MogOTjkOqd5oyyFv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MkoRyxdJCcARiz4k3umfDizsmdsG9lV+AKp2wCp/EEVU7ql8WFb/AFCvngzsqYK3R9E+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q2/ROzMaYeeClrADPBapvVU2uAglbicykcrUxj3EtJXtfVVGmYabXRqMzZh1W+n1Kzjm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5Oqak2RaQIKDvM1upac5cFutV8ydTYYtN16xqbSNOctplNinGUzqi/n+Y04H8k4H0an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gj8yYur+hvLVWlbIChpjshTJLnExdNY3Rtv5h8OO+HhfiTfhw7Uyqvyw8W7sqx944V3c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wKoS3MbNiVDi6mfe0WZpBHMYuzjZi6zwchdY4eGH+IFQHvYeEH+IF4cd8PC95VMe5h4f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v+QD1eV/QMKfRjk34MKHY/sm/BhS6NcqXwYeF7/2VD4Th4P41Q+eFE9cdVzCzssFM3xL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+gx/KyhNX9KPbCnh80O+AWpT+yandgitAqmyNUYAxbKZAi6b8KhwkQj+GEwnNJH6kAJN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o51R4PMJ582oehWic5xLYMWTXte6cwXrz/tCeHHMZ1TXN1C1H0Tnse0Aum7V+I9jmzwC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dU3ZmE5oC0o/Up+bWU14vC9UPqnOZSa4FxO9C26QaJ1zStU11Nkt0VN9SmYleqqfROdp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4/RVnbRDjwanNbmk82qwVRtV2UynhrwSQt0rQ6rQqntt3RxTMpBsdMPkv6StR9U70B6Z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6Z9Fo9Gp/wBNyA7JV3FXVvyweCtjuk9lsUnfRbRDe5W1Vb9Far9l+I8Zeid5Al3PijVf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93Ch0BKPRuFc8mKv3w8U73lUPvHB7viOBQ/08KLebwvLO6wWwBpOgTccE0zY4Dw1PfqG6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k24lS4tYqVU1c2R2aIVPyQBl/UtukY5i68KPeVAdMKHQFdmjBnRpTHN1a0Fas/2oUa2X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Llibrdp/RGlVDQ0NzbK8qk1rm5Z2l6ln1QPuuKf8IwJ5Uyj8Iwb0plf0jAf6ZTfgw8P0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F7/2VD4Tgzv6NQdE4egSN4ItwscC14sVf680MtWPkt4PJHJXDUbFU/L3uq3qf0R83en2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bs5Qt4KoqccZU2uoMLRqJgbSyQBK4K0ck17gEwZYuhl/Sg541R2SmjK6whTSYTAUupuA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VZbPROa1xk9FuP8AontqnKZ5IBr75hwXrQnubcTjDnAGeKIDgfng0Fwmeao3G+t4fVP7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6p/GMHIYVO6qdkUO6GHyGFPZG6OCYWgDXRaqmXU2k9kCxoaZ4YMc9gLlLGgegD6RRd0R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YsxJw7oAKPSA5n/pwneFjjH5MK6lpmmoqjKpaZVlDvSsr6/zCwcm4Dowqrh4o9AFXPvY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O74T7rsW0XPAq+WBl44UPiVYnnhTHNwTGcWXW3tVODFQfUN3VGqf0Wla+g2sGAVW6OCbU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PBaeqb0YU/sMD0plO+EYPPKmn9hhW6U/7p3wjB55U1V+WFXpSVTsMHf6RT+wwd0pFf0D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Ch0BP2VL4MGd/Rd2R7ei4ei/mLpslNjlg5Mwf3KHdHuqp6YP+ao/P0W4O+IpvdNXyVP54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yd2Cb3wfi74kzTfC3R9E+OapzzW436KoBYSvktUHVGBxlUstNol4C9S1PawkNBTGVCS0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TnNaDpKAc8lesKNSsTmngs7S6VvPT6dE26ry3xld0XrPsnM8zdvoi/zJy30W41O0YQFP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5QhTDWtIB4reZ9U1opB0ccyFPIGkn9S0H1QpVGGQShTpsOaVem5Txwj0sw5oj3UYbadV8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GELMdAj6QZ+n/pwzbp1VsJ/JlByjWeCtdSzTkuuEP0V3hb631IKtgJ1/mDs0YVDypqv8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944VT1dgU3/TQZTEuWd21UjVPc7pgzoCVVPVBeHDRJzhPb4faqfr5IueSSdSV4SP1ozj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/E7T6RGU9FUq0jLDocKx/wANVflhXP8Ah/3VbDxJ9wKr8sPEHkz+6r98PEn3Aq3ywrn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K/8Ap/3T+ww//GV/QMGfA5M+DCkOAv6Lz0RPov7n0anZDsijlsqbnMGYtkoeWMpW+U17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txRQ2ZhaqeJVH5py+a3R9E/ZGqsBrhLhKblEXTFtCbJoItB4pxDTMc02QZjmoolzQRzU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/VOBc52l0251Xrz/ALQqpdUuDyQd5k3jReu/7U+i3K6+sJjIbvDgtaX0VTNrPBU8uubi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g2oTZLdo5dVqz6o0Xskg8CqbWUzOadV/6d3+4J87JnQqm6Q6+gXqKn2TnMpuN1LqbgvV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pRDHyVv/AGRcy4QtxXrGp81G6DiqkPabc0bFVM1tnijtN+qK+Rw/qKp98D3KpfEEU8cD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QTD7JKlPGIV1CjCUXFQNPSLjwTnnif8Ap0Lyqp+E/mZ8uenqQhXpMyNIwluqzN1XvckZ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TT+/oa46Ya46+hb+VKuHiT7oVc+9h4l3vp3fBx6OwKpj/DCzHedcp56KpX9kOAw86paR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HlqocCD1R8QdNGrPR2H/AGKLHiHDgvDdz+yqU+IAKZ5JjnZeRUpsFpzBeTUqBr9VLbjp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AF4jvh4o9AvEfFh4s9l449gvEGBuFeKPRq8T8eHiz0aF4j4sPFH3Aq/fDxJ9wfuq2FTp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h8AwdUPGwWhWhWhXFPDTfRTz9FzvRf2Q7J2VjnRyCOw4fJMGWpYD2UMs/MYNY9wDgtlw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0R2So6KneITmtcPoruH0XsJwIErJELgsmWY6prWtghMzBQRNlLWkwE78N2iA2tFmpNcRC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6JzqcuFuCaSCL8l6wKsTUABIhDLUadoL1rPqnkGRKp/Et9v1VS41VK/tLUKrf/mFUf8A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XfB/dU++Fb4/7IfEP3wKZ3w+iCFgn7I3RwVTYbpyRuVU8wZtnij+Ez6KkTTaTl5JjqbQ0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gQmMe52U9VrU/wB6c0XudVTGl+C9bW/3KrLnFzSNUc1/Q2T8lexWq5hWxd2ThgMC4qcL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69bT+q2XtPz9EUxq7/qIpv3x91JUuKsr3CsfQyzfHnT5clmZdWUqRYrdDlOWOmE+notF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VoVofQ1x1C1WuGn8l1++Hi3dgqh944Vne85HAfB/fAqmOjUE9rdXCE/wlRhDjUD5TKfz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kZMNChj9r9LtVJs9uhVKeRXuloaU1OP+GV5bdSAFRd4So5nsujin0q7gQ1szCqUgDscV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6pM9lUY65actsPFnsvE/Fh4s/CvEfGcPFH3gvF5GNdmfxT6XlMaHiJleL+S8R8Zw8Wer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9gvEfFh4s9GrxHxYeI/0/wC6q/LCp/pf3TvhCnh6ORvzWZ/Hgtkwt5argiwQSjmst4Le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l4j4gqvwqn8ITMGfCqXxYCFvFVSmglP2grOC1Cehg7ugqfdf0p3ZP7YVfkn4Ve4T8H90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WA1GBLmtJzcQpaxoObgMJewOObiszGgGeC1Kz1W5nSs9JuV06r1jvqvMrSXzrK8ylOYF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3BZvNLoIsQuH0Rq1HZTMI1RUJy3W61OeSGlqL84gXUZG2RfkFxCczywM1tVmBbdTUAdm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YbDmm06TDm7rcQy0yctkyrWY5rBqtXfROqUmktkpj3sIaCt8/RVDns4hHI8ZsNPQ1XMKz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Bv1wunudxBgIqWhcijSqesboeYxJOgTn+zoP+oyNU1jNeJUuuVbCWGFlqWPPHMyzxovJ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M+YUtV1DAvVNKv4cKHUI+a2mlv8AAXC5LXC60Aw1Wq1/kusfew8W73v7J3fBzueY4FU/9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A/2mFUqh0Fig9psVlfUc09lNN4cOiOezBqUfL52Xk+I9Zz/UqPiaI2JuE+tSnLaJTXfN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nuqtRhzANsVVVc135ZaIT3N9syqjGCX6Af3XiKni3xUdEGFVeNHOJw8SKriC4iLKs8aO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i1DYQpg0382r8OKremq8R/xOZkv/AElVqjN1zpGHiBXqhjnOEBVXDQuJw8T59VrCXCJV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XnVGsJIiSq7mmQXmDh4vzKjWyW6lV3AyC7DxRcQNkC6rkXE4V/8AS/uqvyTPRvzn0bbz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FmdounJb2UqsymWna4hOa7y4NrBAZWWWXZbAlb4Qc0iNE2o42BW6i6nZoTjOgTieJX9P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4NRLhNk3y9mVGY/XCoQ97eyefNqHocNg69EKbiIcY0XrfsnU2wb8VkcBB5BcUfLyxPtI5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30WSJBMptENgk6reYjReMzgVkDcvHVbwVmF21wUGm5t9ThlqEgyslMkunkr03fRFtV2V2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Cnh7g2/FVA2o0mOa0Kqzbuqlxoivng3smdsPkmYP+Mo98P6k75YfPBthosoaLsKu3aHF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D81ttYUH1KtNgHVbLzUPQLZpBbTcvZHK8GF5jhmCJDy08iE543dFGa3ZNf5h2hOiY3Od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cZafqmvbuuvh/wAPTNzvf9Slwhq09LI/Tgcc7dUKXibjg5W0wzjTisw09EA6fw2q5/yb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GQ8zPHAry/Nf5X6ZtgUG5nRGk4m5smRyRTqY1cIVqtM/JGlVLXN9mFnpZR0Kz08od0ch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MLjzYJCDg1zXC4snP4xtdDhTnWMqqOqv2OEcV5jHPzdVUZzCDvEwWj2Qh5esjROe8y4m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rjWdTZmEwnA88Krj+pbFRs8jiXeHqQeTl+Mwgfq4J5ZFji91Gk57ZiyOFQ0aTngHUBHC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RGkYPysc6P0iVGDtU08wo4ejDuceiwdEPRDOVymRhU+IoYP+HBqOD/iVX4DhMxZZccwK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otdNlEOnRNy2jnhuFPbVlpPROa0mT0W476KzXGOiYXNIAPEL1jfqnxe+J+JO74MVLvg9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KfzVLvg9DCpN7qpsjRaqZ4rVNmmzTkmeWA2y1TDl1HNU6eXZLTxW6fqiEwaTyXra3+5PZ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mat1bFTIJ0iU/NVzDllXrfsgwnNxWjkNunpyTXvyO2Ysr00bnmgKdytqkSEdg/RXEd1d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o5IBzXArejuoDwtiXFE7AkotJBW6UbcVoVTBe2cqpEOGq3h9UVV8K83YZb2RZSvV/ZEu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WqX3Ppxhkf8j6GR12/thCfSPs4Zarg3lK9dT+qDhogBpxVgtP5hPZO74f8UMvljrgUPEu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qVmgNNtcGsbdzjAQ89sZtLql8IwthurdW6tFYFbpTeDK2w4J7D7JhDnmKgBaLaVgg47zD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SqvY06gHF7aFVzGkzARnXB1OkWhpPFsq6/DquCyvoeZ1YpyOZ0cnfEE9rWgycXhua5/V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6dU5x1JnCuKmYvc+Q0J74jMZwqClUewHXKYlfLByb2wqtPC/oZ27wQa/X0GP6Qhz9Gp8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jYctxDytlb5TDneDHAoHO519CVuNTiDk2tAq22d0ozzVzwRjTH5r54NVP5pid2HoO7BD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mOq3W/RPDbXVMOMiV6tv0VSWNMPhZmMaDK3k3QymteGweQW4jTpWaCmU6hlpK0d9U8On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1cFne3aPJNblIk81asfonU4zzxXl5IzWXrGo087ZF1mzNsoLNLL8ERkHErRv1TWODpaI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V30RqU2EtOiZUrMLWc1vn6JzmXaThuOTm1HBrs2hTw17Se69Y36phbe3DBu03Tmm9sPo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HKJWgTw8aDgvwnz0dge2AMDVHuMB2C1KpWGisBqt4pkOPFF4JD+ak6/9PhjVNW5UAfk7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22wlbryU+0FhwDxce0FnouDh+yY1sFw1hNEXKbTDRDRCtA/h4P8mVD7px/pOBVMe43Bvc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4gVAd1S7YPe0wQJXqaS8l7GtGWZanOYJIKcLNqt9lNpeLpeUw+3KfTYzzWj2g7VWoH/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MGz0VX4ih3P7plVxJAqbTeaq1abnsa50gSmuqXIm68t5/Cy5jZVKdOnFS7cyz+X/ALiv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Mk7eL61anmdmPHE+Irl+cuMQVNSoG9gt3OfeUNAA6KXkNHVeVSeHuzA2TvEedlubRyx8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F1Wi0ZJ4nFz6NFzmzEhHB5ZTe74Wzi9DthUHu+i1w4ppVsC1yt/8oOCuMQ/gRCjivVv+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RAzajVpVqiHl7S0Kphz2gwtkg9loVBscyr39go/Evkigt0J0t9pWEXxumgIjknZuHJOc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OEk6Yb32VSp5uUk3sjmrZhyy4Zg/LBhMfnB2l/y0/OYM8E1wMwZXq/unvZSlrnTvLapZ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pjM3SyY+o2BK9XU/2p5HPimOdEArf+yrXsXyLJ7WOkrdTLKmTzXrGfVS2/ZNsdcKnwhV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in9sKa+eDFR+LB/dN7o3VXNe3FO2G6clqnbR0W8hB4KmHc17f+5PbSe4Ceah7yWqcqyU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1REZZ+aawyJXrHI0acFoPFeW5ogojI1HRmUL1o+ibSyTAXl5cvFb/wBlLHNhp4oklluq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6mqZ6KGiPzPdTnRc3wg2CzUpjm2/2WZwz09HZVHhpc7qNFJ1ViRh5p4afwF/yLY6fyVW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0m9sKI5vCoDrh4X4lSHuqmOiJbvnQKr4bxu+8eYAqrOTlVcdG0lUcN2UHsGSoPaastYB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w8W7qFUPvFUW8cqpU/Dsl+ruicDqDCHzVarUaDnEC6zZRnNy46r3VXdRZmZGd3TEn4jj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Tu7Rf8TUaM5DipeS49cJ6POI/qxJ6uxPxuTu+Fc/4iqn3jh4oloO2FX+M4VPh9Fh95N9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FYotNwm5vkUU/wCMp3cfvhW+Sd2RVNboUNMJwLiVbmiABos9gs5grdR2dTKDGtutFICl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TYI+aCJCc0TJWp+ie5klvbDQp4e4NM8UQ14JnCCQDPFMhwO2OOD++I7o98B3VL/UbhV7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xLQahbrfotjZ7JoLjCO0VU8wZoCfDeHNHT6Jxacp6L1jvqmPcDJEpnljemZW6Ewio5utg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FosxflgwvOY+Sy60Z9E6tIaZhGpnnLdauVTymh2zxMIzRb/vW8slO5K3VLWTFlSfUYYz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W+K2A2+HJMcH7IYRot/7IkAlMcQYBW+1OLbhBO7qpP6VqMPkcKnxJ/ZOHP8A6VZaZR1Uu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3VlL2ieaJZqtsuhXqBZaYJbzTWD+EuP5R8QfdwcqQ91uDRzIVEdcPDD/ABAqAw8P80zo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zXSMkxwXmj2ITPF0r03i5TqxPrRp0WUK9RtuqPlnNH6U92sJ56rxR97+yd3Qb4dgYwCMy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0XVXuMmYFlkZYKGrM8otpwajtOiq1DvPBk4/0OxpOOjRmWxUE8jZXuE5lNxptNoavwKo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/wDjccCmn/Dccfk84z1djUP+IU7vh4g/4n9lV+I4Vn/L0R8Sb6FXsnei08nI5HM+YRZl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SeC1TzvZiiMsSjtLOXSAFqvMo3anvcLAYP8AktVbniMAmYPTPhwvYJzG6YuwuYHJM7Ya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GAS8Ar1QTm0yWiUxlRxLSdFun6p1Oi8hgK23TF1vo1qrjnJQIcbmFvlOo04InihRcAA6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HcbrIWNXqwjUpgCOqzuiG3Wg+qeK7bu5Jzdq4hSGSCi3JfVXpu+iYx7oc0ckwUDmIngt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bKKbw4zgWue0HNoSn5XA/PCp8Sq/DhU+FHCngfiKpf6gwdgUfhwd3Wp0XFPkA34p+yNO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2eK3AoBTA64JXqgstHYB5Lfd9UytTBzC7v8ApGw0lTVdHQLZb8/ztPS4K4w1Wil1Fs9l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fyXWwKot7YURzeFQHXDwvxKkPdwZ0aUejRhWPJirJ3hKtwbs/wDCpeH8Tak6zXJ1Nz81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uvEH314miNHPN+WHiHe879l5tbc4DnhshXdg54Gy3UosoXn2iieKHwf3wKH+kcCh/o4f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Dj+IWZo5qS0juqHxH9kP9HApv+icR/puxafdccSfecUcKh/xCn/EcAOJut1ccNVTYO6a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XoooYD4kU5VPhwHcqv2wJICdsjVMsN5boRlvFAssZW8U03+qZE4P23N7FXL3W5owt5OJc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sroJrmkCAhdpm2q1Z9UaNRu1PNU2tYZzAr1LvqE8nZ6FMO9fQL1dX/anupsdE8ltMPLR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p0KbFRp2wvWNTiy4VORxW+36owhhVVTsgh8sGdgh8COFP54P7lUviWgVeWt3uXRHYb9F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K3lgPwgh5OxI4Fb7vqqb3NMuHNUcmZuY8166t/vT6bHmJQDnk3W8nuquhzeSc7zDYTom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RpzErdavODw2Togc88F6wJ9NwzEotya2WaG36o1K4sRFlxXmUhLSmPe2wK9VU+immx1u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swU5vL/oukDqpftFQAB+dZTU15LRaYaK3pWx0/hbYXw0/kx3U4AdVQb1w8KP8QKgO+Hh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5Uyqnyw8UfdCr/EmvYYc24RJblOhH6SsrhB1BWf2oh3Qqt4Z9qk5u6qfEcKhPEuTfxm5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z2GaWsr8Gl83FbVQgcm2RJ4tOBTB/hjApv8AojAqjRBgupgL8R7n9rLYotwmo4NHUqm2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6IwKH+iMCm/6RwKb/puxB6POLv8AUcnd0C6I9HKN79lmMx1V1qtcD1Knn6J7hOLp+qpv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MkxhdjSJXqwp5riZC3SmNaNk3VRsaoHiU5uXRHZ1umw3Qrc+6IIvKDWarRAGbJvlg2Qq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GFotE8usobYK+FsLPcOxQPmO14r1pRfU2nTqmvpiHStW/RGpUnNPBNqMkkHitxqe7LvO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r/uTqoOWTom1CQ4A6LcenVKNm9U19Q7IN7rT/sVU5AWyI2UcrWg/CtWI/wDBk5fdW3ny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9iApO8z55ldn2VM/8RU3dMyaBWdum6/9Q76BXaqfl7J+q9Yz/YnvzwcxGiFbPmynReqCc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d3dV6kf70S7YPLVWeEPwKiAZTcDl0K9WVTY90OaL2VEtdumSvWfZPfTaSwnVAkFaFVs5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7J4qjL2jZHFMykHXTAX9opvxDB2DPhGLe6+Ywf8ACiip/g90rdK3St0rdK3StFp+TO61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ubuf5On8dLpWi2DZf+38lNHN2FIe+FQbh4Ue8qQ93BnRhTu2Fc8mKv3w8Weyrn3sPEz+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5ImjUzUn7zSvNo7FduhHFepfKy1Wlp6px912BTf9LAqmObRgVSHuNwKA/wANuBXhR7ql7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qn3dE6u21QtB7KXuLj1KKA/w24FD/SbgU3/RGBTf9HApvwOxnq5fP0XOPALa01Po5iYC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cNVqmgHijLr9lSa+q0ENVHy6rXbV4W8Pqrc8BcJo5jCn8KcqaqYDB3fA4OJPBU+QYIWg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VorLehMBdqVv/ZFog3TWwNVqEWZZumtyxdcPqiMk3QGQiStwotdMysrZlbrkWvsZUNN1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m57blao8J0VSZ6IjPr0XrP8AtRLX6reC36a9ZS+q1Z/uTWbGbuh5bIcOVl/zP962RVHY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qfsnA0jA0WZjIcLha/8AYnu8Rr0siRMjqtKaFTKyQIXqm/VCoXEFyYM52rL1n2RolhfB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JF1uFWtYYNa5pkC+ymt8NZ3aF/7o+cAXhykAahbzPqj/AMMMzel1emfoqf4pBj/7iY0v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uslE7Cyv0K3k85spAXrv+1bQdPQrKzNJ5/wTG/laLRWJW+B3C2PLd2cg11M3WaptO/ge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otPRsrxKykjMtkq8Fbv8lUR72Hhh/iBUB0wodJKHRuD+lNVsPFHoAq/xYeKPvqp8Rwqn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8eq/HBpu5jRB9N+Zh44OLwAWiQV4jzrMj8PAof6QwKoQLZWzgVSHRuBQHRuLH0zDxAU1HF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jAqPhGBUe63Aof6bcCm/6AwKb/pHFrqjg2c2vc4ZXaehU7J3f0RSbw/f0veKCd2KC8OI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qsRvYeramhgjZXBMdUbJKqOY2Db90xHZCdsjVbIAutcLo3d9VtYU/gCmYOF1chHuoWi3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cU3oVxRLRZNkHVe19E7umTzW8E6/tFU/iwd3TO+Du6b3we1zolyhrmhq3wtW/Vb8div/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Vs1GHuFtXVmN+iOVtMDspFGn3QyBizOa2fiVy4dA5av/ANy3qn1WhU4XaCtxABg+iota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ggzKDCaco2brcRqCBKD7GCtxEtC0WYCxQc9phaOTpm5lFrZkrdKdntKO0tFotEQSJlGC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eyvWv+qaXNBPVBzGhrp1CPW/8D2H/QA6tpyVtP8Aot1ZclttzBWA/k3w4w8L8Spjk3Bv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+4vEfFh4s9Qqx944Vz75/ZO74OPxHApv+mStmrI5Ouj5tSRyFgmf6YwKH+m3Apo91oxp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1GHzTaFLKNDdRWplvXghHNfMDCFHUYx8OBUdG4FAf4TcCm/6OLSSbTGLJ4WVsC08UWv09F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A5QtERkbcc00tpiCP1KjUq0+dgVehU+oVSrTpPLS8rO+m4AFe0O4U0dqArsKptcYICeG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hl0KkDU81tCLrVSFLgnOvErS/ZRN0wabIUakKArcFYKFoCuS2hPzVmu+qkLe+y1B7hez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DL/uXsfVat+q0ClrZW4VuvV2FWbC3ypOqtwWqfdubjKIOVaNV/tgB5aGUEdlq/6oCXz3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asUPMqbPZesb9E6Xt15LZNMnsrsplerpr1TPqtG/VR5c9ivUu/3JrvLNwqcNgBpVI8jg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wZ2TcAh39BnZUu60Cd3wKcHXspAUNcQE1rnWJWZk21/gah6fx2yFpf8A6Xqr/wAmUR7u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weeVNVsPFHoFXPvYeJPvp/xYPPV2M+47Apv+lg5Ux7jcCgOjRi0fDg0dQqQ97BnxBUx7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lBEhNe0FhBnZ4oMp0nk5pMKOKpj3gm/GMGjqEB7wxA+HAr+luBVPwlNmSmGZSdScCvOyT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6P8AQtvLyySuavhn4G6BHon4igvkqXwheH+eA+Ip3cfvhV+HCmm/6gwqd8B3UNElBsXCu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yCYPdF1CGJTfQ1j0ddVYomxWjSpIarIRKO0V/wCHq9RzR1X4dZbZkYuY2l4dwb+tklX8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hKH3V/C0/k8qP+HjtVKvRqf/AOVXp1h/+RaeJ/3BDJ5w7wtku+iu5wPwr1h/2r1n1atq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fqvWUv8AcrVKf+5as+TlqP8Acoi/dbjl6qp9FuVQrh62pV2rdH1W6PqtHfIqIetFN29l6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yh5ht2XrD/tXrI+S9YJW/TVy35YN3P8AcmOIFjzW4i5rSt0rdKOYG4XtfRZT8k3uiDkV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QNVNa3RQGiFb/pmi6Lj/ACUwcmYM6NKqdsPEH3FX+LDxZ6hVD7xwru94o98HHo7Fv+ng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Do3D5po6jBo94KmPeGFIe+FRHvYURzeFRHvYUB/iD91RNMwcy/Gpg9WoBr4cfZcr2X4j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Co3VUvjwpfGEwe/gO6aPeGIoB4NS2yMCqBqtyh7CRgU3/RwKPV3on4sbWUfQrKfopC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blNjxNQW6Klmql+ydQt77JuSqwCTYtUOfTILgLN6r1jPonAw6WhbgTWZdE0MFw+UCVcB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Qcq7KdV/XgF8gihhb0icLYEYWRzYW1VlxwBQ5K9kEb6qFUnmuqm2A/suajhgNFJ16LjK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LogLj3W876red9Vvu+qG0VZ7tJR2/suB7hcI7LRv0U5GlbjF6hv+4qD4Uf7yrM+63VuH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sH/Re0tPsuA+S3h9FMhclZw/3Kc//cvW/wDcuH1Whlp1Vs/+1bbKh/pV6NT/AGKfLfHw/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ODB1WyPn/PZ6AYO6U1W74eKPZVj7xw8U73/AOyd3wqH4sf6DgUz/TGBQHwjGkOowYOb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8Y/dUR72Hhx/iBeH+eHhv9QKgOpw8MP8AECoDuvw6bj8lSqVCxoY4OjUpsy0N5HBv+qFQ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xAqI97BnxBUx7/peDbyo4FU/DU3Z6hpgGOGBTG8Yn0fn6NN3SEMNFZQVlOqIlN22ac1Tgg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90wf4jcPp6DeyOzxRKzFVMsghigLshyJV8NeAXZTGHOEcBhPoi2qHJbJWllzstIKn5Ig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Dna811VnJsfNPhclPFXWytLqEeKkrorYEzotVwRwM8VdcFZXB7LkFYJuGlygpC5rSFrb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uiVyKuVquKhX1VwuaCcZ+WEynHjmWq33R3XrKn+4q9R56Sp0PRbO0Oiv+X8/4nkFzPPD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fRbLh/wBLkq60H8mVsK55MVc+9h4t3VVD72HiHe87Aono7ApvwYFUx7rcAOqaPeGDR1VE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R72Hhh/iBUB3w8KP8QKgOhw8KP8AECoDvh4Qe+jnAOWwwDS4ZjYBN81pJdoGr8Kmxne68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JK8OO+HhR/iBeHHU4MdyMqaxAANmt0waDxKpspMDRnGHzVEcqOBTXvqN8wtEMGAbw4rV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0+6b6NJ3yVY5GyG8kNkLPVpDy8sQV6pqhrQBjttBW6rk5uSpxeXYO74FV/g/uuiCZ3X/h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+foknRclbVX+iEItlW4IffHaNl1HFCfr6HRGOaMaKpj0XPArorBQrWRhdENEMNrTCJIO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1xWiFls68kf1LVakoRfCea0UcFF0dFKNrcVbRDqhfRQcDeVJUYOHIqVshc8dn6IyF16L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2XM+g7HZcVtNBXJbJB/6Pf8Ak0Kv8WFfz35cwEKo7m6cPEipUa1xdoeyJ5nCrL2g7Vpw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G4ObS+ZKZRqAZGx815lCWn9PNMHvBUh72FEe+FQHXDww/wAQKgO+HhB/iBUB3w8J8aoj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93DwvxJ/dQXvb8JhUq/m5mNdN9VRyAw0Xth4T414cdDh4UvcGtDxJKpigcwZMnhhTY3V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N44YUfjCpfHiTWfmd5Y+WBW3O7aVZdfQ3lAv1U+jTHVN9FvxKpTptN7ZuAVtp36j+S0T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qSEBFiqxbO6imglUu5UppKf8lYzgJ44dvQthI0xhdVtaKwJR4Ic1yC6HkjdHjbXCQIR5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coVvQJUYXdGGl1OHXkgiTZXlf2UclZN7o8kVcK9lsla7ShvBRorraCths3Wzh1TUVcWw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sn/JZiioKstLBSrq+N4K3VZ0d1a6uCMY/hNPqtoytkelU7Jp6elvLab9FrHf/o1v5MrH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Vmso4VPENYDTFpnGpX8p3l8HYFFz21cnCdMCmh76hbwB0wDfr3wYOV1mbwMhMHiHAxew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RrhogezhSqgZsjs0Km57AyBphQrEEhhmAqbsmQAaYUKzwS1h4Jr6YIaBF8PD1axhjTcp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4d1VwawTcoO8JVluW/JRXpfNi/DqtnkbFXC3cjubVQbOjyqQn2MKY6psiMPCj/EC8OO+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axzWgzJ44ve+5gYtbSY1l26J/b0cg43KzO3VorErewu1Ny6CyHotabUwZcUGUm5WD8uR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gDKBAJhVrEW4og8Ve/JULxrdQBadVonhW0wClN6FHCMdYsgrLVCFY2w0lGFb7q3cq+is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8k/G9lCClWQPNQiVFkTKIwNgtkIzZG5zIG/zU8Eb3QwHdRHHDstLYXMIAQtV2V5QKsVB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6PNamOSELrgLo8cKnyUqwV0NMNLqZQP1UBHD+6kLMUJRtBWkr8MkIZ3AnqFdrStqmfkV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vfZesat9v1Wo+v5PIdVzP5L+yp9h+TYrX6q7VxCs4fzbUPvHDxT/AHj+yODzzzYFM6sw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vULz6n9KGY5WqFV6bIVCm4S1zxIVAUabWa6DDw9J4lrnwVRbQZlGXChRfOVxvCYylMZe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4hCm1xcMs3wp0Q7LxleUXZrTgyjTIBPNeU8gmJtgylSALuq8qo3b5Nutmk6OZsgatVje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wdGuY6Lj88GFhIdNiEMz3PtxwY+mcr2mQU01qpqGOODXcjKYakT0xBazJmHPGmPJyNJm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BD0fKb81LtVYlby4K7VkaI5oNboPzfNpjbb98a3yw6KkO+AVTG5Ur5oq5XfG/HGHWjkh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1x/dQpwnC6Ksrq6+yiEZsr6Y3CmLKBxVtUAfqrnRaKXLa9pZcNEALKFHVEdVcLopNgso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WKvJRA3uC1UcMNLqSrX74XstVqp4LWyspF5VTshPFc1ZWWYq9seq0jC2iEFTNuK1Vwjz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SpwtKujZMw1P1W8V7S3nfVbx+qALzCsB+W8dFT7fnWe76rUHutqn9CryFvhbw/ibqHuA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74VnfFgUOrMCqQ91uNJvbBg94LwzeblmcJizRzKoVPEO2fMHYIOYbOEhVR814fvKoD3c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PD/P9kPhwp9GlH4RgOjCnfCMB0YU/sMO1MouOp44SbBb/mO5MuoosFMc9SmUwY1cSvLY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SU34MKbqjM7Rq3mmvFNtNuga3ClRBjOYVBoeXyL4UKTtHvAKqUaY2GQBgBzKp0aNd1Rw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ZXwzc7oEegTyWY9/S951z+f7rrhS2yrze4w5CFRKOyE3nxVWNQVeUeAwsm90fTtdQgea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ElScJOGiC5r5J54IDED7r+6vhGgWi2VdafNSrGVfVWK+eq7KZjorn6LRQVdAdUVpOBOo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DDS2GndS5ZhH/AJRt9VbUogYABWRvChRChVfhQELRZoscNJIQRHDCFde6ui0KlC1uS6eh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K9lrZRCsh0crBaqw9AJvYfllM/hLLect8rh9FuhXp/dbhRY/M1w5rMS7LzhWqfULZrtXr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n+pbzfqt9v1W836reH1Wo+q3h9VvtHzXrGfVbytJVgVyV1NKq9vRbbBUC9U/+Sap904u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GBVFvw4MHvBUW9cKA98LwbffXhqB3Lkqm1jQGtOgXhKGUgsp5SeaJHEKl0BTPKYXQxZq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HuYN6MKd8Iw7UyqnyQDRJPBCv5n4rtiE99Z0vOD+lNVflhU6UkWPzOqDg1fgtbTH1KAe5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uVw4YE8qZTvhGDa2XNDSF577TwwZRpCXFMovLSYnZw8L8SoD3Th4Qf4gXifiH7Y1CcAe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ckCNMXDoo9EToL/wB/U24wrcNoYRxhUR0RQKrHrhHDCRom90fQvfC6jQBX0CFgAh1QCs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cEA7RGDphotZCuinII4RABWmAK7qJ0VlCEAzxXBZbraWbZiUSih0wjrCI1Wyy6FuKIKs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XVCxhWuuSaiuiuochNyp0Kj748lp9FxR5LqqnwoK4hBbuGq5lcFMT0UY5brn3XZHgMNo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eqM81bTDXCyvrhT+H8wdz/F7QGYaJ9OsPwv3U5ARyTq3hbEXyrLlY+VE5XzxV8rgoc0s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w4t6KBDx0V9h3IqRf0I/kqufdxHVmNIdG4AcyqI64eHHvhUB1w8KPfC8GOv91R+By0lu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NQvOczdaRda9ynUxoW3U8mlH4Rg48qaq/LCoeVNV+6/4h2ps1NZExdE4VzyYq/fDLSqF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M5twrnkxVvlg+o9pMsgQjWcIzcMA3yXV7bgMLLVptpOjcbwwp/CUPgGHh/mqXw4UX0vW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9rBoGpK/E3ncMW9vQa7kVGFldeYzQrrx9DNzP8AXO0R5J3xKYXYKh8GAVVXlWQUId8df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UZls8E4nVc181quyA+iiF/b0X81bDT7q6jXCw+athIEq+pVoKEIFGb4cionDr3Wi1VuK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q2VfDmjIQVrdltIZtFyHNXw2grNjDNmnggSThOvJWlGeCHFWTweV0boXWt8O66LWRgZsi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dsLlaLmotCIUi67oSjFwtpCPuj39C61vjT7YgH8n+o4H+NNZjIeUytMAmHLzGNLqHNbb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CoAtmW91ZS1ScCXCWlTSPyV1exWwQVBELX+Sa/bAqmPdbh81Rb1GFEe+FQHXDwo99UB3w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/deHqgbLR9VNM7L7goeIq1pDNqAE6mWx+k80PCOEEneT/C8WtzA80eQsqh5MVTI1ztNF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IcC2NlVKzCwNdzVjTPzVV3imOAc2AQJVUU/bfATWCzWhEj2jYKpTeIc0xh4g+WXveABy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FZ9SfwxbD8SmJ5hVnNcXZ7CeCqvqNLcxtIjB3nvyU2iU8UpDBpOFbpTVX5YdmFH4RhTr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BoBhTfrBlPdzfOFLhtKA8Py8QcGt5mPRd3Cd39CCFlGmFirpjeMfwDaYa51s0BCi0yQA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qP8ApDAd1V5SrrqoC0Q7ooY2iUVfDoML91qcL68lPFdU26dmW8Frdc181tJ3NbK01UJw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ZS5ZtFtLX5q10Fbmsx44T9kQW681CH7LVOEq2nPB1+KygyFDdVZDog1AAyjHJXRzIQuY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v2UlX0CBmQtESRgBzTvhXBBTGEjRRyWigrjChquUNJ74XFlrhGnNWVrrpgOBwK5rROUK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xyeUEcT/ABZY/QprRuhS+mCdJU0Por0qkDosr2bS0V/srIBDrjtBA03GeS/EbmHNcf5J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THNwVAdcPDD/ABAqA74eG7qiPdwo9JKb2CpHqU6kdaZsi12hXm5y7lZeeZzcE7xfiHgn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PHIESTc+hZXVKsf+XJ+ay8X/ALKr4iu9obS0lV6rN1zrYP8AKFhqVUYTOUxh4o13RMQn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0TTPvKWODh0UVGhw6p9Sg404ExwXiKjmgkZY6LxPxYeJPuKthUdWcGjy06rT3OGAhMGu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+uY4U2SBJ1Ky0HZ73ODTwbda+g9O7+iOwQxH8B4mqejAqtZ3F6PI1VfRaqn8AWZN7qp39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oGVM4XWiMrquXTDsiTquqELgrok2RRKEIk6p5PHkoRlQrwhhCIEWVgQrcVf6Lr0WqsoW1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lXt2Tk7qVwWZQfmiuCHNHkFImUJ1RCM8V1wspupOiH2Xdf2UEQoUBW0V1f8ASVpbAyol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JuhhzWmAkK+FlyUDVdVxULoncsNJUFcQuJXHD+r8yr8f5hQ/Mt+VGEloRAnK5RZ7CdeI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2GqstB9P5Jd1cMIVBvUYUB74VAYeF+JUh7uFHoCmgfpU1CKYQrMe5zgIgrzPEDWIjRMb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e7XBrW0rTtEoOrGGnig+m6WO5JsjZm6ceLzP5Bd+qzeyvrj4p1ZwEuCqP/UZwcalZtMD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9gqrvFNe153Mrlt1S/uFW+ArxPdq8R8eHjCbWCruaZE4EPmIWVugwy1JyxNllpzlA44U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jhSpk5cxiU1lJ2bmcI4nXCxK1lXCawayp5+i3sEMB3/gaz+bnuVOeK8O2mABCOA+AKwT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OqbbjjKJwstpN9CRojdf2x0UfsrXwgYQEQghfaPA4xjdQUCLKEShyKMKY0RXVbPBGeCB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T8sHDipwmbqL34q/1QcrLkh+6LsAS5X0OBEoWQhWxFkOaur6Lipw5IyrKUeK2bFXhGQO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IwsrXXVA4aqYsjFlfRQCiEYEWXVaqSVZaDE/F+ZW+L+Av/Cwuy6IPY7JUHEIGpuHUrWW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0OBCyusow0/klo5vwpjm4KgOuHhR76ojphQ+ZTfhw7MKqVdSLDG+ocIQaXDMeCiMHuYN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qrTo11kaZ0Ka3i2yLalKpmHJblX6J9SnLWtMbScxlCcpiS5fi0RHum6a2n4c3MXcss3c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aQY46Q4IuOpM4OeCxlNurnnGrXqPIa0xAUikCebrqAieS3i8+6E6nTp5WuEEnVeJ+MKv8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WEO2BDNefJRmzdcDmpmps6KWgNHIGcGxmnomfPClncWN4kIZDVLedRM7ejlG9+yzGwUB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D0B/AOPR5VJzhLRqqLqOnXHs0IJncKr8eGytFbVU++Fl1x0RPTAKShhaJAV4U5rcldEn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NOjor46K0wuigfRar5oxop4LWy00w93AlWCgXBViUEUBywqd8OquMNoyo5IAq90VAWuE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JuuazXQi/wDZcyr4NRhbslT+6hTK2pRaBZCVb7qbX5Y2XXDirKyvouinGCrGygL5YdfS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R/0CcZxhyhxMDTqjSyDIvKc7Y9k8wmQYMI0yFZq0d9P5Joj3sPDj3wqA74eH7qmPdwb0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+mmr4QqDeDniVT+aeypE0/a5ohpBIsV5WonacNAhFwQvEeFfZx2m4iszTivEVnAFzbN6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ICr13sBNQu+QUKgPfVJo1M4eZlOSYzYmrmaykDqUcK3VxwPkeKye7ELxDPEmarpOs8Ma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BytzHF4Bho1JKgGRg418xbGg4oENyiNMNjWEzCmGODD+o8EMlQ1ObjxKyH0ZPOfShu8s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KvhspzBjr8E1vNUWjhOFrr5BdOqpxzCqfFhpGHVU+/phWRCiMLWQKnCZXOFotcJdri7p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44GF1lRdXumrqtUOIUjTjhK6qyk7wwlXW0njkUCm8wbqygoIq8KOAWshWRk/PDQd1ta9M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Ky4SZC6IcEz0Oq0QRQsgMNJw2Qow64SoQx0MreUAarsm4mcL4v7/AJJxrdh/0UelKpud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F7eD0HN304AZHN4lat+n8k+HHfDw3xKkPdwpdASuzcH9Kaq4V3/0qAoCkqnnP4bHgwhV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oa/JmO0FZSdGOLQvPo77eWqirRDn85hOrubkgkQnQJDgvEj2g66zDQp7I3SQhSp6uMKj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KpfCij5Yd5IM3MDF9OA+kZtyxcerl+NTzDmFaplPJ1sPxKYnmLJ9anU2W3gqpJAObGsb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HTVVO+FbZDoanjkcKx5UiqfbBk6IAYdQr4Hsj6LnnQBZn+i+kfiH8BUp02MdTftSUXGO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Tc2hVP4k/hdHC2DO+AwngtmUFI+mErXDaw2vrhZWnAc079QWjfM80A9MX35fsvmhYLsid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nmpN1s2xBEBROF1sm+ELUSpV7wpsn8VwV1Os8sbK+F1bVdCrzhayhQr6FQuuErjCsLYM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W8tbraV5uoQOHFa2wtqjKE6KBoochdGVYYzJlWODJELXHp6Dxwj8yp2H5E+kcY/hjice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7h4fugOTcOzFU+WFc+4q/fDxHIOT38hKvUIaNAE7zN5myXc04LzWiczAvEuPNZFNAtyn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nSTKbUGzU/us5s871rI0vMd5ebdCaKrdqbBVajw3JUBmCstTRZKWmq81oJqczwWblwWaP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QPuuwKaS0hpNjj5ZdNU5tlXX4dNzvkp8/wAkfo1X4j2uPQQq/ZGbuJsIxLGAXOqODiww0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76jbewdVN788HZDEiCqfbABsAxxQDyCemFT5YWV1nborH0O7vSFQcEC3Q3H5xJ0U4Uvm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cnd10wCumd8QtVZE8lZWUoIgqHaISoXEOUKy1Ctquq6oBEcEeZj9lbVDsj+kIqyJIwPB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FM3wgBEhHoinoKFwjG6zAm6MqNJUrkVC6IRZaKy2l1UEWUBdFDlaQnWtzVPoU4cJRVlm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mjxUJwKB4KNEL4WV0I5YcMLa4Ww1KKairLTG+Hy/M/p9AYz/ADlTHuYU+jSn9hhWPJir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few8V1MJzHH8NpgNGFeeL0HjQqpRd7Lo+RXi6M7I4YHCAAFtCQqzPEmA0Es4IVKLszTj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I+adV8PvcWp/h3uyVqbDLXWwKpefl9XInngU3PPErYpNx26onkLlOpU6cMOpdqpeC6oT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7yOBFMGOKOFR1WoGMaraYV9kuOX6JnbCWGDCbmmeM4VPh9CHBZesKQVfA5eF1l9Goei/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50DTGn2KjB2FLuE7uioxZ39G66KEQhyR7rgOCjUr5LRNlQrKB81PoSj0iMLLitV3XLH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4a4kjQrkuvJG98dPoohHgrHC52jhqhmFsD0Wit98OWAM30hZTrzwtdHSVdW0V02LXTwe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gJRnCB9UVcoFG+0hhZSfpgYWzrhwV0FdNvxRvhaV0Vjj8vzG/D/ED+YezRgejFWw8Seg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qqn3jhVPvlP7nCqfecqVQ6qs39TJXierAnO5KmHvBpgw5EnTVfqd+lqbWGh4JviBobFZ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/qaeX3momlWBAEnor+Ip/VEszVD0Cp1RbMJVjt0ocO6bVZo4Stqz/wBSfSnNlOqKbNWs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+ArbqCeTblHyKXzehVreLZl18sGMf+IdfWBOJdR8MXSfWYuZTFQtJvl/841PLyjm88Eb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Dmm9sC+sMwAsOq8yIzcMKjvl6M9kPQzs3V1C2hjVjkhlsdZQZVP4o+/5mVvoUu2Aun34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VKgnBnf0NVbCFbDpg48dEFEWQj6KBoriIWuMcV2R/Sj2H7Ic1xwnguCEqOCspMIckFqh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xhQtFAOqmLLRTxlbOid8v2VjrrgSCrroj9lrC3goN8JOuG0FfCyCJ+ShXK0XBc8BKf3Q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q111XHC3oWUH7YDVZirlbKvqgtFrhotVdFcZwK0xd8P5jOx/gDgfRv8AzFV6RhWPJi8R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H3jhXd7xTu+Dz1cjgTzDlRo0txtyVS97ZVA89lCdTo1Eu1THzcCHKUW8nKo13DTHx3+g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qHe2ZhOpk+rP2wGUzIRQ4W4nXArLFuYwKExYYFMLi0Zpi98fLL3DW2L2sLru4BHCsBlg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iTF+Sb2weK7S5oHAwvwxlZwGDQXRzVj6H0Q9CoOiOFlZQ4WK6cCgQjTcLgTP5N1lp6c/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VT4ldU/iTj1UoXU6rsmdcBiQh6EoBX0XbG+qvcrWF1XABd1dG918h+2JXJXV1JRw0VkQ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7qbKeCJXFSVCuv6W/srqyda6m18Oisr4aLZXIKxUFd+aPFC2qAWuFsIWqHJPwCIWtlbAc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IxjkoXRdVdRxRj0LYWw/84Sjg/4PzGfkz/OFfvh4l3YKuffOHiHe8n/EcHu6uxn3XHAp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Xc1fRBzdW3Xh/H0DpB7I1arszzxUqo5pdmeyThTy+1cp7UQivGj/AAmDGqyo8N4/ZZna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s7K0J1QNys4DCGBzqkXceGBTWDK0Rw1OBQHTAoVYhg488ChUqP2jutxf5TXm9zo0fPGp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uPYY1qQiHXKHbBwiRF1lphblm6ozhYraCsUfij0Xdke3olpCEGEXBxk2lTmlbYylbLgfQ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nLb+iLHDTX0WfCgmc5VQ+8gmx+pOWuNymeh1xuiELrphMcUb6qxQhCfmgp5YEYa4E9B+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CEypBsrhHKplXwOHQLlhGiugW6Iwom6afcbjdC0LmEZR5IAqxXFdEU7kio++N9F/dXK1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RTxVpQxjiuan7LZCgp3RCPQC5uUXlByK0w5YdFZaKeOF0MI6H8xn5JbxR/m4Kufew8Ue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NxR74T0ccCqbC8eY6nZowKY3UjVCr4R8tdeCo8hyZSLsxfcj9PRE06rY5ELLUb81mYZa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UwN1InCs3m1uLe2DvJLYJkyE1/i3N91gVsNl+epxjQYhlKneNp5wKbduaNBgVTEPecur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JlNnt1PadgUH1qpbRB2Wzi/xHiC0XgTjVfk2MwGf+2NY+IqvaP0MG09OysyCLNmYWXMcv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W9F56I+k7o5DAhU8KnRO7JyHY4Vu/wDb0R8ChMvxT++FLurKFGEpnozhYIHqjhCBwsj0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0wjoF0QIMIXnDkOacgoTuavhAUFGy7K8QArHVRyWqHI4XnDqqX+mFyX98YXJXKDSYXJX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2gt2MBOAla4GeQWaDhK1QKvrgVbVQF1U/XC8+hqZVzqtVwwPoDqFdR6BTMB+VS7/AJOb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tQ+8cPEu95E4OPxHAof6eBQPMYFUvEOqS6p7MaLyaphvsnkuYWitZOD97gqbX6l2BAa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rn6BqdUqGXHBz3Okux+Qxzirncfdxl1Zjjplbwxa83c7ArY8O4CL1HWwKA6YFU6fmOqO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AqKdGXDWo68dsfM0pt4nFz5tngDF+am6rU9hjRqnEjK4G4VvQLjwRe/GxXNbQVSONkT6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jmnHy26KkXMuWglNdSs5byLy6DKdt8E6WL8MQY4r2VUB5+iOgRTbQnTzXUKlhxXzV4KN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QV29DUyjaylXRKMqFtKEOS+Q/bAStbq9kJx4cl0xjAoIkW7L7rRBd1rgCiVRv7OGtlZE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TK1vhZTwxvjzwyo4HmoX9IUALphLpOHNc0UQcJXyXJXCHLAInVdZXRWw1hQtMGxyRnVc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yn3xCPox1/nB3fCseebH+g4FN8PZtFrYtxwK/wCIrVeAhgx8K3t+2GwZb+lybVO1PBbN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GszCyaPexcazpjgMXbOUYBEYteSL8OWA7qXRc8MW52xj5bnuJjQnAoEOBEYFNbLMpH6b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zUcIc7liA8PLZ0DoGLYH4vm3PRHCsyhVbSB3j7SgIdfQYOZTfSy09MLgrX0JbzVUPY6ba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YNVshoTPLeHdsD8Sf2Tu6d8OFfuUT6HyCumDmj3RhU1CCti30boxh0XRScNbLigVsyo4I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+SkFA8cP6QhCMi6MC6voraqVPNaIr5qYhXWzogBrhK6qT6E8lpwVlQ+BQtMDrgOSsuS6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Ln3RiBh1XBFSgDCvrhdM6tCiYQbwGPdaYzwxFsBh0QkLZUGxwuoxvgw9FKstLrS6sMKf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iRjb+UXn3Ti5x5OwKp+GpnNVLPpj51XKGxpxw+aA+EYDuvDjBg5uCpj3sKb+TgVtSGNN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KMwDqeODUdNcAjLQ1o0AwHdOL3Ti59Qud1OJe4QDzxFSrAGgaMCm8wMCmazgV+G17nNu7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l9ijhWquqNF4azi44M7q4jEEeyVkO8PRgauKzHU+haVqjIuU1eI+IKt8JQQt7JW636J0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WalYreKqVXb5J9E9guab0RPVGFTXVd8Qmzy9ABB3EIk8VbDvh1w1wJUq+uHzRHFWUKJR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dEeChdsIXBWlO4dFCnQnAEmei14K62uCsMAgdMKEfpRVkQIWiEEqcB1XOENboqOStohO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3Vro2UckDCubo4Uz7quFCEogrT5oQrmIU8FCBV8JIthsqOK4Baq2uGzdQdVdamDi3CBh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8w/9Cv6FsL/yfWPunGn7wwKPiajQ2nHHXFg6twYObgmD3sKQ98Lw+FInQOCaylutOARz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kFx1A4YMbzWWm/NzODO6PPBgcYbN1FBpDRxPHBmfdm6Ap08jB9Tg2030UHI0D2G3jvg3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WbrfnjAqPrPGrtGjsMflgUG06TaVGNpw1f8APAprS6PDsvlFpxokmxdYI4VKtWLGL4N9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rUK+NIdCh6JcdAi5y0TyGg5rp7DSAkRMrRTkc7ZNgr0av0TjEXOqaeq9a1DyzmtwWieO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Bvz/AGx6q+DUMRGPVdVdGOKnC+ihqsg06K4srK3oaI/CED9fQ6YHlhEXVkOeF1a6kra+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a6BR5BWVGeSAV1YIRhrqumANuaPey/daKyHJFXKsrGcZ4rMVZclAVP4cYmIQzaKFIaI5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CM3nB0a8Ftb2ARupBsj1wjijyQ0wb3w0REegw9UO35k/mD+a6/w4FeDb0GLG/Dgwe8FS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VIe/h4ef/ALgVJrPZnAAXX4jC2/HALam544NyzPRbWpvhTNan5jP0zEpk0m0WDdY0YU1P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ZdxwYxurisjXh7vawY3mYWSk7OfaODAbSVl8NJA1fwODRzKFKnlzcYxafKFKidJ3nYFM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r3I2KVP93HArw0VMx/TG6jhs0fN8VNs+63qinO5ejU7JyutkraTHj2dUOfotb+o+gcD8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Twat0fRW4vPovV03H6ozvEq2N03t6XLAc8ea10U8FxwEHRcyrIXUYko9gtUZthdXUzxw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1dBFaolW1U81C0QChvdFztQqfO/oTxwnhhojzU8kS4TKEz8lZXFgpFkVHBaoQuigwiMI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KNpw6rZkq4R/vhwxPNX+yMIE6KScL4yBZQrIHih8WN1qtRg36pp938tyGJ9G2A/m2tgV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1SHXCgPfCoDrh4Ue+qLQRMzgCLFSdZwYeSnMXd8GOBghBznZsKZEW5rM6PlhTdlzRwWb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73Mb+puoUeHe57ebhhTa92VvEzCAY+m4e4NMKbAAZOhMINqml0bT0GDA1uYzu80D4m3J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W5c3DAQvNrvLqjueBWU2tgU17nDzXiwwK8Nzdco4FxvXcYAwjib+jV+FO9COCDmmBwKD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Ac1637KWkOlq3GrzbDNdBzoicH+daQt5OEWEn0STclbik8lPALVf0n9kDiRxwbjfCMLY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jRQtFbsowmbrqj2UKeg9DVRC6IhA4Akq3BAROF7q4XTCxV9fQum3VPmCUOq6rZtPNaYR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QsumGsreXRRGHfCmh/bDngUF06LWBgYVlpbG3FSuMYXV9VYCFKtjddnLRWUSuStgEwtP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Z2/iI/l9/wAQxa39LWjCkObwqA944eGHvqgO+DHs3m3Cz1HZjOAQ74U3uEhqDwzINIwY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Q82j5JInJgDVBLOi/DblbgM0x0QwbiIQJwCmIwbK3MuFN7hIaZWctDQ2wGDHAwQZX4lQv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bkMbUQ136pwK8sUvxna1MCvDeSI2ds9cCh3UnQKy5raEK2FTrZE9fR/qQwth1bdW0V0F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uyZ8Yw+mDvTPZNnTjh/SV2Rj0B6XfAclbXAYaXV8MqJQV0FCIQgLXgMAjZDG+uF0ODcJ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2AA+6vGExphwXZN7ldVJOvFf+fQuJRU8ce+FlrdX0W+pvK1wHRRKE6ozKhN+atMqZur4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pXXGwthph3WmJ9C+Du6GErVWxb+ScHJvoH+MONv5UA5vGDR1VAcc2FA++FSBaGxOFKo3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WzCDWknBrSYWVsx1wDSYCyt0wzUXBrssSRKzVXmo8+0cACYUM0wyk5QsrLgYtjANJgLK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zTBjOaDJn54AIgTrgwdUQyPlgE7I23PFxp5yOJ4YFDtgVTwKAPdT6PNBred0PR+YQ9HO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Seqp5WAS8BafdQL6ardag1psAqbDGq3mH5L8T7LeKf6Z7HAB1gndGlRjOA7IDEc8bpuN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bK4hTzR6qVfi0LquSvj2xEIYWxhdEUZN1ZRK1sFJwCHLMVb64QrrMoFldRwWqnhhdFWx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CyB4yVMrkVKtor2XMIreVsMxCde35llGFRDEAIrXCER+UUO3/R+v8oURzdhRHvheHHfC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zYNQvOAxHbEdsflie2J7eg30fliMWY0++Le6y+y3QYBNpk/hs3WgRjmgC2gwKpbLWgMi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PlM+a2tVZXHoNHvJvovRcGEiFTY/NI6KlDvbHBeuajkOYWWi+Sp4fPB/puNtOK9W36rT7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p6A5rpj1QVkAo4oYaI5VDrSj1w6K/FWN1xUTqvkMDKM6Ieh1XFGVCseK/ddPQsrwtEV8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ML43V1CKyoq8p3TipwHPgoUHRXhCRIUjVC1+eBXRH4lwU2UIWv6M4dEdMOqEqOC1VlbV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uFVSMbaq6sgj3KP8WfQn+Dnj/KHhx3wpPOjXAphYIa3AIYtwlmqBcZOB/Gp0QG3e9Hyn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SACY4oF2pweQ6my13P4Kzs/vRE4PLfLFruebBb2frEYVCxrNN55gNW8HdRg+KQqGPa0C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dHzXRpwHUoglhPuaYOd4k7GX6rPTbkYdBgA2m6o46NaslTKH8QDMYNlrndG6rLVbkdrl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Hms8vNcNOsYMzaIOexzA/dzanBq80scGOs0u44+dkIpaZjxwK88MPlMF3YFSxhcG3PRA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o1HejYra0VMBD0avZVPgTeybhUJaDdPOUaJktEws1PZK3ys9U3lVHDg0lO9N2NT4CpVt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rPwQMNd0K/8ATU16kD+pDKIahZ4Wzm+a0C0C2nBq9YxAWKuFbRerK3T9FurotrCFA5IH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Q09CyngrjADVdUJ4KMD1W1OqOsFWwbzDsBKsiCjgJ0U4dUZwtdAmythZXR58MRAVkI1K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ynDrhwRHFXWimFdaqylpKBW1orLrjorqeCq9lcY8cdUR1/JGMdT/ABo/lqgPdwYTpN0M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nFRTblbywYKm6jlsMCHzEJzRoMC0mIEpwGgtg4HQCURywfYkN5IiIjB2azWq2mD8xAa3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0aqG6DB1zB1jim9sMrNUGfpwIoOc0uEHLyWTlh/9O7K8iJCh29qcGvoGKnCymqS6obkn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IlZ/EOL6juJwY8AEtMwdEavinFzjp0wBgG+hXmeIswbjRYDAoNIFPwzRZjdMCm+HptFK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Adsa0fpRHpFrd0KSrha+g7qqpaQG5bpjhkgjmqYIEuNoK9WnsqzmzJ4BuQmieChplbpV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bsan+mUMIXVDkvko4cVAs3h6eq1wtopQJK1W8t5WN1DHA91tMH0V6QjqF6phRHltB7qC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dRHoO5IDgolBQhYoX+qsPmuOO8uGBQwdm/XhdSL91K6IKMCgoH1VxhJ15IKcO2Fyirnsu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CnCIAw0UfdQFcI3V8bKRZX1wvKzDXkVYLaGF5V1ZO+HHiro8VvHBx6/khHA9/wCId/L7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aHAKQIwGLZ5o4NyvLZRJwAZAzc0cCA0OzI4ObD9r9JTu+FQPja0lso4PDoM8CcbIdsHj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Kc5RpOuBDKjKdt5yIY8vaPaPHAChlzkRtaDqnN83zSNX4M8qn5j+DVFZ7HVOOTQdMKRyl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JDWPInIDoOuFMu3ZumPq0vKY7cB1OA7oOp0nCgDAeeJwKbRp3cAC6OGBVOm29RwkxwwZ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2T6D3cYspOg9CxK5q8hMaOar9lS+ELw39X7YP74iLLeKBcJMqtb2Ch6bsan+mVwRg3w0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e1d6AUHQqxV+CCEYnsmdlotFouOOpjum34LhOVaj6rX7r/3XFe0tD9Fp9lu/ZaYaKwhF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Y48FOVv1W4fqvw2GeqgZVoPqtw/VXY8JwGzx2rJzTG9KsrgytqVYGFoVJCtCM4So4KOI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DyRhXUKSijhUHJThaYV/lBU4FRooQV1p2QVgrDAKVZdVqVquC7rSStUJ5FRCIRM+gVUH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R/OUvpsceoV6FP6LM2iwHsi+rSa53NeoaszaDZ6p1R5fmdyW9UWZ4NTo5OcKpbJ0A0Vv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VByFk4sqMDeAXrKazeIqwOTES17I6qxZ9VmrVBTHS6MMtNrr1X3Wd2WkBzR/Df9FuO+iz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/Dpl56BHAF2iOAzaI4CHZU7AZTE2T8Bsh02ujaMGna5bJhHX54U3sdkI4qZzE8cKTxlk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x4zODDGaDpzU1cwaN1kQ0YilQa2lQF8o1ceZOBTfD+EpZQ9o8yqdTgPQyvCLeRhWV8P6g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4raeYTf/AKioLKi7zi83iQvZK86QJKLi4QFcFZKIK3UGVHQ4KtDxurSPT+YxJYYkRhYX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48EXjfIgdF19KVfRA81HoMtwWhx1x+qb2X9C09DVareWq4LQLdC3Atxbq4ritSt5b63wt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hEMiI4KyYHjZmCFslzYW+V6z7LKH9VvBWP3V1Ztl6v7L1aOamtpv3V2uHzWyXhbTnD5KG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MK1SkjHlmfeVm/8AcECaRsOCvSf9Fdjx8ldp+ivg+eIWisJQsrgjC/FWV9UDhGAMrUYd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TxV8NFdCLLRNHMHHgrImYQChVfl6Th6T/wDoVvyh/Mfq2fReqZ9EQxoaDyW4fqtHfVZm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h0nqvb+qzCnmdzddE+c699F6/wCyz1nGp00TnNqMAJ0hesYs3iKsNH6U/wApmxNrr1X3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7Wse9o9qNV6p/wBEzy6TpnjZPa+56YNDQSeiy1BDomMAmWgEWxo5TeL40iXTOBUwJ0TW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puW1pxVvRy8GqYsoTYcNOapfCcGdynIqp2wPzwB9Md/Rzn5YFxXnVN98/L8mFbHmnSmd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BFOo/lkdC3fFt+hX4L6+fgHtTV/QtVqtfQ0Wnoa/k6J+YE3IUjlywpfEEcZdK3irP8A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aHDdCqOaILRK3zEIzemOML/3RWpUTJUmR81apU+Sv4isO6t4n6hQ+tRPxMVx4R39KzCn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W6fk5WmFqVr9lr9kIK1auB+asPotxxKnI9buA5qIwuui2UOC0wOF0wjmjcLW61xnCoOg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T/IS7QVuN+ilrGg9lmqUmudzK9Q1BwotkIPqFwIEWXrHoZqjiFTZSik1nTVWrj6KPObH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3c5ex9VGVv1VtutOjUfNaWv5H0voh6BIs5Fsq9x6Dj7xQTSGicw9BjhVe3ojNQuC3SnF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a0bJTnnQIF2so+k3v6EnTGP+Wz7poHAKT6Pf0i7B54Fqb2WvoDtgE3sv6MdPy9PyH90T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ejPptPNFFrhY2TqbrtabjmEx3h25WcuS4orJS14lWMfJXJKjRc/QjlcFbQvzCs4yvWO+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yAfkvxPLC/FM/CVFOsQeTlv/AGVnj6L1i2an3W0Z+a3Qt1v0W61aK4P1WjgFBLwonMt5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7plGASuPyXFCyErXD5IflBP/AIafzj/kfnddx3W806o87blqtr0HfF6Th1Po1O8oApjG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M2wpXC/qGDvlhSVX5fumI+kzvjAUDDyqe8degRa3h6APH0+izE35IDqgCbLXgmdsN1bh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Cu130QTeyHwejqtfytVr6L/iTpEdMGfEEQ6pfovwmFx6qW5WxwQ8vw7O8oZfLZ2C2vEV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ytnxD/ndXez/AGK5pn+lXqHs1A53SOqzPc1jhqCt+ewVMUXN5HPZFnsG8HRwWanZw1ae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Rdby2TKvr6dsfMq/RbOy3GVAdmbycgH/AIT+unp+bId7sKWmyzXi2OquuK3nBb5+itU+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Zfqt0H6K9L7K9E/RUyQRCH5Z7f5ZaZqh0avMrPv04ejYrhmUn0n/ABH0ZGoV7FUO+D+w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zW6nhullogwRA6LyXQATeE0DRH0mYAN1UD54Oe7gnvdvvRn0Lo+ifRsmdlotFouK/Bqv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84K8uo9rmn3Am9kPhWvoaYaehqtVrjotPRqd0S6L8kGjVxWWkB354Xwe1y/CpPf2CgeG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u5fi+I/2hesqr8Ou6feC/Epu7i4R1z4WWib4V93f8onh0QqUDFRhgt5I1HwHHlwULUqQ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y1XyhXI9G6toMNFCHfHZMs/SVAOSp+krh6D2fpcjUp68RzWVm6dZ9M+hb0Gz+Ye3oj/Kx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4rp6JcdAi52FltBWOLj19KOYVCpY3sFej90+oymYsjLDhTLrALeCcW3utCihKB6I+kzC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fqUeQKkon0SrID0J9BnZaY6odsAm9kPg9I7fHkt4fRVM0bLZt6Oi0wucpQDXgkrQrdK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tnKr4l3wtWi0Wi0WdjW5ut1GSiR2hfi+HEe6VP4k8sq2fDvI7q9KoCvU1FBLmfEFWe3d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G5kfKEVRZ55qrVN8oV7rhg0t1CMaG6IifmvVj5lewPT6DVHIMrcGhzSeyiLKzPnjotT9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u4Wc04kQYXJqzPsOHoyh+SPTPo/JD/LBjeZxg+g1v6ih6FlzTjxhT6TfhXhu+D/iT+yP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W2lqmktvCplguXQmfD6beyzu+WPlU9eJTGtxt6Xf0YKOBTe2OuB87xAo8tmZWz4+h8wQs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Guumpvw46rXB3fCv/prRaLTHVaodlR+MKtBO9zVqj/qp85/1Tf8Aiah8vqFUPmMgm11J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Jrh1wt6Fdg3sNcW/Dhvf9qFz9PRgcVekVezjjsuiArn07jHZNltW9K3oz6Mf5d21GO0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SI0lAejJVt1bK2mrktcfkqDDUfcH5K1U/RPpsylodxWQsbe0o6Kaw1C3kXUxLZVwm7Y0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R09McoQwht3nQLm4iSr6qUD+RZdsOmBxb2WuHDAdsGpqb8PpE+TUif0q7HD5Kt8Bw19Jv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hfEAkwqY/NDcwZWHP2gt6+EHCnRHtkIQfwajb9Csw48QrEFX+yzuROHH64BzYnr6DH8A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w68vyb/nt/hz/k3nbpjC27rZ0WR3yXTiFI9BtMcblSdT6FlzW1ZOcqABFmnB/wARTO+A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W/ReHDQBqj+SXO0Tqr99/2CceiH5Xb0Tl0UYNXD0mpqb8K0Wi44uy16ov+pf+oqKoKtTM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0G9lR+IKt+KwGdCic7Hdj6I7fmt7KJzM5FUq/ga8DR7XahHanqtbplR5h1NptzXi/Fspy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zNTP/L4hQczD1CsM3VX05IJ3L0ieSyzCHoxgSC2nSGr3KYr+Jd8WUFNpv/8A6sAH33Sv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rnLxNKka1JtGBmmZKBpeJa8H9TUQ6lmj9BlR6FtV19Pr6Ueh29Jv5g/LP+TcHRRgQVlx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6HyHp5W6IdEcwnZVg4dnIpnC69YPovLcRuyt5NpOGiyjUreVAU7wE70dbD0Af+WDHdZe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yhh2wMlNWmPFSRK9WtkQUAmfDjri7vhV+A+hqtcWql8QVbuijjKY7C/5beyy0qbnkCTC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3UI0PEU8lMmzx/dNyhzxG83RZmggLS6k6KGritSt9WcFwUFVGHiFfUJ4B2dRicMw+eDA3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OLeIWQENdyfYovZPMFqc6k7K55l3UrI8/NZm3ch5hh3ULP4Zwqe6iHAtdyxlA/wBQ9Fv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wzO1Ktjkd8vQbU5iEGu3vRfzNkXfII2T/NdlGXirVW/VTwVL4sH/AADFuDE/0LKMfJZq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SdT+YEMZQ64tw44gSbDgt+p9V616tWP+1ZvMbPZb1MrSkfmvVs/3L1J+RV6L0Te/TB2c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ajHTBqp/EFW+WIay7jwUFhlBuXK7WE0/pMfmsHFVnV8zQ5kAjgngUyXTIcsxAHZWQcNQ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5h8Y1CgcOq0VmritFotPQEJs6Gy5PGhX6XBSQQ7kjAACaHd0Gs1KMxC3VcTTdqs1N0Ffi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4n6O/sszQzztYnVAVaP0TYrBzuKd/wAO7b4LK6o5ruULJ4jaJ9riE6lVEOH3xafSH8Az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C5x6YSF1GMFC9joUDN1tDGn3QVk4cmhaBUZpjdTCxuU5lZ5ReHHMbK90yoTBIQM3mFvJ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Y4zx0ATc13uu4qeJQxsuuE4EnEK2InEI803thqtUSeCNQ6n0A4vpuBOkLbBB6LVy3nfRQ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0DurVmfVWqt+q1aVE0p5L1TfovVrcP1Xtj5r1lReuetqpPcKWubPZF9RzS4rh9Vp90yt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AQVmbTGWOarUfEUiwbzcbjHir+hbAfCr+i7wFc5Q45qbv0uT6NQ5Xs6Le+y3it531W87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FoERwws63IqKzD3C2TZQUXeK8L/xHK+ipt/4TyTm3sosnZQ2RdDN5Qd1Kt5Z7LdZ/tXq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ReoprNSljhpBTh4vJ5rHRcaqdhp5hB1aqXRpdeV4Gjc8V4YnfuDhCYOn8Mzv/lpnjZhV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nGeRx2VdSPZK6KzJT6hbExZHVUmmbNHBMDDN1om/FhT+EKkPfwPYI430GJc6wCp1HaHd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KjA+gTyGO0j6DcOC4IM4uQGNR/IIZiOS9hbrFufdbrvqvbWrlvfZb4WrFv8A/ct93+5b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/AJXAf0raLXfJbrfqtz/uW45aPVpTpPFXqtHdWrU/93oXXBXC5LVbF1BsVZXVN0WiMI6R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dvHmtv6jRTw9KSm5266FB3A+lrfCznfXC1lZ7vqmller/ALl6yn82KCKZUeNBFP8AwxdW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sZ/vV/Etd/VKLfB0i484yhebWdJ4DgMM9TXgFGJ/g290f+g2/wAki14kJz6Lpa7UFH0p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YHBvZUbc1uhHLa+Ddp2nNNfmJgzgHPPyxhQMZv5I06qlB09CfRsoKK+eFl39GCV1RIQE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BtvQps/UZQGz81usXqx9VuFaOXtLeK31q1ewt1q3Put1y9tbzlv/AGW836L2FuMXqx9V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psAvTmRDdYX/AA/jDYbj/wCy2SFwWhRd+6Gww/Jfj+DZU6tcQVFFrGVP0PC9WyeyuEJc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yOtlSqCm5rBzVVp9dMjqE4l21wb6MixUVLHnjbEhqt9k+mZPLphop9HXDdCu36L2l0wk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bkrZGB9E+jZD8pt55ofEP8ts4+foaKThBwjmUPRqDotkgI7Q2TCLiRAV2OTHXgSt5F1MS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Pnj88OuIos09oqmymOYC64T+ScZV1bEIgrJM2wPNEriiVJ1PoEcGiETkBXqluOWj1q9b5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2Vuhbi0cvaW85b63gvYW61bgW6V7a3nL1n2TS0yZ4ICo8Ui6N9S2rSd89VUpn2eCBkgq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8kMhlSMMniJq0ufELz2vDmo+Kq7VV/8A2hRWptcslJsBt4VPundz6Q7rZK22x1C2TPbG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m30W1ZWR/Lsr4fLEegUOoRHoH82cJwLuV013Mf5awVGJCAXXAO+qpt+aGNvQqf6hT0U/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G/FPM6BcE53Eod1mPyxDW+sdYK/O6fVc4dWlPyDK3lgVCH5Mn09rVSTi5BMpjj6L387r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b5W+Fq1eyt0LcW6Vo5bzlvlb61atGrcC9Wt1y9tb7l6xb7UDxDuCY57TJHFUKL6Bb7OeV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fDAZqtQfRbx+quc7ORTa/hqrS08HcEXQ0gXsVnaw+Xw6qab3M7KhS9oGcw4oNde0FMgW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FdvzFlsPno8LaZ9CrlesC9YFZy3rIj8nl6B7fkNRQ/LA4/kWRDtChgP8tI4oyiunFDgr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8Bp6eyY7KGVXi8rI6pY9F6xETII4LV30QAYSE7MxwRVQO9oLRZfqhyxL3aBCq75Dkqj2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asU4Ekc8YPodPzI4qeARlbqAFsy9a8L1zlbxDvoszqpee3oP5myjResK9Yt5q9lboW4t0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9bwXsrdC3Fule0tXLfXrFvNWjF6tqOzF1Sc4Ed8dlzmrfnuFVc8y6cX+HO7UE/Nf8FQP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rGCGN0GGeJd1wHxo9/SZhPL0CtVtNC0cPutmoB3at9ruy3Vp+W7t+WOX8GZ/hB/lII9o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FlAvjskraC1weeQU9MG98Pkt+U35p3yREXTvhW6PoqsaZz6Dmj1VO56qG8PshD8h4AFOe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hOHRdEMQtMI44FwU808cThBXRvpaYU2f1KGtB7r1QV6KvSK3XL2lvlWqL1i3gvZW61bi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4r1i3mr2VuNXq16srRydvKkTNj6JJ9q+MPzBjRJLTCyUG5R+/on41UD805tQthwKuPQZg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C2nh1T6K7FGX6FakdwtlwK0K09E/lH0Cr/nu/wCmR/kY13CE8n2RjKkaKT6VijT4lbbZ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mNgyt8p5quNlsuhBkAgIU8sElFODgTsq7X/RVTwzHEUae87U8k+nTEuNh1VSlLYAzOdz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hC74wgjgOnoPPT0HjCOKgou5Idb/AJFQ8BZEnMtXL1hXrFvBeyVuBbi3CuK3nL1hVqi3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r0luLQrit5WqL1iO1KpxGyVC1XBboUERHHCKFNxHPgsutR28fSf8S8R8jibYjohyW8Fq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F40up5ejHmmOquQtlNOHf0cpN/4q3oO7Jvb+Aj/KcsKdmacjxr6GVD0so3imk6I6/RMD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q/LD5Kl3wqfAMHdz++E+0dAjUfvuN0czctQu48AjRA3Yl/OOCPHh2TcYxKv6IwEK/o3s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e/kFJXrAtWrdavVherW6VxW8VvreC1atGrcW4VuuXtLfK9Yt8LVq3Wr1YXqluORjNpxV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K3St04NoVqdWQTdoW06ozuxQ3xDZPAhH0M1LLBubp1ItzBzNcSjj+DfnT/8ACy0wc/6e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a7LzhPrPLm0mmB1RgacytnRSOBXdR6MYxjAxMcLIA/xr+qZ2/wCgW/yZzDQ+hJV930XH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Kp2F3YVC6deacQ5+nNNJNyEyowyZV2tTqmUbVoV2Izqbol2gQrHSYaF5lTcB+pRrHfbY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qodoUTKlTx/gDg3kh906oeOn5Ab+soWlbi3XL2lvOXrF6xbwXBboW4twr2lqVvlesW8F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K4hbxVqhXrFdwNk8+1ChNAbc4arVaqzgrtnsgeIvdZa1I03cxcKQZHobJyvGhUVBDsAj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IVfCWrN+6p+G8fSl5s15F04OuFW8H4n1JOZruS2S1zTxlFOB4rK7RW1xHoycIGJODcW9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lM7f9Hj/ACSLSiDjtIg81sK+Dj0V1YIgsuUxppvsIVHJ3WhVQOcAc3FPIcDZU/hCb3wH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mUxug/QIMYIaNE6m/RyqUjrofQM/mx6ACsm/qdZAfkBv6At+IW8FvNXBboW4txbq0K1K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LdC9WtxbpXtLfK9Yt8L2VuNXq03YIVR2f2TZNPNAOX9wpnK5aAjor/suC2tkoiQ5/CMN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F+a2Nsc1k/QIPdTgIblZxcU2lT3RgHFozDQwitm1Vu6f7I5gWOGoUNquW097hyW7Ch11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w6YaYNgSSVepTHcrKSD2wzxbTAIdvRB/Mp/F+U3/AC6kbw9LVXUHjgMafzV1VtxVrKzn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vxVpVRs2YUYcmsZvun5Lw9Ng6qPaO9jUi2a+E4HCEcLo4X5fkygo9ln5L38zKk016tbp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vreC4LcC3FurQrUreW+t4LULQLcV2LdK4reK303bTsgBbxQzIhjQe6v8AZX+61Ho3Wspk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mTIQHkssOS2aTB8vSK/Es79Q1X4f41PoFtNIPXDabKtmCcGvLqvJfq+S22/RDa2jwhSS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rVO8tktagmvYTkOm0r5B81NV89GoBogBW1wH8C3NwP5Q/jbD/J7M3QqFlbqVlV8cpU4X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bSr+Heqjwx29yRkHAE8jh4j4/wCyf2KafaJhCu8XiG+hVz8NO35kYmfTnkpOpv8AkO5m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txbi3cNSt9b63guC3VemtwrQrUrfKtUW+FwW6vVr1absnVFk6+nqVqVqcSPe/K+eIRw2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oU4XBX2iqho081KZBW3Te35YAxomObfMLLIGh4aLzzRpF5kj9Kjioo5d2+Y2RdqAeCa2g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/Aj4h+V8z/G2/wAnnzyRTqp7DAehBQOP9Bwqf6jlUw2xIDVuqpkJAlFuaxW3uNMn0W1m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PQHoz6J9KTZMZzMofkU2fNAOW8VaovWrfC4LRXYrsW7jvLeW8tcNFdq3FuritSt5esVn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u5/LeOvpuH5UXjlKOUROMOUZjHVSxzqbumi2MlTsVSpvjO1Py7LnfqCms/OUGtaS4aKq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Ly3U9NHNuqhc2AR6IQ/In+D/AKj/AJdubzCeOIVPt6E4DDb9SNVHlNjspayCuKhruMos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BtC0UhkprSwi6DGaD0qdSm2BoY9HQKT6Y9CVKCCc7gLD8l/IbKOzKvTW4tCuK3lvrew0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eK9YrVFvhcFuq9NXpq7cNVvqz0drLCreZcAoeSHSefBfiO+QW7PconyRlCZ+HTuhDBfk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6uwxzweh6TfpifzRj0W636K0Dt/FOlDt+S/4j+VLdP8ALIzYrI4hzRocc3A4Ww0QbR3xv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Gi6nEegMI/IjDruofkOcdAJUnXVesCs8LVaBbgV2LdXFalby3lrhuq7FuritSt5b63hh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2F7S2BNk+RxlZgIwMXTPDlwDiNEPLjuhDRysvxWcU4/Raq7YdzCibH0+2LvzR/Hu7Jvb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flVch2c/8aPQP+SV10wgq+i6q+FSpwiP4Etfonn2Zth1/gWU+Dbn8kji8wrritSrPVnr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RcVqVvLeWow3Vdi3VoVxW+t9WeMN1bn2QdpspxJ3gjxGADTqs8DMOMoeWY+Su26OZhyo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FSOCafyT+QPzSp9A/lx6bmjiEwHWMPD1ALCQUfSqd/ypH+WnUYwMQ0cU2nx4/wACWzCb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E4D8rMeGqLzq78ljP0iUNmV6tbi3SuK3lvLfVjhotxbq0XFarfW+tcLsV6a3FxWpW+rPC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Cbk3cq2gD3C3AmObIKc3mFLXEK1Z/wBUDUMukqmZgFby0wpfD6ZwP5x9E/kO7q+I9Ifw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+g55EuAt/BQtnrhOBQwafQHf03d03t+TVn9SdBWq4LQLQflaBaejqtcNArgLRcVxVOEw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5wHxJvR3oU8B6LfzCj6B9IoDm2VdHE9/ymeiPzK3y/6f/8QAKxABAAICAQMDBA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GhIJGx8DDBQNHh8VBg/9oACAEBAAE/IYSoH8j/APiCEf8A4J9T/gvUhCM2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76tIbfjMuwe8sBThj2PKL85BfY+o6kwt7T3iUWMjUSmOSRIDVxQ1cbxWZvHPJzCondbg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3HsFfBMmfkGkGq/1dEcx8DRuc1kbqVlZxWB7wp4SgULLWL5lUA8C3iVR3AePELg/TmPQ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9sTCCLVyg0BhibA7XBi5kaRsgtiSruoXLHEAAq3G4py1Hsh8Y7ekLBmXExJegr4iNz8B6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C7OHtE/q6jysOd/anXiFjI6NTdYahQBERSC1O4Kx1TtlYnEtIYOWBjiXtUu0QRjvtES5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2PCZ+AMjUJXyEXEDkAoNKyolDA8HiEov5Il8P5zHwdZbjvLImbANvxTerqBKDtLiItrt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L3VTggITQg9yF9abLzAR2A8RWwTMzd7fEF2DdGLDGrzEziC4WzNi5FYd+N1DTYS+OWI4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EFulgRMlTvgUBDwzAQNXN1OFfkk7eGm+II3q+JUd72jNqEW4iUqCz6zl4jYomztCjncz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ZhZ9ISagbiaEd6INd/MFpGpxUV48ZiIQeSywssTvTagaWmveAXYoXUV7MtwKkC76XUbP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LGasg4mvVYkuGC1cZyLEI0eD8TKOMsaQNswX3BgYM+xR6Ty8/wCCEVqs057CV4J98P8A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/wCshaXabZzCySmu3iWg1TT4o3wrIXFlbfwSj1nMwT4DxNURj1nnTl8TIN6njpS93fw1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c0wYjTDuQCV0/MdSwZdkUBrs8xF7wHdh1qL7eYEnt5iTSb6ED/8AKH/wD6D6WP8AKfQ9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oPqwHfHrrBhIr8WILzrIRVMotxm41n8/xkEK0cuIRjeWamNXzCogAPC6cAKgt2CHD97T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K3vaRugPCWJiysA3eXDo8gwgruUuNBGGVO7LLuXxWzDKxpsgABIZFdhCPul/Yg3Kw0vt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sKyzuYUkcJK6IFKVCI51pqIvIeUUGImhAwQOCozbUzUpLQPVjyWdhMj8pdTAM90TYne+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iqgzOoDdFyo6y5ALTe4CxzXcr3veZcnwedH2m4Nu2Mw0MeRaVGxUTcoVHO4q1mu0vBBg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MLa7wqaKYJRmN6m2VZcI0IbCgBAqV8vfFjWPMWZy5zuCVR3DE/v5B5F44g8yrlqVaVQt+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X4ari4ouSa4BEtjTxOeMygSifEHyqiIfCcRJw2zqYky27Joq3XiKalViyG6ngnYa6zDz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CWAuz3gJCqruEodgXxBxixalwMXickBtfx2r1nKrHWeIoiSc2senVKhbkJqAMKZpoo1R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V4VEPAhud0uvVChKhyhYYgPi5kr7TtMnrBTf0gNTmF2b4jVu+1suiFrPi52O5YDmuIiF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i9he4F6Yd5k2ks3driUeC24i8QLlhqF35Ms9F0eCK3bwTOWF8RcoOzlYWdRiDLm15Zt7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YHmJvtvuZ50PV3Q6ID7Pd7xNBRo+O8zzs+fmepX6+k/L+N35snl2j8C3jzBuVDBXLMw3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ut/fPeULbby8SjXznxLgY/8AQm4efRFIBiMar+f9kO/HVvzDuVz4Jj5Rwd5+rztG78GQ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8vh4jKM/YwIpS973CEP4X6H/APCP0ED/ADj6Dq9GP8p/AdHqPrNkMQfV5AIrHivo/YQll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tGKo/QAV3TWJTKjRtJRuCFgz2jt+8lubPED2/Qgbn7kF3+rB/wBKUNRO01LfKXd4qYF4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wnrNKjNYD5j/AAoN5pdDMMGj8TNsTY+IzJLwpL6pxb7wWK0wxKNNtq7gWTeF3mWGrQOa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oKnEMrBF28qoHqpMpMj8EKHdKO6PPaBUUfaU9FDdRUTlywWmI90qN8YICbX3i3EMU+5j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eWujsdpYriC+0HZidhcut2YacQvDlc1FlSNSbPaDYO55gB1LyxMygr/syEjiC3mvtDjw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lS25y5LCFRwnLu0Rq1+pxDbhS5VTimDCEvNz0wrDUfkMWWRW2oXRDXYscxhKPdmAuaIq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ZG4rvKQsu81Mw7ZfMreClSiqXxuihZ92HIkAWSAhvefdAVns3ME2VRTaOmFCqqZcDlis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UfUJMBIcpiojCANPEDqxby+8EH1ShTSt7ywDvfcIBSTdBKJj7UIDmDSIsinrShshA1bi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RqYaQx023luW2+JnhszBs75jsTUVzliLs8TLjrMM3ztmg6Nh5nfTsmEBabUuXAczM3Ld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8I4xxj0lRPcmHu708TAPCD7wCZMEHmNxhsqQHs0T7SDtL77MyqnbxpjXl28xtthY/XMpw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2i1R0nh3h721/bAOV4D8wKLwLvuwcCQSdHgwP7h87d5YFFXL7Ec0gcB2IMy1tcsLL3JK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3uxAMQWZxud/Ep8ZUIZ25HLJQ1e/medXAbUPgVyTxAe/mad71Ms72nqp5CEP4n6H/wCW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CHR/wz+E+g6vRj/hP0Ef40b/gBhLMw0JQiYybhxKKoQ2n3IaBkPepchVSo8xiP+seGDgz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f7Jf/RKvoIJAierKDB9Ydj70vXE5pl2mwB2eKCZoT1rFde448E+lxyxrwYPQfTEvt+vO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suEGob2u4XCp9QmL7Z7s1HQiAQZOFGpQxYFEdRDqoULus6qWLJYe0S7c5O2+8GXoZ4PB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F4HkytI23cNCVLObI3mUb1KXauILmzxMvpS67TAC+iOG526J2BDRKYMr9Y828h7oLLa8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kz7yzVpSciLKlnmrNqLiis27ZiARa82onjU57QG9AKwnLGNeIrTTZ5i+21PCCQwVbLfK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YR8fnc5BTDUdLRzwzaVOyZDhqFMFr2nnzmswWNHlmttJAKtgJeNWTUVrRWpU02HrUSWD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Ww0lc0ygihEF4u+4jgOKPvRpiesPY1AqLHUH5hTSiV7yxvJghYdOEqiIKHAjEm0mL8Qn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YwlI0UxxVRoWR3LT6KuqhHNZ1UoBZQOiNU1O58rPKXBqGSeU3eZXFLqcJ+ZXcn45lYu0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Lp8OYpGmtypQYvW7EMhu1GTjDMQrazPGLxKWy/iaIj9xA3SqCjY5PEp5lQcpYS1cTJHG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tK/1TRmGWVTk48souniMMAr4l6kODxGY7u/olgXIh8EUTPmg6Fw9jtEdm3HZ2i5Y8Y0R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n0B2jeAEY00Md1mbMi3/AFK8WdHgjYU4KeVW1eWJvx4PYm53PuzyOgmLOLte8QOLB7O82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Wyr2+kY7oHaLB6z97xEr0JUKkVIY9BePM755N7hD/APDkf4n6CH+KfyEPpf8ADYdT+PwQ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DbzCz1MneVX4DbiXMvjcx3ISpWa4GqZRg3U1S+0/0sIzlO1kFceypc8ahWYd7+0OWB/7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tt/clm1953NwAsSlaJk8phRO0eJfzNBy3FUZGY0Y85j6Iqmm85VwDm54oKYVos592aEB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dwNpXhegDUxq7MxCUCuA1LBIBmpetnIIgfPPEcniE8xZBDMDEsEQZSs2OYIKDEViGfBF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TtENAfvNoViNspXepiVvA5lhIXMefsJovtG0AaOy5w0iOAMTJSaXhS4TzXh7S0GSBxAe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H2qq7eWH0aQNQMpXfkyoi5bHvErtPLwQLVKMXMJbWjxNF87lXYE7RWXF8subAYWXVCmy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EqHz4lM9yKgLb9YzZQ90aiLyrEpgy3LYUdggs7rLxE6XdhnvRWZSVG/KtyzBmixxHKr1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1EsF2Jdxk1K/wErLXXXE7XZ9uY4+UPVYv56yxMi2CeJUO2d7JFolBbeGydgob5ZusTYl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2BqgmmQNzARBjc4ESyOY4DWy9vtCDTRWcuWOyOspUc27joTVepos51Hy6iXiYbPtMhjc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Pcq+yhVcrKK4UYuFRR44IA7ag2D7zUagkvjiVa4zCpcTT3YRTO1LMlTXo7wgdBcHIOfz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ASozLKwRm/30L4A2vEqH6bU9y3+kZsdvyxNzqO8Wd5HXlBj7fP4faNVy8CZ/2YzLn4Es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0cs0T8B2g9ikWYG13e0q9LZY8TxfBBWOO/8AU3/8nmUBBB8BnYmB5UZireN7re/eYVTv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gJQWeV7xMjtwS5BWB3iZLse3iUhAlSv/AMM/Qfxmo9Hof5p9TH/COp/GDcJp9dDpZSJi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S7Cbe69JfRUw3n2IjFrwlWS2dEXHnBjBO33gWB/QWYLX5T6doII5b/pMSmaplDJ0Bkjv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+iIv2mUSjLJK+YzC3HfFO9EwXllmrteSLYNlsCu3SjSoXRxS6XkRRZQ83GD6A2zN3LBu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ibDs6/CKLWHsTSAMxHOOLbcS32bHllsxCutRecKUbm999KnN8RC2wzLDUbzLvW5QMjyj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qFviDlvMBIoljdeIBxXNDNTxwwcKjmgXigSkuzD2jA0laQDKQNi4sni9tDGhtpY8xSwm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nGhBYVbY5FNXGyCGnMoN7Rvg9pSMxzROSy4QKvt3jAZeaJYc3PEXNFwEs6Dpp7pWprzR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A4cBuVxOxLzZLa3HqiqO/iHgaGA5l2lWKMQ3LJEji794WiGeOYXObVgRa0bX2heJQmiK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bQkIbvlE7AbwiP65NVMkay+ZdRQdgCgcpRH2lHvrGa5YxOAMITWrBgIMtaFrMWuBjVMO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xA7olmcQu84ZVbnymCXK37Rewhz7wVQ8QFIL7G5g36oLIm4PNyLgrabhVkYYwHYzKDknG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p0OL4iKyub2igdGT7kQVc5qAsXcJS+DgiNzfhEOftqbLL35ZdfNl7d4QekT3qPZyxoY3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cw47SxfY7sQd9PmEBYU5ljGf1Y5V5IWVs5X2TeQYIA7iL3ZRAvZfeNs/pETqKGDvCgu+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lKCfhkdqhmvvO2meghmz4ndnjoeX/szyBdb8CM7K5PEvKA4O0sZetwd5frRrywYuq+If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JL/AIr1P4z6H+d+g/jPrf8ABfqNfWdRX8Ali0yy3bD46Gl4jt+Iq9N+YrqarFsD6gFy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TfMHD6AA0NsBfIGU2mzeIR+IZPTKpInoSyTRcCKwjmOGUSrXEgwwW6a4g7ASrLjG4sSq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GEREoeSDJTl7S6NaFMXNXpcRI4NTC+6ADYcOCFOo88DmZwvVu5xWyDsMcUsl3ZhBcE0E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60XUOyKs8y/i1qeZwLsIi8qWQz6yrNUy3GBYNjRMjhR4u8VN38SJ93JefVHiEO1xFBi4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lsR72LogNq8QLKJOmHzCzMceveI9eTncrALMPE0j+NFRCrKIlTU+YmrgOBruj0NG5RWn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r7LTmoyis68d4LW5HngLw3vmXE2HUKMwyLcqDvEmWqcES+i0VPvksbJelAlZfK6iqP8A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BbSeptKhpsbBxKosq+qXAHTEv4msMsFuBjb8RQrnFDEetGql0QXBRW65ixd6EWRAO3fv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HU7uWoWF4lat3jxNXH90yWx2LtlnayczIQrLM1WpoO8vb3nCBhSzLMrMhXiBz81HQvJB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/AHtZRbt/ET5EqZwxALwEAtpLOcC/vFBsrXlgUED7iLK6aytE1L3HvCvkzRK1wiesZNez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cvYiDb/vmR6P1g5fYlm2aPgj+lqDj5nw7SntYnwHvNE9vh2itRWshAb2eWFvdHoO0qSq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s0otLgoL1+CWFnNfYl00IXIGV8EweDA/uHID7AmPDsCId7+HiZZtrXC9ozwR3YbBmZdE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8zL94l3fPiGH3f6EFcG12JaVsTc+ZZ3hD6HoSujH/AAX/AOgf4D/O/QfwHU+pj/jEP4gQ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QXLDjEz/ADcFZj1/9cGh7/SdSeG2r37TUlq1NmaCxONxHPhZ+s38TFcTOPFMxjUdjKvC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4jMmowh4Q8DfMKAVubEVfsqEMGmduKzLADsHVeYPBYLNCUtDgEyO0f6htu3EyXEMDFsu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0YQ9G4KSpDIGR24rxHSA0KIwUos7Q85ZfriudyApyT4gLy9jvA2708HdgTqX5TS9o2S+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ZosGOCgVYFsPaBTv2QWVQKL1EsSuI71FyQhFn2pWGl1HJCbdP1MLi2o1CCS6xo0TFDQD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7IHMCgWZXmMjsQz8RGX5k7Ew5YAF7bhR6qIBrMKQ31tcE9xihmOBMN7mf7bMRdMPplqy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UhvQilsjvxEwqeTbCYG4acRqidt+0tOi9o4EtQcQOdK3lUssetTJKpizvhLD5hYgdoqF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GavcJwLjUsxoKTiCtU1TaxBvuyD4mRFgx3HTay20Irg0GbivBJua8N3dBQgYqI761Aob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L2wzKiHK+4B0OZVoTSnHfo8h95QBxcsXDDiZAvbOQ7gHMuZUOe8LHilu7mPsgKhiMnUO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iMmWBM2hQy/LIFhJDZQdE7hh9riG+z6y12SjF5iVovzFwe9EaO5MS87pYwd7y9pk2vdX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MRAzYoeWcge3s7xiBeBeDsW4CjuHg7QLQ5tHiXPS+8BeoqVDAnY7Ta8Py7xQZKPs7Qx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ueaGPPmB1ovQRcXYgtCg5ufLHavhvEUWxtwWcFeid/WWpfwEAJp7TgvMzl2mNL9zZsBs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f/qnR/gf8s+g+pj/AIx9cxdWA+o6XWN5RBjSdRjgMCM3etTkV395h4X6TqbjDIv6Vb6Py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xGLcsS6uBk8TJYBpbrosemamVSa+FRW+k5RzEIswcnQgiaeZXGFK0tfMVpSdEcvYCDKR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g9iHjZ2wXFWr3eCCDEqi5fMVAXoip733giTkyWiNfQ5fMLrPBUFVWLIALikJTLTzLgJ/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yNUSh5nHoJyugszAy9hmBIm6q2wGOzXmCscNx9Uy7McpdaVYlOfAB9yytq15DBZPF0xj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MmCqHMAJ6zi3hq5FKDU/MZIj0VAMSsDHoymYGd8LcGctvHBNjC1WSE2+BRVsqqjbloiL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xmXGGMUxpecYsauJit9sTZXUTaFoz6xwVVs7Qd1YmUtnyVbbMl13t7R2ABTaFEw+2r8w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71ABek1E1uOHMR9wtlohbbPEdbDsh2dgXuVQ+bYlYWqXxA4KZAl1NcHdBC/Hcr3ndp5O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wmyzDNTlBccUzdeYq3zKPLmcOahuuKgwtwHi94WRdYlAMcB05hs1lGcQNsbRxLKeZnBo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49IKigIBWS4npARtOZpkWggC7N2SymfQmJVfBzAtf9lmArXCY73Ku0KMN8T13BHEyvKGM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L+WPBXXocsMWvUd2VlZrP69CXmDHECzm09+6KDfI/wCpYJdJ2CeDiexa9UDb3niXRHwC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rXsd41Jh9gA2vaGfnO+3ichx7niLyuDyx33WTuwW3l1+2IbLKwES7uFhlaDL2d5UYzy94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vQfUQl9H/CMf/lH1H0EY/W/5h1IQ+h6P+GdT67qbdeE6LHS89b64HfY9IIzk5VzIE09M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NwgmzqKgb1mCq9JXSRG2RFJbUyyh37gB6on2gZXoi4o4zLWe8yV2IktylUxpD2iqb7R1N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hwIbZdrmcTLjmXiKaF35iJT8kauwLDUz3k77e8MIAXW40GMsFRF2pKlFtbpMQBAuCwH2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mUpf9x3AzyM5s9rNk3qQ5ZRBndMNyw65S2Ui4cuVK2EwO816owYtEuF8RvKNOxAieaXl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cFodnUuQ2l6xBtTsRUYcC3eJbADDwWK1/eDmUloqFZqLxL5+gsHyMe/eZxx5xHKrNqOC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yjfdQvKHLFvKMI87RGjW0uCGmhJVHqEsLDjaIQ0P3iHEDOJX0IryARhUmEsM5io8Epo2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eZSJct4iBPC2II3EXJMUWN1ahlRrg3hqIXlmdkNGiDlC4e0yRTbd1U8A1TD6zCSBTGgl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zjLGrJWqVb0Z2Eb1Rbtm2IYUsBmYtvaV4XLyg2DjMVjZzMAd52T7c0zInEteKrzPuW4z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SojRFgViYvL6RGhi5lbMsFQSEdXVHMTIu9EvKsQMVoyvaZ6rhMXoVZzcwwROcCM7Eo+w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IsqALHRM1scfM3vt4mjiXXghcbh7f9R2FrdnAlh/6J2jLONPuxnPD7naAuploh42Kczl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GcIF8JyxjUhcF8JoL7zGtCgMHaNTiG/6IjTNcCHRflYuKXgPbvEqViF4d4tOuK7U4WLC/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kdXLLM1VaN+YJXg9xmZMlx8RLve/pHce57vEAWEeMqh/DcuP+Axj/wDCf8Nj9b/mHUhD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+hhOel6xHqXiLbCMqHTw/JE61n3Ogt1vcVD3+g66ocxaXpYuFblHeBkYCx3oIwrbnbN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7Go8Ud5udpZDUyC57uIAawmqK9vlM0d+IsSKUVAI3Y55YDaOBANx5g1czR2hPGCrnOy4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DK2VLkXimFXUVlcsOS8ozcVr/cv/AGrBcKuk1hGN4ovtLOqXgYET0cLzNwWLQ7yzE5Ex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5hxdGxKNIAcy5OqsuhMUpThBOG084mQrR8u0XFV1MvrZt3uUinfP6lUsnpwEXWxmPttp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a5fDRzzd9I7CxoFcywAVdcTE+oA2iYxHWQm3iDeDg3KNKaFZsJFaIrDFS5QDfAUT0boi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i1BKgym2NdgIzLK5pHf8U3uI7zQ5l5c1aQ/sIQz6IW6JfqyFqzKM1jZ4iwzyWFUlcuPQ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do1yb5TNEQMEyLsawCGbjyYTNjlXEdWdPmEgMVzSGsqWk7arqZMAQtnfo/8AkvQ9LOAy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5rlEXtVqXs6zOUMXGuaxFWegzsbUu0EJYbZurRFTLV1fiWYA2kDTp09I1rRB4Bhi5QWp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mFpsMRZHK5xEEV5xCLQlrxBennwSnY0Y/n/0JU5HvsXgmwsZPr2l9lMrsQ0+WPBCALdB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41Xh3QvtvFBTuTBFNervFVwKDtM/xfmcl6wOJG4MuvEpR/Y8SzWAStV/Cdpysdwx9Zo5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7rvlj7E5wfoy1mgfX8TuzxEIY64e47xu5/zGMf8AIf4n/Eep9D9J9D/hnRhD6T0f8sZc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d/pvzniebCbdNPYV0Zh4H6zLiZI0T1S2mCViGZTlMNB63MQVUNs8SqpRMXc25pbublBp6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DPMRStEYdGBYahbsSbdaFS4AHG3iEX0YIHXceVjEtEFdpdVpBa4IFHTBfMJmTh9pkFFa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CeYIXyXEuqQ6d2xgAs7uJn4h2i5NgX3htddPVl4vJuI0TRe/LLiSanSxoXJq+zKoEO3i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Tb5R4AjYcEzGFVvOYQsVgdhLDSg129oBUkd4whK+uFxEL2+ImakuAGtkXER2mz9o2czj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KTAM5h5ZpG0FH3RgciKhE5PsRRQrFvMBa47nRftGI7U6zywND7wZsvEVeNCHiz5J5ldF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sBJx9oJpVq8vrLg0nDmOp4HMTdVgJuurXAIMovPaIKUGSYItSEFhWp57rKf6Stqc5A1N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UReoFDRaIfxzFRIFWa+0pHSV2Zh9duOWDu4LxLOFXmWi8E+c7KJc0+s3z6dFcvaaO8yE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CDxMF5lpbuvBGmNTADahOviclYOI/FHh3AzTF92ACMy5Q4ubFaz4hl9CyUTKzHY067sv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F5cRzkEMCspRLZs8v+uk1YM0wd2IjJXL55YQ57i35Ub11FHdhA3JrDywWLQX2dqLpDVGj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S9zH4kAMgeEQiBzd/MHwgW/6mb4FHieKeBHZeW/EEuGb3I6mrDCa4gLFt6jvHoFZDQdv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ZqvmItbnflS8ToomXbf9D0iVEwA7O8uj5kzXbD5dotWGAIsSi3D/AAa+o6sej/kP8T/i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CMIQ+hjH6mX/AA1HofQdL0Yw6HQ9XYiuO/q+KIcxh47MwbB7xm13x9dl2Rs876pTBgu0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i57wGH1mXtGMse0u76FWrqBakrPhzMidmUPZ0qvi2VNtZbbAbMcHiXkXQ9JmtRCEXG+C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GphApgm2lsx7RNlKWr8ILSLUPicAHMticdmBE8qO0tSae0HEFcwBVPhEbLcyBtKiGiot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VIHoiHgHAyPpPu1PIdYLfJlTa57JXLjV17RbagN6KxEmgjYBr5pm4ssAma9MEZeM2LZWW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IoAEx5Sm1e6Ny0xXYmFlkliGzQuIUAtUZlTardsATAoDtzM4gvbUusTdzzKcNeZe5rvH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BXGC2W5vsdRcKirBGyIMd8Ebch3l4k4CtQh1XPAYhQjhEwPydpZWmyamAvfKnW1Y8EzQ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RYS7HE79xem0MxgbwG7FSnlglbpgrUoYOXWVa+ddEXAgpEoH3kbAJ4S8CkHBmERWoS52h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6YgpiVcMCeXcp1FXtiNA1m5xmNG25g9pS+8rrllNKrtR4IJPM1rLnD/2astYCGSrs8Mq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OPdn6eCIUHnOD5UfEuBk48QNT/pTf/VlY41vpNp0ceYh+XR5ZVDdag49db+Zsx4S4ZJg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7sZ7XSe8JVvN5RaCefiKYDpdqG0a4O0OPislXkOCUGfhlN2uTB437uXWaJfg7QRTQHeY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SsVxYwNZld2Wb/ZnaANrAOWYa5xd5VxGVHCYfMC5YdyQu3iX7cyrNSNA3WLh/uCCrXK9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Yx/+ydHo/wCedCGvoY/Uxg/WdHUYfWuXGHQ6OYahmLKn6/hD6Q9WzuRhvyMxWD3+oXhj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eTjiaQxMLklLCPDtLcMug4lmmI9kEtc3BtVzHF24XuDR4ltVzAd4FDszCdhuOS3dXxBV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wMLuHARBCra8kDO4L1Kqhsqe8CaRa47wWH2tQRauz3zNuKNxX2lJEohwNGbrLF34OSEt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BIoW2FXD4KN0ILPlcrSUoFFRvKnWvaVsgoGBjeFgvEpddeckNA0yBmbgXzbUIYGl/nbE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BrGELW9EYK3aqcQBdzJ4aTvZDG+oVeTF+6ESoe3V5s0RXVvEXHZoUgI2jZtu0yo45my3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V7NzhDEMiYPA8x8pMzYFVFQmkCsoFtikvobj/RMY1kzGDKpXrLA3Eutz1MJY3cv2yEyt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qcCexYInBbs/aY4vZ5TTDFCTltw5lkKFlIv2QxasTPRO82ywXcixb4uZUabkELWhlgv2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5km5VW7xyTImDn0PsYF4nu2Uby4m9HJOxBwhuUAf9jMoUISWbwpllfMeWaRjuWamwqJd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gVDTz2yydpV6oqNY9wx+Vxco04l1+kqF7E3GxMDV/RE02YXLTPPsQJjBM+IZUKXv8RjG+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Dj/qKzKKgOEA4cR4gWuT3gl25x+EB67vLvMCuXiXGzn1hXyNXXYmA0foy9TXcpNh0QW2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PVb8ETDlyuVnsBHZElcsteD3luijtlwmllF4O8sjlKDliIsimNaf3TCbcEFHZFrLB4O8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elxf8hjGP/2a6MY//BOp6MfrEIfWdGH0kNdLhD6UuCoNMMMsPpZdRdHenr2PR10e59VF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wZHEW2AvyR27HaVveYGYWmaXlI16k7xyVw5XuoEPKQ3fCZLhFDbKlmDMvbwuElV6UOJg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CXxHUIdHRULs7ONERKUJnzKLmwcodiZlmOsygjBwFsBpmzaaTMk15rBBpr5wVsal/MbW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2qjmIwwlcLEM88h4JZQTPaa8IMuKugId056XxMiBnIKGpjqoB27zWbxjNTmDip3YEB1e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KD/bMvIKCoAFoIsm0GXkqChsvRth8LZCYRzkazFWPMx2L5gbAEtm5pPmAV45JaZ8UGkn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1OSVcsoEGnMXmmnvNB/asMHcl5l0+rDUUmoQ8sjsrZYRmqjsU3dksl3mFi05raDKSc5X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be/MVPxPCIVrcC6jqa3CZhUd2tWzK3fvL8KsEDDSBqgGFRIHmi/1b7wHqXi2FJtbxNSO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aLhD3rEG40ItXfM3WcMZmIG7pM1iXpRiHJ5YvUnebJuIT3woYwpFRn6TXQX5MaKxBoNu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iv6CAbhWMN5zMwjzFwJUsE+qX/GtQhYtbXYqX8K7YkreGIe7ijwRb5tLz/wB0usD/AHRM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VerCLd7HfsIWLNX6u0T/AJO7T1frye8vTYMH4g43fK2t8J6rd5e0pIbKFVFrAUWzy95V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gx+IncOOxAB2992IFaDvsqKs2u7GU5f/AJekJHwQPU1/1kDV3Z93aLWIKCADc6jyxMBt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MMakLs3u61f+DUqV9axjGP8A8J/nr+Nj0P8AMOpv6j9b0PrOjD6DoNR6j6zcJLku+rwf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NCcxml9H0HQjUdpgC37blw7hNCbY3OZvONBUxK6G2gyrne0m1dpZ3C+ZijW1mEoJUHjE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sAwOYqzgmYs1mYvL+RBgSQJ2gcjKY3bVVrzKQMIi+6rRloDnUBTtL4lgsK7Rlau2FVuA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bYFGvsBHUL08CDiLKZ4mbfEf7lDmUE1MMsrmvfEbVj5aN3FS1d+kEgUBZoxUTezm7yvW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fclEqmhyoQtqizh7QyHdBxC849L1L4rFeMqK4Uu8KJbOWEcbQDCdqCsRSchwkf5TcIx5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7jzr5ihzEymEv1gIUHa8yrb2jZoZR5VCKeYkP2URg8DCYBuaFpUu7PBRYF64y7EUuqKQ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WoBnyJ3DsK18K4gRBMTmN3WCBw3VUwsebRzAttt8TTAguZTgtjetfZLZJZolqApKguw2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Q2+C53o2TeCBRcrFMHvQTHDiYGE7km0peIrKsQ5cTBwHmbrviDC5hQ9JzUuuYAa5QCov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lihaE5hRlal1O3HpKBGspYNwQfKGPrMBAncKgzfGhvyJYwCB94Q0psmMGN8TzNk8iRae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DD2O8veh9kPz9PPvGAsp6Mi59i8wyBQzL0ZRM83ssHNGb/zH322o5EWB3ZlwdkbjqnbU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/ERrG0vdKGgiOz2JUcYLvYMEKgs/rZj4Q+x3Z+/0fE5W7FcECrQgrx6HfzDqwO/QlT6GO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7sezEeNHsf4gSpX1sf8APP8AMOjGEI/4R/CEroQ+l/hP4WH0i4/yCqP1tBy6Xpp3UYeG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1M834DiK6cGosPSG1tM6mNklxbzMEmg8dAdO8wsdz7iGvYJqEwiVdxmXZuoZlwobdhzO2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cB3jWdl2nEshD5Va7TUAw+HTNliksGqi8cSzYYkv3ylW9IKIjV5nIxFHE46ZFmiAWPea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iFKbxMwF+GNQoXRDRXe2qm2TfAo7JlC1ILDUNDe2qsrAj0FMx2ksrl4gxfAIU7hVXxmZ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KvL6PYZKglARH1lRmLoqtVxcRDdm3iU+3MJ10Voj9CHZMhmy3mYhTAeAgF5VLA0HMuXb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ynZBIIpqsS1tqdQDb8IoAF+VMjYWkrbJ5rMEldLbRRUbOUxRaKi/FGEyPmg7RarHKu+m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QqsNCLIxoYL+MA2OPE21t5h2otdwKYgM+spkGwxNyzeDcCAYMX3i5nNUBeN7MQKo08L7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95vRHEOwYhBfEwQYekc4gF2wQ4bLiU1Dcc7qMMF5HXpFUjFgcwkxYiiqIaaXB3VIW7S8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7zY7qXmMJ8gMJXealALcV6yqjd+rbhESqCoIr2yqM5uK3NMsAsaWR27Soms/l4jNMFlwR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UOxLDdoeZcZVnuMS1h68ENuWn07zD/n1YSK81EbM6i8I8Xd90CbmV7E2SvDM7NyR4+mV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Ui29+8yeTny7TbH+Qw4GnKyZjbZxVaGDNh+5v+Smh5HfxOAwE8vcXPtE/opTbm/g7vmV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OP2fz19B1qV9L0f88/wD6X6joxIQj/kkIdHofS/zH8of4AEAxKShm/1GxO8WF3BhKjkc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V07DmbuGomyYG+I25k3llvFx7GIFkZnKTmGRcWxMC4mhb2hnlg79DXYWuNwps6uIoXEu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KuTjmBEY1UagGh7mUFyxW7lHByuu8q9xDlmtZw2XcbpazXaHKObiDJxLm/FEY8QbXmJ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ZlVBObZYUwvMajRl+IqwZgyyexKFDFR90G/DRV14JZIHBqLfQxPHaPR8TIAOy4jvxhXD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Ve8FotiwMQ64K17FQUCw0EKhI3W41IuHglZFss/1BtTp3xCziX7sQ8DbbkjVQwErLfmb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JR4rc/AUrQACx4j5/t4LxCtewd4xjj5Eb+1TOvQOIyyAa5UfSKMON1KBt1LXkz9CCeYg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CEbtOueUxoucar3UEDAqjvCp+ApmA3zWpdst9px5hbR3nKj1zKxBvgiIY1iK0Jw4omA3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XjB6ynaUsPiXHTLRszGQqG+GozUMBlZCBlhUtQl0UXc0/bE5DDsYjDiYKPugaUbZbes6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a/QjEaNzm+WkZdoGkeXU3F92+whGXWB6x+rEqpYDRBrhncBxLd7f/RGubH3ZrG/beVPy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fgjYVDrs7RADHH+42Ev0coHhg/BGom37OyNWFf8Aseke1D5mvoVcE1iujvA5HO3hBkWnX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4iZu/JZ/5GO0bBsfsEZCg7zO6Mp/2zGWdn6Q7wJ0ltOXdg6krJ2+YlGMv3mMwrctAiL7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unn9zKQiZYYoPNsd3zLdoSo/4J9D9DGP/wAg6P0n8Z1Yf4hD6iEOj0IdSPSv5DodHpx9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VhHpgz0VfVZknB+em0N47MwaD3jNeI+g5XiL+AhhtaRgKccwdTDUdTT3g/egruXOV5jN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blqS0m8GDsxha8zK9osq8zhLeItMW9oKvgSKRhmJmOUFhvfCxVb+IfYkJMsNQ6hWcDcB4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viAZLwMaulJfvWIEkxUJZNWOB0ELJgeG4USradpdnJ5mAKXhiwtNVxbOi07gfi2lMTTb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16jAIVvCXAM4aIrSXuzYPZZBTC7xEVk3YmpYXaOWYiDPHMf2BZl4d4NsTRBYMqOtRzOK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GGI5WXjom4t63a7QbLtREk7xqGhS/lvWVL/JJjHHL3jWevJ5lqx6moNkrt4gRqlZdbzg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8iItkHkigYWlvm+JVXyd5Q0Bl2QeEb7I2fG6RXmHtcxSp71ioK4tBzUoss/GGtDbU0QR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DH0YQG9HmCV+CQ4uLh0Vm5qVTwymFZhpJplEWr1E0XMYZuIDmWoXqDBUXMKX6TAODlC/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TM6BRGQMMfWJ3Ha8pmgrB4QZinn1mgcwUPAVKbcNNE2Cu33EwvaA2pwxX871Yaelv7jL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5I1fEDzyZa13+57QTF+WONNM9hDh5EuWNfoy/CWD8TUm4doLQo39oFW+qxoLQ/8AWKoW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ARKPvfEVl8NHeXNbNV3ld877zNllwlsH2dwX1c8e0yDe/L2gLnRgDmURWX8RgEZX9zDu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+KJM0t9o3PC/Lum0x5YJGjkdP+OYxPof/lvQ6n1p9B1f8Y+sh9A+l+l/jIb69Po36Dqf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6WDA7Vy7LNPXr3HTkNmZvqiEYCNtchWKBS73COu0xLnFmUqw8olJPzTA0yzfaMmAKoy4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36WTI6FASSVzKkTNw4S1J4nFz5S89UooMnwZzMS3ccwkxvfd6QtZMRpyrUVRsS5fBnW6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jk4juxlj1KVhZNmhwRmiW4Ym/wBu8oRApFy2sMVBauiGIU6TxNUW7YjrZ0SgY9TNLmnJ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BZixS1mpcC1ykRRMazqFFQbotniCaFLWci4mWKvDvvAsNeVmeCW2VC+YesfXoaI5VMX2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UrVQZmaQO5nOx9ZYPAUQrNX78wxzVlMEacUedxX5v6h6zC0excNrPa7YoI6QivJuq0wF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mBftKXGpylL7iuxAJZdjUOkr+YR95W0DZZfVE/LpHlZjGeGYgMPJl7XNrvFNsngJgMco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CdoVTd3VwGZVD20Ci4s5Phz4jtSy1yErDUFy5dtcztRTaVmi6Ib1RPuVLCeIaTMM7Hc4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LiVB5lU7uIqRDLdkyY7SkG0u7zBAsMYq9WYm+VLLrg1Dyjsyv2Q7wKi28pYuFcX4hU6t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jr1l3uj4wqH7kfidqhmvxGpulrsl9kFmuCAMpSscO8aIVjH+4IHkm+6NyyMES+fu8THt6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y95bqBYcOyf7iSMoLuD8TdVWpbdxku7KDjB38xtjTfmNBi64IHKU9B2JiD+l2mgx1Evv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u3/cqjAMDt5mxb0QJt1oOZWs4ZBU+R+UAzjb3lSs25fB6S6cGGm1f9JAFCMBX+SY9GP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/MdX6D/CPoepDox3CLDq/S/xn0Nfo36MqJCH0JZKNR6DFD6nJUeT2qj0aPs6M4+2Opvu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rtEzO83iYmpV9MwzBgs2Ymt8xvrHplgO8HBAKHErNowOBGQvbmLt6KiiML9yIQQM93ps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qGEypknfYxCiDqzBSlYVWy1WXncJ5IaZghS+Iio51mBusOYuUe0Dk3LHZyImxuLZrVHK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QUuo0tcQZ23uljdYzEvQQUEBXFfdiVHcdDvFBeez/UEniK5WWZDPXiYBsyE4XDYzCvec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yM2+hGIBstUoBQAZkmqqW17dWVfaOUTs4yrE0UUVSlS0MzzMhlTNkinOlqgvi88LhVu3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LIqYEi0NeRDofnFTIaPeYm2BNSKyYuHSL+I4uTTSFezZrs9ZkqORiVV1QU8yubLqnEE+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iKXLTwJSuy8kJSzw5ZanLB4gtBztbYSZh6hb9A2lHT1XiH/pDZ9N1CCEui6WB2bY3mZa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eZaK+mR90Fhjg07wRMDbAPGVjV94aDRKVrBl2JcJcTDlrUbQGzLPCOpWG+IKa21QIYTW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7UWu7EgjLPtEzP5bCLTJwDNOY0dywRCxsXtEX4nHvAbbJgDd6heDZS4WHyPdLLZZX9TBC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8DgmT2I8Rq7GAhSg5L7Ig2LDR3Y5WbnwePSLQw2fmbnhQfiZ6qniO8vFa7zGjtnCDYW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ZCq4d2yyz6PKEexo8TACw293eW9Uuh38S0C9f3lB5yQ79u3j0JvXFt0TCCDV58xkp2EC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rtEINKiLKOw4djzEqkaIi9nRj/jsYx/wX/JPoOp/K/QfQx/lPrIddpcvqXowh0Y/yvS7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6bvoKor+pnsMejPumYNgnMYY6W3iKk3wNVORzzCiZPp5XDWEqLMrW+JwJbAxB+wmWqD7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DVTNkAU+BGkAjlhwOGPeNgcZahAPeCsLVUxKHkJRMG9mLbywPacLPHmWA2WG5htDfEBq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KZrZxwQNBaO2BbI92EE9frMUG8zBBbym7Yy1dnEYratWhOgOF8SnMzXiZqNnJF4sOb/E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lA7xqlQbgqsQgAO7lICFdzLVAv1mJC7MSwJWrTSJaSB3a7zcZsZVLYBaj6KKXtxL1+DU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1GSnqSAHiLHeyBkWPaAKMb9YLiw4jQ4uYY216warXYXAHvIdc63ZHYVS07wO5DV6lqCv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OIc0YSNAYOoY5ZX3h80NhgqxBlYIDIs078RbQIojiPFL2Sj4H2J3YKssUWFq0WLKXnbA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zYVD2faJKQ7yaLf3iVCDScxFXn+0rmWg7TeavdHAhSXbiYzySqS0Xl7TIymG+ScwNdky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4nIgI2mbCZFXqvaUVsBPhClEm57wc+69ibHx8JiKt6AS9d6oAVeCcFBtYG06SAcHKDnXR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5YqNe4czJXg7+0DgAtl1wo/MAtuNTkS4j3e8X/qFLEorJbB233D2lmhi14gNDKahm2d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T5PLt6SseqO3n0h4py+QmRWr4i0OE8xXmvIqe508rOAt2T1YNMtLLcAlon0do7RzcBC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2/8AuHhY28e3rAMFgItAa4F+FXgCFSnxO0YD4s8wFVque4zzir7e7My69RYqcho7eWXZ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NSvqYxj/AIT/ABnR/nOp/AdD+R/lOj9J0Op+isXSodGPR+o+s7/wg6HRpGMep/UwbmzM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PTAOzp34ae72nrDBk5rcsbqoVo5gWXbMvaYTvHUMQJQHbUauNRsdzTxAC2WoBR2rbEMA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Cwe1lsSzDuxWylvATBOkSBUW2blJKsmAItXw25WwyqsDLEFo+HmpS4QLjpuViMrlKxFa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Wam5uArC9EVuqb7stFI0TMJYRkruCZl3xKptOwBeMxGKho6jy02MryuM4548Q7i7JemD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ZnYaZdk8YabX2vEaQsftKXAcQqhbRM1CmT3TBylxqBtepKS29oONLwgNDSWUxeZUv5EX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oOltztsZzGuU6KmVZTJn9kqPCwwGttEBJumOxKLF74qULV5lsRAQklzT2YNisdBEo5UV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q2yHYnEx0qxxM2jwzLzhyZp4CniWZrYkoBpXV1kIVjooE05M9wAMK3FomL5nDhc6GZqi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CDzTmUlrzjAIs6J2JVXiUQbhvGIjudzaheIaM+9jCDTipeS0aIsa7VODm5qE3rKJiDuu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mhLq5fk7wNDZfxAAOCLRSUOCwzH7m+8x7se8HI9J2GJmUCvuBOR2p9o6Y8nggFYNmaNn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t1z4leeKjx5mRn/cXvBd7TK7sDRd4wnmaJ3Yw7IHBHVrTA2+IxzRtdnaO0Ild53iXFG+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ZwR3kz/6lrJ+A7y4Fo2Y1V6eIO75jtRVg7xZVcWf6uTnzOWNf9ku9ZnuO8cEv9zT75Ty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q3Q7ss5yHbwQRntg7eZhjeRdqcB0/vfE84bvv+oDR/GP8BjH/NOj/kP8D/A/yn8BCL9A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5wIbhKh9K+rj1ehNpfQ+kxHuddHs6JZUzB2xNRbxofEwb4jQe0wLdRwRtXMdsTBxMZG7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l+JkGoXviXVlKQQzApMpoCD4ZX5Olx2otD2ob5ae0o58CosGb1pO1GUAFDkTK1VoqRDV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WBvkMHrBVWW3Mo5Qh5lHuQj0O7HcQVUnrs9Yps4inGtxAEYFMDuVyMXBWn0RLYyMSo7P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o4ljux79IzGZAcPEK9pGOZrJeUD7gZQDMtE3m4uVhYjcw2LrRDOFsYpYMOdHEAKrvhys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TbMoxmaM1MRhpTmPucnMYtesEsF3g4i4PhBrVLiKFm4cEj6EQAWqYmRPKKqSzLuSs32I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F7ipUNjhglYNYKQazkL5qJYuXyWeoLtED6E1Ly0C6sR3JLNRYtcNtzDDJlpmt4UquiM6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TXiABSh57yixyOYMZWdHMJf8CWXR4llBAWaPEeicS9zkmSQN50zVUbIzGaVNVcyg7ky7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xSXpQswDRNB0iAW9PaOvXg0EGzNiNB/iboVhUbTn4IhyUMGeZUts78wBvrbJWgHO5WjG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I+8xlgGapOQ87/qU7sH/AFGhbyPjxA5KX7Tiw8e0V1eTLAGRbfBM9yvuRGugzKsTAEmf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Ob4LnvsFzqcO6JFsB0RNl4DmJYV9t4m8ORDt4ZtUYNOPaaF7HfxAIGdBzNRco48TCRj9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qhthRppR+E/ZO8J0K67jOHXl7eI1g4Y5nmcdh2SuT3J4J2E4Tbo/wn+Cf846P+AfwP0H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6P8h/AdF6DLnEehKlQl9H+PibRhNIfUep1P0kWeo6vQ4HjCPT7hmbB79Bi7lxuHUPSNmO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MaXM6qcR4h3OZkHvNmZQLlUPaMcbcK8xHaRwdoAKxs+rEuVtllh78VYIrQah1IhRdFAC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3twEGNpavXfLTBzjtHmcykSIathODTaURSy/QjdVVJsj2sV1YB2mRRTdd48L35gpUzKMC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BZ57Quw3qZF2E4iuWRxLC9dovHcEu9bPeENcqbzErX5Vt7xFj5CHSvszHDD73BSu8VGQ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XK05hhdmIFRL90rAcAvUTDA8wvC+5Uu3sZg2JD7H/uoA8kV2wIlA1mWwXw8SrxYK+UNi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RuVEceXxDDeKeYIqtLpzD62qeZT90WymBVhRmpgdveCxZmo96HULlqUwsvgb0HaKvVUD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b4hEBtcMJeVzbdowRylYxcVGhtg3geXGpUouyfE32raJkGJzFTDTF6L5AGA4r5I+0Jtf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bNhprEMYcy4DnEKXcOYq04mSeCcJkosngLYBxuiFM3gzLXcPo3AAVz2jTsQC4u5ccLHoJ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Fvc6PEw8B+sEb7zBPbcspsX7IGi7Z+suyysyFbh6zfedQ5oEH3lm2u1w0K5IVzcMI2sx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mGvJ58S65s1hb47ssZQFwpXo7ShMkvy9pYln2B7zLGgy5f8AsRahf1UbkAYeuNj0EB7d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d4+5DPwTAeUT27jz5m2534IRoDvFmmX7ERm84NrtDPzvh2gTMl/bjuBBVO/7odnYWYfq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Da7TAdKg7O0rEbeY3QXll7u3pAAOPHR+h+s/+aEPqfrPoIfW/wAJ0fqH/EJf0EHokOlx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670qHTePV6HRX9L0DOtmYNB7x6LLudOSAjd/unOu/RX0RdeSorzj6Fh3RIqM4hp7TNX5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SttLfWPPQxIaX2PicECWCvYhxhE7Rdh5iVRxA0Z+GFu0iYPMpeC9kCkyBwgQZnUQZwDF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CmVwlDWnaOxNBdbm5k1G6eUlNYd2cjbGCChl6JiSyigya62K94yJbYZYZDsIObzOYsFZ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HiKZQbQooCvLMEXLqGEG7cQC76qX20OyYIY2xMAYhDAsckwW4ncBcBs6MSwQFbxPaH+J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PmMwtOxGAAZECkpXARQ/gQRcZQFZoywcVvLmJ3cy6O0obE7guYnLmBwgtXL0U7QgLExA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d4Mi888JPkUwbC0QGg5dkxEjMMheC/MS9W8wKhdoIFnZZ5XI5iAGJgYs3FDsdytAWNcEA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hQuWgSVtTQucHEos4CHsBuVU1D9/MyDWNxRQe5BWSw0ysdJvRKmhEjYEnFTau0TR5lmft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kmTAhTO/spbgkgGOBljT3LUHtZmS/AlG3iOzVuIM4uG+8xf/AM8dprd7EAMAZiJ95lq09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5mC5VU45jHeZXxKVwmv9yqVA15llVDPbJ6Ap5YvcN/V6Ri3Y/oqbpY/Duy0ZOe4ipcL4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AEXgYACZNvdDQeV3dp4zaKhUsp0csRlpqfKWLA5LxPvUoK3ldHdhBo7P9QJWjl/UoqCh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81aG4wVZrJ8oy28M76w/0RGBRwTP69H+EhD+Flwf/hh/KfSda61HofWdHfQ6PR/lPqTq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R+s3Dpr/AAq+i9GPU6z6TMfAx6GD0BmC0pa8cLMszlCOzOZsVNq5gqvN9JLcTNzsnMKD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iF5zj5sm4nmrapObxoMRW4C72IpwVFIkqF6wKr4VIXRA51VwSjBzxLnkC5h5n4eYMfFA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Vgjgtl3lSULNS0tPFnUv1hvzMxUHmCeKd4wC0rEEBGS2poZel7Tdh0uKhtxcwCscoCk5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7NRl6aS9AHaUCLt3KHnC5UrnFzPmHmA2+yWMTDfkt4jDRipandmkW+IBrG5Qt2x0sm4g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2mvVDYGK+CMg9Fwj2TY8y4LmPCdjWQJaGfYsdvEjIzjl33l87vWe8GWNA+XjQW91Bbct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iEWBabKBjKWZZQOM13DDoopwRNpj2ixVlFYrcCHMDwQalc1vdEWtmCOcocLiQTgdzCuJ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ceI7uw0IkYDQ3UpfzdzKAccF1KAeZphuVlfRUs0xUce0BPEXuhbMxZ+c0XFLbMy1mVSq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PDBZ3ZVt+Zlhl0EdFYNwVC8rXaIULY1HXDzBWXutTuvLuZKx0EoccDHpK225LhTGch2l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KrSngDFzNOWMVLdvM9RB8EvfYMeCfAPmcDyeYfabO0fe6IHldZ+7KTaK7X/cZaouRMyhg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slSBSb7zEG99pNPJmj0bt7THac9hBZNcB3loVcRx4ipQp6GJqiEeY8vwektHEfEurvjx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aM89yXDR/wDFB4AHHATud33fd4i2O8vLTw8f9waqk0llt7JRuzH+Mh9FwfpSHVg/yqlf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0n0HR6HSowifQ7gSunP8AiEqJUIOpKh0ejv6z1f4WkqEP4j0foIuh/Qxjld8R6chszDOe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4tzKXHhRXrORFaQFQ3UzxNB5mYamh7zLMNLOYGybbTUKjC6xzMncyblje0YaEyHcOVhc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rWc5ltsrExn1qu0vo6sxiOC7LJAbNrpDoikVmNOnsVzKSGUF1faC4E1QN7rqoJhu0yhg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rLLhWa9iXFuXmFxEMSqJSlPC7EEF2YiE36oWatDHAj8ESm8Q1ejzKQPHSCj3QlEsi88x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m8uoBUymVZUoY/ljclrKOwJzKjdMQAO64gKRBhIZvnLHBRKMNWJQmKo8kQoF9dwzBmxc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ts+0wrRkd/EIrAqu5hYNK6loyqoHMqY866gVCYY0sGuyDprlwATbhgVWwztcKDZzTgj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x1Ky68fcffTgygNGyK1BSqIDOj+IMorW+Wcgm8CFOCF3hEKwd0UNlMQwSLcFrR7bLI4u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VcpKVULa2sDmrYgSgFUeZogOvMFGecfWG+GJlnzH5ERV+9QPW7mYNTA87hUexN6ukXpr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+Yqt1eCIHAYJVCaNssG8B6Quh8pbRbJlXiU3CsecLtLI7moaEobmGt8JDaNqPMqpwD94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h2q1eY7xy48sF75z5Y0DGMuxKeJmVDNqhAZXPljiK/ElWmgz5ldUBla70RlwZTnyysIV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khAFrHeZhO40sRau/wCYR44r+YU2Rv1GPavtePMaQ+L+5dltcq5mbvcZ4JX4wxDQWmnf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W5cp28RXhcvZ3nBc294jEyZ93aW4+K7RTBuX2PeAbm3JtR+PCvR5gCVRlcsOTfQ/wV0I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CJGP/wAIfSkfoOp0eh1TqdXq9D6T1f5zo6movUi+tcGH0PR/hs5/jMY/WZkg/Qw2waO7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DtFaIQYziOmnayxU5BEyzjn7zQ7QD5TNVvpNUL7QhhQQ6A2y3sbTYeIgwF3t70cCyLbT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61IcCODyL5Xm51EYxFo5PWXFzQ5iuCV6JQG/6nAnujmJwc6xBahM0zKVn+gloG4UFW94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O8ZPr45wq69YCYTugGmSg7EKtwuHfrFTASHxqXFYL008yn2u0Y9b3GbH2PMyRkZCUocz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OWbi4yOWaAd9RDRyc1LmfdEFribRpPnu0EQU0QfKG6fKxMKHx4lYFx3lRLf8QWysXWCJ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exEMcBk5hQPKMAF2cd4dIyD2JS2TSVGngNsoJViuINcCaIGzSsz7S0s+jazL7cA0EC9A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bQmNS+bQLg4FtmFAEXPaFpl0yxIJB3hQwpqI2Oa0cE9W1HQBrBuX6+TsSgVGlhmZWs5Y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VW41TGaZnYZlo3AtAjiVl9QTOd4pgESgTZL7bMejzM13qJS4BSpjAoo+xGxFyksP0A4X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W+xLLSGO7OJobLlqGiOWoAOLz5i4OwJakM949AlbSAYjGBgiuEuELXrUDaO9Lg3QPzKp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1DIGXYioHX9Rh270d2A9uW/WWLtFtMGuxHQj8jzKHfpVKXWalXOb3PEF70H7CcSHLwO8I6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ZFfAb9/EC1RoEfj7XZB0zffK+deDuwQl55USWKcHbyykVT1FL3v2Yg7WAJWbx6CaItUY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9tGsbQQZl0HbzNiVzzqcFnOb+yf1kHtPTjyZtMW3l/CqVKlfQfouHUdDqY//AA0lfQx+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SodE6HR6HV/nIR6kPoVHoMI30YdZ9J6P8TmMP4LjrofrM3mvWgm4z7V61eXoL5mLYbJ9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FrtLrgEbkx8TZlTO3LVdDibHeLRiHzPnsJTBLgKg6Oi+7NXgW61wItj9lhYAqQXaUmEO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LiQcXnmB3Snodgmshq0IK3QPxEbNoR90bEhJZ+YjsFLAE0/JUBIWOVOZYLn0l1G01d94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RJW9vlMweklyPbCqAAYuYhi+I2/8AZotmODMULxGmKVkMffw3R3lxyVXvHoyzrzKsrmHR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kvHEabHbCzYUu4xwDmPmrpmWLK1cRRVMlFD3iBakxOWWxpdI0WnjmNKqA0Jm7X2mgRW7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y+YVjxqPaNYEsVUEIg2vqPMO5oXmphsmZTsrxnLNV9KYtH4CuIqSOQOZezh0fYIbADKT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NYoo0JSbikSJd9pTU2NIYmNQGohN7oYmPtgFsW5ZVVYfoRrhurZlv583uEKF9xnEJ4nZK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k2K3ogwPAzpmvaWYbX2mJImAJVszohVTUOWCidkyq1DgdTTs2weMv4go4t+JQT9ov15Y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wqjAPEchRRzG2LviOTDPLLWRy4g+QtPgm7R/awAc5YsLwvFTbCjUKxy7csu7M6EdN32Ib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aHfzB7UO7EtYc39R8Wddh3lAKzv3ZaiaKPCYgDp48HmXGnhQb+U7j/qBfRMPd/qJtC+x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zKqmRz5hkIxa7eJkQriiaWFsB2yjVrXqlrA2cj8R+iZeycFqvMASrZfKX81Hpa5HCCoV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Fzz1yYC9y/qhuwwW1GWrEa0O0Sk/b+0ucwvv+PSUJP8AJXVj0uDF0fqMf/kMf4BH+E6D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J0GZUT6Vy4MOs+o/wENdOYwh9fP0H6TptHiH0mS746412Ny0N02KyyjOSSp7+0sA+sHbU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7ppTuze2ZNTUSP5JcuzZmeRxWVQn30/eInI/LmnBKfNIPFXB3hKIVeahbx0MD2hmVtuZ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GiCKeWHLAXQTEHuWJNMs+ZvdVnFYHZBa2BzcDgHdkKD2UU+4mXw7ImYuoxwo5ZcQM6O8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nH7aWbxXqBvB5gq4sBh0tosSyw9gRIWk4QLIL/aAWJvzFasOSxfDdc8RC3XcsM6Vi2OI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oejLmA1jXwRaoLoOEeSmTDtHerLfWVBLMNxK7tLnMBxc0pXlmmHbzGMWgKsTPNyn/wBg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Fq+xKkqcV4lPvNEYudGpmTeRyswir2RLoPSTxKRuN4J3UEo/bONpWCHdTDESlVe/WZqj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GQdpuJXaxxFDXoJiGUsV3wAhWL3AMfFrv4nrRh0Sr25J6HFzENldJwBKY67ZWnGppzNV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CC6OZ6VA7SuyK1rwj2OatjeoiF7u5q3Mr7VxEWmUr8vwhbPLqGBrXE8Bs9ZjAKcIDILd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ji3vKCz/ALIFQU+YsLrtGBoowMQGUywTYKqYe5fwmhF9eIOGMPV3lF+o3MEXz9ZkLzIK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LNj6d0LLO928Qkfb93vMdrG+zvB7ln8uNWof8ER09dB/tDEDCHft6/6perl/ohyhn2E2G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ad2JYM5Ycnco7MdJm1BXmjL5ZSjfynaEFrFEq7Wr3d5ZLaWqIoDl+iDZVjXcTJuWX8CDa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QdvaXRUmAcsdLnDh2ibQbirYW1fQ/Rf8FdGPRlwZf0HR/jPoP8d+l+khD6HoMv6jK/he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jFj0qMOi6P8AAPR+scfRX8C5gzf+Egx9NodDb7xUd0Y6mNO2jvOCcTjGyghRUMCTScYi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1lyhi2EcB6mJVeZYXWO8z43qTlECdpjqGssb1lG/EIuFXZTelBrNQowNmKBpKW3Sb6c7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dsvBGpYjaA/skdTtjEIVB0QUEZ30hXyraFxkAuQxpjUVjtHyfR7QD/VFpTFEFUKWJnay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0N8jEpWPx3mjZNTfthYG8yq9upmwAKzAVk8VK0Gazmohm+w7QfQ4soyLrNTjY5WUNADB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aZEUlS5HBBmNH0UL5PM5QU4c5YvsQPcvwjZQvTolQKHAMqYrV3Gk6t4g76oqpgjOZ114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Avgzdw8U1Cgkq7PmNhdmQxFlunZ7zPBLUYDd2qocDXusSCqRsvgJkL74feWR5CxC0H1Y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NIORmLXYLyxpb2cS0hspzMbGu0O5Gy9oIIU67kdRTOLOPoPJhhatCZc4pBk/rFBVeJrdC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THsVGviNEsd7ORGCHiLJxMs0eZ29kduJatxNBoMxZDOczNo9ZkJmrwQGDgywq71XohW7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7TiLDh3gt3VqJcGI/kEmYiyWzmtWH9x2Gasna2UFouzm/EMAmXSPIU0EsM7NveM1b/Jjs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H9wjA+W7QygzgRPxVbQKPDk/KVjP2RGAckMruwVFo9J3myGw495lTWr5cx2T8eIymR3/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nAdXb5grIug3LFU8fxMj5EhCqgl6DNnudpaigS5ZAxflEE5r7x6zsHh/uaMHzMS37D/q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6NQcZclXdlEXf9+r1H+E+l6MTqMOty4x/wARPrrodHqP8D9JCH0P0KpfUa6J/EnR/jId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vonUPqfpOh05/i56bdH+FhFZfSSokw8DHo+wC531lX9TuagLrVdFJbLsz0BeS2Tdy82S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eKnmBqVrmMMThbO9EbE7bYmbubjF1hhvmLQp4XiY5Qm2BNyRnEoyoYHvMIocZ8zO0pXb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+7Kp+QJRvxQxAwSb32TPHexYmNZxMTsKPeBi1zi+Im3FyqRhl1NkqzwehzCFbKqvMtcg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u8xIo5e7KCzK/SZpYzUasArhAowG+yonmJeoTIM0d4S4+HrCI5GQRHnFjCjtIXVHkRKz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6VFRoCmsCly8wZC7zwQ03BqpVMoxQYNRqueGMLR8I0pVHUA2J8wiBqp8xKGynB4Jh7GQ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wRzLZvwox94uot1va7RfFN2xubQ0ykS1hAMHLFjKze0VHEKAOz4lOFUDxKSowxAMFRUw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hijC3PpBCjmyMmGAPeEPkUb2LdDiYpGqjJBb3QwA+IcoN2ll2zjzA05p6JgEtgCy8MUL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3gKTeOZtWyalxWvuzOvEvWXiFtxGGV37zc7XBsDL+Jnch0cazOFssKtfYTRICxamrRx+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22KqTPecm5L4uBVLQ1G1Tsuf+TRAvM/2jlrna8zLCWY9I14r5cEGGN08EwP9w8wVa+d4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MWoDDtRy3vgef+pqTT7jDZpX/UeJadq4H9KIcZ3HcK2Uxklxh/c4Vg32ThoPmMcXz43j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YV+sf3CV0L1kbbHYf4IHHNeZm9t13f6l/Eyx3cnPmJ5RyyolfJx5nDU4NrtCohXxf9Sw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ufKUOBqN/wCGLl/xV9DK6JHCJ0GX9L/Gfx1KidB+gj1D1fpY/QQh9T1PoHqn1PV/kIdT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lfQgw6n0Meh0YQ/jeh6P8AxYsQzaESOV3x1xeww9GL9UHMOWUKzmEyjHNdjDRABr5ER0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0D7y8dvBC4QmbMTKhm0XMHSunTxGBZVv3jmhBOMwOPyb8rMFcM7+6Vsi7c3BfK6OSDtR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Ql74FnMoUHFS5wrofmNvLdmoLNajKw7X6wEo4xcdYsTgYEUBFqUuAGeIKi3yZ2Wx2zQm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MindCJb3DNlYMzNDmI6K33Q2ta4mh7ZQwBspywBZkgsdscy08djzMSl3SlqNu5iUAxPm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eDEeYw2WE7QzeLxuoVLcSJjImU+cfCkyRo9QBWVj1u5jQyr2iTsQvSlnecy8NusdrpVh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WKjGOh5+0zu+DHMKsrnAkABv3hp7ZfErVAtj7JaVWmdkuGrsYgl+H3faHuKze7j2lxxu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IaqmXKCt+/aUrb5GKz92+CU1w1egjX3VcW2ftil48zBArczTTatzMTMPDvAD2mzD5EOM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ULCC7szu45ku6mcMjfebfBmKt8sN5drTROYzvsGpnh7wugxtdiVV6DQRJuq2zucpgsK3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GA7wVvhDHCznwhLGG7lw+MeJkjg+xKqZpxf5mwGyCSqPLyTzBETbKzhwjxVrXczaoZ2t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+jtLjiMA5e0Za74A49pZQofS8E14QHEGTDkhgKSkODAJlVtZbajf4kNGHBBbKHY7zCVp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IIBRlXw7zsBx6+ZnjEz/AKhXAGAmp6/lKGTQEACm9XywN0AhTbjdx5mNQBtZUG0cvLu+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OR+sTDAaP4SEPpej1ZX1P8h/KxIS4MYuj0ED0Y9To/Sfxn8D0PpfoT+Ah9LjpV3BE6L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Do9CDodHqYa/hY9T/ABPoGejDa7waHv0FhLjfpLJi1rxNxrcJwJgRJ4kxGIx75CUr7FLJ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AbqEmN8ytd9Svw0t7RDVzjUy9PD3UunpZpzN0NMysBTtvNxMG7+yX5RqDuBI7H/McVNeY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mRDUCoDoShyZVeJmPOMV67CtNRzKDSEqbYFB2lx4wurb5qCQS12wyLt7SrHFb3S2nPwz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MgcDVwkCmVeJS0wwpdn9k+WXINyhXcJ4CrEEAOXOiZqtGHDyK5hoFh+kfUIoO7UvkZdv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9pyHLYprM4b4JaXi1K5lp4r+qX8u7idiVjscqywFsKEwnDyZmTsXjmCTGMUb4RhsfcvW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vO0iK5jmaaPwyw0HDMfyywrtHAi4olacoyOIkoaRZkwLULmlrbv6wI2a/CpQ9nL1LEam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cIbXKDkF9iAxpMPEaxLai41WwOWVDLhL4i0OGZSG5aOJRTYphMzN8QczviYkyxV2uF3Lq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TT2lUeVg5u7iWRUal7MtGbd5W+sbM/VMy+cy1GDZ6TMNHSFjLLfggWvAphADKFNvMtbt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WiNzVGzt3loi5FxcDkRWOcsUjDKimN4pfNiJFf03FS7eCKyW2g7stoeWWmJdOyYJo3/q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TnMBWnc+XrMr654/+5U/LL8rDytcv5zgyex4jI4YCX0e0dofxacIAP18o5vH8zLp1MxR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KtlzL7NrBv74PDt6yuCkojYmOL8EacY12I8TG53QleCbYrJF/wDsw1VBKWzMn77SqKAB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Pt6SzwBoHBG3Nvr9VSpUD+B6PRlfW/zH8aSui+gZdx6hqYIx+giR6kIQ/hPrY9D6Xf0v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pBro9TofqXQfQ9CafQ9TD6Df0sYxj/GIHRgmPgeuPvoHlpp9UyV2uZt7wCGkjitTBSFK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gnmgY3ctLdGA1ADNsbGNbeHlg1OHeiukeF2vbHf7CXr7q7zAM0W4OAXm5VSl+yYyXlWb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ShqtQV5BFTk5TDiMDd51wss54AcQAF21lC6ZtgtmDPLLezCwFdzzMjqtxBRY5lvfJklk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XxDpwUslyH5GUgKsNeYLvNAayWDBbSO5cIN7SmIBfi4octa51FrZOYFwlo48XdnkruyM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BMGDz3zgQWHBOIsNcxpzrk7R6yrwHaG0S4lwqFd7zKk0u8NUoaOJehoMYldXhOYnIWzK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YRTganeRXdDDWiIXvHZWjuTj2C0ptoYmzGy2KJZocDYWagcz14JY9ByytkqywDgNZqKk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jWA7YuA7KHBzKjIZTcI/ADGPU+QWUDwTz5lF+MuXQ2DUIX1LAKtPdLJDHiRrXMJlfOpu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YAA1MwVmYCKiOD1uDnEPCbRumHJeEo20Zruy3k5YYD3ZUVuKHm5bxGYh6ocDkLTu7NCB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OUt1+JQKlXZDs4weZaewYK4gq/sE7xya3W+y5tksaqARGbWBTl58S9FyUOxONex2g5LJ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hj9s5ZTzMqVntlZYnoeWVv3V8sotWN2L9jxCZNHZ3oX+VkrnzMReh/MTZY4tC/WkFNAf+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hY5b9YRdjJ5lxN7nsdiN9G3Ad5S6ly92J79t2QUA1kDF+IM5Mi5ztWf5MvDmWVtba+Pp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S+CNBGIIxPI9JKbN5N7+mv4q6PWpUqV9T/Ef4R6DB+kGXHqdLj1OhD+cjH6LDpt9L9CdT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Y9VxbiSvoIv4DqPQ6PQ9XoN/TgR6klfwn1The+OuD+02d4ElwwXxG92orXpMQzmCKbAG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MmE14lAiphiT/qUgDfDDB3cB1LRmYM32lDJpgpzNGAMwGdjw6gD1IjBfT7EahRtxxMA2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XsgX1QquPKYPkFC+TaGkAjBZyOZQLoB4eYUUhi8cRpXjfM7pAYb+7CLdsTl7xtWo0xK98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Li0grrxO+ukZQNXzAW8B8wCM6YlrBzJgOh2he3DiG/w+hGThWSZG7utEvG1PERrt01UW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7ql04roDcJjM9GeRdPaXSKsRV6nBCCmKHhhzLoeCG5xVVMKXogVFWtOatsWwmm0+8ZQL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RehXLOUhuMiBWr8wEJuBdSgvOJqKmFyl8R4ZXhzmIhoBC+ULluATMpQjBvjSLk75BKoy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QBOl3nmeo5Ho11iMxVddp668QGIpzQBpHH8aXBc2su21fyladcGDl2rh3MBg07w8JiTn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e5cpVLHTCVEDBSTJs49jflmKn1ZyvJS1f2gtnXEw8OWIzTwRp8lnO0NE752+CILYk5WB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t8GGgzQjmmhqIc3kBeYRqKosqE0NS8zHzMzrz+Y2HK9A7QUV4giGyv3R1RWo7ES+FPW8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f9RFxBzz4SiHYnMv17P9Mqyzp8pcehoOYVHn7WFJW+RxHgg5fzLVe3CwzehmAGjZQ8Tj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+kuVyoJ5QXeVpK4XH/c1oRn0s4OV/qVDAATOOnf9PiaDBjcYx2vB5lUoqhb2Pb5mxfPI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j/iH+C9FPpep9F/UQhD+Z6Xorqdw+lfR+lJXQ6HR6E2m0qJK+ivpOhQ+h67dDownHV3C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/QLXczBsHv0FrvGws4PLA70pkOICz5JpicVPw9PIWRQMR5itMtQl3DAM7A4j0KA7Uw6d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zC2RUd0An3SvLDalh4gSWxv3iZAS/P8ASKNcjCNIwYIt9tTm5UlG5bTvOC2FjIqujzDg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2lmwZfNB45Y+V2MCOdofPgmwK7Mu0twrifnCJCWmpbG1G5dNJFCTqHdl0I0Soq8OhYxW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oKjfrFCj+sZsGDK1I8sEE+SH9rnbB2YrtE5kKU2BalfuGL8RBRV15TjadFwOUdrOJZAj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Z2Bbm4RhxoRIYs1iIsVS6cojklLIMHdjYQc8kRsu7xLl7xgwx2+KLHd7ziAFnnvFSKDP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OAEbg1p+5Gs6EdJz9urhGioibEt4PEaBcIRXvs8TICWjzLyB33fEvKMK+Y+gC9zLuWAX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PKzefMyO6ynaGVKwrxDRX+WZJNJQzK7MUpVZqEARNBqNmMZNG40blRZSuD5gKFYJj8cUI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Yp0Sh7GZs9yYD2wvcBvEeeIgK3Vywp2poCn4EQ9kS4V7hF66vzi4ekqqJXiOhc13L0iI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7GAd5rMA/aCG2NdolW8f7m4qweWBZz5XuzMbUHaWvfzPeediUYGDRBd9rsiR6p9F29Yym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Fup/uYpGp/Es6BShFNd5d5xzqkFNZe4bjbH3vE7cHeDwHR5e8pn15m+ycdiEm4xcsXA7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we82jWU2pkv+qCdkfxLTF7x7S8HEwBG+kT8PWAqzwEbZv4feLBt5dqLd6Jbhj0+g/gPq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qiRIIw6nqSon8BD6n6n6HpYnQ6O4H1ncP4r6B0uIQepg/WdFQ/hEOriO4R3Dpp9Gn8ze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9c+hCwX2U1LfImGOZV5RzC+YFVWXBLlGHsmb27RGVetdpxzqIEfAdo/F8KHcDCSGi68r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kQZhMvAvdUo0FfJcfnwvd5gLSrwEVyPLalSBblDIS6Y1L3Yw3qNbdiGXWxTRE7j5htAG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F1LqCCwYXBS0Dhud2LSczIDXgxgU2ujtAYZUW7QFnla9iOeARXiWftqTa2crNJUyeZZT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4hyu8x8PKLKW9hLoUrrUC06VfqlMoLv2jtX2QQ34Q4neeId6lrXxKB3g+UW8bSB6y2pl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y7PmYWXu6hC54XCAY077Y6lQM6jGFmJrexKMeZn7OEsiLG8QA1S57xpTdTiWS2OFYGBE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dS1MqoJVR3HgShVhqwB3lNehTcqVU3yTGmDPiWOIODlbUv3eS4ymVzUcaFZqFuroCCYo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1JbOGhg5xWTxKfENPLHiGnS8QSrvgEWUO7o90KNcRMLYWBujiAZJqHUr7kWZtZVDBQcf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Y5HnbMaRhM19ZTDS/iadA3ORcvMAXx8mVnGHiNw2/a4gtt4JUB91l/rS6d2JyFnMCsls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e1YzAtsfMyLlxcBJfd2gCefsQ23Tb3hxn817RQyxoBGiODmKV1w/wBxAyrn8oZFDzz3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O3tlImHvqWoL7o9iCwUGA7+IVne7x4jPwHpzBBqWeOLzOSvVeItMPY/mYNKDXmbMhg7I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cq/qOw0ntOx5mEqcBC6Oz+qUQkwEa27eP/uGTrv7veIh8bs8ss7UPk4BlhBRHZ+8THB9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Y/5T/II9NwY9a6CCJ9ZCH1HR+olQl9T6GL1YsYdH+JdH6Z6XL+khuD0GHR6piMIdZNoR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NPqOPQ68xeJKVY3abG4MIzixZW35hyRMpcGmDNBWHbBG+Ur+TUcUZ487jKo3zHgzM1Me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ycuQmwBC6oX4QxbKneUCsmVmiWJ/G3A3KyxyEwF2Y7vWVN5fqiEVkrpisXFXAMjKfaHo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YsdwcTAsGcwRSLRuVu4kO8BMxlRDBo7phdoHDRsCMtLp3GCOmTwwGFasuEVXBhAmswH0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WuirePSJQ7d0Mr+WM1BxbwD1hJxWnvN6Udq4uO1gru1maDlGJDfTL/SVRUQEALD7TMz5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7K5hVaWlo6YO/wDcdC6PTicwVaMyyX+81mTVzSEMt0ICxlFTlihWj8ooIHZWpQTFckV2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DuxCAesijYfE2nBftA/EAzNdLvPuy5XKl/EYwvROwc1K1cxMP3mQ+6BDHMKpreu0b0jL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Jfgm9g/K7RVdNxVzAaJTbb3QRtsXEpSqmpyQaRNeCI3OIHJqG/WX1mpTFYJyZtPBcTln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x+YzYe8Nls2ZR3RglmiILcy/EArnuHdHcBSOO5etJFMTIr0mp0XifKUrgzyWIAQTEt6e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MSpYdf76Ao014Dux0Nzl2mlk9OCUgMGvMQV9jsR2H+xBQ0hLfY7WN3cj8u6eLmO3llf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xNLAqpSKiSsqVzAeoj3ZgUyNu/iAOAPwTF+19ybZaA3MqXXsSn0SkHLR2SipGZgNRxe3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KODzNZTTw7QDCj8x6FwPHllUc5tstU0KKD/tMF0hG528n0T6TqQ+tP8AJf5HRFH0GGYO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+mv5mG/ofoY/QYfwqLo76X0ej9DHoPWQ/hPQm0Ppn+CH12tmzM3rpn3yQ/3KZs8R5I2N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rGb4jb4n5SnNLhjvOfjWOIJFXkKbQRQgwWtRTs8PJ8+JhYiUNlwe3uBfNQWyK4m2mEWo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xtxXeNVgo1kM7dxutYoFmEVssoHm2XQi1KjnullkISQWPftLUQh5YYFSmUzLQXygHXv6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HwesxZSXhGt1voGWi6gPylJNVW0QnJUI26g0ywwHYSrcO0JVL7MN8rc0mlKRa2N8PSca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puoqgLkwf9zjR62prf8AiZN0HwMK08U37CHnwnmEQwVbcYg8B/dLMY2jghT1O7OSoWG1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ZYDsjfDK9EaVmwhoLDbsd5ZL3wS5r3JqXsLWXFzdEU3tX5gVZNz3YzhGrfiE7INywhd5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ryIwQCRsSgpiBpfhi01cqAHZV1ALlWtNCDbeQ8kxHnZaLeZsdyUbJxCjkIutR0cAcM5z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NENWTykR5TDPJMxZVrcZcoK3CjpxcMo5VZyTHNTSYeUGFQ8Jyd9TY6U/iKrW5cgTF1XA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3W/WLB4yxOJjZ6Sq0YINlwAtxo8wVlhFsN66wEoo8viDif2MbJk3AqqvPaNrVV3aE5rI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35iC2/x0Uw5QiLDbXMSC3V9hAN+AjnG/ywuJyKDt+n+5bjvZR3+yEceyfaJc3Ku//Ux9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hBYyefyMsVhy9zLk0yXyiAGfEurzuRyuBTJi6mp2a68xV4VE4niflBHOjLmIQ/CH+4t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A3jX/sxBfbs2u8av4OP9w0Pq8vmY/wC0CxrlBWYGC2Fgq88nq8REqksLWJXMECgx6fQf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4qlfUdMuh6kM/WP1kOg/wPU+s+k9WPQ6MPrqJCE2fQMMzaMP0Xq8weg+p30OiQjCO/4N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iTh7Y6pbheX09IhcQC4qXKla6uEMF77oawmMLDNQSrl5rlulOcoG0MqcaVlW0SzyJXeb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efRbnlllblXFxWt66Mb1bO7CWb0OQS1GnJNOwlO0ZOPDzKlBqNM0yGwhGMOnLGU+CL8i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eMS8UpTN9ClVcI71osOqtstRtjEKQXsXMBS/VzLR3YPWd9cEu/UE7ZbBAh8FrmQIooB9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sIy0ksjzDEorscRLUzJEPFzDgAi5Uh0YNwZIdoC1yeBHOpVQsDxKq5d9nMPb3eUEzyMB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KhiaIpQt9lBrSYBmUfgYXZZvAGUhewuF2jMmpnBAbJfaU5VKcHMPIWg8xg+ykxCwyvKN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RkPeGsRtTaFyiRQvuZT8G6IDGBtXslvNeRZ443eFlnw1jMZJcFJUpcV2lkcXzFU5h8TI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05gys9QFdaqk2nGCXQN2tcbXbmBhQyuhdS/ylwIBkst72UC5wCVd1glYII+SwbFAxDAz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2xMxYKl3xFhGB6TAc18yuCtfmaVuDMt+qiYKdRq6e0FWMD8xrxOJauHeLzVXADPVmCLL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NfiJBSa8TiFtwuDDjT+ZaiZtHoVeEC1NqzKW2Ubhl6x7CBozPdGvJsTM51N/V3lgOmDG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D2ogeI+nsQPdA/OWuWZOUGArA/giLXgOfEOmf4kbyI9iApxXzHvWzzNaVxiUgEv/AMJW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vXex3GMb9neCVkHFf3LrZlPyhfWns7zlbubU1c3x6wyraf0dFCg6yE3BVA+IOd2G/wDm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L/mPoYn1P+VX0V0qiRh0JEr6X6yHUhE/wjF9DH6x9JEuEHSs9D02hlkYTP1COKHVh9A+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4yDUIIPpYPydLLzFE0L2luP/AGATijPfpDYANbqlgWA3GFyi1WVXKsAXKAj2CGgeECt2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Yq08vYmPw/M0DUdn1icw6ZzKlXtkKAU1fMAvI6EzDx4HkPmWUXgRgtA1XePGSBY86PEV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fRIDlZ0IhqLaaVmaVxz1Ci4ZL7SjzLYYnaKmJeVCdiRirhuMFlyOdQCuTSIODa+xG8Lb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6YWzcAXIehPuSUQLQGU7xLgFLxAnKuIqawhmuZdbTgiBLIfuwXSuSYXDJxgIPfFDpmiD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Jkxtj1dGMyrhBv1hX18iHay/fBGoKH/pPWbHvMOSduo05LkXyytJt4KioKqj1cs4aHiP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URaSwWUL0BthDwwxcrmBZa6l32Ov3EougOwRQZhVFLK5l8QQq7o7BDhgmCrdVtmksVKll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teyPYCrEorwsHKc1BVlCphR1MLz8y6mTfgRqCRKSVgU3Cp27H4gWG7RNst7lJ8EVevTu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a0mHMTwXFN3mYu6DNscxDeJiqjFXKhM8EZgbIhaVt2zJbcs+kC6yqDtL13O4s9j8yrnH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wftJGvS0vE0/xmYz4obK5QlKHLZXvHFK7ekKVuI8RFvTiLBvVFybeZgVuMBH1YPeFxcL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xMHNxdkBaWP91LKj/wA6eJk6mt+JfUmXCoPa7sWmNPx5lZfdCN0HHb+oKxUcHiXT+hUQ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x57zud0BtY4rsUBwg91FdyZJcl28R39SSxr8t3ovjLH9wbHEMcxbWYFztixo0SykF0k0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RcqS8BqPQ/mPqr6H/BJX8rmCCo9HLxHq/wAJCEqEOidWD/EOjGPW/obR+g+k+i4xg6EU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0OodXq66HVOhHfU315mkSJ/ESbdCH0jMQ7Hpe/FWFRbAzW6ECGytj7fNnM4UsUkxqFmn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6sLc92KD2iRMSViJVlZGo+UZFMAYjtOWEP8AdilPI8QN4u+IF7zUvVG3pHuoXoS4C+3f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VAguhcwpY4AOI8YuyBghIEdBvPMx9ULfhNQhMPdeYlkviBwsfEu2ac4icWGVlRGtWsFZ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aWxC2jjhpJTDSlcVLFlkV1V/JDCiFHiI0XT2lgDJyk442XxA86EBNLDVaq9xcrXqpsra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ZRFi2BL8wBQpowLpFMssQvYVrtAwHmDsxquC+soKAIVlxLXgHlKDS9uMmO02+Zv1Nn5W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C2HclSdFlS/0eZQvBKoJrYlleKo+SKwKUpblo9GJTjWv2niKY5lpUd5by4ztWEF5Ai4m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xTjXaNh3mWDXhlW94KIm6Jj5sLeYuA7awQ1vYLYIvOh35nJhbUqsisAQo53UovaKlr+7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W9pWTtAjmP8ANK4SpWhFeDRLKvsTDXpDuu0pdGdTB9jEUov4hGWeY4OLjxHvuwI/BLJn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cJZfUhwTN7Q9oOFj+sQZQeWJzYzesRqrH+5XtgBFCwAB8wOC4u138RdjXf2J3516TNXM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yDX5vfxFoRfCHjHK8s4DTFSUK3cwLYX/ABPEsRePY9UoWP0WGGPk+US+hUHeOVWtvbxE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7hYclUvZLHDIbHHJ38RhmhMf+ElqM/mZUYaCDQ7pYbjbx4gmqh6sy+WV8eJjWM3DAJuf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DitzQgplb/2CxDmH6EbvUegy/wCU+h6P0P8Agn8ydGOJGDFmJiV0f4iEOhD6gwYn1kOp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6TpUToQRMdFS6g9CSprKiSuhNofwHV6u+p1cxeh6P8J6G/pPTPzSYDa+K3LH2QG/SA6y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MDDAFIW4PEZoAN9sqU+TxDNVMXFZ3MxNll148xFv5W5eafJlG4lvZHH4XlKzEAhFX5i4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bqtZhU4q6LbgV5V9KGm5xAcLKdh8wAQcqH4i59FPDiUs1fElBZ2AcS6ajdXMBpHgDaJK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TbSjtmbYNNFnaEVJZzzMRsRu0FR/hpgPbnzkmQXiCVIlivRKlVol6C9KwICirJaLZ1uW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y+YaCsGUUzY3EzQyV5NGCQi6EQlAPg1SrL5d2Avih8xRYY1tcTnxpWIXhkymOSu5T6tA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IDmBKPtY8s30mvExM7BqjtKUfGX/AFMw9gGIUJdHlEbiDHLqnaLBog9Ie46rRAKudzfR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zve7AQ8IhUIKMOJvWNdbYbOFoYAJLD9ZVJRaiUtBPViW15mOUaVkqGCaDZDiZbBIEGnB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3cqJGQkwpcG0Msy71Yi1TTmJSHuRNYlhnRBoq2CzZKUWpqkwAcw1jWibcehN3jE2K9CO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qqxUM3iNrvMfCWJcblAKeiWI8ssH/wBZhG8EMl/8IkN9e0FJS7xAAnZRE0aKamOzcM48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C0hNxywtsZXvBct/xLQSoUo39jL2C9zzAWrah9q/mFQ594hLPK7DsR9dFl7e8IRvKO3d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WgKjiPuOExkWM+IN9hyveY55GfETKbfvLadv+cYaBLkP7bip/wCkQXUqug/uUz/0OxMk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+kzbA2xdS/qpQuPfiWyk6Hf/ABCoMRoJfC4B49ZQbf0ZOV0GW54a9yP0X/GFyUzmHSvr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jDpXE6DLCur9L9Qh9L0rqHRfQ+g6PR6PV6EH+EhCbdCJZK+gIurz1ehD+Aw+h6PQ6iMX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gOgLYT6spZlY7FiDwEt80V4zNUG5iaoyOJVAsR7pb0rG9SwNRy94DKTk4l1CPHa5bCpv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+/gSptuMTGxXFStM21UggASsPmWlr2DTAnQN9svFYZWMOIjZqVJPbBUTOLlDmGORo37Q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4l2UX2JgB9fzDuWjB2Ii5vweYdtqxuAYxZMtHRcCArYtymnL9oxQMxHea2xpZHsi6UF0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4KLPEWrpyQguC7gN9KSkdRU4W5VjGx3YkXaj0FCh5hFm8aO8HCY7QxUOfSfmBg6YQezSy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csGrYpKwMtYut4JBD9YND3l8v3TUYY6W+/MYZQeksQWIbniRUbqZR3CaCXVQ0K7jV5wF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cynhZ06qYEgE4KgUGOZbHTsbYiw9YNRW5ql8b4iyLseYpnsTmXu/eGPnNr3mABVmvMpR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Cmw0dHrM9sylhyu5SieeyHuwvksYLKwy4zBqAZduxBH4CV5waJxZGUqZFhtenVswe5HS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KzoDM+6h2NQCL2luxEKbiu+fxLJXP4hlOhknZolWtOiGmS2Jt2lmtSnbMuoaIXqusso7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dOV7Ewd1RKLjGjEULTBNN2gPES6K6JYm3GZqbpOCTIEsy+CJtGtHYTBycMyqNkKnF/gn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F6ImJTVfeLGmgJYG37GB/Agd2VBdW+dTYh4X4IIdiJRDD0vXpR5u2cwQzaJWfMnM9n9i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94d2dpnPuTR/M1HHzKlXlcJz6abVnHi12xKDl8ziQvl9U0h30Hirvk8nxMVGjRFTk9Ruv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ce7L8LUfpGH8Z1eifQx/wCH8x1h9AdGP8J0H0H0PSsQdR0Y/U/Q9DoMOivqOsYdVg6rF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h/K7+oR1NujH6T6yAuSJjqaChdxE8qWdvELyomQ9xdylh6RmqF87ygaEJaxSWPKXFSyC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NAN5gbDkz3+0rsjvFxdcU1Ao9jcsFJwS+iqcZqC1szTQSyngZrfoS+Q6N594XDPRqpgr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O5by05qMfNZaYJQd1NS8GRD0i9DGwQb4teCpk9qswCwuj7pq0vdd2C/5CUwB8Jd8IBbI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GUH7zR9DMTU8V3iE7i/aVZRcN6rhGuODg92URc5czgjV6xLoWBKr7RvxF8jMK1uxLDCq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NB7S7DTYlGF5S+nLUEWlgGwbZVYDscDcVIWK7MeyEKY9Ybos5ul5nfPHYPed+3X7BLtI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2YUsbO6ia051zKj957QKTyxMDOZaCwejMTyt/I4FPH3R8FqgIDPi+qV4nqpiKGPgRKWe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ihBmppKbWavMVbFuoRjeM8d5W6BcDBdxrx8xwSuWAKHDDc1N7V7SgoECXwybYNsxRus7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t2uTiUePGuxNmCzPHQvTa2GxnxeqgNwhzO9Da8TLsMseT9IjtRDGZZAbh1jDFELoNI2MS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mJXeVsmeIKy5jdlGkcybcTyp8Qgb0oHvS1DlfvLqQhiBaJexqRiPHniF227fm4yVx38z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Z3jwn0gk+wcobV1B1gDHY8EVtYnTlej5lFNqW4bzdyJngx/gg+Cp4gFpbHd/1LmHx8S5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xASgt5il3NrUWFUOb7wHKjzhITXMTJ6Fbl4qhQ0q/wCx8xwz4O7LLDTNw/3FGLu7RWbG/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Z4PY7pZYsYO0Og+A9ZzkbSKB/ZNBHsSOTtP1mMqV/AqVE+gh1fpYx6P8x/g5Rg9CKX0e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VOg6EY9X6GPR6HQ6CokfpWegxKgw6VOUXRIowRj1GKGv8I5h0OejH6T+BWNCHNEMwkMr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729oW7sCtZ8QPbRGw+Uae3bxXI8sD7S5MHhuLEQKnHr6R7E98xMs5mPyVxcNyZAWZ7Rw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QxYG9wInfDBB1WHzBhJSsxiUjR58S4oFZYaSXa17ylgU3iDrM7suNdu2VQQuKV7xrScJ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iqziEJK6OWJBZnZqVVal0L90IK5KNWFvaV10haGQfdEn32k1BE5QPR6x5RgRUGdEZsxa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ylOFhkgbsYzXgesLeB8yzeUUeGMqjPOoPBt/OUa5YZfwU4gULB3L3sXBeodiQZfMQ5i+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vHyGDLADS445a1waJmV1tKJQFs3IZFoScspJ8OURR9x2jIAjvtgdPSGGKlu8YR8e4Aha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0Kq/MWQcbzZdS8dtEIhbu8Iv1j8wKxRLRm4rUTF9wQjb5GpiDAu+0BkpZmcsvhK9ht+Z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a8NQ7K1qbDbMJbOf2rlERd0QL6zq5hz4lRGJWYG/ltViLFYdxLkDuqC16wNy+S7Ir3Jc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MByg2DMdJaDmRYKbvY5fSeH1j5Zuio7YlsyYejvD4mH3JiZbjwylO1hKdyanK5mg7E70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tF2Zc2vguVVtMrAKaGndihvV5G3xLEsUX/UY3hhEvYt4E3dwYjl7cyoUKDz5hwFy+YPe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bMsy/KJcFvRAO3LYsrOvjwS9GpZggYRGDagVRN1uPYjj6AQOdbyxNoue09+j3MB9gwvf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B3igXZg/9JhqrAzCZ/B9/WZtArLNbSsOX/qGx3wynyHuesDMMdoWQL4eY1Mnt2sQZKpQ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gh2TD5M3LXdPP0P0DLgw+sIfwDo/4B/PcY9L0IfxnQo9CEJUqO/oeldH6H6GPR+ghFL+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gS/4R/iIYdNoxj9R+kg201cBxF5MzHBIhfZCJlaW9vdEgBnZ8sa8Ohm7lhIZAmzxy4hY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aVncxiqLrOLw4SLR+/PLMFhYQ4GL3mKpD7PMwiWfUTWi6vcRdTlSc4u2VG13dQkIFmre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WtalggXaRKuXtMbkWXFQMuVzal984cHaVyxzlQ3SpYD6drgcTaryQoCw0+swsy0zjETa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IlP1QbU3QjXZ/MAa+Vblgow4MnmB2gsF9AnA1AAV6gS9L93tEA2qInGUmS5vC3aXcB1y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MUfEFbL7EdZjGblhXiagqRtKRcveGtmOC9kQTgxMmyHE77iLUSEDRgjFBmIlEmoEA1ai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PvKig4aA4AXggcjeK74g53kpVnSsmkUvvxCPAqNUUwDczIDc4QQCk/2Z3BfchBtAqF7i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e7K0zuD9yMAFa7CDcfKsYXfrzLBNmDOZ2kX8BQwVY5eQh5D3mDzS7yngl1E8IMAI8DM5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cYQ3Daol1bEFBEOPWJMgRYn3nM9WVe/WB8EHffMdgOmfBKrG3B6TmJkbqA23CLDZMrTE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Ayy2jj5QsJjVENySiVZZTuhTA8vpNSNqH9wwnNCZnAXnlmsiNfaHPVWpgfihPxsImVdl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RAd4EjAJbtmCw+V/qVgrPBKSV7n+puYLLDnSFVaNkfGasN9oVMoNH9xgn/svy3wRj5Vo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avU8QeNxXEoR15ippOXiOJVofkirAMo6P2bLOW52rxKfxwd/+pc8jmELI/8AcYLpjEvH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xXK7UUr7G1iu/wBPHrHLWI9dvEDbzbt6N/wHQ6pKldB/EkSV/OdH+aoP4D/CRS+hNIuu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6vQ6P0sYx6n0qjCPQYP1sOly5eIx+ggIP5XqfRc36Mf4hGu1ohpLUoGSs5SsPbeUZCY4V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Vpgy4CF8UAdzzMCpR2xf0She6N+8B4Zjlm0wJ2fmVCT2BhAEOyFSvvibgx5LxBSlKhYV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NosHLmZggGTxMVotu9y5J3HCvV3TvPG8ztXBNqy9AjEN98XMFnRFMIgbVm5TyrC+JcRu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qS0Qkd6hhtWaFe9RFYsHqlUHvPCWcotIa1YwpT3hh4DQepgVhRwYHELxLy8txrgJzmcK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EryJagcKCEDwcwNdWA5QvYNBuIOXcG4gaeeyWOUrHmWfOZh0sl8EjZ4IatNvmI+njtmA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wLWoZhViItL3zMqWmCHlIIQS0RgBkBzjOL90wjHmCgTwMQYiyinP0ibYYEKpY5i020Bx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eTB4lqsEPMOzu0u2WRWLYMEOBgoWDvuX2fKK6mN26JfM3+UUVg7xADt2lDFa4wuBzHJl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ZKfhyQwFe95jWc94NnUV6NzxLlnbmA8NURUZsx2u7GRRdSylYOJQKJmX7BE2v1ghMa/ML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6Xvvc+BwQJfyzmtQrSoOcBcrADVbl3yzCN0e2oUvygEuQ3K3MTUlo8zQmXLiFDZYXPf3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tCB+YfSgxBcFdsC244PMbuG12THZsHjzEplVt3YWVNV8EScBv38SgBXBO9v2EcKLl2m1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Z4g4pbXBO8G5drvXaYNi1V+WU0AtHBl7fHyCFifmZf6lDRQhjQqc8oxaqFvggKyWxiTW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jnpEeO359/aFKuw8Tb46czmHGhP1OF94G07e67wllWB2onE4OEbbhXI+gZv8lptTCVV5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+muh/Ex61/KfUfw1CDHWSuh0f4SEPoEOg+oOjGHR6nRjGPU+gl4m+o6EuLBlwgiQdS6J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XMYx+o+lu2z2S/aoHKBKu5PSB6OemFaRXeiI2YMbdMRxW/mQBVuzg4j1HL/TKILG2yDi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YXxETdXXYe8UOCub1MjGiBJ383qVIc5OIXpmHTOx7QEBTgM4YvdjmYCWtmoh7fAlmwQX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pdQW4rvMbKZEOYJEseyoBUmZ7kWXexBpmnctdbeVkOx6yy5CaxAWWT2zByDWdSuxhN3C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JjhWguleJY8RUisGHFHMKrDswVDLC29RcAIwIRyvzBlhdRpgGZHaJsvV7ywVjdsNtDBU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LAEwKbZgyvZctxVlE5gKptu7L7Oh+8DkK6mzmgSKWmu0Ygr3eIEAL0RwBoMxzC0212ie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Tkq+0unh0IcINVqfcQsXDrSKgUas0cQbHKYd8E24hpFFAfMco5C9kEXkswqWtjmehlji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HPKap5cPTZt+m4BbHl7w1cUcQOlXARfBmVpspgBThNq5Szr4YK73jLolZ5ltV4CEVb3b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2noYmLDfR2mCDBglixMHQn7vSVA1CrZ3JVZmZCFECx3EGS7aljOC9ZY3b3v5mXxfmODQ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p2zKfUyzKcx4F3DmY2DKCaOYarky03xAgtJl5J68JHV2tjEndmINgGAmMErtM1vfMJhq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oE7wuxsEwuIiuu3/AHR7opntle1MJM5csvAl1BZ+WJmg+wRKDW76nbMbliWe6KZ1q50E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i2Z2OZisYx++ZrKzQ7y0xdz28TsmezD1oS4nWvd8EtaCO3eax3ZS7Tgik3sQI8YRn631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HWInqe8eTH4IvCMPj0hC0hWsx6LcFtloBfsexFFfMwbeTr/uZ+rtXLGigTX5j+CX+qpX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pifQn+Y6g6CEqV1er9R0EroodBKidHo+j9J639B+ikeh9B0GfqfRIIkqaYuiZ6jB6H0P8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f49ovjZbnh2QQI26Sqywlbl2O0sAuM73ECOXhFW3Qwwq21/KYEU3lf6ivJdUvbxCnn0E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FvEAWMtS1ByHRHVe0zLsG+7NZI5rmHVh0HFx3sexnMqvGwHKxTTNXTgh5aM3FDDy7iqR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im5lvELo28upeJplDkzlTmOB4A8svRwPbxDWQHJDGGVvoXF2bFoWJoZYm8u6dwFD7cRC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5jixTUoQz3MwUyugksFzVAAetTgfhJtx8Ij0Y8QLOHeDGjsEEQByagln3EKB8FEzuc26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/XKt7xqYF2oMNXR3iGGnUA0DvRu0fCWGt1EE1zkwG1wdu8ps9uJUSxrNs1cxnMGQLV2i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yyGgvMarqip2mh5g4gUq0n9TAuwK7wTIpyxKpUNZjn2WHhNAUd4d25DE9TSqhxNjX1RS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vSjg6pliTfpLcHesQmz/AIQli3nQTQ0qipoW8iZwMnSGueZV2njxAqAhuVeldyaY33lN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5iU/CZPxjbl2mGVLpXAJ7peGVN8TJWXl8T8SblxK3dbY8A4/MuWpXZntHknM8Qyqm9sV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xrduIKQ52yu+qihZbqSycHMOU7zBWb1UUer95aKO74l8vSTEIjWCICVblAAluPjzHU9M0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GDtEFOGZZWeR7oTCfSCbfbNygaihr/cruHl7eZRmnbyxFvH3EugBEM9hufLLWyKeZVjJ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Jfxwg2fahFomaaJ/wlMOCwExWTlAAagygGWIeyTErVVd3wQ4DsJmim1OKaGKjgBwH4Jg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gGe30i21l72tf6hA6D5iABT2Hdg1fJcsOSp21O9fQfQ/xCEP4Hqn+KfxmHoMv6GPR+o6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lRJXQa6O+r9b9Q9CDFl9Bm+jCVKhB6CJGMX0hL/wQ+kuMf40omrxMDuq633l8fcDhcrQ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EIrFML19+8OkIWeJ5SlnsgFwvIgrbC1jymc+4ZSgWAU3R47MvCVer7TVfXBrHSoXk0zH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UusGoOfwlOELAvtTKm9yLpex1BkIrSS2+V46l71g5riVdURtW3tAV2U7F9p3nZRzDQ2J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Ha5u4GxvjxA1qICCqHWU5laJqhcOFoWWPTFFzTFzVAZtjZbbrFGMLzLCj2jsJTAGodF3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gMxv2hk7JcqWvGyPXUCFjRgVqeQSDulcYgtdIu4ujDa+GJw4dpGttrVzjBdQrCpBnLK2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LPOWBtFMam+bzPEeb76HvGAWMHmHDkujBRVnHxEXa82ekIVJvNw29KNQlZw7hio2HusP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PkjcPcCLJQu0BwekvrgvymDe0WGIyjRzUWDngbbj3gkPKRVVNTtGQK8uYRXrxxCVk7R7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6CGHzrLBinkuKiJhxtpfEdkvJzH2nySrP3SCN7ELDKlK5ZR+sKCIE1O8Ripod5bRaZTR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kO2oCyNx2h0HWO0FuXWdkd351Bmh4JamVHHvLFvnxGrpJi7phh8JA9iCku72wYtVUxzv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AiG7GauUodB49TTGAPg5YbC3a+JgW03GW+ZgIPCcZlvONRB2Xt5iXgovsyt0yg7wWr3S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sEUoHiW4Zcn5gVfPS90YSiVB0+15fMG81+6N9J+H/cxGpYtsK5+EeCJtXfYQGioW+WYA3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STLol5cQzQp0OIsHVz/QhVQFNdotk2oHZZYBq1+NOelUczBVPZ5YMb6QuBtll1HP+kDB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zHFrdrtSw6LRH9tfrDWvpH6iH1kP4H6H6H/APoT6qj0Y+p6vU6nQMUuJBSK+jKjHpUOj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LLi6l0uoNx6XB+orrX0A+h/wA6PSvd2+38JM5HCo/JmR3l9kPuMt0dFzLCc9ohWgbbi8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BhXkpc8ytsMYO0caTeOJ7Xd3oJcU2Ftxlm/BxEUFt6QKtH3wMrr5l8S/gQRCFGSUCbuI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89+WVW38B4l2noRLHMEXJ4cw+OZ12hqkONQRQB3XtK0nFpd5mSrkRdgz2lZ5K7XcsHgB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CiH9oNLd9ja+z7xwzt5cEDZfEXO48weI6GNZmMIXJlEvfdg1E5FzL24QzF22OOLmMy0H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K9UYWGglcEpR3q5aGVX2l57ufEUEDDyjs5BdhARofrL7i1cQuprjZCu/aIDANNr7yzv4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eDiIQg+zDzkg+yLCrs9oSA9N9/SO25oJSL4HzBltEy8QyPJD2nZAZEdOwGs3A5ty7ZX4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u46SkqXdQ77DF0izzo4lGo3uCCIccMQqMov2lhABkNB32OJXW3jeZXCJx7QGL1BLs53c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MOaGKGJhbC8XLFZyIkEl4C7EwJUFR/QkPY2p6TE3TUN12lAhzmCo5io1GZwO0OHSeYZf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r+IyFNvtO7AyxmDFIvCGcDBxHUNbbg7SiDeFXLgVvhLLD3mFoOWKx6SGUVBtuziIXsMw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AsvhJsxigUWnJCjHQQtxYyy7WGpnLVUuKroeYByXtlfCeIFgofaMZ85/zMWtg4Jgsvjs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v/ELlsbWv+5Xbvd7wItlGGvYJpu0+ZagdiIxbbfmKYhiHQu/Z4mKK5kVMfvn/qYhhwCf1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TUaDP5YxyPmUbG9loqt1z/xKDQFAcRHpfYwW7OXlihl7HLKx5MHEqg9v5Aly+lw6HU/h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5BLonWpUSP8ACQYoN9Ll103CCJKgdXo/S/Qeh0set4j0IMvomehiX9DSWS+h9AlQi+k9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lqUzmZ7CuPqawNB3+g9czAZumu1sHf3lyq5msNIj0uX75o95YXhuO90Ut5nErh0RbaYL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YAfEzo8oztHUVs3T3hGW9l5mxilBqTzI4dvsZcJcL4uVtwuK7Tm8XcZAoFqOgqn3IvSj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S7Z7DmoOjYmNw6D3l1rKOAmLSxZqINd2Z1NqOb7zPE6B2lcnb8vWAEsFbYaUliVLLNph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tD1lhawnmW5c1RLaB3gJKzlXbDRMFy7tcx2l12gfTtzmUThbO9zmODcctGlOSZ4GXRKV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ARLiZUd4C85M8RcAdB5e8CMWnAQHKLxAWwGoqG6aCECx2US4AW0Qirq7o0Cdp3ZcE54e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DTTbfBCj4OeECK0xwVkvZRGZmdDsQrnkCF2DUZw5afMRSrEmIJRa5bxHKqVo1HKgGSA3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kRUrHcNq1CztLAU5ajKww1QwvEsmFyHZM4oVHaYH2H5Ma7qXfZCOqbalXlS5xLOo7OUY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dau7QpWbvwSvZjvdCVRZrXoiDxcQCi8VNbS+ZSuEYAsSlyKzscR21Dh5RLktYGb0wMkx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nmHK8XuZ834TFOKmLTiLEbgsCXKSpyJgpCh3hTQLZr1JiMi1Wl/KiTTTUuGlbExhBt/q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bYm490UAJgEhZ2bU4WSvwlNWdV3YSTfxeIZRZfe7RYdCX4RHOXAzJXaV2lsiH/zgxiKBK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xXeftQoW8YeWH+oJ4JkTAmHj/wBTHXnFcx00Irtx6jiz0JOXeWcHRwWQSB7HSFmUcvb0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/fGFSmhFoKwf1yptd8W0lvSML+c5himBzxK+Uf8A2WMVlPtHrwP2IEoD5hHhwQj7854H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8xGoFkvOX9Ny+l/QYHoQ/nT6GP8AOfwX0PoB0OrH+E6BMJcOgqX0X/gHrt0PVUSJ1voR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jjodGV0VCaqbQ+kfzblxjnDzENBwdo8m7JzXMQmI9AsMc1cTK9JzXPQhM8wx4lpYbOYTt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nMy+lgDd+Y/mWmEqLNJ0ekrqKKvmpSjVsJXtctFzg7lsGozPMSEXAHlyQaFQUIBEVInU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YjGSviA0SewvMHBaZku1ylYhxbxMM8FtZAJ0hjiNWUjHpG3Qtcs4TjFscl0vHEzFR21c5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6vcVA1i8wSwN8MJmRlyxVqoZsqGiONxyWvElKMIZjK1iqnKxO4DSFXkvk8zDVHgeZlKu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FPees2FYmRA0pLH6N8mWcDEm9y7uVCFWa8QrvBzC8BlW7VwQAOs5DFyY3BKZkcmrm8sY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a8GfvMO1DVCLu6OycIThNdhZEEXdnELvFURrmGg3OAmd5OBzmAGDTKbHhLsltrdCUEfd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XaXRMjY17EqccRHKqcsqMCV5mdjTG0oE96YtWDuFgwujSJbpKpFXoKF5i19AlgeYW2Jf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UBWr6RwEo4hGQX4gKjmsQTunMfWMvUFOB4h1FjVoNGa2zNhxPMv3i2CcBisSvZ8xUMnm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nPma3xxEwvbuO/TcqrgZjzDM3NQcjLG7PMtTtCjZfjlCgEcg9EaHkoas7Ey4nEcDCxW3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BtuZ6VaiEmW4f3FMvseWXiYO/LOEj7oFXhEoMs9Ad4Rnw5/ohJELaPrcKHHdwA9ueyFB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OzKNx1NLT+56cpR9039CNZzZceJ2AGvMsuN7bx6ygo/MRwrMu+KOh2zMNHcDaNcCIKV3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vNu+m9Zg0eJhHKVh4grqh2lwP26dozvuZrI7wzbnpvyYjI0mPcexh/wCYApDABK1GzUOt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HuQl+Fo49M9X8a9TqQ/kej9DH+c/gYMIPRl5GAldGMfoPoIEDqdEuJ0GD9DCP8AAY9d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6BlxYMvowenMUuDCDETodCQMw6vQ/lGI/QGu1MfOIrvIG8wZSVgdrhvjuVKiwYhTBGz2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CxpThwS1ONDcA8sVFsYDW4k16GNk5SorGW43Ps1DF23YTajsDEmyK3U2BKXDlo9liw1n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0Qyli7cSuLFbDiHyc7y4faDN013l7Vrb4mQgaDGLqNVMu1s/2S2AA9fvDDllQbG3e8uA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YjADwxmVJtexBWxE7SVVWWvWDcsFiYQRnsKh7S6KGm5W1KDRKjXD5ncrME7xyNJkIbS0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VLs4m4BdvrELg7Q5TgTh+so6Z1mODPtRKdquMRsqeRhY0C1Aj4HB5lCcFCCRQxSQjbN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UFO/vK4LesylAxwPmOuCVfMzGzS/MWczTZ3LjblqUN0uDzDIYFXB7DScXdKS/sFMDgDk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KO53MzQyMNTCMpjMOcHMASlY+O8AV5juRwRjpi4mO4X3llSnlQaQHmXEV/bPDeo4jdKN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sEy7GjC3XoELZig7M3wEIgLrbFVsnJiWDY9wBfENPIMtwld3BLKOyA8GipQzO8IUA3qV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VrB9iZbq7g90Nu+ZwOEALumXnYHmXbRjZ5l7e0AVFh2hnPj8wFef7YaAf9mcxqvBBVma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xzgvtKuL1LrLUrNE4n6dSpPDUCx3TDV9oWThd0k2BghmoLLVb8HaXrSM12I7zZfiMa0X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LnM0vtDs8fdmQy814mS3pO8snB5rtAOxzbVzFoOU+mqJQA/KVEMjg5lgwmU+EuU+KQ2H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hbbR6TX3npG9FMQ7EPbcstKtAwQXvwbf6lEEoZmY+5Gg1NS53B/WRp2KCK9eXBgC7p3G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UBgA7uJnEek0CoAjkpaexBXZ2wVmDBcbsd2LTNuXPds7tv1H0VE6nQ6D63ofRUYkqMY/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UIQ6MGYJVyhj0P1HVRdHpcGVE6jX0selfSx+hr/IInQh1XE6jrZUI19aQ/ldR+ilXA9k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MBWT2iH50ez0SEorLb4YPGrm/MsqalZQpeEQKwQf2KVZhsoGjOJVMF+kMNJ3XEbzRGK7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gTQ7TvxML8EMW5YLZV05gb8zYcFPWDL3o/l3A9u8KFWeEFk03C13IId+4aOJwQqO6KJg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tzFLCk0mZLSRGMQirE0/EMmgfaVSARGG3gq/CGHiGglDsL4GolVYj3SygnlqVMOtxqlf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0FwBdQfslEuh9VtODW7sV5Ruo1aZ2xGPNa4uBUccQfabaMxzmDbCcuaYcw75jJcuNEC8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ou8hqafw58xAZgtQOYiAveGs6ZI3PfHmO3oqx5mFEnEcQ2w9ILCgJR2l6A29YsjbMzhR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drNlsyaGHqzZwVF8zUSn3gWLrsiYYXgUpAs8JEXiOMkzicQ0xtU6w9oyKqsFuZmPbURW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tjSR2vzoMmdkMSnh7aGYVYukOJj5Taxk6BB2YtIK6+CIGtxTmADN70h5hNgGYrKbi23L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p7XmZIaTQICxNRAxljn8dzMbDXE3DA9pTN0nFEBaT92GtekwGa8se7B2m2I41D1LoT7y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KhaYjBb3Qc3dx1WJigLWGUYILa7w2exggU9zO2O+DOLeiUEc1yx4xyhwygg3gxsFrawK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5TxgZ3YaA1+YRuWWf2tjVmyv3lRCcGWDycJtrQaR+JhN9EKm0BS98XROIVT8SuZwi5YM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wlRo/wDEgysuMRFr5dt+xLeKGOAlbZHqfiWIoa3wECnGpi3KcIljIQprIM1jujckZKN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YOAlUvsc8yGVyw8DP+rPKrqE3oO8y6D/ALswBxSHCDHZhGsVt5Zomo78EU4S6e+gDHAQT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CpXQh/CZX1MroxI/4twelSpXRx0bh1sfpOp0IRxlSpz9CqZfSvoer1ej9A6P1vUnEToa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K6p0Ppf59kfoM0227XL1SyT+rAHiGASkZ3OCVuaL2TEdhZDAqxTwzOmehqYkLHfNzG1Y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zIsBdXAzhZiCy9Jf0tZuE7pvbtFhb+me/XMAQ4ByloX2uLoquUVtyHLHTGlRxHrneMQ2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DU7SllCxY5idbUxT+56Md4RBqRsheyoJhiS6Z5csTSmXsSgJbZw3Ajprq0SGtT/bFC21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g6vZHcY1F5+kXpRslxzEa4SOsYZMTy0uPkN5iLQPBlwvcaFrgd2flK4gYLzHWs+UX/4kX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GKfdEGUKtTzImXg1auCOx2R7MFrk25qCUYcvYJo2tQqooC6jAbGniVWtXl2gq1GI1GEW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coWBo3Fde2JTUl1AtLwhKqKrftKAqfe4re+fmFOg42gljg8QnTCBvLBtYR0BlO76FuUt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j1ma7W4lwtzOYwDJhMxGIeWChQBd51DyVW17RltOH7iWzwycQ6o3IgEti0queKMw2A84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G1EFzOSKWgveokiRcQK+3cDYx2qeCQ8pcPIZ5iby4hUy8EPTDWpZvOKzA36JaqvEtNK7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4o8TQx6ekptpOxFWqJjFzU0tqpudky98y6XmBg5ZYlFcfEaUeiFEBsypmgVDqt6wBWa7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tp27TJhwPzX2JQLK7eIcLqDD+4AcCJfeDtWX1lgLAZL5iDmZnsSxho8vMb3rX6R2T98e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uTAA7HEbSDj2RgxkAhiBzGq0YkfhL9jHJeY5+uUqLX4TaddEBClHbxOBB7kqG8JFyY5j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Q3/QmKekBBnnLg8IdFWZhwW1BaHYL4jVtPo2ymryPlFBt3Fg6UcXBNA7ErFdVOe2Vq1z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MuyblPIEoCeCV/AS4/QQh/hMYkf5j6KlSoQh9RUwYOIup+k6ELdBCXL6nUkEWJUYkPov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0fo4jGEJf0v1bfxTo/zmP0Ezrkln7pY7hXmZ9ANB5SnpVqfZidFlYxzDhMlukaGxWwS4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lZZX63lpDaLWMnJZwu7Ik3e5GbgXvOKluAIrlXIIRYnJmZ54UU8y6W6skSi2wMZigzV5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xTolguR2SVmAVdbSotatlB7lKJgJedRhBcE2Q0miNFqdx0AZqHnTZ5lHWLFy6A3QXxFK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lS4WI8EqXVp2kFwS00Lk7czUaNxxowkrmlQWg0deYK7vji4131GIL283uPDx5lSsrXM7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BVVQp2mbRt9iXsATdx2R8nqE4LmXBZKjqaszCu0qnu48QVW+2BZN8TiehNPiMmSl7ty7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QzY3KbdIG3jY7lSjaMZcr7OGnEs69O4orZa1KpRiV2irhFQTA0txkZLkvtH0dKkhG7CW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LnS48YtP9JKNsjgSWXJDbarS7oCsCUn5ncYyG4bq3q5lwBVDUUcVzMSUZlEANtWzzI0b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NBUGAEuFxU1asROnmIj5RuLhVmV1Fm9OeyYdCGMRouBCsff4FN/fVwEJ4HRCKG23zMKe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DDLwm7Zf1YGx45h4BB7JXL1UWTh/EDQwvglKOI2JfjLMGsE2HJmWl9aCLyNtsbV1TQil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PO+0oDtiVwAKgQo+AEIi09wmPnVvLNvN+YC+Y8OUpaljn/UZWAN1LOq1A7SjANkEVFoo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DYiiSeZx4iFCypZ0wth+CEwwpW21jt6xTb3Nqgnqsx4C30e/R4lsgKiNcdq5e7HcQZ9p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enEJ35ocuqWJJod56MFxRnXvv8EQpAaATfBrEQZx14gHJMdiFTNtt8TNS3tOY/v04x1i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/wDEHKqAwTIGIM1+4+kANaCXRM/Uw7w68IMn32YMX7Jr+IYv1EP8BIkTof5j6nrfQh0d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dT6ConV6B1DoOp+i9Hqx6PVw1Ho/UwhK6PRYx+ioRdCh9VdX+bXpXWvNiHiMykts0JVa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bWTgCY+3LP6ipeVvgjzAgpiiVBl4lNY2GZJa4PHoxKHFyXcYLazK1NXY3iXEplxBVu4J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xnDA5E0ekdpECfXIEAe8NtsKK54uYhZuC81Dwk96VuxWtJYM2Nw4sOfAlEUuheZoa/Y9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q5HEvwUBD/Qc2wuOpy4S1BYGY2RcEO82xu8u7v3gH/UYVrSLiEshXLML18TNfV4zom00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NmRbGILZlVSnK+I5VbYLDe7bDPEYYgHTB7S0ZpVQDN4X6waqUS6ta/ebLvg0ItgyVcu1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xMH4p0CU6UqxnOJuu7GNXYIPEmBylT17HeDYURu/YZHtDFkccS++0GGOTekW2LUxUC3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kbzhexMFFFVOBjeoNOXZNiCcbmDnmts9pnAWjXsQXAXJ6AMFqYkWx4kLjbCpWlXI49J3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Tz9Zer3jmUYRWHZK0BF23A9AmwZEVlmNJoio0LFeFZTm08TKHb9oVEPBllT7SLUBxrNQ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SL1q1xLOtO0Yhy4YdcDULQhO0OpSua7dI8Uw3FwTYGnbvHcyIy49n0hs8DLCz97wRx+E0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l/OCKVfU+IdLw4O8zCl90trCGD5aS0OFfR3PCgxCyvfUtRfF6y+Wu02aqY7I6Dg+I13Q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9pgBT9DEGl0+UXCWn7zOF+8MKw7z2iyU6julg7hAdNrDE1LTOPExBGKn0HiBzkyuhFRwO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SEw6v0lgM7rl7sztxGu8rGwFn37sZ7F8vBAxCVwcNLzBREPcl6XAM+JeovJIADg4mH4f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WMqxFQtraeI17BgrXmN3rljTTAyu0pueH/cxXEJ7BcsvGuFczYHaAb4QbZRn7PCMuTlJ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jY/1PM/Q/wH0EIf4LHofqP4zqoP0HUwRZgy8TZK+h/gFdDDFTaVK6sro9dI/U9GP1X6CV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PRlSodC3Vt1YfSxh/KlymPTjacxTFUr0RyYRXMkiVjVYxy4uVO0p7BwvaAdgDM4gF4R4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VZgiXBpfeNll6TklTD8jT5JdGGAek3xELQvllzCwd0BfvYO0241BguPVHeEbcl3l1zYt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jQz7Sow+Srjc9ctIsEY4Co422ruY20nulngdr4SFwXL8RXcyekucnOYqLNaXmXm12kKo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tYWBQRuCWFq3cwo4gLZapoYMLb25leGe1RKvM7SlmB2Spq0ZzM4RbNBEjv1zkNbhhTP3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UNo5YeNHA5l7CN5y4l/wDrMKFoB+8ppN7ekvbQlaYDKwVoMHvKWQbEUjk7fJAEBFymB3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2EdyzAlQBwhNTIx3owAtrSYjS8agBMtSvrbGorotfoAnDFXjmKNl2Vl80iFhBeZROEFI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rlFiA35lVoZt4Y79yvNkhUoRyciPAFcDNAFgwKUnQcSjUW+8Hs6ddhGqOahQIhQAyoNT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oRikcx1YOdqjCWfGZYj0zFtVv3TkE45hml3VMp3TKX/tOHQQCuvQcTOWbCWADQhmHOo3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5dr6SpruLLKvJKr945lIsKzfeOxxVbjK9pz77f9TYODflgELEXGpi941UEvsRpz5guj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XAwd5hiHaZzLvymZGBtL/J8SlGvkioLGc8a4loDku8XIefMeGWzu7RZhxs8doVnvUKQt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cWIO8f1HAStYlgsyELWXoTuglrEt8Mv+yef9vZGcT3a2szBN7XoJxbtCOmfbjhwC3Ad0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XaApsGnLyZitHASpQA0RjHBBtSi3DBOT4nA//EE9uQlICtvhEH4Qjqc92PLC5NsEvwG/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Ibmai6Byxg/Ev8AqWr4gTcgdsO5LX5lCQx/WRTjOXeWDZWUck+npUT+C4fSJcv/AAGP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WyEPpLlkbxg9Rj9RDqHS5V9Ay6KlR6MI9DUUfpqMYx6jq/QR3iBO31GmLPR+gOhx0PTH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66VLYqY92WL/ADGKOTRbF6boKB4jS1zmQKaLKfvA1NCrRfeDR2v0EIQPHKEhdNU7948q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ciikL7u+8RwWFYJvPiVX2OTvUPtNM8SlRh3mLgvcVjK0EuctZjUGAeErSytZmwr0QR8G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RhJe9MTMldkcRSoGgTBTnA1EpYPBuYVztTSBRRTWBmAAMuL+5CKZ/vHh/ZmHjn0QOkdn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uiclmiK2DPKIsP3gjlU2BGC5fdzJFSbbNw7TW9YO9Rq6FtXpgedwsU+89hlp6yq2hIv7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eLeIhhvgT2mLMTN+4llLeUWIg3zAwnWF3Ni0Q5ASztgGbJp8ztwbtiN2z5hZawWMCcva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XtcFrWYPMIdTr9qWjktHMoYWIQBTth3TBToi1GoiTArcehOKJNuxhICqBa3ZBHGL8wLb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4jSXXCQd9qAGISpsdsqzVKPMG56wR0xvMahq4ajwlLo28qIq5rqa95RAQaMW2AYJqr19x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biKt3DKG+5lBuV14mfz5GATxdiLlTzrMagAGyNW4KDWIh1l7Yo8nScvZqu7OdF7nYSxY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bY5intiUO2fuygXuvrAVV38Epn4gyRM9mNWg7JgcOyPSYDESU5TwLllss8Y8z3EwS8we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FAI8VezAscWn4lKteexLqwLl8S5f+j5nqiL3S9u3NxMFfRIiuK5zs/gEofOPqsyvZGRp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ghCrz2RBNbyveICix3fBEcoqpiDlx2Uoc8A9rB5n6Bl2gYo2vaUAb5+vJiS7zxexMKByw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aKtYWuUG3mDpBmZR7tlNBEU3YuX33LJYG1XLzDQsrjYypTHoRXPEnpXM9RH28CXbOCLv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ObhJTwy128YgUvREog1zGpf+hJ5j5XfViSpUqVGHoQYQh1P8F11n/BOrj6F0Noul61xY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UJtldHo/Qx/hsfoHWx+lRSrlQ+kep9SvofpY/wCJTHhVzObw0JvIXnRL8O3OZb/WXCG8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wJY2Zh3uRO5gLyBv1godjivBUvR3lXmWVo5Qa4iccm+04FW21Bney9TwlMdDiKYXKY3a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8rCWp4sq5AvxLqQXlua4qF7pcSOQ2V2nezzXCAUTeIjzyXsSgbXMAF1au7CiizBcUV84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z3ZlwVTVRPOlV2lTkpYMTglZgiB0ZGG1bzzNAhlqEVZs5CPmOWbL7SjlL4grByu2E9RW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t8CPrJhDQESBTXMdMDFluPMMR1C7yuDsnyQbMOEk1xRTfeVSbOlzHyPwj54KX5hC7lXx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njMYmOL94isNgOJePhqIWGuyXG04VBV+RVQaJdrWYnO2KM/+I80fJLgoh51BxANBtYKW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h/bo4mAVF7k3XCdokI2jl3l1Fo3CTXOJdRRS75rxOZBVjBMPlyNsGG+fHaNWEpR7Fq3S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pGrkVMtj5t5mEuw3MuodfXMbNL5YUxXzCzI/cTUrJezGxc7sUHEcG7Gxj5XMKwie8YGr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m27vtBigUgcEVUmTmO2z0mVkVUXJbwN38zju0eY4DnfmCrv3hDvWCBEur3Bw0j0O/Esy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PMr2JYgf3M09yVVeuI2TlgQy3bXllPd2QOIFrc5hTzosO8Q7C33GWVLGbcERXwe0rwBH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dhhSzp2jWySVTwZfM5BWEYQFeDsd2KMK38xi5JTmBSV7TtLyC2Dnyyxpx/sjpU++PEis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HGeT2O2WCgnC1FrYp3j0ah7nrL63jvMusAwdgKllaDAsIvqMCg82eTnZ8swF2ZNZWf8A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r15MyyO4t4bYqG1ldxcBlB1+65swvU9c04KME+/Ry+ksfYtGAKpA4P4n6BCHUP8ACelj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lXEqDLix6XoS/rCVD6TUEOrrpX0Mep+p6n6bH6KhHMOg6YPqJU3/AIGc/Q9T+WyJCPRS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YBV4kbOgFai2gIIKz6xjsyzajXiZvR6ykWhwIAIx4Yrjw0w2PPpK0tGS4zHvk1B2+YsN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xcG0IYHNCswZYLll7oYF0bRO4Bb0ha76pQVih4o+U7qMDxFpqWZigUhnxNZ3z5nGe53Z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oww0LW3mHXl5eJ6unGUWuYF1FwefLAUPGTuYrUN+YrLB94uE3zFVTTp4lE4bdS3omOJ8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1IzdTVJLwsq24n2mO0sLO+4ja294GekWPHeUcmdEAhyEXFRgvgiLWRv7wPRmIbtd7gi3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BimhWOIRmXAYO8u2GBqUVsTu/EPcttSwUzdwXhLpdRYCQ53AdagOiLZcDsyiq8b0wV/5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LKvtFpSuazCQBZOyNiFcu4etjxC0bt8MzguysIl9PiRCTV5JxHGckEuiKsN+NS4FWFME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ImhmV6vEtxEZktdBhwSz9+JhmSq2MTcs8SwZWM7lmlylSezQFbBqenQGZkA5SJSRSSl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3i+JgyGgSxWK8SvN4gUJQkGnIVOWKgLG4RAKOCBtgN2z2lwtcLlmu47FOvzM4K3QsM7K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2AyZud3EuHYiLOO0bS5M+iGtGEV9q6gqCvN2lb1gQG+VQGTAMzcYxCOmvgQQr1wJdhpm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xM2lYLfmXULV13SnY32uXtFqhbntMu2fdCswO3bBjXg+PLF1Ktliyfs3+8QQN+C+PMJW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pKkrsCF6eVN+rKbYtQIoQsuFE/rJBt2AceMRUt2PzMEFhrhVFsFgxRXY7RALdKbHwcET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vdh3hV2ZnGTle5cTa3XaMrUCJHCxzlfoRSxVym2I6cltk9u/VMQUKgYqzR2xUSxogCysY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y9KchcvaVo1o5fSbGB1eX8R6kIdCH+E9LH+R6n1V1j0YMS4cypX1HUgQQ+i9R0HQj9FR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voQOlwZxOxKhKlSoQh9B9J9CdDf8r0Cz8qlRQeQdo7XTHtHBYD5YkUrar3KygFCKRVHO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eipgaQVgp26g+IN+rfoh5x9aquyCECK3MY5KOHrMnTu1LgHABzMZNO1YF1IJosiqphvs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pyEXPZQixUbYoiIkYQqB7SqejMHe+bcBlcy4JQpZW5gJ9hXaIVbWrcoRuQuJQrYMPSMK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rDei3ipgF2rqAU8rK9kJ6bFkcMYTPaXxKBorlcEQqo6Yu5bJdVbmCo8RTVQ45g0vJ3gm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wrBmpYsuB4OCdkU8rGjeQPS4uUsrORvQvmLnpZodZPaJLfHtWYGO/wD7GLEJH/UVlSFI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717WSh2NAcyhZr4jIMG2GICUL0yvznPdDMHCDi+IBGG00iLyrB1UPl3ZmiOwasvHmG8n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8H5iMnoz4jS4VjOsTC7l/RF6TIjRRc9Rr4mUX3FLzi4Z2xCx1ryygVmr4R2AfmG3NaLjg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b58rhQNw4URKsMqdpaPYRIQSKPwlKsndTOpR3lfwDYRNrFoWEq3VCGQ8SwgeTtK5ScRd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LEchVLfPBGwrdekUCNVUQgbxDSqc/wCE1ccwaUo2DmKrVz8E9AvwTg1pLGxvUU4uc+Zg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EoMvMQjnRFUfL7EsqtbEsnTT+5n2OpbwX3GqBQUeszgzCdk3ngjI7EahoNEv6CJR8dmN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/YiHusjzFl647kDFS57sHerp5g8VlqxHg7DUbMteA8zgO5eZ/aNvBCErQqMFe83HrABW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4gxcNF4DzCfUEWAy2su4Hhe2CxVXgbYlnBODglMsX3ZeNYwVWqpuMrj96Dgu5IzKs9aEv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2IFgps2yhO/MAyxh36ENqCJM14HMUl72McVBhjycQ4d9ZS14xdAP2vNgoC7i3Fsj7zLxTA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x6J6/n+MHQQH+OJUSJ/MfQdKiQYjFGG4kHSpXQn1HQdNfor6GJCMDpvA+tUejHqQYx+t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hElSodB6c9Lh9T0Zz0ep/Cy4wIzTHGflEAlFdleyYH0FAMHzkpdzLv8ASNDeLyMtIdNe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zLUPyH0TMGTYjEL1KpWqtQ1g5nJb23MzuapqIh6oEnumDytPQD+4GhblFCKmYMbOZv1j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9NxVDi49E4pM1XWJKVQGSFVoD6QYXKmW2PcNQNdiestNIOU4RVRpqeYJiRWWD3CXvJMZ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JItsS1lSsPaMqwdo13FwML3Kd5U5MbtKb7tlg0TC6JgArtE19kKqxdaBbbLaCFvwYIwM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xWKirVYE8ol1h0+SXBvLlDm1v3izcJxUAAMBAIdUwiIxFS2WcXDh4liUCmYOif1RMuiL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h+hYNjNAbcB2CJ14NDuRV9D1e82nPpCK3jojg+kFjBaXUX57QzBa3y8okhbKcuJtRDAk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M0VE5zGx4g8NDiXin3Mzq6rto1QWxRLWQ21iPel9gl01oL8EpS1XvO67TAipRjEsT99CX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Fg7BLq4Ep4cZuLFwBib9QZODzNI0jprUOEqIXDBPlO0YHgvEqu6pzRZqVLI5WEPUTsKm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mEt8huPpCPNI7Q1Ssb5lZVFBF2O4xSzbC2W34hnDzO424CLBevkzPe3cRfjtMm+W4K8W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4JSh46mM2Q7H8SjgalTm1QVxKq4xwKIlJh3Uc5YcsGnSmWcQq5WpBQ6Xg7sWats+sABp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YCDRg95ykbf8AUdKYYzzHQAF0eZVVVRZMKL3O8EFB2iUZLXGn3Rwyhaz5/ETBou5PywPL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nb3l7cuOIRRW7bKBWpwdzM42vYiJQMzdHviC6MlREuTg5m5HX9qlq/UuJUIdwqjMrFVr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Do8ITHWTl49I0xmokDHT/pKwQoz5mW0BzHisNn9Qac2+WVYW1BVaAptHgjUt7W4d0938U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xIn0H0P8JDoxgzLplwh0ElSujH6lF9Yy/pSH0DH6mPQ/QPR+pQYRuHS0Yd9F9TqPVgw+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qLmFymMTTshsHiPWTssFd4egN4VA8CIV36SorpSr1GIbGc34IEp1y65QxqjsEhjdW+aX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fSJHYIQg0YqdoCY3AfBiUA7Nu41XJqNwxYyw0L2mHqwe0bOm0O4anks3eDZKVlA3FR5e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VmCpmStu02SNtQ2mgrslaq8EbXLLRZOB3jSgPPmC0x47mXVzNvpBjd5lFVtfiZBhgGSd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Lg2WFubriAOxitEImtKJ5lsykXjwBill52RQcvMqjhvzC6NQyVLW4q3SWOW1Zj1ezTi4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IoUcCgEgfYtqtEe44+07554Cgsr0IxJlK5hULsXGEMJVOZZPX/8AYgKw0d5Ugc5LlzCD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nsTD6MLgrEoy07vEycvdMs5gBB2iKKiaHFRFCYVaTzPlTAhlQ0oNoaKewe0YSp5lXErA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y0PEEVI9sqhqeVqIbaNiiHFezEx7jBgJJ5DtNbJptR5jtkZpLvgQ3EUhABgO0MoPPmWE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yETnhnGL3hiA70BK23HcGocynetfCV0cE8DggZ8xYWx4sjIqpuoJbByjQZfaX4kcHtKM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3apXaEQ4iJ4Rcx95iO1wjL6sx79Cw5cekaTwQ3FcGJc5q5jVqNI1fX9JmAFwhJsqDdwM3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vtCUzS9YNfrE2KNH9y9qJVvdQFjhD9JrBHxGCirJ3+YXQYyfgT/ikJ6kvxClfIjXa/ZK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+CDdQIk0zumIRiXmA29kqsHU/wAxtqT48kL+gJjVpqo7o3o+iE0oN8y9NkacTNa/b2hc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igASFivd3mLpAH7RRa6FwNNTiGk645Mw8PJJDDMwYsGskonu4AZHOHOcFzLTAGgEqmPJ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JAMMBEGgF7n3pbM1Q7IhYXmFJrYqdtjv/AEqBD/MGMYnU+h+g+kh1cxPoShG/SnQ/WRZ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02bfWeh+g6P1EGXL6jiCsJXS4PQ6O/oYQ6MOrGH0EP4WazvExNd7K8EUNMBlTm5tZkPy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bt9tei5g1kCtsRQhA9IcERT5jzloMATxqLdEwrhwtKjR4rZZrQWz0g8Nd9kUpWH6y2Mt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ApKvQhpLJMouV7Q6YIm5rRl0l0awDQi3pdniVJyTUBtJea9Ynua2jgG0StkxY7h33ndY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byI4auYd3xxHDSl759IQML4ThLNTOQnKhpcvhzqEkAkM5ui1gsrviLmvm2WPB2mJR6kb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lJdTAHmYISJKVHKcI5Vb1McWiuA8wD3lgjD4uY2lXJvmUtFd2ZaRXG+0U5aNveESlCmN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hCBtS9/EKrg2gp4aGQq4uwVE9zMgslTSVuWRhyI2XqMH7zYMy5krGoTkL2vKjKNRX4iX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qAs3LFUn/KXPRB5ZQltsSk1k9yGVbjQcuYa7lYxN4vwEGEy43Mq8DmODAUGIT72IzhN2d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sJ68hEbu3GIOSo34l/Yt0wO+a4Q3oqiUXHkJX+7M28k3KMpW4huBxiAww/KYmsmo1tG6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WhWZdcvRP7zdxuatZyy+vHHpCzUGhmeqZgS905Yi3dbi0U+85DmLXp0DMHgmGUAX5pfu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QvZbqUq55RCst8sziK0JYXtKCd47e3qWFdx4ITLh0vglROzF8RBHAz3PEVN5m64TA4QO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tZsAyuDbEL5cjtFeXP8AwiHQjKi1oxgfzFKKX1M/CLEc2P8AR5MGax5uZavZ5vAlCUFo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ADuJcVJXDGNo54bHXdHb9/YROBbBHp16UAVqQ7aMHSq4CMAC4HfzDFWcdofkhfAD/rCU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gOWZpVN/7pnrMkyODcCuyXwSA7IPnWA2yq4HBFhW52OZW3m0dspstZ4SKv8AjP8AKeh6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VidEuM1TDoI9DKiSvpPoQwmRLzCB+gXOfoLnq/WYx/lPoEJlmN9QwYfQOj0OqodHofSf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Edbm+FMEpxCX8ysWyLFH/jzrhHtK6Vza+sqa2XuSoGx1FVwBQ79oirCO5YIrjwIgq5YZ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hlKfoNE0RYJ4M25UuJmb8L7TICqYGoO2+InkB1yu04UKNOIG6k3UCA8/abbLtlaMGBMn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YxLoOnJeJnVTeZrKxcNYXbpe4W0hofiDsX0MRHUz/SAKEHUw71Uqo8gjTiYIQKsuElkg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fDVSxmPBGxmkpWdywzALVYNy7TDmW5OW5SQWYW2arASp/lLgryr+I9xs22neZRj94qNI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qA2M7OZHmiKwI0iNcbX0mlGEnMrGmYSiK8IqnBENNXEzlUwJuXxBYgi3AjgQaVOA7Eo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ywJwhTEmv7ksJV8eJyqK9U31TD2l1DW9wN2apI0bYI+AyoNxuL4Lyu2UU2tZ6x151ts6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Vra7yiRkprlaLiZ1lAixTK3GXDd3GWSoXQpOdJ8RbG1294Da3KMAQ8ZyZwVsTtaETWoy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q8MDiIFxuzLLhW5S2XSAeqO1lSpZ3MUq81gyyyLvmBRftKb9NzNDFanEG7FYRA4g7wVZ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Ju8tXAIhCtqUjjbDSpg1AKpPExJzD353GgNwJ/gYSlO9P956ZkmFY5Nr2IYuQ0SuvYiS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+UGElTFItvZOInlcPiY9hv8A0mBFeG9CKF8q8y9rDl+BAArJ9oWM02ZpaQD7TONr6swI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8PmZuuBAeUZDbHQ8NHCHBvgRoIg3FiVrgRw4AHaAqch7S64Gty5LvCO8VCChglltvf2T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uD3e3qlm3kJKCpazBS3JEFVINSAUwMHA2ytHEwIVr7NwhVdylz8P8Z/liJKjGP8AIdSH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RW/4R1jXS8TeXLly4PQP0bwYFwV/AY/xsOkdDoWIRl+pRKgldA6EqDqPQerGH0EP4k6h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o/ckVA0wpgbwk8iHCLQW9oILG5e45ZfkI5Yhf9lHmwvBi1gjYVjuWFGRqpHjB4rmIbWX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pTpV5gVhMj3O8A6rSReVigeYt2amEldvewTL0r4uMtMZOOlWhe7r70JUxz7swttWPiU3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vvcsoqpZqYHCMNjfhNx5ZsGnmA1xCd0s+4W4GlAwFaG1ZbzlhXm1UNcy92cpdteRZaCt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XUqeBHeVTzzChsI+QeJnShW4PZVwxkBS5KiFtNJlPC9U4TRptuYENKvETIZCvwCxr1lW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RuJjY+ZRweKuWhNNnJKP5aVxKAcAud4dERs9o5CZVIINZpeJQQZu6JQwq1deswWaU+Xz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R5YRZgLNZl0NhwSpWNdiFC1C5gqfcJY5DdiZDcCya0pYjDbO0M8NWMZLFb7mdVA3thIV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v1hVi9lYrtruDuWELWsQm0d6sw7aqsTBnKNsC82XUXJV7xDlekUKJcqMLuKvXiUFa77x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OI1RKBBLuo2ReZ7cJ3ZYjkym2A23cYKsIH3ZlYFYz3nJGzJ5mRczifq5YaBy7jcJ7E9/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tCw0E8pREA4T0GC9OWCZbeWALD4JhjaLjizKe0GX+oFbu6K7Kpmu0DZFfEN5y1DZsJLe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3hsjI8sZVLnaTSk0eYrY+yHaOzSmA7ZhTYlPBkV/aY8vccyoQPMP1xb7kCQv3nK/1KtQ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WoRUZkQkyhro/BLHKVrwSud0KsKbRwS8HLsOgl6g2+U0YraR3SxI7VnuY7cJg7styEn+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ZXxFcFTSoCyfMUYjH+ic492Iq1ArczwPa36IWvJ6zdiVbYe7PbVQQY0Iqh92NSHPJ3rv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D6SHVInW+M66iJ0elROp1zrRBTjqH1GHq0611Y9D9b0PpMYQ6L6KYg6mMJc30Kg6h1fq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W4M4gn+y5hpyDuvEYsk1yIrCns0sC0G9THfoEeIHAut3F2zqqgc+S2LsnfMffRuYYAQs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W1VzCywPBzBZayhSxOKu0Bxq+oZOKLrUYBFAZzFOK1MJiBquMYuIcmAzHN2HZzM13Rji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UuMpnbmVexTsyxt0EeRd3EF7B5isNkRLo+xEWEMQ1LD3bg1bOBe8a040SkjlLW5l5lsw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AxKpmy13mQ0S8QsfKDSJNlM1MgCe800yti/tchLVQodnLHpcX/eX3C6mVmBpGswh1M5a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XPJMApNCZ9ojERZ1yy3jNssqKb+Iu1+SUe3QT/UwEjxVh4ml/qiArNpBkeaTMugtq/uC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tPEywSivxC90Ql5YO6TOV9AyFfGBRlIXehqb35l30CyJZqjHZFq0hYGo24JZXkaBcy3z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Y5PMcUjm3xMHXuTn+5BGG6OYc74EyzgLDrwmz8fklTYnyGFwOPaJt0hGA1hAsy5ElGiLk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w8TWCOoKSU1bL39zE5Qro3NjUEAlCswZw3NIawRpMMGpmw+8XKYNe8o5YNXzFV5Lo7ZnN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mBbtM+XU5hFgUtYnrEKDztrvKLwXOV7PLKAXcTg7SgplWu0F5d/uhpTGRx4isI7PBHwr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LDByIaFwcxgB5nNO7GK4snalwoeXCEbxC17zQ6a/PYuNB7EZAhg7/wDEqeDH+iP6DPMu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HumEBy94KO3vsneAbibn3KlKG+u0uSwO7L0EQKqAd95VD7mS4eI8RrL1mV1X+pKODO+WO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1zFBj7E2mXhzA/EdH9wHgNRWTcpA45/fSjNnal8Ikyo5LH7RX+MP5D/AYx6GP8RD6R+u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+r9JzKVFL+isS4dV5ixldWH0MYxj/AfQYkToXCB0uOY9R1HRZl3GHU+osOh0P4soL4i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jHdsPcRoHHGH0sDLDwhLyfFTFesooLylobML+YgVairhWLiHlhvH/aV06bXMaMFr0QYs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5QFZyIAzZ7y8rbudgBx5hBkJPvcw3tVrUwJGVCMOyFJRBAtsB8I6jWGJgnLModygMhwKl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LvKLF3L2gpXye82IBoMsxXoTdovIxORycQVhqIcIbu7PDUSof9lE4w5xhaixhSF1xLJK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9yIWWzMMQtYhy5w8s+suguZtQXmbghznILJw95hJSL4ZlMIWSl9tjGvzKY3Yvui1sK8pA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mzRMe3LAdsqh67cxxNWAV9osVaexCWNVpmi0MycFQMt3TdRtbW8cQVhmvL0nOFjtFEqK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QrS/d1tQ3XsS4OS32O0qXqubl7MF4I1hptA1NN5eHEsUtBZjKYjpKs7boeItFeSnE3W3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xLiV4XUxdii7UIqMS4l3YXiYh3yGLbr3nXQqGrnJfOGKCVbK5cIjtyylUGIwDt2yw7kx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5U9HV4yNBBcoLeBHFNxqyJcXiWGzc9VTQxBUcL8EYMeBP9iO1xE3/WdrRMBMeou5dtbZ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8JqL4aXQuKiRcssAKuXbb6RORVadjtHRqszJf7XmUInN/wBEo7vAdveXv29TzKyLsrvM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Q5xPBAExhSW8HQlGy2wN2G+EAAcGYUUVa5SkOhgcQlVq3/tlwegc+kbOOBrWuSxXg8He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YsZjgYhi43UW8MKy3yYfCHl5niwhzKfDLGNft6oPNbmypDYxsbv947SeoSgenKD2wHRLM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UkZ3pPklKyt3mjl6JAVzNu2O2qyxufhaPWeCB4Ri7EIgAwSk/N/Ef5x6n+I+oc/SvRZF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w6P0EfQ6hE6WMuD1XqXCMWMOtdGMY/yws6g1CHUeo6PV6XFlxdDqvR6H0H8K1uHBase8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Vx5S8wv7tFjb64iy2chavEfhqH+mIwAondiN3CtW4jVFAwniGL945T20pURMZ1MXx3Jx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rMTvK4hmAWeZ6C8xp4nYy5codecqHeEkVBLREW/WV+Lm8ygf1jAYYR6Snk04isYMDzKC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8xVaMVjHL2m/GtesPCa5Udgu/EU0xzuLlS6dxW6L7RtlZqIgstRH9qlVpnjMQsIGmpzrc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vF3R6wLKcVFBxlBYa2ZWIyRaha59JlahZfZM77IrOGMrqN2TZf3GZN3SGyssXZv7qgYi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S2Y8eJtrHp7xJ2qLE4jD7QeWkySu7d0qOFUFUlZmuIo+ksSzG77xtjXA1mCHJ8n8RAWM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xL0rc0aABjyl6NekW7dZhQOXiKcGAd0zEB7UUZLzbs9JoPAptcCtKg7ocMEVlsZi+Fwm4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ADNSx9tepL3xLXAlwWZ6ZaeQ0soi0smsTkfxKWHEmmtfePMLrSCEvv3TD03fvFrvgwss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V5EnEwHZ+OPcBmPVGEuQmSt7ip1phBQibUvsMbXDd4l2fdcdZliXtl59MRxUcGr7QBW8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YNlwQay7/EVi7TvC5Xfc4f8A1E5OJS1ifLAV4YHrAvOI3uBGDS4sm2bX3+ImRBk7JYK9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XaWfVKceIFnm2sydjBKgCxWrxLZpx0Qo9ZjcwC+Vz6EuXoNRg2P0s5z8BzAxYeexK8Vx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08rEW4v/AHwDJYaOSFUUR0KBh0Eyr6RBAygsXjQNsxjQxN17b2IDmaY4z0jLAbtbZgh6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EKvMeRLZX+2ZSO5wRHV+vaNrUPYmP7d3bDKnCoUGD5mRTrL3GL3glxxu2DFt9Ib9IEOT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RiLbt3tf11F//F0jGMY/xn0j0vpMwY6X6nodDCdSbdDDfQoup0uMxl9XH0B1YxjH+U4x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0jHq/SfRuLoxh9B/CcyAzXeJdFA7xUjSKxHppzT5AgW0qlz7MsQbYXaG6qFvmWNRM/wCu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xEHBtwSi0slfN6mrWfVmFrq7g4NgfBiRyrM3Mbo+vcHpN8WwzbtlAI3ogZL6CWc1jbAj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c4W+FWNNVXRLljBfa5kJ4HpOW2IFz3ZXpFvwMsSrckPKegLuGxXFyxOMbzMu3MNCJkGo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6TLw21nnrqEhdMybCsrMFKsxm41pzmWLAe0OLO5cKzMqSBNg+8ygDcqInqjeuI01cBGe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tcB3mDR3VxF3oXtF0VyLn0iKhwZiZADd+SIwLdBAxAF437xh3MDhMCSuGINtwajwuhd4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IUp7QHKI73lzFWpzslDHlxosAUQggEwZPyS3Vs13gpjnISgXyhpc1zcxSrUTmGd0KInS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GrHsW7j353M46DLHU2KzUVEh3mI/Ld8TvMRWUnrmzuXt0AG1w0A8HaUVoYFFYbDPiodC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RACr94F5amu0tZOQlxcPMTV4pUoMLyTDFeyCbCRuGr6NnaW7V32CFzupa8kJQr3mHZKa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AzQ8zJ2E4/d8QFw9o2FXFpe0xEQoZhdEOI6rWAhziXCLe01cu0dpYhQBqMD+1Ns+/CC4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Yaf1AF2e55nLeF7sSqbMu0Gng12Swlgzi7rRlBj85BRYkFGy5MLZ3jugwUNeWHPV9IBL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1NYJTmDK8GKtZg8sVWR+lP2vs2t4HBCyfjyZZaswGpUeh0HMBo+J9Y2D4I9ANvaWdF3e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6wmR7LrgTbKaobO2UC1O1tmNqyQj0edbgPWHEsXZnpgv7prmwNzOXnA2we96x/uUGitA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YfNicWfM8/W//imMf5B9Y9EtgVHpf4XLjHqsx9HDF0PUIHRpBGEIQxIEOr0MY/U9T6Dn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x6r9D0XUYwj0PoP4TeAXmCgNEsG7F5slCaSI5rRg1Hm/2ZhiZgNqd4lsRoKFwE4DzZR3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lhy6xqFF1qz3gxUJt9ZcubxkiFIJcaQRsvDN/wAikxljiS1LVs+ZRbERe8Rzd7bEXkru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N3j8lYgmuA5zxGVs5mZ5+YYhysRUAqwWjlgFenUxpkLxEaziOGloS1V5R9kXIxb3jqjw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BecOEdR7E4VTLc9QYqfDF5QhwozMzw+Y6jSpSje8RLFfeV2h8IYIcrFfExxUd5Wdyh7z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rXMUEu1w8DuWf9WOrKLJumsEUck2lKkqt4g4RjicTtERQYC5ESCt2ggm3lY93Z1EhaNO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2zHwZ7z4nI0uqhYvCP7jpoRJuUvN59ZRDVjacR1t24uJdtcS2yb7nk1Kx8ZSFGUUSS4D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IjvLLFbyajcyyPMFtd2Fm2HSpuoqDJK5vtO8hhgiFUmzbUZqLVwgBk2hqNP7ytkpvFOM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94BRWY8RWasQ4peRwSFOtqolylJrM2gzocAl31GNbErmLVe+YK6I1WYuKLjyZnCY2fMAc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TS3tKUH3lV/U31liYIuDRpTMYVU4mZfF6io7LioV7ol7zc4sJSCtNnmFQXse0qH/ALJb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bEHYQHN77EDPwDu94nDkjsBrk92KwG9ekxBvK+0QVK2G6lnyO7cwaYlUE5G9HB6SlQtc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fHOpQb1fEA8CU3My8Bngm6cXfD1wZltybYATwB7ytZ3kipHbRMtNT2QjzUteYAE3Je2YY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GoqAWUvRK3T7rGBtAcrMbu1yRVujQJh3047+JXhN4FBVdiGVQoys5YmX/UElt2tsVMPk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pAzbCWv9p3CuxF26IMyekM6UNzsaD/RCvJ5MX1If/CdR6P8AhHrcuLEdx/kL0OhQY6+q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gdeOhjH6nqQ+hNQfUepr6HrUqP0XMEZWIw+k/hSlqzLhFouiIaPWhXMVLAqZa4FFd+8e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Zg7Sqo19sy/tMYtMwBT+2HaWuYbcrcx0nInPg1Cs+y6ggSEyShanllvmpBgUa9LS11Uc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bu4npKKYOYrMfDGF41M3uV3PMpLLbhjdYtO3CWguCM4hOg3UpAD/AFADDuIwZfEyGJkj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7jCVypkpQH7xpRls3LVYpXhAqZqKySC9Y1YzFtWpuVZD0yk1huohp6T1IdPYdoH4R3GS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RxdECdDO8GUh81pYI7jjn8EpYzEKnS99MEC1zd4oGiS11kQ6ScpeasHebu7luNg3Nw30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6EQWPMFrd/4ZaG1dkl/pqvEWjB6DvNDAaXcBSzEzeSoQd8GLWv7xlhxFLCuamZCWuF95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Dtf8mIlZ741Ace8brUa/7LiVHiQ8NXyOA8RnZIlbldVHSLxA5OYRWmacBMBjvdj17V9o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glKxslyxFu5X/d84IKrQXMJbzPVNT2Ym+ZXcsRm4eMXiYWvpEoargiMIlGrKv/I6h5Fh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hKsr0mW0W0lgmbxBteV3lkvniIhV73PLiKhuLSM6JojHynpaMN4Qq6GhApp0TVd4KR55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ln/kbZ/M1cnxMyxuek7uzk8zK3ANIs4qMXx5cYtU5/uYkasQRpdpntzLysGgQNDO6e0G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xIacm3GVE4q1DRpyIs9OcHj1hrk5rxKED0iA968q7ZjdI+A9YdIvy9oykeUFMetUYqtf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rh8OuIyWayNyykWHlBoNO0U/2MllsLkVvsRvCGDIVcOoGYyO5R0jg2zbvAefWV4AaCeu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h8wmndm2GbvglWqhbEiXoZl8Dtoi0YHaNz9If/hOon0D/MfWcTaP8J0WPQ6mcNdI6VKh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0Po26GP8JDoRRTcqMHq/QRhGP0n6CQ1LxHf0kP4UNB6xJoYCZo31kGtiwHuloZrxNpqb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67hXKBHzoCm8y1coHOFTDnSXNytPeLhjDwhORnPpEEAwEWaAo0eJnKIrLqeA3h7kJAW7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TfiZJFdeIr8dKtgFg8EG6ONva5/6SZgRNNoRI34Tsy7S7UTYZ3txFMFGCG4uYxRojZMI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DE7BMzyR7B7R41/MewmbRLirozHWLDM1yiJ17IjV1VrfaZH8giXODioYFQsTsrTcrWC+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5PSBdQNSwNO6oLeUj2bP/AEmG0NXwwFfeHKAOAojREG6tl3fsilyqq+8uVWMNS4rurleZ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0MJvU8xxcA1LLoIxArhsqY3B4j6xjhQCKaviBQ6hUIGT/lEXvIbm3KyWYMB0cgcy7DQz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p2I+sU5lFsM2kCvMa1ZZzFO1Q7IQiR3cQ3AUoZWMNAWG5mIldeGFq5vuIAgJM2ZVgXBm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tMx9bXEe1yUD8ziFvDBwpd1xLKkOnogV1nugI1VsE3jIK1KUxuBNwflgJ2NwwIMZgTlT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SkGXn0Q2PMOiZ/iZdpsJgxuMcw5K9IoAXDK7x26FwPEWQ4Ti4KHnmUA2zbiAqFHMRp8E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ET3j8Rb26NRNeNO0q3hs8ylzA+6Irc7WIvYq5xYcHaWmg1KkQ8TggVH+xB4HioZGQYTCO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jt6w+WXCbu7u0wT7tx4LV4cwKBn2wAQVZbv2wXQ0r+CDgAlrwPswliOeRlSm0e2G8qxY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vluEUizZuKjPlfSKIVe7PehURL1w4gxxGjxGPzMPA54iw83lbWV0zwRDhqr/AGTCA64E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QtUiJh3MelsQO0PRBKlKnEccHIsatulZ+Izpb6zHlWqo8y/KuD9JD/4THokYn8R/Aweh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DcrFQVHpUMEuD0mbR10UYQ+jaMYx+l+g6EIulm3RhH6CPVm0ddDqGadMvrP4qozf5R3U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qAoU7KgVrrsFLNQBpeZjmBHwTL6KD7iLNCwR3geZDsEofwDooBZFLPdF1mi2lwreipgp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wuUk8Mzy3Y7EpmQBgm59niFM/KGdw4iIWsgwQypvuyluq41KYVH2l1AnfiYXJVrEKtWP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l4QZJbPCXbMqvZALZBtM0Gy4AIzI1V3dMSlyLglKv1IzCmT0iCLz2iCA5GXtO58e0HU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l0ljOSGfpIaxjwxbmnVrGtxbxUKU4R0egkdo7ByzmPcSozZPs+Y2Z4ekryKwTS3CPMph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KzDxXH7REErvwQnMDcxXDEYuHJ3lUkq3B4VV7nEz0V5trEPAvRElBgCqnNzJ4HdmVxUp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sU9o6hWcIlSizMu2Xb2guOcCWAnlBQqla8QL4DU7TlYWu6VLql+XGJyYzGSLklTJ2x5D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ZSipZerlOHZdcqkvWIv9wah2gPmXSoWSvKxx5Y+jR2ciX5rWvWCubncoSoptgm5Fl0N5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tmxZZY7UI+fkFHc78EVn3wM9hM0pDLxBzO2D+I8DAQg8sEFgutvmYNscOX9pgIgVvExG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1w+Ya6L3PMs3o/eOk+HmaAzeo9o7T11fiWYsHxK7elqr19vMC42G/MKSg0Exq1yv4mC7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g3GRqXvX/wBTmRnSCyOmGpSwATctJVGahasIViBYvn0mRfWKxfYGGbE2sBxF4K194AP0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Yy5NniF4vLMcPM9wSLFaIstTRhHIHHCM024ltGg8UFgdy7Y+CVaJtmzZthWodpojE95X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wmju4+jVhNvpLWLXa2yjQ7mNL0f+KGY33W2IWM1LsDin9wbbTQ0Sml8IOo4iqXcNEs8b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/AHRIxj/ACHUidOkl/4Ah0ObdDcSulQOlOu03hqMPQh1Yx6P0sfoOhCbSvoPQ9SEfpMk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r6Tqw+uh3KqXCl+JzRHDhaxcp7Sw/iVaayalL7LKHeMlQpXftFeOaorm+YtyRfaXa6OB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MDYOYuSKEVek4CRmDjrhPektuNJ3QSx6x4iqbuJmcY5gWSyrtg4Cu1jLY4jAjFGECUxi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QoeiWdrXaJlAFwY4y60S1d7YL1G/kdxYNJLSHFBqpmUAVAWDJeUtUBZDcJRySleoQwlQ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ocyhZwxWIOdMzyIwpbt2IUKN+ZVVVoacmvEZonAw/EAE18zHI8EMB4YrBJvoJcNrEvaw9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uXJzmBVG2HAB3QCm6khmvaiAarxgY161y9paymq77yzT+tNjHSbEmzvAfvr4CAQusq+Z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gx1Q9dTKZYmPWXmG6xLcocsrDex7RCXWyGC7ge8UBWRe72hqPdBG1RO/eXvgLgQcGgDQ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vWbGNd2yZPW67S2lVBy6VdamQF+ojvBaFWpetPeRMDsyS6QqsicnZC0BBvlHQGPEIop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3zC1b5yvtA0S3EuEwHbP9sFZPE1HvErG5mRariIDbPDvLIsuWFabZXZj+Ztudj1hzCiL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ixxHxLlmhwTQGuZYHxWZRXcbS4eBiKngr7eYw+4f3BoDa+WCiXE5w5JKA/rvGRaGVmDo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5lwHq90ul3nkjhughL1F2nMsyidiZsoMcaYfEpLPtM1uEOkuSG7QUqDcIeaL7sQBaC68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l29sDprRyTUgxmYJnmHhBEHwEzrPJeYraQN3HR6vlTADXkJiDl92VdAMH9xZ6JlI9g3H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6VPQJnLCrdt59ZgGtAIR3+DlZmvDH9ymEAxBuvq4hmsfsRM57HtlC+pfg9o2xdm2m2VN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+/8AXcv/AOEnQR+s+o6nSo2lMH8dfQQhHMUsZcYE1+jU06TcWOphD6H+A/SQhDoHqSMN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+h6Rm3UR6H0H8FR0SduxesrXMUvA9iGi0ZmBVYdmKxrir3OQdm+YopjyjlmryW5SyY9V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u6jKgo2nabwFsXmBKF1VFGCGBKnJfdRNL2+hBSsrdTBAUcwM8AmmCKF4sTKiqhnTMHud3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1LlECO+YF497wlBoFo0RQVqZrir4miGvErdkx6RBGoNLMpdQlzuMIQeSOEhbg8S9hdSh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QYPHMK7YO0ysa3cy8xXaVujMquUsJV3WAyrB2i+2RAF1BoK6BMr4pR3RlujMWFYWHmYA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bWqSUmdG3uxUxDRVy+LjZiAAK8nZjC5xfE26eD+aWq2pzDY5EblNup+giV9YHRKiLapy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NR46Xej1mdnTYmgYqNbItO/LM281nEqXMIPPvUZFi7nuFtJSYfwEKM1TiAnD85gNgmnx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wCxpqEx7YPPvBOnm+JSWyh92O2aDkY7UeHdMyr0EAJYQdtNukwEh2cSlsU/U3xHdBmRN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PYocy6qXRDpYZvIFQXxFANw0d/SEdotrEz8oBigr1e8V3QNYge0tR5SGvMLoiHySqeE/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h7TJLbxDefyd5VnmAQ0ExcTib38BMSvll4BSxLRv4TgNvE/R5gPs7Zk7ZAPYcRLllkdo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diYb91yspaJfdFjO7e7xCKekeYgo7z2lwaf+MCBx+Yy7+OBGuwO0sGb359Z7bAYg7OGT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W4gNHn1jwjXkA7oBaPEqJvjPiA2OvacSsyne8wZAS9yXEHz7yul2wOZzFMDQRpFkvtM9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lLxHGOXNShq2oR2kx2YVK6uhKGCa8esa1A9HB6RC3Z37TxJvUekeO1gvKVS6vlMUjZsD+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AMse7gf1L0O+8rKEvUtv6kGeWd3tLdnyf88fxsYx6vU/iH0C5aiRP5iEOhvpU1DMO4Ms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1Yx6n6H6SEOjhro9VfQfQOj0epGHV6nofQfUw6ekLyerSAwIesEClROygd0eT9EfEjLM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DVKSEqlZGKxggot2UPebQsqAJRQfMBS+JiKjdoGV9YXSxkrsi5ZkiMu93pMWlDuVBSK0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bMB5eJViXk1ER3F4lUYD5+sx48HrNFrM8txOSimISSgwW++Ia0CMt7dQ4iASZK98TnAd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vVYlbQ9LYmj20RYtbEOQ1ySj2ioxPUIY7mHmXHYJyFuN0qj3ZytOWcBi4WdvGNoLxcv7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L0mUKgEgNLSna9F+JeaoNk0BdpxDTaA82GjGure8tNCvZwQtiaTDLNC+YvaoYqI2MqDD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yBbmwTqOz4leevcRFfSJo4G6AbF6d6MSqbycoDoA9BMgZJiYZYtrcO3iDCU0CmpxTsIlA0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NJxDM227pIgsewptS0bZlAeHebhSd1+EV7QsDEItVmzl5lHfwJcXlYBNBgFldywBsO5C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EnOCq0Fh5TkPSmWZwVWss2ArBLeibElDlTAXGgotN0ReRZZ1H7pbCsA7PEoxVlTtBWIh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RXftAvGYlPEoWjjMVxY1cXUwjnc1DRBlmPM3UZ4e0YdVuY1mV+0FIqw3LKooaIltNW1H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InRf9wS7G5yOE7cStMpoQ/mbvMsPGO8yG8s3FWDnRPUVYAsnY58RPAlMWG015lrer7Ql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ULolEsY7QhN6VBH2btGq+ndy4ArUu57rWFSe7cULlxIKn7omWfnfSDE8WveXa8sE5Ib4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l2IQtCuXEYujZF1jQbY4RO/diCbrcHeFiuwgrKqtfeAUo5U+6Ff1L2L2dswqcDljKsGu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u7oMsrqDkYTN824WVmYBz6JXSOGiayodoyTGNyzOnDR6xzWuThFslvP/AMqowx6vU/hI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+BPqOh9BTBN4RRfS3+APRjGPV+sdQwYsfrGPQ/gVAlRj0Op9B9WnSrHipzES0dTyeqUe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SnhfNyi6cQ1C7F+pKgKv2O0FVZ+xFTgeOjB28GRXd7S8oDLu5cCFVhzLdjdvJCpu+ViO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FVa1qUuYg8EZZr7sQ1YtbNzYkH1hAUwful6hXDMINcpjWZHcLCeR7zs/9E2BTyxImZ2Q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pRrmK+azML1EEZdnFEsoeDDLTENSJHOdy9RwWSyRIiLcdD5jZVuBZd8SiDGIBtZfhoMw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JnwRKsI2G98Q4j3EHIwjZiKeFdvMz625VtADXkYiDmEVe0w0w1vKgf3Ch7LGF+Kj1SoG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IuAd+YopYX0S21w2Fd42ss2tCYgqOSjxN9MW5tlKc1t5Z2LZvuRpFUxDFwWPKUwY8mYu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VdqalkalRXavlMObAOGYpEyvmHKqbc5oE+RMJF+faVwxB5lAQu6gi2Vg9QgsAXsXAWc7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taq/wg3G7ayqanq5QK2cKjcLy954AEwAyfG4+pQJVWLM/wBQuq7+Z9sNlFSyyWq88TCy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hS41gWIDiHUHKBQEtpLNy5t6nIJlyaisqu2tX3YG3OIwnFNWoIgrlgDblWZZyxtcFyvbF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NXb8n9SjfCuO0vOk0RqeD5l1pEKC233j5n8RbGDA7wu8vbSAQHfABR6OIWGhnPMAq12d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Snado31SDiqOIbPJ2S1G4aXgO7lRCr2wtsuygmY8O8bBsui4vzGW0BnxM52kqbC7JS0v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qLvMBqnmGWUCA78wGZkYG2Z2puDn1lHAea7RInsIo4O7yw4CiJnI6IDlNh5iYCjUM3/x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ojI1uWZV90q4Fff6w1ejgiJ7TS6b4RVzduSegRksR52VE5LpuCVfzyy7FeJoEDlgkV/kP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D+Ih0uXLjBBiJEj9BD6B0IQIHXZEzDXWPQM1h0vQ9DpfRj0Yx+h+kh0IsfQ/4U6PU1Ho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WxyshdrD2RilWWMNy19AGq7e0oqQVdly6vsmLiIoXM2cSmEG1CAuYwINA4FQllLQ1EEY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nywHb22oSji8OzPVYdp3ig7wyXB9onPXvU5jNhi5hQsJwqN3w2zcVaXjcQK1ODbAn3Xt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WV+IkjVxQqyBDbpaA25M4YLcRHTv4htzjUU+r7S9Nsyr9S8saydPaaTatkp1ekWk2TEL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rcLVXtF12IiiGahqsHeIGN7yvZ8IZYmisX0ErK8o7vmAKu07s5kW78RXMmRriU6EVeko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UxzA2LPDMklVrzHewwuWuISFLUd1MCLSvCNFdFRRUVjfxLEibO04ZNxcdAMu0CgBoBzG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S4U0AH0zCvmpJcUE7EVo4SiOUGDwjgKWj2I14HtCcDAjoTNeEMLDZGjPEIuXiBgXKIbm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FYwDG9lUEI8swa0qs7jUPH+CNAst1C4xF+0IVbnuJQ6NJCq7gK7E7YGMLwszwhpMBLKM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2s9Opa0Xb1lGWY93EOHi5RYXSa4xuMKJ2Esrtg4JmU4fumR3Yihom4JLR35l14Jc1V5n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2BEGQ8zILZwuU0OMQ2OOHmZ+4eZS+DDXEOWxX4JSTa0Q/IpKz3XiBq9WOPK3MLBoEXqd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Uu2DsR5RfMLWCDZ7Z6cD/YUja0c9oNK/GxQguSOWuquJQlZjwfEob8DcOK1a/wAsOsnm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aJSzdD+yWcEGzQR32p7TGjS8EuKV9rjxFUM1RFQnsomScHRDZNITqt44JkelcEu/ow5w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lbZlxEs8yfAQZ74ltcE2MtBth4f7dwqmADiKyISvdl6h7GbzEHVC6FUHfAykcwIAACv0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Yx/lIfQdNInSYn0jHow6BBAhFl9G4dRDot9T0eh0ZfRj0Y/Q/SQh0UJf+A9Z0Y9T6hh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s1qNZS8R/MQurFmPvC5OlA4jx0M4LgQNqHD2fMr3FWrfbvLYlcx+8DDBalXXEB1SbSsZ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p9Ilh0e7Bj2Dl5hI13b4iwFCzlOT2TmNVwdIhmK9iHlDxbqalKtPMbWG4PSVhaIY5syX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qUyyDMbsVF7uDQW0vhK3W3ns8zAM4H4Yhqzz6wqc65JioMNDFAuF29pU2q3cWrYdSyFh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pWQ5TgT3lBgCLCyttu9SkAPGIKd6liNGEzTcQhRyRTuIEaEnHjUIFF9o38vY9Y5AbyhE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FVpmHNWpfOGVHRZIaHIXtEUaeI5ldp2jbgdC4mF7ccMru7wxLEMAQCWrNsxG6vIim6xf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TIPZllxj6RlBTb5l0gMRmO0+YEd98y78V2YGcLe6YXDMFyo+6CuKI7h8ImTcG2eTK17w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VPaXSM7npHpxd90p3XiPExlimIWLuC+ZgoMspE52gcTPkvHl3l4DjmCh5XZCMXDC8o/t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kKAYhOADsmeAedETDPAlh4SkNgcviPpTJOBgYPMtb27lWTLcNxmHb6SxQK7xccml8R9l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yp3oYiAzhz3Zizm4g9YEqbbmT05gtEaPKVwuCC8d1tmceviUiLKdYypEKd0WTuxUNcVM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x3eWZA5tqO2Q1AMa7Urgho8GCIUNvMWFQfG5tsG7gYWO3vKpFdQlYfiOKyd5imbjt6wq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4uZpAPY9Z2oCXRpppj0QwFWZtsZfIMu0OTkwhi63ywVDfd6qNkAuSN1kb5oNxDlxF8i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HLaRolCfCOfLALSriYPA15llo7a5kcDglYicw1Hb/olRu8syzkqXWQMDLL1VfTt5harA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8TV8gKC+TtZhq8/yh/8ABP8AOPpXFi9TH+B6EOjWbRj0UIx6HUdDro9T6DHox/hIdRD6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1Lq9Df8ACPoepAvO3glVT0FVvM4AItkNyklaRK6XCzh3zRUpo9MJmIo2gxgDoCEx2su2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/wBTGvI48dj3RYVXWIN6IqCYBvbBchzTWjFPJLncRtiOpI0A7TFV0YzeXYC5QL4hAsuZ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9Qw7EGu5MOnJbUSwOTFcx9CLylsC34kQ1bNI8RMGe07RgELXgC7JYGyXN1AtCHCUWBe2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5hRQ13hA2odTB3SvEVhiVReEBLy945cMtTWHOmK0KTBGaAziWTbol5WNZqKlqImFlnEw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YgS71UTMmp4iKI5sAo0sHBl93p/JDrTFsw0UKccRAvsTiQxXhMw1c9orbOyBtRpVNQdG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rkHhNhE32lmbD7JQf+6GGVcDEVMoMLzJkWsresV5vZcesCLlx6ExLXb2RdRY8HiA+g4u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mX7uO8qlYNvwxKgybXEsXWVEG71CFJduhAMuG6O0rTZZ4fM5QUplT3aOY+oKoqIqfRCt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8+0KxnszZg9gh3pNGBOyDtc2iFjwjAOESxvf4eZggXBPJnmI1gVMmyj2gsxrD1la11tg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hm5BmHEvlgKLTYWsRl3NfeQ5S5iA0TNL4+0w15a/3Mm1mcsdc4DULbh8kpwtYEDIouHa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L9YhFRUuW5cH9wHAqm4N0IwrmJoMLK5WeBEzsLYwVIN6IZtX8S2of3g6AUIPYn2MorY7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fFyceiZMi6NdD5JoIC6OI6dGDFFbGtBLVWt0S+6rhMsfAkH9yoDG2iNgXgNsA8XC0esO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IraWNuIK4eJUzBVcHrLSmLHb0S9oBhwBiCl2hClYo8Rsp3GFjxVsEUeWFllimBmaXY4J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avE0w8VL7kMy75FDLNjnP/zGP8Z+i4v4HEeqqVK6VEj1IupUPRw6L6EehDUXoMdDourH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I9D6GV0Oh0H1nqfQnQgtaW6hjFWq9oa4uL8MxS8V+WC5bh7wLtbAY3oG1dtQaLTw2Mp8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ZvR6Ew8UDv1e8uxy4xjvqJYFmPN6ncYZj6ofy43dTgfM/wBzkz7vxKVYm1/ETGXe0RpD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ql8UWIGp2NAGJl5jjiF1BZzL9tzGB8ghnC5Y5WFCUzIMjglY5VoBpcV3omO9X47TUOkJ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Lcou0MPdgsuZriMDljMsyVM9sBtCDczSVLbIijVWHhAyNLXzK5vHaC2LmbIGi+JUUoq3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RbDfeFYjRRKCZ58xHGnBNQK3yZuDuRQ4ELbhuhSf19/YlKYtazqJsKzSnaUDfYYmgMZe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CxN0Dngi5NZHj/xKiUlC8Moc1A6G6YAmZXmCFAUV5mJZzdzPBdLzxAoPFzOVUz89pZqU1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EObNZZpNiprmNSc107Y+zESRFO7hwJfG8a7wbARc53HiTQ4QuxvFxEa9eO00UmAzNea7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TZhyeSzKvjCT05GWosvEEN2f4MDvRC2VkDXepMFQ9FS0Up47wcLM6hrAWkFUG2Zlqym0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5ZZHlcSkC2F6MswrPiVXhKIuPMbZ/FMEsH3YFmjmoj4iHZ6YuC+SAQDmai+8NQtSryYG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r8IwlKubnPBDJd7eIkg9neVo5jW0r8sqtG6+xAJwcnvKhxeIzN1eTtLEjLiKzLXLNins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ThmPLwZ5DGHxvnlo9ItAXmu5cqU9ZiDQWmKg6OVgY0pRl9IEDPK7fWJ9PmDVea6QdFcv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vsJVMZKuIuP7wuF9N8sHYIlbFALVGOxXL2+kaV3ats2KnK40E1qPxD4WZXO4Gb8XXDLB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wS0bZePB3Qr7MY6r8cS02e8xnFjsmd7c50TtIDg/+dP+AIfQ9K6VcFx6CSpXRjiR6EIQ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hHoQcfSEfoMej/GdB0V/CdH6Do/SdB9AdT1Ppqcxvtv8JBa2LLfeWg5g+O0t1o4zwmFF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Bm2nuQWoqdiQ1mykbdwUCIpOY4Etc3P/ALczfLOoNXHitq4HlGS8Ou0JlBPQEhdEnP2j5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CJaNDSdtjdBfPWqJmdwVKVJbLRDDiLBAbMeXeWwHBRVa25IG25DBxoxOIMTd6uHQMlTE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UBjeLtFKB7EDJnEsje11AFGtpWFHyRPKJgM3O7pSb3BLYG7Lxyy8F4amIHZERxEVS+YY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VbvvF4h4YKmJsTBTdmpQwHt5hwQDT2JmDQYOVmNXSVCrWNuol5UxKVVbdHeWkNL2P917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/pgAU5WkZwFGYduyS5HGZ9jGIjs0xyd2YvT20SsGu/sTs7mI6MVwby4l94kSYKscHvmI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lH0HzVylLlX3d3nARzl8oe8vHrunDLDpNHzK1C1VzAuWFPVD4UcnRF2YW+8aHaKwUkXq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b83CsbqGUANVFCr4TE8s1N0UFWQVF0cwZMoYlSLXhqBDKmHKJtkm6igCeWAtD48xxSlP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T4gXCTNQgx5Za4tMQL2jLH9cqFT2mVgdsUoHaXSz2jansekwHUJIS1hEvDUsbJnieo4T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YqCucFuWh7IFgq+e0s3lvvLIBXxQA5vHZMnb3ENKAvn0g85+6C4Sr7eY6e4PdhSxXglN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f5cy8DgDj1iLaGWYxtPEDSKLjiG2PMztXZIFjRgJYDw57eqbBynKX3vTllodHJ/dMF4V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RQGg0jelXg2x2zsnL6wvgnAQaMfT/ccJRrjBQcTMAEs1sllvg+8aAGTtBt0O6Z9qR/cc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yxn1l7ZUzl3zYNssZTtP2SkeWlf1K594ISFsnGAxDIna5IMBaJC41BM91iOL+3/JP8QR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GXLl9VSoEroEegQh0Hpp0GP0sIMIdRL6Do9H636SEOgj/AdGPQh0fpIw6aLcHmYp7bA5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AMF2lu0qV5PvFGw94UhGx5Oi1gsdwWyGv3LMZ22zoTqeQMM6h0EQipdVMeUkMh2hNera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OC26iMEBcMw5ZiiNeAocwzQFWqvlGC482cBKdKYC/kjtF4B2R38FsXhGGAoTZWrgxe2al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8F1olXXBvtGdiez4jN7YMp9W07PtlzPwhUyg9PpMMUnaWIFr3MzZGRgpAyUQ0R3dhsEu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YN1aTlGtlGhhojFVaZe3QSwKfMPAuPLK9WWhzXMzCBCI1TUJS3HlIXLOJ45zKyLlg7QX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z8gZ7oKE2S88xlgFr7IqdmIr00a7SgeaxlE/FbrU3yxB4JhLY07xQpsAF5jtwgqXFyju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Hj5aOnEZC3fyQ+sp6HicxqS3bSlZsIxtXmWZdtnNxeOtUTmbtliTL7pUA83C6RSCvEoe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EqcMqQLPLOQ20gC6Bp8YVjteRmrsd90YYobDUFtlh2NE2jRHZ3SpvI3E1VTnEF0VsZRl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x15igF3eiOe2cRoDdS9FV2iACwlSwg1L1zE1D/sSRfjl5nOKzQ94ZiFi9AUbfmVoaA9c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msBmIDsNQo/+MlAyutzMV0mdWCHDQT40RL50xXEXmE9obYwNz4nIGpl7cd2aO4IDhuFq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QCg3HfJMss60v+qEF8OeIlGztl0EHcqCDWGK0otPMwSU7aI2wWJTCxoJasH4NQGiq2lL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EKL2+DyzTDe7JYbcTeB32+sIIhDg4JmAK5tA+QLSArreX9TaactzgHv/AKzO7v5sBpBr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Uy5jYoGcxIC30kOWZ5sAOI1oYKvglUgd4zJQQcEUMtnRqAu7RD0olEmA9YO8OSqzyYQ7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Zi272g1xGTVMSq67f/NY9H+Uh9Ky/qrpX0AlQJUOgSuh61A6p0OgdD0WLD+MfpIQh0v8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TyBJYutxYYIDZiaVsH8z4i4AMvtDlI9TzCsZanMKvF6QKgWNEqNBZiN4PQgzUNFwj5Rc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sL2WUneEjT0VkqFuSswtURf9ZiESrbGAud9yLv4cl7wyDskUpCLpdiBSRqu3PxHLK5SY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+ph9Fr6TKJ3kYKn3LypHSenK6g6+aXCFkkv5lKF2Tjt3iPUmr95SqlFPkirFd1s5glRPE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DxNVKG4qo51GNslxSMmdhjErWmk3faABW6eINm5QlowsFJMveWxdpb3DmbVsmf0N1AAH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FuG6DmPi8ZqIAbHaRtIbQ7QyYdap5K1gDk9AILwJQZq8M9o4TNukcKPC+05OuBGCskXw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pdntbM+UaO7GGs20zLWNXwiqwkfHtEqsLK8xl4xAcsZ3W2tzGDoOEuO0qEIpZOJVRkbZ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GovZ8x2gKwMUayXGDri6ZcSq5YCHPzFoiW7xNxolaikuC436B8kB4IF8KwgGrihnCjCY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tl9Gbgllo8kYsK33RGu6XiUAcDGRZrLzCHZRvoEF5LviYBhys2hIK2GPMRtSrR2hNKJh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3rMS9448m5dm8MIAszc4HLg5YHhyo48TBjjUQ8EsMOJgXsx5haToiJa0rXMuATlGR+3m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kPSKwQKGD2h4EvUAZ28syWooVeAPLOwJ6EMt4EpAvB8wOBbWAgGFRljVbRX3vWBaJy1D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szH0DCFmGpmAP7ouqKU5z9kccpmNqBgNsbWLx2QyrYDMGH+uAobbYFmAKyssVeRf1Bhc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N93YO8WUOxEz/wCzCCxRaviIKW6lRWeDcIK3HyesOhBqUR4NG5nXw9/rCgQe0t7QyoF2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jlkVzpB3I570qSUZqNwLe3UXWm99Er+4tEQBrWJjLUHJRgzQj2kYRas1BteIqK/+cSJK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+pj0B0qB0MY9TowhqJDqvUv0GP8AAfpIdS+h6PU6MfpheoXO9bWWm68SMEQfMspcqvhH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m7jGWR2UQxousVM9iAKla4e0Aw9sqXxoq2NvV7wGIDmV1BpdwZVpepuyKri4ZEYUZK5A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Z3lKKz5TQGO5HpDDxC6EjGWnC44qBJjvIHM2aI8MN1GHNa3/ADFV1ZDTmFkVZ0i0Zz5r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KEbyzPcBpeWFoBwDyXGBcCcSvEuZTxmoJgWzd9iNeAxeQxSWFUcTFpa38MaZU1QgUpx3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MVcneZXrwHBDlKU2XE2wICBXu5o6EIsHvNQuEcjk0doPT24xVF8RAkJoDlcaoYHlEcoL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WurUTLS1Y0KOMQc08pe1SoEBxjcdWPHEQ3XiJreBLF8TvmCoKPWELTO7mV7Rip2tvEYt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50GpdW+kKtG8krwIe8vw0u9wMKoYjLRa29pYRQK4rcwxGNN4RZKAWuHU8B/pLtCv0so3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sVGLI9zmD1lLZ4lwqxUc3CFIMtW1Cck7iGoCppgMhfmEAMdsQ+OY9ppIecq6YraWdgwn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MsEFxhwDKPtldpclRa5SVKscCUN42RdDVWO80gsjW0lcmEs3Z3lzldyi6tfhEml5mf2O0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mztNmUr5AB3H0KvpR2mVbQXwd4unIU9IwmsKK4lKmhjyxm0hgh2zS30mCTAu0Tmxisol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SoDcGHAiLXZol15ZQXeYtEQ7omJwt6xyCuwZmPe9sY3eyAvK2zskc94eMaV3nwJ4i+RY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RoSoDnmMywMnd5jlZeXsO7BozeVyzYtXj/cB3r0EZmYlxXjNgiUVjFzbALmAAVWkSTuu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zLo2xK5bct+suRbYha7TgbZVa7Z/tHy9VxCWvLepV7ub4Ia1nvtgXrDvlsLrZVl+4luY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EW+8MC43iRSxLlhd8MzADAaPWZdvjoghPQliEKZWJHd7MCUb5WJ1Z2m4ha8TxaGs9ZUG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RMO811jLyzOBTL3czAt1Km0Sodrdp5j4r/57GPR/hOjDXRjHo9SKLL6x9a5cuXHovU9F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j9J0f4D6z1OjHqA2Q8y2C/FL+t9Uh694b6eA9kZup+8zV9uhl8ofO1Z6w9nr4mvtgjx9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nsToF9Hhz4lbHBd8xR7W+vSWmxgxYchZ3OSPcLDyPEYVPSMMEg3vF6MoEQF1LNYpd1lYg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Gs95rkV+SGVRSDGIG/ZuWPTB3TEKjRcqW+YGBXWJntMW8GBtUrLM7sZ96N12RzcxxQVb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WbJiYlTbyj5NWHZgAWj7rB5FArFaNZLCyVvghTFABCpYba3LrNW3Fy1muwQUdY47xDLF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+BnmXOUb4e0akUs7Q+8wd5UqPwJlvagWdmNit7jimpkXMfYA6BCqaNS9hHebQiX3qUVg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AUTuRqdrzMFIIQtmGUQ3wh+w7zuewgLWyOIh1WTcLMVbvmeuc/xFqOZllBvOhJSLLOmC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S8InE27msYl0Z8xIAKNXKBsqUJAypy8w4XNDtK+ZIMhRNy9VpWLRqtiUelmWpU9y2IMh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FENVKHvcEUsaCMuAlWJkOvjJGgbXOIIRF1AIVhhNBgXcaIaF7wUiZYB3opCL7lFzBZR2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QwLTln1luDjniA1B4wQAYMi2uoVU0B6zJw5ngihbu/tEPFwpGolOV4lgb8QR6Vnb4hy3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YEtcEpvLqJkh8TGj94282XUCuVc0wqK4SwVymWU2w5vecchl7xdvaEo5vLHiggK3KMSI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wbeIDnkDcZeMa/sy69W5rCisTXtMKHZgcwbMLo4Jc2Bd3DfYOWUwd6Ccl3fXqjHOK7CI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ZzBX9TC/lWO6/CeZINtcQDOHXR6wdepaId/ZdpXs1MbWaI/rPrOE9GZtpTlS1sipksHP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Hl3SnNmmGtN0Ry7sfE0jlYjhY9Sl3lV22lWw8rKxgs5JbCTaxaEY8BL+LclwNjiW3z3h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BK0uYoar63/EP8R6P8RDqXR/gESV0GDF/iWL0GXLlwhKhD6B6k6GP0nR+s6CHQ6Mep0e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E93LL875jPiR/SISts13GWaT/kS4NzhEdC7qcIyioX8Ea0DwhHOT9pmQWZOXENWthuW9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aho1KLqVEo0Rq2DUAAxG1A+0tbiHi9532IvT2gpdiMFUogSshWg8wwAaNEoMqrRZx5mX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IUvLHlBCMI7TcUxdveJFReBu/ETkz949Cm2yxCyHIXcAsrLR4g7I2ZIRriw+EupcrRDEq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djqZFA0GwTdBXfmZRDv2IhGTpYSitm+ox8uoH2MOyED0IM6FMGJW7iym3OYDs+Zw/Ssc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Oh2QtSHoQGvRiFqe57yztWntDYxWAY1O8xXcs+CSl6W1Euga7QevGLXsuiUabx3nDi+Z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BHBoMWlCWsvmFWrviODFimcgCUaNCYN3ghKGV7I4JbWexhizXBZ5jCshUzQ4i51QCt6x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lr7GE4N3KLZhNHiPega7CG6igLmZAcssJbMvmHV9yrjvpGyPxBmjUuXDKBubd5XulYm3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a0sfCcLax3EO/RcYzAGMOfEBGTRNrbYuDiC+ljV8sq5A5zqPqWbhUqW3+IhSm8I8wgEpw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HELKyZnn2EgAMh2Q4fRoqqZuQ0XbwagRg1cWFDa7hJSaq5SXD2FwZUc4qFraOKXLqMoE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A7lUNGhwd2WrvAHaNQfNCU8UfTEW+ZHBHNV91Mo1uFLbPKPAfUy8IirwcLle8u55JVr6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Ru8zFHDbK1wOJTd5F8doAAy917sCTPU8QM4LKuUsRKC/7I0KvgRUi2nL3iIvu44llt2w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hFVidHBNE757QNNThCYwOfWDmBbfaO0auYsQgaqPVwg/3HWhyMKFAPsTBkpvl6IGKzvk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DSx7W3luE0jTk8RaYNiDlzjtghbW/EZw5waJvLyNSuAlCAwkbdsKS4WkZqVtL9046plG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YXqE788S69D6Jd8kHSUpgUoExL6IW5rYO2W68oNoRg1t5mVTp1N0rvHd3v4D/wDIY/xE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gTJ0MOSJCVK6nSo/Q9SPQh0Iv0D0cvEYx+k6P8BBh0IRPpHQXFtnYlxLeA0dUYpXTCCZ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djEEQS5ISAaCVPNjlgudFfeZIv7S/YoDxBIgyrEHCzBsFF9pevTlDtlxlBwWndwOpk0G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TycV5riO+gVLh2Uvemux0BRl0PhACGhNo4tL/tNlRoIxf9QXmPcZ+5mN9q4GEGqjxFlm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1+68Q01lHMwWndAai7lqH7o4SpyXwwBCn91BWBvLuBFo7y5mMy6Xkl4GK1qVB2dghcBH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BgOMQkNLdxVGM2qUUCMOcSl5EsswPMWX07iAc2YcsLf0TBcWscw4G/2uUzKFfEzzTkxx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vaOxVt6jGSvaXtj4RmDvCafKbDeqIQowu26ml94hUUVO0vQMVMWCsa+g8w1cQx4hdvKC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IUqXctaw1MWUOJa+Ii3bTMtWJeuIHUPC2ICmy+0dJlsoK1vjtDz1MiII1ZmAJehmeoDE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vUARc6wbcQx3RQ91CMssIt7IGjKgIGbxI5G4q0I9Jj5iSgb2WpTFMViGCP7srWQV2Sp+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z46irl8YyIFdM5tAZ+Ux2yPXKWopaSvL9mW7CN6RBELxLWgRby0O6bo45UaAk4QUStND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go73aKD/AERLt7le0E5lY+Zg5VR8RWc+CMAW3Bng7zOnCc/oTK7z2I963xHYhvv2lcRb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fEBxyPzH4A7mOMtQXktruZeAwRyaIN54qLeg47xKgoPaCZe7XvDOND2/MsmXwEZBsHb3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MWAhCFDcrIim3iWPK3FlTCZ0K0ambbPEol8CjbOYWw6IZpQNy55eB+J3Jsu2BTepK59O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0M8T+Uqt7NoJp2oA5K07m6/u5haIt2gUCSt6iw1lnr0r3jxTMGhwjghW/iNBMU6GpatxI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h6iWhb3JYAsdth34Rt95c42qgosMamTWuWAGG07kY9fzMtAHVmWNIPbQW4nPrG3k5+t/+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ZUvokeqdBCE0nWOlROpEj1fouEPoLF+gwl9WP0HR/gIQ6HQx+g6NzsffHpHojdQThF8y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BIa3uovaU6Tpz++YSDhLe1/E5msfmaR0rf8ArHj1JRySzUqvPmfNW8Rb+02ljGeGKoaR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cnMqumJKCz+CY3T4MiYGYJVYtRraYW7GCIpajE2LDAtYUGTBd3EUuJi6F/JMkfLHaXKC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0i0dS/M6i+IDJWzAOJV4QJGhXv5mN1tZlHHD3cwRUBYfiNFwc+8EJASVVAxbYGfDzKGs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+IWtsHEwvpcQqI6My9EY8TJNZx8xdvtxhafOa4KUgLOS8cTL2B3leS+Eq+ZdDsS7+tLF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HYUMXNwOeKCsKKUyl70FhUyAx0hzF5teyhk34APEGj+aRS5HFS21O8CWr7y/jD1g33Ew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4iPRdbYedjUn3DP9Va7jsX0SKFOO8MgS2yUrREG5gGFgsPtA0Sq4DTXpBt8NJ/puYzbB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6huJF7DHkGdcysTPA92B/bh4nJOM75f3D8y05nj+5SkJSzWI1q70Bv7kaRvbzBLziaia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lwppbLS88y4a8ARIMkPnOy5yJJXtGYcjbuURAPMq3V2JlKqPvcdOXP2JgY2V/EBdOe0t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cWE1qisuZDvAHN5lAXN5W0vR2JlarlFm2vylfggECyWtsAs972lNTa/eDe4zM1213mFB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WAU9O2YI/wCIzBelzioqxzObTgJyiO4wG7H5gtFdjLErDb/qBNnvuC6VmY4pc8Isjs3N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x+m49+vtENieT+ogyLbtmC0DTFur89sui9V3LOG6LhNNd5ImHl4zBZysFUvjR6wqfGuC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fMzwoUsogINtsrpVRiO102y6ITN8oj1ogui42RfIuN5YnhfNblsVmG17h5geE3MozyKc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0lWzzbGefCsN0aI54b/getSv5z/HP8J9L1etdB0A6lDlidKlRiuhj1fpOgIHR6PRj9LGP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LH6SeAoez3hg4ZHgd4LDvYCBOCHOWp2XoCUw/q7zL1EPX2CxmOqpmPpFZpKQw30UvmWM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olBmsrDw1PlpYmyybEMyJp8zHvx9/E1Me4duj0BRdmp2QbajOfk8vrHOCq3nEQpHCKBZ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wDcxxvRhZOlsHLil3LjfkSO3EBTBPHkyi5ltgcGN0esoKoGm4RBQijDG8FlWLhloz08e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DkRELK7dsGlpgxMDdHvFlIp0dpz0BRWoik+WlArv+BygEDZgnp5iM8LcLeUxR2Qr3ibi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oXIb4nIl6ZatX3UW4FthRVjO5hV7OUqFVwZZtBHmA7owZlFYwJVBhlhUuyaeMxYftBPD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6Z+zJqBDt8+OiTMbY5ZcejfENGWZ+qhf1NwNzR6v4J2LvtMj3u0AD2OZXcQ/Mvr+9BCB5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QZe0tWXHbAcgCDXVg4iql8p7wCqs7wMdYjDLgow/0CKDKhbHvU8MrxX3RnTZzDJnAzCn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C8MRqxdkRb2OY833JUgOWWYqYr88vct+hqCbP0UwXy/PQlQe9lk52PiJUdQOLgKKoJpy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FJ9JRsWKILZeA7fEP96ASrg3NjowgPMELSqlc3ROIt/E1BxtN5CDEpfbiUeB78soODcU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hrzMu3u7RLtZ47x2+iO0q5H/AFPJRE7x8y7jJjvgFnjCEuNobiUnA/EoSWzKAGscSprW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hVG/eUHH/RhI+plasDA5gIFlg/uBpwvEKD2P/cfmcYC9aTExOYwaaD6ZYNhVEdjQdR8g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qVBdtXL+W+NMxFHL9IMMVDblO2iAB/BxCw3gX6QrSU5txEMI+QxCXMlcqjQ2HMqNau3m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LvpKqQoM4gviw0EfMt6OzRYQPOseLpNMo5Zll2dJvBDmv5Ff579T9B/gv+EhCH0MFlcq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H+EvQ/Q/S9X6H+AhDq49K+rD5lfnpXSsz9F3mrB6+SM+UyHuoR2GOQ8Duyjla6IVXGMT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psa8ztSRIW9vECUCzcf7ExysZWDM1ituIUEpFmUFnQ8J+5EaK9djzKsqVickTpT2lbm6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qYOM4d2WVynyw4G0A8PLCu4vLk7kvtKMtmHWVkusSKHjmULm3VQBb4DmC3azCAe+EIz2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sZiwfAOyY4jQ6jwlesJ2np2RUpn6I1P4xhZ83aOW+lQNbBZcpIAa1L1jsxRwiODCZkHMm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/dm/ywsTUJZGnpYaPlPlI+fhMTuButpxKrLqOYFOtNS2YDsiP5cGDQuGVwMKCeN945QC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XSmh7EqWXbNa7wCBqgl2iq1woBy+8SmlcQfuUW5yhcK2kcEFaPMtf0yyaUVA1au0+YnF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cR2J8diPcjO3/wBQA396WYZZxituJ8JamV8+YSIDd3LCzAtrc/aEgZZlq5F1KEjT0igq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X+x0zSDRkuZmuNeqJXCXtFoZhrzZGlnDB2Ta7XLSuSNxBlKnESwfZljGF4qNS1mS5BNy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qjQgCSnM9zblXcz9HLKnD52KO9QM8QLoPCalQ7ilWkr/AJCijfwiikR7zAh6e0ybKvfj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VbKrlYYtZMBGBGg32QALoZWWIEtVoClXenARCsNajavscS5t55PMvg2CvSYsFZxLhYcx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RvtE9sm2cGhmM+6Y7SYg8hSh4Dux9Lme30laFd+TLdWqx5hQkLKQCBTIEKoxHMoLbbZW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cZ4mYNUe5Q0hSEGCEONAEbXVvux7XfeWbCo8hwE0RUt9iVlwMddFm7jf6dTXO0aROxGtJ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TKIU50RNXl0QcCuK7RsXhW7iqa/GhBiNIoiuY/8A06/yX0uXL6EOpDqs9SwzGNQYuuxjG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/getRJbtLdpaX7S3R+plW4FqF5MdMU7k1xAemVToiGPQXmU8ftLnLgxzMo02UjAtL2rE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J6VhfaXLLlC8HvNFAAfaBjqks7fwJhveGAeWWBnkuoAWnSxcfYWER/VOMjK0IPVlwJoz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JTbKQWIY6IaIUs5c/e8x3PyH4mPqugJHVx1AhMNUy34Rm+hCOeh6RIFwGYWdqiplKy5U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TMIOKka3USjBVmnyEK5uC7BhCeRBaZds/L/EtplG3tHXFJbzaF7U5i/2lKwQvKeJQPxy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lqeI0aRxeyjL3isaqWzqKl1R7VCzADiDQ6Rb0QouzUzuRsQCdGeAubSMoTiaeZSJxBLj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rtJehgzagraUWWXE75rmepRvMAVB7Jze6fISgp2x0szP9moS4LtDZPgwgRqb5mzJDQwL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r7UpPFcvBCQZM0zM/wBY6nJMUKKmcS9A0k71MF6eCLkMvMdxYmIoc1LFyhGFZSVSEIu3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4A66rhG/vwZIFIlje8e08D7TvOhQVNI7ksn5zEVShexrvM21d/MWiDwPiKP6JfnZgwtos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8/iLeQ95V60lmmJBBcUShs6XRKZlYPmXUaQcjKT4kVSxaAjCQ1b1y9/ioiYRVHeE0Z4H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QY5JYWJjOZdXEtg41BSL4jZIEYCjEClvHmWfRiw4eIgJxYXY4gSpvl7ReSvdli1XzniN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jjIUC1GT/acsDakUp2puFUlGv6ia8XBBHYFqJ2NFwqMHhmMl0d04NXEZH03+5hoaIWV8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TC4/RE+EAQS7LlgVDPYjFX7B6S9lhyxYASxfU2Eu3EYWNjEYUqplSw8D/wBcAluncN6u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HiO8B3LlIROAccxuBwxGGXbcv2fOXW93HaL2+NcI1IzUM2MEKwZWL2zMMCIKXwCFCjwQ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MyMS0NzfOZsoeUq5fb62LLh/8J6H036T+YQ6EOu0ehii+o6A9pT2io+j7y1eI/8AojSY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uRtoUBzMYQugjKLU7CziM/rTUeKA06I34Ln/AKMEXEGiCmy3EhdtMbKwjmo8X24It3Kq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/SAjDVrm4WpdbMRaRCWqHfrHMrVUciJXxve2YiDP35tbfvKBollrlAJgpAURVd3Saaiym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C6VTfiadRPX0NkhPiZcMC6rp6tQCncTUdu3QXwq+SZRxDLFsrWJ2aJwM9GCGSBiL3IaJ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EoRhlLO/4JveIQFRU5Hym4e2veCmxRgStZLgVLizOQGMyeDf6Y23xN45RqFbdR+SWfF0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w3xEDb3gZ52lrVjJisgFshT/AEmWiu2ogGzYrMu9EYoDhARm4fpBqSwIG5WLkMoZhw2K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D6omfdHgUL7wp8zmYMFzfSDgP+kd6mOOS/OYnwszK5jOB0lAWGO8LQcYFaVVI2zzaK03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DGV/0lO6KtTLxFMbMQ0JVRUQmORCcTxLQoGLrAVplcZW1vcAGyQ5m26DRBc3nLmepDRE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VMSS+DEGVKyHmW255jlDgs8TGg1x5nzoflh+wlriKrP/ACQMCep5lOcMNyw7m5Zpc+Uy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Ys3c8wWKwiQaGxWUisLLMwcQQ2pQgsGnF3hl4ZmyZnd9qRL3xmDwkGO8U+gRiWo4rTvm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GWdQBR94W4TL8sofiVguM1AaQTHgY7ztFTcrf6pgBgs16S+x3BQx8BAzLe2hbXVv4jKl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eXgVnMUbii+qZOJiTYgQikGb3AQvXzNEBq4uf4IKZdxkrMvziHwnxACu0urTTiYo2/tE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1eZhXgfd6xMBE7wEQ3vvNw4orsiyRrllUNTYf+S8FUQTew6CORq+Ajk5ueyd7UyiDYxS9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IfWowIwwx2/USprpqCwL4neLVHjWiCgA8O6JjUL7ER1EsuB0XnOfSXtOX5lRnbTtlow8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2eYAf2R0h8MYaGtPZHh65pLhQzXCWLPfogs2NQv21wCDbxlXFF3GMv8ARKneh+0TeN4Y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9ogDrHnmAJk9pStKnM8yY4WKho4Im5YCOncCkuY0IMEBPBDKdQ7wGkbDOC4At1dkuW09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rpf/AMJ+lg+k/lIMHoQ6sSVHNIadADdYXZlTg2RusEezh53IE4molKoj/rUOxYVr7x2K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rW5duYKS/wBYjvvW7xUogP3nOZgJQrozQ5zlRTCLIsNHfcNRfYl06krghFOMo5tfTMDv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HxDhOOmNeKhOU0MzZXz6dD+1AYNbPfodQOhQs+19Ar4yUQqfHaEo4oYxHwq8wnD3V+0U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bMSIcQjRK/oanLIPi4AUtp6x7Zoy+WHgCJ4jKStqTb3pKg6WUQNgHsQYYjGl2c+Yy/7J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1wTsmWCIl8RYgBVJYwv2gdzRLwRLmfOR29YMo06dN0wnuzYg940iMbuVgVPBFZmP2XAP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IZ0kAEQa2VAoaD+YphK0UWrtiPgzvMBB0cJpWDUJ+aVKTgETRL3mC5PBuB9qDFS2DhSX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ZlqFZuHDZ7xorpZUcQuZkMlNymk1Msp+v5hv0H8Qufq9XqYbyx5gKRjrKeanaJYS+yPj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NqY4QA8O8QgTY5mJcWEihm0veIEkKEtWN94CC+TxNjQF3Gq3LLlpapj8DcT1h7zKFpCl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wozRLiyHEcxFTxqgDsse6GbO3mAG4agNBdfxE4e6d07Tn6fxCUlsX7E5/b+yYlFDUlXq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dIesLqrMsKpJ9orxVEuQSuIe2twVcS5Ud2VVQHPiAsqtwQxqHvOAONLJfBV+stLmC2Oy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oYtoWlzKR5esB/IKPKOQqTZHuTWFl0xVtPVhllY+EvnQ6VHO5oITezr2lA6nMGmkhHYt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xJUJcH1JgDH5ldpeg7RsBY3EqwHeVUV0yqvuXiePf7y7Upo4Iz1g5Z7Ikhz3OYzFDjvM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u0cjF08+CAKlDXifeF8xZUXoDmUVOWO0QIvfXYgybpSyOdouOiqjpWkaGU24E5gTLzGp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GOJAiMUHtCrhrbMHpLjzKTsGOWLUHL+uBm63mY/b1nxLdD6EISbUhi47hKHjHLUK+EYz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nsPmCtVihALsdQachCPwHO4md2avaNWr0Kq4LlhjTme9omYlFp4tygGXabkquXh+yEFA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BbpgQSzzG1T9sQavho0Sqg8BEDaK8+ly/wD5Z1eiR/wCEIQhD6lCOf69FU4ANfQY+SPa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R16EwA3bhMydiM0jRx0JlpCszhfdCXZYFR2jt6S7RzyhFU2chi3viEz7gwAkKdQmVuQF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D5itvKEvPf8Ap0L7E9Yf2hH9uekfxw46Fg9v9dMy8PzPuj8w6fYPHT7Rx30qvW/1LV8q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KCMLljNsffZlJHoYyh2V/wCyC0xGbO8vgZw33jYRp8MuvOYcGX7yxs5zMheyf8BH+rs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foO0zk/NBlLZCs55ir0JklAsvoTGtoZTzANxlRKKBc8DUPDwaTIqsy+ITANuI1c7Jb9X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WT7zbxX+kuS2xBAILFlhxa/eVJAAS08jDWdho0nuCKCWYQQdjr+8RDXMVr98woUBcban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LtRleIVqPp7ZRr7kMEBQHaWtuVdy3nMoSW3Uph1TeypqfHhA4l5tYM+8sF/enoB4jwGD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T+Ja373C+6mHqRlVh/xHm6u8c11tKUlZbzBpACsDr+zGA4uahLqhl2oL2l3wpNRsNgFs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u8N26YIvmj1WNRKjAvvDVlX2gdMZEQNzfZCl1MdSiVmXMDi0moO0o/sxcQrNEd7l5BK1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iVuJFgcS4hWEiceZyyy36+J8yWvoEtY9oMB6F+IC55wWx9YwNE4PWJpMj5h1uFLKBfuj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VOzBDFZ+0XJbUr1ghFBLQ56+8rCUr7xBsF1DSmtSD5O1CcrPpA0Dn3m/a/PMqU1aoomp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ZIRm3GyNrADwVDTuuAjY243L87iVh/wRpqjvuYLYD4lUflAQCg57ylc3E7TH2Mph9C5V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tbzs5YE+mBEKVgQc34TMlnLLux9oRGoc1L2VVv4mh7wBQfW49A5f6TRRHNDuzBG+fLYs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gMEALewgDVuH+6Nuxo0TUwU0QuOa7+iDlVcwwDHywhoBphWwOccwtTlTgQSmIL3x3YYJ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5l6XYistCuEeOAOAgKyC0xI+ycx4go3MHMNSfPdiqKlxK6CX5+amHglfEc1aMcA/YQQOB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NEOxPViLNhcTBtz9r6D63/DIfQfw3Bh9TE/wCEOhDX1KO4XQ+SJ8z0D/AH6bHu/1Hb8+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oOowmfdD8z2H0+2UVnzCOv1MdPiRUne35h0D9EPx02fh+eoHT9lFa+ZzFm8/2nyoRUnd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7T+YTCCx9vwdNaLA7dOHwivpfkPxHfs6fEpm+m3+sxgzqEOg9SR9H6doLDiZanGGHGi8u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PBKlS7tCWSr4CMrAgwUWvbzMLFNThQb6M23E1x4xhB7X1hPZNZ1AJfW7xm97XcX3UuMZ8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kJM1kb9aIMJNy1iMQXpUoHZ2nbBWBcMJsxMjTDzMZIrAMFnTpb5lVkqm/My8/eUIBXXs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sdzLCQLwPMFsMXiWlVL2efxli7ufmEY/tzCtUC8M71wFeR4lRd8IqwzBcTRyisrhlxLJ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Gtt5ql8GvTRAKCAb7I3uWxkyfEz6INfni8zcsFEZjVeo9DpqX0k9PMoLX2hRgRh3M+fA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wAXFonUwRaikEgnhQABcalMxgMTwi4GDGvSUJbpLmd0V9pNtyrza/DPlRpL1xU1j5Sq1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pci6IZVZnUxqU2VLQxjP3lK048ysZokxiqg7g95WDNsvmaboFOAQkZr0yjCODUB249rF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oSoal2DmgzHJaQ5YPojL0TZi8sbkAykcECteUBq5ZQCidkUW092VzavSazpd4y84feJy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TC4XLLGE+ilCF6IUNhRTTl2O8tVv7I2Tn7Eum5R4uOIK7Sp4D95RK6yzx7RFUrX+EUma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GVywOMaO/rMYMM9iWSx37FFtIs/aCYFp3ywpYCLdvIqiPdHR2iHLenRKYX9xAt8GF/qY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NxZORFTSywXyTHq3lUwpFKqtPMQLUzQdw1PSEELhasCrVHLzKNp2Fg0wHflm4HZHetMQ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1p2Y3Ab20ENeoNIk1jkOIOml21MMR/dMaXA4Vtn0hRkNZllq1fDcyxoxKG9WCko3ylqU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nhRBbAGp5qjK4IeW2Fe2kbER5hz404qOdI6lFAGglncD3S6iD11ymIcW5hj14n73/wCK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kT+ch0EIfSxn3IjP0BXEtHsfPR5O1fmK18zhirzdBwx7IPx0yHxYrHp03O0O/UhHT93+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3T8k1PHTIZy9nT7Nf1PndOTwnLO8w83U+BfrPUYl4Px0zT4x5OmcOrp9ivxNnT5HrPif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i+CWuUE4h34DJYy2kWn2lIwQIHQ098spHU+2n5mf7+enXOSsyaQtGIbKtsx/JcE4n2JZ+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iMJHsQbXTj3I92aEEprK5uO8wNPTAseIq2UzXmW0tfQtbvTXEpJFAbcRNoLbEZPFqaB9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PuwCgs+zGyMdNTZB44WTZMPZUaZp+8TZge8whwMU4h2UibtCSua5akKRMlc4mN/DPByC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hRTQcQdjZPiZumH6NTJeiGiHjk28Duxuz92PKXJ6xSzUGKhxvMCEBGO4MZr1gmxBlnKz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BUtVQZls70XFLnpUyjQ8sYYFTEvWhhUugwNahpNUwtYNmZei9XeU4pFWlGRWNwvFtQHA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3Ps7xShgblQ5HEIxtePEwxfpnycpA6A/dx05mHpkVfuYlG/uQzQ775nbhgYVf1wBW2sqH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BAGEvMzjA5BYjuS+Is4vWCCYL35So78LcQ837Sym3aRDm6sDeYXZXNEIC4UxBY4X52JF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TEJDax2guj5iVvf3hfghIN+EmlPMS35KwVgH0l+qMpUEoNEV8buTdxtgjgLv8QwXpUpk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8sdp55hGzxMpXGkHmmOWDgK7I5aq+DtNOzlmrHg5gsh6EsTab7JkQ2uI+XRq+IwYD4lRV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2zcw5ZYcG3vAF7Nd4KQDRM0SzgjYBh+0uv4jSN4gd2A4CI2muSNkmZ3+qU68KJVIdlqA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YEc7gabjyPx/dCy6nAYaIvsl66hEG2aslmA5CUU95GU3c9iG8bJQmA2h90XADPL6QWWW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5g5hfe4nDyyVEu1meDJmbgHg10arr3SS/VlzuHZCP2DTMlwECFXv6SpFCaICmcMWBycw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jC29OppcO0sXMAjvf8S/5RD+Cv4Ej/OQhCH0vT3BfmMdP2vPQU6b7sRWvWfCmPmv89OH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+Ppt+BPlzh+igHBdDMHcR4Omf34r6MvD/frMX/eJyz4EwHr+XVmC8On5YLEXTIPCaumf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8Rrmtz0RFsqviAbv7nQntBHfsJSnDEXggSpUILfJfuddXT9zz0gdah7BEcXA+YR/usNq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FPrLWH7StQYP6E+Ejvp/jzAa8MVK7Us0Y8/hDmu0RabK6DsJa8JqAo0l7ITICbdjmCuU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4QdLTz0DKeEy7VOgbpa9wjzglo8RAf6RNuIlQCJZCoNAMqwLTDLcWwLmD4gukFKzuFKh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Uo4gF7hhUG0yLwIKFkKjRVDhooTfKI9NXsbMOebZK3+mZA6AxxLiDvj0g/8AulDCWkeN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jH4nBm/vJj6GL4f3NE8evPieH3eIPJ5RlbZQuuqRFaq4l8YLjEISK1iNisURy2LDBNEA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99ohhVls24qy6n2AqhTPBm4OlI4mtSpqPqMoYZXLEoA8yoRfFSw2ht8MrA45M+iK7+/O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aL/onYn/AImfoT5TOx2JZ9CVgq9+PmCJk7nmZIGW4IL3tgRfKEoy8ahynKJ4GOk93ymP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qieYMU42yxvdmU4oFEYY6kr3FSvzSoqPX8MP8uoY6aF8QXqoTO78ZmnFkrFPaWJbXeZe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nIqphYBlhg9iYJ3AN5oHK6Jy3+MbguWBlXjvMBzfxLclL5mKahyspYQfdjDEA9oeThnC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fiZWe/iWpqpzuFaeBGZkrj0TS58AlYVn2PSFk+ndgRkOOYLB0YI4Vf8AfBc3JhgYt8rc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IrtKY0XvMtKiC3k4ERFrfES2CqPBH1jccwdFtRrZcB0Svgwqe6adQ5bysteXaLUABJji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+DlgEEHu8ylB6VF3d9UcdoxagWj1lBTRqYG1lxKU+8Uq7YbMEcn68wyOhYmKUS7JKMs0t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puX/AIJ9B/gsEf5iEIQh9D0v7KWXLtFael1V8j0fBnuB0yp3M1en2K/HVGl4qbJ8KYF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fjpmHcdUbv4X4m3plZ2DqMF85zPizD3vz1OI/pXT7+NToZPw/MNHoaZ+4YML04Piyqni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HbLhLSvOHxeZxNTieRD0DrqnT0Oj8WXzBUtozLcypoGzwd5lhnW94y4wGHrAcfbRN+dX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2yeO9la0TczayWWN2t1CkPrqviM6NA+Y8/nDL1Ec/DKBTU3boYeKmUeRjTOr3alBawzV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o5Td2jiU7CYqhFBONHnp83G/q4jqL+HQfkp4mefEdm2tTNCgFrP9xzm05JWrW1MdDBGB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GGvygVNq5iCXlCUVuVnJRK1DJQcRxJlkkkqLRIZKDxhCAYjFikO7bqqNWwQ30dsBoUaZ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HAXvmWAcL7RCIa2wzCrKBUB8JSLBaDIltm4eDlG+w/E5/YlPclItSCKrLvzA6eUAw03H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58RQZxkjk+KOErTFpPGG4y82VqWe+C4ixKsTKCV/CC7iBiW2HPF0ja13AvoGsROmDWrI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9m5uWQ8S2W7+7KZZKrGDfw4ofJB6Pu5lLblg4ESWx4t6e1JSu4fMUb19dAUYIQCiDY+9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DiDZslWTtxeYq5TfpKrnbE3XlKPTiKXxKQDALfM2cGGZCeUD2jzDVL/tLIBvnxKYlI1X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tA57zFx/SbT1IlzdvmYirsERntdkEjJpzM9N4jUOQKsPEwHFZcNbVOXfpH+xwEdRpvxM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LAeUpblZXMbUPbR6x+7no9JbnwZuAC+0sCVFV+1/qYNmclnpxf6yLNib2TmGeICj7UPV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SmwTIhS36R8bNWNEocWyWJNXiFfGsRox+0sQQ1aIKguMQEF+QXsKPDuCHsskVedWDcVN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fBXaDbgzHVy+05MaoyxGPlatQEFVV8JsL7RQUheSCK3VhGRuZ/mpuOf13Lj/AAH85Dqf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gh9LLg7Do8GmF8RK36nQghy/EOg1MoynTii9hGBW9hXQtlKC0R303GixHbPhx0dmte/T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pYMUpbbOipBF9w0orZz0ysGfnR0+kRcaVOZ8eNkYrXv1jVhMHHTOu4ZveLOj4tIIWN/o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RBv3dCyW4VRDcRKlOnFLLg906AoGRH9bpn+rcIdAgS6Lj8f+hKhuV7vRBPoWs1WXBiRZ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yANEbKoxehGTA7Ypo+sI3agoOR95kxn/AIJWfUQNvWGbEVcQFWQe0+ePiZer6wYJMqrI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Ni8ymtUEDNjVsPA4nZEpE9TMhK2TioBk4zqYm2BiUeIA1tBspOMINP8AaVoa+FKcaU8E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5lGdhTE4svuzMw4QlRXGD0jGdlMS+m+AxK4Q9nifE6HhdiJPWTOTQ8kRfDZzLr80F+d8Q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CWV4ZSunD0iDH2ZybOMuygbBLTNUOBhGVBWnNzsgZ3LRoQY3UhliqvBmPcpYJzxj+thg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XSNr+FgoVtI43rKzBIiJI02FV9J5EacoSuF5YGK0doRCGvyTRbzMPXn6XmXfSicM52Ri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+nRlAdZ7iBmb+yU5baZ8EIFoHHrG6VQFm/aMi27y6vwQRcYBqZ71DUo9eAEUyynMeyWu+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lIR3p7v8PpYzffJx+hHpBmFITAczXG4GXi33isKxEVOT7wyLhd1gmgFwUHMTfs57TQOYG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qIg17Rwb+eyLVtXtZtbU13QfIa12l8ht/wCFmNVuSFYVxcGTae5GVGmaYugccaI6aDWe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X6DBZwBD2nHNDuJ+dz/rKYUQPd4G2YrXstvrMHWNBK4tnshG/PBQzJXg2Msc7P8AcgQW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cc4K1iKurwH3jUzQAQlWTWO85Z9I/wBk5jArU27iCKl8zOxzfYiNrZt0REtcVCfFmJxb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CzkncoML1N8ryYjwvg1LKlZrebKvNLZUqSOPDySoo7GEEXla4IOydpgQQMGUwpH0DEu4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MuXB6PU63/IfQfxH8DBEj1f4SEOgh9T0kD46BowX5gaQo+8dMNyjWMQ6I5BcsZ6Pch8R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pQ4KfWE7K8I2RY3bqXBchHd0yF0ic8C3fTOg4opRPQvL19dzQ+IQSQUFhWXPgQhsJ910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fmmiBjBBZftczDj8nQ0VxVfDLjvULoVqAl94vsj46EQqAj6w4rUDt014Q8zJe6hNiXeO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0S4WtHdizdlsuJkgyfuhxBKCaz+0td7qPARljaVR/wDSGRqHDy8QO7KWwWeKlUw0N+Zz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pHimYQlQfjlADRTXvPnoVNVpBfmco6cxVD7s+yAJ4mZCAbJTkZNj+4E4ftKR7GIzuQa8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8SoK6lS05iMdAJ65ZqEL0Nd8Ripa7I0morcdYlktKY7URxmDEYpuCggBZAhUvZYZp00Q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4w0RW4Viu+dxTRNOYIbamOxtYhlINjG9/HMdvATBts0yh/omAev5hjmc39zOHF/Zim6R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faMsvWgO9uY9i29phFjRzKYcweNIJLhBYlSqCGWXiq24PX0aYKVLUgdugtcLFWGJQxZ6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oHB5mqgXqZFd7xwd5Q1tvMYYMRvfBUZP6YgossDyRWFuC19iMlDOD1Zm27VlX+uUIUXx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hkpSAuifUM9A6EfZ6GG302OZaFPXNphvrX2bhPvFw1JoYsJkQYhDBlsTosiutS54mldob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g4PVmChlPtCtuUZg9cQAHOef/Ey0LVZZVVYrBOIyOITGx58ShFFQI6HmagVBlsdneAcF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I2WNQu7uO71iLgrcVYZH7zGKQYbXLKyt9jmVC4QV9uUJHIit1tXHJhjgVj+9grwu0TTe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9om1tyXLgwQCHieEqC+wIArFiiLUX3genbQPLJslRP7RqLaCjJRsb1LG34JQUg7ExY+/B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WcEIlsUQ+vdV3LHMStyQbahxcSbpOSM+5sCrvm4ijHxMBZBtw2TKOGqYSuW37tsqh+2n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5yjv6D+A/wAY/wAE6MYyo9H+E+gQ+l0n2Y6ekg/M8iOb/SL0iSPXqDiHXRw6ehT4JcXY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Sy13ZTqgcwCnPT51xX7Kun24vhi9B0N+jPwEOlhq9Ok98Xy9RZew8Omj4zE+f46GjB4/1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Pnobfs/yR/r7dPa18x3+lmG4ANIajtw3FTecapVKckt5x0wQjV8b/aA9Y+iMB3GAPkq6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sS6RWo2DIlRTV78Pnb6axFgwL3Ib5isWZuK7sJdxf++cGYI4x2jBWm6ZhjX8koDbcz0o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3I5VDtl4i7YWR0tEPAb8TT1oMMWjpnZrMwR2JHc3qSn6V1DiDdohYv70DaM9VwuNRKoq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iIon/MTLq9lTf/kxV/RM2JTNkVFDjmbq2xiE78xmX1h7oVe0UWtS3rW1K4LOFmou5ftF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k2LynF7WGgzVZLdyaAn2hOQAwLWLQSUCDuuhaPyQGMa8eIte8+bB+wS3svzLe56QrDU1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NLaS/t9oU7dLz4gT79eblGFUiF60yy1U5lBgrtfrLopLxDch7wXZE3F6MhO8f+hmHoTp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oUlgaaaIaBl3Qo4HrOfEeoaR61ionRbB6DL6Cy5ZmgkDWWG3AEvy9wqveZDqE+iWq6HU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LkIa0HRuYGZKK/8AqYC32i0ZZbkrk7xb36JXAW6IA2/piSxWzApWAfM2KiHavaRB8A7I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HMzXa4BzDmxf0EIh2KCCd1h2M0stMtWCrXE4KbslH72GvBlejB4lCiXKi+bU5EyfralN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9IOOiG4k7Kna5l5lGVid2QgLNY94qsU89pZaIjKZbaFGW8QkNW9zuLyjVoV3O0obSKAY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rH9MHZMb0ELZR0oH9iiDOZgFhyR2TDBxlOEep09ZcuEqJK/nP5T/AATq/Sf4CHQ6CXL6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93h8o7byz4EH6yXpaDR98YtmrqroBtBj0lqdyl+nT2sPiWHz/MdMy/dfdg1O2jPoJfw+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x4lp1g0+8M+1ZXswl2cL8TzSH46Hot9oi36E3py7ctwDchlvNyxDtMZ3+R64ErDpydCs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dug8hurM4cCvPSuoZDvU9Bh8dDa9v7kfusILXyfzFa/tcIFddkjlCWb0F84gKEDcppRL6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n46ExEzFBTPNPzBslwnBIE3R0Ak632ZVe0r+Ze/L8ZA3OkIVb6H5gF/NFe5cD3j++mM3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IbVRmYmojnlgV0ALGehKhVdTMmnrAnbXJnosKg4pbbMEDq5kuYaVyQ6COvXRw2xqR4J4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wFufN9DXuz5vV/D7zLkg7PmBzmLjK1tQ4aXmW10wQXTe6VhSyzCNQ7M1GzCe0dC65hZA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a4DmHXuo9EBiz4JalzaSlgONx3Oi6rU3eXfbUrzaBGOKa8SvtkCY0GZVs0EDjoBVmooZ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e8JTbaHCx/5AUZTlmHZI+J86afFk1TGrX9Uyu7vyRqU+xEHFnKjh958aaCtqHdzNcWJi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DHc9iIO7ObolIsAhxgfq06OJ2i5jqGtwJ10MZdS5GhmqDEqJUeUetwzHoyowQOxDioaq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/BFRqgjNAtwDIgvULqFrt7QWU5lPxPeYhkrHQIo6vWIB+6wP57tlDbUoBuQsYc0AGWex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W9E+ahm0PYlRtfSC1Y8xqVUxBJtK+Kmf2WzmVeIqcJyV+8Gl0bipeKsWz0BmBNokJv5y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htmHGcA8pzPYiUcRIgb00keIHMBV5Fha2/wgfgEJx7koVVEBdAzws8su9hCuGf8Amgwr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qby9I9DoOj0r/GPoJf8Ag3Lj9J/hOhCX9LNM8mdAeVm5ip/E9lfx09aKX9pb56U7FTS7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dmEq423dnwp7/wDnD+6QDJ7xKFy3OL7UjzC2rH3lDrrGDghO8B8ywT7TVyXyPpAQrWQV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Hs4T1iODUIwNuczEvpMymKp4fx0/NMQ6BQWkA+rBSi7NHRkct22U9Nvj+qK/XPx02vE+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x2nd/mEu/ddTJDReE7wlPGMsMPSf4+R2h/AYSC7EHzIeVGUZTHhndtnoCV0s5f5IosqS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VqtjBHiIzzvuj3hpW9IyGKpPWCZtEQqgIdwk4PENeomVfdOwsczx8go7RWZxvAZn0isa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GorWMKEXpxcHsvgLiFcFsrs+YQYQZ89Mefux0yF0GoLUUZUnikMoK2luZeqqkz3hkDQ3N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lmRC2qiKrT2gGAEpfRYg7BEwxtp48TRtOJlZ2ztS201+j+OgsHlNLzAxpgvVhl6pbcErg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OGyC+MyFMtJhHwPBLaU+8QGgUzkCo7gOkZHMYaCM0mu6iuYC7scAXHcbhUO3MXdVaclV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SE9NQ1hQO5eWA/dCLJ5Fq8cnA732n6CZFfFh4mJcWOV945hWbURysjB4gtbfvLM42+0b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RO0ftyquIaFfedyek5EQeY8kq5nqhFnE4nEuJpK1LuGHMw8wfM5Xmfe0guHCX0JHoLpT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D3Vhk9xjGxQ6mKjRzKYdcwFquiq5YseXAQ5L3wO0Ho2fEpEFjLKLATRzMSstEDycYrcV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nsQbJ965qV8I153o1EbtGiPRRfEsR7JcEADRSWTWntfSwMRldWlzGoVMSKj3pdie8PSY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1UshMiK9YB+Ym5eS28WWqxGB+0KWAnncJwL7x5HfWY0EVijFZYODe04iylcIX4lWY2tR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k7w36y+h0DLj9JCVKlSoErpX+DcP8NjH+Eh1IdLl9BrPYueYH09dj+umTO89wDoonZvx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meaOkJlqqmNQjCepAgqJkdkoRakO8o0Xg7Y1cLbZmjAl98R94Qe0rnQxUQU4AuAAjLS/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Zyis7PomF5bIMaQ+8z85XNPL2icOnhWXt6QTGs2FDHR16KFnm8a46areM95mWAmeiy1k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DlW6LXaDs2gbro9tAcXMTXLRahN3gNqnzuikVkzLiO2cMLZaG77ww4mdtAl24DyoDxAo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ahAlQ3B6JTRDr+87xDcrEZh59woWXPbcwxY1xG3UMr3hnxGG5xl8oE3+0CMYu1R4MMlLt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KHjNMNT5ZPkENS8Pn4ImjYNntFhgXqATwSY+K/l6EJtApBV0JwojWdoamlh44VKaMaA5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AOIZBnBPtGw1CtRdgqCEKhx3SvN7qjE9lWOUpbBtAAEAneL1Bhd5XcYaZmLh25TQFrcF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AhJast8QmFPaN+a2iXRt7E/9CEVj2z0UHq9H2vH9Jt07+k+diMya/iK9rH9zR6xFCi+0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8bLDkQmjky1NlAbUhUbA1GRNl+8oyoIkwcal4gFnyfdOYvSkvgLCWh/zZhrlfdLpxgj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Ie+JgIJEMXE8fqSByK8tTVTysSuKvvBsJOFgfIvJEO13UxSvwhza7Z6FqjlKGUmOZiox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9OfhPo4XfULCVmJ1gRxKtbBoYHtmOL4INPWjiXmufOp6suWLe8CyhK+ZhICu7NN69y7V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5ZC0ohSB0Ss27B7mI2tmUMy+023Ep/Mo2Fgpln+L0j6MZcMJlCZlStXATlemIebbpaBM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92K2z5nbvY6FbdY9IzlvDAKOkzPSDchKOxhC6KtMuHMLMXc0EP8AqQTGfBZS5v8ATrjo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OtdalSv8E6MuH87GP8J9BCX1Llh7fijv1Zx0qcRPDD5i9Wfg6fr2qeky+JzBfpf5nmj80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LCEAOCLboTDv0iIjgri4SqKrYQeRxCsns4mXqn4JQYTWeIYosK52h4lEUUo2jCXlhfvR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l7wmCitYKAxiEt5oJj1mRjO2qgQJcuMFNWxS8HRBSKvsP1cwQHR6kISU58kBINIdoS7R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Ue/RIjYsXB0Uy7SeCaJs9JRGjf8ALNJ66VLFdLx02J7SpoQ6G+gtXW493DBf7dM1RP72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d8/F/PQ5fCeD/wAJj735mOHlC8I8Qiq4lk5EJ/g1LlvGFg+CJUgTMa0d4OoTtPBH3nfk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hKTw8T93z0IdHwoWGNaf1c5/6uGna58hHzhjCN5Zz5gxAmoXhZcFF27MRpezDciSukor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TYA4hOkFoRCZcy1VlYvFy4lOAquFcizPMjLmoxUNT9mWgS7NwvxodqVctKjESAMcJURu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eJnM74UsoqGL05vMOag0EoMVx25ha9yNaacQ1QVj+4bitj9Cc2G+6m6PX+rmXpsxDwfi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QFXm8xhabc+Ig5kTNBZPWPmALLGx85TeXaxtuinzHeZw4TxECIaHtFbG/pqWID5YZmGC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JTUnNS0KwZRsPRLbjDIy7KYDxMLzQ/E94ip+8VejDmS4e7C6nqMsToCJ0BUZYqUKt3il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eI807lLDTk09IjlX6zTeRigPaJqM4Q8EQ947uCHBHjOsA4nGaJyWYYHgZiVmbcvCNDHS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Uslysxp0LiObTR/BcIMKYTiUeI1aRaKlx0uwxOUvkRsbiZGrgDcD5ngvvLEY9p757ohZ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uEXFl/SMIuX/AJlw/mYxP4D6D6SOx2/FN03zAdr8vTwy/mP2C6ZjuPxPSSHxDcNd0D4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3eJcvxN7gBaAXLVBrxMzkOJa6hMtC8y21hIvT0+Y3s+IMd4d9nEYK/thLU7UbqAbFhJd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YbjBMnPnp+WFSGh+OiA0UX3l2XdPmIsvraxvD7BHZ7E+EI7jIQOfabA3YVmbTa/XMdt5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ImkdPpMn3tDU+FDS/paEdjtHLff6Dcu5mhDqX4BgxEo5v0n+8zBqZ7XiOiuS3MzaNDV8T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jLcA7gYC7YcnjAwCPxFlL/vNT6sHpLs0JW57Jo1NSmYbDEIKwolYLKKizzbCZVivM/Uw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8wUqC1Cs+seuNikbORZRFXa+gyQhCM1pWLsa4KCaCDyxtLQDxCMol+DZARMf2JfPAYZR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eY4hNBrODy/JG+9g+7NY7k2fJ+ZaZ/vtGLe2CW4s1ityRjmg7Zl/mmWubMVhB4zxP/czA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SKziLZ5oX4Fll8MM/wDLjb45jq+WEtsOYGU2iWN8ZMMYVHIGjRViU1h4qeN95SaoxTEG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lLPjmVQs8ZQbX6uLYuSzKIHwnd+9L+aAxQjh9ID/AKJgMDQesqZzjGWMQeIyNYyRL26D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ffmGNEV/Y2LKQqAy3HKZR2RlZaKowbUxy+KL0uFiBY8T985mKTH059hnglMV4gSk8Sl5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Az0BUwlu6onlXzj8R6EfvAwHR9YWSuUhX2TXjjG76NeZ4JlGBVWeaKTM6dBk1lHmaRBB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rS6BGYQlxh6BCXMU6nl0GpSZRTtGLYtyru5MPKcxMZgwjKlHS+lPpXLgy+p9BD/4B/In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juecZ8GDy/4OnrYT0lb56eBKxZ/KcwfvFRtIUas34SPXoUGG5hMJpHqneMt2thLEaFkJ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8kTu3yeZc7bjuPKZftiE6KtWYue3tEsHB/KZqjwn5m15Vfc4jsDZBREmzakqZANrUCaA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t9VxlHvyntCbXzQcSkkNQnk/ZFqnYfKTNvOEx8g/mKx+1whMbqnDEr1pwx2PL8TX6R+C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dCRqZh3x0uXEd4dAOyWT8v3ZVtJlgKUEGtZ6LkNUeZfslzuD6zTBEHtEStj+8qbdqVcd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SGPMPaatcM7YpK3hThTAVYslq/RiAEjSe0UCe3MycyMO5/7T4s0dcLtTufdgyQc8ykqn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icbRRS2q71S0/NiEmoIbhCDndYPeb1nQ4nZbECnytZgCVcrlY408z0AfGV4ddcIzyxzQ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1+AlYEHRib5W/XB1CbSxSBeVVWKo8zTu5rsfq5RzwHmIKqJxFDX2JY4tdeIJQGGiKm2Z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3rO33xumfm/mavRlEy9LCcqO6eFzBTC15hJbHq5ge/twtgESNnUNgh/y4Y0EKldvDqJqK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VihiZMfMuEkxW1n/AIkouwde0oaX2poJNb4EHGFoY0z29vQsvxB2SopjSF2X2iPa8sJw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n8L5IpwDsxW8+U4LjvMl3+OYn1TFy5MJM1pn2W2Y49dKlcrD1JngX+JRQzDpC7lK4ktFu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idHozzK6hk6QqUp10xaI4iPF3ZmIwVGPiXlsXDssqiYjIe4+zEvaYRTSwA1ieMEsswMQ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2u0LGzOUmIvjEGDGBzDX0DOZtGXNGXEx6lS5mxMHj4RUPWO3oQsuX9CtL/WQ6krof/Au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uHQ6kISzen5jqKHsnoeCH8GW9o9Le3P5Z5OlxPXS4QGvZP8AbKcfQNSiFqr1Q89r3XL7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IZ+80GGxc/aPgeEU+8SHoqoLvMfuQIIhrCyxBy9+0+JEyheb2gqDs95kmZXeovOj0WrU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LoHJlKNCv9iZOdZttFMQzLOIrEULG8T/ANBK29qfJFaSI6J5/tma/pcIuB3ZStVB2Z8C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xoF4U3naGp8ecBy+6EuDR9gl26uztgeCCdrMh2fh5ihFLZ5MwS27WH4gCU1q59CGPMZf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bZfeB90EwNePWGfmfmDZ4vOZZ4Qh+703+/8AXpIozUsVn+6GNgz+YpAa3Up/0xHDVMeI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kwq6Z8/L1Tuife/Cdz26YbhCbRAq0d2BH8CF5pmQrknk5mxjFyxfzR9nmR4grolVUz/1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eLIVnEsu1FvnQ7x2D6EMCyFzyRmLgGpylsVzWCxxxGFucGYFgaIusix+7rqW+vsIbby0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FzaVeda3DBufIxSJFtLVxqBvYj/womltknmJYGjxPAXtKVaorLLLc7Y1NnoTFeuZnypj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/aIr7h+YylofQ8SyGLLDiMpUIz5fMvv7Qzu0uCA2hMFHqXLN9BJuVxgflK/i8W78jHof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5gG0s2VzA8H34I7xxNO8c/GQHH7TRBgrKvupa2PdIhgl4g/L7ynUHYkzQ25iVjbP9cyj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g2HBsr6hTtWOBfRhjHTu+usRJWOhh6xqU4Hyj1thiokOJEWbjLmX5wJ69MoMROURiyEZ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LMEuglDOEiDklXjQZXO2qEUGM0h1ZcvM1mkvoQZcXqwYrJ3R8TIr4jq8ezovS+jLi/wH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mH8rH6GPQ+k61AhPWKEYbO4CLw5/R0/eNU9Brp7WPieYHOU9VN92IGihwAhQsCaY0GcpY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fzTzJURc4XK8kN4qMbbBThxA45mTRjdoFalvmZCaZXdSuFCF75jEBF7UO8REbeJWu0ci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nvGEfcNno6LmqQbZfKs+E6XiCcuYNzN2c94FGOlwcwH9nmoyt/RhHomgnDiZeqhHaDma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Ce5k21CfBlpkY8jt0dejEtzhV7REKgZYA5s2wHVtHB+TPCjpcuOVoQ+5EePEpKysT3gf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5gmgLYIccw6RsG7uCDHaeMtdPoJv6kARzV+4ZU7k+R4c4hxwBe54uGGNg/JO5tQmoIxhQ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4I58vtKiAwYjL9BqXnVXMNiWevWY4VLwTISLyy/tIqA1SVXJ953Zv/XmkT5M4NiQ3Kuw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EUh6ZbnM9x/pNnomkKetHL8/icS2HsnwP7nyJ8dAppeDUZgQvmNuWXiCIXFVxFH1KB8w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EQhlFYm/6xKtkiEoRgEHMffDt0Gpk8Gi5kzDBEBgXL69AlTLxe7KzZG4+3XVVFBMDLNF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ZIydhNwQjrgGsVYrW9yp3CDYLMupB5uqwVkLFSn/AERMXYPWYfGjj0T/AM2YowW/M/A/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TAzuOKPvOExB7Pgg8q98o8qvSAodEL4JYdDjtA7TJo4c8esziAt05iKszuuoOcexE8R7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iXLSlRhWPc6DfmeqL9egNxG7RIC/0kD2h6A4j0SMr6Fq5qZm3mO4nhiuyiAM1AMOorub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3iuWPSXMpzIN0XB0wHXiCrdyHKCscj4RRS4MMulx6vE06cQ30dxYMvqkfi5yRMW9Hrcu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D/8Mh/I/U9D6z6FCOyRng0/M9ALpmIvSLUIfLP4h2vdTH0oe0v8oLNKejNIaTPaZOq6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uLsqd9sBR7TgcCbEjRYcWIouWN4QzaKgCjtCbcz5T+p3/Q7nEUqHMM39hUXLbDRyUb47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r3e/PQ2anAdpqOZWuiluovUpsXbMh1+6m38yBGyf9o/O/MIwkKoNvrHaUMicZpPizCBv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VOBzDoVDINx6QPIg9WnQwegv/ULuTDKdNYtHiE35f7h1ixg8CdidwTLaztKo0Z9Esu4t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T3Q/ZLOTlPUekzuup9YcsFI7S1wnvg6VTeOIYvjI1irseYhQEfM5iSz/AKQMnTEyguu2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jgRaQUrMaJhdvzDdiV0zHV5mJtqN7S5zRkrhWSjVuNn9mGOt7IZ4LU9EQux4lZDkUmB1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eerjF7G0qWLUlKn7hlENFMmJnZZpXP8AwJhNBxM0a3NoEKKYZrR8IPxaBCr6zGbPSUQ6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xGoYsrhLZKDt/dKTi7zBAoHRgramLRFziM4KvMYaq3dmUzYWZij8CAtIvMUgCzVdJPx5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+8CDT8p3vvIwrplSqkPQvd7ImLrjlAEjENxCpe7j/wBEHhbPDUOl6yk8RfUOZQWnUWB3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SUJdmLOI8v2I5ueZydEtGi5R0nSLVQ8wPMjZAH4vg8RE7S7Y9vpR6FDzKEaRVYneWEej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K9+jR2iXaPMbljdrZL4OeSWcweqSo/SbVoyh4Q2moQVWO9sdwhuWdMCHbRHmiVCzRBLM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XqoCg5jsLONCJM5PaOOEOg46XCXFj6I30d/SCOCINnrGCV26LmX9Vy/rOp1GEOh1f8s/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HWyjuv69POf5ZZ2H9+ln6i5d/Lp6ib46fGnqLoWjXxSFtZvLUx36KjrXdkO9QU3LArIt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5rGadLl6LQ4YzCQ5+0ev0rELByS3xYQTMBeJBFFX0sFXTLZaA7o8dBY/RU5BZPS5e8ps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WShBorzOXrCOLsb8EJs9JddyczSfBnanee70+PFgMHDo0+Vq9ID3kxS+fE8ieRPAzGKh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aHZQkO+AnkKMvXehDrUXaz7QK6onoh9OVSk5vkm5y3R5Q1N+jD9pHcNef+qUicBo1G/c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0S1Po9HX1g+5EVybeYuXlGriEwwlpNMXGalTMZ0O+0s191LoJNogwLodqmLT1p/40FzA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HREkfKdEqf8AFBf8yH/jz/3umPIi5vTj0or/AK5+tn6GV2RUf1krv+2f+LP/ADugl9xe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/8Sf+ZP8AyeokTBfFUzNnunxEbq/7nhl36BAiz2w/4EISZw+s9HHPEKSXZWDS4cU7Ug4p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kEayhBd8GcQO08HRJqBe3Sx0R8ZehWMtgJi57mYuC7sZWInSOhJaWiy5EYjKehUMIy0b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ZfKaMUBTMIQ61B9EozLJjcePj8xSyzLIc7Mp9eieoR7dzmYWnLEdTuzBNpF2jp4miVws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XR6NJ26XbGH6FUsY5dAq+hcuXLl/SCVK+oIEIQ+h/wAsh/E9H6XrXUhCEIdVHdN6e+X7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j8zyh0l5cfzDUwn7afjpcABgdlzQTLLY/wAQLVL1mcRYc2qzno4DPRpLhF58pZmt7deS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WKaqXDACKJCUhL3mow+ClLlrEFe1+Oh7r0uYHXjYxvpUvzlLmeEYGHz0UuCjsJ5gLBQb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hb36OJOCE0alTque7zB9zPRsVeD1IYnxplitjO5pPixzcHTLp8WWUShxUNdOltNHPpCZ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4GTZcO4kOvk5zB+kIdRb3NJccBApLw0ZvKAlu7cAloo+0Jr4HgPZhUUmsReQigq45iHq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7JeiiM8p5noIDvNxwNlhfvFOjJHtoBhHAGMTMb7vzNkMALtJKKPPia5+DOz/APSZuZXd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YwfaD2+IfqoQQesK7/Mx2feeh95fY+8vtfeX2vvP/QnhfeeFPLP1pn60z96n61PJ8Tyz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Jfpol/rz/wsT/1YzCUtcwf6bn7DP/aT9biG190f+xnYvlt3QaQp66CkhakInqF4S5yj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WY/BD/rQlIXPEJSA/wCIcZehW+xF5ggwtovmmOqTDiPREKiw6MdKqwlwxW3CoXioXqGC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p4SeI6JbjpsFeZdzPKT0Y+OJanGnuUHmxFKp8kwV12Mv5lhjokSDFwX0+XoFi8UQaGZk6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iW6GJroFTMro0lAqaIhrmZ44jwgdwfQLzF+lz0eY76XBi3K/QtQtfsTIeI7Mu3q9VlxX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oQhD/OP43o9Xq/SdDqur7EsZ+9GJ6PA+OlHrD4nkxR0z7g+YNT52p7cOii+qUJ0Q8nW9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mWXUpHkqvWJh9JzOv2YXhplENwGGtgfvAh+U+R/XQ0PX8S4u39+mJAB4M1OEqnfplRcp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f+4jR5DNwrTGJQ1Zq5gUhP4TR6T8ErCq6ZzPiQHDa6eutzSfEhsue4VDUxm3JEVXchPn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ir23xOfo+J/c+Qh1+Kz8eHVjvsRYMPj+nRl6c/U8T/0IQtX5fMCki1D4jhUiImtTLDyw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mv8AZEYrwQWQPK54X3j3azMUQ54zc0QQBXGNweBdXcq+zJ+VlGCtUkB9puMQaBNQsZ6q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2LrBFsWUB4Q3734gWmIGgCBcvWqbjcQ1B2H2lGC3xF6Z3JLuaE8b7I1n4pb2e3TH/ALE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An/ZnIPvlqoAL/fGjf3Tb3Uc64jIZjXRCFckp2gO0Q7dAdpfiOhiy/8A7i++X4Jmd5l6S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dzGZcz2gH4cA6oBmALS2T/xJsseU8zR6dQDHI8zXOI1AnY4SroHBUZoPeKgoKJQyWPRt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RhcOl1GLAYMoFxDo49ZTncmE1Mut63KZb9Q7S/dnql5aevo9vSDzFGEZavBi1Rd0O0u6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99IyAIB1NRtncl9uigUI5gOpREOXmWcyg3EMIQQukFO23Am8uDnpt9RuKDf0DvpfRXML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+i3oQh/AfQIf5L9J/NUT6Hq/QfUei7fMZ6zMtnavT9s1GS91MF6T1V+bol98HzKvKvx0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b6cT4/8AhjkIfteYsQQm2zOblep+tDv8EejQ7xjEsYl0lQ8UMo6u7rmaleghQ2OZqinm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kbGJm20imJcyXt+YnoOj4OikqDJV3L2ysdkmG6hbAZapmi6ZLnDCUBtKXGOh39I2I5DI2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l16oT4UP9xiadaZJl7o8UCG/f/H0n5FfKUJ3UJcuICC4GVXy63Ee70l3b7xuh8mOTFBA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whF7Jb8opikinpFTaZkoynmORmuiCoZYRUDnAFRw/JMfe/Mxp/RjL5kf9+l9ZebzBCh4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vVXLV3TcuAsbikgrFRTlCYuaVCFVa+0Uj2HaJztcpG+z7pAQ1m4RLFJTc/J/HSql7v8A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DZpNx3BLRHVczQEEBYEBKdphqEygq4PSZjytNMUf6fVLrGIJFhfEuPpMKLXQx3gJ5jpO8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UFOCVb3k4jU/mmydEZ5S59ohXwwjXLaesUDfGHndHglW3dzbMuZYy/EBbrF6wWrcQS24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DDV7h8rahu+EDWofJ6kuE+kWYZb9I3m/S9O0YtLR6wK6TJfZKY095h0cLLAm4kESPVlS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IPRUAo3L5bmVFrAzNQcTmxhu3ChovysQjVcVnKrDE7uh0DpfQ+pWPqjc0ywmGJcGXF6L6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0qBKlQ6XL6vR/wAN+k6n8L1YnR+l6HQ6b9VvYHTyg/kl2+iJPjz1b+LoPIfnn3ghMxVg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jcmvz7ROwR6OEz3m1yoE1MmMsC2n7XB2/dBTyWglxe0lsW9CXKjGyTLw/wBEX2CEHuT+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mUcpbAMwdnhuz1JzGod4kLVlODo2zMd3JPiwKcX156HwIFp/1TTogQWzEmj0S8jz/EJY9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0WaOdntE2qwRdFnpP95g22pszVr+p6AF3hBM7o+sNInC5T1MIzfzQIu+Evh4gBbkzAgN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qwFDJPZD/pQM4m2/Mv3HG3OXOlueqwYGgY9YmyA/mPmRxOGQGKgBQGzR0TMA2BtOOG/E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vf1HAcnn+YNy+JO4afifp+OhdoSpPMwTc7G+J+h4n7XmAxYIPWbXbuCZiRp+ejDgzNz6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iooyQe9yneB7wEOgcrIxXtP0naUSwd+IeiV7dPR5mxFw4lhx0PjC/hEJsI6rrmDGPZbD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1RHrWBDtyVmdjL7R/wCfE7n6xORXPMTOiLHio5u3EfI90O8YWPNflhEzT5mZLi15ig2L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tzKxEPTuTLc2ambVXfv2gixRWYI6Qy7Ix3NOnXprEtHqVy/QYK7R7H0Alda8Ut2nkQg0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AAjZMJ0SOEyjeOUKveZj0kfM3xCnrAuOi7qCg2tg94Jr7ol1THnouaiMDYz13nodKVCD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4TKDgiy4sysSPIG5oBFjLl9L6rL/ADyadVBD6SECBKlSpX0H8B/On+Kej9L1IfQM9Ih8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ToeqX+sNJ8WP0vpeavzxeiT89LeCSd1iQoPkTVeM8OwaixyWRzKKOZ2GJU7/AGg0smKi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wj7LBVPbNuAkfHdPygbldKO8sx07KtVcQdJg6bazctpsWduh99PEV3g4hrXgl9BCqU+Z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eQ6mARYHFoJ8SBK332d+r156bLdTquq4OKgm2IGTb06FXujzHLXxC1oyxSLPL5nOgEs7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y8wIAgzBw1d+0Mg6XLgw+KfmGFCu9oX9bcGF6RWPEy/VxOZ8t/L0v3Jx9Wmz1PzDihWw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CGgGI7PwglovxGa0OSIOCOIeMDghUFOts+X/AFLXdGo2+tT5jlEh9Eb5aJlHJwRdi1dm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rmUmQJejxP2PEx9F+ZTXzfmC5wNsZAGI1Tm8yhkFob7ppqPWyXXcpguVRK8DFOIDhTtj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aasMLN8TT/qphIzc4rppCLrEGVPPAJhY35mtEtEFvS5imf0lxn7vwVh2IVUkZ7Yi/wAR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aNE5D1h4qoX6S3M6xK31IbYo14iNQgP5IPDUXh2XJTvPmcSj1gFH0Ns8x7w4PciEvJeS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ESk4jHod9OXUpepTpVlIFgWUcErwidhPZMTEw9MSiA7SoIZdAC+D2g3DiEqJGEnfMy4f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QW7LXsSmPe1C+lHKZG03iCUBdwxFFl4RFULgOQQYTFPJ+JZW5kRxBs6DEddCXDpxCEU3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2mSqXbLi/ShoW+JRvfkE/wBIixieNIUc/NwIQ+iuhKhCVKlSv4z/AABHoEDqfxP0PV+s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ZpV7I1Ec2ts4YE6WdO846Y1n6T0Q2Sz3uJgYnd03I7e0EFv5csJxMUoXHD7/AMEZbA2Q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Dnclr7zlTLjVIIrnKuZwaYC7cwZp6SAL5rbtAsJxMhXSwrgwjQ2ScwhrcWzdxX21bejC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QHslXAzzDyadYQq4plGzw/eF3PDeOEJ8aAAQwXcvql5GDej6d4Th7sbRFqVgQnzs4YL0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AsHgIy1pfpKh0NI3eDL0Jply5QZcr/SYVZSVlZqfKZsSx9SUq8nZLShvJyZ1MzLiKCKA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7vdHwd38yk92Fe8ufAQ8rcg8JgXaJUS/zT0uiXJLR1Oy+7D7tFvEOiodpsAEwHb4jYnT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+buGC1HAcylPQHJGBxKthrmQuMTKLmP6n5GcL9tlZA+UmDDYUqfDj4h+Z+VDiDTiLXBl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XviX4GZvpQalctTS5StZiXx9DHVq24cgeHMvoX2ekZS2d5jduU7xDzECEDBY0dggVZem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jcOkzJOfR5bAtPixVKzHwExTM24iFtj2Jyld6PzGw7TZCE28alKvjnJpAqlhoJV4S2A8E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2Qtpph4FXPiATzUe8aOhedK7mGpnmLBuMu4IzbrJcely5cYLUQGpbct6kZb0vqxiZmWf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0mTokGIqj7Q30FbhKzEyyLzLSmKSlHsRhIV9UMAMCojRRLSJa4V1vihiNQbt0M4v7gT3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LiaILgmWDJiDqNTfQgy4R6KEGi4roTWJqXLlCY9SNlC6Yjtc2f2mZCDu3Y/bLJ2j0Chl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SsOh1IQIEOh/G/4qSvpP5mP8QmvTX6y6+XRHdIhqO82ShKtjm16WoWVnvMTUdEJRkELP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lh+Y7fl+ej11IkELSrjOmbwVDYmqVa5gYgs9yHSQ27BpUNunuwkIRlYvcqQq77Si1FHy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bp89LAlHfH8MfkPyQiLHe/YIyiHIbXeN7gVumUqaDZnUxnOux4IIxk+3xB5D5IOlxDyC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yViCUDsNx0EWpCGSsBcWx8gGxFV8+YTsWMKrYKQxu1P0SjY6YpFg2eSKXZKdapTweZuK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x9J24oyhd1WjwgUceZei8+JZVnHCmxRmof8All7KJEPMELBsFnPQmNm9uFlZrnzB0puW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nynTLc+0J8ybv7qVLu0ISGXbGUh3pit0w5IIIEFQyQBVoAsyEs4AIhubUjkn7XifFPzD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00+0wWJWbl7bOHaFWEE4sza+iitLlXmV0Zz9TxCJ0vMwi6ln0MkulPLNgQwVG4yA7iBBR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25gRKnEmzQ8spLyYL6/BmZnVfsn/AFMBYe9GWB6EKGOpRizN0BMLzSherwJDB1mPDOC5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p6MFTBC4dTui9B07voLdKx0qVK61K+pldAiY6RCbxe0RV9GCLMJMwQm89RM5jXPutyrg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EvKhX04ZQPddsoWPNRmHMABJj0D0auBg1F8MqBu1FfMHfKLFzkWdVQcxcdCcQ1HU4nMI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0N1ohV1NnryiryN0tltoyTJFcuW2UjQSoORmgcwOyKIWivWPn1eiXar9etwfqFfwV/8A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fWeRvzdD+uKhMPRh89+Lp+sm5d2X9ulo72eg6Pjoa8UPlMk7s4nvVhMPRg9GHxAniZfM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0hb5jFp+HEayBhwUvg6Lux/Kll/S4QV3P4wrXuvzCJO3cDgdo58kpmUcT4FyxBL+2HaDy3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LQ2qIBuoq9OO8JgUdN1WZXZHKs9PNH54/YOE71np2ilbsCKPK2StrtPRnkJ5idl/xMkY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lZwpfuSoYSpUNw+KD56f+CYftYm3qfknEc/zX4enyPyn4P5nw38xAfQQPFDeYMFUxT/d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NQSKw5UGJApZ8limW12gERdNECoMVMFRPGlx4gAQArScPWVFXqpmev8AifBj4x+Zy9Wa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0HSjMRrTXRc26mTA6alS2+Iq3P2ekOIzmUQyw4sIYZYJIwEQalW1Djsi3GCPNrmjMX3p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ZyBGaoi4BwRjTRwy42Esb6d8JIua9SwSgq9YJ2n3YyKw0jLQhOOYosxZpE8SybQcyxcu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PD6TPr/1lnS8S5csmIkA9DFCtnHRmc7EcYmzMtzF1TMiHUqbwZYVipwQG7IQqhD3McEY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gd5wb2JY7wzSGR7jBpKxDiUIiXrBs7MMMc/RXTiEYRTiAwwZj7EbAbeJfLaP7kIdmHn7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trFLtcTQzqWhKs7iGptNd2Rlyd7Mc5N7x5wCer0voQhDp4jK/wDrsejH+Bxb7Swd3+Zx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fbvo91n2J4Uen7lZlh9HT1b8Ecx2mc91+/UvevS8l/knsZdKp2t8S4O3QzXiD8SE9Tn8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lfwR+ScM9eJ8s4uR7kqVYahpTtzGVlyw+VlCnsw+IamQO4J7Evl0ryBfMu/cV0NjKiuG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khoGxxL6wjbW0sp0sHk+Bk8dPOG/v9OBcwdmHX0Ij4lwe0Pood0DhB/KOLqO55GiN9D0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F/8ApH2A4FSp5tNhif8AszKMhc+qcQAuiBoGEb7VDcoyHZmHRdYlf+Ep4eCNathol2aa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cwVf4mAwrtMgctzGllrqVkAuoxYsQ9VAYQ1lrI8zPXzTBgkFMQvLm4n7Xib/ANbn9pwm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bj2qVbAMR0VCGol5lyXVTDhg/R2hPVwLcVHcq3cwO0IDTvCcwRlQojGZrYym6ilh/pFq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8iNpc/wBosJGUtuIWKFErcSYDNmnqphDoKTLFBsqZYgUn9niUkEZTD08YTIgzuTDUGLHR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AlSo30v6JtGL9f19flFS0S55mXG4+SUpTnrnjpVQJmh5Q4VCxncTuBcYHMbB3EeqNtZp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URc1iVBVU2egcrtcRLuK0yCaGBQ3Ei9pfpvrUubEg+Nx4S/eahSOwv0lcf8AYT1MWIs+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VmKQocxrMO7q5VUt5uXL8y4CFAwGOBauFREaB4IoTvFh3oHvtvmUmX0nQdAi5fQ/hfrr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6CHW/AN8TJu6zRmK/R6E8WvmP1L+un6cYnoIul/ah89SAeUfxXTH0IfW/MwhvzE+Yv1G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fnpYu7+IvQl8dMughKO+/CFbd0/PQ+QgI7ek9z+RgYH2v2lANRCpRYEt4jIJb4vUjtQe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o7hfjp5gH5mY+X0zGkFZ9UbukdF79Fzr3RCsGBNMQiuUbNsiRN+Pkqm+ngrf5+n9jz0h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IQlkvMedKR+Z6M+EedP4QrEnwJgdjwy8wohtpQlh6Y5ejIyS4esolIzUJisZlTAcceTA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uWIuQdkLTDG3+yNCOD7QAsmfxFUxT8AiMUUGVwNsq2ya8QjYSSi4cKxVypjb/rgl8ekm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4n7PWazhNIaIfRtNENjUANISvmP2JgQZaWaoAplIOyH7vEotrWODnMc7JXgdEYxusu8D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uI46NIm4jx3UXP4T7RzDvmfMa7XDNOCckp8TB9pknCW9DLFFKMdB4xH0DMwZgOnH88TC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95hrzLyEZUlcQfLB1C3QPQWzuxsy2YzkhaMvjNddVr0V0el9XpfSpUTrmEgp1dMdlxIk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vQgxHf3OkValShawaN68AUIyzAatswGcpt9I3hauId4oW3ojEgH/ALS2n5ISJ7SlB5uI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nc/fl2vOeYOLMW0jFdxAjMR6JKIat9ncx7x4TZdQc7qWUzfE48WcyBVzNjniSiqT0pb8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pcG0AfZmGmnmYmxysojvRHiYRXW/pyEOgweorh/C/wDzGPV+gEHTxd+KMdJD5UOn6a7J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E9HIfE5mTzS80fk6ejignwZ5i9PwUfmP3C6Ubs/BFYdv79DbfoqekKPjobWfNhPXr/Yl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hqfEmu1a75uACQBgJqcn90/ZPEAU+yGAqge2ck9oegeQ/PFh79L9q8x4fL89D6BPlFh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sULHLFGJWHpRyV2tMA6GWDR03OD+0XLLmb30ojh8kNCDMJRmIWShb7yr+I7wleCwSQBl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/s8wVE2aN5iBUVifHIMvJffqRBYfafAn5UDEx9Vi6czv9jMVZD5Er27smb+mXVZzlIAp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4n5H4nx58CF3/tZLO/afAm3rnx0bn5/89F8b8J+f8ppOHSQOldNujSEqHQCNRWcSuYJc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6xLMCZi2jvgsC0NoIpCHKDZ0XmaRVGB8RvVRSVyDmHsUfaD0g6Cyjlv4lfJfwRBcbEw45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La7nUCEOPMWSLowB4jPZEeO8b2vCcxJO2SWLuMiHAZVxO7MeiSsy9jKQu8a+kC4MwOp3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jHoMuXiD03KqOI24XBQdokToaHc5g4RXV3DtJfBHtL7OZvW/iWCEiGMTlHmXH1BM2qqy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r1xyRe3od+pYhi4iO6lvPQZlLc8WC0Q9B9gwcUXIsI/IkQmOwoJiewoKbFe0iaOyr5i0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I6/kSkFIG/oF3hMgzXR8MNSrq5ngeiBGGvrCDD6SqHQH63/5jGVHpUD6nl6Me3OjyoZb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ZdfLoa/bqHbd0/PQfuG+ofrzXTyV+Wekk+eh9UfiVLt0Lu0p8z7B9DfqhPly56mgsdFie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g9Qvier0FrxG9ByWxAMFbPSOXwu1niADyVB0vf8AiEDz35yYvM9PSrLO0T89BfkcVl2/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sPPTF8Bupzp3s6Nw7A9CARPGZdxR3ZaBZRW4GFzedzDQBBNuMhgtlaF6DsgsJ+RB8Sji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f6yAIbBNyqqeFxA1BMq38EouzQxVOMGRDsWNyqxka1B7v3jlNLytGntv1SxZV1N1JMW8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xfbK1VDxCqYHFELiejobOzpDAsaLo1CGPAEoOJyzMGRxTGb20QlMn2EsWoFxn/pFxe7X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/wAJ+WNOjXofSq+mYCKtEQVUuz2l4XazFtF1CMpj+rU5E5SrbmxyQb4bnfumdMSmfoGK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K6jWp8J+ZcXfpkUUDCiJcDwlnc2mIaOYOIopalsxQmkJufQmNJipvt/hErgV6ykcQVp6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2vF1FuGGUi23mA4grnqmcMusAQpKysEqYZWMsMM7TliPSojFdLpmPVo5uUWRz0Y9M2aZ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D8pHuQ38zBnJG/8AB9HAH9MucWYN4iaYcMMzHZTDoYxiJLMbYpl3EOzPRiTLfQ8UpcdD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Kgx7kSBgB8II3+ZUC0ekioUemVflRggX3xDm0cl3DHcBSrMSHJTMGqq9PqPpDpXVQ1/9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YHzGZ17pPab4Olb7N+GeADpZ24/M8wdAeST4jlMw9OHyXQzB3BPbvoovgzB9v79PWCno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mC6lRaQm3oSgKyYhoBVtrQPgWUzhKLRbNerOToPs6Gum9ETLY7RxD05xBh5KRy3Upv3P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mvkfxKgiTweF89BQ834Y7Dt/Z6G1/Qkdn2H5ZzLvOviK2dukb/Q6iv8AXxGMLWJ1QHE7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Cr/DoEVGlPIfMdm8IVPoNp5HxNFwRyRE0cYDq/8AKCh8EWbNw6YjMNeYimjvUL7Mtchw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O0T5x1D/AAmOzGhP/NlqxD0g57EMR90tYjMVqq8M/LmD+RiWQo95pBmp4TOsJYMSlqWe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8l54VByA2soaaj4H4TZDQ6dYQ+kdSBTfQ1n36bkQxOIplMwPP4lSnbAD1lzxhvjoAKla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Ulqw9MJR6VHp8JioLwj8szNwbsuOluMTNlogJiFp0c4TDpFsEOlxxO3RCjKQtNg4itjC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WMuEATcYlQUnhH4lqmXTUIaY2uYhBO4uSEoPURjHULiwcKQLKdChiYx2I950G5HpfJHE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S9CpikmtCUu45kpVDFWO5zAOo5eIcBqZTWZRpCTvDNpgujFJeMHpbEdCsIUJUrpeYueo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KgMroIqJGmQj8KXrHytMv9Xcx9pSlMHMB2oiHhdwIIC0vj+CQhBg/QQYP/1T9b1EXR4v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TtUofYun3D808jfknE9Gn0f24fRD8dPIh/MdeQYJYzveACZpPiXdkOn7EZnvEPiE95H8x2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r0T8QteOl4SXgYopPwhiomMRW8X4hqbzvHCqk+0LBzaX0YNbI7q4gp3hJnIMYfYllzUf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er4YsPZvz0F+EfymI7dDwMHwj07dLPwf0xX4vxdDadl+Evxw0+Jok8yodKBOFYGF5God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QINJSUle8I7X7kztYhw2yUyWEDUrgVNgLXafAhh82n1gO0dorQXEPNhhhZJ8x+Z8k6CF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5X8RvMt0Q+ZA3zPlf1Pyo8FkY+5+YgFoerzKh9xK38ky/wAd04hAY0WSr/dKNPia9WfE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JrCH0bQ6kzExDB0xfWbDqDKV4zFLsP8ApGGRU5qCUFU3VmcJG7Wp45LTcOgnDco4hXmB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5CqfMAytnEZl6m9QI6zHUGJnUugxiHMyl8pgS0tBFcSL8tTQE4NIp1xrECbXfkngxhjD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24gID0xhQxaxKmyVrEuRlQeheZRLodFI6x1ZA4Qd8QxDHtlqj8kenSJcfhBFumHVVsxZ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mPZsZltOm4wKDpj5pUryhnuEvS6QZwYJ9qmJBly+izqvVX05lSoTcREMkrHunpM9K6vR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kZuX+JBCEOlSvoP/ALI9KOyellOEuwxcGTdK6BCQBW8s1+vudHt7AnxPJysxb4n3ZDC9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Rm4cg5j+Ig3ByNTZU0pQrmVUNVHB2mJN9oX2DJVZgJlWXHSrv6NFYmNKupHTPEc8PPQu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mEJgdIFmHfDToqXzGEgJb8dEPaChSztC+9LldwdAl1cyquobASlNrvp3c+9XhJqr5hzf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iIFr10B+Hk1Wbj3sZkvXS4c7odpqYJVrrHQWlq8Kzc4aIyXRUo5yHpejqBKZlZX4l2dO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iZcY/MpcTxTw/MOxFBBjX+4kbhESlIq+buGXLF1gocjEaFWFeqeDPZMk7OIGFLWVU7T+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VYIHmMDbaeeHnzBc+8aT7yUkoUANBLztUxKggWS3/fO9Hz6SghQYfaDL+UEahuF9S9EY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xRXiUWtN2PMHh9tPgG+YQagdifC/CfhdbSEDpXUdb2lwIMah0qNXAoqUZ3DxKPf/ABCq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ot6SFr7wZpgLu+jVmDojMYOriUhwS9yy4CbItjuEvV1Sptw356SJNvErtAse8OvGBTDD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6CG+HPSVAOYKPNQJUqm4OYjcXBCgglBEm5YbYoSSreYmwm4a9zHtynjErBEamZaLylIM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w6tpfvLd4BL8kpCJaLYs5BCjXLmZE7Ea3cPWC5VoxMoxDolClDcpdRJmH6kQMppfaImb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e9CDLly+hi+tdAlSuqdRgDZluHpI9E+ipUqzk4g7SDN8TORafqf4CEIfQP8A4R0P8bX0q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Qh67aeOhLU9lRN0KYs09DVpeS6fBiBbQc/jomiIRMLdFu02g0ehzCzoaOmTGCrzQXsfz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LLrxAjilPk3BvMdvSWyN3bb7zcFbPftCJHSVL7inxcWXrM6G1jpOKmSzomqkX5xLqJw3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7HBUzwIRDc3aVNFjgdGMzi+AR7tleodFjoK1XqKDe99cwjGHk9UVQcSnPPShHyBcRo4x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MIqQKwq5UN/1jLaTzSvdHTwy7MtTTmA7Er2JXsQuyFQsnS+yZiB1tfln3s/POI/NPi/z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eegfLNf65mMLyxtXcsmzgwrGSP8A1InrvaJMH4zMgUywYbYtA2zdyzNP9UCDD3RWDBbK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xKdDwcoE02LYNRVethiKTbaq+pKLkdlE+BH4n4mpNpp0PpHWoAz1x6uhgULXR10h9+/x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psCylO03BcPMOM06BFiVbine7AjjUXpzLZ3nqWv2i7ZPZc4xfJO8o2au9KVm4xMFwYUq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pzDCXOohc35lLnXDxLNA4ee8Gg7SKqywXKjHU8t1GWaBO5BjEtGYLlkb8ZgtJbiqQdym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kES3XIE61KlRJT0ZXMqM5lPeZqGZTqsXtBupVNXK5hKnINkoSVLYpbh3FTc2pMz1qezM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3My1PtCC3qOCGGOh7iPEvrXSoErq1AldFSpUro5jcTkyTMiR6MqHQ6OUTBoiKldDpUqV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lf5r/kP1ToT7nRnpD8XXQVeQH3Rkv+Hpl8yp3R15GEyD36OICAEsNnkl3lXxLo0BbBUu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7dBYNw18CmJnCFsHMK/b194r0mc/pK73ARyQWhcPD7x/YmDRu1rceP8AeJv7Sr0H3xmP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bRx0zzsjXrLgo2rCulEo3NJYNr3vgqRebUa92c4Q+WEKusTAAFB+Hpt/oYXux8Q3Dl8X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aBxCzcD0EAcHQ/kh4vaYnYO2+hWWUr7fRtM/wJqP0DG5b4jsQ65I8SlaW3MqzjGObpj6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f3JclQWBLhL55OmDKArgjRLDmK7sqcr70zozAY1mbYwyQiBLK7wMTj6TG/i5lAeuGAs2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Oz5ljrFKPEbws8qf+hgIAmZhb0B+j0ZodGnQ6v0j6SHXUTsN1LmrjzTmZ4isvn8QDCBy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FFIHQiPEVwfeGObmiec1jmObpsZSU5IQUBtb0jR9rYeuhlyYYV2x+GUyqrKzMTVcTPBv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dMMy7lqOFxQlu+qb9JoJ9lTmWUEL6Om0nZC7xCiZy2YyqiLrpqJrcyYymd8hdr9ZwGEe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4idHLnlDKD0xMSu0SUdLvL2YOVTRf6OmxTMjwLckWmHh3xaxMpTcMkXzIbkCnLhl0nlc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MbqW0YMk1+8WHReEAleisqV1IypUqVGENwWDxB4GyJ9npVKgQIdAE31epCBKldQOhCBA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/iP8L0Mn56XPv/xPQ1PjoK8S+J5oT5jpm5/6+jZPVFPjohdDxQJcze64n6VqgBqDf4gC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UcK7IayXqmV/yhHVXqmpx9B8HMAejpE7wqi8osuW47GCjGWezr+JqoBW4YfaXCZidSL9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tgCAY4FvbHPQcBWDmVQzYLNS3/ZjoMt+xES2cd8JcBZEdo4WbK6bgB1vGJzDN4Qi1UK2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H+ng1xTAJos30bLJRQ5nrT+9jpRZ2fn+gnzP0ZmT9ZxMHqS3AsIRZEnCKv0lbcgS5a+8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VkoAsxmAlI612h/6J3R6mPTBPhP5nd/tG8IsQVb5gvdnhl2mJFHZBJu/qnAPZ4nw/wAJ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NzHCeyfCj/V2mUFsL7n89VTE/rT1dOh1eg6nU6YYQBXfoHaVr1/EskFnJD2Jvzjpvcd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gWHUvE2gdS5wPiWNIW8VZg7SoRYP1Z7CoCwq0lXamoDmOZmM94QUbRAWs3GjIBECo9MR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RPOUCnkLc3MsFRhZhtlZ6GSVKuoWlTChN8wXBV5hmVTJKIdqCIVdxfM72C5Li9w7TUSw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paxiRRzMFsoj7w23PfAGI7iapltwkGTM4GYK9nYjMsWQg1h2S7wHT3hlYCmX1PcxUrfX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eu9JLnP0E+glfTWMEMTZc9xj7TU6HcDMr6A/RXUhDrUqBCB9L1P8th0Oj/hHodDqSzsD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/T0HnX8QrbynwJgP/AFPQ+iD5j/X6gmCL/uh/t0EqIAl5GeIV9puaR/qPU1TYZS/bSNKBm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hFewS/pUakLacwfSf3Z7TzuoVqFdFXASC2JlWLZ6mPWG/wBIE1JlPavu/wDIbXpPLn5Z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nm/MqxO+EyIIaNQLuBRfMyQZBwDhqUx8D8QjAboFwWIRQenQ3rEOFsr0GOxCFAri0Yo/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XBOFN3cyDdt+9MIaEDi3ErVqq8Qhq7n5H0DnxPf5NSXEOEG0T8wXG1z0hG0Ilpv0l3b7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Erw+Y8Mhb6UfE+J/uHOCg/Sp+X/U46bo/Wp+b+ZWNtxiY8y0Ehy5mJr9ohwlRYFi5GIz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czLX4R+F2QN2igjdJuovcc6psEFREcDya5jxIOdSiw7mqXM0yfrPE/Z6PU06HV6D6DrU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UDMvc/EErUUMUVRtW0FiD/dDrXINNxHQ3ceYViKXrF3LblBHggRt7ao3JTmKR95fZwCd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V5i9MNvmDKXfQSmJ38JUVCMxz2/EWeo2cThEJDmFxQ2DLwRyLuWGBAV0joS8OnN0GJUK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pkuKOj3kYYlQ9Sh1yEeg+2cglLpDvR6TwPrMjIYPiUxWMbTBKSXaq74MBUywwR3MYwy1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XoLxLRTxLDEj47QaQLXMonhlEIrHQLgMDU/bG+hS4QnHRcfQQgnBB0EVmCJmEqD5ED6M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cfoJUOpCHQgSodD0uX/nsOh/iH6yVnsJzLO3+RPWz09VP8S58WD9sV0/TXcD5krnUDiP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v0h7RavqShYQL0l1wKZWQyBUu7tXEwC6iGwE2O1zXfQHvHKFH2iWpeE7rEyQ1Rn3JnAB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kvDT9yZQjVNSuxMxPSjPch0oHZXyhnKStD3mYqtLkpI+0h+RF6BD4hBfbH8x2oJ+gOYrT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0xWe/5YQV3w/Euf7XCY+Nh2O6fMpUDbPAmiUs1C1grYRGb0OCbenRBOz0g2xlRXRllK9K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LiAJdHQl/UOQvNLca+GOaBl9orZ3oJ/48RmEOIorUXqOY0aMS0qDghDpsSwD16RIigNW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JEJumpyy2oXDgAozDFKlhDKSPSf+HF7pfVTNZ6IIfUVM2ShqAVG8W24X+FFwUkr2qgdm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eVRYSRyBTP0HiaYbdGkIPV6B6XGDGkGXHFdpZy1EvsnIT5L+IVWZOoy6WyO81FpJlzHm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AmGoVXLeJU0EoVPU6VFWoo20lGsG3oqLVGUzXC1VEFlXSFWkrB8mC7uvslvqogS+LCtM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Uusz0I7gvlgpB7WMbyfeKONgmLMMECLozKJaVA6NShlYPMsZJbokODyliYXSKcRlhhGW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cZrSylh+87qi+wihI+EXS2ip9qCAmEuLiLHMdNCh4m4X1hA5JYFRKJALpGu8M5IWBzF7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lXnBnc3oVzolJaaHp0SCAldH6Ah0SGqQdE+gENqHDsXBadsRLjVnEuXL+m3RUCV9BDo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xSQI9WENz06h8dPZL8M80SdM9Tj5hqbJ9pfjp5zhpOCRDiszfMX5/ib5Ybmt6M03UEfd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YzJrSMIO7OzmIfBNg48RMps2d8xtTTLxEfK0fLxADF7HggBAFbvCyk65crJMVAYooaIz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XmUT3lC7N+GWdgn56esT8QtG1QEWKVbULEa6H1maGe0Ladi1GntLM2wq90RWP1iE9hfk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YvKfmhzBS90+Y7T9rhBXdSdnv+aENd5+BHb91Lh609ZktXAJUlRc1faZefP0QmI1W0s51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+8zqAVxrOYVtKrlHjwd4Hg/aNBGHYii5kNq5iu2cthwzzfRj3mDkRiFFan6Dv0dvcZsR2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mN90+cn58zf9a6TZ6TU9H5mbhf08E+MjrcQZzmKzIcp8f+k1+r+OssQYfSOtkOh0acMs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4htXzDmUrCX2y7UbBySpmdpl+8HpDueJTukq5/SLoS1oQ2TfDE2V6iFQnvQiIgDenAB2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GDMocW9pofVLS5Utwsp/7cDKUFHzLyYbdkysaz0R8dzeghTRDGI+rMwQ1CXEvomZdSwu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DM2wztTUrHrlDXVOMk5QgoekWLik8UvDo26BAmtZGbdHaH2QAQldFxMHR29DDY0G+84Q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HfQ7+dqAiLeJ4YQJBuMhSW53j74w94AJg6AjOelSoEqGOlY6B0H1d58djz9elxlfRXR0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ToPWuiokY/5x/iP0vQhwlv8APofOr4h2O6mye9W+8GiD1QPmL9prpTO1/iZRqnywTRLD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xDjlvGqmSsqHiDnYKBXRGvtbd8PeWDXVYZiO8rtbMptZ7QTUqLklG0ppxMuz0yplAS8v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4U2agvcuWEPoFiwex/L0N+COhFXDdwewuv7jf20DMB/QdNUBmXbD+yGvQqTdJEPqB/M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d6X2Irb9rnL0nrB+ZHb9/wA0IPJfgT5L0x7xPgm1lFgoIQVLlxwNJXvBS5MMOoFbmJo8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8pKSte1eZ7pLqFgKa8oE6G6lORAQAqGsNFxFKZTmoArKnv00cfhMKI/0OZevQDGAa3LEI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LXwt2jGAwbPlPyYZbyftmaZDUWcwNm7j5jU2lALb64xgKXbtK4aJtlXCMXF5ZXzcup8T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xBgy+hYoMuXLIRZASkpFhKdOp7r+I3jz7w10CvMrwMyy1ArJMmGp64DUwRa2zubEI4YA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O5fdMqE74lbeLAOOZECXS1fEV5OH4mi8PzCK83GV2n/CeB95xM/7oq73yUFR/WyP0gXS2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zENgDLrtDISQsgi0gYIkYaz0YYlMAM8pR1MpeRKgYy4qK7s4ixK0n+kuOZL4m/3vEOMQ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yAbjSMx0V7SmAJTqVdV/UOWxY9zBzAVA4gCYQMSolamZcIWIqwmAQwmLutuk6XGH8JNh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vVE/QqNEQ3Dxix4GPhS9D1IQh0VKldCEqZ6HVf5z0P8AGqVHqJr9Z5M6Q8o/xGfEntI6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p6FfFL2bR8yuNAgRlNQcdkoWgKDtDRPERJXOFkBL/vIdwjGO61MH/wBJLlioEMZZV094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zySyNZlWIL1KOGV2uXAQU4JZoQQZwr5R2Pb+/S593LqduhZ+gsgADM5zSwo9cv6jv6fk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ULwoPzMx+9wg9UIuP6XDc9ar4EVt3WbfSH3N8o7XuvT1C85fWcTPQWRrmU2NjEd5XoU1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s+hKB7mvz0kb+0/e+uOAFcD8xaqHlLPbuAwOtVLuGuv3imqJgZXgs3cyHCFwCRA2Yf8A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lh0Knj5cYzFbfmLUYGoaKolRWBxu4UBlUCHADMGY3eYu3DOE73Hb7twHmK3DaQGmhcwAe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gUTP2aFEaY/92DiZJazwbtPhf0mv9aj1H0CCfT0MEHQWXWoRYRdA7S0w6cx3iSWLomTQ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DmPJUzcBGIYuV+st3BJV+9PtHmK4VgXqdmIGFfpzZ6RtGAxH/uwTSudxNIaGZd2QGOVC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J7lI4GePyipqIhEGAcQvZmO64atl8EgCjC5hPaBAO5ULYKWjVzB6WUtuBNzT4ncMdFPD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eKLYvoGSsGqO1wCvcRW0+qdx6hOAZ4X3jOwx28TtA6KTskph0OmH6FM+IrZa8PLBBFiu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IuMskyir7E6DX0HV+omkdzn6GMdOZhPYqY5Sw2xPTc8p6xTxLOWGFwpMm4HvMl2lOx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wehi/wD4Af470euLH5RvzHTP2aLOJ8Oe2h8dPN35J6bb0tHey7whHQ2Q4wY1DNIrQdCx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BlsTEf3MY1/URbhPBf8AoggNgjzjs9pd3oiRUYCZOzHzAOT3JZeOHiOytY7KlIADgIYr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RfiXA6C4/qSelV8dB4InzFUAMEYXHHVlsBbiYfeNfkLJ2qEFQp8J+GeQPzQgrvvxJk/d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CE+HD90/PThmb5PodoMvC3yzSLu+ZHYKmVhXunkYm9vxG9Ee5KdieIngQLgl/wbfeYrAl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Zekfiftu8dpqOv8AZNGfg/ifMzlkldhz+YxARl+55gZsbY/JP7pj66aT55Pmk0nf9590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5mZsqmblQw2cxyPjy/jDgjComjeNsWIPKZ+tLqOz/UqAGbh3s40ikXZ9odp9pft+0v8A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D7Q/5E/8AAl+z7TxPtPE+08T7T/wp/wCFL9v2n/hTwftP/KimNl6mifeosgcjoh2fuylg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2IXmcYa+6CqShoazBWngwvMn3Lmj9UmIQBcyI2hFHL7Me198UlY2Q88WMMNTUV8AiV4MU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pTg95VQjAYV5S0+XeCNxU9IXI435mfMOj+ieZNeso9GH4dGjAVKsYXJScR0MCRRqHMmu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U4x4xGNRxlO/3QW2Be0pzUrPIRW6naPvGeMHg3Kxi7wfXqgnQwQOlwYsdDNM04Ip5RzF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QHodQvrft86D62XOPoDrqXESspO5lV8EbZqOq0S+RjBEaIwTAi1gbhkOCHc9EcU+/Ug+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Lly//qvR6vxTfEdp3WbJ7x+TOILp3QnsQfHT3q/Es6Rs/UXH5yCh9JgDRzOAiODd2Huc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MPCy5ZF5n0F5g814CWgrtUZRhXxuwcElwWSv74n1CxFxvMhPhJjJ21U7koC9pa+9JBYg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wfMsiAPQIzBzc2i8xuzaGDGJs2eOXuKvKE3zEoZuiQ13ZhWe7hD5Nvgi2nlneevlTRPg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JjvdvlhPgR35hHxJYGh8eh0Ibqxd/uTIPoHlz+Y7H0rQzlktQpybhBOq5jAxNFGWYFR4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HS3zPAl34AiW1mkAMUBiNwr/ANJnCOUAQ1e0rMpa9xNwGPAjZmWxt7hFWXYxBJZndRzS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HKQJgDgDErUBdAngTPGbePMA1DLREc1PwTgSHRCCCOgpH+JK0lC85ypSlznGSdYVn/SW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3PvPf7p7n3n2+8+33n26FzPaZ7dLjoe/5enyJUuLU/8ASmBWf90zM6EWBQ8vSUABcYvzP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14hWoG+0yjb78sxUHzO4XHXUwBsiPMY7JzMckuXGsT0s+GcNZKHJGvUoeY+eWdyzFdFz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5E8iPeRe8SKxDKSIAqB9Aw6i9Vql05lCQblzKTBD6CoQ6DmDmcy6ejFTJdJs+6jh9Fy5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Lwm1R4m54IXi3Z+0VxV9IMfiQDojtgQ7w+84HyneEt4Z3bYHSFEMc9LQ3K94Q6E46nW8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/r7dfAX4pxMIeuugeEr5lHluno8+KUroLOyD5iJdlz2jRVHP9UUmd3DjxMNBEBOVvveG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W6GH63ZKWS5ArIY8oUyQr9WA8LyA3iIYJX2p9vZDQE98QoAcaTtPyxkoGuX1YWrlLWfq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WdsPzL9if0OldWNDcajuPzP3biNqwJ7oIZzOU96XyzSfBgpOwTpPhTP+b5YanwJ9wPus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4Uf0C++/PRHUgtTJr1mIRdmNZ4xtV9xKGZlxz8VWJfNZDEsK3AGdk/8AKI1t6tMpkgxD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iBbSZaYNVKU30rDI8NzQdm5wU+0uKmzXaLDzdMNKgaglVLyIZshoZGCPB9sFcvFC0QH2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6rNUQyEshRlvjKgVQ9pdZr7Q9P2npIeJPQfaek+09BAdkD2JXslex9pXsSvZK9k8T7Tx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U0jq3LErq84j1qj1j/1J/wC7BuqtE6Re8DZA4f0mqn58Xp+LwStvzil0ecq/2ZuphVAa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+6IIoy1AMpIedA1ZJdMYIy5/VBbiXXohqd5zA0bkynElm/vxohYKzIztRo43EQa0y+sH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sritzyRaKd4jvFl9IvK8xZwTwIrAZvT9WL/7YJr7k8h954EScITr7k9RB0veF4mjf2g0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imHp2wyzfy5riWAearg2jxAux7zwSrieX0QIQEMpWblTSGzDZc8UKaX36r+q/puKMox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GSYpOqZG2OJq+kuZxDc3mKIJ6HKeaebKSseyXdDzS1TXYnln/svQjFnDDrfS4/Q9AgfW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09ik46D2h8HTzf8AlnoUXS4d7PS4Pjp+xuZ5q6Q808OYsozHl5k4mU5DzL99xPuRUNvy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T/7ETkEfXO5R5J0o3r+JRRYDTuGeLszi1hwWMaYFsVIZol3bB8y4QT7FfmL5q/1T/wBl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OSvEXefcIUt61m6Jcj2GyFxwIOMHrF8TMnDMz9Bel8CYPn5FDU+LPYgfBNJ8SD9fb0+L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+lS5UlHJMbJMq+A9oFLZXwj0lwXJuj8zAJQ5Ijsx70uVamgmUfKK/Z/E+HjuLXx/afAn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M+BPmR03aMv8kDodxupXMGMZjMJUZIzFDlmaJ6Ju38znOfyS4SmGA49o3UgKxLVirh7y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16kqWqmXf34hZ3dHtIXCn3nQECCVKlQIfQD2dBToYrBqWxSZ+6ab5icxJUqiVHUCVCu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bmiUrKA6BWyUVdQbgQm0NYfM+0qjUT0/vMS1mEIigoJfYtXyGMuIeY3G6kvcRDbWG54f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0GoGPQGaYGOIuXMkNbSOED1Jew+84LEnknZnvKf9kobm/wBkRN3ekw4X6E5aRdXvsz4r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ZEOnVSumT3nujqruu8a8fciMjdqvmF3yV083VYowuZfQs6tVymgkHW/mJqOJkofzbNzH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HQTcek5/6iG+JwCIOSXGVUCExHXQxi7+KlR1qlSpXWpX08V3jwaJYuEV7zCFJbf1BDbS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AIyi1rpt5lvTM1B6YR1zAsbQYX7rVwAqTpX1hl9Vj0Nw/nP/AJVdH66j5lVDYHcEXpn4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9+lncH5JZvT0q7gPiWHuunY1r8wnwYgNU9+ZxzkbfpK7+Z3RcUNWcyrhjr97JqEIGUQB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BOZc/wBSRXPIfHR6UP56WBPaz8MfkvyQifQ3wlup+NxCLVlnvn+Irs7f6M8jC8JPcxNE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pfAnvktJlTu1Ptp+IT4U92ianw5hfB+JxAiLWAlygbLXdl20whxKC2Lnr9jAG/cgICKW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Va7kH3QEDGiLTA7sLFrbLAmQZthTGsKmxQMVGcfhYyFd44N/cjw8gYlFYoUvtOQ32wuc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h/WJx9Zh6UKtg/8AcpqNSjGDU/DnL06fkT8f5T+k8SHE4BH8L8wmkv1/EFufJfnq7/U8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VK6CDoVAlSptKlSoHPaMUclTNdqfEfkeidKxCH1V0rrGk0fLKzMD7L+WUfo1F7H3n6HvF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5Nzz+E1es9AjmZpXhr1lTZ+mJnlgLanY5jcSjiI8Mo4gIHkPtEd3pHODnYhwqdlDnEM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pGwPoTiL3nJvgTlLwQJiqJW4FzScoxN/SBalPOJl/gQU+kNBcyky6pXRYv0APQlGcqMq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OzD8ws37h04AtoO3mevAdku5XpOO15mlgIr0ymygukM8q5fvEVJCpmZcSgJgRVz4DENw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PLPJ0HqjAbxgAmDfxBtcpgMGvEAbI2XiIjpt92BZf1SvZmJFJ2QjYxUci+gC2IdkMJVo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JjvK8SoErqHROjGXLi9SH1LLl/Wf/M9OKMPlD+SUeUenpdPieNHpd2afM9esJ7qfAj8g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mPpzBOT+JRNPPuVW8MQ47Kol6cMoIOOGUBpl1+UvDPVC+JQuyhDadv7ksXmdHuIfmeav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o1/k/E3ah5HuSxEcTPPTebReFsW2GA788EzXv+VBMYe4/kzSfHmJ7/lhqC6dy+Z7XHyd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aT48HpB+ITGgIljSkDosDlD5hpztoHSosXdPlAV3dQKIHVg2lv2I12+ZlEtGBkG2VQN2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T3mriWxjxMrCuW45J/7cCoCniZlQeEw9L+IhxSsKcqIJUWOEQLCPiXcn2guResQdOlN0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8s2ZambIFBUy9uLoQsUglQVI5AJT3RhPDa6x0VL8tafMOsV7tNunR8jpCBAlSpUCHSoE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2IrKgpHH+kGX1fzB0piNRJaXlpaXg5fxLy8vPg/xNJdYllJB/wDbLy+WvWXqAl+iDGWl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h56U0MhW0BwDRCKRVD8TJpBpzZ0kprOcvlGPMtK4YjXMr7nRROUEQZHSLtxJr7k7ZIHD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Iu595l0HdBN0O7OQPSavvv0swSxhZbqNDBmE0rEyIu8tIMIYpEYxCN1KCVmEWL0GF0nq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tImoB6Q0cftMmL+ko4OzuXDcY00dyGf2slD3hiE6DA4FA1iL/wAyT4BmDQZbuHuJokB8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BhXvDHoz56alSmVKlSklS01BWZg8yBqFbBjtOHuaUq1lE3u4qsMq1dwSI7g3M4VezDuD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bLmDlYQVMlspKaV7ssvFysBmC2oCM8P4ACVElY6ElfQdD6V9CB9R/wDOQfNEHtldPSKf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/M8nfm6eun+IczZP1Rlhrol6kej9PNz2moGbN+J77PlPAhCWSPRqHxCC27B8z9oM9A/Q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Squ28wnIYgNCPYfaChPBmCz8iUwbunY7T35/ME+LMF+1wi+3PXnQPLx+EVF3D5h0/tb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fEQ/auCNT9H7NFntB51hDr+PTD2gt84QJWU6Kk8noy4vCJNuMMAlAROVdwvuwZ2sYuV9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KviW1thS0unEoVlQ50D6hGDiE4tO0Qtq9If8iIEbdVM+jZVTJDvDyVeOPWBltW3CBrfG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YViqRFoguUQYUfCtjXHRCeleDEwsPuzaf73mHyM4Q6H0ECV0OlSpUqN8ENprMVGICav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RJco4hmO/nkTzZ5v8AAhAEOytp+JrO4SEA4kFLFtjzEZyEX4mHF/aE16ZYIZ6Xl5lhz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5XFqqTaPMjyd5+lmIqVTPdguxA+0som4YYqdxAgW4TFHmO+FlYEtBg7pkj1JwHEWkgXl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LcroqzSzEXIPahnd2hD0ks7QJoQqOpYs9Nt9RMWOLYIaOEaX5TPZZtAp5nKUlhVkhoeq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Ffk4l89ClhJTs5m+u6mfvH2Z3b6Erua7CW5N9Gf+wTEI+SpTyX4jtJ6x1CzzAUveU7l4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5ZzE13TMrNnZEGG9oMBHtAkN2pr4mq6vWJdnvLoNBfabJfaPrT/dnvljIwuyB9I71KuPn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6mgn5tjeldghhM7zYI35nTV6iEBuc2wNU+huBaWPmDWzXD8SKEchmBqWd5Km192V5uHi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79ZLl9Ho9WXLgw6DCw6Ffwn/AMqvpBcOSdi5whYd76YNcGuWpfcWHv0pRumruhnlEZxA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hO3mAJvowy1cRpZnBioS+zHXYZ4LvV0LLfVtyQLTQVp6GlKg3m4LtlDbpROdR2uYTq+j6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1UW05bnE4/wCyMldHDMQVFGBx3OZiqDhbl6ctEu4F2O5nxIbsJvDd9Hw5ezXMGDXT5oES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LJAbe+up6+Q23TtNOjcjyzulQ1DJt8kVu8ZRzKMvuRyKcq48xNUrz36NnYw5hnfMsT4R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ulSuwpi3M02u8XQIjbzVOEcOKBnbK9JCOEWL3lB7XImHpGw1mOhfe4FMn7SklRSswYWx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v8PR2uxLfb/Mt3T5s+TMxszD0o33ksejl4N+T/p0LhhfN+qjpgfufmXyd3p/xX5ny3WQ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OL0g1qIZp/unJGDc06I9pPGnhw7aeD0RwRSQ849fSWhsf89P5X4lT9h3iw/WmaEeG/wBE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edvP/aaMT5kF0EI9mbelFXHOT+yEwnbnx0apk9LGEdZi1PeOY7R0qoi3m76UFss+qBvc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KMEFa4BxBpKgoEd3ma8BPa4aHa2HaO4sfrO5TGAqguVhT0lMKuXVUaELYFDRMFeWl+xb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Iad8zEzXqxo7z8Szf4Q6MicykDLnfdGbO1cbbt6TGrJgVV5hpK+8W7DdCCiW8wRKADZd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JG+F9sQJoeiW2o8UncylUWjOKZz5I8O05Iu+HEYaPoShbit7okfdF1yvaZKvRHYGcian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ii4iuD2RXtPMPaP1ywVqzIXGcERmz7E+7JHQ/RLglvEfliNfjBBhwse8VLbIrUyVABpU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t9D6ah1P/pe9joytBHQlElGzjo85sV8xmBFJp6IwJQLXFwjtDJ8u266FXowbFTGlWXCK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cKpBLzajC6ljPxK6VK7FBeparU1q8QjU3kBa1lk5fzVzCXU6pS7xBV3DCIdKAwgXDvOI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L1pwRuUGmrbmCvIxs3AP9CLZMJJQVrzZhBFwrFLZITMFoy6hzfk1aMwmEnauGislsI6S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FUwm4he1LGWX0bPMK7xDxq4dB5WH0BeHTMzsYHSoDRQqbDi/sZkZUp2I9lFsF4pVOr30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Ss9hPlRFT4yfreUVW7QgDQzGZ67ygdmmUAld4VkluX3cvDO1z/04cjRe4+Kox95YfZuN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iBJgkfKBp8uNoaAEHlDA9Az0UUAZgnHlny8+G/M+S9HPQ+kdSX1uPRvSoIKvur4gXJ/7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8QXIgOYrFK6ISMgCUpaYKWJ52edh32Gkdn46Ul1Tb8QoH54UKK75iXXNkNsfsQMc0x6I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FgWVVPdD1212gggqsvwOVJ5cZH7tHmHubghT/bKF2LzMDO0/4fo5n6TbtxtBfaJbBLbZ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CEsYF4jqNpWMAyVWitlGYbfiZMMAU/CavZRhyj01RuduM8UU9US7ekBxjMGvSAs36wV1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im6RAaFFZgW7PBLbTtrlgJd+pMtDiYNntmFVN3AhNmuJSCCMzPdqXQZ5mZLO+K/Ou0cg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lYirmPkEaLQGRcrFngVPlOilD7zCK9cIZNhVRSZyesKu4vRMJjbmM5wtwEt7piCX0Ioo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DmqNoGBkZfBMbGZ3OGogNkPSUE2OGpThZZtT4i9O0MWdJid6gxODV1nvC2PZNQPeYSAB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ZNRYYZNznI+Fx3jFAc+pD+CsuXH6iB0ehAlfUfQf/HOj9Bfp+/8Aqe2x0t7T86eYPzdD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hMN3+d6D1SHzPYY+xCec/wAs95Hp+sKpiOwhP1JySz+mE/SXMflPzQg8n8EX9yDPT6Gk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ruv6Eo/VzPSA/Eri+Dod2e5P6z2uIOg9gfxDUHqEJ7ZQSovnKO4/qwmQ9x+Z+lcQgptp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5T8/ToO/8TU6m4Kvimr6DS85WBdkdnBv1JRTqfJBP90GcqAlkxCWwhEDQRyKcT6zxYko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P3T8QYzmjPUWVxpi4SkvLA8ysC3sZZhZtelypFRf7AYkAEtbhgioVcLSVgKZkfHi9xbJ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Tkr1DvEOYoJGc5AIGlTPm58N+Zv9eoh9BB1Hfo4PR6gzB7n+pUo/9ERFhqGRy5T6k+gOr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dNDLozAQb1xwFwrY/WC5diDR4sfEQrsKZl9W4vv9ceqYchUsHIF3F2c9XO185SWWi+qD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XAbl5d44rC3MTp70mLGTvKGZkhA3DMAl6xLVwSKICZURW0Eqlwg8S9Z6AzmcSWaSuYC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MDox6Rg63PJ1D16M0JkaLKcOYmj3S1p1MtUD6zcuxwQzD7mYHBOyCC7WryxNRTnUtKjs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xFePiBRUp3P1iy+79VSzmr2jwXWOI3YhzbqbYd/aY0ve4lkNxUZmBVMjzO0lErq1AVAZ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lekWrngRC5vbEB2u8oyoXjSUiOSHkkKw1KrE9SowvUxL9AblGOCNLtPeSOgXlYgfF57z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Easbg8i9PJKz6pY6LPmYMpcIzwjmINAe/MBhIDpWeJq4ecEPy/fETlTvF/hQl0rV5Bm27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6IhHyh79RLl/UnQTpUrqV0PpH/wBW3tHp5cPlJbfR0q8MfE8wP8zhnpL9yNJ8Wehn8dP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7mfiW9p/fpTvffiegg+IS3s/mS7eUNwesp8R2+7/ADCF0GtlwyoZg5My3u/3ZpMPQgpf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W005lRBX2dyWxJIGITNXOzMOD7OKRvGlNz2/wT0ivmOu/wD6wleWP5n6BxCC/Xvyjw+b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vP8AEJ4tfwn6A1CKvdGa8/v1uDHIO+LBLlwcz70muDLlyhfONSAoDdnvKyd+CG4PvACE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PqmGeCqpvNzG4xFlDzHt71z6TO8f16N6zxKrE3fSE1+roBubJ+j1ldx74Rm4jLF3EOfhL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jaYlK2QQIYefMZQRz0z5+fBfmb/Xp4hD+AuXGCEVAEsiQ2QK3eUI/wDVGs6jqJWm7MrB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B8T+On+qZuCoqk8Ju5J+v4gsu6nzovsfzDfpQZx/4T470P3EX2kGUx/TphsvKcmNy5EP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6c8mZ4RHIR7BFY6U5kGvmBb2ghM9TEmWTk6Vi2VkNdE/uRwFs9oJC+b+hjOZ7lgSy1Dv2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TkM+sVpaO2LgIz3ziayi0FeS8Ra9gMtRb+6NuiTXEpU/eLKpCSUbhFIlOzsQHkPNzFwU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xylwG0WlQzKzG7iIAWMx2oeZnOUlb7JDfoGOlflQS/VlzOrhvUG2u5qC9tPfMsaJ0NRS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Gxl05mJZyJ2h2WNEZmSjaKVfMLsrrMHPMFwMTQweYbk7MPrdy3eYC48CxwnHJOUPUUjv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cAk7dkvFxM3BQt1Xudk4GWa5Sbl+0uYpQursTwAS9V1zM2BFQgld5gnIlmETwlSv4GEU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HQ/iv/5RuVLsul/aj8vWiHkfiEcp5Z8aVS7j5YQXTu1Paj8dPI/5Z7UXSq9vhTxI9PA4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3hJ/tGYQ+Y/DM37rOGZjel7sHATMdocS3H3Z+WaTH0oPTP8AHXfa34ieBAWyvmZ74qy7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n8x13X9YQeLcOj83xCeLjCweX+Og9QYeHojy0mK8/TyB+JHj/XHRd4riUDAKSrhPI/ae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PeX7w7L7zxZ5PiHBDsqZnk+6PCV7kR2fv0lMDjpDfig2eiYMhwnzE/E/M2+qFV+EGUwD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o4w9h2lECCtEwWixgdmAwCEwxnDGl/BFOVdqmFWI8+YWo1K8OlUupz8KFRN6nOAgQBFS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MeTGrUNHmfKz4r8zf6zScQ/iA6HU04igXeJgzuS3725iXdCCVyZI7reiUwvXG/r46k/e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E6B79kHsxSesbmW4OpKC5bmiWFX2gCFft9R0BiG6aIqGwJc6/ecLS4+0oWG+xLD3O8Zy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gSHHpKem9Yn7hL11KOZiav8Aae/SVx5gi9EQZjVjVUwSqk1AgtgCMMISKdJ6VlIdoqZU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3BAWjFLgrhjFmyLU+0tZ2m9jTzK778VKC495TsdsrtXzmoiKy8uYBU68TdZjWZhDd8zM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V2DBDOwHaUB03mXXHhEQQ7hFAXvhQQ5M0YtlMh6ENfvCVsg8RIsYlcsobBzUEcH0mBkA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HEtIaKVGWPCoq7jAcV0m+RTtO8QwipisNWbMb0bspgoQ9iIhUdzEGcC4RMU73FyO7Q3L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USv3MYdXnMpbr1TQ9CJQbicWXFfMu5sQezxGA+DHaKt0xWZS1EcoEWItWFLNhlnZyRVf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C00lS+cRZYT3nHvYmRe9sS29Svov6WVE/gP5T/5Juel2un3f4p5O6Hrw/wCumC+J61OE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6eMvxMu7Z/npaO/noBdLO1P8y9ecJR3QPiXHv+TpkeL6J2nni33jjTWuzO6oJgrGU84m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DuD5hY5lG6CEiHfl95nvNxlWvUhpQUNPBJcxSjFHlnx080fnnvZfiEH7nmO/OOhvxN8R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xYvX0EoeHw/x0yHw9Uot2WA7QE/41PMqZex38yiCPSeIgY5jOh3YkVy9RnCDy3Ld33ge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D3FC8+ZqR7TJRzXKguYtYHv+01pStsAVRHzMzi9oUVatFo2xHtRjqULlsDxK2a2JYVu2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BrUuItJMn9yZa2ypQAupumUkC+knvNW49ipObll0Uoa9pU3T1G7lf8sv4hO0CAwdq1zH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XFkNor3z5SfE/KbPWawh9J9A6cwZuLLmZTuGCZesT9d3mPmW4wrVe0rSVJro9D6/mfh0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cgMbbklBclX6zK4k1WgKzAMMaqBmheIN58YX/wCpnnzxWpSNuVd3O1IQmh9CVlc7GgWX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5ii4pOal4ZdgWAT9oljlt0waCItPWiKI3d5vb2m4n942USsehsC5YTAgWzDUywHaVUdZ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Hidjib7EqbYcI2VaN1E5AjXiIA7ylCAJogh9o1Yhd1AVvQlhrMoYmLuMuCx6aBjAYHpF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7w2+wxBTD7sAVG7VKMgXoJapFhs+CUTHPvD9tAqgjNFgJrfM7KlwqudcRSNouA0wCYat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VgrvK8B3u5dX34EyDK5aIkkt8kT4wWi9HyQf6wlmPRmAu15hKi7W5uYCqZxBAttqbap2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PEvD3YmDvfMw8mNBrh3i+xmXAFFl1Uyw1o2TXlrV4jQD94bSh0MwBuwx3cOEONj4qD48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IqIBKClgi14M+UYvd7DqHrbK0GCKR75BQofaZ/nqV9JD+Uly+iy5cHrf+folh8uh8m/i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3fdRwdD9pvjp+ym57mXT0cfFLj7PS79zc9BIfEsZrt4PeDPsKWhVyy64eg+U/DM27pnE9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fsvzAF6QYWuzgltL7zTMyd0J7ePiE8Wn5nh2CI9xsQMUNQEdpUv2M1ZjLFgUgrk4eqM+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78ZdKL4MePz/AD0sT3f4ix9k+ehpev4YvSfm6Cj6/iLB2T8yrhSquUdsQ6VE0cf7wCGK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87SpXVHiGHvK/oeYVG3cXOZF5mxxmH/RiuyQXU8APHmIf7JquqXcxnU8weUdor269xF6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e81MKU34j627T5jIlbmlQ2hMI2GlwWqzcZEgjoo7xRElG94l1JFKPbynBuHWF1q+JRYR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fM+Qm79bm76zWGoQ+g+gdKOtQ6XWWO68kK/sZ6Gj5jF8WcRcs4j/AA/oevQ6fj80vaUe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uD7T89Mn/SoftSRa+/5T5E0nE/dQOafmpw9/7RuYk8RV67+GZgr1GOk/a5e8GP6bnE+A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/D4jM6pyS7tDvDRAxmqBHc9hCN3MGZYwpcLKlRBeK/E+TKAf1Y7AcQtq6g78ekeRbBA6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bXmGIy5uIuCJwEbgzDTZCBmOfNVAGZjO5yAvYlriMVBVbtBFearK4Vu7iU6Zdiahu9xa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YwCjAlPM4SZfKoEFSwfdmu2dBmHPnZWJZc+Wa9nvbGeWaMQmTOtEaqnCpcoWdy0GkFe/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ZWpp1UULPdiFaTswGBTgmFeW4veoOKXLdmzegR6TEa++ouqXhhOeh6yrTi7RVzd4xLsk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rJ3lkgwdpuIhQRssV6RhUPCC+ZL8QKLzQBRtYDREuZdIB5RzfaVBLauUikIiibiXFi3g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SOlwetTMv/4Gqeeul60f4m1ipPE19Wfl6CjuB8xemPxKnp5Z7wOlj7mUDsXSzsg+Zkir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eMuPAQWDo9arHLcxc+8X7sNTf8T18MbbafsiUmg+jMWaaPugw9JV90HzH5f+nShuZAtn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ZUOwhWP/AJctxI09WVq5w/ie8r5hBQ8n4Ysfk/PQ2Pk+UVj2/t0F+J/hFh/WenoH5COw7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lHh/WZfHbyneA61MeL6QfQiQ6th9WXvGE7VAyspLidk4m5GDBUTQLtY+aBGiH/Jim27E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x5hUeA3DNxdoIzC1uEKbb6ZxhHiDfpCGxkt4gKKNcIfDHiDAofSEHLOVQmo1COMqaC/6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8/lDq0dCXGEJXHEEfmJu/W+jWGuh/AH03GbNQ5WGkmrJ+i79EBO/SCYY2RmCcfwEWf05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2bt0l4qGTKxhDMSm5iNglzEEac2yysKPxNQQ4fSf+5A8OEpFEyYCCK8xRzBru2YTtDPV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RasZKWckP+vgFZtfVEVu0jvU/9NFrrUVzVTPEAeEbXuVGTARLYdUdd5ZgIURbatR76K4z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ZXr7iVa9DGXM/HbEKawups0RmRCky46qeFlHhS7ZUXQ4RK5R3H/R5onU/AR+fMbdTFnM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dpn+WIjxEdCNW5g4nc47EBWXetjbDnd5lvAqKCWgCoOJYIysUUaEwtHbW8GUH/XIUsd8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Bi0sN4gx4OZ2w9YCdD0laTej5l7eXMRTKueZa+1W8wBSsJZ+5POjBdB0K+cJRLXELQEd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cvJcUcAbkyLW7sxN9TWbmgMS4tj7GZONxyihgQXqo40qMuedzZHHJMhrI1QN5IBktCFz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prxAzGKlQ5qyGD2MwGKIOEIRErGLhfbs2I5rlhm0ZgZCHdjDcjqLhkiYdrUQWXdFTK8V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T8RucHtK89Vf8Ny+i5f0H879R9A/z8M9sx2+7jpnqk/LNE+FPZ/8dPBZ+Z7nPSj9n4JZ2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JPQtHx0+1cqB8oZUHavel+iZbXY9ZwzP7vlM0ir0Zh9R4nxJ7NML9DmZ+IfmU/8Aibhw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ftBmYb4p3GPATiVYa2VncZOrX/JzgJ+Y77L+3T0CP5RYO39oz9iVo7Pj+zoPSVhWXYfl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PsPy9Bfgb5R2PYfl6Za4nhng52ZpiVaWGZoWxf9MQE8kp4uVbGIEYI8NvzD1wZXtQDc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FueJpihDUWJSXo7tw80cqIQy3hLbiILUOSOrVsOIwqdR9nFJlyG4Q9Cp63JcTGmoHwBK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mWkDTUyCipCiKUETs37QDjsRZkmJyKgFd4/jWgxlDGORFTbmAuDRMUSufhKacqoqVtnV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t7zWECEqV0IdSX1WLWCQz6PD7kr+xuWdWfCnEuWd5f1/A/t0BQPESpTlwsTpibZiLwjs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tk9k8EOyIikirZRRY07xLoNtBxVRXkaB5zG/+pL3AxZ6YA2PMVamSswNbWK510t7qSNH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FF2L428TcrN1BPVxGyQMSsGNMQliP7uFj/wIsGm4diPmoouDouNJExT70QhLAxu43M7C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qwTF8wvvPWKmc6ipHFtHpCc24JlL6zEltEsAGiRothnEq8zLHGA3gqBV4jwjIpRRb3g7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h7zVexOxfvUdn3UIKGb9UdfgRmqD2CZC3sXKn3Rc2AHBCnA8pVYOXtK5V6omH7gVxnTp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eUb603M505x1GSOe8LlMSkPwjOGJlfbgDxX6Q48x59lIqC2VyQbRMdooC5jm90M16ImQ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YF0stVXyXA3a68ysxC1bCFpTzhKRE80K7VMw+gEFPvwPQwcrL0bfWV+J3ojuQfnMuVN2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Rs2O0Ewjq7KjlfdQLB3hg9XPOYtUWPVlnHM4FBf1ohspFFeD2gHeBbngf4J/gB+ph9B9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K15emNjy/dho6H7AfHTyT+ee8Tp6nPxLi7Hpd2w+Ze99suH1xPiI56P3l89CYNuofL/U5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9r+xhHxIzMrB9CLclSuJn62e0KKrOS/M0fogfKvj/ALhwdCD70dKJ6/iGGu1rQuAYczRN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BSO03i2/LCAZp+RLg7H89DfnPxMD26BvzKYDt+ODMuwP5juvbpG37j4llO3SFr3XxFZO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6DAnce0s7RgSpTsSlwsUnr1AiexHsopAcVbaK1H5U3e394RbNVQr06D4E39U3zAPD8R4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sPqR7z7S9fjBiDU0LHhYkjRXMdd1TsnLyPEd4loyRUrqLLjBqVVf3UqHgbD2mPlmqiL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vOaWuhiy/KgoKCMpixNes+TG71/KbTSH1CDL6Ll9Kh0FVLiuBABHcm6/RlOrPhw1/F+w8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8pkR3/tAuLn0ZYv1mKp9IV9V+Yd/d+UNT8mKkgW2OYc/Tot+hqW/Y46D9DllZ6R4Oz/E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5nyvyQ/p7MooifefiVpRNjwTO/t/cx2j+T8zD9TMeXrDhfP9kSLYVWGTVFMaM8ULIBOY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XSeONxX4sxlXeId6Ze+WdTUYt4dEGNhN0JLXAvSVzPujXNe7EiKXrGYRFD8EYJbO9IKS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cRbQUuOV4jM7OMw7mvKXtSe7M4oEyV6ZhMIvhiAfbQIyFN5FqGujb3gxPcQl3u7ztD6D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Eu1ON1ALNppvVMgg94razG0LvglV+yQVQdo7hHakSi15QRZc5LmktsI25dTCrF4meJBi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kgtnUoZcMCK5WVuLDtvEadMuJsJZG39MENpyIDQlHCYNEroQnoJXSu8z0YfyH0Meg/kv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wZ+LqlXpiGcdulDtB8xejfx09/Hwy7tv79LB3H4noIdDuiVvvE6grfaETZSHr/4ITi33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HsfBhsMx9KYn9noaN4TIl1WjtrUX7wX7C+Z6xPxG5IDCRwU+0b83qqEonr+Ge4H5jPSH5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S6vhPiXH2P5egvdz8S5OxdD6L+uOy7dL9EWIr8VPiEPthDsOx/HQWf11H7f4+hvzH5IrL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8fQbHu48Pgi6ml3U+ChL62HhYicU5Syyi2J6NNftPF90ReYoHZKsTi+SNba47p4dGkeO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9Qq671wkI+Lg+qFZMu8ETx7kh2hzPk6YPYrkJdPFNxxb3XDR+ktPZFfpp8NFYV2/a5+q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szP1WbPX8ujQ6hly5cuX1CV0BKh0qKOZiyiyfoO/0VD9iDEqV0elTEx01f0z05yAE7kx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5l6QKb8Ql1i1eSf+vKPDNLiOE0+yXc4qXH7hUGJyjCl/OjJ1NMXR5SF1OAr2Ro9kXrp1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lXuxJrV5i9hlt8RPKVMXyALPiEVV3tK5pK0ML8xNbOOZxmTzCgz3jqwC9wTQYDMZ8pQr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yCEyuoEYrwxSMKbUzh3k/wBRa+hGfmCYu8DVxBLWVdb6baLvIV3K3IANG4qsZdFDJJdI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2lR20Z6xld4HibaMZyVRxOAQKxcKVj13cLO1dMsHWYW8XfPaUcqYjtXjiUbC9pp1uLZn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YmDduV7RbJCbqdoKEw4QGAGmsSstj2hfMigPaI0WB7JvNpuZFZ4zHmBLJncuFDMI6qvE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yRGVUupcQ5zEQ9GU2GS8TkuM9Auu3pDkPWW9j3g+RuoHbn4mW1VmiEDtKmpR9eg+yLnx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fUIiuZT/ADnWokrof4B1HS4fSv8ALvnnOI/sylRp4Z10Pi38yrzT0o0C4nZ6WdsHzLL2B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d1lFO8+CnqhZ9+XvALcVLgb8JPSXTpChuiEhn/QZgFBO9EQ6NizTMfuD1Ya9+Cffon7a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v3xKzrR92cb5Qnpv8EB9ORONwTi9oMMCBAZJSMQkLn/nYUpzxG4Ip1JEM2W2vhME1T/i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B+SO/GD46WJ2/oj9AD4huHHi/wAxX46fHQ2/ZQd+IHxCegK/CXeMHx0yodpVhwBLly5e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hqX0IZ74fjncly5cfw/mAxK69oTECJDKM07Qt/ujEiNvzGAABVmb++L7+HQq4Ax+ZQFX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Ew/6Jj8bzFzRXdUq17zc5Uu4jTfnRYBfoszBDVYiyHFVHGk3TKQ/GQtfdynMbGDWnt04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SM04wuhqoVARNn3T5LN3r0dCHQ61CDqBK6EuDEztzbM39RP1Hfrx0GXpNJt/HS7boLg1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cwP/AHhDxgWVnEMwuDlP1sUO/IU2a122swnt86zbRua6jLIwsueILXVIWCt7cy94UhuY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e5sJKMHLIGGWX9kJAx5jCnE3H+lekpCQKudugqxUhH7xeNB+Y1fpe0e4KFRnMyxQ9kwx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MGb4s/MeLn2i7D6vRcJzA8aDUp26Hwj4T0dL4x6bFEYp2hJXtOyhnx4mWIPaWWvl4n2ai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/aAlm/MHRrvzLqrYjdYMoUX7SSDR6o6xfSEv3wmVtDKkAHJwZWorwc5ZUURNBhwcT08Q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mXI4CRQuPadhgtE2Mc2RaVvacBfrviFXUPeMOb5Y6IPCcVR0KATvcTqrX0qdwv1mgAh5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GVTpWIZ3KDMLWZ6Q9JOFrpfRaIzuShqLL/nP8g6PUg9L6P8Al23uDobVczHez8RnlP8A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5lZ7A6Xdqfyy/wDnPjQUH6VNfpKl3V9p64+cyvGKK1maIxGDWiTL8Q9E9Pr3mEd6+53h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r21G9UgcCrIZoBLvfzNtmh7zW5fxLln7m4QepfxMZ+lMrsnuIWMZldyXWkrHAFV+OWfo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vtAR6AJ8Ql3b/MitQQZf2qfo/HQX2gIV+m/B0F9tIr9UPg6USr+wEVUb7zwBL7/iO6X5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HxlXiX4c7fzng/eV7tI0wBt0rw55I03dBEJUQdHroNJxvH5jqNVbCzv/AOE1ZYV6XBYC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Pn0VaKKzyIyLZhjKFrQT/wAaV3xsqDVau6IOwB4mZgObmh64wAjFkwu1EERfoSi9LbFW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H4RszihUYY5EtGZAo2VzPks3evR1h0D+APQ9Bi8tZ3YIiv1ifrO/U11MNRh0foWW11Er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Ofz0uUr2+D8QMw0HhY+Gm0O/9UR2u0UeoxfCMy859pTNdl+JWIlzs/xAt3j8x2+sD9PH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vP1HeUWVVZ+1KGI5J4FEdZvqjCy36Tp9u/iQll6HLEio0EvJks3Bna0zf1dp2lmVQTXg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ivOd9Uo7E92YgeyFDdxyhmI4CEr0KDHMOLG0/C56W3iYtZ3acoLUL49iN5SgtBlxHmGX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8yrlH3WXlJe8/wBIQ1AehKgSiV0qXnqwR6NyovmOely6lW3BiDbRNBtly7g0BywB1Z4S3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xqEXLjGD9B/i+owjPAo+Z+wtdP1Solw9v79PKX+Sen0OmD9cSwpUrgtoqHDsKmJfEuSq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cvtM75RWuYvHRmLgmfLv0iqFkH9zBpVqvcpUcIvA9oaDJ695zQDJXhVi/WCv6viHznBG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Esr2kQWPdfiXZsix6T9am5AMr5lKKKaOIf8AUSlarXurYHc1hziI8YlCMIQUH5pY4J7A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d4R+ZcoEPqv6o7TzhD7I+WWDpF+A/LF+nxEMgo3L6E8OkDrdfXlhw/8AYRSUnAA9jtCA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lYSK+b8ox5HBAbOTKVOJM2UpwRKTgAA0M3tSMekwyZkhIaqbxJNp3Nymx/3w0c/IiPV0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83dPj/xMeiw1LWfrEa3X/wCZynA8/mXiJ5d/xNeOi+SzZ6xxmvQQ63Bg/SCplh1Qg5IG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1fKehCJievUwn6rvGAgsqW4fwkhReELlqO8GuJovUYKXKvU8n7srrsVRDmAkbG9xR465f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WedzWwzvdBEanGCYBZoViV65cT/ySJJpyDOIFdwHUKPdGmQ5INJcRrWDAuAaCiYU3i8s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lxfp46mpzM2EwipUYnSpUqPQZeuMJUqHFy4juNRKDli61HnUVMnOpY7kuifqYRYLe2CC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yDNv6s4NQgFNGsspWyFe8orQDK6gezdzT3s1CpT+8t3rqpk0N7sX+sQ7xNaXAtBKJX01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2swgxc0jmcSLM9Al1GBsitp1SXL6XE8S73Ll/4x/EfWQehK+jcuXGED/kUE7mbT9DNz73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j0s7NPmet3pR3H4wJO2NQLfSe4lEzHmEQjJcL4CyioUCX1m7sZgcArsM4uZrlaXLEcEY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q5uGu+YmUYeUIYhVQ9hKMOa12nrAT0AXxCXL+lk9AUfEJd2QfM7Ks+Jsd8j5YQbQ0a9IY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v1q4/wBQzCe0j8x2oG57gX5lz7/khMn3/AR2v0uEPuB+Y7cDcN+QPzHayHz0HS4bm+Dn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DAldH4wuId+57yuTfpFOQs2fWZuPEItDQeE3/piYCP7j8w0ztm0yPwgs0RTEBhQbmpf3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tLuVuZffYcqXiazU+YIn4Sa0vIy1PGTUoVvSnMVSrKx0ENBtCm38AOSOJZS3Nh/3Dgj+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EHqXLh0L6EOiQGURBGs9hAAHcn7zv1NdfkvUcfRUTpgf6X0KrPEAEhTidolHEURuO0ah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9ErlP24F6FOprxM1dW2cx1Bt5IOpXLGZb/rjVmAErUVtsMaPMBv7iDUNVYtbRWWuPtMB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GqKm0a3QUvrFUcELYC47TESCJmKSs8CMqP0vV6D098iViJEiRPov6p6Jlf0OdyPlBlIi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4awXFotzqXDzyQwsEpuRmowdTUTZe9QOqigbiwsS1UQdpUyN8RkekrosuMGLFgx6JSYI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jU1GaQzYpdxDoWYRU54dwexUz1R3nYirvpfS/wDHOr9RD6iEuXF6H6nHQP8Aj19xLPKA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7v8AE9Pjp7F/NPJHSHdX8BKiWuXqwCwYYhpX3iaZanM2S/C5enjfIhu/cqKybpf6l3ll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ao/xGnbhlJG4alEjRYDdzJMGU5lziuaI9gvzPQqHxCWduHzLB6em00H+Y3tHblmwE0gw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Lvh8M8jfk6D64viWPv8AkhBXgyH5D8k4hzd3/E8wfmhD+x0x2/0uEHtv4YrH6XCD5llS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rOclcCA+R2gHmU7wEKBkp/RihWJAykrPTyow3xlG0mBlEs32nbSECdAFRNTWNxEsoxie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PpPaDXJHaTT7wsgAgwopI3JnoumEOm2ehmUKyJ3/AJVN8UbgwW1UPO9CD1AW3G2Obu81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GC2e0NRUkdKzCgBVuLclZuAJnGBPnMVe1OMWILLZcJczBAZTDoA6D1F3Kg1qfgy/6m+p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Uf2356MqyOPtNDw/MAikz9V+GAUYjx+f46J8lKDP0Y19dBmd3MFC97lgW/9JsMn90pb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937xW9GW14nCx/6Q95+z5mCXwAmJ0Mv6T6meLDCQ94svoMVlOi/oZBno/QQZHtLpSyq3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7pdX0FanF9xGv2QlPYPmHsegqP2WfdDCqPQjfmC9C9LezMvEz2me0z2lMWmmUZTpVlZS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3CrsZdS7hnxg+JaXjJUpntLdugwuMy3RUr/MPR+o+sZcuXHUqJT0rrpCEP8AG95qMrHZ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/ZHJLj2pOYa8UR5G/J09fSsal4VGIGp5RLziVSQjXAiELhA7uHB7RNBYLQcsIDlyu3LTP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qnIhpGY8bppgrdOj0nFgwHcvt3U94SAVtGpXe2elCRcpJd4/5pcIE/ZNmEcFXO8pFuyh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iqd/uXb0mbmWPsyruAh2+/5ujzE4dt3/ACQhrvVCt/LOGCk7t8y4fpcNz0uHxF5L8kIP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nM7CJ9yJFuE9YhLmXePTcbvuQ+LLlo09mMwb2u0dPlk/ua0Sd5SvYwkVD8ZhAY92IKaL3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FQWbXvnaFhNqRzPE+0QMwSrQOrvdQ3EOTACY+1+Z39OnaGnoWbNP1uY+um56w/dIX7Ec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vRxLe2/maz+zFxcQX+pifA/tPy5l7UeIsEOgweowZcpASkRKTKXcGHQvgn7zv1GpcuLN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Ph+enTl0x6mHaKlt2lvb7xdloy8x8Stb1KZVgHmeIhyM7BLebWWkSV3SBuZWo1mBERKF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V/tQeqLzGzzWNwcoUdRLK2i/GZzgURPTgMHsCN5mLhRBxFbHqvo9LlwZf0V/Ibg2OWEd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9D1Q84S7gsG4nReleyPR+GURm+OUNy4xti6gGhO49Kkr0+iemeiV7SsBKdMTD0SnDKNM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j1gv36wJWyo40kAgHTjLMZbPKV6WH0CLOjFUiks+p/lPoJfR+muh9Z9JuNo5fUIMHodD/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ap6DXSzsvkS6+cJ6j+CPv1mjNzuv3Waz4ULnhoRToCpwsfMw4B+aHLLbhxxuIhs8/rcZ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dag+aI+mPxGCnCnxzDGIAyPEBAXkJle0BfNp+wQRpgvtPRofnpFE9jXxH5L8kJ6n/FGw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+Gr8EAB9ZnBPPEP3g9RfhMn7qEFd9+KZN3UNT1SnxNqx2h9Wr5Tc8oTDvvwJmvdfmENe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mhHS+n4Z4+g/aEuPiHWsdr8S3dyZSkX3BfCKgHbMekz9WOMu7QfmOl8TJ4ceMgg/Q5gho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w7QKR6acjW5MVKXM2YzsEesNrijvFg1giGNwLpS8MRpwGX3jMFrGTwJaFlLaf+viEFeQ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oh5YFox1BG4hl3Py5n7iU0iKv7UHsftBezBezPd9odAkn1z1z1y4tcwLwngkt36KZeOX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D0Jg6e09pV/R957S7szj36x7swBKw5MN4h2SDkMW7xzDQoXeYg7/ALeIo5d7DwRoGD2j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cZVr7wdBIjLAQW9k/wDGlubVKo+HagPmKtyg0styhDtXMIdATCp4w8pTMxzxcj1nkNfQ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UqUSuldblww8NnjS+PNKvMB3gXmU7yveJ7wO/QXvElXZzDYdDH6SDdM/RYF4IGR4e8LJ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WlSpmW9DyzzzyT0J4CU7mvLnelvJL+0xMSxVT0zEGtMtDLoa+E5NwXknfE4SN+ZXvA94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eSPele8rPRFpS8z1fXf+K/zH0DZHo9a6Kh9B/g3dA2P6iT06h0/YXM89dD1O4TD0J7yf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kUNxgnCOV2JejVFeHiDE2iEGssi8bj/cfI3gh07p/iYSikshrujVXWYMjiFPRxFu2DDy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8ksT/pRkPl+7PYb8M80fkhPUf9JY+/5IQFMD4AQan0R2d3gYLCPZ3INN2Agt7NX7CHy7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d3OGHzkGk+FD+zZZt9XQecT4Jdp8wh8o/wAEVv5fnoPQr4fSL9HafCQ6jLHwvpGa0eps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pHtS4lSKt1LJ4KfHM8D7TSC3MuOtVod/EA1fIiccXG4TSy+GUv8A3iOAimGx5bqL7zLl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imE5IqYmANw6i7cfaWw2KZ8zkF7JmAtYSV4lWlMxrbZ7I8QisVLSBrMQGOGWL0sekwqD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/mHh8Q8Io7H2gdhFdhHgIOyfaeE+0/8AMni+pAYnX/6PptGbx4FqESBzNAvd/wBz/wB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3PO++AIzGnXLtn3Z5Zfsv9T/zf+pw/vH+o8P6vT6PBpkahwIRTv3rEReG0T+riDmfL/KY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+/h+4g+9AjQe8xYJGyFSBaMekz3YfWOQhSSNGvMtyW1q3h3jTJpjwc+IlI6DLiaiiNJ4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q6SVR0rqdjE/9if+xDQ+9O5YbZO8pGQJwnjx/wC1OwziMHhS6C/WCk9TmBowuqdHD1Hl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1u/S5TiW7y+76B7InjPRLj0S4uMdpjtPRPR0e0rw+0W/1TwZ2UQU0/dHvuBiCDfMKTcV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0t4Iv+snfT3h/wCiDf8AUeJPvE8Rf9wTcD0da4DnK732nqQ8vSr/ANJ4/wB/qY/5p9dy+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w7Kdnpf2RF/6BXonxF5JvmO09YL8s0T4k9oUIPRL5lmFFaZwS69/2/aO7BcsVfaPCwED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eMYDzHUl/mU9BB8RIXIC7BcysaEVeyopa3gaivtgwuKKrvOALYa8JC85+aEHk1+Jmvdd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ORDb64yQ4znzWYlaA4ro9BKnGUrvMg8ukwzX6F6HeHyCfLNUD2wT7/fzNI6Z72ro7weo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MvMuXLnh/L3lPLog9odD3Tas2So+Idb6ZpQdR3/rE+BD9rP1naXnpD4GVUdv9rmNyGYx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PlsN9ezXPwRV+zUZ7ODeYeon6DtE9hjxxOAftlyzvlZnZxKBLaWx+D0Zfgk4VJIH/VA/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J1Kuygf+ED/zn61Dw/aX2I+FlyuXgjwR4M8f6Ol5kt3T1p609aV7Mr2ZXzK+Z63Q808k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L2oyHjeSNReIoQ/8yN8NwHmBEHVk/aJlkdjsIYoNmor2spbqXTdmJP8AshMsVYjy1zLt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XiTn1QaHC1tipBN2+ZjUfo3KjmFZBhzJU7Xyl+Smfc6O+lRh9GjoCaSofxMr6/SV13A8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6J0H6aHUpH7LAhBHogZjpUz0qVKhHolej19WvUvHgZ3oubYxGIpw2QdnMLrTLNGKtMtx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zKlSuiv4m9Lly+ly5cv6rg/y3B/guXLlxf4j/A5nooDp6C/OnmTpD9phHbeWY+lPub92G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p4tPzKPJsJ6cX7S7sE/MpnVRbCoUXHA1MkVJvtADiX/oLgt1sJw1tg9cgHfokcowi+1z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fRziXsGLJ4gcuw9bx0o+Yiu08s4h85MN2zhmR3H5OgDN2n75bmsdp6gX5Zp0X3y+6zSf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omQaAwVubbj+s0j8UyH7FjsjtM34+R6Osbj2Ru+Z4Y9R9p+1RxEja6gOnuaxADf2ng+y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ErFXuSjh9+lDKATKhQBJYTYCd5Zk6KuhDEETGkxhGWvzMv8AbjQwA9ZbmqpUbN/uw+DB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ibktfMtjHQqQBxUVmYUqbg1HYhs1Usl7/ug1eB9YauKdNRpw17ouQRtWe6ikOXzi1zIc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1lluHaltggVLODQz5Yk1+KOQBysXs94AwxMazlF6sdeUodvslvczLC3bQXlXTPjzLmHAi6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BXNTJCYbxHoSNfdxEPVVMsq5ffG9Jkdo9ol2YmtpjrEuwFnxCS8HWrsl2K7cS3/XGpha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DSozYS8CNrA5r8TCXe0XeD1UP9jFfCQuMXO2E1jgeBzzAZckBN4VNLhhChjRKNqKRBXh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gUU9rLBpN3zTPwixbHojqVZ4hPKc2X6+5N7j/AEhs9SfPZiHf+85y2bhHzE8NhM/DUGD6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gfU/yK6W/nc4YqnxumFyl8HowR6jxdBpuUS15EI7k3nlCpfWkrK/WDbmKl5aLnYhC0FM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jjvNmpizGYFxPRA6WS+ikp1Ll/yP85L/AJSEOtfVcX6CH0H+CaT7Q9BXinwzyN+Tp6xX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dO6Ef71jp5s/PPvJ0qnZPlPEU7+3PAO8rBF+e78TEWlA4RHmftguWC2l+sFYUjt04G1g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5ONiDUbT3avMWNwqelgZ7ifjpO092b5elt9JieR8sA+FPujlPSU0V3b5lH+rHQEp3VZkv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eZpPjT3n8mGp8afasaT4kyfl/MGOi9QfKYWjZxBK+OK+ilywx6xUZJnyhigAle0rFGHI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mA8/fo9MPTPKSnv5l8GUC8xs6NTtx6s8RbNkGI0GFZC8p2s8GNV6Rrcy+mXps5KAj7RS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E5reZU0DO4CHFUpAUVmHaGozlFoVuta7wqHMu4H/AKQtYem4d6xoGbfwIncixhczRh4l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CYVLPaMphiyf+dLL1GKlsqsHqn++MNqx3TFhNpAzULXWQnedFn/oJtRFSS6talPZg6fd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1jpwoAuhfMril8ML7MOaTThfMv2Lz8My/wBs5n/0lnsfxBwmH6NzP3/xBwl/3cQP2/zO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2X4n6DuzP1EJBiJ+rmZeGB7B+IVZXP3es3EBfMQXaYAu/gZmOFNAWxdE2WETJOdxERGa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gW7OWamrymWLAIy/Sp6S0FKgmsShi1ORG9Io0uzwfuxC4WV7znQPhKCsOIbZlfQ6i3Dq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x7QlfS4I9p2QuhfdslnRGVB1PF9D/B12uYfoPK46JRzHuzwJXslHklIo8JXs6DsSku8T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tKnLlE2ECIlvUmHglPax4/uRUHnzydAUtPXPVLgy4dDpcv8AkqVKh/EdWX/AQ6H8C5cG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PV7099JeXus4Z7gnymk+LPXY/HQeCHzKP1sdPcz8S7sm9PVp+JcBhh5lBW8neZvfZMi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r8yy0ALPHeItS4GcxL+tvRF5ZPmEHmm+xMqY8PSbLmmesH/M0+k+FPur916XwIDpgp6s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BkSqied/VmP7/I9MfTmM1h/E0nxZjfB+JpPgTT7H8E0J8CfpuYanwpnv3tlwaBijk05g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KlTuUiPODqVKj7lg95iBjRKpwlp5pLM0fvBAY9SfDTX6vyTEH3Ofr9ICvQZqoMG1HmZH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bczSfhz9TzGOnmfmw5hA+1/c393S2Ltl/wBe8+ThqOnrPiJZW5+N+Jl6L8xeJ3jfa/h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7dTL9zmZWZ3v0mL19k+S/M29SXjbGmKPXHspwy9gE0AWvWPg+JlGybFFBehMBJ5Eootp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oIC6i1kKMcCPM/oqGwRVEvdzG7kLsEog8KezOGNsKZmk4vFgCd2/sQmQC1UxnFGBKt39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NlYyzNJ2pE7MxjMHYIgdzoXKfvqO8PSRsaDdamrdCgI7jTNwng3BGVkMDy3yQVlVHBCu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KOAYmoL7hsErrGu1ApSWJQ+IALOGGNnMuKLP1a6V0YdHq9H+HmGI/UIQHJK8/C3AsL45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VrJWXiWZRcXOWPePzfQOhJCAhAlVwT0p6PTcXHoT0ehfFh5w8oh4+0x5lPeYQMd2FtNX6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ii2k8dDa6KJrpXW4RfS5f89fy1E+monQP4TpSU9T6h/g7Ty0unrNfHTCXvf5sNTZPep+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7p6FfkS3tum63cfiVua/oJ838RZHcbO7lG7cj7INFjBsAB9owMi0Oo7cHy7fEzXuoQhh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CNKam33f7rNJh6U+z/mGp8GekvgRyJJUvPaDAXZCuYk2wEO8rafZs7k2IUR5E9sH4hqY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KvTnqQPxDo8X+yoanx5+hdoT4M+wPnpNx3T2jtEJA8zu4Mes1FLnvCCKTtUD7Qg+7uBlJ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1rjBXdpvF6KyZqWpX3rvao6F/EAGoigGdPHmfsE4RMvcSvkwKcdsIPWyfgTQnsniV2jX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zCsEnZE1uK1k5mJclxezG58RmCynMtdfux+NrdM5j7Dm7tM0qkCBj8zw/bkhX3TabwPJ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WrfM73xSxJ47jiXvMYZY/wCpLJ0yM4icPTIQ/wDVBKdECrm8gBek4UgBWtWmIgznLh/z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fIdKirk++LZxQRhy3TFhnVLNIryakl2aQpQ7mkZYwyXh3Vh4O6CYhszqVncHsmIwrIsF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j/ceVHgY94UR1Q/klmIH4EyWZaYSDEsSA2IpYlUownhPvKZtFygIB54hOVVxKrDFeY5R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YzkZ2F7xxn7kHKmtDBr02pfQRa18nES4p7xAqX3JVztBIsRWaprvEVRRH9qDVAym5q4E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To/xMH019NwQckeP7GCGL3kCFfRInQeiuY8uJhhDyimOOW8eh4ZdP1OTrEEKQ6qveU8z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ZmEV5Q8mFdOYKaroiuJ61FhoS3DMtWn2YkXhlHEtNkIXEPoJf8h/OfQ/XUD+ZUCEP8Ve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Efkn5dDD0J6+DoadhfMX6zXWit829P0JVLw7MJd239UailYLKnqoHj0nukx22tivG5zE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zAi9VUMzlAIuW+WKk0pWI1A4n35+WaT48wDs/iGp8OelQ+CAxPm1GyYT+wzDphLuRIAA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xPYZ8Q10yqeDNOh9WB0bJhfRCfBmH7/1dHw5+tdoah+3Lq3k9otsl8e8iFrK/eME+qU6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DviLwDsgW1BwjS0UxFy2dkIkF7tmSRlcZ4mHDKRKcqiBzkcR3Bj7fmae0xKH5M5ndZ/q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gRFysQSIYbh7CFxUqNNz/wBSDlvtmGipDTBwDySrDJuU9JdUMLv7ItRS5vzKhJWljJFG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ZlKHR7w6ekWTm+OYIOQqWvlNlcy9gGK/yQqDO6pV/vRUuTSpYjUople/syvgrEam8HBH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v3piAy+0PrVwtQ4Z4K+ILs/aFNQW2OUSh3G/+hAVES8y9j+JoTzm0F/q3NEX55U/hLWx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8J/cqcj/AOEz+6AiYn/wma+H+pUq/XuX1uWjwVzEWtruYwLjdgv0SiRXtAJzD5S2E4Se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zuXocVaTSVu5cv7HUDLO9dRZVZKllWRVjvAXtBVruK209JjwXvEtO/e4iUm3KsfFhSV3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ej/AAafRcv+BIIg5JRf2Ux07lslxLuPQZIpfKDKwc3KWw37gTEwGz3Lh/0B4hbmB3Ty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l0/HPAyxxAl70zaA6PZLPQxCYW1oqUFI7iRyfEc/NBwXczlo7Ewn8DjoQjfKFiotehKz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vq/4x9DKlfzP01KldD6Toy/or+HwV+CbtjpjvcpJqfCnrwPjp4HXwmb1WE/SCiW9Mi7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s7M/lnqh6BXiz4nkj8kJ6gSDmcMxTlflhH4J7ivlhqfDnr4ZpPjztKx+Ia6W44ga4h/d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S/Qt0rX7k9UIg1Mh5SLzA/E0m07z269H5YsMdSfDn6bYIanx57Yvx0+DFfgR9G0rEcIm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TKN0L/SYk5Ai8PBZErV8u0ds7GAQ1cBpyk1MtgZzCn3hlz3LXFCVcunBLjC2czHo2j7T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nxv4jeNQ8XM+VFwTXEXsgFgLHPiMro5Oegc2tplSwX0FSa5RmDn+JeR8F+YbJnHpPh/h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iaxJvnmPdK/e5ljijy9jDU7Ic4TQ04lW/on6DvNHIdHojF7jBGtLaYKtzIFhYi86lg4u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yRRO8vIfeiJQfESzRikXv0k6BAGQdJ2XKQMTW4F6IUjMiFHcWwicUYxK3gYad45WwvUo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hC6t9JyGNh5iOMxZRCu0B3WbOKDxHbILaiXaavUdLuekE9IbXYsDL2Is0o1Fo1OJnb6T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p2s/sOIlsy1AUzOAJwlHupQhLT0kVir6g/w3+B6Klda/hHsHklU/E3DKnyMVnQZe5U6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I2aDRKI7w+ZJcW1b3Es2CI1B5QvDzYLvCLw84uKLsiDatHe8T9JKuYAKTpFP2SoD4G/uJ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nh4o8P3T0kJiNIwDruTtzMkYoRZkzTvcofLQLXuEK6R7RpZA3QLNLhB+k+p/wyH+Cf4a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GEFgmCRe4Tad4Z04B7QQee/LAIDScesJ6BvFqXASx/rZL/fbCfaX8zyV+boNd18QitO6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l+6+YNR16MxneJHXpRefGNOk9wCCfIx+Yk4ilKwqFA2wV6zKUjg4je19/wBiFXKS1tzH0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FXe/0hMg7j8z9k46Zh7l8x13n4Jr0T9ZPxNOl9vHwTTpz96h9H7RxPhfQ8/6VNH0G52fU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epHYadiooo5IXqvfcG0TCqzCo2O0Bc64Jlf7B0qA1+DEpd5/HRMcD/1N2jXaZW3oghNF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ywtavmLxmzITOQEMX3E4RS/aPGnostAXW35g+1haZbGKLrmS4cCklV3SmMJjU9YH1dsx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Y+4QYO/iEoL2mqKCuFmdLjBShTuo8b9koHXeWO+EcFXG/ENOAfLGSfibTP/fjFo3OG4XN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XE8xdwo08soiVJ6bUdUWC3cvafZDaDkWY6q1w56FBKXAtVjEsKyaKMwx/sgXyDOJAvK2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mAIKZmUAoMQiwESmBqM5deSVIyjLoihkjr1dcWtOgtzZWK8dJWjl8IIAC7ljMcoZdZqU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2YEz0RWY+XDY+WBKvWTADpxLZ059EzXmY/tha0r3CK90jTBB7Tu2W7s7s87E8wKYBhP8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EHU10v+GugFZbPBm9JCSWKGNs7fSa35JoX4trPCA09632lgvVbiE0tP5hOV+EtcYZou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JLm5qeO8dCCltXGgq87iI/CkIfXb0tNhB/zS00JPaGPZHH3lKhcq4XMHlUtY3PJLvUsD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lD2lj3xLgxj2gmEXDi+gMGX0Jcv6H6j/AOAfTUr+Y/lu3phqYSoNNbJz0qiWqgmVl83f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u0rhN1L1tXM3iINyEzMoc+vNQDnq+Vwi9T81fmOU8wmUMVBs8zSO0I+Uobd4T4Erc2hi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YNdRraHSBVYNdGCjFrUpeIR1bs3CRWqAqGNxs3AKVYlop4Dy94OJWjaGG4mOSVQChR8S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QwswBub6YouunepcK1drE1m+J/U5iipp0Rd1Cl1DUVQuLeT1ZcGXLms7D7EeEGXLjse2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ODnP3gqb0/MrfrKxQC0f2kf2mGifCfxCqZeFzL1U5qP6jCFFVrm5eVDqUhNLlX+2JVF3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QOZ39OGoKYeiUPD2zyDgjI2eFIboC1sxAaWHEpQBs7RWQbUmi+BIgvrlYMNLLhuXM9ms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P+hSgamE8I6wsKrvL8PnmZ0QvmJ3FpnRLcIKAIjkIVMNmZ5laIS2vWGlaItIA9Q58EC+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5mI9tA3qaPZf1PgvzA3loC32/wAx59Z8F01Pbfic3t/MAvXSSH6dymg12lxekKzMpMwh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N0OZjMAwS5MsMOhgndhi8x5LcVV7G/tM/NIdetNCC5k9MMfrK/vHtCiIEGhMGC+5YYWG5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Du+IPoOh/Cx+s+gYNQj1X/ATiD4HgzxeYjlW6K33WAWKmy+zMnA1dUYmVT7Q2gldCpqb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MTVrHieSd8m8W+Jp4clA+/tRvhH/AGsUKEaL+JhJqtegPLFzb29/7zxoOCPF9B0VPVa/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5KlbAes7QxW8eZVze8cMon/oh0uA7RlWs+0GsjTHr9A5iYQ9IIodWfWT9R/9QYP8nqOj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wqfmfcbpXO35kwHZITzlfKT7OfEJ+luZ5g/NCDzvxxz6pyhEQyfk6XwJgANv3nSKvRhc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7TFOIQ33AIrpe04hKmLWHvAhJZiMVCAGtUdxYrwKpsTEZ5ZVGG5eeOBcAO+Gx4g0wt4W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7HvCw+d1s3CFvbfRSUlXMPbpcvca7LL7JlkwQnoT+5lrrZ82KhBZ7AlwE2X8XCeVh6Ij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H2hkxXSxKsLbM7HDs4djB9D7x12T+swMGX0XCcaxLgOo9WQkMhF5jm4IUCLIjj4wsDitU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tLtrAwHz8JuLRUgBAXqnIiXqemPeIuQKahYI/wBiZIZnzZn6afJfmfFZb2mOob9fpjyT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LRk+bDewfnqeqzufno0MK7uyC1tlNA5QFGg1l43EIhvshyG10QVbZfxHkXMJMZohTtDq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UZw+w0t9IcE6EfMNkisKG7mOUUbvp20Rb9pc2rJLwldQQ3m5wiFKmlPDSHLhEBMScuop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1JU/ql3irValcgbNQpABqoLs5mBBcGKjylYuHMELxYrK6ivTEKXLJdSyXySyudntSVpD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Uwewsw08Thg5hVHmv6+hjfQfGmPWFXAjX0HQ+g6c9Xo/WdR6HoQcQXK6kv6vEyV50wbT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S3QhES9QdRNMSMq5ft1KfvpeU0zeuYH+xSmKlXOVCqEIxsMr5HPeNZspTr0nCYoDaykf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gUxH0b0gLIGbI5d/tJjfUVMx77UOKShwIl4JS1gjQb7yxYtd3OzSyFs+L5gb0LxZ4s8W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+A/+If4J/IqHoMgdwfM9Of66ef0l3aLp6ns9BAQl3ar5l384SjwMZru4Q+XHS1J10dRs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Xow8LcjoB7Q+IamYO4PmfqzUJ4pfzH7xdPN/5YveEJ5v/PGUgMtrMHf/ABHlhlTEG0Oy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fHi7ixcD/MJ6sEWPwvx0/U/MxHj+vQ/peY8Xl/iEHjz8I8P6VCG+4/NFXnPxKwoC4baq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eCY+tdXjzKSvaUleZrJ+XmVV78YJ/wBE8x9p5z7Tyn2iAQspgXmu56x0/tZluz9po06f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nwGbAzMv1cQZixy+W/E0jOtzc0FTPNH/AEuPWQ6JyHEs3xjBHuL7FFIrtfvNOCaMF9HM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DWlNo/wKRZXQ6u+MDhhfiKt6hlnaLxhoBv7wjGiYJzCvMb5jU2lQsBcudAhF+1QMA2u4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cwuL5XCDoUqLDaBU3HEiukvLGX8NRttDHSZuMUDjzLxeMm5lFQH1rSS/OApLC4rbSWlU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98qTzklEjDuRiht7wWKgUsYRvSrjBEYoArff2hoD2mEE0LzFUzbTfE+FN3jxKxRvszi9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eJiiWkcdEvDmYLqd+E/MejUqsNypFli/Mzk3es10DEW87R0zjIypas48ppii5lw4mN6Y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PQ6PUZsifTcv6GiJsl8raoeYCM/YlId8RrIdkjmJDjpDphNIcc47DKGMTur94ryWMY6/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5hRo8+IdHsAP3g8d4J/UR0xUX2+ZgNJ6xgY/DPTIfYqWOJ7kbKsmtx1EuukmXRSQLnhC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P/3SH8dHRPhv/CewV6eCF8JcXR87fyk+0kJ9pPzPJUievPhhZe6zlKhaT3g9u60XVcSt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P7lw81PZr8QhoO5Pme3z4hAod/zx/rdQnkv889iLrde0F0o/kgUHdoky2V+sq/k/DMyg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zT7H/Jd2j/MCGl6/hj9AvzCVX1fEWHy/PSj+r7R4PEE83fnisfL+ITwqfmOi7wDbMUuH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0VKj65P+4V3/AMZSUlJSXjZlmem9Y091c5WttDGAlxAhfVL+Su79EeMoeHVbigaHeHIr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VP3YgBlGvvKBhYxgrhcVFDNnct31SLNikd82iC2pT54GZUDVOYRXJfcDkA3AdktnBZCZ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RcKBsPBFFsZSsk26EtS2pCsYDSGGOiLKpojB1vVAy5lB/cjhX3eJYkgbUmikA6Rwk2IU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jVMWS8T8mfFRGPnf1Pmwhf18RPdPzDia9RM/1Mxtp8Q/E4W6RJDf0+ZkXlO4i/Z3gHEb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fM/9aGnvrtBmN1cblAuOB4lDmXCNVvmb8YRu4TWCmeZqCAk8rMHE0m47RFTDRPzRTZ6x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gjZLEZkvZIOJcuLid5YH83EfqIR6EJX0D0T+J7TyvMcf2MN/xBsbUXt2H0hqRIYYjqKo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6oISvVvzNW6hWpj9+4zwUsrEo8QQvUyFoPADasuqUKvQTuQ9mJ7ymAcQrMpc8nQ+IPTy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TDqVCUf/ACT/AOFR3yYzzTC7tF+emr7PxKh26V3Zj5l18+grwx9o8yLp6/WXmYwtJj5i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2Bip1+/4y7LaA9iGp5IH5gHff16eaIn7q/HT0uss7JfnpXu34puYuB5WP/Cx4LQFrEyt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rBHY5Cag3rfDeWia62sXmzLWxt3tLD7H89PSI/lLg7f26ehU+UwPb+3QUuyvlHi8vzCV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Yd/yxe+YKhVJzLg4X6yxpAwM76mfRgluBIEJsmdH6qMy6IV9CAnEibAtwo3XzNgSpslN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cPQB4lcUQ/8AfeBItKlDVqRmfYUikUlCC5v8ogGFdxydnKaGa5JVSbNsaicYGccz803l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0Dp4zlfu4S/sPxLfs7YmPmfkjr9jM3CfueIvtI2+YsSVeskGOq2pWwF6YqE0+K2D1lSg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CXwuATc5EKd/vGG2i28zdWSio/8AvjFAdEHsIS43ioF7VlO4mTwiX5TOygVGAJ6RKMrL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slMq04gY1U0isnJkbA1PiNJoXOIV7mxPaVf6mKQ98RwZbFoFNXbBAqvay2zqHWIJXQ1Z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eRH5EsSYTDifljMPfOfR6w150hGb6WfpQ+s+h+h+o6iEOj9BCJH6h6MGByJTDh34Zzks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H6BmNuhywWgBuJ4PZOefPT+SeSU+BMQHE56YtxvXMX+0ZYrstdRGdECK4YY5nlM6ag2Y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odB8+sfQPq/xT/5g/wAX3C6UPyfhlg9umxe8+SemadPtr+etV5KPxFa91HaZXJX5ZpOB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/hd+UoK3pLJ7k8bGUxUTbtDeLQcHp9ppPJn556iXT1AJ9yOlF7P4Ms7D+3Sodr/KezpU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zHCfrhuOyduhce4+JcXYdB6B/lLj7H89LH3HxLA7f26Cn5vyisf0vpVvFjx+vp7I/viH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SbJbxt32hSiuGXsILm4F23J6wgKTnyh4CMHv1CvuS/RgyuJpeCa/3ufNTavYh9ti5jwP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xMX4/uC/6Qew5v7525Dszj8x/wCNE34RWPEeROMhLVtjbC3UADIXTFgeHU/b8wYa01Mb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IlJlnul+JXgw4ghIAWZZjFDYU9BxgLQlLQyHLLSULKDwXiZcjWLLctnpjbO0XZh70xil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OhyIJYF2yFt16wKcndS93DmxHMXxKBxkkHhiYi2hQJOot/1og1WWHSQ2WgWmWkgUTqLP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pwX3hUmKXzMa4BALe/tM8zU4lO/tRNxtFJ7S7dAyvtFdn7TT6IS2gOyZP604nd/LHmc3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iUrkm50KVBahlXUUjLDAyJPQolxOSZy4Cs5ZUqJXtMZb7Sj1w4ieob6CSoMRl3kh/G9X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9QxMROh9Cl9oFo/lmM9tCTZ9WHemSK+hih6ApjFTsMSgGOpzzM+XKFyq0wysZGkQw4WQ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r8xi1O7KFIlKwjKRTB6yzqN7zuUAeSByTx0Bke1LTzS8tLS89X1AtMyo/wD3j+T3oYz9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eEU+ZdfTOZR3RPsTzF+SOp6mZGbmPoTL92/dhpLY0F+81ownrzBiNAQG1e0Zoun1iRNFx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GyGWGbXw5Yaci07gWhdRVctXtw+JgWy6ezPSjfmXPUz+JZXovUblJlcv1mTLxuajicRk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f7jFw2FMwdBa1whm3vaZgtGe8d+IPjp+hKyOw7dKx9zFb8SIb8H9MVn2PT3C/Kegv7d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Pnoq9JN/SugO98t9pgRJkuL6xBfUWHvLjGN1FO5EJ+ollhKkgGmeILWMe1ge9iNKmQUP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LbnLj7iNtcV4QFi2lYi7rRjbGwBZM+ZnhiXqXFscLXdhqJMR8S3MLhbkzYmbj3Pvl46G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5MF3GsjVMtcwXDAhTEluO5F/aGFS8pTZGQBtZz4nNwhZqUQ8pqLyjf3sRIt6VL11mrd4l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9JgVgNGGNuDqqNZr0QGtQIDZhpLPrPPr0S9vfojiFZDXoIR8zBJtPnP8AXS95x+38S8Xy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0TDDHY94LZl+8eVb+BEsNaK7Q7uP842uW5XhksV0so5FSDmq1iHGzau2JyHeW2ZnKYhbU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rEI7kHFwqLtPNhYt+508jHYPeFrg9oh6g9D6hhPRk9pMzZ9iEvjGBRO68T+bj+B6HUj9L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bhmDTiHezAaqUYl71xNYejcvaNwUsG4MeVAUGGZSjvKd678RGME2SnwZeKBgiYmZmFFL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HbAOIjxBmExuWNw6Vy5ZHovqTRMp3Zg/+fcuXL/gYfUfxkv6JuXfz0HR8dPSf509aPQ+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Mdp783yzRLWAVcAczLOXO3pAGJRu1vsR+GUJph8S/mO2v6EuCF1b9+xL7WKNBeoiMLFf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EyOCwUyqX8sei8GoLHf/AIl59ukbf9CS7w9C7vH8k9Ah8dLE/Wkd+EISzvn8x+hp8dLH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jobXt+QnpMvjpYv6EjunboG/I/iOx7H5en6ErR4e39uhsfD89A65esjw+EJcozJnuNPm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FiDFZZRsDhqWwBmD7MGX1gNzlQzHwi59SFoaqQjter5mbhAaKly6OoesXU+VFFZPvEQP3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/QcTgdv5l5LHoo7gfH/mNbMfwfiGkt7ztR/5g4vQ+Zd/hTE8C+CaOQkpn/M5qkHgjWi2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kayQK5I31+SJbIoHUtm3xaWd/vjVS0IDDby8w/6kr0NLhyoEM+ZeSvjulpfE2AgMXdPO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OKMIAiysalxVKJhgL0ytqAu2JrQvoQOiuaefSP3HDlECJcrODA+WatgKmDbLAGDmWSjt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Vy5tEDbgy/vIuOpdUpfontkZdpKDBQrme3CoUJ7fjgEwl7ZiHZKBYgUPMMphBXRrE4Ef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dfQ9Do/W9T6BjmJ9OEdWQXdv4Rw2lupcdx0lhmpvpBsjvxhoiUR2zGtDVFigHJ2l1fJ6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KtvBYV/kypT9pNEPeVRs3KEqjvsGZToAQDK9S08EacQZcIGDmKCOfoq8P+Kf49/Ufyn8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6i5be1OmLxPwzyV0vWrzv6z40HZb/di0W+I1UL0D0g204UcYmjLl/wCdLL29OzRCr0b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VrRllM2y+0q51sy1MOWB8p3qYPIweepgNkxwyzZv/wCR5Vawq8dLuy/tLvGD46G+yEe4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xXy0D4iBq54BSF9n+IQ+iL5l3sviEs7AQr8VPjoc3b+qO/AXx0N37f1xZ+P7Ohvw/ijsP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2i256X0eNGz2sQ6m5+u7zVB61Lu4vBjP0MuChqYSPLUWRyZIB/smXVLYaGUPmdml+HI+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6D5E2+iNsWQ+y8R4iaZCcQcFW5YjDamOiuGB3TmVFWgQgSZRLLQbvBYUKwhfwIxnKL2f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1A0gX80swwRfPEDCdaY7YgiSoAWttiC0OQTlcGpPVTYQ38JXbGquE7n7XiDtFkW7nDRF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2wrwJBymX8EBerY8ExihsZYq6/15hWa10aggFq0gQXE+dL0kEIqUV5jY/JRQbwyQqqqkQ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dtyx+XgE8rO0K0L8lczx6eHTKh0ir8fnjfp4ZnE5v6MWr9GBgdDWSo7HHESjMAzHt6oI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ZgOalpEzOzL13TT0mG14YumL3cRd2mMEYnf0CgeBDyGePuoTrIx0Fx9kuh9B1IdTqyv5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J1OucxuKOp3PxCGHUsRgaXXEPBxBfSQowmVWdqWUYlh2+DOPobKNdzWvIh5aErzjlBNN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/wCjw0r6KDSb5jI61vpnhQuzoDkE6F5od+HYQ7sY3bgbEAJXaD3hlfMSN4t6bf4p1uH8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1v+CbnpIDpf24fM8iOcweWXwR2vdsdM9WL8zSYx9gM4R+2cEB4w/xFFvD5dEFD7wFufJp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lvTAKih8B/vZZU7UYMD3FPb0+UEHBfWKRqrDYZeY3zePEtqhS8DL2B3lGzZ0bqBWuVV3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+Z6KB8dLuwP5Z9hOg34B/MpQjW4gzmODxDb+C+WWLyhP243Ha9Hx0N9oHzPsP8QntKh+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/kjvxl8dLP29R2HboDso9iV6GpCvaLe7i07kUvoyZ1PWyvz0XL6P738TM2Y05mT2HNUf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3aGILXYniPvLNAWQyOXUesV/zL3hPZ79FSlHJlBqdiFJBTmLO4Wahz/7j7dralKFLuce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ZELyxlDLW4iThdyqsjgZVacs4h61wGpdBQHErtm1jX2e+EGq5CgTKBaojYH22KgiTziC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LJNj0hDWUD8z/SOXcY85obTmXP8AJNQep6RGwglxhM+NiN6ny0+PmyOv3aRTybTP9+CV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ovudx9NHEcS5ZnyhVDR0ghRAB7woClit8zx8YSHRa7TNh2lS7/dB5hbDzcSstvLtC7B+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OCS8GUqRHAAV4jsHslEvh0cBO6ABedNjbPIEQyOpWSUEd1MVASYidpnBbXCdgRH4aINs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lj/gsQpZ7GZjmWei2Gf4gfSdSGuqurH+A+o10ZpGc9DoM2+nabQzACK0MHw0CQ+JfFY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NIKMRcsWnA6arcRGX3/RKBgMTspaqY5laJ5I7SR3mpYGl4R5fRDGh9CD2Z3CeZ9of8KH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8Sf+VO/Bzh+01DU5IPEMH2IFLwoh3R47nrf4h9Z/MyvpvqQ619FSpX8xpLl6YTJ5vgnm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m31TFz3hfMapj6c9l3xBh8EeliRO1acKCo69GDuEo5Z7SjhjrzwQrxNe5+NU9kTgZHZm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8pamweZ6c/MTbI3DoRs9m2V6hhnvmUc6AeDN5q5nOB9aHdivC6dGulngH8y7eZ095j8w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wzldy7xE/aALBDsO5/MVr9r6faL8yxQJd4/5pcfMhDfaB8vQAhtewPhLv3a6G07P8I/Y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AcGCVnp6KN1P7qLmezsgYQEKx432nl+yClSUpxKNbtX0YJ/sh/2pXuT2WwfbCr9DEV+q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76aehK+0iLYI8gmtStdnvDfjVB5DVy3NSFSoobNRf+1Mqu8G2esny0/Ohg/Bguib+pzR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7gw3WPz05fZAXgWcHmC94qKck8TLjdwQXeXE0zZMC7ZoYUybl20WYx5vmEh+aHMgl3A9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oWhAeYxLbg2fmgbiQ4ZjxaAHeWZX7EFJHQbiajUm43tr7SibhqKh4kFnTmOiyDLxGYIM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pGnDFxOcNPO6O74cwm7/AHI0rrNO8R6OSeJkjWT6moCaatRahC+qBjxEVnGuY9cJ7TJm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heI3km2sREt8cBAO6m0JBAxKLucS/cJgO88aJiazCg/WCmoDK0XUfxTBDBCpwqZGkJfE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0FrGE0w+IfSdTcJl0Gvoej/IMSP0z6E6s36CUKUNMHzXPEp6gxS9O0pNA59yf8ymXdFS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x0FBhww+7OafJKbBiFFo4zAcC9Z+ASwDcQrSjKM7YzxUPmCdcCHQZbL6LhTonGeyPBPG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eCHYSzo/yZl/4B/hL6HQ/gqV/Prnqw6Gu9/GLD3X5l4Z6OfNDUVejKA1fywm07wgUuzV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X4BxOfV7LK3lnGNTDjOMOd+3cueAydohc2hrNheIh0447H+5xNY+O57zLmtwrUp7RUeu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2pTJxVQYxJcW8wOyR6SoQtLTyoaLdRXd/1NRJfdhMMoAnBctPqlwjujDlkrvLcfseJYP2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1EItKeIQnqBByVMyYx8XBh0hw5URErOPcvppbGqvDLQjA5L6WddCovcI0rScwmLSK1cs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4fCd4UD4iGrgqAQPQZSic84wuj0RHaFZAYevynplO09MpCHAJmKkL9MTNlzV0C7qh4UL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Cxc46AVkSt+IMpG0R2Sa2AWvMX5pGc3vimn0zhN/acTbHaY3Ps6SAEYBQxqXc6+ss5qG5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KO8oekYUDRnuVpJyFMKe8WgAs3aOOhJiwBT3DQiOrkO5DyhjdneU89TNrl5ACF4C4hkc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a1FaaloqvLKBVOqj2zWO8KOCpT4+8B3BcFy5MijlKeH7oCW40Mb7kwesECvsRNVnTriJ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Rl+aVpMTbPmfPnOLjv0f4nyH56aPRHp7P4mblgv3ufBREOvUo79X8omX1jkn6xNFQ9wI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MxRq03LISr5iWiflKpmGLCj3Jqd90pw5tMRpQrzlE7wU/uio7vLPleXLtSKhRIJc7gGO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WFUCNoEKRcSu2TWIFVJJBcYwInsQowQ/PqcHaBCP0HUjgmanMNdWOv8AFB9DK6PS7nME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yYDEfpI2Za2cTKxGFEmuY78xhrhXZ6wrMlpJzYCs7cAraLGIrDUyRzL8ktFmZdRenpCv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xBdoHiH0EqV0UwldFK5j4uC7xOcx8p04/jely+p9B9Z/gsepD/JvNnQsXKkciunxoUgl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rrKlZTljHci/EUGqm4ePMRfcEQJi2WvEa0jtahFRczDTAXbiZVoW4faZ2TYspglosB2Z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m7iy3i84issS9XjgEAMcnrM1zGPCMqcUh7Z0it+85jhMMIu8TbzAjKRCQiY8PxMZ5Upgp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QtneT0Uhn7pjmgNsu1hD9ixpuYmlI0nRXnw2qmklI0jxCLwgFvqCxFYI8Q3Fnn1tPtKO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iUodyNk3ji7xD7wnLOLAVvWDCulRHgl/uwivt0VK6Kf0Pe4lCQq2zdUt8zd7y3TyTvNm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mmDLCpf1qYfZ+J4TSpZpuuSetqB5QwINZgQgg6Jm2+8Lb2Li1stIyncMRNHEeQ0MeuFR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LURR/vQKlNq0hJuq0Esdb4BTpbJA1sQhcVGoeTO6NOZajE+Gx/ZxGPuMya4TKUXMPM2Z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42NfLH+3iZ74KsL94CQKuy+Jqq8gnlQLIvCIGW4lFNIAIDbBML/WWA4XftLwS4inJHhXv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uq3TNtc1hp7zNpQWoIa/eI1QrggraDQcy1NPFjIxCwoH1mhppVuCktgBMXP+Gw97OFd5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wFN6h1muwqXNibf7jvhPVEHcYE7n6FT1sLcd1+HHXeMpmUgGiIOfsxQVhriof86CZACLF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FyPaDnyX88iI2P2luirTAeiR+gjDoLoHR+h/kOjvqdOf4aw3qyjkk4JRKxElkcyS84St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UmrMlwsKrbpYREmBUZVnX0lNZkls2RgUyB5HvAZaOXaHHD0RJ6oPrV6te3VpK9N+jQnZ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8JUMSn8A9WXLhD6jov0n+CvoIQ/x1S9l+I7fdR0xypsc5UTeZ8CBcF51PTdKUAirPQBaE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sFmo7XHpuetLPQAecwg7uiPhnrEwx9oWLF/SznhNwHqPUJYxH3j8kMmNadUYdOiGbOl9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q89LrdWlX6wbGTNUHZbIjlLpFuJZ++Jh3kfmGCr8+lQ10cnxwo2w3Mh+to6qIEBSDz0x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3Ova4TSIH90isLtHTOX4/TlK4I8GI865TwxqBwJ3lph6X3g8xEC6lwNP3I7WU2QLBOuYS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xGK6XK+ZVPvCk5eszDSZpiI/nl7OWrBHyiplGpUZlWHNICRY1V4ii7qnxG9BhuK9lQyQ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V1bS8R8/pbKaS9ehHcT5kQeYr4U/EZue35gsWqI1ZsTBt+2isFOBEQEIjLabf8BZoojk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2C1ScZrcEbP94ml4BKS3CXLaghTG4Rj5Lolw5D7YRv7bVEOVReVQfyEtRgrhkp5EC4j2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4y+5BcBZfUjpwEJREVVUapTPdLMDIfbB5gmpukzX82cnhTqVeN3+IGL+1MwVLaihUYCO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wMO5R2pw7SqVRyMepLitPj8I9HmOXMMkNPjxA8KU15ii3u7RbJlLVM6gDRn7xhGZnn3w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CvydBtJrserP/XjQuvMgVM9hXDCs/JFKC20tXy4YZZKKtrzKiVDqPpOg+hWP8TboYb/h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LiABBCAr6MVBepquEc2Qdr7Sl1Ja+ZqZd0ySi+GAIU65S3ZLaxWDxXcILm5dXn1StwNz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UQJpAFEPBBS3eW7y3eX7y8vLfQgFzAQExBUxYojboOEw8iXwa7zmZexmeD+NYvQhLh/K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CH+P4E/BFavdmyZL3X7s0T4c7Xsfjobp3L5j/e662F3jqK0HGPOIT54KWSo2e8MWueyY5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rYfJN4RVbHrLWZoNUY3LnHj1N2bz64ltq+aNi0KEHtpQ4BmMLgJlHGpZhnE2tMVlSw2O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vK6oegvtMnxyNGiveZ3CcnJbaJy9BKABQY1Nuzi5lUr7jv4g8ZoVPNjHUF2wOAHmVJeZ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14jlWESLLLp1FtMOms8ZyIKpGlSk4dJimG4sFEp2dG0uf79aiXYQS9Uz6ksQGyPiR0G4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08nECzd8Q2whxUrzlfWa36JgLY4tMNvZa1MxfgXMbwfZlpqAa95UZFABsWAh3OFfEwy2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eOjAuwcJjXgxMhclz/g40g5BACSjzRtsuINF0p5g4Oe7ctrmA33iAvQxpGD8hgqO1FhJ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g+4gsQ8oW6Is2aDQcyjzMNBgJcrt9AK5j2k+rAvuSEY9rGN1xCQiNItGraXpABQXaGcj9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jBiL6dabheC94eF5AJxUv7NYpIMYUCVrLuDSQNsV/oYON98uIK4sNkydn3n63uzD1MW3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xNqLH0JPd/Myt4wYg+2/mY+iisGv2aIufFJsTbzKl0l5cxXeEHVOFmPLlMGQ6jaO0xhlnf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Kjc5FlYsyXuZAFSuzHjX2jarygwhuWM4QwAlGTKq6mSKTA1Cer9veY1MgeUKALVy9pTV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S7NIFFtUxIOh5+oYPQMMyBjxD6n6qlfVtNo5nP0PS5QKXdqUlj9kPAHiGED6L6G05zFV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kEW04iM6HOpEGy//AFQkap3Vd6jO6eCELYrbAv2hlm/eW4616pfrBqXCLly4Mv6QHEIE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wEp8J4y/MucT1P4bi/WS/rIf4S6H0HU/xfBThqfCmJ7/ADMNTdPsj8dPAJ+Z7idKr6/i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l9ziLftFT9GzeNV8TDdCV6StxWQ+8IjK5cuEZY1NwSSSnERfEY2Qe0PiO/IPmODwP9xkj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w8M0WV092GAjLYjSbNyClr0PmLGC4GO+Ht09bS0nDB9dvllC9x/8D+EDgHmirqeZUK5o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2mY8P5ZlmcT148ITNd0itPKENdz/AFIvKN8wjNhDJ4lcWsP36G27L89Drd2n9IvYw6Mo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uEchKQVj4LIIhcPql+YsMAYmRrgSms2l9zipgnJStx/58NqLeoGIrTKGaIeYKQe3s4jU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Bn3EQ0Fryz9DOVxlNWImJUcVnMdzdhKGlgxMcs5Jq7cgDqBcC7Tv/Yi1zevRKO2YGAuG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NuY70m+84XdNvozUhcRzmNuMOhhT3zyP+0tbcOyfxMNEemM/VIa2zO4HyhPwLzL/APEj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J0s8sGI6wq4mVI0yhNrPMZJQHCf+gjaR1mMDfgJWYAexgozMBKlB+INNvvLzLQKuDnqo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CV0DIS57L7Rsci8yaGKdf8RCunipcamgaiXD7kLEAXzyQO8gxzGjmI1pvWMmpV2+8orV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vEt18kK0W5PWUtMhqN390pli7PQhdbs4hdDtxEAVXzilf2QZek/Y8R4R3VnCBqp3iKZF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XSvouHdBTHaQwxda/hHonUhN4QjDpcytC2VT62KIZgQAPEqgfRfQsWPnPPLsZg4LYeHS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4mIH0Mwg+DFsDipcEun6Q7aGUVc4Ct+WEIdCH8FSutGlgM4gzjkhDhl5XLGnL8SxV3PF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wH+EwvQh9JD/ABjBqfCg4ew6D0C+YvQf46eZ/wAs9pr09AD+JYRF5+ShcftAKvWPBxC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qT4YmYpDxvMpavECQKqppAR3611EFsjT3ioKb4weR/GD69QJi89XXlmVJIjpXeNQqaCA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Er7CV1tgOndmdSt0bzU1m30mx3X5ZrNkJ7SX92V4P16OaETvKASWxRnxL1J7dP3m2Lge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ap8KfshvpOmDJ+hYThmP5MMq+YTDuPwkzfu35hD4DJWe/5ulbtWGXL6v7KY+l9BspeL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MS5jmmYgC5OZjZRvwhgZfaVgaB21LnKKu5mxH0hIqVgS/lCG4cwuWYxWNJnmMpcA+IwR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em3TgkLp5fzP7Zp9J+HPkJkoYMWWW9L5l694z8GF21faJvQETzOc/Gw76P8ADO2B6cDk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gwUxGt6Qp7FFw0KMN9yHd/aYhEtVE30cw5xE2vhgSBtYg0Elg1GjQYOt3lBoK0cXxG7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WkzLVjDnSKqIG0LgFso1MyCZD3qnPRWcaCMAuZwF2jufZhphYoxqU0QEwjLkTOBDlZOL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Eh5+UdvWWrr9sbVwzBehPzYqfY/kipu35YuU/E/ECh6z5cVeRTN5iStTLXrEmOxzLaM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W1vqAgbO8qlciMs0FID+4zRSJUsxFPhKQ8tUGGV5LsY2zNupcuX9JhhshhhvJKoNw6P8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IV7JKikgQU33b6yQEDpfS5cUenKYXrGje5Mok9IppjOIE0YrrEs4EO+5L+ndCYI8HQBA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qBKldSXASHcjaZSruGRpAYMY+hiy+i/4R+s+q/ruX1voMX0HpfQhDqf4frIDrPs/8dPF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+v4l/adFz7v4lQ7CEs7ZPmL0yHxMKybPmEeOy9dhgfuwobxEuZ/5TFla/EoKxHLLMA1D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3mUQVjAE7En9EJVl3MrgXhIE68EKD0lBise8KDRPjT7+fdel8SfquYBEQoXqEFwJkeXgg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AEf2J+id4am6ZPyfL0naZh/7maThhvOZuTzCGu4/GRW/6X0Bct1k7iIcwInmJ0Jb3Bg+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sGD0Z84/MGX0mb8s/Pg4IvvPx0R+/wBIAxMZ1HsfmPd7xbJXaRGaVXUokroy7L7cXQ3I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igbvaGeRe25mPRl1aVcUPRTRYqJQZfaOwWeJdhL6Qdx2hH7YX5hdtyqhyTFJjMaTYVr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sjuJmbzHemYAO/JMrlPJZXhw1XdD5CI+pKH4L0SSm34cdri8PvTny5PSPKgHMtfwIhTI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ovZAxmvRPi/26fsu0v7j8xO3hg+BP2vEzc/Wd58ZAX/BL6WGxBkBbPlHtuQhYGmtQ7k9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tneUmPvpQKVUgeVyKZ6gTFVK3lcwV/RLeZ+sllitkblp66kMetFIx75MmJ3/ALUc2CyI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5JC0g2qnlEQKMyc8Gi1w7Ehu53vKcBLlpiLoILRmBy0niXqZrVOQB0PcmJKgj1v6Llza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x6sY9Ll/RfUeo3KJPPim921CAjxKOISdQlxheovQbQC14Jq9NF3BnDSAu+jPeIjwQXao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G0K7ntMXnqHjL/RKgMqVKlQ6MuX3hXEC2npldoa0lmiUs2I90TyQ6vQ/4Z9D0vrcuXLl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IdSH8Z/F6XSMF1cgi/Wa6eWIew10/SjEqfZ6fsAsnpEHx0u7UPmX+LGysi1YX8pJigGn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IemeLdag99/ZDUBiom/aCVZ4N/acF+slcaloxYTBSew+CKyRCV2U36sOCfFg/YMwYnwY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OXpxt9oQXxxgghRe6W/Mf/J5nPVKmS6jENbw/iE+NP07cNT4U+6X3mqfEmS83yw1OU/WD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jv1H5g3ORJY9PpnomBTuYBgu6DACVGyNoyvDKUbIla71xdVmD7h8wQLeETud+e8qBclx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kLzv95v6OTHzW0zP/bj4eEiXWY7+o48x1djNvLTYW8kEeps3O27kFTJqVgaN5lUgFbsm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yneJQ3BZgFSq5QDbOUKXZeWUhmpxFG+yCc4jGFXqF5hrVrhdEwbOSK0wabvpjb4RxlIx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srV6hbNYF7yoAQdrMCvPYitL2Io+asqZfwJhaOUuWKjwjHhdJTmWu76zYQ1cVMvtFRJR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IRpUlhoKMQe4HIpjW6JWm31iEQ908MQ409f+oqBBnlCDFNw3LWfuw7ts29URKMGA90Ar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JZLL6TshRqpwmKcuYJn7cWdSCG2JpNFRX/SLcQgIRsD2lH+qGcMLVDZZwHjCgsEiZ6iK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jcev5maqp+B+IbJmv6VNPo9H9xN/6Ziyi+1/Mts4lNXBNHQJElRlnW5cvofpTrr9/wDj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ijY/wUqPIyiScorEohNfQy4svofdLjFArma91AgdmEYdkrxGfTHx6VO3T6ZT6Yt2l4Ra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GBkvx0Xlu09Et0GZclQT0EyhX1l+rXE8J9BjE619dSuodb6H0XL6XF+pZcv6QldDqQ6n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h+ZV5T094vxPTT/PS0dzPQZOl/Yh8z7QdPcx/M9aPR0Ni/wjchZXI5q9LbPMGMnyK9EX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1AvywkU9iZbyYaIq9KeVC+7DU+PPYn+Ianx57SPx0+LPaT+I1NeWoGlP2V90zamj5VPN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/jrML4vxDUVenMF+uIaJ8afpeYa6DN+f5ejhgq8mDv8ArMWCOEuVK6C1pmK3Me89oAKC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EAihp2mXQdif+BDuP26WzjCDG7/EL6qYLdoXlgjB+ivZxT08FrD65YL7RVDYOZhubPyd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eV+Z8ybHpPm9G15TLpH9wqwLTUtj/ZOIy9yAklQBJWJqCzU4rWoBHeBKoLtBXtC0Lbpx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KYC3EVC8OjjwUWbmGS0zPHKlVR5GJejBnph57M52BxP/ACotjkajq+kxURw/ah7dNtS2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VeyEVPIYyGwqC2Ks24NKyRQllkQ/JiYcVd4HkY7yylwaA3AncNq0B19v/UD1bNvKzOOy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9IzH3jlmWHeNjf3QgpTVQEcjZcBgtoDIwRqvqXzFre/aoTkLo4zBolnM1iJgdq24kr3MQ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tP7J2GUCHNuZSHC3P0YrTwGy5VPqyr1cVPzoVArIHVQlqUTYUz6S80p4KXv+mYlsse8w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szE8hYDZPWQV3KQrVwrEFKMSMt/BUrpUqVMCczFVTsiD2gdo+Ep2nolO0R2jOP2j/wDW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rHwQybuvEov6EhmipT0V9VxRYzlDEWWynljBMd+8rzAko7yzpr26FfQGfbLeIvxLeJfx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iejo9E9E9M9M9E9M9JGSYp2gjwSnaci5XrcNqsjCvwqI8PZjwPclPb9+t/4FS4xfS4Q6l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l9DoOlweh/jUd4mO55T/ACS/sU9PSr4JQez0sHc/JPRVHx0u/erlh8+nqEH2I7fv+Tp5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suZRnLskEEtTiyhwMZY5fD2mFrW+h3NU+P0eJ8OHG4Mu2OtPpr8TjpsE7XTb6kcyU32nn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A1OOg+wdYfYP8QmHozH+P8dPjT9g4mk+NPuN+elsgOAVtthxmUelphr5hwEWn9XBj6Js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Z5elHR6YRoOL/cS8rzAwP/CAA5oi8Is15TlfYQgCMtHiXw74livih6zZr3hiPhCWClKx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zElRYFZKZD6o0sh3UcmDBYxxiegMCZz8EoM4PSVOux9oBoo4pN+kNdinfcb2cYiLI1Ncy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Nd5MOH7EDIq8pMSLd7zBKcjuL7jNuZdQKVUxXMHZKHJ92LJ3TEDKghLj7s1B6kd1vGN3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r4qb5bclkLoqURH3fliLb7wuqI2HsM5JUZLodkGJFD6EuhgvSINvzBfO97zlIaGPzNw3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4alA5FTte05RY9Jm3CzzFYEa9H3zA/0EV7+JEivLhBu0sartAcVNSdyFkRwsXwlzdw+8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aYm1fnBWugxcH/3OQ9GZtHHTPG1UTsMCyI/6JSrvTEMjYiufxg2vYlSDJ+7LFD4i7z7R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lve0QAwFQsZ3DNE6HpU1NsZX10WLg9I+MDtGXwnolI+ER2l/Eu4idiZGmEVfExQBGOpf0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rRmaRcO/1gAKA0dN9V7k9JuEJK8SiBEiHb6b+i/4alSplArmHsxHjLPFPEpwHkiDC9oD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rf4D6Fi9LlwhDoy+pr6Kj9FZcuDDoPoXCEOh/hfcr0rnr+0s6B9Smegh0u7MHzLp0ew7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4kVvuvzOJ6gkT4EznPzLguTsFIcMPF8EwmpGifAmN8H4hrov3u103z2S/HTU7gmLdnpk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/E+QKL3jhch+ZYBzEMyPchPfz6b/ACxfaOnw59q/xCYenD6RfiEVej0+YJv9IBRLALg9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0WbVLbM1GCmWipYYLplvQLYJgVPpBan9Ah3Fsah91F2j1EiY3LX1NA5xOJPRIMOYaleL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KAgeZ/qGERyhDi0MIUopy1Dtzgu4pDVmYuFA5XcD/wAIGrw6gLAqE64JguLQu2Gij2TJ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RWDWjXhmcIqPIcJDCaCG5aYEeIBl9NIWFHxJFyuxNJQL5QWAUe4sx4Q7SmAcr4Ie4Bxu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0S00YctZhYD08TTllJBItbzArJTVwcHI8XFOy3uXMZUzyn2j9kbSRVXtK8aITSXFOL+0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lB2ylxsDMNExl3HZ+7Mmr7Tlq3Zg5EeHF7EsnACEfjE/uYZi8sz5b3S97YzvXdx7v20S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7Sho2H3Jgv3mfIQ0TP3Yfvn5nL6y8uz06F8t/HRhs+E2+s/CTEz9LCaiaX/RCxFHCGRD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ThcMdN4VEbIJn8vt2hLlZglddzR/Db2PRYYevrKdLDJlCRgHS/quMPQblRjfB3i5tu6H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4PVZGMfrYH8FSpUqOIzZ1LPfop3ibswt0QYWNwDhl95fRf8AE9CBK61E6PUh0Yxly5cu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grovUYuow/wvQaenoK0WV7PTykfknoxDp7XfzPWj0Fd//SKz3T09fpOX1jtMfyPlhqfH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B5Q/x9IbDmd8T3qPjpm7hfMfpb8Qgsu/5Iq7g/jpXhl8xY+mNVJOGEhQhY9kqmIxsAhn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mOh79A27hfM9THDU2eZ6wp1GKeP8Q1Pjwhpi3BPjp8CNaNwNL2mhPjSwBoT8dXiQDaoa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BEMWgS6Uz/8AcdApgZZ1OT+jOSPJg/pcTS9fQPVr8xWH60jufCfmLhmo9n8ypSb/ALJZ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r08a5OCPZckQux6y6A1t6VDoWdoquVGoe0r4Eq4BXhOYAWWFsLJSqFzwxFhyhGJmzc9Uf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IUou2chiu82zmue0utzySkxQ3qFApUEtXaogIYOYabGdRWWhQqy+JhYpzmFgo7upmue9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MtovLuYrxG4WXWO8X6X3JmqX/QjlepH/ALnd/wAJ/uI4go9FkNoUPT/ma8pqh/qH+5Uy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bGJZfuzNq+Sz+zGuKMKX9Rtfch/UKP8AS/qFbIrteW/pMz2e8ZSbHYsE37OZ5mTFUO5M9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cPEoNPi5dtcmX4oLEPxC0+4bJRoZuvMRNrGEsf6U9DhiNXnu4/8ARQWxFHFqOgkWf98s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FqOaTaA2L3PM+8q8L+02HBFq+SJdTowS/YPWccFNoECUnKBgh3LH2CI0KYkcpXiMJv6+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SvpB6ikDqy6PR7Iw9CvQgJCq0ErMTtlbjwnYko7xpFHVt0Wy30e/RaX/ACVKlSpUVL9o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EGSxYYYmOi/aMl8l9jP0EuX0X9THqD6kj0CBD6D1uX1Oly/qHqDDodVwg/4XgA6Xzu56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l18oQe1vieQvydPXj/EVr5TlPVCw1N8+8flmifDntA/HW+2n46ajuJ5tGEPlg+Y/Kfg6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8dP0t3PUj/HTzJ+FLX+re+JVBvov2iuhgFNxwgrzD/jQe8GmWnbZFQ9/69Mx7/ljrvv6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H4hNh3jcaZlpXfqg1ZJ21jf36o+ww1PiQUvd+gn6DtDRAGQgsFv7M9iaVl58O5GVBht0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WGmsyqDRq4HW3FKsekOcsiBWu08GWlvRZ59Zu/hA6eZl3+6fEpzME3R6xhtTu5TBJl7x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5xL0jQaQh0mpq6JxEU7pqNKW2ccRph2VfpLNcJsZZbieXO72mS7dpn2Qut+8DjhXPeMo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cAbYTUqhgHgplO65l21R1MKYM213mkYa3uDGnOokNLrtLlwKqGWMY1EX9apmBTPFagA3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3WJyFiaw01Wo63A5uPVPQi3Jj01PGi0KAsWniHadmJTaNeJbs+pHc0r1HqmeQeJb80bJ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tUdog8PMUKh9ZugHgCf+yGtoO8RWh+YZcD6kII1jU2sYdxBN1CEiyjzCsK++bcb5US0G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RRla8IU5zdtjC15kRRlSFYFeZlL965jbV9CFfuJLtB41hilf3gWb/ZFaffGv5SUxvfCR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2C7mnvIsWX2UdwnguLbljOWXmlUOkCsXJbhJ5Mul3e4Y0+qVzMuSKR9GkTH82lwqfKiU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5U3fqJKlSpUqVKldVjLaGuqxlhzK6OIT+Qn0h/P90x5ZRDwgvMeSLRTiI4IyqL6Xw6LS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n1dFpb6GRUqYmCeCViO0R26LWUsW4wh3ldog3iVjSSn0EHqPR6CbfW9BA+liR+i+l/RX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QsGDB/wDcvPsulg7n5ln7U6e1z+Z5qkbmaaVCt+X5nDPXq+jbMR7/kZo6bHTNdM/TOhw9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9DL5nmY/iENPvNV+1jp5u/LHg89FX/e57mOgov3ZU7uo0FvzgfeZkwDZUzKS63esdAsx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IQeQ/LPWD/EJs+/5o/KD8Qm6aKhQ6bZ+meIT4c8eU7iXbNIqXxLi2t9+l9Lm/0/iavo9e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cokV6048Rvl2HuTCS+1xfYnHtD+s2L5OnO3/ALJn3X5JeU3PgRqps9D8R/OaPhEh4o3H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GjsGfWFdDGWVIi3Nyalmy2bZaqtQ1B9j+IBlPuiXwEuDNSyL7GZyO+4HKPCEiuVNwm7I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lbivgszfeJQwX8xKL14MWy1YhYl2MRBjgzG2ZGV/1OV9h2Z2A8oOOJCkapilqu0zVbO7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xQ0mAP8AabuXuBGhcKNImG33gq7rDcfm90sVsniZ4acM4OzeYGrV3h2ORdka7bO0extD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WIgd2fSbDZvki7u3YnGZiCRw1ZK1xRzhX2xFs0eyeAD5gsG92do51V9o3eNx8nkgq1oL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zSRzEczsZJ3zKBujBBi8jjCWI80wHyMZhqFnROZZ4mnhqNF2PxB2oNlRE4uYgOXnU8mG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j2ygsJjsW8yzs/3EsvHdMht1iXeB5JrUpMekAovXrLGAHI5YoZ7EvuDGnvAbA+4Zsdlh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UMzA6GVKlfW9CxgzCLFjil9ct7rMkHlTOoksAnITmHrPKLs4ljZKxRqEhaENXMAks9Yz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hOlyz6x7xm0tlvWuqRWICeJG2EvMM4ATBQKjfcLOKnm+m5cuX1ehD6nUeg+qow9QQkqV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T/GGyekEOgvtE+Z6lYT0k/ieSlCevPwQyr5Z+Ceom+ZrnxJ4uz8sOl9q3xDUwByPzH58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+tjp6y/PPcZ6eTPyz3EoQfpGZ4NZ0sLuR+2UJ6SYHuXpqGgiR98nKzML9g47zEg91eea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0vMXvHpYAFOjzULWiAwhC1YScaKRlw9ODuJj+4voqjdLzmOe/tCWx5eiVBB4g2jAcMIM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X13/AD/Ef2IQ6nVHLCOMx4RFiPpMvRjud6nhvSDBrgj2CM+aWF5+zK6lXMLNsFH0mVO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dcVLTGPedhV/iYPm4Qgg9tpUAu3vM/AfhLRnD8x0rraUXqf+pgjwmpQLUHni5lxUAeAx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FRt0s5MRSAdWso5HmcKWbSjkPyliar8QckPLKUAwS05laFFuHMujyExHBVNZuLAYp0zO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BMXMHKr7pfUt3g9p2JmB2wygtvdUsf1UbVteXxMk3A4Hy1EVVbtjlythluN3PVZYKLt3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AzeYi2ztjZDdqMOI1nw8QaWS6dTEEPaBVD/qWFODIdy1Lqc3BRi+lkJ92ZZgc3EpAfMd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1KqtXiWI2M4mKfelC2wTZLbBUelfbUvzVGK6rqmCbfjATMe0vRt0gLL9MZ9Qs4E0IDjly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JeIZQDG1RsOZ4tsSaBSyhzNekq3IVBtd5dnU5Bm8+Y+DDDIsvkxJFXZ4l8Ck8oy5D5xG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OUSBKxCYhDq9Fly5fS4osUYd9FilXM7MsYmRw+Zmq8jH0OIPy/M7egwne4lgHacAPGIt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GAmK5oxb9YLDCSyL2ei+5MR8uli0XLSo6+kVKidAlQ6FSmBqphKZaBeMuXUuuIY1PV1f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jClQfw10qJE6BHcqVK61KlSvqIQYQh/ga+ejowixY7zK70w6WWaCZYXzwzQzPMXyTWfA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Djrd4kFAx2QTAEgl8CUcC1yIurn8k8qf1hD5Q/mUee6Hzn5Z9xOn6FZns5QlQ/WJ6Cf5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CfmEwfq+JlHQtzEbPtZzIXZwzDg/fvie5D5hEWBIoIznEJl6dKlWQHqy3dlBikJYHcfm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VzYkrdSmKLcQ10bVSCllzElXxHXFLcQuoHbop0iNqfdM02G9A9HuY/EHsOhDoMvb+kG+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9KSokB2Q26qPOIawbaRl9hu4AyG+Y5+obzByGjnzMi8nMZtBUVTtl9pZSXEDVqnxNbOx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JkX4lHFxT3jsTSYZa5lrdubhZ0twkotOB5gOdNbYgtrrtG/qcXKQ5uxEasXywnDA+ZQ2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YLctdcIziVrGpdjFrFpTnguCzU/eclyY+EG8QV7LuZ0+IEqmHDyU5m5nPE3iZOINcOfv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le01SFY1uLmNG5QulHid0Zo3GpTdzCuHCeLSLWOZyXhuK9std4CZsaK0m1KHGFTFBnUx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hFhkHTmPBuCpLu3E2YDvzMhYY5Zm5CaYYaOZj9xKrQ3maaQO8uQ0DhmYJxt3Li6PMByo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djiCsgUtmtS1nsZi+LmNbntENGEQqwCZLVwRl83I5gC824qkSjNSwF757RykL8FQ21u8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Q+saXD2hZou4FK0tQAWty3HoeSBOQ+Jl2HhO3U7PRMaQJmrzLzxLlxYsWXLly4wvQcOm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d8Jz07ECwEdRIFHQmOhFffH8Tncu/HoCBWDXpMUJ8OYbU+Yw2Z7IBMZPEYt9YKZmYMZc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MduioroYlEo79CiY46WSyUOhFxDHaLhMG4nYxKtmW2P47i9DpHqx6j+WuiokrokZUqV0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l/zaZ5skbnF7be8+VUNQRstlNbg2R29JYNwvhxDphCG2g4w10AFy79DioFoC1wE7hVa78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LQfQMwZNiKs9BDCYjrDM+HA8uhvUdjV1NFNw3vpcnX2MWx0Ym2EQMxTbTPJty9LeONF1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TLmQ2DEobAFMpjlfqu0rSx5oYqJOyRtc7wwskAi+Bgpg1w9egx12cSpra6x0/Re4nuHR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4AYX2dPywBlparo3wQ43Uq4PtInXYIEpHoEoFWgQBRT0hoCCdKB7plZ/dMzqPumDO3QuX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CzRCVK6MerGCcbnnvDyggZlKHaVwo4CPUNTTzNnxh6SzZWql2lEMFwdoke5NB3XLVHbP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8AclymKguZiq33lkKDBidjvMIaQZ3BZzTx5lRxdkdoyZNcyxMbqpmKVHnZJY9k7yiacLz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fQqFdjaHPpGrNg7R6ZwBqCldj7yljNAgC881smi8jyQ3WRmLfALiKxtL7zC/x+Jku88E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GDLFvtLskLmnv47RVKtGp2D0R5kq815gXIvmc+LvOwPEbmKzm9yiJVVdLMxs35gppMuS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lKH2iYhIsF6GPeW4G0LS1nMNsXu7gR8UGOhHM+JlhjtMCs05I2CMJoduZQ2AsO8ciW8R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LBamseY7KsO0onF8TRt70l1/AwAptxMBz63KFJzs0hRD3V2grWS+6AFWrtAVlpdpQaLO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awtekai6fTVRPHpTKX/s05LZecDO8TSShoqI3XB2IoyWh0OLMEW2NU4hcRfpHkIl5t1K4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54udyYlqrV6Qx1uwk49dyDFfxGBrohtE8WRej7kEgF4J0H3qD69xguvt5ZpovzHo+kp7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yRmvfelnSMk4hNo7mL85uS0hwmlm0Fn2m08Qdoek7l9FwRqfRm0V8k31956JvEipeV0v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lXL9UfSbfUfJRNVqGOYfWD9ZHUuHU9CH+BUToxOh0r6hg9D/AAnTfaPyH5Ibhuufgi7V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+ZqmMMN2PlmifGg9GfjoLoctQA1H9BMYFHf8AmDg0aLYos3LDaNIFpIJyS7DWcV9KXTB3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RcqriDX3c3PS+uy7MFyjbNtuhiSwpF4JUzjsFdM4ir1AzGQULQRD7zSrBGASg+RNCl4X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Q/o4Ihy2MB23FC7YNrYQ1h7gTDCYPSs2gHDAkTF4Qj1gWoM4V1h59HR9Y4Wm1l0KnAWz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gVqyBBlTI4QMGDorERm74fnxBAFuGvPeDyPcgHCgP9MrUraeCD3UiHqxej0ejWeoCrhL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5R253GaNcqllbw+8yLardTF1biN2bMe0MP6hUOPcjTbY4mjO/AzS+MM9i4DeiWH0RPep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KaTHaFXOKMTZPIN+s7HBGqblK5oUW5O2piI3wvcBRSi8twNqK7uZYz7ptTW2G0esC9rh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6V41AXQL7w37OL8S9hAeZtxK5IGzHOSYhRxDSBdhRda+ZYVMip+jtKtK2GLgZbL7NURF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19iNqzlzL/6cUmQULg4YPmVWjj3YBlIYXwS1uHLLKdhke8tGhesR4Sw253Hau3vFQHQY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ktXnaiNm/ucsUqHa42S2wNzCJeywmsKz5iNite8oqoW49iUiyRnFvuLo/wDsGKRSJQYZ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EpoyG4q3h2lKeH3haDYlEMhxzFXaPvBoH9E5zi59YhHuQrS3bWIIru4SZAVqUOWHJiD7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smPWXFv3blpytwxFNg8y9j6YMFQcxyGWMqTDUdTJ5ncwrNHSm4A4h7Sxgq5mOBDBb0iD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AN5f1DYDAVUDaXB0OpdtbvaD187Me8ObY2XQc9kDb/dHIFtMuOkcTSXnzOPMFUxZQjqW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PjHUecNwW5dty+lxZt3hgRVToMK7mokbj0KcQ9YIMPauGh7mIaS+8r3jD0LxmpX1A8pW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bnAj2nSO46Ht4llEvFG5CWfynRQ6PQQP8CpUqMPRIHWpUrqQl9B/lel9FS9n+Irfuocz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+n3ehh6M9pnT5We5j8Qjnvi+YL8U+IKoCFhcxHLR3mFdbAcyruKiu9n8Jd5h+eld7fER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hb5R4uxhuetz8SodoG56yc9rgMNnuZZ4vxQlwe5/ETLmzylq5jsTuLUtAXYPyl53Of+Up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+6EIQEGT0ZSoxQ/L0vga7K9EvibxBCCsWU8QhUSyAYrXS8jEXZZRuew26vozbVBMhgDr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ec0iBFfhQx/cMJXRgTQuOuV295gY6E9omJnfGY/qW71GMej9L1e2WCH5zmCbGotq1P5i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TV/meAF3AYGUYDDIYDU2swSiaIDFOeXoNHvWZevKVmDFxloCwl3zLKw4qZL578TFvuQb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7QmUwg5xoKzOwecw5dCzDgFw1A8AsuqaHNw1QGFLoq9kujVBgQFz2qHgSxzLqWB4Rc9w+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nFYuPvwRwA3SJhuiMnNVlIN6mC8JyShPu7wNCPSVYF1KQHLCO0yBrOpWKXgzNnTMSyl1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DbcpoAGBcwm3Z2d0wFBxMUl6eIBhzUqVODMVe7cVlfe3EYKiGIVIho7xl2E6jnyPaZgc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wAe8poL53EKrtQyPsQo7XoRWy1xUJruDUbgkOsHiZaxKespaPSZaXeY+kC6CjFJCqFM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URX+8x6LvJKblznc15N3iaqMeNw0UMjMWaimUWwcO7iLs94tlZA9o8AcNThzD7DzMGiB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k34Ycu/a4bSrxNwOCrIWLCDl+5zA8BXdF4XyCBWB3TYj/crSYWRxXtCNux7wsPhKyXlO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VxUxuY2bjv1S38wt2hMegj0aX07OEn2RXzO0FRv0uDocuenCG5zQ3MblKT13B4mb7yjp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9B696D5cFOVhm+Gf9hTwAwEAXvhcmwQ7qEKtMy0n61iOa8CJ76QhwfQNO840PRD/AFDH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IiA5zTxHQDfefcWrJ73cwzuA/Qx/iUHosYQ/xVSo/TUqJA6nQep/CsuD08Gfin95mjPV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fReE1O87c0+JxK8sHzF+91085/mn7JyS2rcH45/E4y/miopnFmkaqVEZ/BMZd2fiEOwq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zdaP4lnZDp6zM9JB0zP6Ki9GD4iBFUDmHDhWJgHO/aIRZllkJYnc/JH6P+nS59z8k52g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nUWKJv4ldEFqE/QBZFfgDpl9iB5lERGgOghDkd21ODytgu8Qhp9k/DHf6C+giCtf2pCf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RCNgY9hlETeMRrGzaLUu/wDxLQrTlIB5mObUQBrkhkldQSd8gQcFEY/UXLj1XMQhIxM3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E0ewzEjXzuKvsMS5qq+83KmOE4giEf7Srrwy40OEwA7YKwR7DceK7E3w+Z4KdpeBqvMV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ZKruTvFOCM6iaFIbJEPuT0nGpQMhbMVfNilkzyJZpR4EsXEFvEK9wuobtXkdS27UHEqwZ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ZWt7eIYY5Iy6H0lOKwthtn5lXTtAyphyQ4yXbRFgFbQ3ZXz3jYitbq5jB8hAHu23HABPe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4cgwkQig3w7l6S8WYnM0MVEsq3bcXQ5ui410Btvcybq7xlNlrIw/9GVukpUKPjm4WPg1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JTZ9aFYrHMJKivmNPAw7ancP3lqN45lFVauYZSgXWpS6N8eIcWUYKbuDreCZE3O/+o+5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Y2uA5lC0D904oZHaHodwxNNrAygLmlku+CMDQ8ynhZq9wLNNekUEqqlBwWzHibNuliDR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PZE3FvIcQou3mOsGnjzCzxO4BDR4RcoYWoBAac0yrYzXaVpwfMsLteY7uhK5xBhK8HeK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Zn7QUu5zKqTC4llHH5xZBlFvvxMo7RJ38zku/wCpRo9Ud3nM7IYRBZVPeYVPXNS7og6R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D56CvMNy7ZTRhqOyMJdTTpkPRJT3mKyqRMEXMHMemsd5iI+DLtyAyvPvvHojtgmFmV0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VJkh0qwqjkaWqzHLzoYgLmjuQW6zLiuJaftKdnsYpne4sh9heFx6RchlZPRMXMxRMcOm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Y/wAB0IMuzqf4qSujK6ldAidFSuhA6n8L0IT1szRN8wf6LDU2z2afHQY3CT2v/HTyD+ae8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CB+EJfWUvkiVeSpesfDUl9oqC8D6MUIPcDMtksGNva+WAAGFfiWeMunmI/JLPAfh0H6z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2eE7xyey+ZlUqwahxh8EHzLvRHxCN1YyKssxPndUBa09p4DA+89If0imDQ13XO3Ouw6A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p9AeA9Bfh/HLA7dA+hH8R4+39+gS3bPmO9bMu8IhK6AeYJGW+zp+WfgfiHW3l0vvDt8K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Sc4azw9prTTTtOegvSx5fFMb8vRjHo/QkerpE1okF7JlVzZ8NzQbRu2sUXHbTtYmdjbL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YoESgLR8O1URIuHmatdsu5VhljsYKFy8F68TOQN89piy8PWbi1ytiXdsY2HbvEVYOy9s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cNSmQ8Jdst6TKNIRlU54QyLFyneE0WQGFBfmKrdFSlCqbtnOTHEuQmlfYmJ27XArMRtE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hbmKnbykbiMcVxbmUuIXuUSz6nEVoDhxqHORc9yKYfKOA70pLm0OSGzq9RaB8nExYeIUt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s0e/aWPYW/WbRNPieSx8zkAsYleA01MoWuY9VPbiYg4e0FXNY8wRU0vvXaXbzd4Sywvr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efSbuI8U8VLG/NZnAbcXuXlZAqU5c5i4pLBoUxepzIg7mqVg2OI9nLvLwdYdIq3MoRo1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5d8nCy0yeFkDZyYYblqaQNIX+EC01s1KZarmL81En3CLpGkncWuLJqqQ33mS1DtBc2Xm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QGOeSVscO8LpXje5cWlcpELJOGUFVX3Sou7dSxGBxzCl5V6RzCYeK4wWNiU88cwtbC/S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5w0YlFksfOEU5L0iSGpO5m4op6A6mPpH5jr56d1Khb1xGKgfnoymBcxIZYMscKTicmba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yci2b30qmEWpVDF7b29JhmFiaNvNQKXObjj7J0QdtzdmLgIsfZGD3Fso4i3zM+UhxMwu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YHlFwFrx0H3spezAyRRq10XFl/RUCB9VwZcIdT6j/FOjK6H13L+l6PQll9MNJgvieow6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6DyH55R5bp6UZb466UL1fEq7hMcgBeDuK8EJgxK85HOtV7TzBJGKtiqv7xMuBAKy1mes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GNy9+gz/ABKdk53XGgpgbcAt/sIgCG95fENQuTqpTt8GQOVaw3V4meAIu6hoBKpyQaFd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Eg5YqZgPxOxMKShoTyL8QgwLWzN1cJNOiG6rzCC0/WyK/S/CEN27qP2Q6NDLUeSYKB4B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rqdEURMOVoMwZambR9+lstnG1doQegvxJ8x4eol7ibCdyzOlq9mDmq9J3HOEY6WglUV0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1jVu2/DPZigLxLljnD4gtRiwWuY6w4iiuXMOBgp+ZcawbrAqcxfq4nz5igtZdXQYiitpY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5jnfiATa+85o0TJCwDmUsxxAbQnBI6oAG6JQ2aMYKhxawYYXJ/GJYuEE2vjU2RqUQiv3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TuABw+qG+GJmCtPxLtotMsKLVw+0orX2IETALtw9ZqbLhNRZJjlh4szyTZCcI0Agew4h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oxUu2z0mLeJqZrbtUoOzZj1lcDypYhIAoLt4lhVznslOWF94AICtXCwZdia3KCRaWNoD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1qYi7XPrKUhkVvcFExFNDG2F2F4Qsi7jUfeWY2G3VcRSgoeaiyJxqWbhcJSb38MwED0i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cKFiX9oG2Brhs5JVUcuJegtbzLu80Ro1d0wVmXAhuDWWeIEFhxm6ieH1jhbk5mkiPKfa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unhCvId+8CobFAjOMZkmpZ5LbJeMY8TEW3UCmS7sjCgEVcDNBN1xGGK2uXGnHJDYz3Yq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Jkf9JpkfaAq+TDK2EtWqPaHETW1zAFg15YlNY7QN3Ll2Uzn3CHmOpxLqZBMknPoQzLeM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mG6l0jqKkeJpN5UeleJdBqbpoR8RJrpp0cJtPMcTXEtxO5Mm8D1pqmOa9wYY4FccmUYX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Ai6HnJMYKIQl78S2BVZi3naHg37sQ56iawJRAX9Rb+82Kzz0etdFSurGX9B0If8A0l6+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+OnglfMq/bx085/kn3G6VXzfhl3aL89PRr4JePb80zUYD4j8Qfocy4LklxMBA6QzmvdGq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NYdsZ0sAdtyt5Ate8o79HbeJ21+sS8K9JVBXuFHAOXPgbjKPAL5eYoFrU9uiqTlGgiEi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nfcRk9hoJWHZpx955fIrngPouWQDN5VQeNBJeVy4en4hLu0B8/8AI79c/HQZreX1JZZY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eGkeWemhcGhjVO5npbAKuAgiiNPF9Lp/2+I4lL9YQMuL3EPnpAw65LuvUUND3IHU36Nv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7LLDVZSvxArXYfiUN5LTGolnMtS4CvaIsF9sxCNa/mIcfO5gwGbq6i6ZfaaqzlK0nql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HExa3FThgMcRUj4RRwPMKxErHrLN8M/8lpd0NUgmkxLXy+E4JL14mMmadoOClnaZu45h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SjXm+8WAFDKQaOWyV6Lay4nY6z0ESt271xCU4WY7RIQHMssKfmJXFMqbGNBTOmWVOT0j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Mtu5EAyK3DVbqFVzaB5u4z2l1dyuIB6D4MxSvNw3t7PSBhR3Lnr/ADfmVL47QBPaJNqA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MDYWUy45tF9BmjBz5Q42M9poot3CALzaWrQT0Qp5gw0+RHaAZTjTUwxfv2QLVVcFwwlr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qBxDRd7bgYS3ygA2XZ1E4B8LzPYkxWjDFtTjWYE03R9o396bocMugXGKmVGgai0uBw5l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cyxnDiBVfvUrbhM0xz2HDF0cRuj+YqqLeGHblzEXgrvUC4Fmpkq29Qbbx2uLAi+9wKYs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l5giUjvU5Bnmppm+EOHsizRqLRg8xKdHExhPahebfBGvR5i1czfj+sdSiTgjeY56NkTP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KqejoTd6w0w79XZOTpZ4dpskYLqHeVjzg6VdTNSrLOIpSCXTuYuJnPQF0Yl6jyzcyIJt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zHFOGx1DV7pjJGZV1WZRdDQwUvAaqMpxBGbIzoUeZmrw7wHCvx0skqVAldK6Mej9IdD+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+qgdAKHc1H6DfHTz9+afe16Vf1yzsF+enrYfEuWtAUQl2I2xlpBTWYeCW5VBg3rBbWKl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fMaUnhKOal3A42hKiWMUKI+1DRMn2cS4FRHgmBGLdp3FHMQ7lX4QuUoaNQ9JiQqF8TCN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XoCUujjzF7R7H3mP04pry1K8PxRFZ7fhlTeD8zN+XRBIBlfeByWonQm1wDUckh0W9BiZ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RLh09pjtPJfJ79BHRkOJjMpcBJdMYtMkDOIpwiA/6YpHIk9YFigwZc/bd+iJQv7Jw679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5ynj/wAmYHksA6KUcw1r95nZ2w+humHIDPvPMkuPPzaIFbvNQaS8sbptA7QGFHmDARcF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+0RkXGvMrAm9y7pupk7e8FODhh7MOiVwvEapO04hDSgfSbFtMCumHGOYbAsqUtsBWLhE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MYOSEqEDioirLwHaW0LUOH4v7EOR33KJSl0YqHJfEQtwZ1Mrd00uppd41KLnfdS6tVBL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eNvCnd6hpY47S6UDWMCqTTioY3FsyxDKvJC3FsahYsUs5q4W2FnZxEtm5ElKQ29k9w8V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HgfXMpXXbU8VbrtKsvbiVKs7iCiigDA0hRFgauvSUA2z5jGFira4mcduBFQMTNYtW8Gpk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3NEVriAF90UlpVKa4TvFa+0pdcheJcO24oHbTPSHeM4TnMpz9kFhtCIXxiIxzAuiag1a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l4G5zh/uXmtiwL3RmOzHlmcSigQIZF944xnHeT6VAtuFNXMlvxUzwAc2yrqiMwToacS5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EBDlyS48jcQjTsRbUixBaDwxba0NlYlHYNItEGO7xBwsHaYF2HcGNjc9pn7XiXw1MOKi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EIaHwfiPR5W4mrpzEmhNR2gyYZpTc2knNOJa6iguoalW1FeI56NkVKXnENkHMGRi9tTm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CxRqCdjh3joDVJoEXuRf7agNQFqvkDD1buof7MMsRliY094TXmfpcZUqBKlRj0f/ALo+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7zPx082CWeXelH7HwSwux6VD3EUFAG7RXbA2YppkPGEMFhNL0BZk2SjLoTnxEAUr9iWBf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olM/IqBvJWiRJr9n+5wAQMsyuZgdeKhqp9u+8wijL3vSVNRas4OZg6h6QlVE7I9u0pft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qQvtN/rDcwN5PL7wkDwaKaOxLWBoWvaYo9evmCLWRukpo7XxHb/S4Rfr8cph7XTUoLyo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tFti193tLTaYpD36H2E5z5H5dGact7RLG4AFL6eIQrIbsZbxEMYb5vshOVfuwRSh3jn9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F5ZBqBgCDLhoNnfo2j1fpY9TSbVl+Sy1MSniJIsmxUpLXzcWS7uXDOOfXEe5eMzB5z+e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0vEwbHZjbnA3MmOnMWU28pRyxK1+Uph5cXCfN6lDe+3aGVaUCHHCXDdw0dtwiSxrPEAV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ILjU5ZTQdt44iaUK6h+9uUbEFSgPDFPYzZ2xUyVhylVswOgje2jpj2X6CYBZh1BtVkNXM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GlGR2bhVw/KKCNfCWYUtZgYsYoCy3zUE2tY3zAgqlKmhhtuOF3hhil6bgdjeFlAOPM7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EaAOwyxurceGfFRsE26Q5eK7zIgN4zyvtUvIU04jajgDUDA54qDsuy46NpEEb3EFAC+O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bxriNhynNxz0cYLu5WaVMFw4ZTzfMw5Mt52SosD7EyadNsKIrDMwZZg6Ytgdl4jZhSjV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1MkuxuWrdoxCHLbCgofEvULtNMEyPM2AKmpbQAeYQmngiqyqniZMSuG33g5VU8INF1mK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WCG4sPsxxsW14lArxi6uCbeTtPOzzCwF9mGGR5xDusta++LUvNXA4YbxAY5YCNZviFHe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NzSh1XQ1Keo4mcpM8dC+SP7x8TaptlFHM2xoq4M4zJrmHg6KktCDmHM4PEG5tI09LzfQ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oq5nGY8IbjZmLY4gazHu4ILTMVoveYWIuECTEeGWQRWCFtwNcy1VaYIVjFSu8u4V35gb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+lj0fpPpOh/k39B/G/QvRfQ6Mq7hPQee/NPai6eh0/Eu7DptXddJg3AV3h+8MJ2csD4p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7wSukEMfVGVy9cJOXBwzd50dCpRaFczIbwHmOUzFSZNTuctHZuEIn2V8Sts9e+xFsuGpc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DlK+IbdfAvpxAawGy08T7JhLF+oIRU8L+1Nl0zk03BFREt5LYGsVFbLatqwgFHhsupsv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RAUJz0PgGHO7QTZ8Dx0sSSwwXPy/z03kbw+UIEtBlnJqEEqd0R9LZ6cEEBUZel8Mu3P9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bLUTo/eCGz7zMNtUzXoYxj9LHqdsIgfu8wAZaEJLCB7EW8h63Axrd7jK1YfjlgaGYp+t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j/qWNAVxctXMn2QlLd4bnXep29I0/wB5a8KqamVPBC0DZuHDsMv4BD7wONLCyrwGczYt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FtfaVYOWhl3BxnZcayaNXLBpdS8WbMQLbHJAjp8YiM/GoXxiz7QwJdekSgVb2RgBgz46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Eq3I9pYbqCDPTVd4EKJ2NzBgJapdmq8d4NFaGI2wwcTFDPA7RMSnjiWlnbshWFcu0Lqw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k1zE0tm46Xk4Ujzpb0OBqGWEtUqQ8bZL94WpKeajoiByzdCkqimn3itPGy+0sxOwXdQt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W3RWu7KAKHhRTTXjSLyCufEbrXZBb2C3ucLLzMjYa8QcJaDiLBnJuZvYPfMYtphMGVND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C7a7TuH03NafRF5L7yzTHNQCGr7jEoVjt2YaHJm5bWnOnvCbZ9UYilPFR9A4ZkFHOpdt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j4bvzECsuFjg8yj2avmaN29pkpdvENHZhZvLi5tcjkRRGLFXHgW2IwFYsqHYalKChKwt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dSg0TIfGMzqYZTWG0Nw4l5hsu8XeWu4sfRtGd7vOZDYhZubT72VgisCBQRZqGo7+nQlY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iENR26CtkNTScy7JxAxYnDBAj8oigQaKOIrz0lqgUWpoKKjaOOUJFV6x9Cu/MGHoDv6s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Q/xXpX+A9biwjDqz70dKb4sv7JPT9clTE9npcnc/M9K0dPZH+0TOtQZiuR3mIEiSuYlt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IQh3KsrcvwJV5/QiGcRGPmh0OwjN7SvFoDevMvvunCLeBTxUMS5CV7Rtu95gGYw8d2V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R8/zOVF65uY8wbJs9JY0NG0p5Gd73OJk/K/aYEO80yvq9dSsmEn5dlAS07b5amHP0mQ91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mXqYRxKVPlNLszHS0eZeWDHhgo6WrdSwBI9jC1ir6NtvNTBsGx3XyoKLxEL+g8wqiLNm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D0UXPl+ZkXqqPR+hj9D8zACeJu64Esay4znUykz3mOt4Fe0bJ5ftKYnAMe8JbQX9oUpt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QPeY2+0u+2m+XYPlhq+bnIDWIzYsq6g4NZjgzt5hDrEEwkqXNiLxPVtNQcmDEvEvBkxD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U5hBwGy7mQRZyzwe8pw20u5ZdJz2hZRGg7EsKnTVTRs4jFWn9EVt3go4z37zXfZXeVnU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hmIw+EqFrHMMBOH/AGDYsValUpw4E2uQiClxWYFADKMV+cRdTjiXyIwQQQY44nJOa2wv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eCoWISthxXMOfLg+JZ0AzxNAa8TLHBXCZJkH0hZb+87X2rcAtHvrUuzJkKtdwESBeKmG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qalIoRorzzLEqGP7cxAbZgqGUFwmeMSy2RZ9I2CXVZiFm0zLYNhmkmwKceZo+KJiN3yi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ujLEqdqiq57kcizccHwEjVSqImRBoKyxLA0z4iyGXolHZmuZh2fXiFJR/wAgKBhEs90x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DyxcjPfiXWhZ8wCl1WckUDOTkm2qSgCDCWVrcqu+K8xBUowKsNyzlcbXV+qUhFe4zuth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10ODzLi4nHmaYSouoPQeoWnNwaIrp0L1jiKbe7Kv1ocUwX6Y3rtEu2amyOlXLiriNHRl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s2hxHtUwqplzHDLDU4I5IAzgeyGnQykTXQ0owXAzCVxGUX6ZxdTMt/wjHpUqP1kIQ+qv4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K6J0V0OqT0KmMovZPxLuwely9yUvsDpZ2QPmXH09LazGb9Saxuwst+zDXvKPK39p6xvP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W/tO5xLruygtyNWlmmYdF+JqYYcagQ3OaEK8yj3mKSArXNQB6sam7IP95KV7qvm47crB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jmA+AVyOyWEChsj9U/liwnwIw6VhhjtjphUmCGy1nsQKh3th94fXO9X21K731Exb2/kh3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2mYAA1CMTdlKuLV9MYdVgYVh72dvv0Rih6OSa3S3lxnXUNgzYx0WG8lqnGYO8JZwhomb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oLOMT1I6x4BgpeXMZZZrE88vpHqsrPEYxI9Ho9GMeigaCWStvSou1rlsttwW5h9J/qYN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8vzBTd5XLOHRzKCnOYZp3T287Iq5qe5zMAKd/EtU08zOwHLzEtaolV8m5yJHtMGw14mM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DVma1Nmxuo3llPnSeIgI7vzCa0X+oqVZbetwbXhAOzFpNnRcFyEt5HygLB5HoiA6d0Lt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nVY1Uax2ItCD2hQurYxqgPaDY0HiZdvpiAAus5qYH7MoLsqrrvFxFkuteuZuG4Vpi73H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RGLdOI3F1zcviacPDLW6pj0mAb7SgyNP+pcKPnEMY9ViWmyclONeJdACEzdbHaPEGnpB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2J2o3m+Y1wWM2BzWomvxmAKeYi2k3VX1jCIM9pYgR7czuKd8xsNd6SKwW6TKZL7ztJGI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m4wHU7Qc3KFAf7gnpWja03w3LD0CKJ390s3WO8FFk8MpoBY3MliviUul9jM1I2molUs8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gbVMRzT53Fa4w8RHKRGIQOfMMqWFRa2joar3hY2B3mem4OFNsThi5Z7z5hlSmUIw+eCB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NvriXcBvfQqJ2Y4iycx5jZWJeCCl5l1HREa7zBE5TIfeOJZk4QZO8u2VUcU9F1SMeIk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DzNAgN+OmLGrengzHJHUNo6Y23PhGzxCauLhqJUTAuEupceTU2sZg27lIVQYnq6V9aSu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f8AKdQfoOlnaCM9QH4lA7F08IH5lz8Dp9nfzPVrCVNxXb2ldFega5YFYhp9R6E7IGHn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fLOGavEGVngifYWVIQ7y8o2cFP8Ak9eaNSkavcINSwqKCiq7yi7zOxKT0/8AJUQPK8+k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UDuL7Uq1mQ7bTRc+NMpACA9o3jvdLYrxgmZgf28xBfN1fhHgLg6PLEy9NqC1lroiPMX5Y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Vc+123wRJZ9tlY6UsSMU+U+H6bEkXVxNiS+TpscV/P0L8BnKayeGXClDTWTcYnMyyssX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Sh94/ee5RvzA5OjGMfpYkDnUHhfXsbgHcuYACIVemZbbZZeYxlIlUq2ub/mUCzfiI5v9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XdTW0GPZDjxA/WDtWeZwDFwQR0fvLNDQxxxvxDdK+EyaOO7mMq4K0gDVkC07RBqrlb12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JeCO2FKozuBoKj2iXh0Vuc0rHeFatr+5SX3YimWwUdsQLPPaOQb6M4eTVRd79E0N33Tu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vLfadm1zmc5mLTLxF5DULJpeEyOKOKl78WgpQt3snNbW4kOD1hMdpx3hexBljugv8rtA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i2F4LPYiE2HyxKT3kz9ecFKoXmbDAesbCwDRC0cPbiWapUxYqGCHHdcTW2CAG5XquZ4P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9oDOG/WWkM6Wyx13YwtQDe7l20vx2gED4IZFNbnFofvEOy5e40yqY1ZiqVc7GAim91Lq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eNwK8lPCSwxd9QXzu0ANXhxBXt9E5MWGCHBgZRiqzmUbZWgKGisygHfjEXHHxPcoyaaW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wYOF8QWQBzuo7LX4gK4QNP3wus1BKrd5v5nmHdIGabY3EsKbjbaWGU0+Y9vKOFxLUWqO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3QaE+6XU0Mdmpp7Q1BwQLcRLmYg95dxah5l3MFMi5yna3MxHV9LCb0iLUnPmDCBsZTHhN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EqOmuhIvtc0ROXMyZ6RxBxalZDUrqr6qlSuj/CQ+i5cv/BuX/hupX03Lk7Lpc+7PRlHx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cNw14s+IvLSIfL/gly7/AJuh8qnxC0ZQe8UXXwH/ALAcFWHeVu0x6yp8CDY8ssjiQNrN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biGY+qrUKs5PyCCB16p9psHy9PMP+NaUiXWE+7KVWAnaWHMUDums4CGAVaBknabjvl18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4EshwL8kSRxkaRhz/wBENvY7VXiCaKmD9Je4mQA1N5jphrAtowHiO2b6MxCI0e/9IadQ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47zmFyLc7z8Pog1Go3CizVYOOlfkqLl9CfPY7gE4r3iRQ2dmZZlt9pnVaGIcE5KBZQOF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lAlGZ9OifWYgLZZ4OZXW91rZb9ZdFqeuBM/tecIlsut1WosmMuUUDOsTmVd8yjYsu0Vr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CxlqA0XYlXurUoa2VxLL3CX6QL7Gp3ODbAnnnKUddu0SMFix3mMxfiOUs/MF307pxEKB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chgqyzI3mo2NMm7g3hbtYzFNCveLT5oRCykHN0l+kRLR5yyw0iME3dS4U8JSmyblmwpi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StKnNwcLEAHN4uIsKo2m43XgqW27jdxXsedwBPu7k9MxUFayQchHm4GFXDg9SXuq6H8J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EQUL4gYFPLMADa7hBflqD707e8AFxbmI9N1HNmnxE0C+TxDJWa5lIua2LgGZec8ceJSb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RX5tbxKUBrNygYJQRXFGYm0oGKi332HaWaG2tz168VLFbUVBFoLLV2jz0gGaVwZxq52O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bvhuBsvxKAbrvKXv7y+xX4hnFJdkMxlO4RtDpKsICdlXbL7PeIsOFnMJkLlm33EKF7Rw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VXL04lgKts4lvJ4CCTQEy4rPeX2MzHmj4Jlc7jlMUQ43hM7oDaOFmPEdhxKjzmbXNpwl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EZM4maG6qOszad0tdQbryETHRyY89HCGLvAR8WVVToPMLDhK9GGXxHtOE3mfTeKpsm1u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hunQcWwVmUaYhQ4eD+R6pK+s/hP5r6nU/wAXme0j46XdkfmWb0dPZJPNHSHkPxRW+6fm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7rOGcXWIw9kdwx0dWfvAO1ivI4m+auTb39JdtaiXD4/AsrVzLae2XiWb9XExg25+zbED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WdVxFzgler9ZpVzOQ5v3gp2AaVbf0CHRIUqBu4x2YE0T40qJC2sbhPgRKVg7Pbo7ekXu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4Wbb2NEfkhMP/wBk3z4bhGHIX2L4mno9LIUQ2rmvW8146eYwO7B3AyyHQ7B4+nBcNuYX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OSslSwCmJX/xTLnvMKp/9ICTDqJBjpcuLESwJ5yUzX0Vp7/zKYME4vI/MX3kLy5s77jK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uCHaPWW2UqpVbp7iZnernwTEuanaqodXqMyN8QVpWeWZ0Ws1c5LwdpkqlwPgXqOh43Fo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ilXg4qWGtam5pwuJp+vHb6GJply4hZbAhdLcwbwAalQP9MRQcxBWKp8weQWwpncRNMPZ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0M68QszJ3mkNwvNhAXkcz215mqGb0S9WQFTAYUGhLgDs81Gl8I55lIUgWrMyr8HrArYV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crHx3hW51GizuqCueWY2KwEajlBREZou7tA0vTiobFe+WO4MMSuzhiVXHiOGc7vM08D4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DEbni5fisFRf9yFsQ/jBqLziOkWpZ2QDtAaGi9pjTETg0ZGo4WDzNzXyioKN4iOtYZQu0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Bz92Cy1xvQXZFjBp3lG+MwJmDFzPg1FqtNYgLAGs1AAG/JMXZByC/wBiWFfeBWMcazLZ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IFiDyIjwPaP3ekyzd+JabzBLTO4mlbvIXBhWHOo3d5kOCu20rpjxAv1mOjJeAd5qd1Dd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TepynGJ7YcTD0knL0Bd5mnRthmnMMXcUgzGxw+jjHMTM7wxacQZit3NIag6O4tZdLzcC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1NkEgQw7RxjosCKsJlnoWDG+0vvOcTgZhc/jMSV9NdD+Qf4V9D6SX/Adbz1IMJZfT09hQ8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Y7Pf8nQ+SSXasXKD1UBrojXonbcuItRYalltQPUgyi4t/q4wPcUyIQuLc4tmBoj3we9M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5PyHyDpunG2o7pjetD2YQZX+iEcysw1xN2whp1AqjfAPA66sK5mXkXqverpjJwkl26Pj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PpLQWzqPlR2witlQ1frX9kze/eEc0WJWccTb0Ojds5dR8sowXEaNzLiXbjcKHeJRiiVt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EQgenzE+AmpDol7gWMmHswcTKM8qjOIzhHZJRCfFPicYYZz1fMswr14piJTgGJSZPmr6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b1KwcAY95fMLtiWG9l/aMa2Iag4LhVjzzMjJhyTVxhxAVrO9x36zA4eLjwnaYLM9koZb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LnEEUVnErBa1yzZ9U2LZ6SgpJ2cy6ZgcwrDBWblV3veIeA5Updn25iynQxCwmVm9S6v3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0zBxMsZSXxQKHJWYrTTBF5N3Dg3n+oM3XMyFLeDDIbVlb0jcwoJtwDKoHbqBY2O8Fk6O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gcLuNDqJzsDmU2or3gwZPWG8HhHbPuksoeldf8iBgbdypyAnqH8UyyySrpdwrzxGExdz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OYsCYHaOeY+IG8zBoumKccR7G6xaxFdpdFPdKrqwzNnjkjQoV3HG6TPMArl2MsKx3pB2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0aaLO0pyI/jGlVMnscz7XY7tWvOJnnaR8xlyzRc4WqlwE1pmU4XMVKVFoTecxYfswM4F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M3uFiFMtsEdNx2/3K1NGpU89ojrjfmPbdxd1YfEa4FcaLwzEC4e8OdAHzBSjG2curKM6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VOlhNEUd6mOOjuKcLG6s6TZBTj6IpRExOSfn9GTHkRTCXbjMGc7myCWcy6mldTZNPjpM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wjuPMCbSk1ZKipE0dpjSaJUILi1k0zFFVL7S1yuZuaLmluZcfScrqbgq0vzLly+p9b9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/Cv0/Inmx9D809orPfoHyB+Jdp3THTMzu/M6DqCJSNhzDQ6CkSSxWPMr1FR4EpXxmNdJ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FaxyBwzAkASazPHKzU8EigXdHaIpcqTRn26b59lLCgFIvms44XvUBUMRZQq2cyHydN0u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IJ68r1hIkWxPSHPr0+LGVDGkv3XR6dPhRo5L8F9PWPPRGBe9v0JsuG5YfdFGr0ITDEJ9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Ha2PcheWJTUegKeSdBBBXKOAWoTzB6Lw4f4hzeCakOpuYwbPzFi8xhK4AENgxYLpFfaV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WZl+/TqdKHwF+ZgO+WK5UiZG3+ZgGqI8wVes48C2aUa3QQWrc3MUVhloyzuABG4rnsVO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oXeicHFDmC1L79pQDfKfdRc1VB5aiBxEr0gY04qrhWq86mQH7uLdF7NxGznFwtYkDjxK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Ho+YeMc7WM7W1hmbR756RoIC+UTYbzKLlcyd4gO63faU7OELTgehLMCk7SoHK032gCLv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slrrPiFNKqVqmu8Uu/KbXYIFv+yFuoGHrBDPHARhiX3CzdnjcAL3JjqzJQ1L97RuK3zT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bhACOXcD7IULllxuRyzzKrAq+ILoDmyOh90KcxeGK1QAO4KoK8zM1guS7ICtahuuMc95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oQtZV40EqUGqKxMCh7zGhl4IuGniG0DXeMS98HpKLY7NzRv1mCFg6mgFmhgtlWb4lja/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9SIL5dkKa8VnETRSoy0YIDD7wx0y5ItGcfmbF08SncUzQ7hjBZWUaL2CRGSDvMux+04XF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0YOJsFQ8FGDdbMLKqZlvHaEwcRhRmpe/cT4gW+84O8GpyILh6Hpt0sl5/iczvNfmbejF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q4MRKIfM16HXRUTJzGGz1DbNpqMIMCeXHS8TcYKLlX4IYWWPEZ2SrjrEK3UtYtxaxKUy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Q+p6kqV/KfS/S/y30IfTcvrfS4MOmqebvzdD5lfiL5BY6Z7T6VjA+ub95o6Sope3pjDG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/wAN8QoEpOZfApUFs2C/Nw86Mh4uCiVcOtd5iiSIxuWsHazH3SmMwUcdUC3YOphAtUor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OnBSYGbweOikQYur5Pg663ten4cQk3Afetr46fFjJyJxXw0R2ziUxTL/ANUzb5hFWvDd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sFS3ClLdeJbdu0KeljWuPvM7mfmH2h9pyQi2aguQhbNop7zH3GKHS4MWjl/mCagqmoSg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QZ25zfiC7vWWeurXMS1oLFTPNbyjFmZva5XljXlWUPQnZ9B01VOYBsvvNKBZKPKXUqlWi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WVtJWlR6QVsFPdFydiXh+Kw4M5Uf8JVQZGWGcEpoPDOKzWyBDMvvLtbviNv7ickRt0se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hQUNdpllJGzaxdQpli5kHqlixQdoSlu5qooLCb8ynp7zkLY2hAYZUuje8Yt71wSlu0xU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XWJA3ecQC2jVWRAGTWEV3LbTcBp9JTSb4PEsMil/eAVm6nkv/UonKOzvG+PbgRGCuyPp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xSsEBMBHTEld5YAmLgGHKzLVlZmltwuTRNxue8UBCM8ITFnLwzC0IZwo3NmHjcLa04eY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5dK2ZakF3xNsr4xOy9TNNnPpHN0tDW3xkh0auNqcCxTI3UXC4ZzzBoe7makzl+IpdgYH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sSdkL1Gmil6haKRrUDUlH4g5DzxcuPXDNvHnMVq2e7E2FbtiWGfYTPccPeZOUbqDqc8Q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UxWzk3ANS7RBdscEVCorY/tAoF3KrXLTLtiZI2gs0gHkRuCivdO32qYlsXF2BGO3P9wn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qdJuNo7jQ634J3MOsNxlyLvid56jBKpw3Bmvo4jmxjrbrx1sC21gYe0anpLitQxUyE40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1L1Lq3QlhBNaZpXTjC25lvf67ly/rOlSpUrpX8d/yV9B0rqOo9X6XqPQriq3sLFbd1+e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N7u3zNcwlYSapv6+orPxVLw93psO89DAjiHg7+4e0sTsBEsXa6EVzHBzeeWdjlTosa3K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PyywFGgLvpqeY3wUdXwi30ZGcwV4YdGVPM3JarO8dPywcKBufjpjCzw630UB4ekV+6E+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pqO3pATZICzzHa5xN4LyFopx1jXhnCjsPaA2gir1RFLE4GblB6tZkDaR6VvEGBSupULf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RmqPvKOmXMJQS835mQqeRUM6VW32gNADfpCxIvacJUuQbTH1HTj9xKbmb9vwEXiMfRTe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7qBoEDvLl3dfiAUUtyjbXxEzjNzh5jtA3ctl8lQylcEGuv7gD0czKbu5qtGpYd4VqWww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HzDOC8XLUOIqHZOpRtaLMaHLGhVuYjyKlUHLUUiaYale45iGHEZD7hi1o6SxlxvM/W9p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IXK01p3cpxfePew7cwXDzBBb2XNHK5YyftKaNw3moYeSh2gbcsC23vHeWtawMuqFOqi5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LWsVBMCe0su5bzKycNrZfr+U4Vipkfc1947wqnxFaoW9oHEadTiFxLYsqIgHLtL5Ny8d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wI4jfDs+Jm8EoA4Gr3KRGFWgTuAlUJZS1lxmaJptg4LSeImaZ5IDZplFeWSWqCjhIBcb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KKtgDUpsEEf7y7UsfNRTyL2RHRtub5C4CxWYCKvKeEELYWveBVuG+7NsJXePdwaYj/vK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4gW2s8ziKeai0v7zQ24mQFeksp7cxNh7xYbPrcWFwdxgapqDYP0ly+5My7cGOnS8wWGi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WNljkwNM4JzM77xwIqFEELaCmOCzhYuJ5jq3QRac9GpXCalIiBTrTBm5UR7YhqoYjwm8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R5TKvQczQmUXSHYR2nMGFQ1Q5msdL1aX5heGGVxPWTF6jeIyykdsrz9F/Wv0hD/OepDq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eow6fEX4IamyBzxPmauiq0GIfdcCibJl8hV7V9Dh6I/1THQWHlj9t26ejx8x14/8AEY4N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Omgm4wLelaKoXLHIrM6Ti8zavLS89HQ0sG67x6AanRnFpeNTRwenTE+sYrjQP0/LEdhq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Sg6pN6HZhqfDl0FZqdunxIl6Y0HrFjtHTABLVMLPmdEnqtz7Tt5nd6Qwgsgt9TymH0i2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MccVvbmHQckR26B9pyA94d49YDhVRKnzbjVvB8RBv2qBo4lllBMkucyGaQAomAcoR5JV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jbNo/To38S5b+2bvhFMrKXeGZah8p9oVVGTmNtcFD8wQY5mhRVy5SzaFq+8Oo6X2nrCI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pfIs6mN3RmaJnDEVZ9veD5u0FwwQRmrxcAgrJyTFb29IlKMSx72xHPNxuzcNID1S820Z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4/iFOTKO5zZibuDipQDSuPMw0cOI5oK8y4cXF68E7AeReJ6BKlZu1w7bd3MsKiWUR0ZA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lVtWVA3eV4TQCFhkC4g5RCPG6V85lAV8QfaqlOe4mzYP5l4uWvaUJbHMaNV3Lg0Ylbe8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I0QDmEH7m41jZ1LMwcqZux6S2fhiYqSdrFWZBWDvJaqtOe81Dl8RAYvS5sFgYgoqhM1D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1GpHQa5IFKc8xOFbWUTNmAMDMVQfSUNAHeU0OUFIfO4nnaYmRRuACzVQaSlvMWin2mLg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QWwL/ub2KGrjUwz94rzZhfk90yoM43GF7Sw0f3laA1zWZlQ4QZb2ubJ+ZakzvERa/eDl3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wNBNePEaMqa5mQZNRUlQZmk7111knZEILU13oixRMMSN1Au7jjoZ5gQzAl7cT3ycSrMR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jp2xIunMqh5hodplhOKGpgQW9IYYrZg2wQtK4QHmMeIbuMzUbbw7TS5t0peWUCRnhKZf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/wAw+o+mo/wsqVE+g8Ufimmb5QOQPnrKU+ULK9Y6cXdj8+Xx09FD5nmAHx0Png+YqLy9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Bvqa+8dzWkUdugLtpQR7/WR0KBVusylB3g1fTMY4nLPS+5GTsSyMs9Kxk4sO0tRzF/J0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dalvU79NaVfdHbwG/wDoemnjMriLKek/s6bY7KGzqZthhM3ns8dPjS1u8Apnt7x3N3pC+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0fEFS0dthvxt/QjNOGXMS+Hia+cDNTFg6Hp9Csg4+0YehZMW4WxOcfERCay93RWw/k/Yx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Z4M5BWatjMF7oDL39sNRybTyoFHk/npOjMjOx+IhF6u7cs67r+8KauGyttbeqVMt6m1c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ixgXITL0mGA7EwNwu0LFGorSh1mBm91LtYqM3TYu0ugPdF3HIYgaRzHNzMRVAcBKKltU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yuNOuuYecmVDpvMtmgvHoSs0jfEbW0l6ivJ6SigMGFEFVdkdKCYnnc2wwLAsdmSDu1EF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tKoa4SrSlM5AyxwlgeY3IoVCrbhLYQ7ksFPMT+ybV+Us0DuxwnbXaKLTo3tl6DO8x2nL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7MQZPWjQNezKH4TLyi1quHUoLzECknOETIg+NsuKOT73Nk34naFcTIS3XE8gRpaL+pfS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WcuZQILWY1kK8SsNlEvECoj1lV2dPmWqrfiZdGe87jZVLKGUTVv1hReYIsPvwQNfSWYa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AC7Twyq8PMEQUXZioVYZiVaZF7lKXLsvUbecf3LXJYCmLzLyXznCEjeSYgrBq2VqGljL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qidHKItKnmUrlMmwXCcS9132kvo4nAmHmEG3SK/cRvAi6RjcbQ3MqMBTEk088kTDw6ZK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0NrjtltMwrpbhkX6VRFdseIalUNkvtOMRbqXhNmPiYi5nKXEp7xj0xOJqYmywdGMvEXD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6HVl/QMuXL/hf8G/oOpK6v8AFXRglQYhLv5k0RVJHcU6bo/YHQPLB8x1vJ/HTyD+UlXd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3jwLsehaRToOY5EXEFdL4d8TGobOjcBfHKYlRdt9GYFs/Ih6xXXAd/XpreZs7vQ2rWgj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6Fz0pk3XRA2nMmEYuLV9BVAoV4lAS2jJ4eenpdJiZWwrQ89VlDCuK9w7dWgtaClb6fBi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p8COLl1RTfV8s+dOJmCztkfYcsvmbeWX9hr7y8y4QgA9rTB+ZqkV37UaoQufq9DDpccJ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59CJXDeZiyEV1ROV0GY4X5IOZl+7mfKIfvQFATk9YgTUBoH9lmzDrYRqv6mkbau5gDhlh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xXx+DLtVyMaI0NrjqOcNxFaqVTRLnEjOzM6xFxL8MHO8pqHfnKJfCzHMKN4PbUSt88S9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68GysrsYavLT2i03OzxEXb5Ij4HmLChxMbcXzCqiu9Mszu414k1w3+KBTfLUdKPVMkSx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bUlIHmsxHtUvR7yh8m8wle/ZmZO61MBNjjlC7cnMxaDWZYAXMDOUtB2udm8IyN9h3iDa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IwtVzMb2ax/1EAxxHvE9IFesDTH3mCpMxyDMqWosve9wE5JwyrEEsz95VYORrtCyh0IQ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Kd95aPSOZdQy1U8XOZY22nIKEQcB+Jcwxj5HLUtnPjtMufkjKXEZc3ZNGvKbBm+eiGaR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jRUpwWpcpUiKJfjvL0NdoVihmVvKd2Q8ivSAGOIyhq2GMQlY5DeliCg+UQkERd5riWxW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we0ylkQbcAJm8JgQNo2GnKPS4cOWWGDctiiziVLc3ESWTM39nKeQhHT4nKprcdxi35iw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bn2pOfipyx10nZ8dKmpw7TIgtKqm45jOCGKMZvnpULekNCVr0ioU56A59M8TaOsuNZY7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uzzPDKhn1i5mSU1jHcxzUGoZVeg+k+hj9Fy/82odSH8b9bGEWp6jA+eofTYLDuT5j86fx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y3p5sEeXBIHozahkTiNRFTy9MrVYbiWMisul7KNjCCkYs6JlxX2QGqrB0BWNlon2hd9X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mQX6EUsTLUb6AaVyfkiW34VHQJ4+BH1Z8eCnQChxS14S4InFQHwHQKELbFbnDUxb6W7i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V6nsPX52D8/T48rDk+9PkR0yixn+zBSHcpUciXBgzZMPUT8CLEIGxcQ8mEitEcH4hobs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D2dEV3Leu406bB8xF4++c4PkK5gdv94BvcaX5iaUD3hli7Zn8BVLlq+01QYHvbNWEIbl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6VwAW16TClkJeo0GKcVlgND2IAbU7zTnN58TBoywzblxL5u02K7TPWoaaE10UTVm7uW+Q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bs7SsbYuVaca4lX5O0DO6Hdd5ZPsXO7qhWWdFG7lmPVBYNoGAoAr1iN8V2gKCtxKLmlS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4W36amFz1Jq5dZV5qX2scpLI4G7uXV+qWo36yqDPdiWfzNAV3hXhcd2LjZ5G5TcHgwoq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KT1nkZ47EYuLWIaO73lF1RDFObxMeqLCb8S+ZRHzOUX5PMwsVWUz1HZLtoSHNyred6Jpd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Hb1nMO3GHEqzBdQV8BAoutajTi81PE3XLqPZE2VFY8efEWABAOA51XaYeVu0yFo3rvAR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pjmUa33R4JK9pllgk1y8pd5OGUOapBxii8QlK6QhQnFQ8zytEuC7lxMDafeVqSHrLRu1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mbiNV5uafFmYYGxzM7GlcMsoxoa0MRarTEqXIRbTovUZvW9SszJpftLYtHBmIoghCUXh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i0qzESLeO8E8TC49jPMPHQlzmOkV2SiZnQ7W0qOy8IuJizFk36JqmR0MJrBL5uDmc3Q3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fGBdkFG0NqmXMYGMIs7goJlqDTHFoYYahqEO7oG0TM0CP2QJQmZXZD6T6X6j/KOt/QQ/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iHzGbyA3uA9unisfMq4T+Dp6Zme1l0uVSZJZ6SOx6dPRxX6joHZVolysM8Bz56E66aNr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j0DJtLc92BbeiQWD13Ha1Vri76KvERX7noh7keoLb0duhrvKGrKsdCSLDNQaG3j0WUtA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Eogw9paoy246UVsblzl3Gt6b5fYNaLL1zw/O5a7Hbp8GKk6MznO47es+BBCt9x92I2rz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tA9HpBGTvRpBl9BZ8CXSdwud3U54pKmt1IovnCClWSgC5UH6X0DF5o+eg0M6n63HcVof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HTjp+Z+ICwocIbHPiMocv9cLUmsZfDSYVYtljdY4iis5m74j7RRvmFWhzUyUYTmJHN1y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0Dl4XF3L5TcvUt2HaKODJqWFy7O08lgwHEsGUXcKwQ9hZ3XtibhHOppDkmHcGZbrgcTc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AcblEZkLoUxuQ55JWfi4NPcOe8VJaYADCJfQjeTl5lBGJds7MSW1Y9YdN5PeNB16JR0W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JLvO3llAYNLhp/rEvQaVzuGxBzqWbuY104MoHwHK5UO7gKcc6mVZz27ReCjiFe5cZgrB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EGZasPiZEp8CWC67eYNRQvFy03ZYY1VtbtEcJd5IFlrMrCgZeYrlV5xKaBT8oHsTMeKG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0yiLq4quDgwNCT5RhMJR2G407EUqqi1mC7VeU9i+ZufYJurPYzQF94/OwrNwKlW28wT7V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jwZTxMklVhBQ1S4moU4h3LYVAWA+GOTT/qLa9JeIt5u7n2OoF1n2l6z91PcorRpohGar9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vKlgFbjQF4jqvEGWsEWCHVzN+kMQ0JcHsI9GqjuJc1HT705JaPAgzHUeEL6h1GIGY1AU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LtN4kdxFJzTKYTOVQDlmKXDS1hl4nrNc4iwp6zibS5cFdFFvqfzn+K/SReh1PpuX/O66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ZSjLf06VUXT17wxRcU3fTPPUQczwBbroh1B5IeA3b0q8B2kVFW3QHHBurlEqjl6IV9aw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r71ccGUcvQkOi1lpO66UDVz2Jb69AF1WrAmU9CwYWsaNPno5bUOsEF4tXTjO4ACnf00dn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zMPdgC4Wp4vv1jgxFKYPa+qXULx+s7z400q5+yUBfpPBHsJ3pTksm0wjBd8epssUIHo8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VBG3FcDHWq8jzCTTgcTNhHopVcKu5MOftQIdUoqOmcW67S9AGwXZCHRFdGpq+vQ+il3/Y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2FQXOU3viW1LsxMg5mhhXdw13fEA27FzhxihwRYWXWoa9XEyLNJexeWDTeZrsitSaNY4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5led1iZTI1kmSd1wwuc3S4bKivELc53LUQxqVqin3SNEfhOFm9JpSnglJOMrs1KsXmai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MMGqo1P9cprnAmGT7zE6st9YK6SswXVdEuDhupm6jItvH2YOArbuWvF03O/DitS1pf3h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CSoa68wdgc4gpw+sYRqUp4QDHTUWvEzUcTmEziGY28Ebg4bhy+MN/gl0iQzqXQIQw6de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yn/cH0INVMU16yoX7pQtmWOTUYi1DKZAtMiwT4jDNeExWFPeDWZm252LB8QaoIZRdh3H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3eAYKfEKsMEWnHGFj0qI0L9Y6uveY7Hag5gCU5BNNZZVqVOwLAOc6ZgaupdGs+IAinPe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Ch1Hw2nJK7krqj6se57RX7bMHlH6PWXRmWI47wBkRg0GUWxbdNS49lnz0g1OYx6OKYJm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HW6xDmeJrHTXEWulolR35hjLHcJ69DzucUrFx7ECsJiasxUsOreVwO8GJU7yqbi2OiSi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9HQ4pW4MxLHbpq66n85/KP8AAxh9R9b0P5+I7nmRfjoPOB8z7iulUlCrBnAEs6GyEPLN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n8QFJx0o91l+JYHY6GkoZZZjXoFa4cuVdnT0BGOfTf7RudAVZ8Dp3O0zp6pXT0GvCTOn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T0YbmwlB0+RBmh6Z6vd6bZ3q14DrkdVQGtDn16fAltTYMwLyIwyzZMTZ2fiFZk54n2iG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sPw6GuD1y8dPzL7XOJVZJtLm5YthG0UQVj7sfT5B6S8yhdB0gvBq43Fj+tdMreZs9YdL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Iq0fopZpGAUVRz+Jh51O0eZ4Fhdq7jK28zIXjEHPLN6ub1Skwy9ESWXcqrzw8RaE9VxK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s6x6wTKsOJkxWYCavnO5c6ROhx6TC75cse/siTwMyqfVF0ygBrAlWuVcyuYLMfU9pRCe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7INFODYxBeXuS7vdywur2qACAxn1lto1vvEVnCYbiK0zV6TdBo6lJT7zP+CYJfmKYm42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RqJiVOdF4GDBX4gS/mCLXJzMr1faYoFmJe3iGCNMpRtz5jODEximeY5zM7A98y+jJqBu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kWe1viCpz4hMuF7GV+yxHULBv+0xQCfJBD2glti9vaFqB3QrVK2ZYpdLamrEaxgL/EHb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MbFWSg0ermM9nmKgAHmoKqkiFvXpcA+5qcN5wlRKtLmK0Y08FXMWLMYJkJdRgL+EnIDy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3PBm8zBFBfEq5C7mFBh7QOEiwJYimdrh4nK4zCAmqGIg5PiI779oNwGXmDVZGyNx9U7j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0DdTnoTlDhMGpiszSuJRK+nzHuSsvQ3mkGcxyUwxiNucXjOXp79FDZDvEp2L0Fj5yx6Q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2Q1H0jTzNMPtCZAx8IMQgtomSod5iy+Jv1OEuU9CH0P0VKlSpUIdLgxZcuD9L0Iv62H8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wjM9xLoR9pA9ZSLKbvL02j5r00+kNeh0UmCtWl1Bcnyr0ZohOgHg5ZiRWgp866aB8O3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GbwPByxFiju9xUJTjTUh7+YCJ809uhtpWfqkx2uTxUPp0SJoi1edibVH6V04ePTXkO0K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GAG3aP/AHK66AYSthZUUH4Y6YuzwHaeIUOpyA8+en9X7faAXVlt+p26bAl8pF1lYwDv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+p9B7TfTfM9wBwC8d+osFKOoOnw4puU4YHdlibdM8Tuxtx0KI6aNgX+2PQH2na6cDrq5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BBgwZcdwK12cxHwm7e8o8EUVVMniEJeNMRTuRV9oXHbk9IEx9yEj2ScN/aCXfUJhB9Bh1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vgyajZatMqq2yUMXI6QD5wNQZZpsEjjTJq7l6E50yyjl5LIoY9MoB7lbzFA2u5LbZjBB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Ynu0G7F95zB8mZnMCYxDbG+5XAtc1cp5FCBhaccEpyABMUdTVRvB73dS1y/WaYgUjVEw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xFYBqWyC+ZT2JlpTLb4Vipd3qC2Ft3CtO8oPcQUeScGLuREEEybe0vmudpQSr7o9wDTU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AMWlbjANG0Kx2E0KiL9y6nYSRmFTklT6PJH5Kdx8kqPI1Foau4L3bUWq9XEtvbxUuyxs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V1L0yXkj0AqxUBsOZ3b/AKlDWa7lW0qvE2nIjdCnszYW/EoCeRnBhLOrV7R0IrJkg36K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6Zw6XeeFbXMyWQfmW28RLStuKgeBjs0HEq49EV4MMtC/ZDZA9j7xyBw8aiilEMoRwUFZ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HJbxAK75QstviFqhD1gwZmagK0L+8wG1CLFjn8zEaK5YbIaEvYGTOFV6lWmdgWWeB30s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VKopXhEJiB6GjtnMwqY1U3mkjhlW3NpyhqcZWZr1JiEcRjE8pW1TO8SmB6NQjdLpImGe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+6Ys5jeVheZbEMTNcWfpIdX+a/ov6JfUZcuX9FfQQPoupdxldCD/AILF6dPz0YJslHcj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FuDEYhMDpwI27a4hACnR0wHF8E2EtHShk4ELYjoUUNo1cFBgwhM6A2kAEowp46ProW4u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WtKauR09GqYLa4gao4hOegMGNBVTzCFBRTo0mcm+JtNoq+l49sqYvnLb16WlluYD27Sm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AUqNXGLc2dr0dnwwF+ksn3avHQDWANr1JpomcA8HHTRoDwMygCofszrONGr2O/fp8WYR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O/3DGnpDkZl3MtGX5rjbosM2y2V4fViw3HELq88TtV8wHSS+jE9wfMAQtLbrxMVKpeVR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3lAJWx6Ro9gCo30ITULCWYzNLBvhgX2f8YU4ChNIQ67M/C6RZ3GfDHUsTZy7gPIuYUu9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vsR+wDtEDUV5cRgCe85ncYMOUlKce89ZG0+8b0iF9rojHgpAKPGCH/eZyn94bnO64iq2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eFHM8zudri0eKnA9gY4J2hNA3PMACu6LheqRQU21eeI2VZFt0t7iKSlCwD6oKqKOZaHz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rVYIAHLHhKarGkTKDCrzepiuA58R0gt4DiaFsV2ha60XYzgLRKAu1zTxFD3YYLGTh8Sq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FCwoW94c8SGB5g2D45hTkhUE7syi271O8HFJs5qM1LwguYqIceqcIzzHiXLcLJ25gwdn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KoyMzFkbCKMZijL3n34uB2hjcOTEMAa9ItDLBSHMYHeZ1i+M8QAo5Iteiq+8oz6kBSy6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faWY0xUGRWwIlGtrtcMXOHMsPchKhQ7d5UdEpghxqSiuAmhzBtQmQ7zfS46Q8z3JSozlh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vG0UvzOFjyMWRQ8TAzxAA7xi2VnPRqbqXkgM95rFy9o1ZIHLiUunfNsqrMczIhnMeZ+Y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P3RcOoanCckIKMSseZ64lcMRWPEzdQ05jnXTW6VCzvajuNNQWnmAEVPTBFl2m0YoPQoYV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iy5cIdQ+teh0P4MR6DB/wGdpA6FRRfpEqrBRUqOneIbVDx0pe6JRaalQBNDslfegTO0q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Dmr6StiwaXifPnM5O5vipk/dhuZ4XxqqO2zlbhuLcKngY7fz0D/ApBcAIAAxRCFUCsSg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SX8QHi1f2ugRK0eM8eZ6hbPz6E4tAqvIlu8NFC+OmwFK7zHFRXZfQNEcYDb4TDbRaf7n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jasYO6dK59RQgYVHaOq2JEaYcw6Pi7Ufcw1Nx3XPQLi3LCpJbtsseSXcb5OSY0jjGaz7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wO0tYk2sL5kUu7sy5k4jt+Ke1qhzL1MDJ6kQoxxFcyU5IUf2y9NLLGk1hUAwHE1hDrtH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MrCtzAZR6wNFSzhjeXJ4Ze7PlEmkZhQzQx3h25ZPPaNrfaLEvxqZtnE8tAEmzhmTZukW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4xLSpuGfEsGOILoNIDtgIR3QEHT0gb5+8pDWcK7TBBpuLW0V52emH12OMfcTRn2XEKtj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b7qYkRTBBogfz3NDQ7EXQXfGJcZPtqJzJvyTF4++oV9gcJd7rQpY/jkt+pOyYrbvtEWP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MuO7UMs4Ix5IE7YZ8Qwi/Ri1t7oPJz23M1iHFQzVl6EF4LtUvjUzDZriJCJjmohZbB3l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kOZgV3COouRMJtxFzlYabxczF/3hkLUDH7YgndAzCJiu8VICDzKAFs7xFFNcQtjsYMWw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Gxkj0Ud8jEbQXUtrrEIDZepjJwzUtCquuYuZDtK5yfRiALVWVw0sq8kQGFU7YGw16TnOc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Iwp5S5kGraIFsjtcBwUCm+Y0oQpgk8wqm2MVMtAo+JxgLq4+0lqs1BuxfMKwfW9wAszE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SVk5OoMQyxaHtFkixigQcVO84gwvQlZhGiPQOmDOyJGvec9GHXaGKY7zmhmWJtNnnprJ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KvKphmZbamxcNma9OlesdPvzMTMvM0Ok27/xGP0EX1DLly5fS4vU6H0Lgy4suEYQhD+Z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cN08I6HYtFf+88PFtUAZS22JwvvEG0vWiZkKGL4R5T3k3sIkal3PeDtHiX7wnA2tj7xb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KuR6jN57tFpEef2RenIO19Ags4Xu+Y7h++YehY4j3jDUUW2ahrBHFkDm3fSmJ64YEyKr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35mVDed9Ck9q+0s2VvjpQ+y5odMtHTus7hmUrh7ujNVal1MlbhpV9BfQwfklGJOivcgV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4Dpg4Yyjb+8UJyJZzBuvIeL6DQ7AS4M3FdvzKvYWLO5wGoJiHOoZvHqChj0ntZeWVHfx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rHJxijEOHHisYgmT2o/s2xHKMuJlwqxDsBDtK9r7QviGyLtCoAjQVW0PWPTU5Tf5gGIE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D7CxEyPInh8Z2RLFcSg/KFsuzNKNS4ViNQdpmt3G5+UW33JeBns7RITl7zLSb/MRlm4g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eZ7vQsPSLiavT8In2E2wGIrxMeZjzPdPf95Y6EwW92IO3jO/Sx78954fvnn6S/aTxE7f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ISK6amCerfEFkE8kLtgA94CPAG5WPjIgcffAcV8ug6dFRSUH3l4padic3KALit7sZiMx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198oAFjm6YtGkrkSgOfXKTkR5Il3Y9ag69dgMo430/2TKhousyo/vi59wcx1Q1lErqXq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RSvWaBh6QZED3lejx2jAIluXtNXD7oZcL94AtB5LKWgxLzK3wTJld4SOdXiFwEGAC37S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CNK07wGXlAJAANS6S7Q7JSsg1Bxz6YiZIzuUU9UM8NhSX25TMln4EC3oZYVcxMVi3vu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ntHBJS1tHgjuMegW8F3K10E2jyufkIu4ThHiM6Yc/QSPRt0V0bQKhgS+5B9kcuICLDMc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lJUVaQMu0vCYeEouYFuLFbla6OrhANFTlLgGZtL/AIb/AIGPR+l6EZcuH0F/UQ6kS4Og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4F/XhH+C5aW7wg7k7kFVcdulFtxjZOKVFSt7mV9HLHtjN7IvbS2oWk5Dx6Up2KfBOC5w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E4iPG8pQcDdmNHe51AcvYQNMpdfxExRREnsPfLvAthSUpjSt0iHDENpKBay0lhZuVLsC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ASPKZWYM5ZcJfaVBAiXlZ8zslefSXl7QikHGJd7MwXDlcVmIMxyYBwRTHrOxG14MPKEj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92DQOOKjVpofCL2/yEvE/cd59h/mG/UzY7Tcy9f8mDPM08zNYQ685qeMDEqEdQ/wpzEH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U1vaQx0ui+JWYYRnDC4htpg3LMmDNS6beZi3HE/1Eao0NEfc0i8suo9CK94DknKKn3lv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D7zguCd3EGtupnuTPiZ7HQx7THZlnmWd095fmW9yZ6V4JXiY7QFILSDuajq0KGafE5XH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wh+IhWGcIY7094Tj7ES19+cZfvE5D39iLyEe5PaZBNCETZB2EK3VROnvAxphtkb4l5j7V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CiTDVfNgZ9yR9Ct9p/JPsACYP2VEinVP8IGEHzUAADGAoq3u5IFiXJf3j/wRdQnrcKLP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J91Kslogl9mD0wfJUsv9zUulucSno7jaNcbGHk8JNKuWL8xaCy1MuMO7GgNruU1suDSq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It43GLXhAIf6pVGfYIg3sekMcOO0oFLdc94UKlv4mY6/Eo5DB3LfUTFYdGC4oXPwJyir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yxYdQVecRzNcxYOJyTmLk3HptRuOnO45gMy8y+ZmJtO6MGoql1Gy4DLuW3PLHDF5iZw8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zzRLKf4j6no9H6GP1EJUroP0n0HTeVKj9BroQf4zqw5h9bE+tj9J/gXLlstAOWeSEGza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Ih+7bDMV3DgCC8yqUIazhHLszclbj72OsvVP7BnPoh7pa3GC74a7XpO2HGLXeAtKrkro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4jYmpN+8voDt2msQ5GmUJNiM1zI/clUBBYQv1L1y4O8wNssoF4VW4vWAKTzDLe7hhu9E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az5h9XlZhUUmfIhDrzmp0m5xDbR35mCux02zueU0RXyQUGRZeYlGcS8ZiPDEpDW4Q15l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W7i78Ruw0RQoXWwBObTDoLvkn2leCGRn5/4g43SaYt4me0Y9p7M+8x5nuz3nvLe8z4jf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M9L66Mxcd588cx3UzCzMhzF77RUr7xRqm6BSBcILhgdy1VAYMFBrCOWxzBAVq95bxtST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TGkNStGPtxR0uasvvKuyI1kQZqBlWo9GLkvAgxjHuS+yXZhoRIY95uVf8oNgu7UmyTUK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ZkuxDM1CUPayPaCLLo+RGufsDKNzcuTWVTjc739I2/TG2NqLyE0FJhdy51xnTMkurmFw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DrwWEjlCW8ZlFNl8I4N2vOZQCK4iLaa7wsV8peq7qIkMX90x9HoS2EoCXqZMYX94RXIx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w2wjjdzjMd1xOYmZlA6s3KxcvUecR7THacJrDcxGVh0hMMTiFMcMFPrBADMskG6WWBuP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pL4EDeUQ+mpUqEPqYkfpuL1PoIfwn0a67lyonQhqMOg/kXoQ6rL6g9ExHpXV/hv+Y/gOh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dxLsz2vbxK93mgPtOelumZCWoyYfaLGK4S2LJPZl89BmsM9UQlzK56fozib7TCCTqcYR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M1OL8sQbf+kFT5fR8B/M++R8IfV2/Mfm6EITnP1PHXgMZWVtoOlMTvoAJhThepaGMzeY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wanEzeJglTs7yguKx7JTo7SnUEJVehC4E0lHZnrZ5e3BuP2lgMMrWpoF6uKvc/EfLWE9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lneUn2T7TMb7TPae09pjzMd2e/TcZ7kzM9objccZtUy1ryZh4spfwSPV4ZT74iojflFC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6QTAev8AmEYh2f8ASZ+aGwB2x/M7p9RA4F2lDBHwEC9hZaZp8ZnyeJmz99LVRE8tQfZi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KJUrSoSLnKi0Owx/ElhXM2wqxiPme0qUDPrtbyCUgenuLsr6sFtR7gzPmC0et9jZ7xMe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0bs4yngK8WPDLR/DtETVQ57xHKwVhz6TN/pH3MPtB9YNAntHuJjDKZh0v7pMLOHF4ttey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MjMp1dhKmJPaZdDbjvMspRe0W3pqo7JjT2TJjI6OPQxBqMXvOJ3nJ0IsBxBzNRVKuCzO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U2woI5mhLjExY4YW1McwUPaHcy4DJY3anMwmHWwcEp9CpXWv4WMei9X/AAQSoEP0KlQY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fwMehDqX6Bgy4JU46P8AkH8JD6j6C9/qax6lvrTwJ29S3ok8ZnIoqGyMS3u1+Zg1H6IIy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hmxPzR2BQ5IZ2We0HEBPiZRuib+Anojdx9GFXtt6TyET+pYPdmD6b2GcQtSFR+RhBzCE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Nh+V3jNCAuVbz3XY4Jd5jmHHxAAmi+IDauY6NQ5c8TAnLLqCy6qaHM4Ig+JueCb9Ysrc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d0dYigijhXNMnohgEKOB+8d5+HVQ9Y+0zKrYlnYmIfBlHmY7sx3T0insmZmZhj2mO3Ta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EDUcIcIEadL3FLaGFeDLsKZl6DDifIOs9WJoI2/eT8RlIHiIjK+5DJ7SBXxL/wBpWe8L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eKXXRD11PdL+jLlbxb9RyQQcDWlJayIEpaI7YgAHddk02QVbgneeowFPYwcaMzed/QG3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+uHeNtg6BS6GWIBO/ZyeVIf8R817wnEAsM+Mwd++zKGDl6MqZwMIpesZtFyjwSVhBtNK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VN9+s2S14i7DUIwbTXHcLpHk+IZgYjBsmp+syuoNJcqyzmcYptXRYCp4huYuS6Ywc1MH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3OhMNQ3OIw0uHKcQcxzGcZIxjNS5GcdBfM36FIH+Axej1y+oQIH8JDoTb6Ny4dK+oQjg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fouDLl9Cy/pr/FP4jq9Trq2rmYFfsdomW7SoTrjHE8mujn/UIYKIbyzzDMOeSGYmFQZn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BY8TKvr5kM/hnWeDnWJUAxuVNCNAblHZYV9oO4+9OAFdek7n2J9nR8RBVA2x2LTafkhC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GbHk61E0ZKXkS50QyhLdoGsoTtEpvvKGBaTmYJtzEK3m5t43MMJwVN5mwc7nYg1ZO2j1J9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fm/iN1GnQr9iHpH0nsyttwZMBcIBze2WnyDSpnuSvCU+ID2JmPdKOzKt65F7BQDvotG/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s9pey4vxMAVFah5rRX67g3vSX5nkzfBvnwrT7T29B/2h7M7v98ykmnnn3zEkPQLYYWth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oGimqJcvV6JmVqFLLZlFCqsA5onvE5ZO6zPXwha3D2YzB4VrHdpyrCeAwQV9iYwJYw5O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pb3RQFHAaucDMcrjRS7vcw93lEaAnkXXMy18oI0PpGi33TEuIXmtgbiNJ4iNTxiNqzZL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DUYMbkNS7DsRZmllmAzRJtDcUwl2sMTbo22G05IsPM4IZMRXG6FzG0ZoQajsegxZmsrE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eYZVWjlgfaEvFdePMxTKm5uWlTKTfRlrgXuIgks0lRW81A3AwwxubhiWXl+f8Bj9DKhG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f4Rv6o31r6xwh9a/QEYxj0ely5cuX0eh0f5j6j+I6vU6vV1c+3RoSk54UpJR6CeuPoQ0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Yo3hG84SlyajzKUt9Ii5c4nwEFD5PxCXG/eIn3/Thtlg2Ytz9iHqrYwek8f7S4kgrfiU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B36wYMGE2esf3U4DHD+5u+ngtfaJxNh/cS1RU1olWBeW9z0THKZFuoexKEcKuMIQsmo/6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yxRldQNDcq6FHvB8wY9yWIAYK+CcxSKwDZ2XoSmu8HTSvMA7sQ7pzLpzPmPz0+e/PR7p7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BYO2Aa//AEjFLy1GkE2ZAXW5lsqCRu7n2qXGEFu8IejaD1gjXiWdFQ9YalEOxM+IO5K6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BuNkEm0YhfvC14Y9I4a/EVl8ZqsCs1+wI0WmvO5l3+ktVPcpKlZzFs9elvcShtwJ/sCN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viFZRBLqZ2VAxqVM8MTOZqP/AIImpfvPDqbP8XMYxv3NR4w2TWVCO15JovZBZDXvtNPS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h6zlnzTvLq0NI9SXPimseUyJU1eSC08dAXZlQZJwhNx+I5I41KxBB2hHG5fRrHVI8VKB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O816rO6OGActQrhqYzFZhpuDMdVKvy6K6NIaDL/kuXLlxdGLL6H010IMOrL+hhB6jqow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csIQ+pIEqVLj0Y/yXL/xT+O4dSHX3Zk246VRmqLvnaVvucB3O1RE5gGGIlEYCO8YZjq4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7TWQdDS7EjkbS1vA4lv5UXap03FYDqMuoUre5c8ChUNZfaMFRNy8W1GEYRzC7ttxFUe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9BXusCi7Q1DhItzISd1mclcLkYCKXf7xYEJOZrxMxQRlDliG3VxpeImjAiBTfEwYzL2J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eiQuN8HTHMD734nkanzsvW4X4jfiZvUz2mdlJEWZ8rzJjaJL36Le8bmfE9ie3TP1nefL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ppHIHZcXphiJkupZDcRHtC+08EFMIwGJmBcr9Gu3/dHYHhUolzN0Eqg8y3+wWcHMPbxe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47zDBX3QnhO8dnlg3loWB7eYGSPZZOQxGcoC3KChEq6Uvc+CC8wg3bLn9YLiNUQChqp2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0BOV9owVWCYMQWZ6ErWjtKoY5w1Ex4OkwtLx6zmTWbAuZKD3m6BSiqo01GkLDVR6OLOqg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jaZWn5XQYjw8wjjEMycdHAJxKxBp9Ya6Ok10azSod0S45JkzgSt5slZqawdfMdkcwU8Z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RI6moDmp85lDZWW63L63Lly5fS5fR6v8NSoEOrH6GXBg9B1NypUD6QxS+g9SH0LL/i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8ch/IdTpfQ3AdGe/HXAxajhvUGAH3jOV0xDYM7XmWwFcCb/eFCPQ87PtJWdwYz4oDxHY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ZYXFxCJs51iMuGvP+SZ+h6Gf7NynaD16szrC4dQybhZaPSfggxh1oYcCPRcaEXX5h/on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mp4ItK94Hgw1RxGrimbNl8wZPAtm1vZA21mfaIpLfeK1l2q4kFKQtWnE7viBd0mVXBEv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yPxKMnBPW5wuPUntGPMKvmIwAVAqmg95GIeuMghdGtTPYld4ahDszHmY4WK/VT9V3l8b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MGZME1TR8Ja3iLw9GtzBul6pcUd0hqEqTvBXGeWFKVsr9mCCPBHDC0dcn32q4lO1yHwm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yTRFl1Yd4wUlYhNGLYlblOiiDMQfVLlu04Zhyi3uBZCXAxUXOp8kFKtwTE0Vjrng7z5/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YPvKnupj+Zx0GFyYSK2CjB+ILxbpfHcYVKPZKYAziNJ/qLlZSOQqhzNngbjiYzg46FHI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RVXad6al2zD0JeILWHYlRWH8zM3NMWM9Py4GIi1OGbIqvzNxNPRlK6LG7Qi4mKTaeJg1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34TbNQbdKxPMoYO7pfDqXLxLqDiGLRS3eXiO4NJ5S60wqHRfS+i5f1PR6sY/SdT6Lly4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6sT6X6K6j0P4zH6WPU/5YhD+FhD6joC70V3riZZXiElxzO8azWeSYDZiJRiuElQCZBHk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BQaRhlke0D2h980eZcIoRiTXXPkiW/USKiZLd+suYpJBgtr1nNGMh6zXGcegty43vwS7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VI/sGaOrFssBnzAoK6FpMRrNd5czzuv/AEi0eWY+wIlszChmbLNS7R94u3dji0LrzF/q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NZmUpfsQ0A7SWluHUtcxZD9uEe0x2ZiFS3e8s38mU5UNZjWo1PmJ6mHrGC7wkbp1Plvz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Md0numY9RPKpjd5mDfpcJp4fiIYAupSKiFRqOCaqW94ThcwbaStYjFQl9J0vjEymXY7D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Cmb7nmYHOSLneTWC8RZH7GRe8xsqq7zDLyRHR5zkZyz0UU44/wDQRX9oh+V6SstMHhJt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OzMVGm4/OcRy1xMFyOJhCeblKr3mk8R+m4qhiJ3balreJfklCudVMfaC3pze4gLyZf8A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QOdopIryPrBwxBUNnzGe4JdnRSsOWZbmqZPrPOGRBe/iNG5c8RptzDz0VDiQlMmYy7Jc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hmiJuO4/300INQwzh6hmOo3XQOirM4IMTS48w4naRTDM2WTjOYpv1iYzA3AIRDPKGRHo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a+h61KlSv4EifSIHU6EYsuD0uDGKXBgxX0I9HH0mE61HoQYQ6v8AAWL0Oj0NzSMer/jk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voCv1EoNOyVIh9H7S9uxFrG4dhP9s6GU84SvNWPWFc15cwXEU5iDqM2o7P3lLR1CwNl5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VqPmKUNtQ+xTdgy9g+YYm70lD83HK+rBZ/u48vhmnUFVksEU6OY6F+CQA4DEe0DbcR4I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lbEosO9zXoitXSMRLF0YlYHQM2lieTMNWt5lBSUrMPExdQqwbCA18QDs9GO7D1hQTM1q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iv7AjQtHSylr1wko16FEaN3pFW/aJUaP2ZTIWXLmwr3GO6mIrzK44JZr78C+b3lvH3l+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Z+87z9Tx0RhFPraAbl9Q8JUzQFCB5BcQVQ941KIQrAwjAmUt0KrmyjU0C7tEae4DOZq7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yAOeOZFOUsiHKZpaacv0hbVI979o91CLyljaTuoo8MMNyrIljx6ZfDLiXsHeUhnYzPVS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aZUUs2JE+RFBxDyeSCsuUTEwx7HDgI7VnvB4RhW0xRZq2tME6JgYpmUOmC7noNRJfbj09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3idiQvhPRSCmsfHDNoLT0hJAPMosZTxKrXZmZHorePQdKnKLMdXFigNMOhUuczlHqO0wI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fT16DO1w1GLO+YqFwjBdJrUC5zAuMD7xm0Oj0nHTlEIaJXFy5Xj6a+p/hbfQQepKgRiZ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QjpgwcdWV9K63HoQ+tfS+rHofRUHRjDo/wCOdD+B6EP4TcpSKKL6zPMzDBAZ56lpZUem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R4YyhvtDOJxMZDIDNzEe7/E1fMvjtFboaTejtEMlSrCrLSz0lSoesLZBZhiL7IVRm1Ev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1J6sz7qcdazkdeIb6Egy/VMvtfcS5zOxXYnHHLXiY0OiPTsjUrKYbr2nvZxcwBdyxGmF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ZPrtiiW1fEyrFHEchHEti7wV3BPNg9WXFxlAoXO8rc16B5Jjn0PCfKZiC/6ILwR6eGoc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tn2xf9SjY01yLnJgW4+yzwPo52GXtH7x7PeLiBTXUakDGRtNk326iUU9BnJx7oGZ5iDf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4CjnPMqcksOo32+s4jUA+YshpBUAwlHMEBBldkZO7syq6YpYKjfxNTiDBt+/rcsIDWVk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bM3esg2yfB+8rgJRHhofEfcfiCyMwN3qCZUXc1KHY8HUTwxmuBfX2cwa3xVXbuSzh2E0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Zf8A6E7ohTljve1FO5rc2b5SsVhmce0ZxKaKfiWZGPHMHILq5SW35irXviWjNBKZpYcz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XM0qGJY48y1+8PumamLLYafSNhfadr0hF6DlC7jiO4Kvq4ek5mRCMIyow8zSXiCG8R8R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3DOMCtx9Ycyu0MRywDhK6O8uzU4l4mkIxVzNq6QbvpP4z6H6h0qCV0eg6KK/q16CGvpk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xfoOiRlQPpI9H6H/AOA9CH8V7wBcLmAHtXWhRGUMRYIU3xFCBgPc7dIZn4GaHZgDGmVUw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Co91zCf3VGA4FM1RC0adpSTQZfaWqA7+0KtvtEMGVRu2IaHt+Ke9CcxX4D/P0fM/7XVC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C4zsinvBK+Y1OzcfUtKqJZbwdsMTzDflmaqbZRR5zKb4MQVUzlyhA+sYg3/F5lYuZedwS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DeJzmnmmPl4gvclveMsNUC2vaYA1NOndrD6yiA6XqZ85ntPePY+0eC9I8Q95/wCDPV9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vqHG/ZwDUZ/uAwG/tWAbz6zjp9aGGm7NJyvblex7QL/QkE4pZmDzPOKh90pUzL+yNmsX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MEf/pAKVqPeHdmIoPhl8rHgizSwExSocxN25PNzdvUvShRDQeI9MAGEiCwDjmIVWaO1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w+0I7nGS0t2ZtD6lzBgCw0ypNEvLN/RcQbU0d4rsSaRHhym5B9YU09GIIofo4QLnWX5l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J/cBqJzktMohvCwawPbPgIX4T94eS8sXcJDT2It0MvYjrg+wlRlKUqVBXqlzkhORO14m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spk1HGYRfEFuYMoOEXQAzb0Zt0fDoYeJw6aTeOjwwKzOY46mGG44mTFBW2QxCAnKtQKC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H3qoMGGanE30enTsdLaVKnAX/hrFGPUhBhAl9GPSoyo/UGKXL6tkIuj9NSuh9B6nRJqX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tSv/AIp/FckYeQUSCTPVLMwXUV0dQHiuTvDQTTBn7jvPyTCKUCWHnFRuf9EFBKBd2bmB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+Jb/AK4bqlyvaYco+0G+tRABJqD4INkD7R7RmGsE2epLjmIRBg6IMuCEh2Lv7w0gu1yy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ztGYnC8y0PMVg45lyuIujBQmNswAYDUwk2xdpIW2EVLztHNdTLu4r2Sge0wshzGhbjlB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gZoX2Qs1GKa6QUEOlK7vehE0r0XU55X0Zb/AER/4mUHH7yncz/tk8PuIL3vaZ7KD/1M/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iem9Sfqx/wC6N9/tK9yf8CPFekPZPeZNcC+TeHbDroUK6hBDQLsO7/ceNZlt2gWPuQ4b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O4Ur/FQfbvLrZHkqzIDbzLMmkoLgttzkZf7nRYttANY5JvQ67nmPEej4hJUMiSifj7WU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k3AG4FYijaq4CvVFvdDGckHhnt+IBcG9hHAblV9Gkc5wfUgNrAd56oUa+yLZoYJxD2eu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Vzn4gNgYhcFQgb+FNYjy8zDPtMvBTGQmI9orTNyWM5qVUWEY4NSzNBmcLErUrNzhguC7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BF3iwzj8k5x1UdJeHtHiOeholwkrpDzKuaxNpzHAYnQrZVMv7w3GJU4RcxjODphKvpyR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ypgMdUz2DiYQnv8AzP0PR+q4orOhHX0Don1l0LFl9DqEqHSrpUqBCXB6OPperAlRldVl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8YwMP0dfvG4iVQZfkVdTiEJWLtDGOZg9jPUOYa6kDyDhC8rmBe59c2FS1KYAorc0eG1k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KigDmOHScykSm/6TUwzI+j+Oi8G5hue4dHdVav65200iC3s3GTVe6cI3T2meeJUIaJb7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WIQKtxXRmqgacpw2J26RZRzMjMXmN3jiDdYbM7gmI0HsuNqaqaMaTMewljsLem+lSOH/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9Bng/RnoZfZe0p/sjx+xLZ58/eep95Xu9mUdqYcmU7XqQ8f2lu/7Q9SUvP7z/wAzPT+j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v94O8NhBJVs2x5YFXYTaPEDbYu6lt6IDjdpgIXxI1BhEdyd4R7yk4sfvuJjHVd+0ZCa/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/vDO5tnEy3SSYfoA6WGyLPWUWnszM33BNopJyTJqEcbWRj3l7Hq5PETYDmm1iQEMV6Qt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zr5TJjCE7fdFuaTHockOUFRkOKIPuJVCxyl3wmglwveGToyuI7VmHAxl3uJiG5eUwIph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WBKqagjr3i4rpxdw1cZp0d5WIdpqHHQ3Dp345HeEViMhGuOhmy+mkMM2wacTBinEwYPa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yQ35QsRM7/lfpY9K+g6EVfQBi9CxYv0EJcH6gIHUPpCV0vofUfqvox6PQIdGMY//AAz+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OhQQIqAFs5gkC3zO8GvVKx8wKnBUXRBOUO6Zs4ZtO1kzeOPlx8x+Rna5IM0TBuYA4S7c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z5gZy9oBaGpenUlXUmYrTN0yZItDDYpp494k3jjsi9iOJKxyhvDUzJpZO5sh2gW1O36R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xMSohrtDAUi1RB5T4jZaXHMtNCEbHG4iOJ5mp5M2yhrUvoUZdGWeTbAVyE9mXxOV496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VK5TqK5e1PSy+0gOPcILgTy3tPUwHv8AvKf8MDs/Rl9wh272n7pDgX1IMKcT2yjRVx8z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NDRDVeGfgm3GD2zAr2YPj8n++cRBSldmNMUrhiYBNKto7bN2xGJniG/ELs3yHnvK3RR+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Tfp9wsNEFh3Y7YD6j7zWZ/RZPH+biNej2ht+7cRv7LLTTLRMnE1DxE4ldKsS6jKriZm9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6m7C3HLUEiBbNpUe8yYYGZt3YMPtcGIKbmZUw6WbU+UAseY7FZkpAW8ro6CySo4kjwzl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WTBSDAVMiLub3NdeXQ5zHJNcxXjN7jlmZDbCLd9OPxBsqGI6RzLx0WJTLNYhuM4jSeEq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KBFVSKp5ZolfzJK6MY9alSupLly5fRcuX9DHpcuXL+g6DqPUYdXoQ6MHV6n1PSoEOjGM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mnDqUBjW5TaM+3b+oNtBxBN6SrzTGeXvDs7Q8QwFp8wkxnos6bI/tvbcPRiqeYHuMH3R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AMQFC60xyoe6RZlZVi4FhKzO05kEVFt2lsujbPTXTUIXMUttdpKqFcOPKIwobCuJecSu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THXMyfZMK4piYzNhIbEGPMIjKpK55hdQM0RMAlW4peKuWWQXTECIbb3BSrPjxAColxWH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OdXHhMsdLiYGvvGZNFCCcSF2vrLm9SnkYrkfeUlXZz0ko4Idv3w7vM+6eT9J5fazwXvP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Oye8O6z1Ep5T0ZZTGWbFQYVOBjYJU+2Mww+giEsCY4hEEzSdhErTN23b5gC8XsShJnvP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z/MdvrS8eht0P7QS5cRDUVzWXEFM8Stq5fJc3R9zEGzB6NK8RXlOUMbZEqV0HrzAzCr6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W4KqGobxKmLc0Y5W2m/pNqmb4nJzKjHlncPtOVDbCKKCmmV2gylxlVBz1IWkqnoZpO/Q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D7QMRVPMNX04gfFNsXcViC9xSqmGSZZNwY76Lz0wX2hjU4VKOjvY5tF8RraCBd4WiGDF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9B1f8YOgQIdUx0JUIfSdazK/hv8Akf8AGP5iH8fM5t2I9ulQlwwI2cQt1PM7QwtAc77S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Ns7eezAM8psXRg2hF/LPsabYip81/MzbLtPvVfMzLu/lA7xXPaFa08L9Ze5iBjBpnr1d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mtGz2QeIVtLvbL0erd+8HSlZhGvr0VYr3LHKo405IhHm6hk6G52NRid01MRXr0UVFrhh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br0ljwylTZgKjCtzzBFtZ9Zdp2iMbMBnslsV2nnFfMvzd1KYWZh5fbiovGZ3QnkE7IS1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E7hlHK9mV2UvuEE4L1gv+iXwb2hbvlclno+zPE+88PKqXYaZnMKdQ8mwudpxNYgYiaoT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b3B4zMrrlzavLMPfMEdzBT2J/mUCAw1faEn0e6Yvkm74m/Q0eJwmQbcy8RZQ4bWM494K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e2PEV2vhMJcVWeJY2Y5g8MwE3XuSjdJTxLW2GTDCaLxXQFEwgzgmYQUnrBQMMkvgxU0z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DiYDYiMpqDz0DFDTNsTh0GI3nuIbeGX0MpRHmotekU16c9DiiUS8xnMOmsMb5X9yOCDi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3QUuugj0KqlYrcvENzexzGDLKySrMMDvmZEIPeNexEA5mvoH8zEifRfVJUf43+AhuGka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MJcvqfRf0X1egxZf8L/jH8xD+S94iD2NHvKXoC9pyR6bUcZLI9/0FDLPB2YIjuJMKWFt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Vcsgf9kZwVCVZ+wgl0C4tMg8ywXzqIJXQPMuYXq4lBWH9+v484TWBPMuKUg1fagaigwK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VPIywj2WhwmoiA8JWZLvwjkmW5wi2PDOMAHhmNmzCexBYTUAbmfaM49Jm0G2mICleGK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s9UTzEldBZqp3MK+0UE2niEHsJfa3rL7+eZLzMTzLyw8JnZKA4iTa4t6zHSp3EnZZ5E7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8wLpnvDvPvA7TQvnJSaE9elQo0GtMDhT2nIL1IDawQt8i09RMsCrH8orDu/1zdHvMUXS+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/WfSLypGti+4TQ6Dd+YTKre2IVjMbjvFnkoihuNBd2iopuSbPdMwIbvLCEGbFHxFWk7F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pFZ3mJHd27gGiVSxM0WIqI9DHpAJmVN9Q5iHEYJ2mwSkcS5tx2gj3qD7hDVTcI1SCptm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TcSl6ozWb4mbO+bXhMyPcvM56DfQM056OeuHQ+WX45gjRga6MCHTFhljFmO+jPKVnEuw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NJdEHo+JjV9K5e8OVcS0P53quPW5fRIQn+AdNpr0qV0Dopf03Ll9CPS5f1v0MIfwV/8A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BdmIeE7zOyqXEyLa4l72PSEm49CjzBhDg+EgrK7tROwxqFuIOTzAQKjiGpy+8bc8R4xn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sWZmPn+50DnYO8y5F2V4lxYgaLf7hmQ9AcHvMiLJTwIZkC81OMii7xba3uJyRKCZjmPd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95uCtRzL9hZYNNR4xLxCLvThhpcEDqoaFmy7Smef+noAdH6Lg5mOmhdb8xAKWeSnrfaJ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6DPEZiKeJV3Erup3DKcyrmEvww4fsw7fuhwRvvJZt5nt53PsWd0PSbo7w06jIsERo9qq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6eLCkVJeyBGH0l2f+oeaqEEw8XUCjcxJPk0ZVATHxzM7o0XUA1QscdJaEj0WO1zF82ec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5FTicRZfMDWTlBagdgRvquYNNCMy2SnoYIaBFQDlgd0q8zQ7YLcaJeVqK+ASoWZ2Kh21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yYc1UTEu0IIumsINj0QiYKRDnE46BRecXHxGM8eJjOkFzRFVo1V2P4mXpfxMLn5TBjzN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0MxZibnEMbmUIOczkYSUuWuUzYufE3ZuCo7I4hyhmDM1tGL2lYni5ableIjfaG/KVHfK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SsJf+AP1EHq/wP1PQ6l0uXDppMeh1vrcIPVYQ+ph1YQ/zD+cfzWrOTzMB9ZMmJ3FxHlN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ckfn1HoSp44gseUGwNJiQPZ8SkD/AAAVTiAAUmoQ4FWDw9lkOc/eWdGj9Er8vhiO2bRQ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7d5RA2ghY7Th5V5hrLMOxmIgbouXleCKrlG+SymHmekwVeOMLgm/xLaa3Mrl5OI4p0ETU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pvBS6iRGcEgQOt+EUxtXogldH6O+tPsZlkN7kjXb+8vmXvPangXtPBQXgTxWZd8rnOnm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OwpniOwvvPcldzK7/bK5BPI6RJFcD7zgoqVjb5vMfOo5gZDy1co7b7RajTpJsuV8TkPK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miIFBRcEU7Rf8GB95yQOJVdyy2D9/QBa5SP4nnJC6+/vAT4xK+sM5dKRloQ6leUEvLAN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KuXOY4fMLPARapITIPeGpLDfEcXGiXUF95njuX392ypUdzwXFZMuImXOOTJHMCnpeJhV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Y6zzBRMVSx6MNHDKF6zeOYbQhoYnQXoHJmVX02MMwaDziL7aK5nU0Zp1C44JtGG3oRTn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NJ6zRNzUPTbOEv7Q3OJZNemcNMm4xeZcZTDMC7R1XvOCOsZgleJcuD/8EP8AERZ+ppNu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Dosv+A+i4/5B/Mf4DSy9MrP0KtkR1bYiwLHacGHrDdzGti/E5Iay64tvArDD7KrFMJrr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w58VcRmZXTB+xxD7d/iGo/uvxHUzHsQV2IM5YBNLthSqdCEtZVF1QW4gjWrmV6IlM6gL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pM8JWSXmncDiU8bipnZDOM5pbjm/iY+KKiulVUKYpGJcpoq9w7QsP0Kj1qV4nb35WOu4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w+5PfnrJfISzmb5OX2E9FDshniDsae7MtvK5RXJk8hnrEOEPaD2+6D3M9yZckp5+2V91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mLRk09oUzuCVD0MM2jujuYRD1iqSUQunJqd8bv7SiZomYyT1rIbRaizK/wCIdkuRH0Nn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mGRzGG1LOwhU5fv5mESh2OR7x+4QzY3zT5QUYq7DA4WcF3HRKgFEkKvduAqqeI5L7MUp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2SsjrrzFC+Jt8IYwS4EoqgDTnqfEujZ3a4eQZjFgAjp1hzLK+BKBExLmLHgR49pxDJDe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DMC+Zo5uUu+61O/vDMENsM2TR0G5blPtzoHWPzAuDbtHm5U5roSblIunMN3FgbYZhel3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hlEGelgxHzNTTRAtsqai4i4xCPrOCY/QfTcv69P8S/x7w10CGJcdRj0vrcv6Fx+gvQ/h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U6D/AAP/AGAlSzFfEo4mTO+5agM3zBoVneWdlqYZNYmKjhlnn0/ir4mWgwCVK/1lik9E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U34iuCYYyB61Ob9LHsdyXsh2ApauWUnnMv66aJjioKd/MSpZD0tTQwe7cFpTPmVjo3Ku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RM+Zse5DeywO0/1MUY4es8uYzS4zOWohUM8SjGfySlAn3ivf6Fm+DMvDm9ky3Ztj3o95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eDngZ4pPcj3Q9Zvuz0vvPAYD04HYw7PvQ8j3l82l8j9pSN8il+KVwCUcOUYCXqHTS5Rm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qyx2VQBV/ZOP7TUr0s7p8R7cODETl48s76eI6uAQYWI44tB5ivX5SQC1AC4zCXcMFi/t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hLXOILwYx/uCmmeYg31AcIliUoB5J9pAYTGa4DNWg8/2gyqfKuYHcFosZos5qJUC/MT7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NDZpMes09V2jhA7AhH7hvAfsdXzBp8AjWp4Q4HjoNRYjuOpr9IYZoamk2uBM5eGGqWMu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BCWBR8wm8YMrOWLCOIWJd7v5nPoeczl7QzAQowiwqYQTbKcIztCaYsXMuioYjuM/MCBi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nRjuHeO5TEnpLGJ9qYeJgYiW2YRy+g+i4Qfq0+rUCVK/jf4XoIa6G5pCafUXqdC/Sep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p/OuH841KEu5FXwjF4CGK+feFiNzV4gSt7+oqPKGCcMIL08QsY08xPssCKvxUZTpKitl6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sdMy9EfCZr9qg7Qnog+QT27x6aJkbdC8HNkKFzMOYlXLhxmLB5emzLKiU9J3vvHPoltU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+gspzOWGmaFgsvRHlISp7ynuSnxKZntLSYw/eYFBiiAGDKeLPazzL7R5TK8z5BL8pXaQ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J5l6F8gnpZXYQ4Qh/wBEO37kPJy+YZfI/aLzm51NOZm4WcS9HbEta3lgy4wezOz9yf8A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GW9lDlNphH2g3NWjvFr4dHJGGszmvsw8Zgd4JXo6XtEWSXy/eYAW9vYnERGLJB9j5oup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S6y7M6liOFaKl5O9FtIrXTMdvBn1O8aULWpSIAiBemJvIwO1NU1lu5S7lwfEuI8wJguh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iZdCgapiMcx7JymkH7nM5YuUwE1jqV00hiwXwHzGkYQRijno6rptDbEGX0rN9MLmLiXN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rE31NJsFdD4ildEuCXXRxNoZjGcSKUtjGX5fQdXqfW3j9BDpUr6jpUqMJ/CTchKhGEWM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oHRj/K/4p/OQ+lh/FqdgmVIuZ5wfZ6dvpURMup3Jklh0ABGchK+z+iDmJs3+SM+n/cTL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fRYeOnRcZDoplrH3x4i7YDj6LdQ0OagkAuDmPJjWJij3lq1iaqXv2mFGAnQhRFXKBHOE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K9DZhFABtRUD/UlCDUqp7z3+J9p7EvxFmLby47uhvE7RzuJO18pR0kscqeCyvoXuUl+y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IOIQ4JA5nlaXwftLORO7I9gnpIdjIDwIdy95sLZOYUGmLND9r+i5fpPt9P3sj1B8ehj1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+sqCo4zZhqGJzALb7o6v01D13xhxGu0GBjYjSQJQvZlFCF2WvacUfSfszZK3x6RORYFt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pN2Rp+JX9cHBBtbyFGYwTj5uGvWKBm4S1SIeFYM4/dOBBlNRQnHtFkYWm+hx1GxapjR6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n5lqZvHM6YtR1PPqYr9M9BTzBpj0xYPR3EynE26AF9N4/Y9K4dNekMswldDD0JBW5jkn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eaiKSGphbEC5xle/0jFj0OlwYdX0P0jpUqP8Z+l6nQvody4ur9Qy4fQnRUP8A/4p/MEq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AMMUMMDcpVKKB6xgRL35jYrqo1A4l6sZX/Ua2KKIph1WTsoipVKy7sdxDlLze9SCYHRK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lBbxBC83d7xj17jkcJDTviGL4mPrc2xG6e8weZukZdc0fEyNyngmdk7y6Zi+yO4pVLAb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OGoKGQcfXtlpOEe01BPdivDO64vZz1mVwX2h2GVxL7z1H3npPtPIvtF5RS2j3no4cAw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7zDule7wLZ9pTmlnDL9lS5LeRBKnfV7PWBAvQO+YstTJA2sbDvUg5oOWosea9pk2tlTA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thAr8QydKAm0cZr9Bku8ZEDBP64dB74VVTFLnCBeIdGc4G07JbkS23VILm/KNBft4Ban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e81joTKTiWKrU0es75+Ca4I3f2lXZNE0mZfrKSZ8Znoi4z09HoDxKiz9+guzUwhVLgdD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N5c5iyQ3NZmEGvumDDSG0CoMwixzAzFlRcwhvo4jnUHhleYajqcdAK8w9NMuy5o6Au0B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/W/UOoglfQQ6sfrvosWP0vQh0PrXRcXoy/4CH1rF+s+p/wAYh/HUCH8x9O1GcR8lfJXS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LLCYMpmIuLXzSTP/AB9DHrcsaZbq/Q8k103iPhXmLTjZNsHy6G73BVxcHiPOOFYYLCps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xM2YU4mYBzMUuWCOBT1Yg+dsHBPtPZM+PvPbpfrKTa0oMiZZRXOzO53l7yhwftFG09o8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3nsSuASoi4MDgZ7WeQfaeB9p3JvsHvPAJ2VDsEDjK+8Zfde0XkPaLxZT2/Qy7s94yimj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B4jG/MvxY4iinKzGWF5UIJHh2RCoV5uiJOgMXBNo/QlqrDoZxZgI7nKo4YS5reRBjofB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bw5nGHEFiu0eJRdQZtgYyXBx0mOcFM7gylVGTIrUd4NytVKFcpgd4bTgx4+nQdpVXA30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zT0YC4ukZl1AwvZM4oWDgJyPEzEIPQT7ZxiLiQYwTk6EVxrRAK2Kwdmsxhuc9CZjqK9d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DRDo5JpH5mXQwRWZzFHs6vAdBcMvMOgkX3fyEH6MUqVHoQ6r/DcW+j9L9B9HpFiy5f0E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+hfoPoPrf8J+gh/JUP5j6qETR3L05amSEnJ8QtqrwjiruXLeTAgF8fefQ5lMfpPqYSot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Z3mcbUVrXaVwcyuZo+sXU2+HpzO/EXLL34g6Sl5nB0G8sZ5mbVTDP7BiHCHS/WLLOtEt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o1wL2njILh+87ae8ruuX2H2l8z9pTkTyZn2dGA18YWYP3h2N7z2s7hfaPa/ad6bfBM+R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/eJTpGPIH2lLJhMUk7l5ygyekRe1sY5ypECy8GavEsXZk3tcAMndC3gCmYbw3ad/y6u4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kwGK5umBHpsmanjEC7hqCLKf2hiZ0dLgiz6IJzGaxOZxqGL7RM1DVTHAmQSNfvMQ/ZlD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DdO5PzzXM7YbmEvE5SGpWCEgNCDl9oOBYUzWY7nMdFTRA8AYKGMuD5HchZHS43UOmI+v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5IatO8GXc5lBBV7ghL6m5tjnobgoqEu466LiXfRUvSiulx6EjiDe5mubmnQFR2o4MNy/P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HUer9L9N/W/UHQtwR+q/oBKldCHVj0fpr6mVH/CfpP5CH+Lb14pWpKNwzvR+ZUAe1VRC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lEu+o/SaT5UcygprXRDUO6VEX5JWLjyTV8QUAaSEHmEWpSD3juYyRGitsw6bXEdgLhqe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e/0UXolT6terFBO6zzEu3HjJl2zyvtOzPgPvO2vvMdNy+QfadwfaV5M7r+8F8GCaZO3B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7MviPtFP+E7imXB94LI4vhBxdksP5lnC5uGmCTy/i9FJVwHvFYaQmXP4WHDkrYVlsICr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Z4E7S/O6TIR5mDLIqGoFefPQwJpND1mbUdMzI7xOMropWZhTN/SZrR3cOEeYTHWxxfiB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Sc01vOXVIxjmDiLzLt6KEJjDbuqOXMM5TFmkyR4KnCcnjpkQVkjuCb6cylH6VHoJmZEF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OYTkqOLJqAz0NyiQ6nHTZDUrtGO4eYMZcZtCbR1iaOg1njGW9/5josHMYzT+N+h/gfpb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q9T9J9bro7/kf4j+I6H859exG1avMVMTJXGDEDnZJ4+iP1vQ/SDNqGKpaN9tRaup76b/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5YfkY4oD5YsCbPagpKir2Tk8x2TlNSY+ckoONQfBOOj0Zm2xUK3CAyBjott8Jz/sy2T2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XuHcYd+V8xxkPtKbfYnhS41A95Tuws0sqdoFpQ7o+0G7+zLn4cG7JQ/2g+YdngO4wQvD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5+swP1ZiTQjJvQ68Ipuk26NZodMPs9Rx06vWb9DZ1BzPxTODT1m6bYwcVUWpyQc1x0/E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GPy5p+jtGKN2aJuTSN0F1Hj0hH4Jw6Tec9GnRx1Gk+R+HW0nMy6R0s4QyzTpVWhiVyzm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G5tRhOITmYzeeleOhmbzAmhOZqTh4iVOYcdP/9oADAMBAAIAAwAAABCHKIYZZ5SASD2D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yDl3mWkFn3W20tsI776UV3yjLKYpb+8+t/fp6K42DwV75b7o66aZrs13UxG+Qtl1eD8Gf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d/wuuzVY7+m42EYoAnLFcBVG30+iQYsMf6rjCCTWZjSp5dmEE3VU8Mylu8fE3eJh3/v2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0MZa738ezSyQgChKZLTAAAAKGnWX031X00dvqpIYILplgC7j65LeuPNcsqq47go4z2p7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U0GwwaiFHuhToKBg7pTeLzdLgoiPPQ0tKZrNeb0TZc2OXW1mebENelF56iDcBeccu/8A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DBHbfvopP+OiDZhr7rfzYbhxD3WqVxn488scYkA6uAGCOcMMFxtRRvvLTvf+UGOwI0F0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b773e+KCPs6mgu++quOAc405+N0Qes/fLbF6bSdIX0Pmc6OGehg7vGWb7KXXMt5hhJQk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k9YBN01Rlz2YouphtVtQtKJJdDXWNhhKo3fdrjj3Tf5XtZLFF3Vb7P2EgIAYQYem2wec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3bzPmwUu8EcqbyysW+eCC/rT/wDrtppIdPhirnvqvrALDAEioEBNw9177OMr0Kosuw7G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zGVG/uBq5MbTF7SC3YDsmA2WrYy6W6xupT/n+VbcdaVIXrcUV4srzVSzqx6/w2Wyd4X1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NDEDLMPODGLJDDDLEMJLc3/KJ3ysLPGGngrprnjIspqlv/z38gttpGMFCE+qvqvgFPEJ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++z0ZLqcnnj8EFJnkKux46iFb1n+61/TvkJxToLSskoV9AWRnagH2pL4nwYe3deSbbQQ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CMPY3ldc01dd76+ZVtl+ZxqUNYe2o1BFCMDCDMNADOJ4iPAClADJHrtoqkoorliugmgi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fPKG/LqoqBJLIPDnuKGBek4QGpoq4Rllu38QrKKpN3urZUkXWCs9PrvVfeLrpaQJF5s5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AenGEg1dfafOBdawHooinUFMPUz2d/dQCORURbesikpjjnKIkfS3NLOIAFMGJMMPGvLK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okkmrphvrgvphqvvlvmnpCC9vExVurqFHMJj/igDLPR3eFGMLDxy+tmjREqsEBJ5tFqc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TcXpMgL5zgpc9BTDp/1TS2hwiky5x4fRbReeV9stmm5ZMLi887f/AFEwCGWFXF7o5bbb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TABBwTRgTzxDiCjCSxyLJJprKK7Yq546J5aZ75b5IL75JUdhyCwBg75BxXGj6JaI0H8D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Z5VKLbr6DoDxGtZ/H5bJPiX3lqKOs30PvbtpyVKh9XN+lDjddU3EnHEXHUmdPLipX+Vi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2xwRAUHbJar5aLV2HuWHhQjSTQbizTTjzwwiAYQwhLp6554qYorY6JrJ5b6Lr4r4752w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YQPjGERNjR0GnHRUwSidfwJayQy7rLQTc+i2iRi/sY2cSjv7iPKN9Mx4AMoW1ewqu935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m02EltheSZfo3xj7fvtvm23pDYq/33fa7alX0lEghnxFgiijMPuwhRCASi5qpRp57IqL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L5Jr4pp7YrpaSrhOjih7IThQMCRCAKqjXUcgZfiqwjVs5NzcBY7XlEGog+igKGyJgUh0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MeRs8p7WvfsJM0z0NvtHl3nEX0fQht1+N/SgJIZ+eVUNW0mTTRy1NbJbk233HdB3WVBi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TAypLraBA6b565b5aJJ5I7qLKpar766L7ZBzZoBziy5wxwHBDxivWZxVdl4gS487vOSS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R/aXlcFOvKC0ib4IHo4fOm4CX3wJJKcFO491eCaOX9Hn2EkyNw1iGsFXiho5oZ7G2MkXV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qvVvU0GjTQ30DyTN/p7pxyQhbqN5JSxoZY6p5qqrCG7Yt85JIr765et4PC5IaLzThqhu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T1ZYpFAyGwb8PN4eDIYxRQDbsvm69NtI3CdS1f2cty92bhYscyRnNVOtE8mcWOek0mFm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cWjDAQKJJXlVXEDbSzKn6u9ulWH0y8sTELyymLudqbZohi6MGJJDpBJLYdeDDewXVzaQ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b5c3XrIISiQgJ5aTgR/fW172nE5LOB01uuFWAzirb4b74HsRyTdbss7gsEkjOPDP+siK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G8mrBibD2k2F0Hk8eh0U2QuFjQA5h463PHHNJKawSU2qdK0kWWZPeg/UDFvjPdY47M78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rp78+sfxXE0U2zy5I4oIIO6YFyk9pwIrg3y5LwTZuq010nBzLqIGt6J+XKzDhygbaeRP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gng5d6nlJH76F+pumL+zsBOuti96R0fXV8OGODWV3mSFXOq6rbgzSgenN34SaqhVXCz4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D+o9eNaZ/kbsLuN7qJ2t7LbJ5M8/+kJOQQCqxK7r4ILcT/QhzC+D6ap4S5DABgCDXnVGS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h+CyrzyTDeTXiXU3zXWAhWmbqFgvMW2h8o96Pg8wmflKAD3dqBqrGGlMH21iVBjCRFFo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0HnpZ6qbCkXGEuukUUcJEF01oo9dW7EEEoP7LsZtWtJr57p2ovGd98Ui4pLB7p7ra7Fn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BYaSxizUG7m2HXgB8fopO8bEqrpgk/f+5/AIlsuGFiA+uwFOyV1tqBEiVH8VVtXtBDk1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2E2+u8GRzhhkBqo4Joggjmkk1pbbDjQeWkVSnQh1sIdv0Xcfe/nFXPtNH/44H5g96ab5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ce6Qr4Eo6p74jRqTf0M6r0Z6qJ2yW7g23UGFKD/+8/IJ2/NckYL6S6JVzLOXCwb7TYalO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Z6FHFWbqDQBorAEpeNeFFFt0G9dNFDCBa1zq4LibiShnXFlYZRRBheH0F3QQDJcV+m+1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uO/v2uiIcZYob4JkN+7ATz7+5Rr7oxorKaGhzrFH1O2azV6DJ967oaFF1lwHv/8A6W1p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UXyLFCRBptvXjPsSGvmaZBHz3XReAKiwSOy7/NwY2jV5NfNaDbMoYwQGbEeKOMuwUM95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VtRcAIkOIG11TfJSjvvVxtfnvv7CPK3aqeGaqGRT7/SmOoD/AJzbj/MHplnIWIP+YGNO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pKBKeScbf94qvcMFwTQ5sFmTKMCTiAw29G9LFxruP5kxcbt32JnaQkakHqWSQt2KsaY/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ALDqudIgpmvPoHIfWW+ogqGFGUxDxjGslr7fVRYW40+Db7yw9+w433o8kjphmsve45498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5LhvAOIXWcNAvmsKujpNIKjFLOohf7VtwghskHP72AgCBcLKy0/8ARTXLUsVz16U0OmIa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12giorPM5VKeMfEVPmel/s/yQhJ5GAYZ4p5BSTUlONtYAx6xW4wOQCDaqRbYskH/7HX9e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Y7XJ7777KO68Ne/qNXmVu9GyopYAiyg+N/eMUg4TGjADxDADByk5sOakIYgjQ5A64ET7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+OhZILPLsts6Ld9Jf0YxY8FhTvr6tSDiAHiOlHlPSAHtNCjpYblvI6pJzAYh1dOeOiayD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woKg7Z0X7oIDve8OP++/lMP7DK5JYobZ7Pkdff8AXZxLFJIWI2Uww/0RtaOyGu+EcIw4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HCKCpXCoOSSDA34KgtNgMPV2yTpY2COAbFRpive+ZF/9WbbrLuDWtud+4L1dp99kZFX4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mGi4qRdPHP3DTVZ1FtVk8IK8Wa+OKZFyuCr99vzvjr/vuHgXPi6GG6uYvby3131LP9PI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5ZaAUrxZIqosA0W6Io0J67nfxRxhdl2+WR9tjf4jM+HUHmH3b2vyGQ1uJpf7vqR/vwbt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+1N1HtFd94VVTSSeSSgc++e++gcjDj/r7RVZIkdPfoM8aK4CKwgd72qqh5hL0rj3HDcu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6tH6elxhjXdrToqqN+7i2ptJz0kasVWYAwgKCmYaIsGX97JdVYzeddVe+bQuAMdOZD0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bxUKZtP4/kvH0QNVV3HgAH+gTNlRtlBcVV7KOKmuK4iyuae+UXnvHvHZVB5xwjL3zwY2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PmW7QlDHTfbrtyv7qau2SmqRG9isXlozn9Bv0C2Ui+GrsPjYqMIazRGEEMKEcUIIvy//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qjIfG7v8uMxkGWLqkKyhg47yM3LLLRO8oiKB9NkEC9rDWKbzl9XXWdcYOQ4vmnjkmrkg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zc7bYWQSUb990ANBmtnu8pjUd9qt+Vvx+0w6UNaBkgujpjnrdkZfZ4TS2Ve2DhrFK6mR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5auLOKlLGHBLl90y+06F6wEfEEFCi2oMRgRDALjhMZKmC1RHKlQlGmhg4Csa5zIk+mQa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ZabWx0ilssOsppggl/QZ4y9e5RfTWfzb8JCLqomqhmpqvoJHsngvN255lmmOHasnrqAt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bryBAoKltIICINfeVg1Jm4z6oLMAEPPGGc+7Fi74yO8EOHZQjrzUb6yUWY9iDxcaiwgP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unpmcOrrCyDSLV9jQMRdRSXVZL2wuhniDrvrmhKSVTbWy9ZdRdSZffS/SZaEiggqnnNi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w1DOBqB17tbhMumiaZyxWk397CPCkvpKFGNAfLvBH8gk1D9mhKFLMIEfEv7f357+oRvO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4O9Ma5xv/K3919PEUINTOptGsn5el5fq9v8A8N5JAnlGUGUEQeOqqKoxt9oKdoWG3/Z8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2GlF9fSwv4J7Z5TS6CGKbmFYOMT+UFnXvIPPD75qFldPmlTovSB5Y6sCygZqWPoN0uXyh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20+UzvfGJ70YUt3DvdvS/DOn2tziZ+zsZXlQc7BoVLRY5bp789nBzN3e+0iSJVWFVl020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eH895J9QmZXE3Cv8H00WGU2X2mHfiI7hgxhDiA4LjILjg+sSte8Jfs+H8r7oLiR/c4t8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gKL6CRctLU9pmghRzC6ACin3/MoJBC1Aob3t/M6ne4TCyluNTTh/sdER+C8j8X2AgpjV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vc3ZIVwn43kkFm0wl9Ahrpem+PqbecoF0lX3eFmdlMMhVXmTV1jLJhSrDzSzGoU7wrOs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GG7IL4Ji52RirFjqmnZJKOj544QhRdMCQmDTBSxzgAChQOuNzLSECVqKbVEfnsXnLtNd+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itBspQs6vab9uG0W96KLUsPqnQQxF3b2H3k2UCnLBwbbHWePa7vfks2UvK0NM+/FNQ33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igASpbDNxJrfPP8A3UwL2Owjj4amamDrOESLLiE1pXxyLqOWGlCwros8sxpueeECOUIW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JdmMcbVqlOy3xpdmYdEgN9UtuGxO6p7DF+7TNvSUjqpZ4uqZFzcieNJ1BJNBUdMIYeiR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15BRoH5DTHVpbOk8kjB0+f8AKIDmuIpKjQUq31z65nkV88sOh9rtgDRDOmkqotAeonan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07HebQh0vkOhvJFq/wBtvlwUbmdPZ+8lTZZmZ0jsSvxFlIKjflcDvyHUukma3cUkNBbA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+Oae3F0E0FTcfxjCoX8uMOvUEdkG2Gz9+d1UcVLvCQhkiQ4ei4jzyABCH7Ftvjstf4js1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34ijJo6ZrKn/ADmcbB6ahf8A2U/S0WidKx4iKAvAAq/+xz+fMNf2APVTcPqiCd9T7yek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Di0mK3fQ1AZjP80aopn5weXK2++MXZ5VaSA8xEJCnWxw4S36C0YfcKb/AEeWGEEtcCjm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zwwDQzKcrv8Ar7rwkyT/AGSaliogupgGT/glnrtd/wB3iNctNl+rdIhtKe0mP55pibaS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fc7k1DIv1gelFru+4OFST5KaThUHaIX58g9GgL43HIjfLxaa4hf7PtX4lG0EhjerAgjI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ctFMX+X98V/M2tBhhhiqJIphAySSgBDSEpEG9v8ALW823dGXM1om+Co6EPLb6KPjn5dp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mZp4FfwSx9JsdEBKsIwz/wDbBtMo0e+jdPIsWo93oFE0teNfZu/ICMVYlzDefrAL/uc2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iiVpUAD3Xx1tfjyizcmsT+cWecteP1PFO/X1euXbAzBCDb74YQiCjTQABgzKh1O/8tKT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4pJ6PpxVbAXlvcdu0c+MOlnX44/8ATfhdvnB11wCa0UmT3X75WTzCW99fus0QNnNbp7Vf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b/PO3KqCHSxGWCALMmwVwgO/rkonMU9NDTHjdAEOPpfGMJljrnprR9vX7bft7iEQMYwcC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QIUy+Ws/A38L2wCLzS+qmGOS2VxQCuWxj/Xpmn6WPJRFJcsh9rT3DFAoMbja6KqLHP7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9HT1xkSRDv7EHlvVTShqnHSTSR6EA9VRMPJVr4GOd3HzoVbiEb0bpEbzLn1EseyZ322w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Z3TnNVbdd5tg8kkmKOSaau4gA0CqcEDAXtTUUcQHSmiKQAiEeDI7AAGrLY9u8LqlZF9/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3rL5iPp5rbK+73XR4yW40poNj+U+xBp1+g7zLRbwH1ROahkA6LVkNFyjTScDsgNGbKar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/bL7AEkomebGRABrV1BjJx5r5HPfjf8AQeXOEIPENNmpmWPGNKMKPj+CKV/uEsqugjul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5wO3IU1liVkcQdG62XmR26Cj5xtQU5+47XB/+3ePKgQuRRZ0xNROt7S8OdBEjDOuxoig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ALjNKaI9i1/XS2fC6OU3N3Rbzx9vNMCFLry7Xde6qeycafQ093Uz0/dRSQbKCKANgnvM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r/bWMLipQvYturs4TYTj9o9BwW4EZtDWiSf2wh3ilFKnxCXReUwVbRXbCw780kZ0greC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HMUIaEP46FGQEx2mGFHY6tnzsctR45m8GPqJflLRQ1eX0+65/wCQQwTScPM0VGHthkQm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8XF2GuUmDQRSzbZbCRixRRbQ6KM7wBwofpbVXKQpr3WairGb8PwQNd98rQv8AqWT/AG/A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GR3dbcCuw20txHjvfa2ttdHNm69Zuz3l40HjOZDf3KlDNBxq31GNcTXd2h0XFnMTsW6R7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OKMNf9y6Va9ZWU1Qaa2z9beV2awYV8cWJIOMHnllaONEIDmtPFFFKPBn6PNEIunmhb1x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893Llk9w1tD0BGLCAAKrLDJ8Kc5XKNu22vwpL8QTjm6E6ile5ewVeEFwRLsK2/B1Egsg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lJq+f99D78tczcdYJV590zICEOTS95WY4bdaaU94/wA/v8sM23X02tfVRjRQAJqTljSw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hDzhAzDdpmLxkFXHq+tzRA71ucgZ6sf5bpUyAgCQwShDKKREUbkywcPh0Kzalgd0FGY0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ad/PIQ1dhv7rITEJu89YnYEQdtgcjMgfZfRV1m20n/dOdBjzw+1Mu0UMFN2Ul0F2fP8A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/wC6eZtvqADuisBJMNHIrGoJHGFLDDEhtt3KdemE4XHMMHR5KtVBv6z5+ryyhNFHHKKo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klBIzjZ37fh/eNjE51eT24BLVX/I+F2keYs6F9tnWo098NIXi3f1vxOmfzed4xWZcZOd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16d56a2RS0hCAPYNqYTaYxU9+wfajsgPMKnRLBFJsCGRtBB/BlMGrmCszfSOea24BEAP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74zt7LhLABpPNoi2PySUrN+Z/wB/7fgJVY9Egc9qjBu9HZjahWliFZv5CGPV1+dmrK87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iHpcL/cnsnVE31G+etiQTlrtPVc/3qTQ2uBci6/2sdeI4WnPGU3zaNqhBJKyQxi7xRDa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SqSZEOOYTxTgIJoeyQ/rfs+se/0FKP6iyIQGOrOb2PPEKxNPL+oU66CkhIp+8zzRIVc3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6vjyEFHhPuusZpvMYr/U7IM5EcIV+cIWEXFHOefsxCi2GcdO/OWtF0WM3mkkffPy2oyy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RnRg4uTSzSjjYohvdvI55aIwVQaeUkucggUUpqjxL+Zc8w0t2QKilyR44U0Xqrgr/N3U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PGAgac0a7LYfyEs+/Z+sjgi5KutAKFvDPtnuU6rqwlZiIow/XAJU4R121nUMMvjBAvPN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km9nW1Es38OwwyTVlHB76rLdeSwNQ7QQyzRaquNy4QoxrDhiJ4DwXO+zf3b1wRr9Y4chB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rRxH49GWlkXpvZdC+lqwTq4y1F2IbIawHV6mT35Jy8I5jUWWnm5JxIbXpI6uJy56L79H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kGFGW+NPyjTl2fvUvEfk/wBlJfLdljdHHroM8f8AeZiZWuprmTFLyOFAOKMCBow9HnNv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ZHa9V9vDivZNlNjtfuZJ2YgELkzIxmLdzvkDnkIo8qUMkToqiC4HI3SwT+6MiTpHXSYa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+5t+MurnyIxNq6WaDVKmrlampWUTeYy03oPi0L5+S6S694ZWbq9bW79yY3QYKOVY4uyH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qMAFMJB/kAGIJh22ObNlCxcu1LJCvw3IFS5bS85JsVF/PqFejxEWPvEYF/clAowgxpd1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uL2OVlktthiHC72jidXkaTBeuhPl+lpxnQeZRpiIt12PQkLaTaWT558yE5xL9x7ecaXb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ZY0c+ePCbeb5p7NnroCPMprPhvAHGhSCF2giD9mVKhnEwe8M9UFpWTUdSB2a2lp0Abjk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8qsrzKBwDAv73fizVAxlZMhcHWmiUP5vSP0AJaFCUDK0aPUJVwXGD6xrgvxtuDvloH/8A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X2/+MVRev9FFVmFn2Fu/HHdfntN0uHUWdUll6KX7eGkRoJYqwiRjK7jzF9xzjP3TzzrG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015IhFc+a6NCdW21A+gGRGc6vK7dG4LAsvtf2IrsDgNXYkpdEpxHXMOGZmC4EzLzcYh9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f7RNg1JLaEmhRmzoGUkVRElGuPMc18fVt21VGHO1+stLmaL8+n9+1Ek3Ulv2LB13BAMj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9LZTzxhOZjCimNuespcGnWQlEAKboqS8VtTk2AGO1/1exRTKcoEt/HIH9/p5m0z3S/8A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9ZboaN3gmjE+PgROo/Ckr76CdD3/ABeu4OdwsMbN6UacaMcee93gy6IQPI9cDtOcWDOC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ebbXd1ebczo29NF7BvAhuCIjury3fPP3yhEKHrs/H59XsEEWzixYQMpeBI7YK2fVFzOd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Swl/3RiUw0CIt6rszg8rPpjX2fmlZJpHMLiZrl7DWL50rmdbTsknhRc8O8/Yr6KwnSaN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2vtuy6+47U0Xx/1m1w79P3V2UmRPdXcukPqPNEt5pvmqtqjBgePPNIwsnREyTNn4JTzG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/WaL9OQDWUTJOKY+tw2f09kE+jb0Hmn/AKdrJ3gDsvuSg5bGEkFkhN2j2BNqncBfBhtc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b2OaMQ7n76gHESkxEGnqppGDIpufudO9OWUlOGefXU0RQU+EOE3SRSoKLyzQzx7zrMp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hvJy4R4wsLAxe/VDP82/0I2tiwqumRXcFmtj0/gkxDdZnRaGHofzB0sU6LJdtK/ZUOpP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L7JVbczAh3RMPLDp5mo2nhHJAyOIkHSqIrqAz8/Bz/PnMKp6d9Ne8/f/AHjnnfT7vzQc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4iAQwkYEk4OSoL+6yCW3t0AA1TUWh7py/BLSasqZieE6U6AfQHdAzSrnSCEn7Nfs52yZ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Brh3qo6kueWBDNLrXTHBvvqzHl6BIfANVxiacPvkgv04FuHjembJed/cMyCe1BhkemkXN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/ffLvvXbDn3TcM40v7lEoUkwAwwwI4su8I8n6eS4m6Wv5IICAQsIxrgN8apAuieSrfQx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5hCAw35N8a0CCXWahSh7LyQpj1gREjams+W6I6ihtJxy2ullPGKqKCCokKmP3BVPHTDn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z9ByrsP1wBRe2YGfvPTrv73fXvv/AKx14x83KGEILtTEnrJLNMMFMBFivkiUpNuhhmJs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eLJ+oPCdfYBEsMf/AH2jAQZ1c2S5DijSQJTx1Q8ljhbrgrpH3VyTrhrP3Hn23Wll27Tt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YAwOzzel1Xef9eKOw0K5zzzE1Q9MQagnePVa3WSBmXP/APrXvrvXzD/v7PzDcUEGyZBE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kmZ/DimDu0W+uOHiPGUoni4UfNjaUvschg2Z9ZHoIfi/rrD4JM29rwoecafwzfpMXgyq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+VrIHPXvHOarK9ay5nt8eV6al+yRFUgIhfrBSvShUQqaddo1xgPPEScaQiEQKAr6pvPj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LPX11xGIUOJQC6ECS0sWeMweEoq0AnK0sE2WmeqLqc+QcMcBuBtgegRFEM3RMeFcXya1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JtsTFEXnpat6w+N4J2RcElwCBwjeia6KiucQcY4tAUMnUdOsMkfiBxsTPR32eJhoQy4I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QBwnIprrQebBFbH7DrbjDZJ/zQ9o+oIETOi6imKG4uS6PoO2aQqOi08oycW8GXH/AP5M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YUcinhifviAyatm+o7c7Bp5GJ/pIi+HE0KRxV/cueJ8SXW7pTC7iyuyjv6p47qnneEaY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yVKyGs3rNxHTcZZVfCHYu9GW8FaKVO7Mvuk4U1311/x6dxOZi50MsJHSuiponl7tjos5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nOoMnvrm0m/6yLA7tAwZmbgykCUEQAeOo1Hb3f2GmS35IIBK68STZLji7zWwgWX/ABug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KJYa/TL1QJ9funLGYfa3mFgZa4hOYYpbfDUFtREGGlHAGupfOszD6ra3N6NWuXNdPQRm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pb6GFsab4JtrIbiSrAJBL6rJCCi7777IfCNejdJ9tKXOb5RvNMqriNM+WjBHqu//AKo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QDVr/QkK1QwrSKWzIqUjyWYJEoJty2/pQX+ko1BbprL5ShNEi/ZZJLTd+30MDBpj9A6f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3OKxl0q+WQ//AFhf+RKO+QZptzBBWMhrM56rY7LKyjDq4SxapYwipb77JqBdIgRsJlcF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aNb3Iud9WfyJB1hEMqyu0Q7FgwfF317NeiMskgfHrn6OlnDGVoh08WP/AJf2S2scx+kt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Zv7/3SB2s24ZRfV2/J4dVegwp2bD1gsLpBBPLHLv5TZFdrXSCkAskaBGWuWC6SSyQo2q8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W+6QoUbqkYlkCzhXEQhZ6AH+EWHhy6bzLCiy4jBbJ5gHAaTX9P2D7JUBWG5DQd+F7s9r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9C68Sz4c07lTI6jaZyLctDb0bWkUP2pXif8Aj751u8PK5OcXH8U8g3a/+0TfaaUT7ZZ3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9EvkvgvjtFigjorkohnpNHHHujMADIWgFkY0JBmXETyb2Z9iGzpSpdiuLU/AqR34kPYSS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VDaumsllt+1wcqTaZdIZSQtq5yJXlSFBd+JsXIBfqCjUsKRlG1qHz+1wKcb1kFMDkWLs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Q+1w4774z7zTUX+37zGyVpPvvjsvjhkNvvvuGOjKggGFPCHMBCJBbCnus/2ZcDnxn3Fi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8VYcRIbmSvX/ADEYULFpQA1ai2utSf8AUj3yOTx/NNF59hUkjDJTz5S8+7VZ/wAjwIjv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kw38gceHzRg0LK3E7vrQHS2sv2I2/wBe9v8Af3/7j/j7fXAgR4rS66GGKW+QayoMWO4I8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kU4QcX00IH4hE9P/AOQrG2nhp5ooSMMLruVVqRruQqmea0DLQsyIYli4lAWSRxIi37bm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yte9B5K+GkiXZOSrdNtgFAdKdgs1iO8glqYngEAWsfTTKymgOjzIHT5w69y587w624y8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lqjhkvhCivniinAGKDIJAAAPLKHJMFwAbulIBU384e1cQY/0X8L+bGYMO3Fyb8Hxn19S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EoJR/iZVTeerqXeUdLGFAOmBDWZ2K2DxLRTkHnDoaMt2cWW2mwAjZSsUOW21qhEvK8b9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2w+4+59yw67ZXfdRZFhjMAilgwtiEHAklDBGOHJBBFIMMMCOBHICMh0RXFh8tQTv/O4e0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EWEPdN1c4kPr/A4cXxqWcmiibGewD8nKVSl5eam1WgOWjOjLdbJPnOh88uTo78OOisfZ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K4UxrkuFKsaeX0s1ttpv/wB1vdvtf3Ml33X8Pf2ThRZpJ9Ir54bgRQRKIwxyLCDhADzx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zisui4Di/OZI7Suto9tXoXTjWDZXWdbiizqi8kU5bgtYoH5xytIOwRD2ybXDZYcseu1X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aOzTJCZoiCqvrYO6oEcEXenpAaduQszMqVlViHlY9kknlkWfeuuOtUEXUW0qLuZpypLK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4xYgo4q5CCzwRzzyBhhzDTxgjEi2cK0cy/rtUXet3baZslQ8nFJgw1lZ3Jnk7W59x9kDb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R72NLqp3FFlF++JLkDDAxh9TCZwZULUrE3G0l0vGWpunSdepdjgHFDR7ZuBYHv0AXPte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xfsHEv0faaoycoTtopq7CYDqgZI56riBhQDAzjhxCQiCQDYIBIxN+D2p7p0Msooq6iAQ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8ERRuBzscXuXkHJ91d2J7JEEUNiYon0CxleaRuJtSimhHEU8QyMUfZ1t1YdKY4JUcoLN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s1XASTfT8/h4LN+IhN5AItq6DiiG964bZt6mXnrtcz7aIqJJJrp4RgQBTwhgCDiAwQLX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faP3QjUtwQ26Lljgj/No0EwUnXjUDk1bN7pvVk4rwf8A68JJWo6LF1lot9S7OytdJnkl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mboZdHzKQQGObPmSd6q/5x1vthHrJPPDoTt9pp9LDLLxtZjL/lznzHOa+vyA0+ecgKK+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AcAU4goIkqyW46SqXn6Z15c3o/t/BA3EzfJC8eYpc8fiFNghfgyOhWyCtYvHE1ZzP0kp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YpAw1I+31jvLU2tNfJInMs6L11ZkURY6DdaBKouEpFLYUjxRXqIZ7bh1ZNROYfzLHl7v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yHD332ekSG4koKM+cQ8UoE0IA8gA4EgWAy6ID2RYi1wz/NVx03EfQO5dElvxl0xz/vkzk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Wjh8/wBfXk0E56z/AFe6wgQC0DkQzSOq6UOtcM23rT/xfPh5PoIoG/8A7dMsLLfhGYhF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9tD/ANQxZcSzz2/8U20JCiSiFNlj+iICsjjiKpgCBvmtDvKOODCGAAALLngBGFPkMvTg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ZFzKtI0nmwoawy1x6W9xqOzDYf65VNu28JVmmqr8YxS/uKuFVdLFHbNUSvf78wzdyEWQ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+zGyhkospoQKruNRYWQKTZX7eZgR+bSRSfiT/ANXORW/7uPIHet6IwhSy6NfCZ4YDbTwg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TzxjobzDyg7fijXQ5McSC7tsN021a/KOvNaMnCXI0NR50nr4rq+eJEz8+hGT1c7+Wo7K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wjV80HN8/dvspm0TLQ2jvORPxETIa77lIg6FU3uiWcn0GtlxcMM8EtGx/IRnD+JYQzRT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QQLcIRLb57bZZx7DIizhTACxhyKQQCQDtvDMn3MVkPr6twXrLggSVwClE8X+RfYAwhWo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X7Y3HpFf9zzoI854ys01RQBS30PMXllhEUFoazs+MomJor/Uc6KfZdppVXmU2ALqs8Ht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xOsWnkXK68bL4j3Ev4pTxCSQggfzDwxRA76boAp47JPhQDCK5TzzzxG7oVCR8iBk8FNo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9u6W5jmW/H6ztTEraL8MDNz6Uz62duzLDrd+oT0JR3DhyjE3v2UGWxkCGPslhJMSu8pK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tTGm+UF67uFNl/VGAHvtvNP+esvd80mNtYmGelz/AKyMkc8Q02nQ46WMmW6qYa0A+3+w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0OIX+QQHJN/LGSGU0Oayn3ATERMBTJbdB9U2nZYLW8JSdOROTz9naBN9ekL4Jtma3TRt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Mby6S8LaOePCIUobrbkqxe3OHLLuZhJJ322QzjmgsKyEgEAV4RhRYt/ru755E1XGgYIY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+M7RCuywYm+WCik0wWuA8849x1k/eMAe+4f9rawtslzMqBWO8X7OcvQBoIceJ1Qmmg8i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AMK4jeLwYIk4athaEi8PZmKUV3NmQ6e7AIUPJ9YYCJLplNYNRoamaPLvqw3t8ZMiSymC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Sve+I+MB6eUgdyx5kwIzAXWsIW12QMOabXiU4I6m+oAYg1BvEtKmWHUvYhDrYqN7ttOZ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I13YeOk+7k2iuzhmWCcD6KrDH6irZkaO8yHlKAe3FdM962tPPKKorEayxwMZ9IJEM52k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B7rYIDGror9B5Jxo2PpxjeQEUSTjZgjOwYQ0ssQcwESvoYWURi4aiTIsqAwg6C6mOIsI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YvUBBRc6CNSrESGQwbVsqun4osm7n8/SbJCIt/zahmh9NznIOyAjljEsJLLgPMjmQosb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/LB+9wh1Vxp0RAX9hPXj3v8Ampqu5CfIQAsaXuLFKGkVRXxnsubbWCkOnhIEIJPOFF0A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BJ1erFMGKktnlikyp/rvClT9Dh6SGpxmdeTBa/m/7cKnmFHN4nm6EfSH7NmeoXIBaKIU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+scEMwV8k3XOU/MJTAN+anIaW02qeBYaJAANa0bfQTywMDG6MhPzGQUjGnUd/rqtGJoE7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pFvpPLMIAKIA8DVMgmvtjtvstmoFEAPshniknb34h9kuQ3bjyuLDp/8A/tIl0UdErziw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lM7k/atKS6VC42DFiIjHeeDtpvMszyR4UZ6r2MwqvcIJBJNFaMA03uLmzSjTmstW2uEYJ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EDg0xThy5Pzl6U93CjxSykgBh77hTyQBSjiRzxj4p65RTr4oIaAASDja5KIYo08xRto5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F4VFdLkKX2jZF3bhVPRP4pBbIX1h2ybqummr9XlJyiH6Q3XOyBHmy7ezInF6upGkCtPA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1BSjzls9ENG2qixPBL6ApECoJfL1TslfdD381UcaoTFkZw5b7xTzAAgJCTzpg7aJybLT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A6Z654kCM7AIYBjGEytxJWp5noVxYVUK09Hvz0hT++wDRM8Zn0owKSUk33QvM9ORCorw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MBuNMeh/9kHwvW0ss/f+hhSFRBjgfAuqv+xiCzkh/rb9fuP5WF+WXYZ61dW2lGnmQAhr7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TZRFDDKyqqzK7JAJr556CSBAwYL4RxaYF7CyrGzUNoCciCck+d6HvVP6sdugjF7mUkHo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cegMm/NVCsfQfNI0SE2nx/WMoRLBhTFl/wBOVRLa4E7uN0p0IYACgp2zD3w4bnxEj0pS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YR+y+Mgwkwh8bTm+++W88kIMWUsAE8GgWW0h5FsGSWqCosgAc6q9SeWOVgFOZlPDQmY6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CFzxpW0lAf8A3blcRNiLGfeVE6xNfLJAtq3lKYhRGqn9SDV+jtr9KYnE625TnabnUPXW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LwX+bJaO0q7NYLrbwbPI58uQ2Oaq0qvvlvPHjvrtqHHNKFAKnvwGFLPKJECsqvCrKsCh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fToO3rskYSvuGzt9va4N99Xq9m11aNAOEFUOk/SQNtvLHHXIR4p3eqIk3yLFsFSj22tT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OQ9UAJAyWLch588DYSVNALJZwV7ad4zjg8KJRDOH7ynjYniKDkQ1/YbKms8/pgjiGcit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LKvrovhHLrhjMIGAEIFqQ89AKVHe8wXM2T2lHcitYh3nV216aDz34FDBIGl4/cNbVMPQ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EF2QGSzQrwm7Bo9iqmoqrQ2vFA5iF5T7UqrujedVcKBFFV4VdVETJqgmASNsuQB/Vd06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QYU2UdnijlbWHR/DDGhCYiUHkguiLHjlkuDPOBICtgYbNmEJlzpJ3GxhTi1Xiq5rPR5Q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GHmxIBWdNRdfZPkgidHaQbZ/uRpL2M7vLCPC0F+SY/08aYsjuoyAZFKSfRERdWxGJKOa6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H70L8z0fAHUQSl6XiIMA8Wff2WWfso+VSqvARjRJmtugn395n48DgRIqsMENjMkvK6fm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xxZpLa4NOgQiiDn+mTzpDJVH50OSYElxUMEMXMtVZgPkqWGzB6K1sEANdo5vBVVkvy4M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0DX1fSSWcrPY9x6VT5QlmW4/JKu1aaPtkViOuf184BMQQeWJgQZkk5+glgrEPK/Ohmgng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rkqEJIigkrzJrqFvnqZ+uPEvXK8OC/GnTO2+AkEaPdjUMmM8sPFkjvxmI13g72TXktro1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baJfCbPedWEEjSrR1QCEs013cCOA+wqo5hUlw9fE/EoSs4mM9wDOkeSpJGiki0/eaUdV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gulJNMGhNGGIFNTGysTBlqBgJGOEomOg5b5zU0poRPHBFfe5sdH1SE4mY2jfFxdov1v2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BxKKO6vz/qeOppvKe/3zQEb8qwKTXQMPBCva2NsNgRXspCw6UPyIBokSBmKDDVuog6nP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z/TbRy5NJNAdx5Pd+WZuRR0hpQqVnBSaYCxKR0IMU82vHpMHOAGsEPVTiHItVBsBm6dI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cIXsMi2+ExbzWZX2GXmbtOH7OJ84IYippk/7097FUTVaVcuZMoVNaRBTS2APT6EcGTyb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elDGaRlHa0sbXG3kK4kAXHLabafXOPOIN+99o5X64bPojIIM4rvbR1ivg668j333vKN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P+wPiCfVzQksWLp1iKXRq1Y6MyaejblqbOjfOkd1Cpc+bdLNMUTswl2rqprpgtv0zytto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LNAGGdHXQMZ09Mf4/22vvKLcolL5+ZSr97yfnlVf3dMkjg27yZbbSzyz+EPIHbPkAvYtk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NUZIIBP4+EbQOxgBCOFAMG/ga5H5T2jFca47Zgug1X1WOs3WxfOUYEisniVUcZwpWZnT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yFhhvtrGhItwX/40xzy00SavkpZ9FUWfdMBUZw65CflphKzbTYdV5+yTuBbtnId5Sbec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bbRXa+CMiNJuHs1KZsCOIDHBGaQVGFVzUWJGApoFHFCJCnexE+wButqEJKzcFUICqZ+E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BczYQVbwYuOuTMh9pNMklCTvuolvsPB0T2z+z42/79z9jTCBGDdUbTURTbH5/wAfzbXx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7ZiuukQgInUzMQdK/v03UVFXkJ98nMQJ5dKJAIB1vEAAwByijZPCEWkE2hfK6KKxAaRM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z2G0tcKJxZ54jbWlPPTYXES2E/KwaNJNUfDDPlcaQwa4xvf5rbKxyuyhNqXtN9f/AF5h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JJFdFN4rjf8A3z7592x0oIcdEJKC88dpMJtEVDlCI8xrDPuaqgnk8NvNnMlqckp9PfKA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olzz83gUuvgkpIlpXc51t95J9Yu69z2Nk0GQhYN+LEhR9CZTKQjMqrU0iSx6ASLR0mFn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BPnOIj++3+1CEwUWBSGSfQXXRbfUbdE+80134975y21SeRL75DwmQrNEOGfGqIMJBOIO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1/JxZk486s7YJJCMNr3lgrjggrvEFGIKjnlvqvcO3mBBfDTuFkffgNK7rO/fOEbGSXlq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JKre7qHpCqYZPz5A1wqushCDLAPh4/7/AHb2ipPGX3lVmHGF0H3XmnI/9/8AHk0XKazt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pms8EqpcKQgUQAAMs84RrRnpx5rrOxA2i+OBYk4kTmO6Gyyaiiqcg20ciK8gWgdImCYu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5IFn0XrC+mfC9EKazg5WNBvstEDJX+poYAdsMaqs+WKi+KCUcUCSL9fXXMGIR0BI5FZx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sOfRNN59pdgVxlF8AHHwIRl+scsQ5guoYhMAI4kQwosEHEslXXnB0z+bMVQqPW+2O62C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ySY2yo+8db+/4ZTAbv8ADzQiyVxUwYrRvd6i9huPRLzOUfVsdTTU3ASBjwZGEgqUtGov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f3y8/ujcVbScQWTVVUcTSaZcShMWScQCNVcTQKObDncJNSTlOAMDGmFGLHCIJOAJPPFL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8QYmjITxgz4qjvrpgnjjllJMjqMksPkji+H3mHTySR5QsDiZozQUd725i1sQehXlJHazi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RJMKfOBhlxrXqlgikEO45FZ64323HHEBfaaPbSVUVRcaVx2kcEUcdKbWSTRbEAEvYEDZ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NGEALMHIHBICMAJDNmuurrp6EL+ZY7ljmriuumqjr/qlGvPnuqtqrDve8haUTT/FVTHR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l6NDbWwfhR9ngT1/sR/fzQL0TReGDvhZodtgvplJ1mnE25+/51z5ze0mcHUWZdVeUTY2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DUcRXJM8D2nIC+tNEADNGFLJCLGHOOPKIGGGBIDuTagkruSXRVKoxrkinvstiunolohH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JmYQx2DS18AE5fWQtS6fPhGqMea+uJQnprsfF477WerzhhKoDdEi6cuaphusr7yyRE98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lkwGzwCl1VW2kU1SEgCHmkS12klVlDGhsSHqP3RCSgDBSyTTCjjxDzCzTgDiji6pP9KJ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AO+WauCC/wAljmiCALkohPlnkDO/5zVpRiVQDcp5HP8ANP8A0uFYb7gNi3NQUnoK/bbof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2xUt7xi4i6m+Gm63dYjbvrrTz7TZRLZgVN5pdRJ5xI5tFUt9pZJphdZFBNEFNrsoMe0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wo4wYYM4AUkgo6ge/tj/AHcaFEPL3zjtrloz4vuuHOLHuJqrvklsgXq4y+rhCHeK/YD1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+SNcP0x5RyQMkDsS7sDDmtBN4PInudsGmurvnqgnTT87505wcz321cbHUFVIWdVeSIb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VWdddSHNRYOFH+JHFNFIJEPDFLOHLCFCFADFCqBh8aT0j33LBPCrKviq3IPh6gjCtkBG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pnqTHWFQ0CCnOL9amDChsKJ/NYOeGN0k3tAVTYuKtqOBnNOJIr7EkPvqkhnogqDX+x4w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SSZVTRedXSbQcVYdWbeNeYbSdReHbKwgPOKBsRGCFBADILNIHCEMGPNFHEPGh3TTTihgm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lyzPMJDlqHCHNPlroqvhcAwX6utmAXNtiE+tRBOyOaGFmnfjBSK6A8lS1YBY8XS/4qkH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FadIHAvlqxyw8708w8zz2vWZ+wXcQTRWdWbVUcfWEQbRUeYSNbZ+NE+3le4BHEOKDGKB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GFFHMlwSd84b0wUfaeTdeXquDEOLprq/4hokpnnkmAVk/Zj3LUqA4Cw5sTy/yT+rqzL8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Q28ziTmHdnUdb0DUy0mcNYZKeAoeQIYqv2vxs75bJ980xWoCFNewKGVNDcVSeWIEWYYf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j+4HGXHOOIJHFEPMKEIJLNNEGIPj1XeQW+R9aEj3luhUPKi1P49lqmxVhgIgjgsRQaNS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+y3/AN4o+n9E+Nmu7rra4xT82ZAB8DLZAUcbcVcEbdbozHmDIRGq0d9NZx8wNTLwP3Z+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1sPqhrE20Bik0GVn1FExd0/C+ruiHTQgCjhBjBRgiSwzgxxSIEq3G2GU4wRkp5LLra9W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/v7JaooZL4EQAo8ZbVbW1rACPNMfxW9IsTtwkFJidEu+88ftJG4Wjks8F/7XcM8hCOyz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20R+QtK7WdLsz3mkIXSyA8LvPjfgsYXpz8dRlXhDOJNEOiBcasSRTjTQxAThADxixDTTy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nDzSBlq657JIco5qmf66pvsv+/wz444lQzJ554vMOoaLNJo4IoJPqe/R7yrfiZxGrolB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mt1sv0e5SpoqUYeFuaY2oQlc+249y6QOSVSO++7CE2D2irGRIdta/bE4b50YlZ9IKwzj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CzBCxiBRxhgRiiBzctnCAhTzDjmkbJr4ZfjPfsJgqoq+TPeD+qJDaOZDASkghlbq4L4I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hzjiAbr7dPLogE26c5B3dhhuVc+Wqpm55QcQgPj0YySsKN3mAX94/AQIm6agTIIQ3Kvz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jrfuC1jBCI/aAfC0s+dgjyCgAjwBwCFHGFDwzSnHYezyADRwRHFq7YoY1O++uWC+zbsCO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gqCR1rtbJLJoJC6qbpY4XRTyDz64+ge6Hv4TPfKSCwyzYKnkXlVuXaSQDrHXTawzG+30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8hNCM+Y/CBakgcITgHQKTV4l5HvM0WBS1EJO0CtsagiAiz32BBSw0Cz2CCRD3hSw1mWHW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f8jHNulHSNgxBlIgQoDrYBR43SuBdJba7zyiKo7JKpFTjTT5C9PjP3omfJO2gjynj3Z+1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ZrgZa9o1C57nv6HyBIfID88wRsfZsTJVAr54aQtNFc949121r+enVaYPWSgdNLMjCyWj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C20Fii934lHHQl2M2M+IqYinmlk0xAR5jjzGszu0DpwrIizSgQk7IK7iQhb54IIajzCC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Q5b1paHlYzjo+KMfHkDiizn75TRYXfS1zkNE5ZOFQecOq5UMd1momNSULVH+H9kYh3Mv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GpADF0Pb+wgDClnkDnCBSCgUGg3L82Jf0QotWUU3L5ZI/wAt9jtYhphNhxpx0cGeKEma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awiE4G2+G+WVRhYAgQ348U4OEV2slttagGNeg0tVlx8pqvSyyc6wFV7+Dq61tBm4Zfu4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Om/wd10prW7nxJmptdQNScUm2Joc07p7EMY8H/fJEMII49dZkY1+YCpMEw8tNph6uaH5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MwadEkAEYIm+CkwSQAMoEb6GCUs2+KKWSUUIoAAQq00Y4j8SIge+sdLOk74FpzjGiKKk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HtRpxhJJx5EXrj2JPLYg8l6tnIJpT4vZhj/FMtr1d5aEoi1hsoYAJM8Zs+nzv3/PAoMd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QgYwAgMRmSC6euSyPTjusIFmoAXHc48SmGkoI8MYgAVWWaoYe+Wii+2k88BQkK0gIooA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joTxnGdoBUl2GW+86KC2uAdpQKogUMEsEcjDjyl75JpLTgbKhFSdoaHVBJwHl9jV0ID4o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IyMTj7pn/rzR0Ih80iipRmM0Q88YAg6fiO62iW7nAE4wvZU2WP3/AAxlvmEGPkgiNBJI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vrvPPLUh9IAEACPEGL8sbSV9yf1bYpO5pADhqEovOT8/43VDBGWNTXeTl+/7/wBllzHS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xAbcCnsXEYIB0Otupq6IyAiiw65rtFtu+8fueyVU89PcSFvEhBjDxhA7Dq76rJoJpghD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NNButjMQBdVg8VBKJo4Z74L74FNLzgY7/RwTyDwf6BoLuL5HsgsBBwayCGa6LByjLqW+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FCDjdcnun9tTqujv2dh+/S1sNRbf9dx0YZaNa8CJoLBBCyZLc/mXfNsdcOsU1VNseu3kv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SrLLVfp5oHaRlWa8kuDbUlJ899e/vQy4BfOjI5pI77aIJb4ENfyn/e6gDACDkXUE3CPF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iDYLS4y6h6Acw8firDzBj0CRRkv1EvxA/ZDHGVu2V00KLh6l6VfPHv5+OuWKUT+Oxxoa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emF2IdiUDsc8WfGgJWZTViP/AOmFHi6CYsq4+Cq4mbtVvvDZf3YsJwAMn9Qa6iCCGCuS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pbYAYcA8F9Z8V5KY2q2v00k73y6oW4Wg2hIHjBpyEQ1lgdEIG7vTqA6QdQT37rRxtpTX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XLDnjDwJ1/jva/vvnzzhFTfdlRvP34YA7pzvXR8WbONVRwEbmZPKGCCXCm6eaUPT1XuH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qFEcJNiayKuGyie+QFP5gqWIgg40IA9lpAK6p0/d5QBagapufC8MGaW0QUB9M1Ic0twR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H+tn1THjjrR9bT3fv3Jxc/jJpOrJjdVdTl/vPLrvrvVHL99dRyjJ99XUpHTLAh/cg88e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ijhCi8e9C/j+iffD/CCC++/i/e/+cc888A8+icdjc8g8+D/Bc9hccdhdffhfihjchecf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iBf8APA/oHnQXf/8A/wDD/wDPPnAIXvHv4YPQQfwoQYfQYfwnQQ4Y3Q/f4X3/AF+OH9312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98EBx/2F0P0GD//EACYRAQEBAAMAAwADAQEBAQEBAQEAERAhMSAwQUBRYVBxgZGhs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Pk/zj+QfccHwY+Qct0d+J8AbVrgGWcMnGvLxkRxszOP8AFkOXtjgS6+ZPB/HPk/9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4tkHa3ajhMWLAtLT4htsEv8AUIh27+Ry3hG8P0jl78SBMR7ePmTxn81/6x8H6yPgx8Cf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7bC2trHByPJ0yWHYhyZYm7wMv0k2NyCvdnyfqY84LeBngEB+T8jhj5P8nLP+ofD19Z9Q3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fScGcl429tZeohlt/q7j28i3OMk+OfDOSMsndmRxX5HDHyf4r8k/6Z8H6yPiufF7hyYv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Pfh5bHH6N1PDyuW/IBPgr0mGXzP5+fDuyyyyz/nnwf4L1Lr4pwnyPoDqPLODjyddxbE5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Z+jfjnLpEPntv0P/APx5PD9AScnx0swjv4P0HzJWvmIc45JnHQuzPTnBF64It4zh+C5H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/gn+Vvxf+eHxfmT5FnzPkOcEknLy+R8yJyj9+E8LpLJ77464erQONjvgss5YLyO49sn4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H85/5wcnwz5vkcHzS8RwycP1jFvwYk64PhsY84w7npvOWwTJwkR7xndnJwxH0n85+hPm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A+J8mHY5e5+ASx8Dtn+smRyW35zvOxw2zGurrpwE+2dy2cE8GLeFbwNtkM/5D9L8g4z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D6C65Z5y8sj4erf20/eCWfJ+ZwtbLW3lqnUDZ1BLbLO+7OPSeCfIH0nOcn8jfqffifBP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nJ9SWRwcfvyXJ4cPDPwXg+RON+byE8E8HHsdW2bPV+8LuHg84b2yLbdj2Pofk/x1tjnf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9OWWcBzlnD8yTnftOGPizx0jl+DHyyt34EvBLe2c5McJEWWT1b1suz15LksecC8b1yTZ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9ZwfJ+efM+ecZw/M5yz6D5sfFnlRM8rkx8vEJOA2ROAw+JbbwNpwQLYvN3wkwQQR1wTP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ZnAR9R9DZ835H1p8z5b/AHb9Z382eRnwzw/SEC9yPEMF94fix8COB3kq8Dye5LOvgvWX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T9J8W/P5mfM/gPyPsT5kx8Mu4mPmfNn4Ph5e+DgNkzgNvC21nuyOXk+LbEsOQ7JwcJkl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9Ms+7eH5H2pnyOcmHjeGOvgnGR834jHDJ4Y4WMqWeSGUvSJ5IMYfjklt53j8n3gbYtjt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7t2eGAR/0z7Vtk4fkfa/I+KZwbXgj4P1PxHGOHhI4PYf1EcZGZbk/HeU3445tvwDjyHL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X8z/AJu8H0pZw/QfWcJ8z4JFvJHwY+hZ+RwnDHI9cHklnUkC+Q/2cHJef28+BZy6dnj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wbOM2yY/E4P+ZvBD9m/Qfa/MYYs4Sfgfa+/I95fOPyOSImIuWR1Ll729+HvwHJh+DRsL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g8ZHXHsev+KfwB+7P4j9JztlnI5H1s/IbHxOA4IhwYw5Zvd0Yky34FskdXi2zgxLe4wy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5I5ZLAu4B18tj/lr8B+GfNOB+g+x9+gOX4E5PtPx3IeXhM522XUsOS7Zbkux0S7xvDz4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Hex7ZwfAeSeU7ZdfM/42fBn4H15JE/M/hEWxPyyyPreD8x8F0+AXnAnAL9mwxkpuHG5b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8yWPJNmGSr8z/lvwPsfpOD6Vk+BZxn0rb9jPzOtnH7bkefAZjg3ZWOQ4DbJPgkcZnDkO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yzLyXnM4Il3k/M/5GTxlln8jYeH4P0jy/RlkfWz8sjkpNlkchswOALA9z3xlnI5HHTJZ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2g+GNWBsBtt+IyIYQtvV2f+gn07H0v0kQzwfLflsHB8M/gezPxVo+Hj8DF2y5ayztmW23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9cZJBBdoO7EAj/Z5bbxttpLxsOw4foP+Q/BPifS/ScHXxPrH47zvHsfY2bPw9fDLI+YM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nDwMt6yz5sQx0ttZs+AjMg2zh3jp1OEOS4foP+Btv0vLwfYnGfI+G8Zy/UNvxY4Cz62X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M4bIs2Oph3xnCX5MF+28nC3+uH/JM4yJ5fknHV7nrJBvLPoOD7Xk+5jg+by87bH0E2cP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jkv37A3bskxj2dWY6cHJ9WcZY2EXVpaT3bxm8sW28HAdzqzIOSyxZTqyyWRXv+afZs/a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fkfS/WcefE+wcvGdQY8NvXx34BeNi3gZjht+GyWRNk8DsFkcKWzYM4zlJ6eGRB1w/M+9/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fSM22/ILP4g8PwI+xkg2yOvk/Eg2wDjLOP3kyeTh64Jy3Yb2YM5LIOuFyONl7h4y22I4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beT7D6ieCfic5w35Zw8Z9BwT8Cyz7WDLYP36WIMhl3g5O5tt4Y5e+rInjrjNk5LYxHbwC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J+g+5+R9GfB4OT6mI+xPmfHOX3kJ+LyPLxl5DMfYnGQZ8M+Lwyxd2Rx1BPJN5ycbZEkc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wTHL1LfqP4h9Ly2fA+ls+oJ+GWfAj6H4P0HzJeD7HMvUhxnD8c4GeCyYO+Hjct+J1by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bbwTM4CxEw/eC/bRy/M+5+J9Oz9A/S879L8Mn4nC2/wT4j/BYbd6PmJjp4SJYibfi2Ry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74by5ZS8mxyc782P4Z9L/Dzhj6EiTh+Q+I8v2HBy/M535pskdcblm/AxDttu8lvcwcsc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kBdQ25LvIcbl2NbbtHUcZZz+T8j+Kfzn6DlbfmctsMW/aWWcb9BwxHB82P6ifh0dt2JI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l0h2eF5LzhYYd4fLMsYILON/46fZtv0vDbb8Th+k4Xgifk/wyZ4H5EkD+xrHTDvz7jec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kfAON4ONt3hhkIcbbbwc7Hk8PxPifW/As/nZJ8M+W/UJJ4IZ+T9LPnvOz8Djfg8bkuw5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xthw8hPvxOQ7lzgtlbDe7fiTPB3/ADD+QP1P0b9Qb2HAcMT97Zj5/nwPmk9sE8vJxuQ7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mzjN+gd2Em2clnAmDksslQT/ACHk/knzT6C94T6h+Q/VtvBw8kxxsfI+bEMud/McntkH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q3ZOD4vPnnD2W3kCX5HV+ckj4HTePPkfwWzg/wCScpJ9Bx+zDwe/VvwH6j4nzf7nYj5G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bZts4PjvCchtkBwHjYfjvD8j/mn0P0HwfmTbE8nwfoPs3j95Pn4hYHg408InxyOrec+H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6WLYhsE/DeDlfjkf84+b9G228p9IzycPD8ng+0b9ttj4PHc/1wO8D+W51LWcOQT3kC3Le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23kf7kjvgnq7Sc7ZHB7DkW9R5McbxvGf9Q+b9yWWSfW2/N+827sy9fq6wNZHqDTSLBYtZ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tmX5PxM8S3gk+R18ngvTjtOBx3sQWbZwWcjDwR8MbZjeW2/e/wAbPvPoz7ttl+on6z6f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pEY3OCLZDsyjDyAMLGwwMJNvJQ5PcezZHXkndj/2lLfkcZZZZD8DybcnUQ8PZ1DDG7ec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cMWWN2/9/gsfPLLP4m2w/I/iZvDv6jh4Pk/AfnAM3uweLA7WWpjfs4JBkE7J2POLpurt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+D9IdcPzI7sWcQcEzheR6yyBvc4hGU/eNDthPLFpyPxkDq01B4jY1/x34NvOw/A+h+vO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9L8D5GSiGnA9WQ8HD2lr1CZFWxjxT2Sy5UGfVnGNjZZHflqcGsZ4ZRp7jggGbHok55fg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gXRFweS7Huwdox7IRh7kCvq6yXre2OuDPc1he0V/bZD5YGDuMthZOG/c/wA7PgfA+h+9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I50/bf23fLSe8fW84fU94D6Ig92hq76IzhPcR5wNhnDHqAzZeFhI/qWNy1rqJgTTNC7f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BqzZXqS/7jn/AFANLsi6w9hhHDgRBGAHUzRsfy/8i/J7sRreS3+0Cal1iRnD1+SO29tj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xgMbFMQzu9gIHEeENV4+9/nvwOT+OlpIHLTNhPFiRNMgLJx1liDG+Orq7atHJNl0bv7ay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x9JdpeEu7IG6Qv8AzAhlsBulk44l3YzqMbk0nUnkecnufceKrjDNN8bB7JoKC9ILtvJ4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eNjLHmdDksdYAfUE2kAJhSBD3Pqu/Qyt8Yk1CTcwgNtvWFIKF0MTQSjpLlHcAYO5H+sf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oB3f2Wmf7TBG8o+p2V5yPPuftzbz+C/DY+t+aw8HwfLs3uXBfq/b1zPV5Lyse/Anq8uX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a6Hg0/ysnk6Mhhw2LJwa2nqBdY6hDcvCORD3gy9jvZB6nbHB1s9iMHdnRb04RBSV/K/p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hefsXzYSN1d2pCDSVwBv9WCLu7sEvrdSxCcD+IkT3JEV19QYHu0OCtehg/2ZTVltXaBu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fkQxn3kmrySHR/z0+B9j8Nl4OD4eG9Xq8ryx7euPqfb8XtejieE+3gvLHt7vRvZPtPAfV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7Lojz7bZ9pdW1eAAdZZDlnSHiJ9gLS7EBhdoGd34EAjrj7J3ufVurtsd79m0hIIL7+QR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dOTh5X+N1FACO5NHmE+WD3NPWyYAJ3KYj0uhjfq/yv8AAhE8ZeC85hrM/wByeS/MZhH+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0v8AJSnCfmf8hOD4H2L8SH43ufZdBe164nzdHj1et7L23je79vxe16OInle0vG9JdL1D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/ayyazeId83aCXUBgscMO4iJR0hXSbe2ZdR7mPzZpHGBK12Eehf4zwPE6xF14sPdnE9z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3ghCFNrM2yiBbcZuRkhOjPPWR/CNV5f5wdBdV+Qz2DHq7m/xdwuzNiIBdwP5I9L1ony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yP5Glv8AAz4n1PD9Z7n2Pl6w74vAhft6j1DZ6vCHt63q9I6OInje148D7wPTMIuhk8Nu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kzyDqyTA8cJILD5wtHOM9Lf1dnXEXXcmzyTQCa9l2qAx6urT2z7JTQ9QIDxPWlkHJkbs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fTLWL2LRQSKXSY35M8SKkbbD5n+6/wDBloGw6nsMrK228jagfltP/vAs59Wd/E+fpN+h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TbbbbbbbfiNtsNn3n15PxI+Hi9t+3rme7yQ6jmkMBEySbpLshI+EPce4dOYYtW8r0z7H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aY2XbjTssm8G+xdWQs/92DlllWBLA1epB9mIkOrTqKe8e3VnerL1CHdsEWUdk6FjM2dT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sm8ID9Y0om+MMQTSCA6PUlwe7wghPcYU8X9sad7AzyJBY/8ATes3fQkSx4z4lh/7LqGG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OdiY7VkljuRHvuEt9ZGLpdk+n3Z8j4Z9w2/S/E42228XXWO56vzGdoYdxlmTycJxzkp+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dpHJruS4t7n1vK9t+zOr9RoHps46h4by2zNxLWS7maMvLy4PytW3uA9XWfpJyC74lPUO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0JhUaC7383UbjP7SDADOg+2VYRCew3RsjFxozD31kB2SrZde0QekgmMe64kNU8m0Ojah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62zgWn/boirbb2ySF+hLYr1G8BflXQEnq7jo74Zsd2ceXadX4/xdt/hbb9GfA+Pi9m8u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AzMhO78Fphj+wYMHfAT7dJx+y/a/Z9F5b9vd7Xcw2y0BbY9RR3PkqsghswYIJV2eSExl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jo2UdE195C8gHfEa8tdNmwL/AHkM8kOt62YE9zc45nRE4wkBLt8sesinhLUHtoPm/wBJp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dX5wgGl357ZjZbaO7qxZ/dkJ69lP6pJ0kv0lS/8A2oOQRekBPgkkS2C9Hcok32dl/PgE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gvf47/CPk/Efgcfe8rtPC/UbSLTyeuyWTZsuzqQdRwvXAvxD22R/d0CPbx+byx7DuHaO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1TJ1I+3d9l0eTDitp7GVyPVtKHsixIGLQm24bA8cbbZcXGf3YWbmcgk9ft+TYp5MIdWg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YGde3X3D9XR3FOU5EY77KC74x/qPu4xFmLT/AFMylttYaks6B/8ALQ8JDyQ9Bnfsy+iz+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v5PCHqjGnLJwGMu4HQlCxe5Vss/Uu+wKwlD3M5D0Wg/z+MXv8I+TwknJyT7ijhdALw2s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b2Y6tbll27jiYEXBMtcv1x6Lyx7OetuXpbHGW3XH7E8bwKreq6mQbbtrLxCZ0m6cIo6W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1JZhnUAdgfeBDwgdrCe7Hs3SXYw8tuvZd9jDy2DPOdkQH9I6FoEwC6XJRn9lye/Jv/LE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YfiQw2iGzbtnS1i+CWsn4bde2cOi9YAa2q3R9PUi1vbps3+Ofwj5PKcnwfB7mfm6u8LV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kzsSrqdd3rme0TTD8D11eHj2Q7Xrg95DDk64+PhDPCxDH9cnJRQR3IBkJn+yD3NOkJ5e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A2222222223jS0tLS0t5QNb8Ay3R7mK3qN0x3NZQ/O11jyDTmlvD9522zgbSxYgEFoWs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FFOnw/dtHFp/5YdR7hM7aOiE/wAYHGfZlk8nzzlOR4OB6F6b9vXDgxh3YMkPs0PmP1xM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6bsW/JeW/eL1vRe+FsFsPq7s41cQRlgbIGHXcx0LbWvhosT3Ysv0v8AxFP1sE46j9Mk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o22fLLPgWOeX4Gy8DLHhGEM4zkGX/riQDWyg4ss4O/7lhOfA47u49ttW7tXcB+xl6Tq3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uY6SPbPQPLv5fiT3BkEyVpH+fxQ4OM/gH0JynB8B9CeCy1JQYT7n+kyxvU3ZkF4YdJd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9De72j3gHZvRwFU/u2WggjCY9vB0SZYxLOL+6E5ADduHZjYXZ/SWMLQO5D27TesfY91h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CNw35wQm//wAIFpMfhG7fbo2Z/tdx6hMSbdMSfh1ION51ZHwPLeDjbbbYd4GGGpal4ZiH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3oQHpKDPcjyYr/f35ZZZ8CD458z734N5HHq8ke0dHAmQ9y9z4yUay1n6IDWx1yBbwvXB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vRxepDpOHWr+0C2075g8odOCDEEJ67J3dPkrF5Hks3COLZDpwDdNQ+G6Dh+r84Fk89DP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GzVxWMf/AO8PRLyeR2eyO/0sON4BYIeH/sc7bzttts4iHY3hIejP9EYXSd9SAdT6x1KR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wyyP4DzkkcPbei9bx4PC/c+3VvW8uBnubwX6n20YI6kL3eovcXtbmLwvSfFgefTk8uMM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FrJg6kptp0yljzgfTIK939EY+3U3SZ+r84L3IuhwGdRdnHbt0unJm2CYkBU37W6rMe7O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neNttg4d+QEXt7bvCSWXnC75J1OwvCPPoyyyznPmcbb8Us/ip8CfLtyDxvUuhdBbdeZ8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8XQWPbNA7WNb1x7Cfc+OBa7wINsM32y2lh5HRaDanbIaSzuxeIcDDqwdPAt4ge7J2snU/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mfoODyOM4cHZ3MnDmiywNsCM22AsN4OMGaXRPf4b+if9gGGzeHUNvcc7kNpewJwO2ZYF/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UgNkrWSxktBHn07bbbbDxnzON/l58Hy8r3yPd5L1h3I9JVE9y4GxfUi6j3eke2TU+sQY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9h5P7GN9Nll78e1njohLmWZi62MMmsHAldsWli8R5ZljJ+R4JL2mfnvG3iOHHpwG2Gw7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4OBMWv8AV1e5M+knt2DI8tgjYf7myyyxsksu4bps/q0J/t4jl6lkg2h7Ee7Kte3f/wBP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r8HxhsXaWEuipetthN1H3YBAcIa3ktOx2L3Hq9Eoli1Gl7TzLx4H2GQtQXcH0sm2Q11y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AAhnUt51JOzdPTHepd92nMgy8S564N06+89cGw9Xp4DUYeTdNsasLBXBHgevLQ9q4I40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pSP/AG3LbeF34HcHe44pPFbyCep3pB2OTLv1e5buH+/xcs/nvw6E56j0josGsO8nNzyr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6t728Y4x7vZwLBZDzLvPPi9Xle59vCfVwz6ePzxt36Rh3OVSSGFMFkr5E8N0414g14Ie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vG06mcL1YoxyDCke35/1Gu59PhxsI1v6iOpi9fEMvYI0Mgvfd0LE4P8ALGO+GMHVrZi1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BnuYDVkbrBwsH8hH81+Ue7oBe3ES1Zi0yBg5adocRvTAI5i0eJ6RUcs27wntvC9rLWXh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YOkUJbtf5xpNmu9gL6RzN2PI6uiNdow8t9ibvAYQ/EGu7qwgkZ+o8t4ZbOO4a6SCQZHI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geEr79Q/O456I06eT7PyO+GznvCvHazP2D949kZL/IHp3ZwuTNLBPy/u7b1ukVrLsuT2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fz8+F6b1fgujvCXi8SbvBv7Y3bQgBkMMYxPWZ3jjM8iDIRO7wX7v2F+pe7YH9jM2Ea78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KJtigcuibMxHyTTLcAY+o8nUOO5dn7nyZ+r8sh1ZDlu6CaTckNpd7rLEOHCQTG6mgEIu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+GXluwRb/Vi23zhJenEhBLCX8wux7QvXKxjZ3p1Js6z0ymJer9v/AHln8Is/4bx5v03s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+iVzqT94Bh21kzqV3G9XhdWfZACDvJ94fuJ7vDZ3bzfkGn7bOuy2N4RWnPqJX+EAR7OU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K4vzQIvDLMCWG3T3K3+kMbEunhLG1a5NWrXALH9xlpaW8J4vUZ9ZB9vHbUfyarrehNX1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/wCwROyOCBwvJ9AN7+WAImEEc7k3MV/9krw98E50tgP8/lbwfy3jqF7XfgHCEXYBy0bF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ZL+upAd2ipd8MF+3+0l/Y937dW9OD3e1+3td05/Zw+oeuNeI2fkyVDtD7eRXMkZ1EN6z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7lrpH94RJONLFi0sWLFjgZdXV1dWWWEmcYMsgVtxAVQhIsm6fGDZJY3nA2CCfIJE/L83I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MdHUJ5APgvAb+slZjtndhbeOCGpHAP4p8F/4H4h3vPiehe0+34ncTC62ad2ZweGcDPuf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wkYbpu37e73vK93tHbwLr8W8ZT2ZVYR1LhsI7hNe8BdYQaWXoX9t4j1vjDux7vzduXi8p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fBjubYiILPEvW6kh0CN/xMcOSFzYb8nf7Cfsr+2z2ev/AGemNkedWv7CMYezXXu25kRw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3L52n/6u6eP9Mg5I2F0ss/hsBZB/yB4y7XU3pn2XZPvN0SrLsZbPV4XufbwXcT2uO7ac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71aZ3+4gPzdWdHj0jWOvLb2SMAk2MzZGKFlDL+rhAZ46k3u2doDNL2gZM/V4t4Pi3edQ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m/1n++V0eyH9GSRsY7k8vw9s7ontqTLtA8Lo3i3P9cY52YR7J1n2Ep7BszLP12SXZ/8A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0Mj6Q3hJh/ZlnOWcj8W6+G/zPUdT9Lsy6F4b9l3et4SnhxPt5Xp4TIW4N414lgdj2x4v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OJET5ZaSJ3ZOhn7bJH1SjsAYQO8pB1bNh9XRj/ScdS42T2WIH6npvD9Xjk+LbnfAIPEp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jbvJWTPGYxqAOMsv/JP7t/qDWIhxFsswTyRa/JD1FTvX/wDL+lMLrsWksULLLOd+GH3d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cD7fkvK3ccATy4up4n26BshYO7QxKCHsPYCpHeB+oT1FHS9w74N+pvRyszLxsyRkid/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bwGNPID3aeodS54lmDDJn6W8RHyb3q3YcKnV18TDSI4T/l3+d1AXdfksb/cZsks4fbL9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uy9Szg+gPBAve8JG0Pj49ffl58Ms5H+b7Xje3guy9bwvaeudeV+r9jzbIwd3qYYRnay6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AXfHwuzJq+t3NsYJc7jTfzjJrKLTE14Q6t7thGD3IozJ1ZHcY7wj5a2Ye711AeoOGfm8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fzAJpBY4sgDBn1Ve/EvVm+IF1BY+xOyD+S7Vqzkws7ixfyy3/iW8lX34bb8Xg+jP4Tbb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t2+AL0k0lsHsYOgj037LdnVBwgYyK7PsXni93jwep88Al8widW3twIOjOP6+I/ZY3tgC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wy92E074Z7s9rP9WDZn5PBx4436EiYTskIE7TwOl3bbu2zhwbHkvvPRRjYviQdPcBo2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LYL5AwIYZyfI+Dwfx8435ZZH8xe5eXveEtjBTrHs2XV64MrIU958Hqza+Suxj+rBvF6vO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9lzbMh+y02ezLXAJBhXcJS88M/JnixAkHgf6pdH5DZsEki6W0DJn4Z8Nm8cnzyPq8JdZ6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tnvJjIBs3/UtNkdMjONmAhaGXZzHerzlgJuzwHwsD1HZvJ8T4pwfPeD47YsfCatbWfoJ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8uJ8XeQZDZgh9pRtrvAO1lwHdJxzgn1ihjwerwvTPt43ufb1tvHIusSymL3RnUC0WwwN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OrxDOiHDGZ+g48cnxeBonskfq/wkup8sHskynQtiv9TUkQ9LrTyANPbI74z/ACm+3l0Q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w/pxacL+Vn+7P9yB1KHH5v0KWLHHdq1+p+g/mvjdxeoeUDrMasFLcbBkOmamMx0TzMmZ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vd62fbwv1eryX7s/92ge2QLz8jBksbOd2RHWXCxYgwBCAAwQN7g7fI6IwgTbsZmY6gUv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zPwz5eOT4vnB0IgXhm++XBmPTZRJ6CXUGiNgJJObMgQ4z3Zy3nCyPglmcepP4+Zxiza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D+Z6Xcy5F6hc2Rxt/ewdyQBYXXBO9y92Mg/kWbBgF7Z9vC/V64/uEnGg8lstHj8R5x4J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0xexZnCUtUJIOlsO4sMgrq7u4fiOEzZZZy/DxyfF8iQxkjB/JUOI1LB6sOoBj9h3iJGb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WC8RHyySYfqbxxsttr/GLZ+k+/8Afs9uFbOpvbPs0zJt74w4gCy9SdvcuCfXBe45ote9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4Lw37w8vC2sOtjsk0ySJcBg8YJ7MzuwnUumz8WziQK5eySVHg8Wc4Zu7LPhllnwHOcPnB+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t6iZPIB0kdGQCmXTuYzxAhbtJSPzg423jI6hzuz/cCzB4YtO+ck3h7iTo2F1dWWWWWWWN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2WWNllln1b8mH+NXpeV5Y9l3dDZ0wli+mNMx1Adt+C6g4/qfYTA+4gxPu8se3q9r9j3e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rb05BpvW6b/jYf1TGhLhsvqQckDE/bIOTBsGdbsxc9S04zjLLOcs+O8ba228JuLI0LIxX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Ohh1FhCLuDPZdTvO+DkeNttbWAguLfExvx1JIDjM+5vLbbbbbbbbbbbbbVra2tr+AA8P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XgvS8r1dIuki9bfverU7kPuXsnk4+GfZlhBPJ37L1e0ew7vS/b3e1/XFkBPRs615Zl4i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JspB+p7H5AsVcLQhEZaYSDIsXy6Hd2aQcnU9d+R3eV5HbNe10BMeHQc4xhJYyP6py8js2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LNtghNRNcjxa8Ws2eMusBdoFQNsogwyIngtt+oUdJfIJpykkKYzxOGWWWWWWfLLLLLPg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jftvbPt+b3j05BgHaQnULk5srs2fL1ezfsQayR3A6Lvwh3we96vV7SryeHcyZg4ze3Lw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d923Q2ob1vEDCYtb8EdxzgehPMm64Rjtns2XxIMbQ7TxjkyLFD+X9EZ2WCTBdkxdGI45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FrQjTuHkshvCCzOrf/sW7KgEKMyaDv6j4vwZ6YPIA0t4bId2d7SpZbbuyyyyyzg522fg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9ni8MR9hxeHF48BHBmBLtnTeCWC23ter0j2xjYUoZvXB4cj6OD1vRdhZdwnGncyd84SV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/tBemRwiPUTp1wegIJqx3bBxGHWd8EebxOGorp+WVADZIJhTAx1P+rC/vf+5AxnqZIR7I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3sFtadsB+QF1S2QzntTT2Ix9gC7iNkWP0EfF+G8d6oelHfOB0zzgRv7KLLPhvGWWR1bw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x/xdU8D2HUcWq8jgXc+gnmx7Lsl2uycDx3qaYLtJZ28S73lwe16LrwTrDAcfi22fbez5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ZBl3Uh6TgayE6seRSPaJaeThOnryQmF0d2GcCJSI9oHRn+iOj+X9HAo6kAaJzrf4ceyy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E7RIshEXUk6LJT6C0bLSGtOGzmzbbpPzI+B8tttncgDq6sYPiGOPdnK8MOEbLJODviGW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esenE+OD0vK/VteodkMGDu9Zet5XeC+EZq/K3aXZsy+XETyuzHVbF5aujW7RZxELu/bM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/oCQ6L8LH1DurzAdWGnOGGmTGlka4OqQxkVLNBjw7HWGK7IYvdp2ZomSENlHcOyY48Sw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TzZHSdmSwlpi/SyCDHSb3wNMtmcPyPgfLOV3IurrOEkkPTfvFHsmFsC2/hafk8ArbwOc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98R6cXU3q9XULRkYwgikIdODq4dZQKN1IrNnJ4Bep4nrgOl74k/R+W3YsJZHfezhDMi2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ZXRd5ADb9MF3LuRRw4sss4W+ljqsOzYWxnItIC3H9wBjY671m6CQh3YAw84uHYPLuCSa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eNoh22eCLy5GfQPoS347QlpZzbJJZB6tr8yA8XrMnZs5z5ZZB9p/KngO88b9s+34ltO3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5bNyUZj04GAsthP6wN1Zep43u/PB74vOY8OG3Fk3hnCZ6g6GGT9ImF3LMScGXo4uvTJ6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fIH7d+kAt2aGADCVL7kOyDrhflQ42NrADXqAljcXSyB3qLSx6h3hgiJDrDlO2fAzODL6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p4DZsnqD42nl29bb8keSePhnwz+AfTttv3nlxdoOgvDM/wDIdwy+rFhL02yj7BHbSHcc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6X3stbzvd7nzYLnx4bzwNULpH0WRqXsWzTwLoLxkekPiaNMlweAPUh0kewTxKwLGWQnj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eW20/qkMvL/CSKRA7tS8h8wdmF/lAPLC/uh2GlhLR3oYe0t84wZ5Hk4erTXD8iPi8PzV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mkYawqns0l/F6xJTyTuyyyz5Z9p9h9hd51N+5i8LyxjBLhBIDSEdXZMMz7AXC8z7vG9w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9z7eF7vd4w8F3YNba1zOs27ECkJ6kerTomb2Z3lhu8bY6dLv235SwDPwnwvG3TlgZeqX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AIHe4BHXkXg8n++KCgAUgw94H0RTX5aQw8Yb7BfIaFtdxyO/8h87fjx1E8PyPlkT8N+A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4vIbDkwxJwt+QN56tPkttvyPrPsL2xYlgx7bJYZE/YkzS1nkA+XV2QaWGGU7bZl1n04G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oL9T7efEtZdYcD2WkNSwsg/8AjZxtHUx7ImwEDuewE248mD23bKOt0Qj3IDr2xnQyMeQx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JD0iHCcCnDtsAQhdLLM9bEBMBdsZd9AhnWNicAtXg6BiXLZNkGLGGPcl/vEYSwHkA7kO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l+8PzUjhsO8Dh0hxb+T17Kruw4bbbbbxvwD5byfLeN+g+wmDAh2bukM6R9R4SIDxb+8Y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9iPSG+XutHrAuFlvC9PHle59vMshZaSbjwuz8h004I4uuyGTP9F4bWtji3NukLtLe4cG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6ph2T5tiZvDuet+Q1gkDskSR1X9skSzqwOkrrqAc2XEthOsxfX9kZMTNj1lzrgGLKDYP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LbxSc7+RfsnBH1ZBefF3Yw8+Di7Bd5snp6i2rglvGWWWfI434r8BttPnttvD8D7Cfm9L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/wClh2zn7COkZegJlrBdxpl+35sjtoOmX2Qh3fs/y8t+8Ouz7HAhp59eB2nwDRme4vDE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EDM1jM8EPo8A4wIE8J32w9uLhRAReM2Be+t1zkJNK6k7wBixMLuwJYB9skkcNDibNXsm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vK2CQHQvew9FkGRpBoyQ6wTuqE9fM7hZEfSJ8vU4AxPwySzJt+ez8g+Lb9B9K5bttvB9b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LoOLv5W6eR/Z17icZ/UweoXRMjfvAqdR3dgjtifL9vV5b94eWfbvaZ5d2DW2dbbsXUcet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aTMSrF4koR7JH5bIF3MEeT1ys6kCAf23QnGY0OZ1dBdRyCsG2+4gsw7T/lX+10LDpJrI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WPF/lM5Bu0iIF0R+pDOoYxkNCwbwcZZHVthC/LVq1wyyyVYWs82zgZ42Gua27Vtttttt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Lyfd4YaODc5h4XpvUGPxB9MObLOpdoZ9k+0Pcr2Nq5ESZ6vV6R7x8N+y0MWZ1ZI2WSLz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TkkEAYs7hCDeSdQBjYY/i/dYSF7s4JZZwTOMyzb++EZTkk7f1WeBR5K/YsNkpjf4wZAT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ZfnkPpL3Rgnts+Rjwc7bbwbpg2bFiRN1e7qS643nbetseoq9v1lllnGWWc78XnLPgT1b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q9rsOLpyryL9TPzdFa9be70vV7Lo7yvUSdyR0tUE93vg8r3el+3on3LyL4snHpOGfVn6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7LzOCL3DRCdwdQssh3EB8/s/y7WbV2uk8GNr/AHa/3f8Aq/0v9ZV0st6tWru23KX+Fr+o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fMhhgss4wsvOd43gHueYfgllnxLbbbbfreDl4zhs+G8Zxtv316Xne3g8F4b9n3e8eOD1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paMSDHcA6L1e+PylPW9F7LZvL94OdJaWTaFoO5tHqIUe3ROdZGdS83jPiiPoyyPLOMsL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sNnink1a47tWW4rqb8kPyz4Ht4xD885H1M9TS6yfDbbbfr23h4H4Zyct6/HLLLI4bIPg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0L9z7fi9puiTteC8OD14FFPDiBkuHUOS9ryvcbD04njvRBxL3PW1Y+y6t4PJx3Uderwzj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sBxnw9xH1H2Hts8nxyzg5wlSHyQ8kvSDuXTg4234/sSsVfeck8VH8E42PgtnXB8D68+R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R6WO2OMO9h1LrgM7wZ4cnrFqkDk70nXtjOryvaMdryns9b0QlgDSSTt8LpJaeLQZbAc+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UmL959xH8Unks+k+OWWRxX7DLVq38Gg/Pp3LJCzN3Y/ecvB85G36ss+g+nzeGDg9+L3C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ODyiBcEvbDgM0bLy3YS3bxepINHET0cDIPA+n7Ds+RZZGilZfAgiGlusX7z7iPq/L37D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+P79GFhYsWPkbEAmz4rzt7H25ZZZZZ9PkvZ4F3xDpKdAnssBjYOS1lNCWxkzqQ6V0cHeD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i8pTZ3eA9nj2np4ddtkP7fAiGOB3wX7z7j6zz5FnwL9+0+t+S7535bb8s4znLPjn0n1Z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yulQwEHc4ewG7O28teHi6ru3qCI46QnZAPL3xPrei9cPcpAJxP1ts1t5ceCPL38BwR9F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8D7T6Dht+Q7+s+1+tPgfI/jevgU+I7ADOMkp+3jDeC1OEjDfhNy9TAzuTxeeXU8Ze7yv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24SV6wZ5xsyLQJvJwRyMfD1EfUfIt5eD6zje+H6H7OT8T4P3Z8ss5Pg/yPU9cg6m7U/U67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HVn7GHYB3Iscnm2zF7hEmt1b1N5L3Pt48HTpMjhZ1wsNsDbLUJEe/iRx7iY59xH0JvB5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+39/hX4v3H2ZZ8E4Phln8d9uL1LVeV1VmTzZSQe2hDrZEj+4R8kHqQ7mG37EaYLqZ5Nc3n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F6Y5xDMeBpl+rj3t28nBHHrhj4RHzzk8+jbbeP37f3jPjn3SX+Fv358N+tj7fa8b08Hg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1st+oNxHGeJZ7t0pMMQ+8N3J4MXufsX4vbx4cSG51ZAtnoRx0PD3Cpv7unx42cGndrO+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8+ze/t/f4PmeSf8Ah5wSfxd+B5Q9n28k8G9Z6gzsvRPuYVj6p93pL0THuIdy7vSJ93hi/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te2bPXcN63ls9nnztGxrpmcI6CHSOPXBfvwiPnvJ59j6c78D7X6vPDwfA43+cxx39D92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T1Hs3qcF6hmM+47b1e704lBq7vV6R7er047s83jwXqSJ/scHcsuht+y7tYBPLvmfSQPU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UR9R9no+15bbeN+rx9B/w9s+Wyx9mQTHt7vTiXfD4cBi+r3ecb3E93vj6vce70cHpF6v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9jxIuxLTjaZ1iOS2ov4UnKhhnwb8H2I+o+x/PgcZ834k/X4+Twf8TeDl5LftfHgU6Xvw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y3rj7L3POs93hwese3q9ovYR9s2uGz44SaY42QiqRoNieUn+dtwT03gcjT8fUR/Gfz4H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ivL/AMQt5f4L4xnuEOE9Z43pm+tuzyHqb4XqfPJL5vC9x7vV6vSPb2WPVjJkom64GvgG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M6Z+J9cnTxXPqG2EtLSeDH8D9+1+T9B8D5wR/wAjbeNt+Ic7D9Pi9y2JwPU+IRdbwvU+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D7ePB6m+F7cR3wet6vc8FnSfLsvRZZAdtettt3jonNhjGIBBYdcvD5LHnx/Vj+oLZkvR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hC28uLbed5/eQsu7fhv8PeD5yfA/4C8b8D5E228n0JpkA7krs6MtGy9tDLF21IgJx7l7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O5Lz4H2/Hg98fLgPd6vd4YesyvSxd8YAwZwsNitQ7YmIcZNBF0fB4zM5dHD4l6Jv/wBr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YGB9z/8AI/X/APK/tMJ6P/2P2/8A6l+kP1qP2J/8hf3/APkeLj4JZ4ufbH9wf7sP7bby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D5ycP/J7u7beQn4H0b8HhYltt4LbbbbbKPsYeWH2QTIBJbGZCNs6R5SbMukoi7R/efbx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+xjL0x7IQLa/0fB+GaXbYfg+yBr/ANsXX/5vae//ACzwzysLZyl1eOPwj/F0+ln9b/1l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/sf5v/NjixAYFiz8wBtLZcZwf8o4yyeDh+J8n4byl5L/AAzlVBhnDiXrbvHl46i1ogDY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P34PBLk9eT4PpN/+zwW//N7X/wDizN3wrW7i3j1/8vEdZUkSmZTvzXeMS15zny3eCPg1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/A/5JZ8M4OH4kx8H4LbbbL9ofQWcQnqGMnRdLycHd5t4ANkWoW63aOGvg8/gfAPgejf/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tev/DLMYw2QnL0x7Dgp/U2fxk0jznWHatSrEuHGRJsHDxvO2228nJ8Tg+7bfpz7z5nD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0Ey0jjZi/BgGrR84YAJGwnrujYO6a8Fhahj4vJd+RJk+yF/9OP8A+beG9/8Ahn2bzOjk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8dfg/F4743g+BLOOvgMfB+R/ws+B8tvfntkcvzYn7j55HDdnkh1ANjkQtR4ywiXc3xbnY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cWjPyLb2Xp/7xsK4F+Ov/wAiv9gkhei/yf8A7bOp/wDshBJfuS/Un6SHazOD8l2fB5O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74yZmWXf5xnDfpOH/gPwD47wfJeN4LfqfuH6yQSaWD3FekOmw62ejgpqR4iuySJtp2kR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8j2X/wDRxgT94JxlOC/ktj8U/q2fig707xf2ZAfme3K151vZctjn0s50ler2yDLOTHkO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/wAY+gt422GbLIPr3jPu2PifBTrhM13YwjLteUwd0uoQxNLybI2z8ecudtl+SxGXZot1n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ln0bxtrHkh8tHAH8LDpOJxM3ieuRS/VHDbbbbfifQ8b/AMLOTM+T/Gzl+4+vAJs7xDLV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xDCDqNwhbzldnfpOCPtooNNPedS11seZhn2eIMd4V/IHW232eC8Hk/LLy222z4nxGfjv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/hP8AAH6liSMhjDqzg+y2sIMZXif2dxtJDhZ68Jn0F+28/rLvP/gvt8c5D4GyPJ4LOdjj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6ZyT19bLb8E/gbH0JR0LYusYTxJdZN6vKGb237B4mf4cv0bDXLTPw+H/ALD+DHLYk2w4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0n/UeDJzk4J+xjjbbfrOHnIj6FwfIRInpwnSLSZQuvVigdVhPrbI4feGz6ARfkiLyGtk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2U3eBjjJN3Y4MgY4Cyz4H/Cfs347Pzzh+ted+44eD7EwfyMtbJyOvLtqLmcDHgGdYDpL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e8559J8rZZz6+hNMjFl+hkmBZ8jk/wCAw2z9ez9Bw/Wvwyf4DByfT3C6xb939MVujbbC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h5fngFtv5y2+/d9zHw9fxTk/4DztsfU/QWz9bwwcp9o2xyfW3+F0Ijy6mz13l4fmny3P2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7fc+xJwx/Afify9534bfsx8D4E35y/QcMe8PxOHkiOH6/yOH+AePHxPDz+8vwY+Dxjn9v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4E8Hn8Q/kHxeDlv/xAApEQEBAQACAgIDAQADAQEBAAMBABEhMRBBIDBAUWFxUIGhsZHB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8A/EBPyMEHlJjxvg2Xm2wdk3mxIUSW45sPUE5nvfjMmeSFC+pDN2v2kMiT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acSuRubabBnM6tZ5qIQwacXaMatgO4xg4tXN+xaW8vZ4SLANF+j6D5+vB4CfsD/kH/gj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6lWrTatbn4vMvS2wMgVuRjanVh7h8EmwC5Kz1PAWpcuwtT6XNIIHXgTlnU/tHPN6v+ss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ZPbbQ1kDLggd23+Q8ncv6Lnz7jlIj6t/QT8vXg/4V/4s+x+BPw1sfDjFLmz+oQMsIcXr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EkEv3Xucs/UDHNtqMP3Jx283v7iCQZ9r2KZzIfCsQ30WD3AdeOOENpAGRC1zaJExACG8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AkbYbZNoDgRw+96/Cfwnxv8AxL4I+tn478G6S5Dzd/GeNuvBz4ba6292KYoGYQDw7R8zu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5PF2sWu7oGY07WLi3KV6gaoLji6F/kXPUxjJreoPKFDZielvV6kAQTiLOTwA7W/UDlhj7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J9bPxNfE4s2MR8RPCPL4fGAkIihZWMQXUg+eplpAeEStZHRc2S8dLV0AWrbmx5TbsUn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tnM4luHiwzhjuZ1/+y4+u586TBzcuLhWA98Rw7CmMY9RE/Q/F+L+Kedt/I38l8lv1p8S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DseFr434PgsabgVvZOCMmsFcQMMMAOO5a3o8CC6NwjpkpFIx6kTR4bST33M4uIsOo06w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q5ugP/2DHHN1CxTvizYlnEccuSAabdYj6X4v5W2//wCBvxV2yZ427l8vWXPD47nw9Ry3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HiyYPAOYuUPMv7kDl3YO5OHuUIgqXZk0cQhrLxl15iSeAPRrq4s4Zo/tBztn4dMxIAf9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YrFusi2BET9D8X8An/8Awonw/IeYbMxDD4PPeYnjx15XOXaHuOpu89WTjq/i7W8Ba0Fh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Loxl9wt4nGwMC9RBpPIeoexZpkad2mb8xHEyHrZrG5Vcc/fuMXjguD27WxH+yqdFM7c3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J/4F+x8Pyxl4PghiPK5s48Ph8jjbgtyOoxjBauLK+pOknZZDTrxnNkdvc9QZf3K/3F0a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iYcwi7uDLBxJux408OOo6c92KQkDu3htod5LadjM6Xryx1iZPvO5+18deN+T/wAs+X7m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BYQe57uvKw2AQiaeDrzDmwMWHuyMBNFsZuCISeDtvw23dlPsu0z/ACIkwSe5C0urfg7n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vRO7AkAEeBBF+rHTuIMQYJ9yOWtyOycoJ+0n7+7qD8Pf+RPiz5fG/IPJCPL9eGYvcyhZ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DNWGErs7SYWwe2DwWLjG0beru1xZ0hYzHKh5TnfptBM/osYLhIpEd3KwqBB6RDmHA9EP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5bzQmHCH0n5H4PX5J+I/k78GfO/ENg8GT5nvw+PU8GyKQygm+InhsWSDIJN5jxYReN0hi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PFrQiZxNPDYPfiA4pr5gjsLVk4TiAce7Zu3KTlY67TMZMNP+peT3e1c65DnmCcvvPufB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8TP+AfkPA2SLPA8Lh4Lhb4/lmRLn2IBz1E2XVy7IyOZulIeo4zyZDL0WHme5GTZEyz+0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wuMyw5LFY20rYJGZa6d3c2xiPdsYs8OSg/sOsJkmxM4+l+Xr7d8+/B9xH/Ok/EjyObry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Lp4PLicRXI3C7HLHUCmmjxDcvJIRMzuLfAeAjngrmRqbNTbOMDEG4v4Bj2kmmRhCJIa7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jTq0YTblwE/Jfo9fImPqPhv1j+bvwfsfGfa+H4keUj5D5HE/vwSR4Q1lKM22O57Dni9ix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ScbqLIG/2LqObDuf4meVjhkkiVrqwY9xq6eraKwvRcCI6nRIyA57sF3XMjxMgjk4jfS7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vXyJj6tz6s/NfOfA+5t875J+b434kfAeDxs8+HwLqwhNW2YGQNWRN2WyuGxDsHORgjBD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q53Ty5YTiXbpEZWMnM5hA2/pWkw7zvNgb5uDduMlOiajann+rUBx47iK9/8Akg/yJ3He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5sfB/A38DftfO/iHxJ+0iPgnk34PjRM2QY4j3kcPUi0hXYnkldWbZ1q0ZLsbtmzLi5Ns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rODSWidycC3DuCOTiSVgvo9EH/TDqiHEYbOjxOJsK5HQHFw7/wDJoZMyOoh6TFj2fA8P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fsfvPg+Ty+M8P3EfFnweE8hoRh08kXSTHGxxuO9zwniEIe4cMZ7iGxx3cuZD1HjiQuHk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NggOJGcy6ZGpawhkY7IXItv6zqwwARP6vfAmddbScXIBm/6/fiLdO7D4Dw+H6Hv7Hz14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YmLfJ88+J4Z+B8c+AR9A8hNkXgTHk5kaCQ/i7AssMgLk2BNlxODWVxHIWHFzIxdmeIHf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QQxoCEI9XIzjAtS7tig9F6zxLM9jOML3berh1O4aYRYrPhJyOMtu4cObr4Z5cQc5+D8y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l/GY+b9T4Pm+TyMc2OCHfANdI6zm4P1YJAh3cSBzajmTNiYQGPXMKBps1yiwZsvu3epz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NI0Uecw2FJ4n4e4xsMOfGChz4nT9L98aE7gXPM1IofS8XNIX9pIYPCUGPJ4fqO5+R9R4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36HyfUx80n6XwR8lyfB4bgEj0tzar+83FhjOT3HZIPHuTnCJwuXCT3YW2zRPB25GW8xiR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0WhB6gDTXYB3kYq8gvf/AP22Ae4Vy3FJI5LFMZ7SicxDAkwIHhIjM4L9kgB6tPfPq5H1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PvPkfYu/8ofJ+kbfL9h8k2fIiGsgh5qagGFxGDqwxHqDTmw3Y5LhMGIMLUwm/UZwuXbN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rHwTadQjXBKJ/wDlucorJyWH7SBWQubmXq/wEE/yZZjOLWBmEMNepTMLhSfegeikunZ9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Pjfztj7d+R8H5PkfgeNn6wjxk/Ezx4gRBx5ig7F0BfsxijSjGLmxqItNzwT3Eww6R/Lv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bGrj9H6uQRRnewCbcSdy0x/Ucctu2wdhrHE6QmderG6L9jNH8sM0mPVqccTuDCNILdBx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/2DzuT435PnbfwNmPpflvwPk2+X4HyfmeHyI+WawHNzVqGSxuciXmPSGdzBto0nOGK5CM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bGubtfstLFLJyHyzmAIzuoy2gPj2w/A5s4UnoZA6ixqOh6IeBLlOxjhvuOd7zMdltWx6b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NXDeM+46+9u5mD9z9D+Ln1PhPB8j5P0Hh+D9Z34PjhZ6XuxKcmc5BHFycTtvc2O0WYWO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v6C0Db6smcSZzbxLrkcSbBDLfDx4yIMJ4YYxfsCybLyPVlxnXi58EOw5NuCNkKEduaOX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/AOvu2789fn7bH1bMeCTyfeeM+D8H5ZEfHN8KvU4twBmASC7s3qE8xzgJwy5mPFky5Mk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EMciXEj4UcTPO2u5xxL+73MO825ZzAcMuosjiEB+5EcTkyFodR7XJp3Lyh32wuE8ZXM7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PX4X+/kPyfI/S+H5n05P1v1Pgj4gR4IcXQHu0W5zKO+pXS3DLoNkZ3kZSl1cgzm6SGgL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mwtTuEe5AR+10Y6NmS5zDvMhutlzmGMdZm7c4MJcvWnMQNuSH/8AtgEXq7BZx7NjnrE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ce5kMXj6n5v2756j89+A+Nj5PnPieD6Ms+e2y/WRPesO22TYRpZa9IXKQpuHRcHM6zF9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/iV2h9eIJxJvPuDCvdw4eAXLgefHw5lgxHdjDsGWbHMYk77tdtXO7oNqy8LF5kGsvc4g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Wkabynu1RYcJnmDmz5tTOaR1H3v1BM/nvzzztsfF+L8D634nh8Nv0vl1EYPTIgJdObTA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DOrpO7YC5OJOcT4D7sDzGnN/kiicW/VbSwMj9pD3AnF/Jg4WRBNDi2jAyMGEAM4Burrs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FLNEqS5onBzkGCJOHq/ZkxOOT4xj8B7+x/4bfGeA+W/HfG+D7E+T8t+TLPIrncw1bXkE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yDm3nFBLnLh4HQSOpu0c57hw1vZMZD/clIXuTSDCywYuFwc2I0KWDb3D2gclY8HM8Njh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rGeQwxsNzDII4ufK24dTgglh22OY8H0PxJ7+RZ8X5hZ+K/LfOec+b43y/Aj634rNnh+o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S07e7J0wSWtwNjnm9Q548I5Xbs4E7cE8NsLxCcJ1bKDTbPa5OIaZJsmcypcoxzHNn+E7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xI4SaKHNrZZeCSw927IHeWXBd8QZLktN07nAxNg6xPWNgg8n0PxO5+R8d/Ofkx5zweD6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b8Hxvl8E+X4kDJ7ixwgZSHQ2jgkG5IvU0loWHCECWzYM7nmXgRABxYIljIXiTTKTNLq2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PVyaRGJyS1X/AKiEjy/+SDkTLiHNImq0tXEONnDzYjlZrA9LihO3ujreT7zv4njPmx9r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fgfgH1p5Hyz8HwT5fiEBIG3SSE7Ftsu2Wu478YMgnFiwd2AJezBPEPSf3Lm3Obd4shlk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SOT6gxhbknomPBciZ41gXGQQY5FZl0SOcZ7EA62Ivq09SDqOHNiPiE9AFvMYa8xh13DY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O/uflx+GfU+N+G/F8HzI+ts/Afij1aWPTkC1hFNDc8wHbZPeHaSRq08xlzADiHdvUMZA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2i8Nk6MLC6y4H76lLWMctzM923Nu5nbHBlSuAZw5e4mxfu6HOHYRi7YnUCeENxt7550j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c2Ny6/BPrfpPxDxnzfI5bs+D4vjPmfA+l8bM+Hxnh+L8Q0s8Qy3uQmaC1HEJnF+1zZd+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mrNggDjdv5cmCu+AgpU9ucQcwMuNsrXqF5PBK4er/EWnluStxcHMucJ+awDmVWVYndnj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jDZeSynqEIE5kqWWkdVzbnLIEfjn1kFn0vk8d+X7X6yfk/A8Z9DfrPm+H5Pjfs2U9YgF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7kd7ALDXOXgHGZGOGM5kDQuWi1nMcty7D1MFmxUZ1ZJvRa7ks1DvD3Bq9Wfdv2Mg1/vF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qMMX3G3Ruc5lF7kiQQsHPVw7emZOSbKc4NrOPB4Px2fGfDu4sv8APrfqI+jPgHzT4ZZ4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8GLLLLM+GfRsrXuAmpJu3DnwDM4bYx1FgA9z/gI1bXiD3AYS51sg+ri3bPG3MiSs5sfG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AOwQWeGEFcPCHtY7LQ7FjfUOzbDmI4s4huEHZgznE9SqALGSGWHeZLeeSJz4PL+EfB58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xx9mWfQfQ/A+h8nhn5nzZPkfF8Pl+KaRwR1CMZ7k39xOXi6EtTIbmOG0kY55JA1vaN28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R4BItZQc3qkZsCOjxhNy6SMZMnN+yfYO4bxcI9CWZxCM3mGDsUgLrAuYo54S+yDZsG5S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OT34PD8n7D6u7rxsfinyfD52Pi/BPA+G2PkfYz5p8X5crkb7ucxU+o+C4MSTHTKbRnuM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8WqSL02B7ghMeY3tcuLgWwHEjovUs6sydMuDFeCMZxCLMFfpEdM8B7kHEe7PWdyocs9X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4RbsOcMG62jHfk8Pyfl6+JbFtvy/2238Ak+985H0p4Jls8PxPnnwZE/A8sfQmycvUH8Y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zDzljZdZ5tcEoTG/kJqfpIspxBylhZjtpOIcRkEObsNYnU23EY5jXYaxmAHMxgcMkeZy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8CqT2R6sg7zGO9xhVrqRxkZnJLnTGDLsZBMIx4PD9j8e/BZJ8X4d3F392z9zHkfqzPOe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4PDZFnnPgx8wGMkGGT9yGxiK71wW+5ybcO3VbkM5LOtiRZMKOFmHFu2LmXoSxGxjtwSA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uBuWaBPY4R9lwvTYlxGaWzdnIRMiYPFziUcCwNdw15Yz1Od3I4jJgy0M3LpfBPMA8E/a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u7/LPO/e/I8HzfgMP0L5JImPgeD4vhj6Wzw/QuzaYQBFtxPVoeJkDaJ6o+rhgeoNJxaz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+pZNtk3YBkoYazxcHYFY44zk4t4W2AkK/2/Y+AQzbYdMK9yuoi5lzauYnhAzm4nEtPS3M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PV78mT9JM6jy/a/Z34z9/Lj736D5vxPmsWTHlj5HxfD9T8X5YQghDqcTXlDtIHeUYeIR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IM2WWR2ZGM2RxB1cEYBwQ7Hs8LEZHLnxsOe0DiOqPOFgcLAtd5juRxe4S4wZzLYeH1Zb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FhYnvwfO/c/Lfly3V/t/nnPAfRnzfoPoz4jb43ym3UMkHl8Ex5PizMfN8ZZ8H5f9ls8C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Q+H24gr+lwNnjbLRCPUuhL2jNMgJk5uV4uHKPZNhDnmcLHBg9IJ3JGNFyct4eoXOyPM4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oZj3JeRxCLPtL26kunEnQSaFvclglpi42IO3D8E7n5HwXx/l1Zt15y389bv57bD5fmxZ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8KWLqJubB6S45MdWrCPBciJmtxcyUSSZMu5633ERgNe0OcX8SyYFHO57nkkcjobvPMjo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tJPNNTmLZ4J7yGAdWCWX2neLORlI3XCODY4B7mmkTueaJCBqMETx03ODICAOYhp5z7e0/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Dnjgt/J34vxOZssmPLHyY8kfA8pPxfPYNnvxhvLIzAGQusI/eVHRHd0usOQ0yGTRLlEA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RSwmQSNMbteNrxEHF7MB23aHjDnLIuCE6tw8HDbEMhgDZPNmu24cX7u4Xz1N1Beo3FPA9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WW7HJYDueIxk5bi9w9QbYXDwxC9MHBZHEz8d+fafnvw7v8v9t/Xju6tst/JPi+CfgNt3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nyAazMUy7dhDt6Hh42s7HuKYrwtvM848O5+i9Ytn1cw92MBwJbFz7GOHcrkjid2shxTT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HCDmw8y0gy/aNFg3dklkHFkfU8wsXVkMC4WrvuFbJ2uabzL5EkSV1DaJCbs5hd6N+YjF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Z/Id+P8Ab/PH+WW3cH4L9B8X4Z8Nhtttt+LL4PoPg+GPPDQVj4fOR0LbvxOscHZc2PAL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beBplko/cQc6yQMXPm4RDk6sYu7ZOuJ9C2Fo7a3CR6j3ngeA8wbhxGbdY5cZXiGc29EZ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D0XPdoQY4uCJM4sRHESC8oY4Xq4jvS4v7QThN+2M33dg8XKZItkWfkN+nA7tgfzn7iPL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NiyPUr9RyAhnM5gNSFNC4h8Dhd0rJmPAA2SnE6xdRN3vZPa+HkK9WZi/SDnYQxbiiNTU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faNKasH2tbiVUOJFgQaGOh4mwRajLOf1Www3zstBbq8xEW16Z/pSH9EhcLuyP0TLi7ZyC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DfouYW156v6T8pmdSco4eICRHGTGWT9U/cdfPv6OrfG2fu39XPyPpfD9uWWWWfP+cfpD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sEUbtkKxLPRHiYGwGskA6gpCzFjVGcIAdROYcBDCw7iJs6iAg1f5cHHjbSWSkUWySSrW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BgeGzL3PckT4jDb2hEY7w6Q3G2g4vY6kuC7Q8LoS6pow3Gdv33BNjs3IH5ksjIF6TwX3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z6hTtkHSYJIgTzuU8ogzDcpstFAWodgyGniJe8+1tynMB3pIHgLJxdRIS3rLkK6Mi73b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iHSy39eNy7uPy9j7eiep6W5uWBPV2XTdt0TruXTwvS4u6LuXUm6P++J3XXPIu2PG7vGB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fBZZPh5DnMrggNbjt2z2+CRerfad6uFfpGeroncuAnXxbyWOnM4Bi3ub+97KTAagHtA5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MaxOmMLCYR9w1bquIQftRQW4/tIO05D4nqbu+YIF1AHjLtJPDhbhi2XSZfJaNeJWjDWR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l3a3lu/D+SzYc4LLr4BcH5Y/b1+Lp8TuH9ukKH/mWOOJ3/wBeJ0uuPB6PA/8ApPV3f7dK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r/wAuXi/6Mly256PnqeQMjBGjqwgM7j34BrltBG6ShjcGW1lmrRNGmW+Z7DqAh3t/UCAl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7Rss8e5bGO/OOWd9ibus+NiJYix1El7Sd0KcRBwnVqlHiD1dl2T1ll7hmJYneLuyPOQPM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zj3b1RkcSMu4DWJn4vz9fT34yePGxb4C4JdsfynwPzfhl1SzlDBDkufiuqXPxer2/wB8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rtO/+rp5533Vcv8Apdl0f5Oll7IYH9fAzZJ56njglGsP3uvZG5kjh1Z3iZcy4yDMIE5v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BgneNu6tL+UfKu7dt/W2FRGAa2F4Wt3rBTEr7LXnJ6cyx6oSdVnllsMVinLFuYLbH1BX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9yTW557iR6SWbDLvvxtsd2hn910rCjdEPuA9T9nr4P0dW+cs/U7Zbb+E/Q+R+b8OqeK6b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7qu+XASAl4B87qudP/1HU9f9XMru8J//ACu+GC754rq8X/6xMrmWAtyYtuHGfBCAc2rN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Tohcm7EIbZsuTP6XDzeuY3ixDuG4g4dWU97UiIG1eMHbuMI8ZzgJHotLNoy29ZM3UgTW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WAY1aXvbksAKkxF/ST/ZnQHEO8J7H0LHeZl8bbP0+jHx9QWWNlkTLLLLPGFh8sLLPwX6c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2aYXdECFzr1f2T6D1bBWpW7VhBk2ThDh+rBL1X++O+VnGXf/AFuy4HzPouzcgG5S8WRx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HPDEfkWgmeOJNacQ5BBlLCUXpOEXmwNieo8DSM4tkWOFuG2JlsTk3IxY5TYVgv4gYK0D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6uA+4hEciC1OLukrHE4Au5d9i4WnvcoWecJ7D4z6efkXIfGyHJH2+R414YuJB3Z7JBr9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8X7Mn6WPqHO6B/Z48HpliumEQ2Je5buAkCj3AIjm9XGqT1Yv7swsV90YRENEQ7n6nyuJk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/ZkpyW23d57+DwkOHgDHEN277s8Rph4lDflBOJ4AfMmYJcKlVrciLAaDCwye0ey66OIg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XAkcCNMhBqsZgv2tOG4Sz4q7ddruz4onLr4hEKEuGz5OrJzMTO/gQ3pbfAeQMl8I7S3k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2222222220uPjn4GTb8z45Z43xyVyR/bg/B3/wBPEyveQ7I/Xjj9vU7eezy1Z+7ZurOC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odJNHol2uiPLdBfpdv8AVzf9XZdnwMVlrMW4sQgtlv3ODSPL3CHYI1EJeQSxl0yBctg6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hsHSLSNiNXFbvui33kpQhvhG8TOx2VsVeb+0u7YYF6kY7x+qI4O49ZGJ2vaSDg2iPiE5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ylZu5M+Gw2TzDvPjPC2ojm0T1AGEgayvK/8Aw4Z+k+T597mMoOC5NdX+wtuUTbXMh0cS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bh3dw/pjg3F3VajuXQbOATUnpg4v/fcsf2b3f2x/2SIsW5uTPBbPXPBYWQxbKw7grZybk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BXCAa7hLW5WRpyXybZKabajMRssj31c3O3VzGey2LBbO59zJi94Xeeo04lnHqOeLD29y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n1ybIPCqN28LPLZ4Dxgk8W2222lpbcW3DacxR8RvQw2wQZDpJp0gGEZ1jT+XW+H8E/Fb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kFxceFyeXI/sC45tbrAYQc05n5XDZiwGLDZ7hF+7NvfDDMj9XIZtlGBguYL1dn/bv/qbs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Lk2w58e5YOeEMXWiRcFtyDytUdkHTwJjISBB7ucDtECb+5SZsnSUZV7uhOobfUOSzJV7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7snWOPBZLKvVcR9xcqQtMXYUAgsPJ1uCXfnhYWWWQ9JnH4jYsfIHMubqAYQnZT0wBh4y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Fn0j9Bjyf8nzjhhqf25lAXt2pY0zcDcc4bcELIbngvjLldVmTth6bG7t87csP7erov7f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D/B578e3wrRNgHd/WDTRaHiIrsgf5AnDacpDu7sOZCXvyO/VsO2NjZY2PjmIHhEHbBc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kbsunjH4en1c3NrCwBiXtiu3kt22bZiNZde7oFswWRDb3J/G37tmPD9R8XwMocv8vT/b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m1cuIIKbPQTLUnADwlMJWhszOBugu4Q4Qv7T3X9v/pPV3f7cwukMp2gU2S9LgLIQ1mL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vVhChsroJxGzcuPKehtDlh5Z/S08Q7Fo1vf1jzbb8UMkPMGxcpIx8EnLtKhlHM+ACQ/d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Dx1LlS3rrEJy92WWzprPH/Er4foPizdEjRyB+54N8LgP6jIOESas3VOYQzTm78tzuwxzB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Aw3bgJd10H93SHeZldl0QEG/WTqeCyMS4PCxhE2M0vVfrthc/Fn3O7paWE/aOubNXLel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McfsO/HPjZJP7pt2BcSI2fO8iw6uUj+qtnC1YvMvZPM/hbGcZHj5J54Z9EFdWXbfovcl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4C/HfzR+DdIYZ7K//AFniuu7/AOt2XS3Q3mPBnMMh8l1AukmI2Hgeq/jMdUz8muzxcgny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CWcec+yePHoikG7tGa82j9z3GszLw5MtCXt8TuLO5aN+AWWfLt5XIptcq1DhB2tnqwF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GOpPk+M+wzjPlHgYc6tJMagHUK3TPu2ePGNloevjn5B8Tv4N0ui5K/tyGWKGC5qXE/t0u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4T/8eM4Fya6LoW8eGwYEWsfEO3gd0MENDdt1eOy89Hm7eOHNiyHBg3MX8IR35tHMMckOo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OEaUdeBMefJ5fpYpm2XMaIMHgw5lTfA5WeRywZPNnjPL436Ms+Bbe/geDnxwc2/qL38+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+G2bceNg2P8Agw+WY4nVf7cyu+4i5JdR/b1d3+z4LuuIhrZQ6u1csP7dEJSOVsvh5iWO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4gKyWY4CCAdm2Zeksg9x6S7SeLi7IO1tz4AjGRxLmDCeYejYTINa3MeD5PwI8am+XBub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eCGmWofBFp4OfF8E/Hbfk8U+CPBFyQI6+OWeNtLSwseGrVoty1+TP4x9B4btnweQ/wAu+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P9uyFzZCLmXTAuEznI/cEa9XZsoerZB0jzakubqui7botnbdMll6Lb6C02jjLd7e+FgY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YQm3by+BhlqyNXae/AKyJ2RDB4PmT5D5u/gmfDxJMvE+F+AFcZ58LDb8T5bb55qe/Bxd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DJ+zbbfCGxZ8Wfw36jxvgaJY2IMJUIgbMMIjX+2UmT2TLt23GxpTwEhaH+i3V6upspN3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wwXD/wBZYogbk7uhggoSYPVxAOG2Z4XE+d8WxbDIOUsVkzFnnYDwufhLmCPHEw3Zd27w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8ExHjrdvBc8uSwDZppckk8G2o+dkcXyNpPnLr4ZZ9CcQ5t5p8CZJGXsb1+Ptvh+h/J6bu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lm4sGRDCAuHJZznJTSyXa0ntGad0tNiFyuq7V6ZQrqGAhuv5d11z2Oy6vCBD/fHu9fHv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YCIjTOFO57idy4PFzmVF/ULgSrHx+4+o85Fzd8d4cSes+DJDi/8AacQDE+DmySt+nJPq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bEm8kGmTjr4fL+G/Y/kNzE8UONze7D+z5S+3mBWKJSWZxcicXEksHqAds5W22KScJc7p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XTd7KnBd7xvhPYP92y25lrZcHwdZEEz7kZ0S1QPsl5nl2fROu7HBiycBnW/ZPDjuGot+4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Mtt2e0DW3EbVjzwOMVmE/M8bb4yz4Y+SJfEht2y1mk+8welvxf8AiT8FuBuaf26Nxf8A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zCc0sNR+HqVbCTMYY2oeo9pOH+X/AIr/AGZN/een6LQPMyc/FHEJN6lnsucfHb4EejBj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u9XPYc1YlcF38MSa4hk6F787435bHfhWGcZLI8ak4FnqZN2ua5tx2ap3eDAW59WWFnjW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Snv4bL3fBlkH4gT/AMMa+B/Y4nRf7cq7GJrNHicsrUksuWUOAYJbkYkK4wuOl13L/rPF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roXNPhJ0L1Bgz5PVxD6tHg4ZPhA4jdJUXV1mbZtuFk6yM0Q9rW/pD0idWGuSVMZFrJk4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vjGxurZxsN4s426IuDCwD3Ywg6LHuRNH6tttLi4sLJQa2/BKfgET2t1+NnwPln/A9jej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4OwvsxPsj0d3C+SeR6nHG/aHuwHacglhIYZCvRA6EJmIa9lqB7hx4y6P7M57DcP7er2t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njO83HW/yIax4T6jmI7k3nqYY74AK8ThzcsCGMqCsflz4587bb423zlvjlstNEgiZxKN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+G2lp8DOsz+IQW/LbnXhvye/qyxurbfzD8D3uYSxwwRz/wBPBwb/AN8GeJWVl3qJXdBU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6dPjAK6wZIcL1dl/bm/6uKurf+iero/7HiZaRPXgA6zzBrZdQVdM4YSLGG6G11l2INz4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uDd0edt+nY+J3ZBkyaNva3XcyS5lceefB4Cy5ufG+GyzxusGzPn4BBBb8t1d/Hftz6Ft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glijgucf/a6rmr+3Xl+NstcjGttmPC5eIOAhr3+uh3pPB+5CkdXLf9ut/buh2uhPVtw75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HfydUbQ0i839sktfTajx5lR1fukjBiWMSuPiLsfU/EatWrG9x3zOC5R2eJlu9/O/lAcp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ePG22+MGW/AII3F4bCIPuG7s/Vlr478NPhpYsW2liXbi0+Gfa/ivjQTtnWxAhBA7suH7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bi2BjIF/eWRbYBkx/ZMwQ64llZzBiPGx+Ibb5CQS3meom0s8txTG4wlxZ6wgLYxDHjxv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qdExx4VxZHkiGS9LCUPaE82kPRuEXoR1jHgfq20/dv8AbbbbSO7N4vRsJKhnLDnvuTlQ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7V5ZBBKwB89Y13D5622ngbbGTzvnbfiD+C/M+5hgh3/pPlDBc3/tzH+3BeLkEsV0XP8A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bA/sdXdHsewGA/Vz54TcDwchu+GeOeTjF0efXx1Z8HSzmIGZTONYv6urbIIUD3IcQS7R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D6XvwfLtdRIXwgGL+0WDO9eI/t39rbj+tCY74C5LC+sHLfhoZcXHyyxgskLC48ba+rWH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0v8A3HVz1/bkc8bHjPP/AFlzuILk0uJ/Y6k2PcxbDxd3+3SES7lO+1ZzXZdVzrv8fOO5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a2zYNnDnvxo5YfNjnHntiTVRLI0cRAkgdbZ4s2J2XSBOLkT3Tvg8H0vc/MiZB3krDYhd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+5HlCz2gKM7d9X7WydvmeFeC1H7QSzOvr6eObHwyw874bb8M2yxssLi4uPrfoyz8J6uB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drdacDBaDPosLTiXNbqP7HVx/wCpcNhvuk8BAwe7Tp+rtui9P8nyhhnrd89O8j78dXjh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xk2i2jJvCzbf7v8AVx4tmRnhvTwOXu0Z5Pp9z9Iwc7pDNRZS4OrkcWzjqwhgrYb2Drjm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3iGuF3vwEsLT5Ja75frOobm5ss88fZlq1b+t/Leo8Lmn9uZ3BRnISxyASZDkZ1nz/qNa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cdxFsz3P4nEgJ4s0uDuAjn/pd913dXO6YuG25sjjkOQHwJHSXNIQFj/cuTuPS5kuuoU6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rA2DIhFV5+x7s8Py2D2bs83ZHIPE7dwLC1xh1pJyV/SzMRfad6W9STm7dEHjYxFyLlIS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WdeObHwyyy488XEZ4yx8AvdvxDYsPrfrfwG6gKy5DPFdMcu4k7ZPa/0ET17nU9sZftGZ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4lxX+QKsrz2EGKGoNi7Lonq/wAlem7buuJuQ8dvN2yeb+l0qRiIcu7plj+6BtLxPvJA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GLp9nvxknzSA2BJ/Sw5iFdMBWsIHi0D9wMPCPS3MpzCcLxbpliv9oc/aFX2n9CFOmfS0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I9fP1c+Qssgbdu1FBZsPxH8s7PAPFPHHBLUhAHmYdZKDj9FrnA9DEALNyW/rEOMuUh4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jRLujhjzePruXiA9cIEenhod9zp2GoAwtmWWbkYKSQxRScqHF7MSxTqZZMNxJsg2O1tn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fz9+X4E9zbNmoJzzjijyIFwtLGI4MQ7QW4rU3JgRPWxj4iPyG3wnSF7+XqbLVpiYsPwN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jgnn/pLndcy9zd5InDfUxdRcMLPYbpjbGCdkONsIa3ueJzygHV43RdFz8Vw2ZuzwO82X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2SSgnMRPURuoF6sOp9hcHNl6kGLF3IDG4OLk5luo+v35fj7mBB22CrUZRzSB5rTTJdXX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q8vzOqGPh8553xssB78ah+OLPhvw2223/kOm4puq5LxcRAph4kFyd928kO3OeyyxzIg1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oicCIH8b4nrhgXZui6eU9V3Wy3iYcYaHwy233Lk2ulsK3DEE5Wa/xZkCdGGBPbCd5j47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49F5ulzulwitPcpwydIxaveXFqu8na4QbAfbHnJufBdLltSrfwmHwOLb2oRp9++N8bbL8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jjguT3Qf2OrlqGoWTDIm6Ifuw4kcz2zj9MvLFYDl4Oif9pJzBv2Tc06v9jq5f6y4Dwd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ZHmHPjp8vgXTc1P3w37YjFhrkR1Cmwlq9JA6iPc6YSBiOubJyPpzxnnLLILLPCTSaAug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KTkISsRxOseY8R+n4t6uViwsS0xixB85GZ5GJ1xEePhnnLPlllnjLPJlln4afiHfHDc1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5hHnY16Qf1TBMKQ6kq8YWlOzdB/Y6nUZzZuCRwC5/9r0f2Ort/qMerv8A6uof2/ZVsKHX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J4Li1RBFqxIBv0jhe5WTzUBSHFwdZYi8Wh3c3SMOfFjsf6LMm8u7p4iGC5JjEy7HlCNM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DmB4eWcZ4IkMnDZulywwm5cxLZ1CTRLCCXZ5d+p+GXuyTe4nkm8thkWkE23w22236dtt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X8MXpuJd1/bqz5RnMH8lkPINmJosj4G3IuxF7y6rej+3qLfRD3YSe0Lsb/wBl6uz/AHxH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K7y1cXYc7Z47ENUOcgSktE86w3RxZIjBniLXZBniPNx+AnJvePE8SnEcYhwsWxJuCG9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2TvAtRy2iI3Xewm525IdXpIgsRlALcOInZjJD3J9N0PiSGe42Nbt1Nh37TwXdll2F7Ynb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BZ4z/gT8c8m6D+3qPJ/tzG4uPG7/AOs8ckI5hf5Rf/qMIb/rDgf2FwIcf6uv/b1PM6ZF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ePmM9XZHQ/t2Qxn98cCeMIjrxut+ZCMi6TDZK4sLsYc+BI3xHHWZzwlPCFzT+sPM3TRR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F8IcDHKE4PerJUfqU9gNkNnVAtLUoeV1DnLfVheolTmGkgWN+jJGU31bcASPPUA0+l+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zERxizvhOEO22+RPVqRLbbfx38oAB/c8EBwiB3q7diALRw7mOA8QID+rosNf2wH9lw8C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ZZwZdhFc7gSHKC4zwRylZeKetLL3ksuh4JpuNxt65Oim6IdjArhI9oXcwZDkGFm2kZnM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S/pA2CcZchf3nmvd+7xAMGa8UeBF9/G+cu64Lu2bcRJcQeA65LDZu7entuEudnkySVrH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xF3434kSOYdt5kvtMQtvghhf5c5zIZxzbb8W2/8AE9WfDPHcRf8A83bcB4vX/tgNbkJ6j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+L3eB2+Vvvgkuci1urp8bttZ3wO6XtKmxmLkwg4FtpMbi9K9F1chdZx+6Fh3Hct7LZJmP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RwQ+1teBzG1b6gORA4tugAT1BaXQ4sgyAjsNOdRvLENv2Wl7X9ZV2Sup/k9u/h4w1tzb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PjZtk36GfB4FnjPiNJAxk6deCIU8AMthku5/Zf1sHEQec3wyz/ie65FcY6rkv8lOm5vY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LkeLmM8ceM+P8JiCL/2ucNp+/DBch/k8VxN1f5PHdXgI/wD0eHCBG5lzZb47lowRr1Zb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bjZS5d0ljGABnUZa8XZbIFzWlha4W3dnyt5efqUsRvPLwE7QlDMlcBWi/je5FxJDUZ7v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dI8N0u+3wvoPhiY+k42aY3HeBjwsw8NqhY8h34b/AMC/UatH+Sxx4XNrrP7dF3P7H9Ny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tCEhMGx25F1w1D9ROshsX+xDI3Rf/wASrquX/W7rqumOs8ryePU2Dnji1MsJjkubuGZW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jrbx3khMhaTAxjice7RceUo5szhcZGUtYCRjOLsudOjLvGQIcgyrwkedU3K2k3WDm25sP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8iXJk4uM8EPoPxPp0PGpjyeC2cl+y49Hj7DaLfO/a/LPqyz7zwjly5xwylcD+2OeW2N/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T9xEMBJXe4kfDcEuS/y748IQeyGDDhc1PncRHeXK6p5/6S1Pnt8EefDxJhI65tJN0yyZ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jPAK9bBl8Hg7xGMRyKWMBCahyTyPq5cpZiex3ZBf7Stu4/ZEdZvRYF3dhC4QX98rtDS/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guQl0E/rxsG1D45Nhj6HyweD6fdYMkWeDwN4uTCfaO8Ym5wxmG22347bb+EfN+0YLlX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fMdX9otS0Y2Ht8Gcjn6uLpoFyw+sdGRzwzxwZmu5Jp03Ou+67mrsuIv/AOJ+q4hrCYcL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gSbvF62a3HRB42168YNT971FjlDFngDtg5zws3vjfmzHTxEWpFGc5IwOLn2Gh7v52XWe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11gMe4X6k/dkMQ5JZ3PDdoThPKwo5pZtPGzY+h+B5Yefo90K48dQ2UubuHJT4gSCPGWW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7HqHCSH/AHSzCyL+46P5dtqva6cXJoLuPMyh7Jlg30QM8VBxE2uwJzH/ANtR47c+Qwib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sLIlus2XpsuA5bbLhnvwNw7cmdLVydE4u8eISd13qB4uP1AmHhMGCpvVoSLqddz1DzXu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2muD0D48EZHiMKGa5ydWOjEeTYuBJYzwlKJPZsgJ8IDQlG2wJIHQk+iy6JV5hxWU8QPG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fy35LJoxhjZnjF6gHqR7jwZZZZ+O/Q+X6WOCZf8AUxh+5xuWWiHA/t164Ft3hDdFvD3P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wY5yOoGi5bJib/1IdUKRnMPExYs4G6RH3vD0JwddtgxOzwBlJngkWM4thf7oI+jw7zLL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3xB0ljW62BL9kzwQO5OhsXZHO9zBFa9FmgnFy8rfhYsPdtzLtoXmhsFGPO1eOHUiFtjvC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ZZBf43vRCc5xM5Obx9j8S9/BfC9RKfgdwjsuyv2eAL3Z5+G+N/40nT/VzGeNhOj/ACTX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sWidxWektS0OdFI4VubdMOLuQcSEwd54jTHY6v8A23Uf3yH/AO10eK8U+Hp8aQck4EHe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A9ZpI8BIHOINPEORPskvcYOLDnijjS1HLcuD9bjA8BoCE4IHkWYOJiRxcvMdV6WgDZ4a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03Zg8WPeOzOEuajxtHLcRCwlS6eLtkLkASrGH5PDDnwfO+Bnu3iwd3UeEU+Qs8ITwWeN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YahPE99yp4o8bu98J0YGReXsguDuBR5Z96uR4FoX0jQP347f6hCepZg2PqoEGeByv7f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/8AfBwkcfS4tGEcMsjzc3weET1uyEMXEZAWEAuwLSROIO82WLmYct212zwBwSn+ZBmZR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M+ZlzF0CTHTwuImWTnBv3X87Xa9ifDZDlRd3c93Id7+sR7JDgZoJxDX9wcyQP0kWkbgz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FLHuz+5NixbbDDybCL2fgHlIYzwzwzzlln/IdV3sMFzB/J47qu+VOGRTxI43mWAhumHS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o8mcD7j9eyRCEPV1f9uYf29Xu/t0/wBR14Hl/B6MzYQ77nVtry2nIbgncRMqFLswCdJs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D+251YdzqMX7W9LepKdTnB37cHCdwi15kb6ckcEIfAce+7S1u9hcI6usItLfzHHTZ6SU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HLLLLHFrz7khSHU/a3znkNteWAOD479G22/gH4D9Z0y5XA3deOGEuTXWf24i/99yxA9Gx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G5ndnhTAtDGdxZ7hPV3tzG9XMZED93q2/wC0dLbehtng74O48FqDMZXDlnHNw4gAlFeP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2222ttttsu3+LD9WH6lPUfqv4z+u/nAOkS2xY3YEy2AkwNkWwBBnEueZcePBvyZc7bfG2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iOZ9uWWfPfxd/A5i4O6oeAGCOvdR/Y6uy/tzO6LubmdwHyfg4wBdIpu4+GEbHi8x6QeE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9fC3iTxrwz/V+2XlMCcRrkWBIPMHfL5Psfjtttvzy2222223xttsse4Lb8HqfLzln0Ce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s+OfdnnLPw9n4P0md0MBB1ug/scEeV/Y8/7tAYTKfFuyM5VxceNyjgrpmBnhhJo2AAL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BoSwmKrdJ0WEb6hvFkZ28hQ5v2sWZaem5NfHQzxvwPx98PjfuGQofdpPMXX05KwHcAde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PyM8P4r9I5yzZHU0NH+p6txf3Zhav1x0EGSySzEZIzveSB7YBk8O95PFsAGX+Qx+VjLz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Zfq7rJ8DqwGdsixtnpeG2OTPLATrfUGeXwCc2Y68+vJ+Nn3P0bDJFf0eaxZv9X+rj7hPj6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94Fi2LLPpy4+OfkPzPB5N0f7HV7P7ch/ssV3yhs/bZQNOJlrbol3/rZUwVnicWquuzrt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P1dxIA2nH3OHp26f8uKhg2IEtGTIThi7eMaEcPLPlgZ8ifxN/wCB7eXyeX4HnW1btRAP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538d5+k8rdh/Znf/ALPhuyF5g/kHX1ki/XY9HF1MC1Z8/E3FOe6kJ6EcBaMXPOGYcgKZ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EMIzz/1uy6JcTx1QxeDDZapfBny8Jb8ifw38B/CHnI8HzPpGxcPyPO2/8D1W5DPF4OUPF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rTuwRhj03G+7k5sLiYISbOF1bIwuYwsLSVLd8eES523THa7YAViVOiwjzc/Ds+Oj8GfD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xn3v4T8CY+Z9mw/Dfyn6mM5QsUcM83ZXPN05aAXCDqP2Qv5dzcUXCMH+kDUgCx1AYbnG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3eEYLsnzv0oszxhw7t3wcbJdh8GfDDr5ifwt8v3P4XT4vMfijbcj/AMITGcxPFcRd80eX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tWPFn1LFYJAb/wCTsRWDqA/cW5WEB8GIeDSY4XJUdzHUOTw8R4XbHjZKyG8+OTcmWznD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kf8ALdI+HqPyD/gs8NxEO/8AWfOGG5NHcQsC4hP3f+yk63CBPP2LnOZG2ZEaMhyFxnu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z06XLvLA5y6EdS8B0PE4O6p7h458TLHbbh46rDh+LEObR35nh/Bz4b+f1jyxHfyz8I/4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AXN7qP7DiC3oYDfSZFyWGjqISfuPQjoziH7n57UnVmJPUALHQScR4W7ngckdh15Rl15y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7PG3Vhjxt3aDjPfoH47Z+d0jyxe/yD/gs8PUcNzW6z+wwL/2QsP7kw4k/qwEbBx5RFCg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UIAulynVPV3eJ6ve6l68zNh14Gegu7Lp+e90snPJG6zde567tbHyPxm9z+c9RD4Yvf5B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uq5PFwfueJhWTBF0fCZZ3A4OZ+WGm7ITpu6OU6bqwygRt0fHyKeo4N6Xq7/6vRbA/qbv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jIdiHXmQav8ARC/s2UNerwfI/wCWevziT8/IttyYOLlr+ziJco825hPlDDCK3FXTPMfO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9Lsuu6bsnvjOl3Xf/V6ujdSF187ytxdpMfB1kAcyjYZT6Wrlt7MtV8H0P/NH5BP/AATH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Biv68RwX+btuuDdXZHCRzODuJjWLlDDO4u+3jbkV3eHrf26NzUurYf8Ad4ZHDlhuWvBB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8W+7bBtjrDwNvzf+VOfh6j8gn/g+QLivBsLtsD5fplzlzuifO4Nui755ei7LvuuJ23Xd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d9JXebYbBmLLMnz9i/h4Jd5iYQTu8nh8nXnLLLLLPwT80uz4fgfxw/Lfp5iWQBCXKU6p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0XJSq4LsuV6ocmfO6PA+cMM9Lsig2013WjnBQJUDvwcRhjrLHRZZ4MOR5dpRMGIIG5Pj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ys0JD1ckngA1PGWWWfWeMsss/GI7fE/5R+hMEBmSDMsdJAMyEZkRLGYRj3HaxmDGPdsu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uJQvW6rvubuvwWK3jfE7LjXT4HjDhsuvC1S3xymmjhJtVvaSnaLrkz8CWeNnfHuyOGyI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p+59a+Nn1H1R9aX9iT6kfUnOgZKHLLI56tWNj53zln4R3e3xPz9/Ffoz455yyywsWbP7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wh0Z7TBe5aCYw2ZBbkwzLERYRjiWYRcM8JcOdHnoPj1Ng+Bs5Y6Hbq24bM0IPTufB8RA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3m1uVPJDj/f19MOV28Z9WP7t/ax9+NvacOMBZlmxYmatWrUn7s85ZZZZZZ4Ce1v5R+Jvg+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H5AJdYSNdQ6PPbygRiZZNgtWPNzgRd9J7+JYR1Hh8nLZDh4DLvF0/wBkfA8556Z7uXLZ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Wn+wxaw+Mtu2C3Jx7n9bPBZ4SW1tS4Vuu/ln4W/J+jJ+B8Mssss/GeE6eZR4Oy1cMauT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l7zThGmfgWwbDwTPXjLMYdujzPkuv+4PAnTLENjqY8JD3lr9XDfqzXxsh78hiODx22yz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ziyTw+Xwfmn3vzfvz68+18sNLVDpk3liROLYYcrSNWwmrOklcO0IZ+Y8vghLxCvfhkfH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28FtvhdYnwfPLZs4urPI4jypbd6tfDSTZxPlj/j3yfaeHwfm4IMcgblhij4GjPPsj1Ip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GDmfIDIvXntd/HqLr8GAm7arIPSP2L+TDnI8Q3uP2x+yYwk2SWhz81Q4hXvxhkss8dIi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mW23azwngn8p8H1HwfLFnl+s/wCBYYr5FnGTGXOR5eEOJzTemQRBzb0DFYvwCHFnks8Z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/SeDqwfvxHtC3Ae5r3P5twKN/a3gGPbOd+Geffnp+AHcAaXVsunjS0fBnhxLhL/wR+Dv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H/BFFUsuRp4xwuz4VcRHc9z+Ehy7js155DYb8d8vhc3OIJyqx27fG+/a3ixIDLl2yfV6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fSbPGWIE+dmfGWeD80/Bz72PtPwGfjknDkIyf2sGoa2XaUROC6zzHIkeYZDPi+CZZdch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MMt+HPP1vg8mSRgheSDHFr38p56lLbfGy2z5Z/APjln2H5Gz9B+a/JjjtvMN2tttmxdS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ys0HgQs4j4Pw7WZP+qg84/2jj7Hss8DZxPxsdeN84Sfq2234sx8H80/4DI/NfomiGctJ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QMVj6u0g5g5i9eGR4TPJD9X7XKu34Zn6eM+xuS2yD3fx4COoh42AunHjZPxXy9S+Wzw+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9+b9GCTOJRTRDSd3KWPH3y+rT1DnIWcS2b3b5Zuy6k4s6EAeVy2190NtWWQR8DkP34OvC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4dtJ+B18H5H5h+Dvzfz35v0NmzphaE82hnzKuTWrXhKsbCyOJn4vnct18O+x9mXWIfLd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tvQiAy2J7+L5fJP4Wf8AAv0Z+O/LfG/SlW+IihXuyz3LmLbekz1jvwnyT4Dqyizz1/R36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r5fJP/Jv0b8SfwX579Wa5GS3b4D4seS3GXWSTxkEGGfDe/n3dYZblPEG2SfefF+hd/KD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H7OniPA+D8GPm+O+PDPV2TbEfJ8nwdJjrw/edeXv4vl+D+A/F+D/xAApEAEAAgICAQ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RBxgZGhscEg0fDh8TBA/9oACAEBAAE/EAhh6AJXpcqBKjElZj6KlfwS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QjE9CcfwqVKiSvSv4sZUqVD/AOBD0qBKlRj/ABr0q4n8Nwegej6E4/ieteler/E3H0PR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6JGD+D/JIwhuEfQRhv8AgBNEN3/Eh6VY5g3BgiQhA9Mn0V/UqPo43vB8TCdAZmcep31c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2XMy1qKDjETM1HUTMCiKotnprEDqxsq+EuqCEclQKC64h6AJULM5wXploYO4grbTiC6s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LzLhXFwXAu0EEqh3AHZ1lpuDjxNxvGpUTgglX3Yr+IsKYKKl5OJy50FHnLDs20Gqlqt0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UrnMAiZLKqGLfLUYSZHp8taDEz8vaaLsQKzapDDx8TMG3LY/tK4wbXF+BMQqThKpYL6r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WFR8ycDdwa+hawuA804GuYEqJ0xyhLYFywuyark+sujtZdCbIUFLeI9oNqHHMABQjLSh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5K7r7mpbwkXGjR2mXhm1gXgMKwDylm3PhgzChYmyuPHvLukFnSOLe0LtG/sWObyiBGAm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MzwLwpgu88RqC25DWr+JXEXlUYZDQTa1DAeC4cNTIXtA8SvQhdG74qXVXAarhcDoWxtV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ZUak5PfqJJlI1Wps7VRJ4Ro6IVPqiFst55eIrVsXeD4olF9mq4Kjikr5DoRUGRU0PeIE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iy/RN1UWGipZzRHB5MsgUye+WVNMYRaTdQ4SN3mGoPQKII35YwB5SKi+IgyaGar2VAHk3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uDyGmoTIKbVjRLPSFHFx0gcU2RolZQlDTmY+1k51DyzOAQueDMukAaWh8zK5RCEercMX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rDDsr2IEMgcUK9oVdVgFZcxfRDBOO2E7Y4Ni/PMvv1A+2KJKvERNagbQLVa9QsItly6u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EAAG91BRrF7uFGq7hvqC/wD1FqijTl8Q4U3QtnEy0sorTOcxLYN3hgEZSpvobWAj2fbU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FSHbCC3QBysVIsqbVNsdUEHC14h1x5i1zGAIiNdkQM1dNVKAtqd8rojYUSzwdH1QgaRu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F1x0aPqwet8uXBGXsOjYc/MuKaD24EVFtFvnbGYAWTz0Rrk9iL5YJe19AyvyxOKppx/j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H2iV7CXglVHgB9IBtPK5cr2tWU9di0e4rrMolo+3cH2PiKAZPo490QiamlOT3d+8JBMD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XyA9uZRO9DsO4wVcY6PK+xCOvC7XL8svThgxx4Q22ADRVsfWIqSowfiG/g1n4PiE0mD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a3rkL8ymoia/BKLkd+ENQdPntKNNzh5336nGkxs4IKl/cL4maMVcDlS9mg22u4kHDSVp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pXq+iZiRj6p61KlSokSV/OpX8alRJUqVEletSvSvSpUD+FfxIEIQjH0JXpUSV6JH+AgR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T1Y/wfQ9Kh6EqVK9BHcCHESJGVNv/oYegiSvQ7gZgm3qaGcEPTiEIahAgeJtOESV6EqBE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ckSZxZ3BJkLkW+GYBBf5Jl4yKOvEAP8A7SzE9GXmGSGJXrv4BCJeVqNbblu3fvKCpR+8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xIhNZJiSAymkunvxOFQ11/aYRQmLp+YlqTDSQKhec19iB1bsd/cNobkKKdUlV+kQiMlI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Uq6eCLE1K4f+yhUJIglImcB7xIVg+nBK52plpsesFSpEjGLvEX31FAS25w7jrTZ8Rj2E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YzVK9sWCu4dUZrZvpXvxHkRrpb7hWLUk9h3ChVXFKDtjU3UmyY1x7RAX5vC+I2BaFWlX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ioCyl+IVgbx0EcvYsMWihW77Qhu/iv4S7J2uQGKpv+Q6iJ0t2b+ssMIF/wCt4ldLocFw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k2KHzGH+VwPLmxgPMb40CAXkB4yfMZ+djFqRAGAVAV1fcu/5pVm14JR3eynHVRxyFbsX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MwmQScYYnu8xuTVPnVtwGtShGveG3dgMor2rt8EuoK+1UXe4JN7mlDVEU6i1VH1igSy2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ta4Xi5en2kWvarmIM0bsttwFEClat7SomnRZW5HtK0djVhEuSgDwEBd+lFC5XglIgGEp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LtJlhk9zAql8Byx+A4Tu6feHNC42T0eZ7iHxPEXBqgbBL1UHIuuZottWQEN6ljZfLLNm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C1QfFy81FS412jHyikl+iNgoByLqHa20GDNW6Mxe5QwsdBwwC+0g4OLQdHI0C/pKSflp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VpiCjkcfSWBKIVBeH2hwg5Bg+ZRvsqclYs94HNXjB4Icrph4mhsWt8woCV25YAMFOYkF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LYYzEvCphj6x4Ggq5YllqZlR0xAlqGtVKbmBL1FPIKuQgHTBqNgFW3gRtWmTX2gEYljL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owZq4MK0+NxgF0LhuBUMgEFCuog0gi+Vlgy0KYGVrCXA5rLBEPdHceD9R9GgB7hfbeYU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MZYR0dGSg9iUrljvDp/ErDuXGNETnwPnlhcsuvJLtqXskFnfbq/uxBYDl+Agty0Py/i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AYzbsHL8r7TO0K7m2fnE2CpJ5c/oSzqoyqcWA8fkylZbW7HtdEHTeNDQ8cyhI1rGnNOi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yrKYfN7p69iOcDOfaP2wVrBD/AKYibtCCcuP7RXyFlQaEANapdtbf6hUEjSddPdnigFwr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PKpQYpPONPz4jWtlc5Ox8vEJyC6M9A94J8j0HfHwmGceQ5PllNtIJ7T38wwInBkHFvEH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6IYGilO13649L9T0r+BjB/KpUqVKiRInpXrUr0r/41ElSv4vrXoEr0f4noQ9auJKh/Nm3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EDMd/wAr9H1ZcuEPUPQ3/AQ1K9NIx9Q/+SoxlTlD1YmYGYTaHoFsNE0lfwCEx+oKCb/w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8nuYjqOoOYKfNfDCRacRTmD+LJHayre0YNxjAtxmACKJypNkOpg6zj3nAfukNE/MdRAN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dmHDNMz+5l/FCXEy281/UDx8u/uOmWau/wCYnp7wCYKqeCYA2RyFfvB3i3zNAAbViQAr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/Iho28ID27l+4XFDgBzTzHyK0+ycQDVjaRfPvjEGxzRQpMm8WxttfTxwam5jdBHGHfmU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xM1pWu7YFoJifyfpAwAZSBuuoMaExLfghaGytLPRCaukjiZwho893cTQeDLeYhi1wkxJ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7YHEENJY3DWI2CywNAcN0CrYZ5OomBb0mwh8atDl6Hd2SnghpjhDlcyy8tsfHof7mCA2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LFN7Bb0MsFtBoFmD2qVZiyYNj/uo9fmTaOH3dyzXYCbsVT0S0UugGrDO5eTTZMudjmAK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XiVaDGYIuowUGWoUVQv0vmYaFoZs94MVa688xtRoRZ2I9MdlZCMFHFQqFXVXcq7bLdZj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ObYbEW4Zpk+kLD1mG2G4I7PMsQGZB2AcwoR4Fo1yQo4RSd1BSqlVpBWNMxgfPLYMBQIQ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eFhEW0GzXKlalptFrP4IlUF1ivl6htxCmJbGHQL2zBaxzyy0pVNZ9rmd4uCrmvePTVBJ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bg8mw6Gg7hU9gyn5avqU6XJu2DPWJugNQ24pLMDAoNl8rBB3BXUsA8WlqoYjNk4oxFQV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gUCWcRiCsjT3jEHYE2vLlllJqGBVa9qjsOyz1EAH3gyplcxMl9gOYlXbl1AcKJRbAy3c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1QyzbDai9XCQRCDMps7pToJnRvQixRRk9dwOagWrnogKA5vL1L3czRvgQrOlAeUwfBAZ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spLzCFnLVVojK7Ipaqt1DTGIbDo9v4hZrZW7t0eYNAJM1buEX1EcL3FFloHsV+txAE2f1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9sYuCnCxV6xppeWWG/L4HB7sQhRtc68fEsWrAeu2LtUqmxzB4pJNJfBfa/cCjDAsYLFH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sV7upWMDSfP8SOdZVfdGzzCVoGUfK/uBK9mbF8twS21Vr+hdwd0B8/h/rKJt5RKOqZGM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46PtmCFcPITmGwac8A6+ZmQQH7E3YgGXoPxF0gqv2D3dsuJsHscH35lTMG23ogMtX+r7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9RyvJct+geYqND+id9EWo5WuVzKBeun/AIqWSxhG1x7ETaT90gx6T0T+BqBE9D6Pof4P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6P8ABh/9qlSv5CVEiSv4BCHo+mnoT1qV/BIPRh6twQIanMfQ/mzmPpcGKVK9D1Nw36CE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0YfxNRlYjCEIleoIeix6DcDEMQ9SEIqTG1fQehD0IQBlaPDmGgXKtHgEdxNKMtYDuAag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CVh5K/MuAqgXWLl9+QKi7sfeeAvdWZG/pLEO5si7b3Nq/tCpavuoPYb8wZwRbxXxEd/i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eaJ85IGIG2U6tBa/iJ+oqsjyfth0IOlNxPKAQ/Ql8n91H1GxQ/yZRUTgBKye9Mp9JR+U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f3EM58W3iW0vZoISFLuDl9/FwrRSZmmz6QdIQBvkuLHzU04SBfc2UBwICQIHaaq2XUPD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bllM2DQ1fhXcLepvs28EvjCrc7cB2EJgFw2NX1LYAhVGTUoKduir9oqy4WG2BC0Mb+0K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7ow4SWwu0LqEQb+iXbwWUrIXASiqD4mXUy26tc9ys8i1+3QIkubIBUvO5gHukNZd9XdX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LijjqV+AgACqWXRwQCOve4vQHM6NgPMJ+sIDbXmDLvwssYPiNtJKgq5tgFRlKOGk8xQB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kU5Z/MpYwF1uHtpgM+Qgi3bgQ5RwlKI0s4yy7Vss0t8wwsnCwCMBf6qpId8vLZdntLVI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cTx1L8K82InBCFliHIOpfCKorERFWCGliqwyDOLmJ+2Ue8tM6l0PzBLtsEYy77lpZOLb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KJwG0F34IYByDRiC8Pch8RsBkWuXi4hkzWAHc8Rat68Q1Sspxlp9ooZwhwRr3zDuLWLv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OYqnG+oNUHBGAIwYLgc+7Ept0ShxgI4YGPB2lDQLXR4JXMaI3HyRgDiRrvEyAmMzzXiP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LvtBYiRmxTbbl97XKu8SrdNGPEL1Ss7l7LduMw1llKDzFsOzmvEzQcmQYqVsX6Ql2hq2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lFqCKbNnmiXLGiu2mWEdYfkiC0WjZxcQTY2XmYhetGMSgTQn8EBxjtcueIwQXAmF/Z+I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wKrV38QTaUs0EFscEaiDjyeZhPYtqwzFjJtau36w1hsKnX/BKF2ANs1asVIVU0PDLpQO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3XUTC7VHDlhUNaDePFy8HQ9j+oNitb/mcxSDr/qXJ4DmOJ7sAIyybrg/EV88+W6Y8li9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D49uMeY0uW7fAP3A8UgGR8QrBQlr6h8Qnk+Z8L3gFxkpNBt9iZaMEyrvysGsPgH/AIlx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mqqNvftBm4F/ODGNUK9d3uxNRV5D4D4mdQFQuvLAJpZ23Kw2lpa/wWAtqTJy8PC4wN0w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j1cZY6jp1/cEJrg0cB5g13+oW3mPHOE8OV4JZnxoW5ZrBj+YY9FjGMYxj/CpUIEqJEiRI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9K9HfrUCVA9KjE9agQh6MCaeh9CBiURJUqVBGMIszSLUqyJUGGfR/+TEjCaej/EhD0OPQ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6MP4noxPQhHX8CvR4jxNpWJzD+B6BUapp6VD15Jr9AuiyaBCAbJaaHs0HHIEK7SA5Lbf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Xuj3igs0KzfEHG5UYCoZZXmsANDv9pHk9/n7S2Go8lsBZsXA8wa+wpAgL+agdi94GX8i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9xK0BqipHIucZbcIUuWG1jxmZ3DMwblmJhdQlUt5gDZUbmYl1nPMVQfA7iY3NfsjWi45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NhgWF4dh1LoQKu3qDbQZ7QHQQx2YBQDiUS0AbnjcZlCaN26Ll8GhereAiLOvNbmuXmaR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WBi/eVGV/YmLjkrQt5jehBDmZLCrjNG1YK4eBHQdyqM1Rqjuq1MSPCArj2jqTkvvmIVA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0QHqnfSVBChy23PiF22xW9e8fY2260lAAjNyHMstUBg+WO2guLK8yqX+LA+0DMIeRZy5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Gs0eYqX0rAANQtNo4xyhoPLHvVWroap0eIXMZQBbSMEAFKOF78xRqAsCHPjMvqBPmrce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5YkrRAFocSzQ3qxOUu0I/ULiE8BLGWDdLlrjwlyXTaqhUHVw3SsvtgA1YC0HggOBxCUQ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k+21bL+EbNYUXSIS12k56qN51q9xjYGuGF6lMIMgo7IM7LQabMRNXQJsEHCUOijncscD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o1WzyWNBBO1JeBrHcNHxAoXOWyItOh5q6KlCINwdQiHk2qri3b1Dt+KGSjUJhSxcTR7T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BkXIr6B+5uxiGSm3xGEVMGIxNAaIdVLZRbCyOvEStm1dv6INJ8uK/EHzRoRYYIUu5Ocx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VSytBUwvgiJd5D1sCuCGiGkd4w6MM67yecfEqV+aC+YcDdv5iBzgPvLhWyAYhLg6iu4G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SCHxVSlaMKomxyvRFcgN1UGptBbuLwALbD3FauwmyG1pfaCjOfw3EYUVR74JYMoC9vBC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A4I9dyYQqgC2eI0VuycnqUql2vgzDzkj7bn7wL+XVt/8lrQorlbfRcd70tZu8RATcDy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gGPrAIf8xcKnPkQaD9xQhBt7cvxLk4O0cn3YhoCuvjUDdtYpx7Q3bNDjt9iJaMurHe+D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F9jUB1sb6qsHZs+ajM6F4L9D94JTLTmDSLW2D/aE3K9zBTY7LcH4IdYUaONwfPbKLACg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7X7sAiFbjgOYlyAof4ZgNGwufb+0KGlQFuhzG5TfK9+WHdNfLxX5nOgaO/EMyRhbV1jo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3fcCdOva5lYx6GL8+AhJwXaMvljXLoxo59iWCWAO06CJrg/qPaFBt+IMS4/lEJcWPq+i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gSokSJGMfR/gfyq5UqV6JPj1SPqECV61E9K9ahLlSoagjCE0lRPQjqMT0CEfoDMppil+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RKhCXNyv4DCHobg/wsYkHqf5HqyoHpxGPqZvOYKIanMPUh6ZUMTcmr0IfwG8HOzkmeYV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2w1uVFg3BNNiOa5PeLgaHvJQiUAXMK2xm0+OzQcvM6zST7mK0qaU/V5lMU7/ALvLOnLU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CECaIxCqTQBgfmJTYxNLsYVK63Ba/wCZ9TqNkFafMVIVWIlg51HcNtWswtYqURwb3AUV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VS2tDoirLBfgmHwM3wcSmGX5cb4lKRxwMWmokAgn59viCIoQ2FCw0pzRQf5iiTauYFbq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buFrYVDli0Wcg4hpcw5B5gArOGg8lu4acxA8pzb4l6l77CflmDqpRrmKwaIuLq9wCFcq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K7zATaqmI5fYiQ0xRot3LtZXgFjFBFpyfMHE7K0dCL8A3UQTdkW5k6VTW66gG3p4tbJS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wky18zHAL5ZhsNGJeNQL6A81EAfsRhqt1L9lLLSp2sIDiwsuKhYPE2Xt/MbTEEsDpjxW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3+ww+ctG9uItL8knXdw390lgcY7iUbClgp29R5zQCb9pi8NdwFkpgLuYZgsXHlgaFslt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vPBcc/LXBW4tEF6R4g8lALKzEzbZdW70xKz1noXwIi/wIgdAlcuq6eOI7LCxOr8Rk9xN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GEFDAeoLcRbkaL6lqSXaBWaiqixKs6yy4ZtsVwmwB/kQ2AYxjwQwAhXgTt+JmfQs8Ova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EZhRDSta9pjX0bVm3qIYIt2sOBjpoSQWZSrtWeJ8QHMSl2C4KIMIkubHFQ/tOy+Y1ghq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Te12xz6QIQ+eYvAyUZL3LKm6RRxBydNE3ne/ErTKqggAPFsBLa37S6lkfGoFgIzUGalF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VALVn3gw1cFaEqIq1+WWKFJ6yx9qGHzAfxUdEcEOya4mTrYuXWKCXNqpbutEQk5D1nBD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INDT8xxTS0eYFJxkLqXUAe6s9pYh1BLVZr4JgkBY6mftL1kCAYJtD7EBgVmzOG/pH4Aa2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mSTZ49ggloYgYXgh3gHQHbENsaDx7PMdsuFHbr4Rn395bYoxYVPk+ICSUIcr2/mEWAMg9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W0OX2LWJY9ZW8h5fyxLVdCz3eb9y1gNWtq5XzctRt3w6nfMDeDfyjCFsC6H9H5jruzAY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68x8aa1zbXywWAeWj0hyrVCv1fEAqnIyrb9Zaw1Bx4PaBYtMXQ8+Qjk0XxbWZm7k2rti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X0V2prm/QQ1EaIW/jtMXjrG2H5O4SW9bZ1+YXGpaAEFThx9fTt48TH0DDs1C+HXhrx6N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BiDEYvoa/hUr+QeiRIIx9K9H0P4PpX8H+SQehCH8X1P4HoE4jNvQmkY+hHUYypUIvXj0E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qGoP8TDcIehCP8Agxj6H+Z/Ah6ET0HqYYQwSsw9eIs+iWV6Joep68QskBGNY2pe3Eai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UfeWFP8AwyrC6zGs0QtWM/iDRLUBo4PVfoQYoZYQD2XH4jLbOoKL8WsWAf8AsVPHFQrx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qGVqWA1HcK4PlMAYsyh1MQhcavhudLJvmYkQF5ilWSrqbMpTogDUYbjUiyBdFsc0guzG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MpTEoujPcGlRV3hYTHMa3BX3WErMDizA/aU8/dy+FHMTkPoimMRKA42at6hkqq0x94uN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y3v3YakirZ2PZ5jhlU2g7PKwQduLbG/eiLiIG4tyhBzcNGFVb2scaEDqzyrLjIkiil4l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EC6b8y23MLAi6KigQl3c3bqIwKVkSDb94SR2491rqUGX/Avk8wTyo2bDryxuetVq+eh4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Vv3iAa+5EQMrbcpiugRKtdA5XzLHDH8BxLUNSYAW5bgl07N2uo2w2rFIwkaDvEolMhCz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KQ0wDGhd3EaGHNp8xoCQsu49L+2e/wDkGmEVgPvK0Av5VEQwD5clAxlAeYsZHWJghXrd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kGc/aOHFxu8WzTfewPNRFSjkfWIQ1yW1YIYgGEEjRsu4gspq2aEqW3Ve8q8zIAtSVdu5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10IBkDuPg2RYi/NxsiDZJdVGoWoIP+kpPCKmX+4SEuAJwUEq2WgOPD+pTapvgdHmJrfl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GtDlqCt1PfyeY4dot3QzSDvdZqlwHmC8ybajnMGGqZYwxBbMPtMwdzLfYOoL+RHuKuLK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q6mV7RamLdBWo1agDUySsXrmCnG0KwZeYSimaqGmTRiOsXdFncvSHOSZxK2lkcUKve6g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V9oV4BFbQcSwisnnoQycAoG4SlrYcVMSDVj9kFFcr4ixFF7NoBhOq8/BMgEHeYRq0ZA0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oXy5iSTYna9fPMzsJB8FB9Ip7a9qDzuWOzuV0xLnHR8ystDCmHh8ESzTjx3yYCmva9vL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KCeyy+IJUb51wj8vmDgii74Q72+kd6gEp7Hw58xgKgcgcH7hLbFo+hGNahDSaHljOEr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njyzMAFzF6iJhbAZ6/dlWMZXR2xuLXQLv/rBv68gcS9wCKDRz/WBcUfVa8upWXAUzPgi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cgZwYWa9l7Y40DfZ4An4LkAIDEHxNe69HEvG2ue3wEAqaRi8Y3JwduiAxa7KC4iWc0Th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EUuXGbQh1ccIkEEdw5lSpUrMScypUq5UPVPQx36P8K9KlSvSpX8K/ixnPoQ9K9X+L6EP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qPpWYEqHoemTLlwj/wDF9B6EJt6sYbhD1D6TUd+jGcvQ/wAz+FepGP8AKbvLzCHq69J6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cZi1xH2QikENzLQanBzHKyGkSN55hVlMs6G5UfC4Rj6CV6ZoEs5ojqsufKWWvNwZVtgQ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rIGKhUcLAeCBRa2z0RtlLTcwMOyaGBj4gsBwjFooKKiiFvLB8BioiSiXyR08gksfgtjU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E8xGk5Bd0G4QBkPmpYsXRloVKQysKh2XEKF2AI6LigGwzoqiPutl3aHT3lkRt3h5ZW4Jd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j4na0ofAGarmLoOjEo4Bv2XoexnzF9iCyPdauFsTWqjwSySYw7rVHcUhfFxnLM377cCA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swAc6ry2d6Zi4ey3UX5iC204Rqx8YgwAqrU8PRf2Ie19fdP3LAmfMR9yUpF/VQBPFQDE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QcEEoSAAO6HqVgM2FW4t5iDC040uQYZaK1ZbIfEQWWpycTVEhhRnHUKnOTwQ4lpZVUfB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gGt9UIV1Hv8ApF6oWtH4QBdH4AxIJbFuCEkoSr8csENawwbog/hDUtj2j9EbJtlfzMoS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krSwpmzNBgKmEiFrZITI6ENeLgxJRtP7laT/AKAjlR7Lt5GJAlFVGLaHGc7vuLPaUFBt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zvPtB/MQpV1VuG3iA4grGbg8y3QC38MeiA7jgEeYMILYUbmUCQQPnmA8Q2rdhWBweEvE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uiEKhZOxwfaHFoMwcsY3+48AIUYjLB3Zfi8wg3Cz1cWrkjqa0hoIl6NUVI7YJMJA3heY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cghAcVmDRoUllVMFVGLLG7iXVscENduSudEYFhtbFQlwa4lxJYqFWNS6slgtQNl4scsQ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DJ2w0idmKIQKxsvsaJjhEsOCOiZlC8xU+q3vUYEaWxAmbA4YxFplue4d7AinMYGBte2u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vgj2h5+XGJ4mgbayyvSSGI2vniA4KIuskQUIprphHnSuDLeiZDFLeX+pUQDaeOVmLKK0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LGWrJm3ggz2ry9j2R7Okc9/2Ky/EV5EnAv1AoC2H/NEsjZ3wc6/BHNCBdD2+25XyB2S6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4IEIX0Glr5hVpzuTiPYjjGLwZXwSu7FjVqByX+y5qXEAsOOHygVpl1foCXAELXB4mYhc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feL8Q+dHvApdDmDf6iOHAFGAOj5fsS6JkAUHtDdDdT2l5RJqtT5mOsBpbeVmSLR8T3/M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XTECm7D2hDEuXLjCD0S9egIkr0uD6MqUSpUCVAiRIIx361/9X+Lr0fQh6VKietSv4BiB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0fU6m0PQJUPQilw9D0Y+tfyS4lQhA9Ll36B6tS4ek1H0SM5ep9H+B6nrXo+jAj61rOYa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wLYphk9D0dRK5PRF34fiaB0kFegLwLrwmv3MvmY/uRSwpp4cm4qp3HswjGVBKiQ4QBIJ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NH3iRGgNIz6Zmv4JUDXCncua2vcarM3lgIMq6gVmnR7QXbUysoZY9mHuUJ1tCUcI8wgB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8OCkbaAtNwSmuV77ib6nQbXqZB+XNBuDI328DsdVH6mo4wLr2hoJUAQ1eY8TbUYbE8C7m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ElL2SrdhqGbuAOa0B3GHFJeSEo8jPaoVJrk3mjogiL2XKViUIQ3qXcRQxVo1vJnEXdM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OiLpqUkhJkvepddyJLB4Hd3HhyZ7VuvzBvLjbdl2fEOVAkVA6iG33al3olLjSAeF4lVN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Wu+EtKJIBLcuotuALPHOIR2FjjF0H/ItFIiPJyPiMnydlDNeMzBwJirgpilSo2hf1gmE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3I6emC05ul379RAFBzaz9TCWUHiNdTICeKumK6Qb1O/eP81BLLXdTPA7btfBMESzbTy8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EN4YV7yF7jh0mZCUVcGrgE2e6BvmSwEpWPlCkIIWnCgt9sIW5aCUxgYozXtLWg1bbqCxg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6UZ+jHLJYsniGXG81LvFcwjd53KGq+YTqxuKUBD3gZAEVWsqcHvGuXLVnuV4iP8AmzF4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xZClMnwGWEIltRrimlgXEk0YqQ4C5hV5xSHhzcahY0rxmXlEoZIN4gCFyvXkpCDRZC7v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fRWofLUocnHKLUG2rQUXmaaEh0Eyfdl3W7iAChXNQXdqUJiX7yoBffMBrbHlIAeroY1A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VAtxeUuAUGwRl5UCvzBFUDk/YiGwuGrYL5BKDOZiWCVQ8zCJlX0QqZR9LcEI0D0G2oqC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fmC1QMhzAoJoo2lqWxiFKpwq4mR0vDbDFJJdfV/83MYIuR7/AO6lNF12Q195bIDYxTJ/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PrXf+MRqg5PX9xLNu8B4IbnCqbgp5Zh3LWO2zy9vgjmC4peX/XBe7/Dl2+D+oCQENq1mX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M3YPdYNs2K4vgdaIA1Cwq45ZWlN+aLfxl5CP9BGUWS4W32IAxcMxV+XzFsCKFeeT8RBe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9DA/00R5jDynKwTkhT6T8mCEBLQ5fEvSbKWytCXU02o2W4eCGN1wo23X9xyG11lvtdHcM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TYprr9n5l5bffaAm0Hyb/k3YGfnX6jTZpXa5XtZdwKVb/wAn2lnZflW31P8AEoQPpoRj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r0qV6EqJB6E9K9H/AONelf8AwfQ9SVKiSvS5cqBDXqIkTMX+baaTZh6BAleiqL6Hoej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3CVK/lWDmbejSOoRx6GcoxPR/geh/wDHSPpvHhJWYetwXBowYQqgOZYanEoUYIkWUuDm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sa9PBgussBPaFg0FlR3PADf34gxleriMLu/YgkcbxKdrGJsqWw5TLxKqLcyqOSqJcMis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QzrbzKdB0S4kUpsWVS9QbvHErmEhahz5gQC6kpwEoJV6EcICgvUozAYxCkdsAroZb4IH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8tnmfCoBy2DanAdai8lAWU9PUVumWALHKxJLC1WrS4k5mpRWpvxBdepSF38MVxiKuwzB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OawNFkLuIBwIAMoM0Rho5BNZ4mA9F1LFJ+sWUYqmPdviM2RcVjm09EAKUXBVe76iqV3t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GAXaF7i5w+AHSveOOVL2VftcUJOkDgJvcJoS8vE1ZD2bkHLKNKk1Qc13AtHLZGgrqKTr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Ao8GdyuO3GALq/ebRDkF1tvPExPkFYj6ylRbOPCviLylgBt5SbrLQmKhNPuDvvqGbmgC4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8lHjcDWI+IMIa8AGNGwqTHAQBqki84iReW08lRAgkt2MH6vBS0hzu601XbAagD6TVyzI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aUd3KZMjwQz2krbxCBIOCowVYyqIyBC3zqJ02Ml0gQDjhXIbfeXeAZbfAdxPDum6rjL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fl1BtGwfE3gbJaua68zdoXbPQGWB2XiL3wHXvA5qOx7gP0UxO1XmVgTAKh1taBL/AITD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wsBWL9rxCktjsjAorqjGKTvNA5hDrWBTcy3ChJWzsE1qAh5Cq+ktyaiKckbhrD6IXTS4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I7AypZZEZFinRmOw2MeCC3LBnHcC1ooG2OqTB11BAbYuNYqECKSc5nS2BLiSl4vqJKvd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CoR+8V9vMt6ULwaDiXqsqDgaJRkF6V1UyAGm2YZQNNQwMewpQqtasrBBI+uZbNWAsnIJ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nHjg5f1LQ0VEWr4/EV2EA6Aq19icM75OT+xAtRZHV9wQLVh+/wBYpNzRq+IiANeYnUL9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tDlgqvO5/wC8xJoVq6jdd/hH3zbv8w7fMuhTOzXkfmVFtox432cEC6XkP8qNs770ymL9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b/7C9qyDk/1QeN1P0l/ctEAUXAbf1AlYHaYMU/GgeOCKHec/d5lAHZW2z2dyvhhH/YgW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H+yHIG6Lk+EsLOktnPlY7gn8RPdzGFzR57l89QldsoV7rA599hX7sGoGab9TxMaelfg6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9GUg1w74CBh4sbo6vn03H0fQgy5jM48x9GVK/jUJUqBiVBj1n+R6EqVKlSv/AIp6P8CE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QhGMSVKh/AmnqNwPVPQ+hv0IxiR3/wDKoEPV/hpE9FNpm+rr+Mf5EPU9K9KiehHPoekL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BiBC1EwhuEFMRlBjpA1ibQej/wBR6mK2DMq7HTKE7q+OI7i8Yw+IAehfo+m0HEfQVtN5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t6JaiBatlCQHqP5LwuPMrQS3UFFimphhoRgEsDMV44rBDEytua1sC7mazW0NVLBddyxE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AV5VcJ7SFt3AyWo1UqC89o3RslMhIBmg8wIfX86faZJGE2tlWLYMOrHggF1bYK6zAQIs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4bde8wyPg89x2wWxTdLKocVUfUbHY0w13Homyxu9JA0gcIr3YsQlejcBSrDgnndxLgkC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UHgIezQCcBm3rmNYBFwOVdBC0U+eLp2wji0G1Ii1k6LMyPLK5JtGW854qP5MZKCrH3gt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HVMDZsu4za0FLlCFiiikr9BBrAqyh8xrBD+DntgIQ4OA1oOC3L7RAeuq9scSVoxdEy45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QBXXcFmxl7Vq4YQXfZbNTAIpwWl4T3hqsoqzKQVp2nzKyFKlKGVu5Tqx3Cu0o8lhONNs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pZDm1lBAkFOU0GQLrZBAwQOWKbXaYHzLYurOI9KubH1uNWDg7j/xJlP1DtYF2SlIcd+0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OBttQ69iVE4QXC35jeFhkCnuwiBTccodwFxMgrvmJ4yXLr/mOE75SHtKkcmQzBKOl3oe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i17YkVRCHES6MLV4IDKUHuiqdSwSizByRdRo2+tHOVfoW0tJ7y2bG7IrzKH+hMAPMRcK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FDt4lh7iFgXqZFTeB5is+aydRaVlN1EkXLqEewoYItddB9YKFAu7Yy2K3X7xuBYsZPMI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HI33MkIE3Uqfr6PmJUDCVeoPQbtN4rUYBjqESNDRjbzLFaQbMQt7Jq2iWT8JqO89zGra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4XoYLAaWKo4+0vlMBjPFjolBdRBYs4D5zGeBkXrDX6ImriovqZYBWTlZaktQdryytQvL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FB4A95YHJn3dRoDQDGn+yAQpArBz5e34iKcA9dPhuU4FR+ieXX1iQMjhXQ59iX7ZpmVf2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ewYjuw6Drm9z+JTfj+zs8hN4NINqwFKracuvYillfKBbfd/EY60LHCOPNfmDC0Lafyx0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1l4Tc5xZpcf2jrCzV+wRx7ivxQ1IbQtFrHRAvNcy16JZgRkb6Hg1Ae1bT6PsTUQWqmg/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VgoJYfH78sspY4GBmpShzhvvSyzJ6Po+hCX6LH0PPokfU1KlQJWIGSVKmnoEfR/hUr+N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NPXmEPQjKgj6Gv4c+j/CvQlSvUZlQgiQjqH0PUYiRieh/wDs+huHoNehYiizH0YImfU/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fQ9X0K47hHUbbmkq24aiCUyxfppKdLxEMkYxBKzCEo7TK8k7vyeHmHKVmDY7D3NepU8s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gKl09QkuQoUq7zNDoWxAi5ZYn60FNagpuDDAYrWeVm1CMQiKykssHiItThcREvRmDQs5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WAztu0Uu1TqLaPBmWE0uiGYvv1KKDbRBQPgrAngO850+ZTDt0WASt9xaTusB5lOCMmG+Z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ZU0w4baqXu9oE0Qadehi8XGIgcHmFEgA7cwJLERZj11RQpQ9x1AWTyfm5WzBpur9ozgm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Q5RtJmMayUx5ulSfJlBluJhUyeaJWtmijKmvglms89u+QDax7nsfthd55g0OanZyQQxB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OCnZXUaQxSr5Sud/aCSLWQ6C2N1p5gpvww44NtiyvUbP0KFWw9tEfPXIHDn4IUcggYGl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5Xm4eGSBijQQpUnapOJxDPzhagYid5YcrlyMATAlsjEMApofaKxyTToA3GCbdM0NQyktv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qVw5jQ4p3nEYbXrxdwwChKXOYiCSCqYdQfJy6CO89pUqCpaHZhSLYV4feObVDYw50Rke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trojPbIrlmM2eVCPNsBLDDQzVXIvMz80QdDRAlLg9PU3zAcQ8wcS9UYTTZYR/wBiWIoC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XiDi0g+yDTQlmWWEjZX9CPXEaIvlgpQ0HB7TIiVoyynDC7sjx8Q2KqPk9OYi/as5TuFT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Fqo2C9yrY3FcHBADSupQoVUc8QVVoHgyy1V1Ao5uiVxGKaBdJmsVMktBq5RjwDmWHDVr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Si1/Ut4NYXu4biI7e0MCOMLK3onkYiAs5OKIk5xr4IAAUlQixuGKaqWzSTKHMzI06bq2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EzIdHJ+CCASuluPb7TyRd+Ud5o/wPeXYOM5rr5gN1YiYTaxbmXBwRUp3KWeDiOcRFo957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WDabV0PsRB3UUM5dF+CGhG2cvF0H1eeR4P1L/E0K29/kRccd5V+1jSUWdn0H4CLVsE+U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jLnZ2/iJMMS6aP3uOmlymO37StUXTR5YYYCMZf6QgdGH1v5PMBFUxH1J54I0NtPYDg92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htSqroefYhQ2ErjzNP7FdreWUklsMDy7qPYtMZWKeX2lMUODgNsIOLF5Oanb3E6jWj3F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/d8x6m62Wn8H3YlimBZ3IKgrOwvLGkxOY4rdSoMAA1CLkoWtPMFxIx9Rg+j6P8Lm4wE1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Hpd+h/8AhXqelf8AyGI+huEPQ9HXocyoahD1I+j61D1T1EN+isTTH+KoMRjLjH+F+lSp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oRTT1FDXrt6iRifwEEP4HobmkEd+h9XmLJ6DqZEFR+ojNVEzBmEFL3lKPE5gelemp4bfw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ynoviGboX6F6Ar/UPRhCMsJCq2xzRc5gU4/cWuxhiX6HvFApMMUvPKWDGktgUWt6cwaC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HQItdQ7vgqosBtszC55rMC7hLmMIg8MU0KgzAvKM2Ip3pl1UEImO+4GAk/MZOOU4quvB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ztoDocTXILyV7dxuS3Gh7INjomr2szKw9Sji+8y0zlQBN25K8S84S4bfUy4tFeaMX+4Y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Lwm5VbDAFd0KqDg+JoS2eBKDS8LrERTa4G/aU7m4A0dRFBioO7gkGgaDzGEqLi9vtKTv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7XfVi9JVJDLDwIdwlCqsWu1fBExa1wFxXmX5qF4s6y1dwEqnZaYAvMNVdE77Kjl92yoP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4zHo4FjFFx11CVuNfREV4SOfNxHIGN0Xf1i7spVcOfaMS1/ELbjOdsWDxAoRwLpDfvKl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WIr9VUzviUSnnB7L3ioXECvDiWBZbSjzmFKHLlogVu5jQ+kZEtuRG6ur8jX0lsKwO8fD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0EhV9yO/FYFr7dwWWmiqeIxEV1GTU6OCavcXkLvScrLqo8QOr5jaWElb4q9xiZI8S6rzD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E4pHjzNHGhLtrBUOxBLeuF6jEjOuAsIS2lkRgpsgbfYg4UyXLzxLwHZsfaDtrgH2VK0G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0VmcEpcOW4qtscJxpmLjPUJBXp0q+Je8R8bir59otEWg1wRgy8FRrJxl6ngDdxJaoxYJ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6Xll5bm6YaPefmIam/EumqWz7QEgazZzCmBoZpyMDnJa2GyMu8QhAcVv6wlitwD5MuNQ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9ssAgYHZEFrvExrBq72jpZ8hMvqczqnn23LlqV9QTPy0wNez0Ssa+38J5h+IYY0kxKlq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lRRiANvmExDi+F5+kQSM4bdcyoS8RaoGAmVNpgaV/UAGMI1yP6iNQXBx5YgQFI2c/rFR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SNEmLfB+XbAXLZqYX+QiU0G7G08HcsVAYyvj9nxCVTY4GsvsEZQ+bfcrtYIsIsfZGJth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R0HMv6IvDLnb7sGrDbaov+iOKF1DzW/6xTZQXZ0eWC0pj34EHZDiM16jhqhLh17suZNA4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2vzbY1W6Lj8Px3CqkBM8HxHUz1G+nsQqoRsu33ZSx3Y/csAExRo9JXV7UHByHmMCq5Qy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i+0e6AGw1yw9Sy5cIQZfrUqVKlQJUqB6CCVCB/CMSVKlSpUCV6kqVKlSvWpUr0SJ6ENQ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xAgelfwfQlQ9WVEzAlQUQ1LX6KXD0IajEielSsSpUT+R/wDEfQQijv0XHMHoYxj6aTBm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2m0T0YR0k49TKYSvQEBgw1iWNwqYzEGAXf8ACox1Oh+dMkNM3xiYr3R8OfRap0PiCboX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3G3lnsrbI1dFaxCtbhhth3tU56j7h68EVcity+1ajEbtq4mTb2SYdwFUTM2JnZRVwwZM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PLBlYwCldFyguIc+IYCxPmErA8i4ei1fdncpvADWvH1lqdo2eeZekEMjOaQdCKuLJRLu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L1BR+lAG2BoKCzrjDmDnhe55uJAa1Z0V1iEWKi6NFtPMGrgrypLGKwBdFQL5PAoL5nOo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0bZlbaVlxmGWZgHOyDOGew1XPvEEY0alHOchB3FAA2zjLjczVyeqHNQJ81apemHdpSQ5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zW1gYedcSza7tTRgqK3sfYLasp07TA8DmiXPUTeePMyw8i6E2hiHlyyb2r6zUsrmv2ep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flKCvuSntk1gU4uHfi5hqM1GRk4CxcPW+BnyEe5bxocrqo9OkBbX+Y5cmwqz39rlPKkm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37EKVDoNnmDsyospHyZXWMMjiMcg4ckw9UrVdS4MxscPzKsI0oNHkl4pItrzjxL8VUVY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qM8oOtXAvLGHPATl/yK4ZlzXmK60XoBXTN9u6O93CEwhgKLXzL9eS96AgBdN1XUorRabe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YrBFi9CCCYjZqNKtupf/AJpby8Rg7ZJ07xqwV0d15Zj1K2D72QEHgbIgvrzKKEqSrWnxH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G5vjC9F7cyqpx/aBVyjd3BYi3FEUmWgHcvSBfdSxpYckqLg8HcearV3UBm7V1epgozuE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zMhlo2lfSZw1Up4lN0WmmIFPZBJnmnB3DAclC9EStcc8Ev1UThyX5hF6413cZCi3fAcr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+YgRvqZP8YhkakG3vAttKy78BCtMD0vAPzCCNExyhzAhCiPDuDCCGqVtn2lZ7TzgvP1iq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JHFXQ2vgjl2zyBy+8Zu1Cf0Dy6j0uQnFv66mJ4LHTIYiZ+tHx5meVZzn0edJbvomB5+u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wTNq5CFq2+VYd71MPAfz5hhNjTLhx6M1FdNBt3DXXujn/iMsuBU8N+WDfiVdkIdGohru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A6JTA6Ct/qPwjrZt7fqUpjjfeXbzc9G4Jhrovp+7zFO4g+w89EMkgrXRysuaKCyvPpf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zMSAscvPwRC4G11y/LDEsNB+YKlt3fv8zOIw8cj9oD5ebK+1ZsbswY09C4vof/MgSoFS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GPpXoQlSpWZUJUr1qJ/F9E/gQJUqMf4EIEr0Yx9AlSvRj6MIFw9Bv1CE5gQxFjGMYw/g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Uh6b/wAhtHcSPqkyejSX6EuGoRRyPtNptHUSVCOO4Wliorgbl4hD0Mvcp13NRtmBCxQf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kT5CCMXoBf34jEszFS/B7Po+h6VeAtXEUt2/mc7me6AoPMeWRcX1GAW2vG9xLCgUHCNl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WGAa8Qgo2PaZOsrDF57uUpF0wi0UVXDLJdwQY5vURNvCVHXja1uISsBfiYSnOmXwgOg1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kCuw5Zk5/nnMaqsDLL8rcIHiGCQ6GiqCMXem1WfjUUrVyYp+EuLK3l0RaEDQdNrDBMjF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rVGI20anIqj+4AKgu5jCglmCx2MAMALo6TUlOl7iOYtC9KysKywNMZMv1iEYWmBgS9Zufg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d7baGbgPZoHIPfvCRrQ2w038xSdrYlvL4ELAZMEI2Y5iaj6gWub29RBBKZhKA8ZzF2ml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lm7Ia1RnC9x1COGgFHu4JQmgVg833DWQEDRRbECsxN/ziAZErRfgromklNfRFJQg16A5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wJpmK8S8zTO77mENmitnaUMc0qDmp84ojfmI0BeCyOlsmzPsysxqhx8ynJW6aqaICMqG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ZaNsqpTvKT3KwqErgYX7wAc9Jv5g/KSEFtwkq0FSpVl/Exw0XUH8tQa2HgB4gheQvor2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WlkmcIKwQBRSN3LIukxjLXb4hvalWQeCGgABVLlTEJuHjqZGSq+Sy23g5wwzkPMRsjfP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ciDYuvu9opxsX1+SPKlC8Tu5fbOzFWd3A/CtZBkvq4KgNG7m4SmibxiOGP8Ass13QfT0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xHJR1BnoU5xKA+BGhVlauNOjk3t4iFFlnxfVRnhdAeZg5ZoV8RB/8uKU0MVtYiFTIkVM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sv8tNsVMmDMRV5rjuNZd9ywX9zGBsVDf/hGVsVdpupWDR2OL/1RJPDO+U7VggDIEy8X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TUlKdAICIlwVhb19oh0HkcsolCg/43KRJCA5XRLZGzHOgEA0qLt3TB7Er8Tss3tYoKB5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tr7AEBu7peAlol2i+b/qJJmSLrW+048y6TxAHVu2GwBroa6JgGAQ7Jr7F11x+zuNIOlO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qFi278paty0TG9s4voq5ekD1FAB+xELKGxfSgIHMFni9orN5WSUPh3c9HsRKqBcYN5cj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H6mZOE5ex5Y3uMJ+hfzFKKa6vgISIpk6DxD4Y+GYiA5ymeH+yUV/dF7fBF9Pk19leIsW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0EEVK9SDACa/xjGVKgSpXqkCGpUZz6Mf4PrXqQ36Mf4K9D0Zcv8AgQMeiox9ahhg+jB6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Df4ENSvSv4EZtEz6inJHfow59Uj6iyVn+Q16bQ18TebR/gD0AtsjibQYPU3CHpoDJMk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5gfk5lAwZjq9B8QdGFwS+gFvfj+Sq2tnofeAxa+apgTNI++4kBnCVcpXIpWOI2K203AC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QVJtXcYHmwqKGuK+YZgLcYwgaLmHVr6ogHJdRms5j2zUegQg7GDl8xCuRYB6r2+SXKKB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DDWoqmU2kFfMcrCrfUI4GQd815lO7J24ZQ7lsE2B7j14lJoAp0luUFUcpCRxhVuJb94A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FnN8i7Zd48B7u4NJA4RxcqKRUvufEVGVQLLOWW0YU6N15hlWakqghtgsj2GvtAShuqy1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YjuFNSm2thgJGvxBQsWK0rRXMFNZ5d257upe5SYCgDmhzN7H7IHmHgMhAOrp5PtBQfPtd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ceIGDQOEdpdR9UQDV3AuLLbppefaU6K04CNfXESxCQzG1VBQL5g72AAXpoeYtWGAJ5Q8E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14jBihqW1zTA85aGR5iR0VoDBNwvgoidr+RweJiQRKU9CXKRp4HtHISwKBAbr7TutSl2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k6gSJUiiLaxZbDEz1HiZIMiHWKqGg1G3kzEe562XlqKI+wGz6xmQZbMYJnQ6HJVysEPaC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BzivD3Fq92i+iDkyzbjxOKsGW/3MGhxjO3iDdu1zLi4aKHdlv1ns1ybfEFz7OjC1kEFC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ByeY6WrdtW59pemi2DUKEXjNocH0hqmkZ5AdzjnkhbQGVAfEEQI2D6zNsbyGpbSDuG+b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L4y6940FGzshX1CCzUosA4YZSbMtLL5YyKtQtQZQWqgIdYPPxAfWaGrCAUcX4nv9QOWU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dGLvMvfR1XtHimsfuLj2QgrK9j7xMNxa1eeqhlAIfuvLLVWmrd2vljkgAcWD9wg1qTm7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UIp+TwRc7uCe2NbW6zA8vjxEKhLPc+UNbdVOP/bbH3VKeWv0ErL5ttMKOjR8xi2l/g0f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r3YuSrEMHAHQGWVFUrpSm1gMqDXQurdziDimhy/EoOsBl7/2wdkNmV4PBM3EwXR/bLLD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14+qJnyN5eV7meuZC7e6jeWL7xCUmR1ggiAeVju92VFcm/xbiHyYAjq2U494VkK1wny9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Qnczzo7XzCCqv8ncu3AkKAlxJ7H/AKDD/QgG00TbOh9g/c8yzNufMY3cY+lQ9B9D1r0I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S4txhx6Ez/IlfwfaVAlR/g/yr0r0JtDJKjH0qV6ECMZfqQIS/Rj/AAIeo5m0GYIK9B/+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CBcyQwiTaYzzH1MSV59H0dRIn8B6EqG5WJvNvR36EqQ1cGMGYOD1Ier5grhTc2htuceh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cMZscJ6PfUxdvB7MERb0EABoX6MPRyT+Fo95VXFFjmnEJs0AA4iMFuMag3MlWKk5BWnU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zH5G8xruBorHQTUIXLCJYMDBClzJS4qrbECr3bjM5WHCdkSk9Lq4ofVb5qCWA0zJ2k57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GYbmn6h9YEDCkAqLplWZyQPaeS+ahU51SCGPZuXhSJdPEukxMVzHSkSBW2WB6GWjoHd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UKnC09y2X2ukNHcGmjQ8pknqeJVWvBNyQIyLdbg9FAXh4RNQbxPMOGbRQz9oARA3XLFg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XhoC8QuFeIdOYb8a3nBmBtc8ytOibQvrC/O4KFSocEz9gjTOFGOBUcUoZpt3ljAtxLvo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67xHRQQZFXtgZhgwLodXmW4MAso6IRSCBywnfBZ3ch+5eFERhwIYGShoFbiYCyha8zOfi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4FGB5h4aUPTmX3oQ9wsIbgE5wbYMJKShzUxOKFbtYKvFztXqDZ5VCvvAFNlKufWlUIVO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ogecRfFg4Hp9oLKWrCwO4jp1qtgLSkHkAZi1c+7GnMYnA1DUUBCq4UjODNKQ4meYD402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WiCwVl1FtabLRZv6w7YhNr9v1L80goN4waxBSnnAGVvmEt2TnvIdQnj03zHr7GntCTMK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y4uO2VOqu3tKesItt78sb25U41HkQlKC1CEbV63Eg6F6ha0ZrcV5omcxXPBdbhUAMIp3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S2obFc6ue5oV5iQX5oZWugxi421W0BW8blJBa6vMEdKY3gkVTbfLGV1XvC48JQprBczc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4KNGy39S42LlMq/5iBmCLNHEevxdDxGpbWuzwPaNInmDzYpX24zr3X7Rje6RpuNYYUHd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zkP4lN8ByuoaDsfLOSG4ujlhGgKi4Nsw+FzKat2wxAIKrwtGll9oPu6jQDKWtTj8RlqZf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3Kw6ah/gjgkVJ/3bMqLC86G14JeKqu7ttr5mw0Og8QGuR/iLYdhdVOn9Eqzvs65mHLQA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p4JmhE8yEHOB1O3oCPVqBbtMQEz5o9ew5iqF2rgPwEoXA4xejxGqojga4PbLbxABZfB+1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joQfYKUjbpGur4QWaI6B8OyCi/0AQdq0vKvuPtGN/r2tBEwE+Tl28alRIkr+B6EPSpXo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Y1GLGax/ir0D0CPpUCV6J6VE9Ej/AAr0qJ6GvU6jK9dwhGPpUqG/QerB/wDAJkggglQP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owh61Kj6hBKg9HDUfUR9E/gxIHoQ/gNwMTaHo7gemsGLgTCbQi0EIerOlj/JCp7j1MaV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JKHd2+NRHiDC4QL+/ENMBUeZyr49H0EaQyrGUmXzeoOkV5hI44l60DZRlwGBVxIBWlt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fEgJUYq4Jy2lIqhaszEKhjQvTBQtY2RqQrCxS+wvtLW1syx4rGUe8sRRSyyRBhDSKNhq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tDQ0FyqtuvusFMwy/WMgGvmJqacmd2wzXKlrkT2MQl8WAOeKOCXFWVXhYMlIxb3K2dIC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aeYj3FVNWwLscjcao5KhuXMhccS8vMcRIMDbK7cqqu17gjwYeffxPC0BC7MHU5qBb5dt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GHNWPWIKkAUYBBmCvTnqhlqNEnanUU1bUsEn/E+anaoXBvLupXzQHCw+65WMCNVQWPfq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6y7y7zCWVXzNVZjyLcd3cH60GAdzOgVDwMx9Zd5/sxrodCsBysCxcoWI2suuCCt3oSsB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ABdp1UyeQMF3IyjpV6y1LRzXgPLEl8IrirWqwbKI2BG0cvUobAOiuWC/CEncw8Z7oOO2m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GCNd3a8czSpjpzbIiu40pZeiAAiWPBDoge9ZWh7qEihws+xlcfAtwHiIeoSoHhOLg1SH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27ZlyVgL+YEyYDOpcqPyRz7QiigmC7rMvkXEzEm/MGXWA0DoI0iwKgO1CEO1dX/aXgPB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gmjcQfIZaYV0fksvde4hVMUnoJ9IsqkUiyyCjTuAWz5jLmmBuKSWKLtzMmKtEOCJhAbW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MFQriG6uKqpVsAlQuAMl3CKCFWg6llGhoK0GpsQ1xGMsXBCHKNezDALTRjzBmDxUssZ8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2+YhQENIV+ln5TRAhcKoZF4+NRAslSZX/AGJXdxHLjV+xEFkoWM3NIQsxah0TuDtox+Yr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Ros7SIh1Y+BwQphjtNH6CA+Zfbz7H4Ik6OL7L2176gbyYcr099TtEqaNY7v2wkMYo1we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3vGoqkB8J4IkJxamV4IQennBa8By8spzaVMs37GoTDSYDc4haFm3Q5YiVKcyf2sx6bwa8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kLl+oJrejQeWVFUbflS4WxqjXAJ3mH+LLxEIzAv9mYw1k2cpwxQ+IHyn7EFM9hnkSB+0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XBbGVyhCYRicTPIY/TeWYDgP85l2q0A67A5CDzsk78HLE6EcpH3HUuzzzBKQ1H+R6EPU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sQ7iR3H1dpWf4HrUfQhEx6MfR9UlSv4VKgSoEr0Y+p6KHrNf/CkSO/4uYwZ9FwcyoyvR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Inq/xKYnlHceZpLx/BS4xUSMYxlSvQ9FH0EOWMC7SoeizKGoCQTGDcyh6ortLOYtMppl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HqxQeYB7P+RJ9CM/gPcgj6FzSGLwPkj6EoAFBaBa+0ABvl0h58xFrIzC8hcI6jltlqUr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ptaRMe8oCjolgkKmuICVq593Mq0RR81K06QAc8VKkCAZuaPJUJQX6miWBBWT1CDGgY94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aIM3BThppzXMsIE1+8zGI5yXmKEI6cb4m/0QlCZR64jFt2C9PHUWO62/eHksAMM15mDR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z/RGw7u22PeLKL3iM/VYJX33VR2iMFBbz5jFLlqh4inC08ce8aBOi4qOt2bFD1b1L2Hpu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g6kdRlEhizvhmiZhBlLhcw3Far51FjBt7VrD1CLZhcJX7iTP/IE4p9pfL4gLU4F4g3Eu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Zy9EavsqDaMPLnEui7JRQJYNaYm4oE6D7c+JYOmr6BzUEbgeBj3AsNYbujmO5gqK3wSh0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Shsjh7RHdPQaJZpylWBq+CFg2BdIbfMochQrN8BuHjo8Fir8TO+I7uBRoLuLGbNfMwtK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BCrXtEDO1pGQ4v8AMuIKt9nftHMHbeZv2cRKuq5chyzQVwh0M5gcIiGcHBcNjnA3yQeR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61fr34i5CzkJ38MrVhWlJTLiL9py6Vfg6JWqKyC7DugNRth5jjN1GU/uKBG6cA9SxOOW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EK9IfeVChacl+EJgSkalMHHmTQ8RWRSHeLSok1Clhy1FsvLii7yxwmcSa3/ca51V0tzwA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qwxwiSZ0HVxYgdhlC3i9/WYbKOPERLdiLxqIuZfEAYMHcEDdLxDVFds7gqqI2ygwVXBC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Be0C0mdh2+ZatXK/1GUBSAcB4m5GUOXmvxHgOSv6Hyx0geAGjxCWlElYXUotOxbH/kbU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8Pn8RxINTOTGyMqxnIcB78wgFeW20P1A3aGQdEbRAjePBGQV8TgjX1l5q/yo+nYFdnL5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YaI+KejOh5rR5iOBSq6H9flFQSN+D+5lg1eW8ifqJSFegvHbLBVqDg7+XjoiEbUuZB4vb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fgjBEgB15VFOIU/gTtSbx3BggqynofL+JTUt/wBgIQKwo6HUy6aIq3ftLxlxHlGE4S1z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HyEs1kjYiUH6hBrPA5dH9zPSNjaP4EbW3MMrgIG8XQGhOQJCZ/Abjr74wviGlTIXHh5j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YYtDT1HXRHmBtMAQUIJBzyD166xnH8CEIQ9SBKhDEIMygx6DFj6GMr1IQ9GUehEiRlej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oenMYnqHowg49D6KiYm049D136FQIEGJUT0HoGYaj6sZr+SSv4B6klR9D07zibehzLol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RjKlep6H8EI7htx36uMVKIFxx6SEPTbHMFR0JsHE0JHiDD0fQhmBfDmUBLASASO0ZineD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g0E05JUJapa8oO0PExVgNWr5lNxS/wCktLUDxAKthRBNVqoA4wEsscHBLAVeYAY03Yri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rVGjVAHWXBEeGIFlsm49K4QOt/WLbMgur5jcHZTEYd1uIfObIibVrfwR1QGFnERZxaXF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tFKMrqZCKMmruH0CvSc+0TUi4QOWb9ood+m3ninUBVBUVVXNUlR1uZGqAG4iURwWnUuY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hwER8QFQ0h0icseJmqPk9/MXMWhythWIEAYOkC9O1GXPcpPYtlF+YgEtrh9rjNeEFtv0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7S81iKsBW2KgsM24PNR4ECRVcXnTBxGdatNl3zUufoq90HmXbhOoLgJhuBggixSWyEqg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XAIQYryVtJchdVCuVhUjU9EhygZW7ZtmQ1IubHnxFxLOHCOI3RChkMRJ2gFaIBiNFbzN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0WzHHc+hxHFVVus3UYdAkzTtlKJc7EGbH9LZsOpYwyr5Di4Xb1fUFH1q3W1L3DseP9EY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VSj6T+5XTO4aOmCuRLcpohMwzTy2pBFCLa55/dicN5kA5v6SqQ5qhe4rl6RA8KiEdEbR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cdKGixnEDr3lOMxQwTF6wU2+2LJNg+IhqymlM1ItoJzRBjn4flC9occhZaqwV+hNgmBQ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IrftAw9moi1hrnXouCw8RsGu8QWfE06NOcy9Sz8RWQINCTKmxlMyOHZ3Lr2uLhQbyUXG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CyqoGdlWjwqJrm1motmW2Dzc+PlnMYOLYo2xKXVaexLhHj3UPDwUmztgIa7jOHf+7iGl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KL0g5gAX9cQAByRLn/Nxyxsrg5i+sdF9T8xGlsmMoauHJp9Q7WU2FDeR/RLGZTUPexqQ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92XIQp4g4hZAhwP8agODF27veVkloLeVef3HKVKvz+TEvpU5l8vzKmAiDsOCAnsF0zXt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voI3A5sfnPKstUhaCizwH3YgLxt7911Fh4Ogro9wQHhxjGM+IRAVFffy+ItAhNS+511L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4GnXiPu2jv8A7R1qDJ8dHlmBV/RomZsAFd1OuoWsbBfn93EE/TydOU9xI/ayOj28scgD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+AP3EV7WGByoqFqycuVlcZAGAvuEQ9UKA8alrG0E1Y5Ou2HhTQGA0QgzP0fS/Qh/IMwJ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MFw1mJuDHqfR9TUCEHoEMeiSo+rGJKlSvQhH+KSoyvWvQQQTaEZzCJK9TcYkqHoWL6K9O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+J6P8tPR9NPQ9HCDiG4shimGKHptLg+iQYjEx6EfQhD02hBZEm2O4HpjBDZBeltMmHoQ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6NjmYkIejqJCIjDiOMZXx4iubMu7wL/r0N2cMe3b/wCPXH0v78cfeA2CsAcy3TD33AJO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ELnMsz2XELwaqAAZysSq0ziEFy/aVKTLbLYOVbLgeyUSqiYf9iIGcvAG4IKpRcLiZYV7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nEYhmOTbb9JlJTKcvRAtQLeLlyE4qpSEAZY0FGgJxFVrajl6O2Djlh3NHQ6lj+Iklt5j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aV2iO7sWMxT1FffxFF7dbLLsqZX11CQm2gwjdrC40EalGoG6rEp7GyXk8soOKHPR3LYI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Kp1UznW2x2X5gWiBMHylcxdNWF+YLOzKb8+YJjVB3luK9temdr4l1D70B4L2M6xqI+7P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KtfquIT8gt9pSgt6LiRFCP8AzMb7EBZ3VniGfxuVVMl+YBRCnkdw+qUL1avEoNTNygdx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S6DeOc4iuEHLXyYc8DrDo94CHMV7bF+OIlkOAARkVOEVeKGXAKBS2zcHS9HN+LO4NtA4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8IcEcNkm+RBdxLclFolbZUjv2jOkF6fZ7x1oFZ3Wc/SD1W1WaziXm9As8HSNRAs2t8XF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cGIO0OcTT9DeG7nAQiUqBzLy9jfxEwMJDPEdIqw2gj06JF44CAXZSlobbiwVOHL5sKTG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i3YeIKfeGJeIr2ctHb5mypbnCmPQ1NIeIm16MJeWib2BdZ7RLoQAp7Jr11y5tJd0buXx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grpyQV5gENnQI2V2sTMaUC5ZIXl7YjcWA+0pAFA5zMRNGnHEO22ajsitcc+n+4AwtoXc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hdFwT85y3tlqLSLUjXanTyGWW2t0rHS4lLi4sQNJW46vErahhlLXGOkECYI88n9QoqvP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tEbwxTyMElVMcuYWIVb0tfqc2lb5qJLsIjg4+u4i8njFv6JRVbnkXcJwaatrwIEYImwc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PwRuxNjl7PmO18YNi3tlVybg+T3l9I6MtTR7rLyqy6A0Xp+ZzJouX2+ePEpCQXFXr3v4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khk81BpIqqx0+7zLLWPSOr2xfWxQa7HoJQzanyvcdw54fqe3UYqrTx5RgzgptNqW1gLG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Gqt+iEGFZ2U89EzDeMdn7lcsILAy0rsZjOdbXlPxBm+lBm10S9bmLv4PEpFYow6OlgIx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84+0pQOg/K9+ZZdnZCYRejH1IQh6V6EHMuLUG/Q/gcVxBTNZyj/IgQIkCXD+A9H+FSvS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9KlSo+lTaMSczWJHczImJX8H0qBAjv8AgfRY9KlQQej6Pq/xX0VZEr0dSoesMYaU8vRk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KpkeggiYienEYQh6EHM3BuGyYubRvmCkisjEz6RhxD0IuIWBmCMGWhgDEIerBHQ3g+ol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hakL9GccD7noLsoDKrQQ+ly7unqAWgOUJzNg5m7btsvqYKrrBMLWM48yyFZuCEz8RWbA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kXFVzWHcoiYC+EZtiiGWOveA05C30f3EIunJzL0HEdsPEGNNysQhYpSstQ32lA7qFDuw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GJVj8xCdFFW4Vl8KpBkuGncI0Q3o5fERkNcy9Deo6asjXCnMDbK9AGU5G4IUYi0OfYiq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PW3xBLgALQbUJKejYeYLxWHmxcRoQCFuzEGIppdJmborQeI8bxF1FfRBPkrx8REPddGq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8IsrdXVp4l8zE8AG0XqYhSi4RhqtsCghdMgECOYX1XNy62EGvoIylSyYPbxEvVmCZw2Z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oG21pAxLHC6YlFzGx5U8RgB1Cg8RzhxtuyMCOMDQTOQ94EaWEyKbbAV/qCPcwpxfmXmo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a2TMY9lBt8VEbqFHI11AFo37E4hdlcPDXONRrh0pbXm41jaLqL8QS4YDZi5LSpbGPpEd/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r8u5mJDpZxti5wgrHvU2vPhviH6QGKB6rcV9BnuOtxw3cBfTswuxASu4CGaVUPmOQ7zI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YTvxDyA34ZZlkpmZrwZ4mhrMrxHsRKSCV2HtLXzoQB5M5OBBu/mKeFWNnxK4TujZ7fMx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BioW6uBaAvwILEgqt1F5EIluxe4WfXrLRy1KxRRjPZABU55mxNnBME8uJd9UBCDmx3Kj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c1Ero2hKHlZA6A/76SmC1xEAhivPMBCI68SiqA3JVaHJAFzQr2UTmw5RWKeV2n4mdAYK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ZtjkVGdiu323DgNNocW8vabg2RW6Mjg8dzSM4GLeWJ/gCw9/ea4lbFjGbYjBRxW+n3gv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YLGrcvtNoOyXjljT0uR8kVQiMHP9JNtZkbmaudljipHS1A0K6HllhEAfoQnWE55Y49pW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ErY4qnh489uINcNDgHboR5ZZOHm/pBc+w2PBAdXSvf8AyIhHFUswZlAFHI2+WW1AZZkh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cdQ0iROXoCUWXKC2eN8sRaxfeS+eiVxQpXL3Paw3U63P+3MMCocfJp5ETQNUalasV9sy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BA1Wn+PbCnyhnA5XQS+U35R7QaRTbc/OdEG08nyra9sGSj0h+wTcQyVR5MCYEfVlehNi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MzMtDKBUqGpz6C4fQI/xIQ9A9Kh6PqPSpUqVKlSpUNzaJiA9K9GHqyvQnEfWxJjH0qBE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RI+gRhAlRgzH+CS/5HoPQx9VTBxMo4IhSCJFmOo+p5IFoxDBX8QSvR/gNQ16G4MzC4an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DM09T5g2IstegZ9FTLWpcGGo+tlbGnxAEdCyZESY87F7PpiG3cS8mnMo0NXNsPlK8aa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5yccTQ1xbiG+zgxHS4uM9n6x9dpmcqXvxPBhtDk21TMWyiYFShmOUsrw7iqxlB4tIghW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qgJertIIwQkmiWZtia8mLbu5eXwLGgruNsC1l1ffUcJCNumoYu1KXG8Tw/wDjuF1VmZV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tECy3gy4W+0qIA+gXuJWwFxeKjbouQO9RUCnk4lhzLVbbir69ioI4SbQ3Vw3U6haeJU4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D8i7YJQBQjUyAvBa4xMyt1TlBYouNeVTVioDkzm5RnVV9V1KZD1cCNVvH6GoNQqWB+Bc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XlZGVuVMFU5uP+xeiGDQXuPGyi8viWLAlBNrzDtBLazAOdUOXJLJVAtctxHjyZG92+YA7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hwEbvqG5yb7lB6vcnUuGlgL7XCEkhjA9oUPuWrdsZcKhxi4L3XOO1YQs9oUVfvAuDTd0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4gxdEOIqLBVG3mPDoi0ERcTlo6ob+IzqFKtPjPgjNLE4efaMlVFrwUdyrGoRnErpBjV6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MLy4DIlg+sM9jQ7eSF2vCSlvuCDrZmzFy+O/w265ljkQJzjccHdFWufaUizG0oeeJTcY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kERtZtmaIqaZnjmJL4RLQZTa0VdHBAtdVzeFkDwpDxEBAU+EcvzCBadA7mAznKQhY7zG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65s9sFtaDiEWuTRANbfNnMW/MOgKwEawhQ7lmRQHG4aJwUXjmbkZcYQ5/wAQp44KuL5j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h9EIEC27M8wKBRp7OVPRZTYWDIpUO4kGoNqGJV9olDOdzFEopqsU6hghHIxdMsEQF6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ivS7eFdQMiIXxI6H0v8A57Qjg8XXXvNdgtnHz7uo2kZhODmZbwLfQ2wiity05UW4QAHy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4IM8sOjzKeBmh7RfUfgP6b8uoVVEfDI7WWl4i0ZgvjnzGCC1anL8dTDSlb6XuwUnnq9y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x2CC8EKW/wDbKCpyXseWC+0OPypx1McVSzb+oJZJ2V5+CbNcYfU/UsF65ua8/ogEXOlz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ze54gNftUzzJ7ZVd9vr2xau4Lt9BG4Gxo/gIFOL2U5XiFXe5W/XULt9YweegRSq0XT1H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Inq+legxehuVAlV6V6BGXLnPo6h3/wDAIQhr0qPo/wAGJ616sJUD0ViD0uMf4VcqMJxH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EgSoM+h6HfqwZgSokuBiViPofV9K/lr0EfRIxYZfQq9NcwiWSpmKoKzLpgxWS/Rg9GJ6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M+nxg3Ml+lkE2gr11JqEDZDUfiJdsuLN4zeYwZQZp6VFiC5k+6Ph1GO4NngW9+Iy4XJU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K0XldZ+sVUUioOYF05pLmI0u5azxKKZhry0HUeHriVOdljrQzqKKi/6S605bSXKK0t3K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UoLjMU1a8y/QgjNdkvSRaaviOAzVMJRRCABtVoO6g4MSo1UwghyrmkjhmMg2Q1E0bN0cE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pe1OSuYpneMmu40AFmmK7lGNVr3EOADHDxk7W/pFr4lUUfs/aMCdZQq6jUdFlyJzUAMT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cmItvJi/Mwzgsr2MpQlCKdsoT4BMHiI/GGmccVNUXTqvaN1vTKjbBFi8DqIAKDN0PDKg9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KeCW1dc9R5ZNVtQaJYj5dr/sIWt2tT8OYEI6xieUSktU4gvE0YHYZqDOFNu2+4qBYMQi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1MS0quKW/Y7lR26IFNF+JVnUANWeCLWITRYwvc2rLFNxpSD99RniCNaKfWXpBdciuWaR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jxBsDIcMTMwhB4uAQO0p2i3WLl/r4oD3Y/y8LH3i6YrRlBxL/FVxXBxAIWDRsorcHan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q8XMdU6ypfNShf7g8s2GddPKDkQAoDr7Rnywu9xrgjcbOhMO4DVhsw4IglIlZUNXcWwC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4y+Y0HYOFHiKqRq5eVm4+q8+YDmFDjyl1xTf3JjVY0ZV0Qr4c1yoLlkGjYtPQ8QrNoCn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KrOTaolnurahfYvm5Uow5qUPF2lWzpFWWApwWx2LRGlQrn2I6A4XPEQDprUKgLcTPE1N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0ESyWDQvbNsliOagEKrBniFJG7AvhASaDQr7wWwFnbFinJmofCLAuXVzP5DVNU7hr4yf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ncbFj2LARqwWew6hhAa34eg+WDeu5fNeIlAFcyxGPpEsXVLPwQdNit5dEaS0Q3boQ0RXp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XEGx2SvW1QFAodj2PlhrtjLueoQ63pUdzFUqDjx5PglcoO7jX4IJwF3nGlHbxHRBfRov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Nc+xywRk29z7+I20I67a+CN+jSrOCCaiY2k6JQcO8Ph8IBpaeTo8Q23gGt+xBk5QEw/5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vEBzTgJdbK+J4PacymHLt8HcEhw2Vbo8HEpUWVdSkR3earREtsZObl5YzoPe6iZoLTq8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tiFwodxxeCXhDTjvNKMAelHZOPQx9X0ITOENypUf4Gox36HokFLMWMYx9SHofwr0fR9K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YglRIxPQ9D0fVlPqCBEg5hCEOPQ9NIM0lxz6Am0fSGPSkEfR/wDkPSox9NR3Lo9JYpuF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ObieYwZg9EiRI+lejCEOBcM1zaO6h6EfSwn2+hOYaYxYxm8qECy5nfqWG/R4EX9+JtHm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oX6Zvqj7m5aau7uhiYMFYDgN5ltoaS6EOZw1Blbdw3G2pQqXukaoim3tPepiClRpaKh0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d4deYMwYjgBz7wrcQ5kiwCExy3coT3oUJfES9C2t3XtM+CoIPLxAKrNB3VZjBoKFZ9pR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Bzziabtlbwjam14qXokdLyDv5i2DwqAaAht5imo14MkGcM5lFxqislcwuCZZsX+4wfvT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iKuXCzKWo3YzFNcye8SiTtet8XPblFVxG49oVwmKh0yc1N2C41TKQKFZzmd9SPUHMszN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oEMBG4e84hU+PhjkWqzKhpUmBoAoHuO4YMgoVB14gKzFF7wqXmhn2gwAnsOe2VVmV04L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ajs1Yi4h2F0phHeAVdHUArVYspjBBNlVXiNtS7KtthcClJVgW06iM7fHJfBAkUU4YxUK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K8ZXKYhi1qYIIJxNmDEValpqg8RisDdHMIFNl1biWieTLuYJ6B6raYCgNPd3fiAPcp0Y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vEUWtZqHNQBxnUUl+ILcqgSYoBx7Q5BbhV78yi3FIlEqSdaj5RR5d6WBOBHwMbTYrFo9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Ywm6gQTl7B7oklwYKB1CoSoE48wNUlm4JaEIStp1BZueU3XtFx0uXSg2wmJKCqMQPoos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2FWfWMYqOFnECxKCFE23LRcCdROIAzZoOWXSjltSAYAW8S1QNA5COkArD5htxIgrdQtEM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czuXpcAR01tqOBttL0QvkgGuxlIjZUXtgACRweDqUlpr6RqGrDQ+UO107K46IqjegGfL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JshdLz8w1odxjf4JTrpoXb+iGZSWF3XMDsLw7LUsoACngp7mSZ/N7hUrYjwvL8RArqH7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HsQm1BjyhGEwpa0QbTcA74JewYFeOiYhtSHbgfllu869GvIOZguzU0drwcERQrL7eV7U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svi5muA692BEjxnkWCi7Lv1ihoAG6dp2zAAAVe5XmELAqPDuEKqjW27n4g/A1b9SX/Tb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8nPuxSzaZCNAhK2YZWcJ89yia3V8drwTRcwvL5YlFWPBaPIQqOUOAgrUqkz2Oll+d3mR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/tmtSbcwg4mpYodPHl5gYAACsIzSPofxEGDNoenHpWZUItEuBcJr0Nno4lRj6H8AnPrz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PU9WUYkSMfQfwfUkSM29NRnMNepxKgZiemmOv4eJiyoJx/IZUqVD+JD1Y+qqKY+fWx6V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RVzF3GVKgpiR9WVKg4jioEFyRV6PqLIkLMNEJf0WM4RmDLqVqhiEdR9BzEU6D3IIugMG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0W8pnwlQt0tZDy8x3YORMXWeZr7BK4OQ5jXVxMTjqIWIZG97nheL4YOUu6i6BbxNkMmy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oQLfsga2jDkKb/UZ1uirVvwR8pZV42Zb7/uFYE5ZeFwQ3CgJ7HcO3xmAayZzGK7oBSHN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XHGZHBGiVAaFZHniObVm8yml8sIJUAw0S7yPeO33qEELS7nLbc8j+L9xjVgFnsgFq9NE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Wq3y9QVhyLcx6lwwjUDLi+NkEomhDbKWM1sPDScD9YVUFI3Sk6rYdSHxYYywFajeIBYF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hzABGxDCS15CWCh5ep17S2k6lHZDGUcUTdAfdUx0ykwjLtRROM9zeisrlvYRTYlQDxCF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3LebeIgZ8ZHKnylZWJVupxJXCrEeXRLLZh/5qcy0MzYbWJiSoa12ysUhvnDn6QZM9GJa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r41FIppvyxlKhWDcHqz5qiWNapvlHMQY2FmkFgFYTK/uWJYgMjqPjJiQA6q3UWaTdLo1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PMHZeUFL0EVv3zZc3XW8yhpguOnqNtSF99y1i/hq+CHAoaTVZZmh1r3dtXO3pgq14Jx+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jo7liBPeHiNBFq9vmOVGgcDwXHcHG1McBBMxUKIWuS4MEUDDMNpplMBAVgscFWN13HVu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qRSKWNZaJhiCEzn5S4eQXDmFNitKsyxp13xKoNht7YxosBfcfU0SvnuJTFBpebmMFpQe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QLAr+pZcy7qI9N4o6I77lk2A7hAKAg1mAvtVGa6QoSwAu2ZrBVml4PrL0qUw3LZsrKP3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MQravmOc0kDwsNKgh1smYbKjjfKpgEK6KBgvGkvg5ZgXsrwDG7y0s/8AVzFCov05hOCH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Pg28ldxy9LtuuBBtEwdZ28sBnhk7XcBP0DV3Xl4gOyIbttH7WMqaDo8HpLvy5sBcvDjuI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LJr+Xnj0oGgGOI94ovKWvM17JXGzlUf8lpbG1W/qV7R6HB1vHcExuDGH46IFAC+Qfoht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gi9IEG+otZ1Hby8TV1efqikzxDAcDxEeZlm5Dp5YEGFgaCEk5JcD+BBswMlogkRiNo9O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hwFq+n7mtQURQEsYsx3Dglr9D0f4XUV+jaEZeYQMRIbnEFS/csPQmjBuZjuJH0CVCUeh6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CIQijEjEjuO4Ho+jGKpd+j6OGpXoIno0juCM5jCJn0PpmoFw1FxHbX8DH/5aelSpUq5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Bcr0LEZ29FDn00nECJ6Eg9CPqekrhMl7TmbkM+lSvRMwy9NzSCPqMGorJukGO/Vgh7h+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hXyTmH6JEcpevaJpemjzK4doVcw9aMw2ribYUKZCvrKuzlqoLxskTqyaGW/mRLdHr3j3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YBhDU0jjOIKOpTFz4d2C4xAyEnDi3CgXVRPIaXK5zDtE9mOm5VF1FnKYeLiJhgpV+fiC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6Kl5ctcsvjsIbCttfENtoEC4+ZlU0u4s5l0scg2LDyyxkeEazxGo6HJ5p+I1NGAUb7gc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tCWqt4gczP2Yo7FwkQGst9y+HiHBjxXANS49ZFdAXAbdZPaAkbIFyXL4KKFwYwQsTRAq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YII0i4WT/wBiVkiwb7imiHJ44IkwCB1L9VCVd1tqI6mWFmtQCF9lTqE4WkPnyy6ADYXt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uouEEwbqLvA2JuOqqGZNWlC5uJAXLRlGLag+2yVmRiW0X5gaygeMPL9R7oBcXcHcd8A3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FMKQBoLC1O5cbV0z7wNx9mhdp2yjAVQFeiJ3pLwEHmPTLzwmvqpKK94tMI1wlye+YkW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M7Ix7iBhKbriBijs12/uWYeapTFh7xYhVzho8svSgbSDmu5QwUtBojqYuPd1Cy0Xcr3e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l3pXqjigwUhw3iWVUS0a2nzExFPPAal75AsBe0GKCqr48Tf1jTksamRhUL2xWRwwz7wV4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M4Ir19JczKbNDWobPDmgisDl1Bp5Xj2mIXwzIwWRApdh0gpqhfxBaA+FcTBhjnxALVQg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VjAACBYQrJi+Ie5L3iKHQh3HSrkYC8YSg0VCn/khunwL8y99mh56gNO3aOkBhFDwlWzB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y0dFtU4lNhq63mWVa22lAXERoN2dwxJY/aH3iMgbTgq/vM5wr7f1UYdWjS1b0S5I4qXX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HglqClk+IjZiX7/5zBiFsnm7jVBSi+3UaKnJxdD3gzBCFg+fBHH3Icf8oEJLDP8Aa5jm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YiNQjvgTtYs9ICez/AGdsaC/sqoANMCZq/cREiznL/aylQBbTHD7u4pCx/XeWNp4zh/6Y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uZJT1fD7sIc51nfljzy92j8EQeAu9FNEAQrKLwZQs3/NOV4IFmm7m1yx9WHP3O3nqasN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Qf8AgIAOwshoja/5Ff8A3cQ6hKDl7Xyy6VmTXe/oi5CDCvLDiJKiR9NwjGEfo5jGEExh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DUE3RjuOPQ9T0ZcuDDL/AAqVElRlSpXqBKhD0q5UYSPqET0MWKDHJKzCLE3FqXFcCDEq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BOYS5kvTwjpInoT0Y+lSv5EPRx6iNo8bwauJT6ZQg1uXmICbfSIRQfURIlwZ/iQw+oZz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HEGY+hieiplLFEt9GMGGG4+vN/1N5UKcpBEIGxcUFIo3QNQoVlslTQHAy1BvUIouQ1LA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HwqKhWWrK9+I7+yAoVN4wTYxgp3C08UECkLW4lqdbAar6+I6CWpyzmbDwG1UXtlzQbIf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qIUstEhbp66ijmJY8FP3itmkHdiFWBQqy8BNToI1bqFTwRwGiO9lhDD49pa4zkuxcR3n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kUbJ7lHes2tqumIR1peAc1fdRUlUzeDwipw0ce0d7lsVmIJqyMsAbAVMckVOIKMKlHid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5GAfS4ZtN38ROsRC5cH3bBC4abM0BAWCmBxKgG0AITNpLIlRkR267z5e4ShQQ4PeASir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I4uWCUa7GlQU6xvL8EBaUsbOZdhWadHGYEAIKrwRRNNV4zG8RrGh4hsEUCrhbMu8XcUL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gD3hKyevBXH2gVX2nZ4IZEkGFhAqxgmB00fCEQYuKOTZZ6+yYSYjQ7jHtV34S7hx2dve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nUaOCoK5j4IuJLNF4v2IkmEHJx+peoz2fYhiF93p3uuYBgNrQ5wcYhICmEb2QZYTQMt+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7X9S0G5QWqlzCTfFLtIRjWN48qjIYMJyLLgUqbq4h/B4UBe5d+Fd0cVO0NNSi68soA23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bgCsxXHtnE/M6w95b8qWD9YEIIR8hZViQamPBEF++4reZSoYH7J55WJangO+YsUKluYO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EEsU2YSI6VVs+kRX1Urx1AUCE5gIsJRmGuYCs8wJpWq/ERcAVCJkAZ+JhmjdEQKKsteIt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zqrHvLjUGLlmrQtjK8EN7kOO0e5s4dsBRGCXo/qECi9ycQ6iCocJeQDmHRtmSh8OQl31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quXyjDKbvwoIjeBqrdKCOzsZKxl5jisihNjmItLzoXPsTLy7H3g9oydDUx/ZC0wC7XBE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mJthluYXB8Uc3HvLTKM8rSjyb5Cf6JlkXadqcyvI6r2Hbx0TAkxuj0PMcjRNvggVh77P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GukYRjaC9vBByZvrHwS6M4/W6dx6jkFwdptiG0cZiodMv6jqUHMU1QSqt4nNuX46i0qoO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Onggltpdc689Szb0GVysVH5I6vjuCy6WUGhwQ95AR3vPRLoy5F8hWDTFVeHt4lrFWx3M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6VEiTJD0LRKnjHOIsYxeZR6nXo0huHpiomb+JxCHoy8+hCEqVE9GO5UqVD1ub9CPosuM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wHor1hiD0VQblWTNKh6EslZisgXAIJz6WVNoa9TNv/iQ1Li+u0CC6SrTHHdy4oHoszLx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D0SCVDl9K9T0VPoMMNvRQ/g+lQMzVub+hjGMNxxRsJgj6VN2Vo2ZPchjaF+iWI6YKty4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UIBZ1x1MAe2YgwEocsa5Vxm4mqgy9R4VdObmK+lOEvTcMsY5joLtEVh4liwWGqEXQ8QW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MRC1pHKVbdvcMvVnFq21xDRHq72rR/IL2AuH6Q4gqBgFA1phpf172e3tHW0AKdxjYYsi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Osw0Pi2lplZvq20ayt1GjZWYGkQ4WTho5V7hu0cQGeYr8eeB4feJDTIJeOgTTgJUybqI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T7XQtxHbxaZhIhe3VOBA2JwmXziBBOi68yztJF76IBKq8DuAzVSsiHPVl7SpHNyq4mqg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UCaFp8jg9pThaN6iE3SycD2gnBty3Gpf2pZOKgZot2YqA4YUU4DucSKCy82wsAHy+2Ay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pi8KRgbMf5fVPgXQeS6rfolLebYx7VHuWwGsN56igNRtZKdYRrCo6LlGHwTihaG0zIUX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CePC3qLo94bU6ycj3GW4UqeZZbwO7QngiKOYDNGLjHZu32LYO7hoGsFUax14ldZBXTxH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GXSV5qZY8UsdqMdtbac6bgtggvKksJUN0V5rzH68VM2cLzcqJkHKrqGECCHBXGIfHQby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hzn3zIrvqAK0E2qPEYDPJauuAiJQNYZ59paoNu48W/URigTR4WWmpUfzmVK5BYRnSkEM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nNNYiEN7lBKjl94NA68S4gIosl5Zh0lQwItPExELlkWQzBlqlddkvCkAVhA0oNpFa4CF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O2myJbLuy9RAUucBdCVFllx+SFa7KB4hoo4AdxbQSHSKdtAonMALnKGqFIHg6iA2xp1z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ASzYMYICRQA1mZaJk781GVSsUq3qHZK8ypt9iVmWTT4uYY15cBEfKgPlD8TE9cmcE5mZ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bXcOjsM1y9TVxP0o7yADvz7IPMYU66eWBiK80+eg5mT7wPPp4Io0ijqE6PTntjfAY01y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2uV83LWb5rHZ7syyKrc5YEQJR7L0BEpjY/Chm1WgK/4kALxLFb1BGQkrOU8TfTTbpz1B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2gnF7PL0/ccOzlrB0Ea0WLfre7M49sc2xeEA/l6PBMTNof7t4lYQ12Pb5lG/BMDt4IQVZ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BgPb0HLGtaPQ/oIpIPd2DnxE7VYmC5a4m8d+tXEiSvQYRtMIq9MTG4uYMGGRNPRZihv0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/gyvSoQlRInonrUf5EPWoy4jBiDBmUEYQfUTeGv4FxDUELzAglTBHmbQIvU+hthGJTGP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ZtBZKqXtgKRoQQwxCUJLIKBitWZssMuPMyr+AxOZnEgRPR16KX6VOLHmGv4VE9Nob9Qx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KiqcvWHkg2uCCvej2YkY4m6EoIhpDqCIMOVbloQdeY4Wqv0mYR0PEBxwKOfMAqRWULVc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zFTwpOOoOerjswlibWeJfuEoD14goT/DA8ygjCI2cMto4Cr3RsIBwrSAQw/m1jRF2raK5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YmFwz9/iIRkCz3BGUAAG4jQLG/sOYzFYuqP3EGxhe7e2WYROM/aBnD2dOWWBIvOTQF7c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li5GjYowu4YgtqGWw0rTC8cLOfKoXU2AZi9q5YGwDprwRFKhsMBDA4+gTA6vZdcxraot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auYSFlzxGoc931LQnbLMqYA0dxiumqreHcsF2mi5VtmHU2QmniNxuD4Xi2PXdhcrnGIll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QtJTEFPt4i3kmWqDRUs6LavHUMEHLS4YgkIwKu17MYOCQA/C4VjYFfJG4EAUvOmoHwBQ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cAiQLUasVU3ZTITEjbAqs4+I7F6zW3B1AdgaU48RbmDsSPyznzR9yFvvcwtwVo7bwS8pH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LWjG8kF1Wu4sKv43A99owocYfaGT0DSV1CJ62PyuFpfdrQIAx64b27ggSFKVh3U9zlEj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yZ5yNuvn3mr6mDKZ3KCaB/qqKwNAVGYdiBReD/EXGYNOyLIrjQYUkFasWrYvtFcJUuzk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BpdsbXZ3VlxfwQ0JTlpeWPKrU7XMBQ3WvEr5ZHgUb8zNhbpT5hQcNcyrYHSMjbAfmW/K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WqFj0qGm5Qf7zOoQIe0VOKm+ZRdD0vMJU4SwRUttXqAIFIgHEJXtce4IHOn8sNXYdp2O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JyFFb5WbxDhd+0BIedXTwEYAlb+aKlMADLbGUqrio2wrh6kfokapPoqiueSnJs/uXMKR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itTUTRqNJk6IVFFduHBFY06L5H5jILFNygb1svi7mKvQvpOB5YOBBWxyLwS5uirb7IGD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je+X7z7EaRUWoU1fg2sxtZ0Og6HBCI4LoefZ94zWYhrm8E8VhOFteX3IyFJcDwfyYBIw6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Ks6/d5gISloDnp9u419ijeHgiFZKOc7vfojeoPB1DlfMpT/zBz8dThRb/UNsTOtx/LzN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u3uQCNaycv8AUNbAyddDwSwkj6ECI8BR8F/bzMsyoNe70OWN3jgcunQ4IoooMEzIkuX6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TbEJxBNsS2C9DDmXiZMCoahDX8InoEPWpcMypXobhK9UqMfXmVE9GGYYhLg+jHUYwg49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fUr0GoOJcCVD0OZROYsR3AnMuMcxyiVEiR36v8Klegxx9Tcfo7Y1CaCCvTiLBdy17l3o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fQjBTKsieietR5miVEgw/wADD1CHJHTH+Iigx4wYVsdRtxYixdCL/qMSJoNP0nMYBusW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6zBRgLTcugbCj8x7IiqPEIqWFLxEY28+WXW4SWwu8Q0irZYZa9s5AxGJ8pSwOdypXd2+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OoCmBpW93UE2GAUR4e0skeXncrzWYWDCFaJzVZVDLg2i5GB8w8jzv+RPtH9gQ07cSiOP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s29y1Katq1KsgYtoDTXvCADlc4eGI0XKvA4JbqQgoax8EHOqtx7xq4dkdXxDC2kORcVL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2yXeZdgINlgbKMsa8yiwGcjBVQzOT+o5LMGG4/imAdQWamXM81MyLtGhIFIGPJxGkOgU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6yF5qFqhkWK/qCCFY6BjJFAo2AgayY50cw2uqDNRVI2OxlxbUrmvYhQoqiBAIgVxfcxF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zhdf+R0KfWVSWwEYtlAfxNgFMGNAIQKqLfyrzLKBLCiZ4iBaXZLaixlFV9Mr4Aq1YvXx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uYRhAJG32lVR4HA+/KVxT+tDmopAMi1TRzmI2PK6OIJ6sKjFVwzPZoEGH5gCsKyn3cPS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dkCjunlhpjz5cj5mNB7LXja9wSaP21e0CrSgqNqwB9QOL78oCBK1pIOEXVyHbMODkId2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EwEftWJdZlulpfMddlA31ULqgFuTwHgIrqJlgT0XuK3cFTEtP7r0H3iIFdkGfeUACA8A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wznyiiwCsy/YJXAcr1LJKMQgezg94S06gN8kuyKvVwLZs80wxL3+E7DfIl7NUUvmorV1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mhrJLLYxrPFHEfqS/YQBtGESVZAe6NEtpfKFzh08HcrhMF5WAAHQB15mhshsYIEHN2v6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rVtfyma3HHzAlD0nXb5gIAYB0dStqn66BxhfUhC0ijvkvxBrdyDheYpTGxfoJRjpLD8R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i7gdfEQUYwNrr5mluvV6eCUOhw/Iv1GFixljkUMBAtdnnyrEmgiLv10PcNSKdtcHv8Id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b9J4JaFi7r1geFgEsLmvaYBiLsnysU3fXfnfEyZBZ+jzLVQMDXX7vMx7NBW17mV1Lx+r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x3CHQcDAE3INXs3OjiYbluZV4IEnEVdg6fuWyq5bTQSgm8fQ48UpVUwDKaDzGSLmGzre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ecssdHoI3wuLiJ7IhGuLIuPQ+lzKE49CGYGoHEZSiDGIJU0g7jkLkuGYOfEUXEdsWOmM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9doQJUqJEiRjLzLx67gRIy7h6MYPQPR9T6H8Aaj6YS5R6VZGMHMMkNkaMqoQ9WEqHHon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JpNIkqVmWEwlRUMsYRJTcFzBFUWUMGPCxZtHghr+BuGoIkNRJUrEMMCkImYlkIP5LTiL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PR5jldS2LNs29KIaZIQ2hcEIodJUUl1Dg8PmIQFU18xoYVd3LCl39ogIlTEqlmiAKmVY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jpmDXzQ5l8BCHIqHxAeY7qJYJFMkbMQ2yF0h6NtWov3jfaVnbh8xTIsHNatAEKO5INDu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vJRq4NF7lUFiu05PiAOUPuBWPKToRg8RjXIrgL3GkSxARmjzcqlx+x2X3CtuWIFmtfEc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jM5TdYg0VWGAM2zLEgOCLD6wNcGu1E2/aD614GeYJuqzwzR7yjILgOQ6ZfKii9tZhDJ9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u/iIgRrTLmKLCgbNPEd+bkXbxEmqXHar1ClqrW3KXL1eQLgpo4W4HiKo1UVuFMo2BWfM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8QnUUC+puEB0urdRFpLM1ZlE1v1DzLlVYbRgoNXQoWIDkAa8ET0MGs5mFHB37plx3Abn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LKoGgsr2YxZnqcQOrO4lvd8TWwBhBu5cUTbdW+8N8doy3AJ26nvAmuA6tl2AbDC0j8yN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M3xFgFXjtObiADDZq7T3BgPrKRivrAkgWAATcZDaAFpKd3to4XItMwqLQ64Ww8wzTznI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aEZqJvYZfaG0JVse1uWwCUViUgmKyVvcGatowdHvHdSqLTHQuBkdsBqDsZbNS6NjiwEr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psjD5gAZkz9xFLFwA81AW0zNYnYHbVomoqI3lldZbBx/hKQmbjWW9zMF8VLxgFLe9Rmz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ERZtOAUEfeEmPlAtkENPMOVOXxHRHQqsQ62BDMMAzDg47T8SoGFELgJYgtaXgj5BdAdS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D9bg+mtPHaPIBajy8sXl2AinAUZ4dxtLvgRtzmCBLWI4O44yJT78ECCGAhf/AKssBV0N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ee4wppkfA/DLNWh9vEp0Mljh/wBmF7V+yXQfNbuDHLDQp59o1xMrzC6eCx4dRJpKNug7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wD33BeUAD8RuuXPQ8X1Ha/EH2O+ic4W0WciOj7swkpfOn80szJafRdsJ5ZyDlX6jFle1r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A046CWvM8dX0ZdYJw8Ca7sAMrz/URM3bCdEoiEVc6ekR21kODx7sohxYSmYunFvp4OWI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WHWDy8x/oGnKeDtiVd7cg49xuKklfNq4A5YR45XEdvf4yuoG0bQeZo/gE3B29scADnnq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qdovm5c0jGO4QlwhBmECGokEqDqYJSS4FRQZcEQuZi9Dz6npfqw3AlepL9a9BMRI6juD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S5csjGJcTMJUSGPoei/+QVSib9GWLm9TPcSJTDUWDLuUelekjB/B9COvR9Wnow2w5iRK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xKhzGKYJlHJOibEwixLlwiY9BEmvSoMRMzeGvUeh6HrzEylVN0Zp/K4bisz6OcMVqzNJ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hmkZZ3Ae8uQHrnebQNWKpcBrp3NKVzeIkDmDtKB3KJT7hD6wL+wfSEAsaPfVxOoKKdHu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vrhxcEnfGiitQ1UhTANfBuBVLbAP+S1zhcw99Snl8hoHY8sXqAWw+yBhEFwr2aIg5HCF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tsYE9Ru2D/VROrUG7Z6qLI5cALK3xglFkVbWG3rqOjV+ZUucFyQBfHbAEgXt8PcKTY2D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Dhr2IDPxRVdHfN5gtxolYPHULVoDehCErAZTFvESAvijTwQ0kVSlrywzupQZORHyt2vk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YR64HK+wQrDstzFJElSdkSaJVBZL8SMlGmAIOLtvQwQseCAmQga4O4tpC2aguAfYPEIk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N6CVXidPgmMkG1KBwW7ZmGsQFA1EFOAceZwgouw4aiSQL3Oxl/UQDEqupYGbx8w5Aj5X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00MzHi3K8gRDJM2yxjSlplpUsw26hvyMKkBwEGoBAdNoviYewl+C5ZBCk4/0jiHYCiHU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YYKOvIeJYC28AViUougOW24A4o7BxpijHOba45qc1BKUvlY7BgtKdeYvWrrAbLz1NdCt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fFSqrEvvbgRJLDY/MoGHXtOz5ZXs4YqxWYlO0Wx2HkgvNyOa7gzcNiB1DyxFeWDdDOQi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hpWviEoMoHCUzYwdMEdKgOKIiOtEBw6gTUjZxFua96NTbOzu4BscxRty0e8xsgKcR3Od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QD7IReSgQmEXRGCNVdQ1OjlMpmzkfAcRqWy1wcCCyjkJGbQpINNFS8hLOtB7dS6ZC8v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8VBKJ+i7QZeoUbq8XMRTQdHUybvSkvH/AGJJ4EvAryeJfDNds95YwivCLqU+ENXVF/cY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yzOITQRQ11ylxSwA/wALEAr9h+5Owah27SpILrHPp+4IYXGmOZf1AJGW3lcr2srxG197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Xw+8vN8C6viK67nhNkA4LgQTRQwgf8eYXZRTd/0RYig5ddX0S5aDu4vkdsXBY2blNvuw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x49iJ7zanggRqS+g9+VE+7KzRtdBLuqn5I1apyAfmeZRlCgFUE0WrHw9+EwxHZwEHBW7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n2lUTYv1/P4igMGPYA7WWMQdwP58ohIX4GGW4TZ6D+CNwxouj3YBZvKp8eIiKiRIkr0I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m0baiehxNxiCnoEDLnEWKLuXLnPqeiZ9NJxGEP4EYkYfQOH0BiDNRWEyIKZZ6Q3HfoWD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EgzKlRZhr1oi4zA9KsR9CHqYIkSVGPofx09VQV6NwYYrx1B6OMaMQldxqDLhCkVPpOXm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+jn0GJtN4rIwyRh6noyoMzSbsf8A4DcolrNGUM0QWZlxM91l/UfT67vZjHIu3YDCRFo2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+oqEA+ibvRdQoVpgDaV4jAM0bTurlFFFY4PlldhgMLrgmYNUHipW6DK5h8UFefHpFbQM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kaXuh/UbU82Q1Amd1LU5COShyhjscQilSi2Lo/Ex96zAaQNX5h58NCphs7IQskA7dzKc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0rtBxb5WXZGF87qbpVCLzphiULgVRt7Rzlh4hysLcIVCK4+INfueybtKrGrEcm2BYOs7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pHP0tC9AQcUAVYGsB3KobdkbeZg0LiPyi4KiGgcyltIrincTO0dh6IPCyDeYL8GTF56h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hclJw+0UFk4taleQsI8YPGYjLTXsdxcA27onggcUuRfFvtHVrlIPq+0XAWHbQug7YLiT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W4hpG8Q8QTwsVltLcNp5BAUHtE7UXMZ+oXKU0EMfqU8Tg8zPIaBjE24Gq8QsQSaWHt6q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d/eABSoIK9yzBhLl95WMSyRF/LUca1w4G/8Akv4SvyrxLWQXaOKgHzHXWX7BjRyBnKB+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Yrw8lyNRlQHBwrq5X2Wl4UV9plxkAttl8ykDQWr2EcroUHHVMdhKxo4Xl6hMZXi3hoTB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VByYqi1nEeQgGMZIg2a90VKwFl3wBE6v0GB4KmXEDNlmvpGSG07G2oXitYUWMLc+EuIq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iVXiwa/pFTaXxC6AMFqtACC/YtYN5yUtgRzUKzCRkFhGpcgzeoKcvfUuZsbJjZGbeJkL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aM14U8seIaziJvu0IK5Hu8ECBrDw3wS2aJwdHBMzUc1YCVIoqB1UBQFoGNYhcG/LnQ4M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tRHPiAwwp3NcEQplLjutEL1MN5t3BkdFNIYlUWS3WqznqXtrFTFVgjg1eXkggI+9gTNd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b5h2eo6LwSqKdYG+J7E+V2j4hEkpNcBMFqwbsl2EBU5TQeDUX1YyfP7EUArcNLwt2zBd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omaG4ee2AEgB8PzP2IroUB7ADtlACvnLcvSxCFUWrXi9iXKqP8eiUk5BlWMSAU3T9mIo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0/U+Jw0j6ce0opDrGrzdEOezD2FoYDhpZlcqCazE9eR5lkAAGKAguGWpfa9iYQrVXAEY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o3bU4igiKPr3O4AxW3Q8kvvdF04JYaQWnAHmBmRc0acH7SsP4gowerGVEiSq9IgqVA9E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YCBCGGcQXHmPMfTn0IS4/wARD+NY9EiQXGuBGYQGLr0LIbipxAEuH3NzX0XLizHMPqMP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Rl0x8R9CXfpuM2f4VhGbRiSvQYEqMWX/AAD1WYQ8wyPVGVMGyXEseJcX0LFn1Kz6HMJi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NzOax3DBtnEPWonoGIIk29H+VwmCo5Mwqw0TVmJaZPcnjFfoSnJLLk1b8TASrwsqRW3C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y2A5SITkwRVOc0QwCuk6jHWBSOL5M5iDhpnKDqVWd4WAbxCPHj7OIVVl1DhfaBdsmtOx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6gOUi02/c1mEAN3Oe7g+05H2hm2CXbbQr8aigi5aFCFtVqOx0xUV3S8XLRtouPe39pQV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gLohqsE35RyPdwcI1945I1UuhcfVgGnU4GGq9opxMTEDzHVaoLYwP2j6BBZLRFAZpK2s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7q1xMmQj7OoK6meAVKC1fJJbYBaOWtam3iRViCSou7V+O4BsaW6o0kR8wdv9ZowcI1VX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MulFUq/huARyarhhtV0dtR+ajk0Q8luj2l5HiOe4CC2mn8vE9pKcDGbohXTQlaPJoqzG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jQEQXnqEUXwQe3MNKC0dD83BuicTSu5UHWBKLF3LAtdjWAgioGrPfiUrlQ3PMf7doa5i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whwO4qqpQZUQoxN1br41KbOZHQ5x9YlXLoJil6cCtESLtLFLS+AiDFhtvEagKqM2r+5mN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DS/5xlupS21yqLl/NheholRP1V8/dlBm52XzbB4IKPLkfSZ+bQ+D6wqh1Fys/wAQk7zl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o1aDOWjHcToulwPHmJVRYzFKlxFw2rzGEKz9uKmC0RxrxFggO5jmhtI/laFWZu7nQjeK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W3cr31VUqlBtkzDWh7hoJZrxKNcKvYmAzUyI4WTuPo6CUM2P29oh3nMylkdS4hd7WA5S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E4IajtX6vEZ44FxRwRVkTaOIdSrDRyxlso3l78R4gD/QlqphnQsLgRUrwcEraloq+kdQg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z8TGNaXT4g29DIv85mZ46/p0RBlUuuzli1ouRlSFvTPJdV9pTtaoBmaTrCauEIWS6+q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6GibkrUCrePYlJEVf78sUTYqXAeXcWmOUMHuCLEyOSvbBQAvgHudvtAQUxmDdL30Ic+2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54xc667jlTeZg8F7mNOwU2wLTzXCW5wGg916l4pRs5eVWEAV7IaDj2ma2yx3WgIhPBGx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Z3fsQMOoE34PBCcoKbDcO1DhuQbfL2wQJmrX7mHg7HQkVgKKOPg8EYTYHQV1KWDt/oy9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9WfDSj/feLStwMAJSsDIpHg9OWWlTSko4CBQMNInH8SFozfqPesQCVKgehKuDMSoIktG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TE9OfU16MMyv/gJcNxy+iSyIrUFMaMLc+gKAhzUVr6WsS+HZ6FhA9BQSoTb1BAiRP4pm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5h9BiVj04iRVBKlRgzD0Eceh6CHoxxlN7VMrubmcdwwxrM1mYrjiL6VDDBYor9AhDiVmY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aM1jqDTDJNn8do6PTp6T/wCA1FmK2HQvppMkxL3HswIEfuFIcuGl5KX9RwBuw0wAFgo6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nlm9uuJe0WbIicLBZoIi8U3WcYiE01LkxKCim/BVcwoSgt+V67jrUXqOWgivKDTtBdgO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2Nzq92KzS8a1Di/xTZpq7i4gBybe441OAKnExTICGI7s08ruAEdEcJALzE06lL9DhwzA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5jVojTqGdUsV8Ne6htxXat3jUtxdUaqvENiAM1K8xrjV53u6+JcHPwyRFSi7O2VUBkrp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zHLSoENHiFfErtMmbQWDvEDhAoGyLemg5K4iVPNjGDUu64a9lw+kOUIYPxAArgrVw5wW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jPL4hOJrByWqO4KMEBgTf2jkucziGe4uK14qWiosSmX/ALS/NuDoJn15CVV9xhULXIC8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ZiU1ABeV8zI4dEXDQRUCtpORzKt7hPSAhlALw1K8gKFK5XiM0VpKutodRrARtF/DKMTQ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HBTuHFE06oM58QFKwWX94YM3U7V6jknTeXk1MOhGq+JRrEzmVJPHxxHAic4CfAU40XiZ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AgmXGkFt94k+tCpCu4JL6QgOHLBVuEtuzHMdCLi8hqvLLobjnWyyYPkKreWZDrWGDzOm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hlS4ef8AP0pxcMsqhbuOVhLvDf8AeYp10PmcoAQIAbIssbh4LLhLm8EfInSMVYqAiXAN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9xnIOFEMCE3g8zWwARQqIiTTUNNhM+GVIUsSw9iW1sBMRGKxKHs4jmqByQLNRGu2GoAb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8EQi1erqGE2i+CEQWFWpTUBqH4iF0A4lQU3R7jNax5RYIqrV++2DxsDOq2y7WTFNDuYm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GHKv0Qq61yvlGhxBp0PBLa7lvKFv0j+U2puyqbWCAtVDIFqVovUAVxu3HSNEsgX4veXy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tSrTz7Eu4ZQGDyvmBMt2chy+8LlLzPhl5sHyrmZ9OOIm+oIDwLh8e3wGCZLqnC//AEPM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A9Nco3a8rCIKrRsB+0o1qHnWoF64Uyr08RUtjjsHh5YdQgoZPiM3aDZXlBBLWj9kpBBi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RHAjlO+ZYwYDw/UgvI6Ht7fMyzMEaOj2/aY9za2Aj0HGlln+glarrgWZmKvVc7fdMQAY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pX+bYQPAeghHHANN57mAKxZu5f4VcEcQJUomLh6kqEVUESJEO9x9RWYR/gd+gTmEYS4T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BI16svnDA8zJMEqjYqAWyJ6VMIUuHoHMcP4OEI8xeqRj6EqJD+Uw4nMVkQpm00lQ1BCJ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HGPRQcQYejRUlRTMhhViubQeiqa5lSZowHox0y6rmkIQjHcNzJTaHq2ipih6KLHoHrUd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oqP8T0Uz3NBLuXBcHTFXvx6VPCVv8wUxRQGPNyoigFM1cN1ipH6xmTapRTghwLGsEoV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SteJwWqLKcyzxM62wgLToC8GPzCgzWci9r2uWg8ECg9G7l1EwYX0wolLtBgug8QowOtw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i2Bls17ESpsOB4jELq+CpU5020nPmWFQvZQ2y5KatinDUKhSBavH4qYpFyraswrPg27Uq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UVESaDqay4T3BrzTJ03qoYtehVXDjMI2l1cuJYkEUpi5QGdHX4VKAQuuG5XawrNo69o2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OSu1qHl9SzdTV1NtZZqKAorRrHNRRKoFZe4AFFQVtncUutbDC1n6OIapmlYg4knCu+D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0FyOjwEBk/VnL76iiSVCQsTUoNTbhgWP1CUGobYmg+Yr1s2ByGPvEmcNIXWo8oVHGRYN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EZt3jv3lNSy3AxIfTB3qEO1nWW6mFBVOq8zOFZFGBYwYBR0EcaFpShagUjnFgrTAbalj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zLS8P2meEhBkzT4hESwspFde8WnkQVvb0ltsYsPK9VGaBApKOritAA7ZYuO2u2OJ2+kH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KguYXi794+RHTB4hjNQpqw9puq1Of6JWAmTIeKj01DRgHzKSGiwwDQE46HNgEfxMvist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dAT5cqqGqJezUNYUXXnMxXnz7AOSFTLGlMqveAMdYF0KbGlRkd0faBybCdtyyvLcALjt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57hC4usmmKILMw3qI0o2ZaIA4t4WK9HVAWLxcsj4vEIdGHMZTnH/AJK7wGu1m4tsv8CN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6A6mDRGVmfDRMgiBOyx0ppVD3BZTwvMyethfLuAWGH+1jUyug74IyUtIuHojZ7TAaNfW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uHBTzas0g0FAG69oiobRdAcy9XzGjGX7QncGWtYLa+8pSz6HBxNgYy5qXRfbawHB4lJR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D6TywbolGNrzE1uVcvohgoq/xZYgDSDy6fuKildbk6+ItMz/ADMBEPLys/tvLLNyUXnH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J4dBBRmJQo/aERsGG0uCBUMp/wA3N3VPC5YilK2beVMi9TNu66nM/VWvaGYzt4cL5l6k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vw8EcNGtDl8vibedg5X9RBh853/RLkxGV29q9w3VffXfshPMhK4IAVVN61nH7I3xoAMY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/CCoAoD/AG4oVmlk7vLxMolse4Vig2ZLh/CSpUfQlw2Qq4agXEK9AZ9Dub9ElelRPRIm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BXpmXBh/8KgHCQNnp6hAxEqAiZ9HKjiDDyly4vo/zFj6BKlSolS4eiqK4fQZTSX3DUGy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WYSpWfUYCvQegr0DMghARfCJZV6DEcyoojE9GCKpVFCHoMwiwwek1BmYMwwtMHHpPO4s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Ll+jFjL9SHochM5NPQiXMY6HxCI0LnEx7TJ7yn8zWvAffEKIAVsQVcwKP0jsduoKUNdz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4IBKUqZSG5Rn/wAgUkKK+fEYMyEWxaGIBZf2lRUiLRe5V8brUf7zUrZknIo4titVhZDl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DxdEhW04x7BqoxpFF4aGMNuql67luV06mMvVyuEU0bbgOGtgL8w3S8DYHXiO6rTTcGXE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WusAZf/AKxQwpcp4MVgjgjeHmGS9qpoticug0HLfEddVpsdofdl4ooTH1mZEqvrJx5i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hVwX+YoioB/68xwV+AupR2yBPMG7bDy3uMRLR5IA0Fp1ANiuGswkCo254GdGWZPSL5Lu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YngADGXfUWEFhvJ+qlwCWBW2IuBY8AyowhJ1A5VoCNBiTD9o2XQrlravUJsF0PiI3RZM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2vubtLs2Eo8VOoBXUtRzOoIQKAI3dvvFLWu1j0BqYoYNl3lWURn7fhAu6lGluOH4M4ls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FxLlTBxABasDzClLoOFV7lLSyaeScruV2AYyh5KYz0bM9C9S7oeHgV7QO8tHFvFxKWEF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V28QcQ81q3LGONdEAQ/uEtPvvFswn66kW14gJ7Cr8OIBsbNu3DUfZS04dA4hFIgbJ7jd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FoU/I8xXuaWB1cvkZyzlGeSFHTX3lFD898PeXgbPn3xLQRwaggfF1l8B4lJ5ZdZcFBaV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J0gBEI2CXjmOnNWhCK0rfmAyoeZcTmtPwmNNIAaIETQpdy7stcERolcxWKGdjaIZkPlgFq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Fpx0EbBoBHg6l00NEIXchuvMAVasGGby5PfNRiSQgOw5lClpddsyp/Js/wCECsBGd0yD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Swa28jxFvaTelvg8R9WoBn5IagcAG1OJW8HvJUH3nPIAPAYgbwDmjse5hRIA15wtiIDr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WOQqpfKxEEBunAQx3Wf7kPtk9ndOie7Hv3iK13BOD17xVIKlw2xF9+gAWq5e1MEdrYJX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Hy77mje70HmHmqNPw+oDUih2eWHyA1qz4mWWRByuv7ihKXZbRBLdP5g/UDaLWdl6CLVA2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twy5gAen8REWAZ35ChDc3LdhldUbBy7vyxpqpoDgcRFCij4OD1AOhwJRKU9IOwej2g1P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rWrOxLtW5985WVGDlVxLc8cRUnqHPoCESL6D6iGIPozBiJiO7nPolyvSvRix/jUr0CCV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/kZgeizxMGZRCnoDERFnEd+h9QwYMuXL9MmCBDEH0fQblRPQ16Kh6G4EZkRqgVFBhu0o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BxKjDc3EiQgQa3C0uXMrBM+bIaZVMjz6KdkY5I4YsfQZgtqFI8wYa9GVKgiZ9IsgphBj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GGUreItQZeIsWLn+JCCxCqIVKhGDMyLdXxKuUO4HAjMasu5Y7nwvDzM69fuMRiHhUfJi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aoWQLqHTZqOVdRUBkHTg94iqdslZqAWiadynrJZyq4lRiwAAWsSjqasWoKxKF8iBobx3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EwibEsYvkbL7jEAlwOIYfm5pJzFK6G4yda507XRmFd/KK7A7g4bzgodEfODpZEoEopiH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+0XTiVxiiIx5QUm98xyFlZsds3uA5Hk7lAp8OXXL4jEWXv148ESLKBimZl6GQTiZ+JQc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N1FSauhfgRzHGAz4D7QOFyP0K95g5ULVHn5ZaRBUXKbibQtU3cAoWam13UZjVSm9uMI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8wjZW43amiGY+tJYXV1xVSjOcptjIHtERV1bXgf7mD0UBOF8QNLoNsYzHMchBzGXVFwo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emY8iCj0aRREKFJWH1gb0ZlFVdy6LDju64ZjpddVdo4zvZRQYfOSyyw1UKBDAGTrs04E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nTCLlZerKVA8zKeHF7MUCYVYiqtILxugLIHhWEM2NIQ9wehioiCyzHmEtg4tVklyhivQ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CvxLEzsKrdo4KpZ/1Qgfydo7qBtzxo7LAOJsORqNgY2W2V2EoDqYeTFyd3xA0AatRxaz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AgHWY0cvEqzuEqvaVg84RNWS9jWOi2B8wZXdKvhJ0eaNo3tQcmpiLzmOuziEoPvBdMS+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lzXxeIgVy0eZRMVJiPOW6Q/MbcdmACmVU+JgVtvPUYcUMTmQg/MpRwb94rkQWb5YCjFs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rqMS9LdcEEXheTzEpqNj0hoVpVHJ/wBlCo4106JbyjXiF2xKOgRWULeOOYBUDJHMSEsy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tnEtkqNzjx8ROlQW1Yz8Rt+XMqrwl9GSnkx+gYBm7Oio0PRVuU8wm7/EcBOGRs6MQUHy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/wBMxikQj02itctntt91295XQNL6LtQmAO0tp7lYzVbg5Pt46ihNPWW5V4YAgN8g3bK6j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HrUL8AQWIFA0ekas3BnzDzKBzVXrlYRGWHDY59palVBfCRV5cXjHbzNI1htX/ZXxgcDc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m4lo0x1w8DwTGpsXJ9xFWeLuX9sDS8DddXtgCqKB7aelZ8h3FewcrfMnlZXZ1Bo9vAQ1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JmWniZFuipXbCU4AwVK69L9AmoiosGXB9Gt+ty5rBExEmvQJUdRjuMX0qVE/gQJXqEru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hNypglXUwhGKFfSrI09AmD1Ll+ly4s+sS5cYzaGoJU1H1yjaYTaORiZm/pzLsjziZq9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IkYMGUVBsILJUVQlXEgxHcHqEOYkSEwjoS4idS6aern0zGCbTSDXpmeg5uhLjxDJKjK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L/K4RYR2fRPXaKrqj5IemZHlH+xcFBe235xCuRZOkf2BGiH/AGJDj0ZV4uIaxLwVKgRE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f1LWFDJl95fQE4vghlaqMYRQmW09uNwvbIFiwJ8WxDIBdo4A9mGXREAOhfEMCqWALPiG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rVQnmucXGtKu103Qe8VNxSAIsZBAqW1j2jcxAkKmveNmOXNvC4agpVXFNWQyxVHErm5e2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LKLsECcTi3mbKrcNl2ntq+I4LNHEtURMxVnUUNfhZdPtAwujYWzFN78TRuveKscnJ3mU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ZqvwIgYU2d33ELhWFo8fEMxs0gZl3uLgaL1mUTneStVKHw2NoZhcF2Dafh/ctTtkxbIe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tQ7W0MixVfiastDVOF7kAUB8VA+13GP6xzsLr4jS/IcyMXNYLCvtBCWaaKqrqEDQYKxe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F0ebggAmo3ixxjU0NG5LSorqz8FOK+kaSZkkfEWBFbhSnaBqZp0W3Mo+Fpre8OHac5oB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o0cjg56lzUAGUF3YOr4jKui3lfftEpdbeVIaflAPvDwookku3mFRe67HcUF1vurP3jjZ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kKM+EEAN8py/Bccs0F4+06jMKlTC1oHmDFPWzr/kuMnaEeN1Dc452bhaxe1RSVHaDaxF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C3R7hYBOaN3xCBGwcCL0A610s8QfTrU+AJevnXAde8uiRr/lFYMVdIMp0tF3HUStpZhi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TEiDQuK9CzGMh6jm3Zyxkhhx/cSwIkCtdjr2lWA2CLZqDUNYyUHbMS2NfMGmBs+VElgZ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4HbwR8EzJwQSRflD3DVwrHzEVopK6GZQCtBPPUwtaaV4Dlir4e6Yv3nIIeBy/MsQMTfD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hhqEsHiFYigLgeWIzLmXnVwEitZ2JxNtX4rn/wBhFE4XA2XX1lqY10Dn3cRDDIHY1tg0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gsGhC3tQz8pYvdqHK/tgMeQx1ShbEwH+agi/knv2IESL2Tz8RAFMfAA9dEdXxKS6/YCX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GBhxmucu4+qKJKt/uanqq9O3zCjHK9XcQXIXO22sOmyO10lalLbwFART8AOFJWh9DGYI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J2o45XgIgY+Q8R5j1HChYe/eLXOZa1NqypfYGUPPvFOsS7V29soKK6nUe5Ykrjt29swF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2wevB0SnzVL7HcVEXh4ufY8Q9Y5QaAIYrodlHyPUSO/VcXEWPqJpHBg+rqJ6CdSoHpUY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YEPQgQjBKh/GodQg+gZGD8QHXoxGCdMGmUaqUIqJcVHMFP8AC5cI44SoGIkYDMIyon8Ah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TmXj0voPq8+i4v4qh6O4NMtlkWrllMv0bhYluIKlsGEGJhLmSPFQhmk4jqG/R1GG5pDZ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4NPRgbGMYy4sf5mWopVk1nH8Zx2NIIB0cnpnKNNlJnuVLLupVnLz4hcyvQHFES9dYNgy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7tjioAnHvHEQvLhd8g7hurDAFBr2iXtOHdHliXG1CqPiBQNlsjD/AFp9lzVfJlTe5Yib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r+heIXwIuELTp8RhIG9Fs0efeYrCxm67UOZZhU14H0lX+AJldvl1AVl9Nptiy1+GQu8X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+0oMI2jyrYyzCbdfH4g1/COaPmEJpBy0z+ZTdAcjUTOcC8Abx1LlAEMw8lxkBd8Cldwx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ADmN3CgeW4fi5blRCKd0sydWwF5fKA5lAbRN+5MAywXKu2ZeA3yRHVN1ViI0xVgcMShY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owRMwaewMANy1GNLA0TBCRyPfmO4xItl4jacowVG8zLYIAhoLzlEYMs0rcWwAAIBq9j/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ZmsbbYNvgIVhEp0B2zD277wLx5uG42jgW59wRpAYLByTHXE5PECGp9kDX3gUJ1Gic+V/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A9DCmDHPvuJloAgE2+0JJkXQNvxiWXKGo2/eGdeUNPmX43bHxGa8s9yDbKi7Y8g9oMwu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VBBAoAyOQ9iXZilYKNtah1NGTraxHH7Cbf1ifTm0cMswPkUBKh5r7c26PeJLTVOSxdTO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+27lN2QlNE9LLULUIXQ0QTJFI1wSrd0skauJSCFMHmFc5pCzuMCpE1w4CAmUxQqA5VNS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k2EtnzK8yQp8LhePA0X1Nrow5MQZKY+VbYYG2+oEAtdKzXarWC9RhBs5Jc1jGbYAFc5Y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gdVLkG7h5EyUgV1rAeYrgEd9suxpsatuWGqKlfcx1yZLuFbAK6NsIWp2uoEwpCwIQrZS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y0Tmo6wW13APtQ8PmWKAaisHAexFhRYB1ywW0BpBp1DxFs2VahmYtewMfeaCi8d1xBpc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wcYV7LBHMCeAncQXAhxQsJ+SICFS9cJkDZrcBYV7PRxN8VW/HlGrLA6F0eZQCq8lYTJL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JcvhAA5gS7e3QQk2S0efwSu7Z5Dfc6g2oSnfMsOgVojIc+0KlUUNrLrl7VyvXtHnheCO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4gXsJRpZ+pQETm9EEgGbef6Eb1LLIX3doT3DDiv7wL4JnhbTl/qZvL0NYL/oltJby+cmL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UwNrtNvKe4ivnWsPJwSlPIoq3o8RWYozLLEcHyQOhhoqgJUHglh8hAgQFADBGVKzAzUYk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5v0SCCJ/B3HUYxj/Igh6jD0TMrMr0IgelRcweIvQcZcxWJZZTCKYJQwEhcIyobt9Wcz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m5UqMYTSMPQkPW/Q5jqJEg9FQPQ/5S/QlSswjaUMKMeSOmm4iRWURG0WYEa8koLiJLhD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pItMPQUoHpZV6NPRivQmxD1NnqMfR9D+O5CBcCL/AICyA4Ytm2xxKvHeIL2tgAgdPbzz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8yxHrMFHOIYbdgodwMZwVlxS6my6xX1lWbFQBvVQhG4xav6ILeihfARMrAo2+8bZueam3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ww8ELTQV2+1wnDqC7dg6HuNIJYMWFFy1ZNVlXX7mbxvcZj7Qqss7hP3Hx2rphiCmnPZJ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7RDGzwtQCBQBUHg7loyUPL9115i6GVK8uVZYQ6g7KBKt+qmkWNu0V5rFDEvjjEuuMRWK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7KPExy+QwY2sP4J2E9QecC1LVGrnYGM2fDLoHJMTCQjoOjqFiVsoIUkblo8VKrm7op2+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LPGBY9p1CcbApf8AagUxIvAYUWQaCraoI0ULDaPxFcyS43MDikyHJWo9O8JRmpkZUYvW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O4tOI8KjK74jR2pNOyUA8V5Q4feobpTQ9IB9ZbPbB1be14hh4iDi/QJZKFVsaqLbSTvA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XEF8k3L7a6lkH2YALamomwZagggag5Ny3awu/JiPIFCwPPvFIO3ldBcNS1s8vPvuVCh7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IouIWIyi5iHpD48HzB6QFc0cTDhEDxTDCQ7HtDbSqXEtPtFYsXb17wNmjXenV84gYAM+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a+IDtRY07ilejYrrcQEgNAhUAKtX4lgW4G8VMQLZHBepkXJiStvmJP5ngHB5lU4ngLGV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ud2xhjGIc1/5HBopz95RDXMo8goHmMXzrcFqLV9BAWQUGnyRDmTLhiMNg1BXE2F72xYg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kQ6HmWZhTjHMueF0PLctWKhXlQsZJVcxQ9jIzvxFRd0XnfASylpjDFWoDQ3CdEdl7eSx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4lA0p2zAYEDg5WYSYeD/MsC1qPMBcEwLzjcziB3RzFCFzAsdQzGHd8qXllXFnYYVuqhW9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tjiGWd+CArF18yZQiLmjn3ZfBxOCHcwPKfeIpwy1OQiBqHDavKzjQDheYtytYcvRLonV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XB7XLBAFk0O0UWfqy232guot135H7YyaroGegIblgAddBNg1eF3PmHegWq7dsqRI0d47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EXNlO9v07lTgWIaP+S5rb3n3Sgwo7f8AVCf5ga/UJejg14PLwQuqOnh9jqGGGYtjmUdb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AcF4HfhAdJsn2eCWDAGbdR2jpC3b4jSJeOAENs26tL7wBOgIFBHOpRhDBic+jKh6j6XC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MsSV6PoYx/mQ/iNQbjKhiEfQgRipmJiLmH3jX0hTHmHzBTJLk0zEaj6KlRInofwyZwSxl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hDU59L9FqIuOvRUSwhDcaqCb+pKjD1VKleoYTqDMoRKiBFVBXrUWbgiU4lMNywiJxFi+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6DIw9YslV6DMFMqEWT0LBzXoCCJH+ZDM2lKY4DmKy/VIJhOLvkiwAiBdQrrYqA8gauL1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3KpW5eqqExHtUv1YXcQkCLeRlkGMfFjQV7SCH3tLx5ImabVAOXPFR/ctxQPNwYsrdwK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2ug7ivXFTY8jrxLco5JYpo9o2mF2HbReSXji2qbXdfMs+pG4Tu/EBuICZNacjLeY9Zx4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oDHYVBOwfEB7Sr1oDAdh3BKwajFX/kEBwOt/ols6baKmjuWcRVqFoFO5JZIHe5YLbzQP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l594Ge3SuAPiKxXVoWrhpgzDYmOHUT4pasQ7NVtBbZn7E33bYQPiujkcAfSVVoCrVxky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GkKg8XzHwC904Yvl5Q1TkO/eZsLDTvi64zNAnuiubYdg94tmodDeP/SUCkkNr+pVWUkC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JZj651Aqeg3tRzmHAsL5UlcsbB9CEL+hh7tauAdfRjrUAmx1a+CpcXJSLbHUYJ/QKCxa/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U/dMnS5dardMBwlrbPWO+Zrmq5JFB7XB4uCWANHtMUIfpMh5qMxZyw4eHLG0sMmyYvtZ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6I3GzSuCLZ2ZYlhphuKpmRlXyxAtm0xq5eXqYD0MNq/iYG+IasX9oDqHsiIJXmm/M7bA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c2xaIGS2fGWO9ryNJ8kSll4HAEdDLpEac7xMo+qit13EIXeqXgfMrj9lHsEveegGnlDB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Szes1HsKsDluXAyhLU9CHZO1zbmCR3CGqgqXAX3jHa0+kIJd9swAMjqpd4LREoOBqMYN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LgFho6I6Dt9oQrKqy9TAAOjVwBivg9+WYB5rHiAbKOIeUCvMzMipd8X5loBDyRrXFbR4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ZSLVbGjHHXbxCcgbXJAxNJXvF31hb8ELijMzw1v2Is2JZijmOMAUK8rxHEsL3ReLl06Yt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8IdRpYKitPggORQ/CRWQui4HUwZFNwd+7KbYIc0efER/SbXhUl7IrK6IFoouq4gYGs8E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oYsjU48PeIwASjslJJqMx0ECmi3zfK9Dub9xTOX6AgTClszXTzGSD1nAVcVwEF4/IZTi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YwMr+oSHus8AdPMGu4IOXIwaPySuRqGh5gjZmxin6l0bSsn0gj22yFnUee2ECU37cT/Y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B30BLDMZ3XXsQ+irN0dugjbYvc9e0yABdQRJdYpr3J1NYsVViHYOg1fTAz+qAwQA3W8q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GfRQ/iepFlwYOIpx6JGJGE9GCMY/wPUh/IWkP4twhOPSoMWiOBeJyPSNMzzKPOXn0wl+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fowihkmSJKn3+gly4X6D/BjuYsNTAjubQl+hbhz6wsiVCHoP4iW6g0y91xCrZDZELeJT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cwIYX6A9BNoooegxDEJnB630Em8d+rVB9CDfqpI/zNxhmAFWoMdssQApg36PpCP3fEQH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YO7rHvMzAGGxle2W0o6S1rd/MXWKqm76oOI7dKmOq7gx4LmbR8RoKUd3+o3PMFVL2xIj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l2ENBgi9F5VL47Bz0L17zgOCqO07WWl0VLRoF594OJJmqnvLMlJDZ6AfLGtTI2rU4PiZ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F7HoDXF8DHLGTWQWvnMCADBvBXqNNGDNC5q5aewBKwKT3lgElEMZt5ghsQVCiCaxTAXj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T3GMQcdmqiqUDZ2I2FA0qrtqIJgOfRqvaFw1Y2qW3wQvahNoOIpltnT8JYQI7XFHUFIF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U2G4IOC8B4lvnlTBsV7ml7huncGxjQ66qCmCBeIdS2C/B4o7llRbZNHF/mHmjCdBdZ8w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wqAWp0ilvAWeCMWFgs8pVEUwwq2PECusu6zn6QaqQpC4k89KIDjLLSa/hw+1Qga/UmB5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N4+CY3sYPPLFbM4oCNhxzNw0UWQZZXOTjmr17x1q1RQc+bY9kIiwHI8sSrICjYtHxcRq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g1TFDubBZRuv+4ll0FFS1Ym/O+11+Jf3C1Z2w30vCuSZBaDhCuWLiwXzKsmw9Dn3WFrB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Bn4gVz3MTvMxtZYKur881G7xE3fJIRagKNLq2PqytA3UAQeGgl3G8WiXVg2KvBDuEvV2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s6gZt6ZEPFS8E6JS5bhEKkXZVogMvmF4q4Z4YZRfMqeoXrrMFvnDKzMud8CJXcKzKcBL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hmg5gGiWYsgCCgVPiJAal0QdztwRyHBu+ITBxYZZ/eT7xiSqjR8Q75iksFZUP7lEGH9x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A0gtvXPEVMOeGBxKsGIrGubxOfnN7w3qK9iKpELm/pMowuyYoeFvrqCj5GhomOlZ2o1A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zL+HEfoKKO3tMFwLaCo9ERnVU/lH1QX3F4H7g1irIY/ulTkZRu8+YIAfM2wY9oXCrahB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/n1/criOq6x3S0NbKy3LLWPSo8HMq7hEVaUhypdc+KFSNScTyu3qFVMttnafMIgsAPc1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rjxDNAHgHTxDwnMfseZfyp7vavcQ8BR6/siIF+Dnyy1ijYbrw8RLASivwEF5AirF1794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HxKlBwOjz3Hyh2brCDYnPsz4IGy4aFefENKx21r08RrcNlFP7eBaVQA7eACLkoFgZ+CV8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gXYPwBF1EWpg8eEsSrL1DXoBA1Bi+h6PoRh6Go8y8QlQVKuDMSJE9DGPoSv4EIfx0m5V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4XFmyUSjNnzGJg+kcG3jlDXpYQIkT1CB6XUXqU2R9BjzBqZICTJiJCGZUSVD6ERfS/wZ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UR9H0BDCZIE6ehYiFICHBLzc++XkCEAo5jl6BlAqOn0tYeiXKlRMTT/AMSsQwzZ64MWI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LqbR/mqPQR0INmJbcdnplKlYsPuvlXRHSqzNlPaN+cEAQ4EOy8yj2X1FtBKr07A4LzFK2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Q6Q9fEwU9B+WBRJlRrtMyA0vzUUWU8KuljEaLLsLuHpG65LuLPQLVbESoLICuo/ruFQ0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QXHg4jLKgl8Dk5zMOVUgc3cQ7Ab88RGANVZf6gaoZqwjkZkNalniXi3zuWtOoAsqFTHF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KHdxjYdUA8EYyIarL6hzCN+1GkKiZB+fEYRL0gxgshG2t4hMlmharEsqKKGTZ+0FzTCL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dZjZUiWzN+INwhbxuzuF8R2XhcjGgCrbWsVfcFqJNPkXCjHhA55jLctOeagWE8hv/wAm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BQF9HmXOHQ/wIdYM21BvyQ3cffqu6w5jWYWayB0wUNkMgL7eJnKvJoQ5AlFsRT3APMbq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JF8BD9H4jUYZs0Vq2Kg313K0RuHKtXwQIUF0ArMSlngrHVPEJgZb/eyok2w6VllmA1vE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4S2AsJoSLRIMUADgitdS2r90vKAAcWcMFIqPsOLgN1U6QwJ8BoE5YTSqAZDmDCsrfQUQ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95QkqWBcOj2Je+e7y4+Ihit0lQW/dgLGrbU3aSmUhvlzdQkAjc0zbAOUweAvEqg2Np37x0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cHgwibUi3CsdiJ0PNQ+iK2QVzmPQrMuK6Y7PIs8pxHuyaVBcxS3uoC2QW8xE24YoICnt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6VeZYYK1RBKjnrqC61P6S/3AfGaqXGCBxBfZzaqM2G1yzQg4SynB4Dg7lXXoX4O4NhgQg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FVC8vLAFVg+8Fi6yeonPic9whjTglaIRaKoEBXRAgY0fZwfuLQHf5jMWMFd/0gLwZjOF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qZ3OKsOiK4XeKucvtHtFbJg/9leLGJYrqLUgJvf+xFotEo0n/cHrLoo+O5Oz+iCuXnl4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Lcwa435YeVX1nQmo7ycrlflZn9fAt6PEoxQ4Ly7ljKidzqEWLBVQIWVgbL87z1LKdnPu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6PT7wzSDLeL0AfqDtQZL7PDFSTKVg9wc4yLa7ZsbQVYPbDsF5nlPMRRbSyvh5jHwU6Ja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I0MtWrgPMQgh7V5fMpCyN1ldHbBG5Np5Doe2AUWp74DwTAOWjgcDwTK7VDvuxijl8REG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RTn/ADMIVRAFFdQ3nL1R2uCC/f358OiHJz14IFsjNddD9PWwYKDeYV/CpzN+hGhp6auD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juVEiQTaJH+FepD0I/xVGE36FXCHrzcq5geiyyrKZcsMMzRxFGVifSsQRIelQRJXoMXq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qStsgMsRpMmHEGIkYnoWZPoI+pPUpUxZUr0Jn0qbwTSKBjgQXaRCNmJzFVSiCJGpQoyi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/wAbK9Bmb+uZp6bQglZmjNppMiNpq+h3H0JUqV6DiMIR8QaGaeiOU5PBKJACmw8AG9Mt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bt7ggWIAKDVB2xBa+lVU5HlvUIuq4ArOb2sWgCItd/YxESkGYRQ9foAo7XtgWQy6LyaH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dwLt6aCvFRjGygP0IyNqVbOCd4YjAZe2VodmZ7OSOhh1w3FIMHzy3CjI8C8T3ASIsod+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uvOKl1kJOHiQuwFCFB1FFYrJvIcQXNi62NYuCuLSBYW5e4qr1asw4IoQOKlFmx6YaGwU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0Mew2ZAJ7XbBvZwNnQIhU0gOLeIV0IVGhPaMuotg2h5hexXUB2HmJHkYiYPB71MBQ6YiB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+EanA9zINCgXV9wkjuAHP3j4/IiKKlKDBe7Yi5AsaUq5Vpe4k22TQl3bVxUvArY/eOJQ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FFhuFfwmVsUza4IutEcHJhmEYzhDF+INgKiS6xlr5nPGDGpvxEjuXX6ELiJa1DXbzv3l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a1KAfqvcuelCCU3iM4WtMKL+FRFy4Mq93FaZZMK7CNBFTCLeZUqWGeyYlzt0zyQhSdYA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BL7CtRhCSA1ChfMc+EqEMkqpAA3pxiYL8tF1ZfrDNBtYNwIvdA2WF7GBjk33Eik5qxn5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SnlQUlUa2+0wACgzaxCtjhfgO4/Uqxqgav3jxGBRU5Vz7ShuNh7wQUJ7IaYcpinMN2W5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dS5IDhfvC17iWJxtopDG1go0dwEosHN7himhYtOX3iEKNiEoKghSwd3AQTsFEcBXFMA4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GCx2YDGVzMhDpLCsD7y4KZ594BdClHgcywCjIYdEwcSqzNLuUMr/ANNjVBkn55hhQG2X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INr34iAtFZfEufWZb3E1fJfsRI3OWq7lQDOlJbhgf7G4Q2q00vUqUoC7dpNp6qfeIHLN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UezgCcl2pFp5hCt8S+SlFdjX6lF1rnn+6MeQD75wstWg0DXmdpJ7nRCoAXbrsYICXPJQ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FgnKvEKmjyCvAHcoEDVl3ce/cCJHi/8AK6lo7YC/KevEuIaWBe/23EyBUBYHcC1R0tn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9/EuOwP9ZRMWgaPLMg0t5SUa4LwaPXvLwQWv9oA3R/oDxADXe61HcjKBi/DuPPvhXAHc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L+oFFlwHcZQV6WTqPPbDEK1LlXo8xPXbBPYf6xb6GVqAmN4Q0p/5JURAqAoDoi2Fwetx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tGGMVtlMAlDX3H2jc+Apiz6MfSr1cypUSJ6DCBb6A1AgjLIlSsxghz6J6HpUfQhL9X0U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hTD0uahv0cwYieYi5ywK9AxIx2S8Tb0XBlxcS5xGE3i9OoS8ehIEqasr0MOIFMEw9Dn0D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npz9RLGoLIL01K9TCR4hqLLLn0jqP3hJUyShlVKNSheSUktZcwy7YqitljDQSvSv4JAr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QaizMowUZp6HcfQhxEj6c+lQRBrVYVvNVHx5mBmHLgAtXiYvCEor3hgCsjpDDX2idI6R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C5yXZ3KNjareez1GrbNMmgNdpiZ3zdhwX8x6/wC7ZbWIUykD77i8bbjRKvUCcjQDDwJj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dKELE4HugY/KKD5i24qDUdoxEWNFgm194wgYkdNH90E6rfVXaOeswf8AcI2BxEYqqxjK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bz5Y+6ha9i/ciz2sa0cDfmKpAL71s/ML1BJoQ8/Mtt1+WnZzKPxUGHtl3kwX/kmXZTlh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Y1pcmGDv3lAiIK7d+8MJcgayWvvLiUEB4CMCfGK+kEP+om1bisDyiotH9wRTQP7Jg80F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p7zDbfcc05hM2bl2KbKYpiOlqzu+UPRIxA2+YmTQoVwMuYZAwjeWuIGtnDd4/wARpNA1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o941OGs2uYbBPM74hObl0lm4ml4dTs0AQ2nvqUsKMbTcO1gIgbFstCnGbgt8vTVaXjmI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IFQhgE92yzAxGUseHnExCXbR8Pab0MeJFj6RwPOTh95R0HBIrzMxjHSOjzEJBlzuuY8/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kI7ZUYg0yTb5PvChpSHDEO2d1xmZLSKWtv1DhNrk3xEiHw8Gj4uVmgz4vcGzjFkOlv0h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iJZUCohpUBRox0cEJiKxug2vEtrk8Z0SyKg3ZfJ5g9UIWT6HmMgFr1BKC0NStPihqzgh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WoCmmVcvaHTO5XW0aWJWXujmI2mSMC9wNb9jTRVZypcB0Yi/cXNxWDJaQfQYBZHaEwUO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zLYOVXvGW9PwghcgBy+INhcynRMjhg11CpNm+iI9JpHGMsKoDUZ35mQRV6IdkN4jU0xA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hHQKqEZt6mMLavL7Sy0pv9ntLCRiocwg847Q08wmCixfzDcF1dc34miAYE30mIwgAVXb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PmJpVUuqzlilAJpZAG4IF2XdLUTybit4cHdTicXyPibFRhjZuBrQBQS3392AuPBwfMoE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aIx+xMcKLe/+xndluYcI7hK3ZPHlgt9bG3/uIT3Rxe/O8vEMOa4tNNqzLaoLHvRm5RqY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qvU3waND3iObHlb7QydnAHb79EFdJaduVgwKDfLH9QGnuUBKlC3+5HUoXj8e8QqgviEB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csN0qrHgO3csqUp6O/MT7njbJVNqrWoP+TNzAZwHKckaHZpoB7Qaklg0e1wR0ePDB4Ik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uiLbfCvllhHCsRs3Av06RIkIzTDUIFyn8UOYosQhNIk4lSoNzEgiV6q9GPqTmX6kUJcW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ZeYanHpqDMjLjDEt/h9P4LivS5d+jH6RGDmceoJTFKgYxPoRV3DUcQY9HCVH0G4R9R9K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Aly1MHMuJKzKiFGDBYKMwRXGd+YKF1BWJZMTEGoLlT6LehqVMJ/+Ew/iMx1CaeiQM+mT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PEY+owIrNNljBoOBqo2OXQRgU1PJSgGWNPnC3a0U1UqMaGBDr6o6irSBdh4YGAq3SgO0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Drsxl8BylpcgV2wTklir2nw6g50KRYWCJcV5vTFBBE6isv4mdCBc5q8QZNiFmLBfEvjS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wcGNl2t1K9o23hObJeslRWPMdU2HN+I5lhIshbxyvER6bEWeyK6plDLw37RyL28CKKvq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9YN1aty3tXCxW8QGSpVVrWfEqJ7rgVqpX9wpVyr9o1RlaG8fnc3gMMgxTPlOZTmoUOmM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xuNaQmoJ5WVA5ONo4gjkEy0sA1ohlJini4qUm0W4HECgtytqIUb03XM4ESvT+oDxnIo1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BjOBfKcjM2tWsUSgoAQL8kKRoU1L5ixgAvByIsS3Q0YguGStMnzKCmBhwOoAL+JAkqmN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Pkx0MF2XlvUQoavlcSJbFVUOiXQYlXadRkAjUOZ+otzez2qwZ/qPEUVjaWAv5j0gpFLZ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C2e4+TlK6GVjyILdBHLLcUAIJd1+YDFrE2TqJCGSr73ELkLHTxDnau6CgDuUMIeZP9Ql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MzuAWe6G/g5ZXcp6StrHK7zDchmQKu46Gz4sY9rZS0HAyBQ+szgKorwm7SKcvF+MQx9Y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srdB3GhRLNIeD4hZWrJYQaDWDELyEY+kvVQLhVa8jAIXbgb81BIxAwW51FW1UoElZsjU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sHQafZ7zXzEqtgAWaNFREQLGGfEaiBLT3KVA7d4ajAm3ZKFNzERTcAFaVQvE6OautrA2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5WA5iEq6v2iN/wDZOBNg1Fe0cEyu7qvghLLKajA4DYxoiUVkOTmocFoAr3hwC7ukFFA2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GKAFFwIDRYrlqDa3vAhJRAwO+pcERYPcAMcZ9iV6jgdPB7QgGgU0Hlhpl1oD+2GAVtP1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AiAB6IpkeZiAyfusspulUb2/5laN1McMBFGBGbZeHVrxXB4JXGOSx2f6lTVk4Fy+0Rsi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Xi+1l8WgWF38dTMFN3+qonrq1y30eJbSqxYPZ3GimIA78vmeA7Lc4HruUTgIU56CHjHf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5YQzFQ/UsM5QtW5i2lBvbbljr2cUPp4gjHhLoCLNVaGwM59obRaVL0QDQ75vvM3Cin8T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FTN30B2w4FDSPlIVopWYDoEzH0v74FUAwDR4l3FO6Mdy4jvobzO0vUBdAwGVYZxndn9h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HNYezip51lyu1fP8aSoYiNZzD0CPTLUSZ9De4OIvVlR3Ej6FdzKJ6ViMZXofx49Bi9F3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MrMPQ3GNJmLcUObIIFTaK4RI/wAGEIzaOYooNx+kWR9Ks4h6VuBjEbegiwlTKVmHoMwR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OH0C8xxB9NIOZihkmXESBiBcrMbOIgzWqzFnMdTeMTESVBmKoCV/Nh/EYjKz6hBOJhFO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H1Ibi34qthvg8wgj9i+viNoh6Ru7zftKjPsBq/nUJpSCFzS/p9ZsadIpoHBvcAJVDMsW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JZwvMpgisK0cP0gLA8KCxgTuUA1WUFZr2C4tm6oj/rj24npBBtAGxFv2TP5mex4lgLW+x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YBBLXpS2B4NXLtqLFpiCKscYmGtoobOIxLWgAqZOCB8ojRVFuEfl9QOsSmcoLWHUS81r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vtOJf2fDaSt++ZYXbGTdaJWiAq2e15YBS8wpsbuVKIlhPk8xyRRI5xQEKN1AyBm/EegG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QNV4mGJArgOoxcjCG2imPFRpa9Syp0W6OWHgupenBBgg6jbiIgbtXlDiXqWmAU1BuiIq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D4/LESne2rdkymeBxnuNSvHnf9lK5rBYHE2w9IJqymFMHEBtdPiVAToy/wBiIimsUcS4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HHxGYmhvxnqBQNFV+EKgUCqeCM2IBqgGUmIzjmAvB4BtlEEWT8sxqR0KXYwEr+ppQzMK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IpWR+0SfKJFDqM1KgNqodwuoaWx2vLUDUDFcHNRFpQoxj3lea1mtw4nlgYPWO8x0YNzl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Mywozeo3EhfU6lCkLlZXbnupQBkFpOT54CEjQYOW56fEe7iTtZ2kUmK/+IQAwPNs3GkG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i5MV9muqIUJ7kyt8EHEFlZfvxUMqicCvJANOMqrxBQgxRXfUYL27R3Ucwcs6czVUVoah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WsZqGETlVIW+xcxDcQ2Ng8hNhquYgPeMCwKjiyWujmBXIcBGQgsaXecxalCsysPdrsiX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QQ+ZeCIsadcwqFNrR1L1NXg7YSuqS6DiFBuwrNcyySg6rjMTVJoXm2LyhKXzzMIAXgLyE4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Gg3UAZpK/wBy3be4en9R5u23LywHHRh47lVChctU5ivnHugwNgo+sEMk2F1nmCKBNPkN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F+YFPLWYLeG9vHvAi1pYywlIUATv0/cyeBKvoYOdr4rz0EvLYXW/4hkCrJpH/PeVwFtc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TxCBwEu3iCEQrjiXysitzh47YWLkVGD1Lq+VjNPLzFZpaoTfoi0salNh6Jf2OLo7fEfC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fLkRKEVumoll27I5dHiWyw4MAOIC3t7VOXjxAYfbOq4l8GFfb1AxgoWFA8ynjlhaYFeA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+A33+0LALoBFIs1dfnvwhYq7TuMWhjBm4QHMVHVnoH9oroHASjC5d+Hz5l9UOZaxvhAy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nMMkS5h9TGZQPVnEYxj6wxVTMY+p/C5cuEVS8TnLgw9T0SJOoai4ijLMo4h3E9AhiGvQ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oo9FxRcPQ4iS5AvcV3GpE0xC9DDiO/QxS8wfRIIIfQQbhhBqEXcbF8xVFZAx3GE9DZNQ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48WbQFZnBXqFwCKsqYa9K9eP4kqaMYHpqBAqUNxW4s09D/DCMfW4Kni5hZGmOlFC23tB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AYyZp5i/fYvCnReeMswIrCUOL1crNlpj7SiveMjkoYMV2nJaDGoCg8osGaDjm78Qr2TT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TEFE6Ar2WN+9zGTQs5FUqY7plSMxVo3x5mGyNWyBoBcgLLwXsqZ2VEWjR9YznYF6+ZQH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AfSZIpXZRs+HtHMsLFey5T06JFi+LjHmFtXYbQhh7psY639ILAolFMDXHUQKshcDSTZJ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GbucUQnJiOc1n7Qwg4bm3D1AHLSjDBf1ihxEFAVi4/wBw3nZWs/aJWXygrQ+CIsKYLjQy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/LDlqpe+SkqsyK4yNEGrgrk6KiQwAnFeJTRZXDnGPMqNxmPwp7S7dRRRfcNgai8+N+SHo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8GeaW2NRwRW+7Ed1KhpjQmKxVW9rAhhgOCCQASwpXZfmN1MqaFZZbKU5x7Z4iiG2yYH9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sOCUx8vEYNAAA8xgsjRnMdIUFi4YSTfRmoaR4E0OSG3i0XRy9RuhsLGkZtUnRiWCBUp1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Bk6lXYJBqmXoDyhTNLUDVVyxSs5MTAnZNQgkZbyuEQrper/cFu/NEWTZzV44gigYeAb+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BfNm6xkl4Fb2/kxLhjC8wswI7bsLf0lAYNai2BfaJVdNNi+faIpoB5jg2rx/3MGu7Zyg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H/pKEwEG49iNghSbRnncaHvMhyjMdBeYOBCxk9oEuyobA595U4m66X3hFCW2thAzYNrT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hMFtNfiEmpJrpealC9EaotG/mOIAEBv3Zhl2ttQcS0r7Q1G6g6IqeAqUEsPhdRKnLmX1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EpWHjghc0MleekcVZta7YgUyLBEpbg+sY7UemJQ0MweCAUBhmFzSoFdSsFTplsUC12xs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92Zk4AdRmkTrPH/keZQ4bgn3mUHFMvLlIJDqtBYOX3h5mDcQImCoxQfAIKZwNkNFNbXk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UhP1D0EXYZYaXiCkteh3MrThLK15cFM0zXL35VjRdC34iKhe8v8A0grYYPbwARb1lwcD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zG+CSvfKyyBBsPr9kLTpAsCcwRgTH12XDoTVQEDb8BDefLP/AESsRZgvQcsYzVyNvR4l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OZgDqPFE+x6PEEt7ZAPM2StfLyrqKIbq8EY1QQZ/y1BYyVQILatS/Rw8RuIhbACLIlfE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4CVI3tZYerg39rX3CeWWw8tegQG1OzyXR2+YV0Hmf9TtR8+Jm1yDDlYsoEg+i6iihHIL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U2QxFNoOoeiRECmCH8GVEiRIMQRIh6EiSpUr1r+S8ejLg/wnrWYEY9JtLLG4MVUTc2mR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+lw9CKKLMIEWfEvxE1GXNwjgjKqcDFfprBmbRIcehF6KaesQmfosGONIuDEJbxKpjhC9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ahpmUtQZjcdxKtmKJTEqZQYhiphqHo6j/ACPSsRJXoPRaMx3+EsfSoHqfQIeRssXaFmib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Z5RzuDSXqEJs8kGHAGQcmGZKpSUm6Nf+wSCUUBW8y5oILVgDCA8drADXLXxC6I3XA7TO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Oe2V7BObN2HoH6wjjoNCnLupW3VAEHdxFyRutvUrwaBFhcEfCsq/sgPQc2aOAgm++Qq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6PRfMN1lLMX0SzG46AljShpAvxKhZBsKkwDBv2jS+8xFPm5CZ2eHcDMYy43k6+CDLSwF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u5aHZLDwxoDOVNU6quYUGxpdDqBUgwN/EbHCIDS0iJKBzzHFyoOjciriUDQXjOSppuJr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RdDmJ0FhNZYKa05S/UstMc6C+YtbLSK9nxGpJEjZW6hwoSrK/wDEpdyVqnv3l21pojlB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16OrK1KmCy1rqBlmTjXCqkDJlZ8wwFzgUOJxOACZclnUWJF8tqoXxASorTHAQQAuAG3X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widBaK2zIrVEtEI0SxrPhOKpSFRFKWk8VL4K0OnoQPFfJhBVE0Op1V7WkdODQVicSiqq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JiKwhXOcJK1t3ROR/cIFFsIPh78QnAKu0BuoMlkRgtu5zFpGSTD2WQvK8sTbb1WVoPaK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Yahd/wDEqWBDkV4ICoqAGBXBGl7CTVNHs+kPctJ2sLxTL8m7jc4TYWTnRmcveFaamzL8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OxVt4mJy+VWszEdTU1uEVIoaHATQH0DOZhFAWDuxwWblfhBqHccXARvqWZcDVV1zFhIa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zZOUfmvErmEe44hOyKVcVasuFsGdXzLrG02QEFyyVqJVpdRgHgMEAsbVnzwPiAI6wDvk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iFgs/wAYhmtbXnHRArtVoCah4oX1iisq3iFS9gYhaxnzeogowUe0K+oGZbGpis3OEByp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e4TCy1fMbcghNQHN4GW42WTQZQ1rwO2r9oJo7G1e/aKlUgC8j1GcbEtAzUDoQ4iHXvNl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Yj7JkVMtcfPBEXsaShG0fiWSoTu7L5jaYt5c+9yxTbWKrP7odsAttNfmNxRcs5XuY6m3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VQtRoAUDqy/8hAOCaL8A+YHOUquB+4CTnZZ84zPgF4vBEiq18bo8w8W1ly+WYSr/AHH1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RVXhwFy+I6AQgvAQ4S1mUvt8QwfE+IhKVBM/6MxSkLnQEJPUq5Ll4lmYOqcAOo/g2bwD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rAqdPOvft5j8B0G/9i2I2e8ywFVLPt78J2ESZ5ljShZdleXxHOErhfgJ5T0I1W4NwL9RK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GowlZjmUqVEbjFSokSI1BPBKzKiehXq+r6X6DB9GVOYMHUS5XqelSpUFxXBT4m0rzEsa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D0IoLIIo1CH6QxLWdZSRIJeZbLweh36GpSpt6HqYIKnMIL/gHKsgVKEmLTKGUehWA3Mi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ca2MlwBMzDiVKNQaZjmCG7/iwWDL/geqR/gdQV56m3qu/wCBCPqRVBBPAFLAVwMV05kM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ZzwBqUUq39wiDA7cmo6mlDYuz5md22ha144h5lWMitHEQcJEbKNK/fmPs2IY0FAGt+Yr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e8pGUAP2ntBa0AciDu/f7QS0JTgiUCslKb/qVVJk3LoYShORQeEUdqtZ5IiEN49HcKNG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UGPMy6kA6mrt8TpomI0xoju6lvAxmgUC1me5RkqnRqMWhnQU1UNIUYOA5mKagFvLdxGC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ZpcYKFHm3mMiUoW9I+Y0AT5NFajr8AYbruVZV2slMc6McRE3c5JQDmYGTIPbW4XEU0Nq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3EKDssGBUt6zKBqK2SdM10QWA7YGzdcXLC1SFuAOCWQMgrJVqDWVreQ5phBrYaG7rENV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olpLkxc3YUyMq/Ao8mmjuVlK1W2GcxqCFncvJ9w4o/xMzX7ZFnTaI6JRnOXlP6im4Imb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9q8SrAKDdLWWGdrx5ptPUyZRNb00wEGLkZ89y0NYcFGdsDwMKqhQS4EtvxFFitqLVd6ui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iTw+OyzcdGC3eDD2Zl1YrBS1hvqEGCEWZhvTysfY95TkJg1je1ShMMNKe7i9ocTh83FC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HoTv6Royy8B+QYIG4bYDuI2gWVukoW5iqPNcx1gWq1eiBELNLPzCNgGhwOYjAA52VAxw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MiJJDyU97DIMt1b4uIRWIUvxC0VdWKtOWGFCL/6XiJcUU4U1BqI8gyrLMAAAOT3jlKWe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MRCGekoNG1xiGyLDCtMAtRSm+EK1B5i6YxBNihXkeCcQj+vJi0pZga+8KtrHLuNyLezl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EdjYePEJ2LxAgtUcSlSWVkPVwUEybPLEQ38HL4hF03apuoWtRKBMrHSAEnlCtsiX5hUN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tV09/MMG4LesS3BQHBysQK+1F/EID1OB5YLtFDdi7Ex+tJ4rP3h7HsL/AKwR2AtWfQRP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23yHtGRUQOnuuiBjcb6nmX+opbw2g8pdvNLGD2gUVTLle2WoFWKz1PaLkcSYDgIf3ss+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fQEBngdwH9xXxxlL/wAlznEocF4IjVcR5ce8HkBlrcqV0A4t5Ee+wAoIaQW6Ya/qIZri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YS+YAWYibyCgppBXAIzKx4djvxAdd8Qe0UulpQ/73BwcMOfLHCA6Lvt6PMJMYu4dDglA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jkPfmbagV2u15Zd4Ei+6IlW1UpXR0Ra4iZrjzGx6AMHz65izD0JlKhueUD1QlSptHUy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w+iToiYjEiRPR9X+JCVK9D11iV6YqH8Klts46iJEhCjGMX8EhD+HQhBWncqGpjl3FLvU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6TlMUisR1BUcRaiuMv0Ix9TmG4aLi4h9VEwQjZGMRiqlLmZAJGjNsSqLZAqMMDDUoKjR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hAxYIejBBhqHqfwT+DbLzDCaehJUSXAh6hDUyu0NjZfUoE/mWnYqrZAcG6XtWlOa4lps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b9j2PEUID0tpKj1NoavtfRMCazkGQrpgtYwF3ojV9ytTw4+gAI+5cHKlfBxXmBREiyx5d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iqtNNcF9TPU2111dy10quSB51xKpedG6OJcBWNbLTiEODkdxNILJ3XUGkJZpdJUEabCT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XKr9QrQwrAeQ+I8ga1Q4lNgdQ0Leo0WiGKAdEarcZe4eCXBBQL7g8yi3RwK8LgMYbf8A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wHshC/aKWbYBwh25BCzvMOgA0rdsJQrAutagOMJV1UGoGXGS+I5L5QKEqNUAkL2QAd46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d1Fd3NlMVUcZNWZ1xUIM7dt8FwlwKQ6HZKuEtUOeCIzBocjEBjfkYKnxLjLmBarHiBjh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QL+ZUAq4lMdxOSIiljz4iIMQlo4eJd5JV4K3UuRS7K4lrZgUMncdqtt7hgR0AjAohZ0d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uAOaqDPNfEoNgXPjHcdLvlcqQQJQq1fiZ0OMKprBXUthREPhbF0bWzt37SkUEutXYSyX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fHgPEEc5LaM/aBWq9tZcV1UrALQ93L1ADvmKi5pYNaYRK8gg1xDC8MfEqPH40zxc2P5J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0A1ffcoGgiwtuB92COcFA16eK+seClDbMBVSpWFK7gCtGg4gosgBQwFVi8CoKYKMV+0w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IXhfaPSkvBVpZDKB2qCI4wwoP3gmyAjkPeJxMuylazGXGS4DywOBIGqBIu5ZqCk2o4YE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oZAPI7iXiYPeOHykDC3le5ZelqgvHmJ21i5U5Ut9+pcK5HHl5+kKqirRnjliPCq14HLD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MVS7WGls7tFZOZaRedFNygwBwjKNWNirphKU0we2EJC2SLSoDo2SyguX+xGa71NsSBUL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Btd8EJb7GgfqPamq3PRMpyxDg6gJbhparifMuUln5miXkH0JVA6IQG19xgj8QChwMogE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hye8smAi/cxu0lfQBBF1G1r8AQXOGN5PgirFXMP+vE4hcDHQeJoJL/w7inKvsvu+HEWg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RQOOr9mMAzCunrxHo2KvDLC0l3X/ANpboG7adykHQpc10RQQVU6+ZfCr+VLOPaIg1UVo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I24A0fqEZEXGn7Hfmcm/b0eTMkFpjV/EwFWbg0QmbYSsch/cFAQ8pcX2y5HDB58nBLwS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odrgiuqIOYa2d/eD0rAIQYlr5Xl0QCfYL5njxHJ6MMsGw6OQb81+oClAK1Xqw9AhGMMf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QoS/4MfSkSJBEjEgqO4xmf4kIejGGJ3h65MQ8w/gRYRHNfMUu4bhqCy8RMehjNIQ9RMI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6CtwYWoCmeExYZVsIwI5IYr0LK9DUWX6nLhlijr0V6ErXok4ISkKLmDXiALH0DmHoXMq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bErcqKqFjBcsLhphOfQ4huED+WPQISoMomYImIJUNjJR4eTErG4kCV6kDEGZa8hqtIxu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XHRmGKEGOQ8QWXWtrtxmHOZp2LxUUyC+PyPiGJioQXdeBVvnEOQC3YLc6Uc1uFMIyZQe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i1cQO0IUbGTGuJdNnaWOn3lnYbtFFNShjgviWgh4vYxLFY2l09LlOU23rz7wZT5tWsSr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BsC4Kxhy50RcxALXSE5qWb34faNQsGF0ixARFsLouR8xpqyWsi2HvUtPVUYQKwrtovMB6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aB4HcXQfODz8wGJaLoRjIYqbOW4HSs3hD2hbBQ3NGq4YFQIZqqcp8xqg3JDJBMUOKd9S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ojAopIwlurIt/cvwOjuGg9lYuvbzK8Ukps7uUDM2R8A5guakioMYWXDaMLQX6ldwSwDs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GtIeQazMbBFjpYJabqDKsTyOexKQXFiaXDylT/G5UEBMLJr7wuQ1W8NRmuyrc9pY9VBa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8w9yOHEUH4hZ7S1sq54AYbNabDhfMJjAVqBfPzLjOxcBzEp5tIcoz9I7p7swphVyzKLz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3c50dAz7okAaFUrkh3cPcgELO8xCFBoUZYPrJazBx1HdIqZR2dEtpqH5ePsSBapLGba9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Gw7i6nN1cQ6ViSYSrb1AzH2MMxVcnEwguo0nuCqRaqa+YM5bEodZfQcuEWkQF+Bh88Zl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XtgF6FhgPEM6BQrXvFOxCA5VxHRVRbdRwKegFTzCeEN2YVy+VLN+CV5O2x5Y9vWpR7wB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sgdZXpmfJIyU3As7Wquo6FQZ+YRgoteomyho+0NBxbmIsujLFGeb+eoNS2iHjkzSEEuu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tVQdRAkZwPPcDNBgYxwK+0BjLdtWC3UTZCmq6OWEQhCFm1jITRtXjxBt6HvKVBaA+xEq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kdJdEavxLItMp4JZdYgGg7mxSbd1pZVnEZqziUqEA4B37xcsB1tc+0VuCE0FxXUNHOrW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jGBXSe4xQCzaU3mEMtcPHb7wEljgvMQHyUUSoL7R0eIksi1ffiUsiUVVPEdeFKF15HcV9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DGK1/ZKT2b5tnPQR69xkcV0OolcB1hd13hEhUXdtu1YT1SxtmoFy24GKA0oQMPo8QbKK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GQ49pZeHAH7EHi4ue0/tKZw80oDuOEWkFPIiuBaYYEuwL0WgkZmort8sRRa8LQ9nvxEL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4xLVwTZdlGqO+ooBKYKBGBBjd/a+IZmTb7e2IIpaPKdBNrKEX5fMGoqCy43tGIkSvUg+r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qXXoUPQEP4n0WNsr0VEHoxmsfHo+j6EqVCEP4GeJfpuMPQgdQxKVlhqELCUsJVwl9BhF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pURliLiZbgl4mWINxFLn0MPQqG4cX6GO4xl+q/4G8Mw9AQJhlDCOq9EPcS4hDErEEkN+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blYh3DczIuYygiHn1Y8Tn0nqeh6V/BLEdPogegcxoBDwpzGV1mbr8MZUDET0IOa2PylV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6x1HQ2+C52/KAq3Tkw3fyVcYnQVBV5sjanBi3Q5mZgnni9kFYiJYy3Hcm5ThfGIXSgc7kN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TuUvBTZ5hysZS210zjcpEA2gdCujHxKowXzOH2gbgQhqvL2sR1z8A6iOVsyy2jPUM2RD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xoOiXy4MJ4iBD12HmVQRWNg5IexiAB4D2o0tQSuLN095ZGcriDmoyAFH3CV4K3ZNNSyqK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WWpmUoq2u1YuQAB4OR1LGLBumzjEMTUhgV2ppHcaRz4j6tzYPL4nM9FVXXEV3NjksI3y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UzXHAoU/EsA+xa5WDwGpblfEZZBc+n6lwqGZ6mro2uGIxFVhWkt0K06a0eCXdUW5nZiW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JfoG98lDxCuLO4sXolOtdCyk2wIF6POf1mClK3aXgEq/WaK0XfxNLOjmjK+Y6D2q1tgI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Ooh52zATb5WQqNyRqmiACu4ec9zdUcUnj2gb0mxXgJ7DBhZt/EYqRoaUJcCXway+WMku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ZcjL+YDamzSHBXVwyhqhrh6QVpu3j+5RBRAqB2QBkgjGRhCOJHYAe7YqQ6EynJBYKTZY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qPmAqn3Q96ULTpgO4hajwRpkUb9iNahhzocUQT0HpzT1CB200+IRNYzVHB1KGLQDlmX4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SN291pRELctMRDBPIEtiMXloSpWu0XmE0uTLWzvdUOgALAfSJ3TG61BthtZCYG1AjQ9R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INVrhepSBhEGGYVTNuTbNVwXzA1C9soYFQG0sbTrO2EL5ohJu7DARK0umh5YFMhwV3yy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qR0o/YiWPJa6IlNMWHrtAAaDEFMbDvuE2I3ONEoTdVcqbCWIe0sArf4I8qs3bOAaWKxi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A8nLLPQ3p1HYsFtaz5YhRob+O/eUC5HAvq4JVZquzpBQ9rklwcEYueiANI4Ls6IepExk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Kew7iKQqKu7s2wtBlLRB/JXgXQ/uFwA1vkRABALgf7jEoS5lVgQ1igPwjQgwvwVkeYLm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fk6PwRC5RhiVqpynHt8zco7Zs/ENwU5ihP2o187K27PMJLVCll9rzK7DKc+J5qXjKGX7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/EoWYgAADlljQbBF/wBQKAx9IR9Q3H9nlL43QOE8scFpgqZ5K8QKDCLFBGzsR4DsQOGq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0V3MZvayrtYXLgqqBEJb6mF/g6IMMqaoEVuatZ5O75lBKZra7XliBYKHKy0hh2L/AMjM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rBa+g5WOljRWB1fmGEv+BBLNq9FqaRGWBfq2hCEP4MSMqB6OZUxjKhmFx9X0IR9D+BOH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PmI5gQLhYhFvoISvRsxjAuGoepBmB6QRgjCJVy5ZCsM91C8aqIVDUSM2RI4+jqL6XFxF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F7lPUkqDCRtiwQC5gICygjCkG5rMNIAZnPouBZ5kJcqzJFCJIzInq59B6nqfyWW40mkd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opaXbfbEZVraK4hShoXXiWJCdkEqAOIAzhdS6ddqGhNzArFNnJAnhxKhihy5j3ZMO2bv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64MdHx7zOeQJhsfKFUASDu+4721Zz9QAZXeZdJZ++r5KWgXTjqCu4tQPvXiKLKRmdM5+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HVQDK2omjNPbFHnuXtWAb8tQxiQvmHX1h6AALuvJLgC6RstUMTZkvUawCXDS7sxLZhMl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MVJlsonf1j7KSYAuDzFIg5adTE60eTGWILbFOWd1NofHUHiJF2xkKuXxaRiHIQYIERRo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q945IgWCh0e9Qm7AsjwVFaZuC8y6WVdN93BALKPjL8R0B7H8Soey0DA+CX2aQvOF4thl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owG4piLNBqN3dJeczP8AR5yPaImCZZa4IjSAKbGUmQSXYY8R8Na5L7wcQNQoAwla90mc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BkUdghUFhyiuI0LaqS25fbH7K9554la9ka262xypEocJIBU0fMMJZay0cR7JJDkfYl3AS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qXDBgi4i6FxWBs2LB3H+cWKMrr6Q0wwfragwUE82YAvB2piEfBrOkPBUobPfqWMbgQBR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YnpcqOGaPMKuycqHVPPtDq8+YI8/EesFBr/6XFVIDkex8xLQIx5lU+LR5PtLdrFsW4xk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qX2Nw1WXDGcHbUp4MANFmfnMzmsKrNEFmbWXyyxrQxfHiVBUyhcY3W6aPCYdUyXi4vGj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sTuLZR0jZRcji4l9ry1LDLOe5W2WzEUcaqnPU1Iwa6ju45hnG5V263uHtK8shfrUGExQ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OY6mkWBolIWxSMb5vEdbbWv7hvUaCABQoR10RBlQZeT1Msv6x0RLuwDRKZXfUpsAVz3C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qQCgWl/MbISrPCNcE25ziG01orgmAx9MXGCA/kkQSIcN0ftlNa+NkiCalC7YBgFtXliV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p1WSEEVzcvK8SpDlCYs59psalH2lv5iYUItd+a8QLgzG1qr+kZLpyFtbmK/V9GMDzChL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49+JkCCx48vmP05fpp+pfFmbs+TBdC/41fEdTAmTqAkjZeXt+pdoSmSV7fEB0mKujwcE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9/iCndYjnLb5lSAd32X4QnO5KDt2svOFD9IeiVXkoYVHKxVNOvEAoqdIOI8XGn10eUGiB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HJde0DKCKDAKlrSXUinJCCke58rK9DMxf/aZ2RrmbmDbGNDYfuG+UTHH9M1+NkSgiTCm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AGAmT+KDvy9EqfkOMHrwgXGC282Cd+DzCnnNH15eZlmmfS8S5cuDAhqJBqXEFhOEGEM0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B6EHoYkqV6z6ET0GDFlwh6n8DD+GHMS4qYNwbgsgOkoWMRVaj6Bn0VCHoISpt60FESKm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IlS8zGpWP4QxARPRjuX6aR/wLiGvRVCcuY8QWSqiwa9OlXOmUtsbsHE3x6FLFpy19Ur9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ISRI1j6HD6zXqep6VKleltjccGM0wRjtw0PtBUdcKLyDl94icRC6W2PDBAI7F+cxhhTIA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EGDf3qarYXgXLx7RqdQBsrcumOQyFeADllZdzgqQZQGaDLmXIBWW3xOXhBK3w+0Lbkgw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Gfk8wVuYRyeYpNCFKBrHcvHA3L5qIyolrSGi5afIhY7JfiMpcsgo8+YyQpo2A9oCtE2k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tsDgIEGZcQv+sMW00f1EyGCtcnC/EVqwES01zDQOJ7RA+AlaCwZihcM4RZmuSFVCreXH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bZaPZGT5PaL5Bc4L8yz0lzRa47mrUqm7Qq+I9FKG216uXsuwnPglAYTYYDLKOp6laHJD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FZNfkYKsC0WTu4TEB+Cu/mBDmTy+sEFGgFJehZBZ2nPvLMwORX7rqdkMWN9DxMArwGqZ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LMDhYYoqKsklTY3izXMFTDVBgES0AtzMG6r4oH5jwWQrN9RVK0DOd13EDa0TmsXLhgp6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fOWqtVHu0UQAK6kxTI+mrbimHuVV1fU0UFFsPaPk0h7IElwCZONY1M5KK/ky+jYeJxK4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pwNr2YcYNgybIqKVC914iVQ1VrNYmIRx7SAgFcqt+0oiFTt9sRUZgNryrDwZIprcYRAs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1a5swUxdAfNb5lYvtVQ9nuH6wkpdrXoDMK04NaGsL0EYly0Lt3TCAgBSU9zEIsBB7qEO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vEt/qNVHxqtyFSpAgLQDOY/cCNyarMITFSmI9OiC5GI+Wm3FwDqhzH58E6RHJuGmVyTh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o14GeEOxVqN8g9w8SpEbI5CUQvIXHYyk8QoWfBDNbTCxkod7DLfBDpCZt31GDyF3B2RF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2byD9xW90lWujuOoGGQ/ECSrtfuuPiGtbGA5SNmAbXZxGvICviJ1NBctaqLa8y1zd6eI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BFdvUafI1g6IBLsm6mQg4HGItCFOs6g0UlKjmBAr6dTbKPANDPEUVmu4JRguv1MRg2U/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zLIjoA5Ne6W+thlX/aDgQADTXZlLIrHQcrEEq29oKgohnTjvMghue+73hsdx0D1NaxVO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to8seLArfUTCyaIy72+IgUQlAcDNnEq/f7XCoD1y2nHtOx5ar0jL15Lt6O2IdYl0eVhj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HcWVHD7vM70GusePCK6VbKDuODhErvtXiLUiDwQ0EpfH7JdstR7mc7aSUro8Qg0GAr6E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myYD9/rKXJqz/wBEBovpGU7gyBcLZYXplHge05YPuesVDpHLlj2+IlN31Y6hAYbv7f6l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KQfu2jseCYQLSGXwdEsS3WdRNoA2KYier6bQalnEC429DUGJhNJp6Bh6nqv1cRLhAgXN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AqHpX8OfUNzUdQacykYSzymBE7uLM1jgixLVMmSJGvThBBGEIQm0Jz6ASrMS19T3hQgM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mOoGWaehIwxiS8xY9D6bRVGUcet1Fs9GMISzKTEWbQXBUum4XJdbMIPoAsEMTNz6wLZ9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SH8TaIaU6jhlxYLIWppC5zMQcoKLqtOOJQq07y6fC7l+WhovOJKgQA2uDMIlV4ejTqPq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8gTISMckLTteVC+5SwRQrwtgwfUmEIuobYPeHGELWlxP0qGdvJDzQXUxm8NS+IsztF49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GRZJGeGe8xugVtRfw0QBZh8NQ7h/DCKUoLHGCWiGEtzXqVoBRR6Y7cWeaWlctNFGX+Yi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ABeCGh6lKLBRUw3ukbbjgiKMFi2EKGSBTkvtN4ADVNcqsDLowunjPzHYCXfA1n3lwrQS7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qCh7s2gBAN4ZihFAaBhqypjp4uIpAqdHK2GojIrSWABAHVPIw62oQaCMKkYrrxMWXoS/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bubEAK54lAWDY8nhINJKxHrRW4T3mWYBoU6qUhjpvJWn2mLJlFXlcILag2gjgArdObZS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DFqX5YYI1U3BusdzXJiYhmveAibUrLNMdKQ6FZZIAnUwNOMY5eKuyYmPhX3R3LcLBG1Z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OyHh/wAx1yq2neq7uCjvG8idM1Q6GwfiJVZq03liCBmg8TIibHnxLzCZwFe9TN3iWPzH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qDhqLk453GKpaa07xH0LKnZxcXs8eiqVrpo2HxUHSAtxexEfIijJxcYG1GDJ4i/EqtHy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AwkcGifMWpjZs2nxj5gZMbxwFfsYlmKcB7JYEhK9T7yoybSlMwv65wnOfadxkJFhH2jO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Nyl5z1ORozOyAFGAWaYhyC6IgFLQdrOHmK2EFXJrERVFZUqG3lDhM5t4jUHZFzMiGlYz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e4oU5zg9Q8ZFhpdi2G6Hy0FVlhr70rd9sFlFgjogVT/YhEFKgSFEm7ODHEIgV8Gpd93x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wVloZDdvLFTYj5nlgoHHJy9xQVk2sojheSUmxjPmPoaFuVNFXUxgAEHL1CL8YC5h9Eq0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iziR/MGJC5Ff3EPJwHCyqsDa+50aB7Y7JNQ1fiElKoChDn2hiKPk/l+Jsu0uxzNdEpxq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Kyo6IMHDdfwRysClot5gvs6DF9soirhOfMCXSqGVvT+5T0Kf8eoYHNXWtHgmvPuWce0T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x40r+pWbIjd4ENi06nV79x0Vev8A1f4hVhUDm+3+4g8Nzv6CUGCwOKGYujPN6J4cESpi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DL79pczEgDRK+Ok/gmXrl9S7bvgKTz4mbUUuoiL4n9x5goBAceXzDoNt7L9wYiIJMvKs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Za0ZdX/2po4BVvxHh7Gb/wA6gxABWNRgjPoeJ2yvqi229rLprGiLKk7B9vb0QZeyZTdv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GhVG/wDnM8d8q2+iQJUSBn10hmCNoQb9RYh6E69D0FkcoQ/gLj1ifWCydUwYkqVK9alf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1LSyG42NRZBXFHaGi4/VK2RwXBuYscY/wEP4O8wZgGI4jSGI3Ethb0GE3OESLmbJgx9D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aa4iY9BGLmcS5Vweg5m5H1CqGpLkGRUV+jxMhMmEVmVLjECCVUYRhgUwf4mofyYKThZt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oUvvUsRkhtW8FGxzBTlHFA2/UJM4HT2SslbLj8CLatMZjKNIFwvMJECyUnYyqGbmNuVg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dDK4ocUcsC2SLd0zx8wN+a89F1iZyE03QFcwzQAndnGfeGLMuW06qX5OkWgK75mJqM2O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QviIwAOYIcfMv3ZTvqYTSi2sxJCgciJ7QlPmm/V9lzNxVUIVtlyVytRKrJOUyvhbgBqr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LYE1gYI6vE3tQ7BaNjcdyIJkWswMgBssXygdRmsobGQHmDoCQJyviFRK0sv8wHMaOB7l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IJErS0Ag/TjgLpdQsh/rDxe33jUVoDoQhYwnCj8RK4lQ0TiMKr0V3FeVYMDxNoosXg6l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aqy4FyUccPEE1xD6UQcrUJwR0HUAIVGmPI3ACQDtl7zaw30fiGiUh2MMRKPCqa4gzewS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tiw7kNrjJ7Rq0rHC1F5WC8oZz3caYQFZHaM+u6ymcy32VBN3AkKgVgnEEGINOBVxWAyW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IMsOW+jBAe8oL59oinZKro4/cR9WxeAvB9JYMaxqkhJY1/vBvgr9lXGFqI1eJXQWX1ev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Jcoayt1BAu7cHxBKqbGC8xxj7Ld9xUwAkxfBMKsriy7A6nhWFjxGqmplQq3oLgoGePRb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hM1OSmVPLC0Wgaj2sWgoAtq73olhDZLHgdw7lAFaI1LDKUtnavEV8p0FM4Q9pSCc/XIA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rMYC93uDqtMrtSEexQ4o3DUzAiQ6ANJ58zB3i12C5kLgzFsAtrQ+JZahZRsg0q9b4cx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mONilIcEIgEplWsy1EWtEqHIrdupbi28stLMBbqLLBa7eCGgyK3RwQ5CuYEO1/sYr6Rs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Lx2iFr6Dy+JVGTWniBACs+YSxiF6heOnmFuGBiFoMJbMFjCpfcqzeVepUlQUt1FjCmE9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HHB3KjtWa8wQC3vvCAlKXQg68h6w0PLKoGoVp6hjeAWhVo8y85ArvS9svdmHWO4NVVfg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/ucameX+oVx8a5H+oW9C1Mr/AKzDMrL48EyEWs+D63mNpAqOiuIGvJVq64hxgNOHgg/a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Y+ZdHmFiX3AxysQ8B5ycDrzGTGHoK/cBqm5+e6ceJfIbKDg1EYqLdFPknUoMFKOARJu/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7iZ7CZ8j4lytFDgJQKmqKU/xmOEgB0n/AGOr42cfR5YaMWM5Xco5G1tvy+JxqAd07evB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AmCo22PLsw1s+EUTPkRyz4itQXSNzijFkWOXxOjth5w5KbU7XthgrOS0BBhCeqj8E6moi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WI7lw9XTTABHcsqGYmYMwamMNehCEPrPeMYH8WJG5tMpmuCP8eYESPoQ9RKieq4zCKLE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uZppaw3LiEzJiehJXoegIb9AU4goiqJIGXZEz6E5I93LskQhNIeyCiZvQIxij6DHqMY8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r0O4MrMD+AYx9DBxHU1j/A36ShDL3A9KgejFmJ6Eh/E1D+VTWwR9CDIG5cR1nlnI81zM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5j2E9G1phVwQDKwC72F/aV0QcgWxAuo2dlzEgL/ZrWuiOE28LlmZlpQFkX6QNtNoRoPZ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VB3eJkBDUslahaCjKDbW6lyrSzsLuvdiy6Kjn3Jgel/IgkiEDVzGhBHlOUoYVZDN8Fyt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qPGNV1BMoGh1mmozC1WoQ1iKiHYnVasCbQOgN3ERkIraEyScPd3LPG2GCGIGpjZpv4hr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WDB5EMvu3KjGyhUgmx8Qcm+M08fMduMXxnXRGBnN8AirsjoM8EayqWheQ2y9OphwLfAR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XFN+UX2JkaiCtqRtpAK6Dn5gzexznki1gxg2oOwxYwEbZL2qIkotYV/aWaFCrOWVrMJb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BifcI5CFYEoaN/1GobKOtR+WYrBs2EB2aDXmG1GqFcPEOgS9NX7SqtF3KVzCd5gBrQ/E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AIsuO58scEEXZAVg+kSmA94S5nwODHCr4jjmcL33cZwDPAyxXaCs7LuMD2rnBdr9/tM1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NqUc6a6lohhcu1QqWVyMPp1E0RuoD+4g3e+rbm5RI0vdt2e0Cojtxa8+JmooEdnuHVnr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0t5DmMhjAqyGvtCJnOAuRzUWFquXVdX3EDuWoVPbiDVOFNnWw86hqIQdPA8Q2CoKM8v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bepUSu6feAroIc1irhUAQL3aTY/qC69mFBi7XrMFKTdTRoeYLoBf7t0KjmZV2TLUwtBJl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Y6nQCsHmKiUZHN9RKsGS1tvEdIBRohgIFCqhFawO/GOoPdJshfB3LcBQOgce/cxHZVio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nt0A09DwQLOgtmswKVVEN28yn9IhWWUgod8tQyyWzMGEVBAv2uYdVwYvlefiMW8MSy9g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8RYpaJCxd8fl7neqt+PEDYEBKrDrJtmdgPE0S0CkgOoKKKwOPEquyycvcQ0Bi9BA4ovb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AVsbo74IwNaP6iBDl7jlurAu2MeMCmB5uZULtfUK6IBnVUX55Y1YyHI8RBw/8MPUkeK28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Kq2LrBtmaouE9cdRe3omRq9pfHiId0Caiu3zNWMmyOB5YcKAAwVXMIDRWo/siPLKU+0F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4ZRYcB/uIs6pbjG2YbegUvXTsyutwGAK0eZe0mNn/AEYhUWBapw0SmHM2b8z4i8QQrDTu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8ShoscYxxBhMz/lGI47bQEMcBB3hYWdV95muhWnB4PMAmLC235fMtgVj37mKlUrV/RFp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ScanBXmJbAMUTjR+nudQK00hYK9o6gAZWU3EWh9P9pRBYQRAWtudy1Ly0h57MFmwKPEt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ZEvb7b8RjFxHP8efQywLYFehCbTSHqQ/frzAj/BlRPUMGGJ6MJxAhGPqemEJf8BhlQwQQ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WheouUZKGN/TW41UHofQRQm0PMAko1EY2TFxEMOplAlXEIDzLyCkIM0i5qBNPQvqqCCV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9D6HcvMu4OIkNQQTSBBcqp0TSD0qBCMH0jtL30J6DCVKDGPoP4noQj/C2sYwkCPwUg0q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3A9rzDXPtgOwcrgiUJY4fKsy2QXLKeXIw7MBWTyWd8QAluRtDR8wm/bqoeYM9JngCFt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4732kxYrq8wCr9ctwWbS37TFraKsdUOXO/EG5uEWCtoeIPCntDysFfuniG5JTNEWCJRv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A/cELlvqHPlYCKBDQcEqMUpVFuIwYLAly3ziKA5CsrLHVJnajftUtDdE0VzC79JUZDnP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PmJksNIMov2hIAAXHBxSHV/BFOk96h7cBBYNn5j9Hi0LKfm5tYQgT46h3w4npwkqUBLW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u1rjiL6NF2ZIDjAyu0wydpLByTzLfTVRXRj9lRMoPUQ89NKgTzAaKpSq8vmABFBFPsOC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4uXmIsmv7ZwhmKtWNwI0zW0F0jJXTB4taAWS3/TTKXiKLAAHS7PiVNAx20csoIixXuKK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8zFXFdlB1O2/MCTcAuVL/ETDaosWGCPyumVkuh5uIDQkCqdEqcSFmuxg127my8D7YlEF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wdryRh2GbIOYoAtoPUqURSduYOsVYuw/VQSZHcUXq3xAesGqrvcCJRg5ZlZZeEryHmIp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cVKUU3tcYggrUbe3Z5l1Io+1M+8woelWLLZQ2g+T1Fdiqg2TMBfZH9GtcTWufgu5iFJn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3llfEEVOIzDPs/DL0RGNqYIObQioTFMvd9Yd8VpSp0eSWXEgWq23zuK2UsINuzUwN8Cz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FRVvEGw8B7zFzNpWCCGmFkxUCissobivE60WjhjnmIqBDnsWHVR5Yb1s817otLWiB0SW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CssTtNnQWQGDaltV88Eo5HBYP9xpQM8BXmEMtToDiK8GAxF5a5hoAVbAr9ZhEFJXkw0r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8XxzL3C8tOBx8xXA+rdEdW8lqCxRbdDtiKHJrtitsbDmEsUawOYiarC/HQjUiSn5QFRW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uJVtAOS+pYm4GtBzAhWgCPabwwxfuwLytC8Hcwej0e5uIicEZxD6CSULIJZXDqXIaUUC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cYMxGE7TMFa6vvfYhxGnZwIhoy0HkxmMBWW2QdEPMwEx/wAIxtaLOAdsLXelYwv+Jihq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TAcyp1kP2kVKvuET5i3aFvldrLwmYurwvCEaADGB6Ex2aocpoOgmCC0c3wS5KIsvh2wr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Z1hlH4JW0Yrp7ERZhlt9sDQRtggK7ItOXHiAZvoBgnFVrHAd9jOJTdAf/USnthkJ78wr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tAVgdpbA10d55rxKDOVOBFSdqtj2XXREjKLZDqN5ieV6PMdQPRfN8eIhyDTqBKeQSy2W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BEyLZrTbefOu/EY59gZ9uhG5yxKiRguUypUWDBgXBiMNwfQvQegTj0PT3J7/AMiPpHUO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lxzKlQhCH8CSglkCyJLpiiWJZXcU1qZBKG4hinBFG/Rj6GG4Qm04QWZlVjD8EXmXGPSa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pg36LEXPoMvSxfSokESr9Ym8HEuOootxgxRsYqe0yegYVD1TBhmD1Q6i+NTklhg2QwQy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wIQ9CP8AAAk4DcFMTEtAc1GErUWyhpQbvLyVGi0gBYuq/cxrQyFW77tgC8CVLTBXbFL4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T7QOcS2vqIqvlHV9eYAl0xAvf/YK8w1Wtr+4GWUXyT/pMNtekHNcYldictiPIaTGaitL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7INnB4AsVaDUct5wFdLwe0asGTbI/wDZmF2hjh5gwEFlR+IGp1nAPM0JuwvxK1I2jtVm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9TWtYKF5j1LrJe6GgCpyqjcqcxAjrc2NAGqq694IUWBbBVewXMmDDRUZ+0CVqym06wcs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3ijSzN9q3iVqhHLtvUMBFNQIeCOosVhTnP0IoJUsXUC0RGuuIcaKOqhjbnsLXxLioG7D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XDez8Jl1t8C4u7ZaLFdQrJdvjxFudEStrfvDC65C3fc4RBFxXUZV2rXg6lZO0W4WgiMO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2LFKtSwG20lSUyqy9CPmFXamOYqdGHNvEBAFKti1fi5VMtpTPlheBjNDMhixV3mY/wDM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Yhs/Ny/Q21KC6XqFlIUXWLLrJUvJDKKC3EDmLWsj1LP/ACMbx8RBfCu4bx0Qz9knKjV+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DHU2DLAQERaFPHxLBgVrYqBcwKDk0SLUxNgcrQV8MqJM0xVXcQNQo7DOUlxBCAwktgLv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K14iYZLRsyp7RXeaClNEioDDYe4MUFTQJV4LhFyaQHEcdXXCzqL1coMGb/EOVA5IrMZ9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XLAfDFqWQ8vQ9f3DHW4VKrcaBVyttVeow20ZxQul7uPgMVZldsprQNRLtgWIawF9XDRs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6mqlJIIFGR1K4mquTBoYKcD7Sp1weAcSo4zRTlxMiyLJlOpnbKLM5zcEbZoTlj30IjXg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csq+DHGm4GZ0x4ij46gMDbmqiYoJQ5K78RZpAvC+p4g0rLW7gg12Xx1MtmLA/iC6cHde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IywlGnb3MAPdBigpsdErBhHPcAnK928EMsj9ib2SPEOWWCd4OWZYCwqyvca8r0t/iVQY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DrqIq7cR6RoKLorlKskGh7wUM0AD0bY6Iu+329waGKudeJ7RYUqJ7B7O5SSEgeFoQ0VI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qxlgY8RAjyDnMCOsrUHrswQopwLe/EFucKmDEEHcJx8dstcKlm1XS+WCRbDbfL+oJaU7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NmXaWY3s3lnr2O2VUCvBtXoJQ6Gxg4Xtgywu+8FEcSG+HySOIriNY6O2ICvV8fghc2RR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pR7pFBldOgqOhLZ30vxHftCJelY9olosrtf4zDQ4DPmVW+B6r5icQCq2J4PMcDUoX/XP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xH3vqKyuPeCjOeSDx2PiMusqfEskpMgtwEYsQ/s/PlFxYQtgz0HmY1TV9h0dRLIyL9pe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uNsrtm74qwMxJQBsQRiYjaOOI/wb9NQymDMu/QhMIQWhDH8D+Zv0qC4MMPoYsuHorHo+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So1DRFmDcsuoBCCo0mA5gLJFXpOCyGn0LmLE9D1diLBAxscxPUQMzrzHpiGHpYFMCbeg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IwgRgZhhx6COmOyMWPMuL6OoQgbhLwZYdS4iWHUqpFxNpVRgegBxCYRfiCmCWGVyoSyJ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/kIer6kWJMGNrmVGhmjK1cLK4As4OXlftH34oaIq7OA+YkDgrL7VukqFd6gWPFpqiBwZ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WZfQlg7giJUXd3Id9SySQndqx8kG4PyrOXs4hUCxNKcnu4jqIHKmvaYsACHILx34ihyu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Zgs03g3mjruaaVRs6ZdohQcmGzMjRO4Bp0ePmU9xFX3g5CQvLK/WDDBU5HX5lBGiRBV+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KWSBbWzmww2GcYoHEbNQzJBoxol708IY3Lhi2yGW/rKU9UBdXRKuzQdYL1R35lwXGStX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ZIlVo5e/EBjRw1lfvBetTei25ltSqbsv2YeeWguF1DCrcZIf3PwuceblK0UZmjmWDYi1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bk6Aw+8yaoD9lQUyuE4pgviYNabYmAjwXPQxCUIRyeIoWdSvMY8LoLbKyQBWvmFdCVTS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LTo/uE2GqcwKHXRMU2VLFvMUw9/aIK2CgUAaIgk1IOewx9wl74ri5xHilrwHLDRmWXhp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tcEyVQDHHngeZsnHgHOjsqqhAKss8EISl7VdmY2NECnbuUACqjFryS0OzSsu40xeLRgz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l3I4eqVXXbxFhfJ8mLBxkm78vLXhgkOoBdvQRXWBDqhj4jyY00NBGkDF0xDUlW2L8wmm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CjVnyY+8FjUMbu3F8Ola+Vw1mcVQX3MGe+RwPhmIPcMr+4HGLwOIkKAajIrdRbF7XUJ3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vFa5SOniU7BkUCcSgtU2K1VHslXJA5HF3FlHgDKQoQmbaK89EPqlsAlq1lDV/MzvOsbf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4BujRFfSy8mviCg1jtL5JapeRb6uJnlgyqCIOXbHswclwDRfcGLbUtoK3CnBkQ4O2WIR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DKjQg17xucUUEDCqG/dncqeYl5ZkhLgFVF+/BGvFFrOSHalrnmGXXk/YI0oKDEUNlBzU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oCh3FsIa6UQWtKA8QnYL/wDe0LxFvwf9l2LXddq7jvcWPiVmpmvmVNW8rtRbe24Jacg8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EGpcl90Kojs8GAPMJBDbcDtZVJCkthXbuWQMV7akEwR2tb0eZkuMOm/1ARFAZbvB5m7W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zAHOQiU85o7nzC4Dt4e1ljxoko8L8EDPIoaOxggRodrtZWoi8yn7nmAvFkMGc/LAXSlP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qG/GOo1SkUHxg89wSYvGbrCIx7VYng5Zd9Rbut+CG7rBd08wSDsb1xGDXWTY4WNd6WjQ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aBIZgBFbkiz5V+YcgmW/piWgC7+VfLHG0q7fCJhY26f1Mzbp2/7HzCJDykt7b2V29Epnt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B1dHvKg6DBfh8squEtdqu4mdoMq4Ir2078R4PMFcXCYCMpU3RqjyxtRkfK+D+4Ulv5Tf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nDcqzqgSMUwTSKG4SrgYS5fofw+85/gb9Km4m1eP4hBhn0qJKlRIYg9wgwiuMdQ2qX9Y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koS5jyxwamjMam5dF61EghiKbk4QS3KPC7gZICoEFFxZk+iXA9BhqYMcsqJAgSptBOUf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/wALqZrgNRPumLTCDKN9wNj6VmaxhFLnSBCpRGCEIIuYMH0U2YQhr0qH8alejprcWadx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KNl8zIGWHbLtvu2PU/sbGuQvmHdRYwtmuDeUWPnCrR0PaKeJjg+iO4K1Y+IKsnlWDPsQ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AqCvNMD6sygQY1jZcVzGMgRnXfeRc1OC4Wbrvi4tdCa9oDlPiHIHIx4d/1GnUAgL6KI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0EapUNM4IVaKuVcjkTlfZuOnEMqu/MVHQhzjUSybR0Jmj2qDTCO5tNUMD3H3lrHz2Cvt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MraNvFsvi4gb4w9vMCYFspbbUi8ALC27w/SYV0arVTj2jlZfLAPiC6qW4DFj9YzG2uAp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Ix7MQAL8AQK1HIQBG8Cdhc4IrbFRdHcSC+ZbZIQC6Lcq94Bs5S2GO2z7YnChpwO4ACRA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byvUCusjD3UvNgFdxWKlr/Cb14bFbvEodXaLMtcy3LaD25o3E0yN9oap0x1UZWIEq8kd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wAoXnFSwEtWau1Z7hcdy7Bv8IZSoOhd4iqEWgT5cAS8goMVbYtJN1eExFW00rBENFyDm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9bccBfMOvgUqmDAedxXAEYjAnwkqsXebXaRUcKMHL4lTyglHWC+/6g6b3jlwRhJg3GdB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uEnBQQXZziKlwc33+IkexQgMG3vxCU8sb+sF2uYBXe7l6wWxHp+l5m3YssinEs0OAlb6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DlhGuNJxd+LitMgRahgfIHab9ttY1CGNVSCm3fxCMURzGkZSGDl17ws4uiW944dgdGx6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Utm2hPBL5VaUtJTcAaO4Qdtvd9DxL5Rdmo5HO2TfctCdjeHLcrY/K+A4IftRwrdu7lKE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sczNQJAkVZlbBGum5zARDz4TUECcXBWYFLDVGx4cxGgdLFZMVv2lJe7ujduiUqtUvtbf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cZXtoLtL1otWz8SvGsoRYGng7ZkMXfA6hl8tLxL7zWaYohZLirll3VoAeF4EIFCoMKbT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4r3UNejN+CWLl/7cSEztDfAS0LEWuv8AhE1SgW29xbS5tPL2xWi4wN39RLVOx+MPECyH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4Hb8R4A7Hk5qIJsW3Yg5jvwcM0ZWJ1oe8fywexQ2YLyy/wAtO52VlwAzIyu3xG1a4nzd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RUdLCppwMxcEF/xWWLnHQMBecs89CBWpqOCGgDCtfBweY+CiCs/uwCq05XyPRK6icE/3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mM7ksZXflFtUJVsVAtDSByzvxGsqgoCgnxwNHgY9EMm/r2lxGBDAO/mcamEykEe8bLs7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EoYkqig0OzohozOVzfR0R3jQb7YiXMpfQ6PMZXC4wPmVNktmKIwGoNlPw9TxDMfXqK6j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YxtGT+Wv1KQrVxRUUNe859ElelRgxFZjLx6Ho0hgYgQJz6H39T1f4gfED11m2YbuGvQh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cw3BgwizBhACksqZUVLNXKCW5mGWSBt9W0vF9K9AlegQKmhNyCMSwawamUN+maPRkO4n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FRlSv4HXqHo469O3ow9GEx+0Gi4WcxG4isa18xKxFm4kIIWJgIMrHouYMGXFibgJqEES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+p/ElKzZEH0C4kyCFqL5ZwMmBkPEIzXt2dvjqcBaQXA0bYjrqbA2OmNvLChXSSpKz4u6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uWBFeHEvt5ZQLHZKb0VzLsYkIpLD9kSqAR0N2pRsqsLauy8zN5fIxMWr7bJu7MkwDEmg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E0HwRCwFntgVomggAMEauoCg7CUs5TmECUtdMOYGsgEBdU3F5Y4dmVZStUNDHMOIqBZv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18wPIgwwOrl6rUqD83tCt/bXPUAEXNDg6i20FpbhmvEHg3U2TMCkptypE4NMrvjLFjrC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x2+/pKHDo2vubhCsiAAGFIzvzDGnCji3KyyxqlsZxAiqYl3ySwdi7oaO4gPQF4mDgS0s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BEXXYvjBMQbDlDqhpBCM9O2Iq45ZSaWOpc7mSKFdzeavYb0RKAF6zwEMHiQflFaog1Fs3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RbX2g20H2KAOO4pmTcau80eY/ClGhOm+4EwebyPLBAUoU4Am2giZDoiVk7VHn9ZWjZHm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0QUytE9h0hT7sMT04V3ap9oCDxM9YAY3iF9IBAjx9Iigu2QDl9uJ3xpMeyNM1mcG8Cxm4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lhEXKA97j8tZwDZD1mC7rdV5mWlAte5iNSkRserlwzH1atQ0hVHIPAJqN2f/ACHUuJEO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RtCCTTwu5DjMVOkBmidn7jlo0PgZjM/ytDvqe09Hqr3oiE6LchfKOei/FcV8QS8aLIX2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eEjBpXayw2N6UVNNEMSvmXPG2Ye0EaJO1eW+41hpE6SFl9GnJ3C68KFS+AxouHqnu9sH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7WbqCzfL5CXZiotDEstiBVckO6hElFDriM8V2ntEMKaquiBanky9bYhPMXMsMr8EZSJg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xF7YjbB7vbN5kKP3YENZe3uW2i09osYPUvcWs5FOJRyJPk9Tva446QU7h8pzFK6+wD+2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GNDsH9sCKia8PiPVcb5hbwlQYxzLMcWY4/tlTJxTYVqIPUqAYmmiobx/ZMdqyxMqRsHQ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L5cR7THi+38AS1VVaMTayCVd6FsTRTTa1hrqDJNNPSWZQOze2BcLycLdwDGMFY8niC2Y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YgFux5gtEZeAD/sBjoMsk0f6iLp0arfoi3UUGTijoirQ+06vxAEg62BwCMVq2s/Q8SoC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inL1HpL59eT5hejI3g9oCfl+HyYFVopiieGwGV1cO5Sd75IwdVAWX4PMAypgy82DCqFb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s7mA9uYR7gsPnz4h7yKfyyqAdrn294WaqtFeTw8QCtF6rUTCu3sv6PMJ6r+m8sCKq2T+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gdp+DvzHGb2yFrtwFp0OZtTdhU4vzKj6O/QiRixFmECD1xiigz5/gf8AwIy4zWC3XoET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hCMf4BCDBxDfo52wwTK0mTMDFx7iVmciU4Q9JP5CajlkogyelhKI3BmMESzMYcS1xNo6c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GZIdzmVEly5r6CbPoRZl49L6jUI5lxxGW4EKY9Bpyh5RFOoajaYw9DePJDUSO5SpqW+i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JH0IQh/LSE2zGLhMeBHeyhzW1MUt0byG2vBKcxs4ros7efEEjiwgV8cbg38rFcnuFIJi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r6G2ADfwqZsmLsXL5WZ91QLd26xDW6ekun/sVKyx12F24jACbb6B8TWJ8lctJcOQ2LYv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xmRY1xzDUBCaC0NLc11c2Ccj5jCwDpzBYjCOYbozI2DuGOxM6MylagMWceLjFQDfBN/i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zEgyOAYEJk27ivVnmAoAQyBTfxHToUsMOPaNgNEyE/UyKgFjHDChI98eVe8ossqG5S8E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7gXPS90R7hLvwvUNhUFuwZQwLXQ2HUdw9NFb8QatTK+64i0SlcQLj3ZUbl1CK6Y2IqpR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VagdOI+4JBobfrLbxMU0e8AoThJc+EuHhl5GncAMinbxMT3A2jijwQCQAPqS/NxNZTvR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tdR0gcBMd/dUXcBTRdy3JG3eLURpj6rgGvGsQZtbYwYxR1VRMa8ekxa4ljTSwOiu/MwL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8AB8GYmL7YUt5ishk1apMVy8R5RNUUM2nI9Suc0VaRajD0AIG8U84lDwPKABV4zMftky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iy31WIz5nVIIyEbQ4G0E5V9amEUkKKrPxK7y4wLwjoqNDCDkVWE8cwKWjqCrA+Yd7nlz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3Dji/Xgd15gq5tdKtm/mAAEurDwRhUiqBZsq2VUEoNB1fUoueQU8BYEDh3pPErvM7iT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gR2sQUzBKjxXlmU1kTCrId3CksQ3jX0hVFLd2ApL1ctcAUs80iNYGnCPkFTMt9ywKsj0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ylVK+EZYBLG1zwh1oPUJ7IhcZ10fErQgZSxCzbY3Fb1irDG8wYQHdy8QXkYRwVNeYJVA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AzzzLdRNXPRfmHYaWIfVgkt8CF/ICpALU8wrnUPBv6wBCpFK4OYDCAKniWCIJXaFrl46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tVxiHRwgbYrMIBcZNSsoAQ5a4hH0Sl5e0YhSAPmDj5JLt/oiI1YdeUDYcO0jsqtowIQI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a2Ww7ZeONIUJLQi2hwNu32gAI3DLb1KHhguzXr3Y/gOj5nzLU8yMvZiRACWqtzUPtJv8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s+TwTJUukOD2j8sFP+GIDVpL8PboIJa8iW/9eJZiY2i/+cxSSwPJfysC82AF+D5R5ig9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qAvCI1to+5SaOxTKHR0EPyKej79w2EWFrf3mSJL2GAaFk4U6ikBSByeI2eZlx5TuK1yt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0HCF1+Qwpphp8whpy4tvJZs4bfp46isR22/kjOwSqcXMYnc55IO0BbR915iM14zF9BLQ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y5VdS0uZ2/f8+IyorWv2HR4lINX1e5XDWlwdn6lbpZmXg6PEuILxyqAJiWdnK/UHPmJn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IRP4OvQk74KISgzAzAhBgwYepDUOP41CefV1O6MdkqiSs+gwIECMWXF9VD0OPRWJnKZk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Bx6KUwtE+hD1CBGbR+gMTR361ChUTMPQXHHENQ36CV6GCOBi9CJiJn0DEqHDN/VVVS0i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BAcQnzL1LxBcqLUSmb1LZgQgwKlx6UwWEwiv0uG46h6GDEIJt/AenH8D0MGEPoioMcG+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nA5D9y3C1YcGziOK46bUps+0vV2Q2TBa8OSpA18RbdSw3RDxRcxq6ag6q4WJT+qYMZVz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mWXnIVQQlW0owEq2LyUCIqdLwkbTSreDETpEB8tH0i+jPNOE2GxnMSarYgoKfmBVAbtK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F4gCRUp1MyVcn0Syjs71As81ODN/MFRjEKSyFgI6dTH0iQ8OLoOGXDCBTATK+JXMat1z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XIpKXVtSphZDWDb5l+wYPJvDMdhpo1AUAdm9G6g71TbLc5XCuEOqQZ3KXma2hG8vibEb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yvdQ2WSC9YjDl7LRT8RqPrlwOrqDjKyXTMIwueJYUIp7vYyjhmUtXqVEIpbsHuPZ+oeO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dRKDDDeUJscRkGMCA8vz3BZlpHQn0+8cgd1i0381AYLVOA3Kh5/2aMfSYB0HLLx5Odb+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4gLNvDQVd95l4rCVvOl8QJCjAqP/AGF2huiiC18QmeZty5gnCalXNQ8WdbZuq+kCAut8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b3ftUhGRFhScNPPUbBKm0Jph5Br4lCoFAGsvaYWPRkyAdN/iLtjbaImCvaIPXCmlZPpF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KKC7raLr8Rq1E3K2fnEYoqFqwr6keBHmjWxDumJI6K5PkYMS5gtL+4eDO2rdvtMmAwY0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56CgOiVTEbFB7Q9vkoMvbNcE2q+iY0Lp9HPXiEdrpLJTv34hhOynvd1AraAcHvAjPLgN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/aYJABBvmUUgjbZGUlxAeSMcRaOTEWmQWKH1hP4IrT/5MpC8I4ePMGjxpW+IRLp5LtIy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R+hMjN1tAyq4J5jV6M0CmVuND60LtNva4Wk3YtyzKK5mdTXEJGAR6OCXTdNhU+mqCIPR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wmGg7eJagS/+1KWslUFEXktdHU4hRQeUStfZOPBEY70K2wJKBSNHllFNbOLix8cUGAq3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AlUBgvmWQpGBx5ZW7Y9xiVf1Fe/EF9VqviBawE4OgloPAt694qBttcHbM/kB5JVidkDL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bQsVv6n5gXjwJJXMqVMzXfA6icOFg38EFeVnp8nxBawPmfb2nvwBx4EFdGgMBejzFMpE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Nvb0TI2kg37DqNbSQePc6IGti7q9HiPyttddEVFFpRlHMYsRYC8O3zF4uHp8HiXhUrOf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nQESmV6IO9KYfOE3Nnjv3gB7ox5nxKMMcoocp3xsFKdeEp7V4bwpCJcsc5lPiqr+Q6lj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8LOU7eiCDYDYHqCIdlq0BNi0I+39pjiUXK7YL86IaCpdC1FweL7fMMGwb3S9rLP1Ftar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GUV2nOJYZg+iFwbI+jH0r0XEWWGY7l1Ahr0q5UJUIeIehLhD+G4eh6ETHoHKCZJVHcIT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ZuBTCEPSIEBWZW0lOEYDGMWG5cWTIiQUtEqZzb0IMWDmZJqzGWTB9Fnt6L0GvRzE6jYg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PCR+hFlZgQehQx9L9J9LCPrRMZKSWLMJeIkQFDUw5ihZgGIegojLqXkrMdRpEJlGXTBv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Hf8AAenH8D1tSAWBlnbPFxRZdPLh59tx/bR9B2OYj+p4SuHzmAOqRTWToczUlMNnjEF0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UqkQZSZlW4mSC5qdDBRgb9oRo4sA5Y0cxQSxyoORPxEPVWA0eYwjT2vcRG21Q66+sKKW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l07jbDec9zXBCcEKy/qIBK/RBh7S9b1LCw+YNOgDLawiUVJBq1oxctW5YfOphmh3CS1b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l2r5cEat+CH1LiGeYANBUouioGtZl1AUFzhoPeVwpsRqjzBUGt9cEDVd/sI6F4XH/UZ3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htjyamglKq3bLEhqPA7hjRbwByzQbNVdQJaRQ4EZ1eUQyzUDVPMv2rstj1FCakZPKLRh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mvMHssE7uoLBpp6P/YEKh5WpUXXZgjGem+Z5ioQ0DdLi4NVIC5Db7XMS+VexCUe91IbZ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5ho8h2QcwAmrG1iQ3los8Fv8wLwpayjZU1Xadt27fN3EtFBcp9zuKmdd92XqJpVcJgoz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4jS4y2Uxs9glUCWQr6SkJjQBgK8VcOOXw3g3Xy4mdK64FfmIYVxOuXXmIOWAS33+8zLV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wBYI0GPHMZOA7BO3EDPUwXtiq6mP4zkfLqpVBRyU1blup7GhaLPqqc3JKVL15hlQbDkc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Y6REfoCWDO0ipQRWB4C5rzMbryTfiWFgXcnaZ7RP5ArtgHZadnaRSbkXhbknWXG0AR+B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2CuSIIkWRybhgt0Zi96d6yobFtkagKyaCYuLsawb8fEsjym4JWpo3YhrcVKdqeo1KgoN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nGqRx9YNRqXfUqEkKVO5m3+mr6/SOEIIwW0TJdQ5DC+IHYC0OamZlZcQjI0DryzYKLr9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jZg4OoDXNbPjogODJe3ogLBc+HaUWG+vdicA3LQWK6EzBQFMrqZiaAcsOBk7eHES02m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wAWEaryCddRo1kBd9TJ5oKFtXqEnBNHLUv5mb/ca75V83tSm0uq8K7b0TzEUyOYkoEc5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wTP0a2bvKCooy1l8DxcOnq6nBajKxtT50IekCCshwH9xWQtGqHlYXI0Ll8HRCwwxsNf6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YaXycDfJ2wawSjLfb4nlAIZ4I8iizIcp4IY+wJdvIdBFfhxWu/oRbw1hgfMHgCR2x/aD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nVQ0DhYisY58W4JggAQdvoRbaclquLlYYgOPgJ7iAhdo25QLgEryZpV8h4iligAQVtdD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xq5mITjH2g1MbNlte2A7d3kv/IPNHw/7HeqGdfe8QAQBwErBgrpf3HpM8N+/DxLhZQNA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lX3aYG89EYAZdFCyi5KolYb4SV+xBt5h61UfSsSyOcqYZUrqECBCHqTuHoQ/+PPvDUGP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qEUGX6co/wABD0D0aHosegnZzEMktI8+hkS8sRUoZjDH0JcucxVKhFc1PSgZU5gEuWMu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2OC4r9Qlwh6NvQIkfRZlxehKj6LMwQnGOJC7AGncOi0yi1NpcHrZsg0wbqOobJgzWPoV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1HcdTT0Hpx6n8QZA8lR8yExKOPLrMUTG/bF7QYhQO0dcCuJcBcr0Dht4uA+5dcG8dkHcI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Z89ZUhNIezQ9DXxEuwoWArWhWVsuIQXWXqHmYNpRdgOoNoA3LwhFWOMDZ18wi4elddU7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9oHlbHIWUpzdHCeJTlOQA+fiK5B+x0eg5ierUWp2MKUCFBi+4+6OFgdy9FtF1FewtTJr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8YmjxBj11Bce7HiVUPCwyCpAuXMFGpC1a8Rh6J7Qcx9KZKMqQDOUqjMBmr7LRekfYQhU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YtqAboO5jahgjFvEbjOrS4GDbWh0kvjUyGC5sQ8k48sFsC1ZoIwm2R5bmOKBLVr8wFAc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FZOMPLBWarZsnLBUO5hCM1uyPaSqAQ4XfEoPc7CvI5Y1buylZ8RSao27DfxBbv5VwLqW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egD6mAnBsNjrxHFsrd1pIUFCL0U39pSyw4FX8TrgXK3keI9Bc6roJaakTqwa+sp4ydja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fXEak8K9m8xSAMhkqGidobYxn5hLJO0rkviWk2TYXzftKo7lvX/alm0G3Vgv1Qi5dNkO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y47ZYlVfu4T3/UPksnLZ/UHAKDyrvqBbMheDFnrJrleIAFYUyiqrYWsuy7wRTAQXRtAg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f4sNjoe4HclGNYwX8TACmRG7xLs+FKJujyplMKkm6gB5fsRowFjEDoIluQjbqmCCCwgH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KHxDSWEXllTFdLISmC8HY8eYC0c1dRMoGg2sZDsoYUTYQlcNG45SzavDHZovkfmUTou1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cFdbqo1IGE9Gggo3lsrxLQRzzwSxspu3Ucq1SvDtCGtDl9po1aFALq5gZhfwhojiwBfk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KX+xCwDDRMc2HiJtejlgbcNtOpcjuC6XuI2ll+gfE0RwbhQ7YcQ6lAbcELFD27YCV9EZ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2waeIBPHgDIcEbIbCj8ExpAHhcRqqDVtHfDR92LM9FmS7IPsMD281HX7zNkkfdHbW9dn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fXExBoUWGAxW9vbn/DcLcinXg7YhUoJxjt5mP+W49noIBUCuymgIETUfQ2RTR+f82PE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D6acB3K6SC4PD+0MYYzwe1YNawOC5rtiMe823LmNvdBFz0hAiZXh7TDzUGK8gOoWFVBF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e71Grcu0Y+UaSGlt11HuOG5O0GyXfSa0XK+kqI6BbXByeUZUzkW+zuWTXebfErtCDcX3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88ZtHt6IyCS/SuWXnrYnRL+WdvmfwQQyNQEXDfLKdCNu2BAijDPUZyArNSLMpgdnF9st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bjGJAr0BKgepD+R9odelzn/46Q5gqJK4gMOPRQZcG4sfwHEGEIbJwhD0AN1H2hCmX4mu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ZvczfRU+ivRYOYs+h1KDMBtM2o0RLCDZcR3KYgYOoMX6ZDK6EuzPobZUqMIP8DtGPreI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OSZxKJcZU3hxEb7ubFQWVUSohLKjzBxB6akYsMHMqYzmGUESaxcPo4j6HoIfz0mahqBg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riMoYWYgJg4vmWUvNwO1nOqhca2BcYqnBUjXlvcYgLPyD2gGYpokM/Et4hlQfEeox2L1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Xz9oa+w0gf1QEd8wwxRnZFNK5GVvuGD0BjAXESAmfzQSqMrozv6XBHC5fAxHbRvFoeCw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UHaQoF8EHvA/IWWReYevW4yA2+WXYUYqmvHi5iDcEV5oqNX0BrBj7sKGUGEdsCHdytyy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rHhzDUuvaRrvcq8Hucv6iBygOCM77lhSnmGqfSYsb0i8SvDQcPiJSLeW/tHWFYGy/aPq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5LzNgBQrmGoB4lEaUQGveCSoSo1HmlIAoK6lyFaAXgY4RznR1LSpvtgUIFrqCoopLnMQ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pRUNKOj4hadgPiBkOSNAG1eo2Ub7NBVW3uCNVLvhLy7hhQIqq0X9JbMWleDhYVJ0tdrs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Nr9Jc60ceBb+oJIxq7PMRaDK8LZaEwGPNYi3TazgpqGWj0atr9jKU0A8Nq3uAeuZLovX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9ZjFwXNf3EWA5xJs8k7kMWJ5/qCANY3WVg4JZBCvyO08OoVavhdl8faKWAp8m6f91FFZp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2fisH+uPQSpaKZuuoLwFkMOLlA1mibp7lw2iBXMU+UtYq8nlgQFRpTfV/eEFcLdr2xM7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AMOqlvDshoW5q1/JxBnJQZVbH5iIhngAwsY1c284rU2uH2mjH1ho7LFsjJ7XzfWDh3pb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CsffL7IctGydODx7Qwy1t2S7INZIU4BcOrj1tAUb6lfZjbQ3bKhF/hUSDSUeDmFzXtrN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Yoq+VeiAjyQzwSxNlfaZpUAyHXUdWW7P6hkicj3EeWNHbE593fvABVvkXqBNro4gUmHH9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Xd5iUNT0JKBdPBXbNAgU/BByoW+kBkyXMEVUt0JUXdJbxMgxsTFSEt/BAtK/I2yqsCg1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2G642BoTz4hoKstbHHsQ543X0DzAIBmC7Tyiqoe9HxACh38eiOduh0nbLrq0Ws3zEmVI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0zdp4lTzFJvoIYgdItK29sSCcGvTteCYQhK5768Ilaiwe6fMdKTeZ7D4llxSHLnwQ5cJp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SvHiVzbgGASxdSLhLhCOQ4RyW7nKqZBOYQqfIceJe4S5U4vxGD6AjFvBExsArKzIzC8X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gqFHXmw8WTXp4gTQatPMpTEMNe/4lejAylojW9AzNrt0RTg//AIqZg1nccG5i4e/LxF3E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4GKlKi8h7nbAsR2L6OiHdADncAK1aziCaQ2dnd81EDmGevB0R+XDnMBFq836efV/inoI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nv68etTr+DmfUnBGMH0+foS46lxf4EPUTeD0SCllQDcNsbJfeXUK8wIYt4j2Zm/QRJVx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DygI+JhhDvCnr5+hSiXQjO7m9iypFUqPqTSM3m0Yx9BjGEGOppNobmGJmCcIGDN4MwaO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YzDcwTn0licU5hLYtMshOILIYKZePXSaeh/NhIzBk9BylpQkKea1LEveBDQB7uBVNC21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aV76D7yuDXxNM54xKXgW+dt4j3TQpvJ/a5VJSKbEUI1cbAltjIu/1Cpu9r5HtOr3bapv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wvuJYILNAbSIERdodXpqDsgGVAGKr2iwR0bpzSYJShumCZS6SapoC/WC28AljWVhCT3n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R9csObVUStHMJjoAwT2I/ENSLbc/WURpqjXZ+YCEu4ZLY/cyFTZrVMLduWamAaxpcGIQ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wuQapD3mJyr0D3CaaMr5MSwVJXVtkEFQ0MlCkA1hpipY3a4dVEBVho7IMPZgdouSKKzc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Kk/aOO4uPIJtOZjWVFQSbPBmNiUpQMfMIm2OecS8PDaMVKVlLLiWHMLAcQnGy7r8yunC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jMp0PuFtDQe04nGKGBw5Y6WHQVkUr9okmGlyl3V9TMErKqhCTUyrbWoi0o1p5J7Q1hLg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rsi2ob7g4mFfzYN69mMnh1yzBuGgEMik3iJVrg44CEcTelOb94QybTXeR5vqYs7bQTKO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a+1wFZKG7vr7zAAgZHwHLGur91hbR2zEIbAXarvUVIXYMcQy9FnFvLzKZ2GWLHbE92QJ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WH5jEjAWprmJLXlF66jATYCxzAOAogKOP95jlHQFuK+JUAZFrE+kMEwwE02vkjESlakM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F5sjvfvMw7jkTVfEzMgow2WzNEACydHiA7PbiCkLq+UUQA2KGMFSsCYviNupaO/6jx2B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ChlBbRcDDPAbdjbL6gireLii49oT/wAjhv5XEvrabJ4LjWQV8LzUsyu2/jggLDP7IkjQ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iizla5iZZ2bI7gvWKwEo5D0HbHDQ0vrS3XJf9YpBQtQrKiPyiEUgtAMr1AZFrDhGAOhG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h5iJVWug7l/nX2yl4XyvEqFMDbPlhLyloNHcrRlKEdws9vFywUIWwDQ/uPQgB8Onuxas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CEo2lxEEhV6LQgkEZA67PeDRAADnogpYFqGMEtHWg5ShGkDnzmnmHFQgF+EO4F0iZ8D27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5UduZu97PHiO1G1OstsQZZfNjuO1bDQcHUNQM41AjFk6dqOX/LhYAGeACAQrA4T37QEN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AO26vuMgeWL3MesrbY9svNxGOea6IxBAAtu9H0mwov8AJSvUs6OOGVNrLcg6PMuoWC9y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zBTzvKD8pYVyoGI4lbKYTfzMYTj88RHo2daji7pMe3l5jEVtnlV5ZcHCtOAi1ogvcOnv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iQUAwnSrOcvAHMQNY3R+p0QgWJiAc0ZOI5EsMe/nlijd5u1F+I/wX0fXiBBhD1YMIPoS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R649Q5mtxnL1GX/A9R6HoovQJZKWA1AqFwzEJavMUxbitzOiM2iXCMEckr0LJOEqlpmO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0I4i8RGCjUrEsMHBFmjCYlNRIVMoZuEJK9Im02jHcfVigxRYw3HUzubSsNEHPpblQW6g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WIYzbzKNS0oYYqZp6MOJUvEfEMy8VFiDNv4MIRiQMxBPQHQsCA4mN6wClb5FvUVf9pLJ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wtcxiwgugV+kYc4htofuQgZz4wcRkSgcm2ceYNQZuNxgIoGn7blMSSxhiMyDkXrqeY2h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FXQ0nPulcLUM7G78xyZwi5n1QxJcbmwGyXhGXfapwptJT5UPncYYAFJDT3ioqErLaRFe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k8sNAUQ7MA6WoejxfcoBxxnhHWpbOLrRHcbWWcJAnsNllZ/qNRQ4xKC6oDxXmNcq1b4d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suBsUI+VkVWvpEaVWFdqY+kuEBWicR62df0RaaMDIvvKZKAPZL/YRbZv2i3oOjEBYGzjG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mYVZRTcZHMSm3fEABZbcJufmX7IyTggNCB9UqSJSjFAv3qW0TAWuGX4cEPuD9UJ3HEFJ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YOX6RbiYRb7Q7XMdjkf1BTDGnC/cAZWKwl7hlL9pkoNERZE0LAhm4WFvJApKYkNpzUrt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cMhCCjB84vsNVLUCeS277wEep27FmB2rChCVapV37MBwBAoDSdOahmjrHjNvuhnEqNVV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2XlvS+cM/VDW8VKwqcQwATihbAz4hnuB5dQ3LyEAwQ1JGwuX5hMPaHKLGsMFc/Yiy3us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ghMakLlwhLAbIWFoZ5hbeRSny8YjeyK7gHATFuFPdN+JcCqVlOETCpCCfxcKQWJkpiL6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Atll1BQBBaPyi7bPeMa21H3ZbB1womMIp7VzO/E7uqNvzLs27ttKwxsQ6Kxu5grAK93A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uKQPDfh1ia5uJv2hiNh9VEhWCXU5jTRnnuGwCgq3mEBaW1fUP36Ph0EANKWAiu8ULPux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IN0XAZ44wRocu08RGcpI27ghgoazFFDRbw8Rye9FE4gubeJTXyGjrzCK7cESq9K6OCXJ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94lAU2afzC2qw7OWYjcoHl79iMJiCX4IBtR1uAQ8XEH2fmYYqFjPNr2nJhTSHB8w/QBf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4tpyzFEASsttwGsYefe5nnrGP+o8DdQ0/MdEboXkDyvU0oAm2Hd9whIM/JLDXKB4UfYj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Hmhafz1CkDy5lXQRyEAX794W0iGgjadQ0zh4yjK7YJ4qb/MJomXa58ypuFWKQ+ivJqKw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tlI5rxE4UQ8sYZSUuV+iZYDAM+El6FDKtkChF5sUXqE1QFItF3CS0hQxmG26TH/CAno1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VxRDtCijntc+0TegFAYCB3rDRLQdo5PPQitDXivwHcwPklTdkWdvscy+e23wHRMOAsAc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8/wAdS4vqOIQ/ieq9R9vQhD+V8eom02gonh6XfofxPTb0EP4VwhEuBmViMFsbzEaTaCVu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9FiXKhHTNEWCRFblHtAIzXEbl1C6QC3FDcWo/FMDFbErcqmOpszeB6VBcEP8i4xgxS4w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iVFmpmypg+nBBUwuVDXoczSLXomz0LM2QKSaSsSpp6MwRwgx/GajD+FQyaVwNy6sXGBA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6xHCqFVJxr4+8dyXQLqp5Cj7zH9txVVWHHcIkY4YuO15xFezsIxjj3lfAMm1r06IBq4AY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SrDi4NahduHP7VHWscG8juCDVkDkGwlKAXsDAPi4PqDe4HXvCYlRwLf1MfRXkbb3Er3B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gyl6Cj4wVfEbYTGwLctRD3Vc8Gc9ExU8EoGs4iuxFbfggsACHsw1xJ2SPL1xE4WR/NRKi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juObUvF8mVDlBtAeD3jjI+6kiIUMLHuQB3A2BiGV6daD0wySs0UwA8fMd5C6yx8QcKED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cPyUceINAJZN3jFx56LR58hCv4qhVnxMkpDK9sv6l37xorBeCn8wGmAXq5myASthzELU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JYsgDSDccjVQbefEOvHB2wsvoaeh5lUwgaIYfrKvOhOeEjK1UKoLA5Tf0jQTtDAdn6w6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sAztVqDzV6hHdRAA35r6gcKeBsGKiEnsXP2lyEIvgF3UAiKi5O1QhY3C1/WGs4wJ9Y20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2PCDwLEm6Vi1oncC1ZfQlOCCW+sD2EMUUYF94WywFrXuB5QtefYcsQsOFTBLGqcevMR1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C0KAuTLjEs/RHWfkKjqGBdqq15VXvHFs+RMxdXRoF/qImvbsLQ3ziZnkKraR9W7g0OFd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WxdOXtKqiiaHl8gR2x1HCMvtmHvFl8rywJY7WasuByGFchu16h2xqzysxUW3gAs5OorA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YQHB7S+E87BFeBMG6ixUa0LxwRKU3a9agazWuj6xhVLV0viV98oZUIACuRHmIU5NYe5k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VZ3All8Ht3EvueobPtZUF9EbI8QntsrxAoeB+SbB0oOfMuZui/KHJ0uglDgN04I6gUCq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yvleoyMsQMy5KKQ7hmVwQOXzMdvK17xLiFVbg7YlTC74liMLCtTAhzb4OoBchKOhwfMM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sFtUGbYtA7+3f2TOiN3y9PMOoDQ7XamENzDd+0Y5AzbgNBoz8ph+qAHRiChBqcnmJhSC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tVhsbK2DsO2G+tLfHLHQXC/Dy9EGvcYBc1XMLQPdhen+stpwAZywQaKqC2w9vbKwO3iQ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iGB7/Mo2EqkvjxLLyg5PmUNY0i34hc9fMPiPqRzuhULn4T3WYKtD6QQCx3o7UzFVaR4O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+0uoB2Mf8oFANGG9e3znggjLs1hO+4ALjNFaqE7wGY81wSiZMjXgEpRheRUpbpaXUtJL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Ki5axXGZGsLrOr2mFL06/aKhBVisSiH7avgIxyuirlSpcuEJUZUr0EIQ/iQgwZfoQho/gR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gKZhMo4Wax9DfqfxEMw9FlUEISyZmYi6jpVmWWxjaHrBChk9Ieu8uSaEcUdyssmFRRZl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GGKQDBN47gx6CI4GLjlhhEg3DiHMEf4MfS4MJzHb6RXslJjSViiy5QzSG5lEms5hr0mJ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ovEU9K4owziDiOo4fxPUqPJCVIExcAxjbMpqje5YzN2qIC+mn6xbBFyrjdmNca3dJQHu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vcxayctQ8DRM0agq2We/DGwRA7S2bIvAroRK0cGInkIIby5RNpgxrB/qJ36Dby9SyPIc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b3eDUPEEQ9cfqI0cLOKHREmCwZHvMdayRYkYC4YipyGO+Z7lDi1KGUNEZaNuV/25jYOJ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q1UWLCj7Gu4JWjM0I/7FIWFVUqKNW0PKKFQ7HeSZey1IxUNU8sufNWAkrttWx3LoTb8C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mUu9TD5xk7lVFmnSZHESLuUkqyvD2yzEM/UgjXxk6PEBGLB9jKgQOWuItWVzcRKiLl8J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lK8BGDepReoRi2nJgPeJZjnBcxsLiGYHafdC3kd+e44RUcHmEpttYMJ5lg7mbOFD8blO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UgLNr/hGEZcAQ2BBKEcvaVOfB06I7MRKaKg1FYbSg4ibWRYqRyzHBIlFOF+sZWKT8Liy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LScb51E7CqpeQHUFlMJwGyfSIflqsmWvEZdsImQ/UMVX5AXp7xsr6fK2n6TLab4oMJ5m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rjgcr8wiwqPa3hmCV1Uu6XiKZFcDviGAuh7EFP3AJZ0pf8QXjYjw3aRhCEksR38yoqNt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jVo+MTDoY0vMe0vo+2xnVeIM6KWnvLf8AGNvXMSlFQBj/kDgDZytvELcBsioW5AXQpwQ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g7IHKdkJQNVOEaw5mGLQTt2vFTRqEawwV/twXtUtHZ/UVa/XITPgCOhChvdKMEwBKdfI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O5SPuw0Lj4gtOW2bYdDSbe/BCVbZhmnCs9+0tQ0wDcoUGQMQ8EE0qLaVsvQdDl9oAhe1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bKHZSygtkoCChYPuo4HK5CApTRYdQaAKvMyosu6of9iFBVtlMOPEpoW2z5f1Bolb32/1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tKDaWvMWdELHTCWKO8JxuakuW2L59ohTptG+kDmEgEVoDWE7dpclTQ9seCG+rjaE0JkoE8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4ZJlFmHwibhiBsB595T2ywmS7YtUtAsL/G5YGlVarOIiPBfk9/KAFvh7XwBOQ7Rg9vmI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CdAKDQc13G3Sj+KCGXuDg4hNpRJldBFtDyLgJlUFmo3GwQiLgq4tcrH1dVD6r815fSOH6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ELihYl9p2Zg6qyPciagXJnoJj+msdHvECC1JM0OcPyuCEbHRQseiGQAuMMoytuqLPE7Z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AOCE5QrO10HMv14A03twRFSLQoYoEs24KhmpwAjqEmNcv7kdtCj27mM+eee/LLMC89Ho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fQYRIyoQhuEGXLl+nM4gy/S8+gwnHoPpePb1PecRh6XOFHEHpWfQ9SMPU9B6Vcpv0jUa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qjdj3GL6DBil5izM30KowfUDENkdViohSnUW30ERVyjEFkLD6H3DMYLFz6NJWWEEMEOZ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CENx0zCQiZmOEokSmEaS8QZdUvPoaRxaYN+kcy4xmE8oEWrj6AzBB6z1n8T0COWM4NWM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H9eJK0eXzMvhPYe+w/mXomiJUux6bhFGVPC+L4DhiJUmrHhMl2qF63T1cABQYq4WdCxQ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3kcjRVvBUFDQWpy38TOQqF5VSwO5eSWnCqKqcaVfQLxD6q5TVEoUaC/z2johqjs8RAyp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ktG5SCF2ThiwSXSnUHYFWYYN/MtSRRNUMNdRWvKDY83FyZiuC9vzFhkJHox8x4rjaGC2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WJxCEF6EMAxKs5i4cgXyEA7Bw3Koso+6oAcoSqJ6it9ECEAmjCAf2bYu1TMvWxFV735m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7GOLqpaSlVDdefEegUYOfEC2Mgyyu4XM3ItITICwWH5njHt3FIQxw1FMSLNRAIHFw3kH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zLUxABmjqWjGYOT4gVchryEWlUNKRnBZS/2Ymc1Qy2g8G49KquWrlfBDCioJV91GSZr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AFpGPTQ/mF1iNb6IHHiAs1X9zF0xyB/aXEKR0A3fxF/e8AQ8PiL1FfTY/wDYO1Bpzy28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2mRYRLi3Tsr7yqZcqKqV1dsq00ZFnuaU2GQwfWAbPYDd5lNGbZbm/hBFQRVg8iZ6asfp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hBDnVq5WLRygKKzB4VIltVucSOVLPmGjrI25p5YCzXSbe0sKOKXpUchoexdH0l2HCGj+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sRHOJKoPC/eYkzWOWsEKGgdCnUa5lER6QIeBK/oINgI5xvmFkVOUENKlJsq2AdbPuwxj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3NVz7xoyoM46+INJimG4TbjDau4lcwtGfeEi7KXq7hO8yrs6h55yivaYJEUZQAMSmKFv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K+7GCB0qI0mdrt6jIKVTjJ5lxRVvqBggAt8zBexR9pSl7Utji9dOYn23yzsDdHzLcuVb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VV7RpkxtP1YQE5LfllgNtnAe2G0arQhJtCw4juBVX7SyKq6A4QknqcIDqFAjl6gtSI9p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YMy7hbQCho6N0fHlqdeiHmKkI5afeLZQPGOvdiIAbzt5hlucXQjct5CW92brthI2C+zt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1EIjbb4CAQIUnL5laFEGpaPEoGaByHv3hIUVNl8+0BCDaXsDz5hCLjQz1BzKi9708Wdx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KZSJzvFQYJw7Hr2gE3GD2eYmLaNhSiCsWxfmHwMWUsEBa68sKpABsLavY6IjaCSZlcL1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T2BKHgHS6I4jBG0Tg7YJELzIhrbIOMdy0r1pH4OCXkpQPzEELZ9JkghWRXlcS4wrGWPg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JsA9628EwJUTYc+UAeKo4D4gZ1ccp4JZTzTXv9EPyooGVOVjKNfNAzG1ur0vpcIG4TiP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zOYQYS8S8wZeJfqejA9OZhmvqCDMS/Q/g/xHoQJU1MeYozSShMRuEGz0Mf4PoblLKV6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GCxl1+J5TeEJdOqYwjmwrogqDM2mwdzHMnqKzKgr1Hn0u4ypXqfUQjp9Ft9OChuD0NQj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iS6ljmcwuEHpQkVhMWLMVzWKbYaIMIamnrX8CEUh401sDmECAKAjNTSrjH6nHCmbVCcO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HUKncRnc0eOLQI0OYuNyGAqMfPE80fDoPcm9x+2AS+Q7xHm4VB3fO/zErSmy+WYoWtRk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NgdVGaAoNo8X8R9j+ZQx95g4p+S+iFT2FFxfcJy4LAvERg65vIQmC1bWfEeElKL0aJjK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2NrYFGYne5NKorklnFovLbzL10P8AQgPyNfVx8Sy7A9DdLjONQ74I2bgt8EyYVGbxcCpA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a97lfUVxWLgXShsBzKKqagZNgaXpdh1A8X3UpHMVIOC5FOicRQ2ZuFSlZSl1GtIazaG9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v2hAoKkXYsW/vmGWBcN3SbPG7uHbGXujwAY8szBQWHiF1Adrp4hpdBvVJb8/ourAhBhOg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zcY8BHom/OYbcou8jSBt7S2yVuXHIh7Y8q0fDEkUqqrNsRwALsFz+YKVwEVK8LNOCvfo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xLDEilVefu3CEVtiB7zlq0C+CZO7xQbFwXiPGmPeuCIolUUFd+7NMNcf023weLhgGzTt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lp7zVob5rAMSVhntiVdPQbTmUHVQa8wGONUDDBVDFtHtLU3kG2JeI/I5Su42u6taOb6j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FjKs+0F+CtB2o4HR1F+1Or4iVTbgU8wtFSeHAfSOXRYFG4qr9FGHt8wXORbW4jUNpgud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nCeSceURTFhlA6iFI38Zjc912tTDn4HVA4r4hX0isqqGZUhfYEDAoIllHLGJMN/JgNJL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NJqHa0494r8YVMCuplFFRiuIUNmqj7EAirG7uUAcrFViKOS+iDAlHJtQyEsCjzBqrkZg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Q4PiJa0Ln4lHdnUATzMDGlytysZZhzMtRgJVH9wpg7h0cS2QVNHJA7hfKNtVsv5YixCp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pdUqlw/omUq+e+zLQTZMtydoKQPL0QyMRb4OohgCocHKvmNO8rl7niCKoUpqjuXuAlm0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/uOxbTvQf2y9I05LQVDBj+AvqFoFD3KeUKfCCCNgU9r37QVwIla8AlBrROVPMEiVCefB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UJOwx/Y8xKFN4vl8vExw/KqaPBHf1OxfbD52C5OrmqdgdV7yt1CCLW7qWoVX5qCAp7F6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w+dHBTFT9WuW+2OyBVt/0jjWPDCGAXhH+KgJpRo15gY4d9mcITIHpeLlLKCuiUKhbhBA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JkPn2/ljZXV2dxN0oGfIvL4hrcvI9g4lwQRVwqoq6+ouXxGz2oD6BDuQ4S4SZstEXXTI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Yy8voWXFMviDLl/xuDLzB/mS/QhuHoeYb/gepqboW4mMw4gjv/4MIQhuHobgqEGtS0LS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JK/kHEXDMkuKb4lYR7OoLgotR5qOY7hKGGTE3ibExjmbwKm8rzELj4mvpzEuNpz9RIkq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eS4bFRLlSoBMbmvUErMUcxhqCmLmBb6CnoqVFVQ0ikwZgGbwQnPoeg/mS+qgWcJAMC4F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26mQott615qJGrGQwtXjEsClCf3F3fxF00ZsaWLtWOMMJthxYi3mVYqOooqzst3FG2Fr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usXfvDL7JG7ROOps46smXAVB1WNFeJmFVtFgO6igRAUUFXgXEgB7m88xG4WgTAIXxdkY8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TwIzd8xkxo2rQW+IG8jVwiweAlwDoyFwe7uHXhENWIRCBWnkOIpkKE9xgaSrRfvEWNtB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otpuFUcTIOZegOVYQ7INITcuFkqKrUVxFRoNsTIobNvEURJFwvmbWx7iTLNb2d9s3NBo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KbrMAjPkgeyAzcS4qowiiUWb5ucjDi8NQnYSPOLYpcNooUSwtaxEY0DEPA25I7ZFhTlai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5CrT2Im/+wcJiqz2y0Ykl4rC/JxLCqVLsm5/uaXZtAV6FhqJSrc415IvKC20PMf5YtiG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sRFyqHrqGrLIySzXsxwJeGDjCVsq2pwweZbIWNKqOIrtBdiZMfMElAnhzyi8EwOVO3vTK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MM2yRLFYs4zE3RBDpfqEyQFu7eoyCaWgcxPpwBdLGxg2q1vP0mVXZR5bb13cBKRtvSEU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Y0UXO0VO+7e/hFABEXgPcxDhPLFxMQW7jcKgxW23FeTFElQVBeH7whAJwLndvtG0QKuDd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WwdEpLq4wfSU0SgXpKtiLBdswsw6r19IK0Adt8ygzEMG6ghRa9Iy0ylxWW0K4hNmCVfE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inWeECu4bs+0o2KyDiE0a0lb+sq2V2zS1+YICLXfdZjEA2UwvA/MrTKDT5llwMTgVXPtL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QFWQpyuyKDUHMHbHTllDt7jhQh7pAJbahxLUV/clAKXSiXDlqBnXqziYlqhfKOIoNdLt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Jdwm8AD+IDcqV7vRAUaG3c2YNLb8I5gyx+BEvUeBwdSqets3whDiGCs+UumoVCbd+0uK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lktOl/oj40WlqZNkq8fkinLT3H4hQVpTBt0lUZSaxXLDAgul3YajzD9ojYfA6DlhXau91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U+RjVAoN+EsOcp481ASW0voIOAVE2Buu2PSs2narK2lLZ8ilvAazj2kufCroK0SpGkO7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EOgjeWueprDACV7HmPB6SviUnEW68B4lW6fk+YWaGCsqrQQ6Chvl6uYwy0kVQah8Z/Lf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/BDrpYVLPLMbnoIBoLOMi8f8y0QFoNURYdsHI9QyYBSyvY6J4bG2u1m5ElPXHlg5naOO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b5YdcrgamfFCZ/y9QmVgSUTz2wBAWYJghy4PcWD6XMEGXH04g+h6kuD6XL9Bh6EIS5eY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zMvRJmaQdQMT049T1NQ3D0JpAzEGGGYgWQw1CfKYqK4kqVEj6EIglzFFcuPMcRiO1MAU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y9BzN9waJgw4sxLmTUUhRjGpiwYvp6vpcvQIx9GMfMf4BFmZiHQjiOGI5TCUai59YwzG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lRlXBTHcdkGyAzejhJnAevHqH8ah6Kgg6tVwMgqMmd+8t8ozVbtXG4B9cowvj6ynwwRN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kXIZVjg5gB8pKq5prq6xCDLn3uF/DF0Nocmb8BKTblhs17RekK7ETzwRCDgcXTkBCEXM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PcOGNrMCZDzXctVCmyOFiXucId+0IVeA8xuKBilcmqhjAVF9yzDZ3pwQSzaw2l0lGGxl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xojwAVF+SAsdEr26XcDUBL+w5+sqrSZMpVjLRstI98VMNvCNLZnHZBONsAgMewJsjI1t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BIKZY1xEJQHgQwHsL3mHCkrQWc5fmECuW6uDHPc0StfWI1B6VtlaBDhq+IFy0U1FFoYF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Ij1CdamPZ3EBC93znlmaAgpmfmNHyAsDuCL5hZQ3HCbtU0Ms6JdO6iSQAtkS3Gubm1Lz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yXzHyGAZF+VmA5Xo9j4mpgpgXqB1DVjQQJvbkcU7m4wqL/4meqW5VEGT0WvxEBhtogYE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OtDW6p37S3QSw5r3gBTWngvcL3pKtDGf3BY+hUA5FzxGkIK26fMrrA6iHhJVV1jhDQvA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twEsxEJPrUI6C2q8cwoZegbydeYJprKuK6ZQCbleJnggo8zSrDTTzFoW1jDC+zBgmHAx9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JbPf5gnwu/DyQagmgBorqVVKAqSujiWpYGygML7SvkKA5WDE3SLiwhluGXRfEJWxAu02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kqVqQTne67mgbWnXDkYhaWxmgT/kdkdVVg5+IiCwdgJ3xExldLWMOI4xkAPEAjJovkvM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TU4zbBOnWmjxCGBRNXy/SUus1ef+ooNQFMouPrKHoLAyvb4IwLT8GUM2rqUqt3tj3uu7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4aiUxpRXtEENur9xzafkOorI+aDtMN42e437Bpj221Rp02+iVKE2cQiHkH4lKFr4IAmt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Bfg4PdlMFZgeMGiRLtx5g0TkTAeX3lomrT8pkDQ4W7jgWvknqWhBR/oR6UABGAcERXQo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1RAFZq/1iZpgZrj2i6UDVq4qqyRLwbiLiTKB34QXBhIq/B4hA7HSF6EzDL7xU7we3RAg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wQLc8P1myQ8g8eII9sWzf5IKh8rivKxsv0Li2hlNPK+V7YyNzws76m1HVsY7fmFxqKA0E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uziZX0iJn6EWRrWwauGxfDrMMJiH3DByQDjxCVqLYrqiAuYN+j8wJyTeRBQBriozZJGZ9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GWYtSqDiEDEhnJ56EHzcD+HlmNaGKCAqNpXb56gHKPQeq5ZSQTTiNBAmTQEeuLw45i85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fxBSDsVZYqtjNmzh9D0P4DCX/A9L9Lly/wCB6EPS4b9PeX/DXqZixMTNBn0E/gepr0y9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eYlEDQxs3csIrWPpUqJE9RgxfQuX6jKQqEmBmNoP7YYEcJblltVuNCpZBbjpixgsyk4m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05/wDKjH0PoTSHoValhUTcAw0upccUOIQZuHHpNxzDmYiZWj6MGMQissdR0nEq3+AegJ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tywAY8R44hMK+iiqOIOfzhew/Ee0faaKhzusxNtJIAGB8EOrXXtNvd5igg6IVy8XeYh2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g6u0pzmXt+UXylh4ajnN1Hl6xBb5fHUyqmhteKE+kA0/Cp+DrEwEiI7a7mQFxwx19INSQ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Aw2wpZUoy0qMFQYCG8cynCaK4uBnc6WN9e2YsFuA7NxXo21om1iUXVu8iuZ1XZ2Jdktx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kahYIMv0Fs52/qppJMc7viOTQK3hwRuACGXZd/SVXXi3JKMB5N98Q2NAYfHUc2AlgaIp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VXimuSkDh8StQHLgaggBZRUqvMIqpNuczFhSAJgIqGsDvHvcyuAL2zUWQQ5TSJqJmlcc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S9jDwx+4WApzdt33BKQYGZlLAW3FEBIobI7ILwW4YPPDo5GvMDXXVRaeSXJUv6Ww6Sox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zWblGb1QFGsRbALjjeWKWBZ1zwI9GxGtMAMEVa8SHAS6T/wjJUmXfEzJxeUPQsdmc35p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o+8wOacgWGXzEf5ACWZ9DgN2i35gTG9BVLIUZwTZ2/MaTtY9EcGACMU+Kj7t9GmumWMl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PMJrHxjpj3jALzzP9mDWNaqZeIDFIVWIoIGqFrF0xokCzTTeOoT9QnbXS+UfNVcwN3iB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v2eUssQUo2vQzM0wVDp7yuCsQNe3o8RYYN8D2gKwVqtTvE9MxaA+I3LI8Qk+5Cl5Qhqi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QModmziNpBHolIqN35lCmYDEByy9wxkGmyCcSXxgI3pXAbLoxNTDpPB+pZBS232CCHdX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6L7jscohrcyvQ3GYDRSGOuUoDNINBAafhTuZxZT7dTG3Vg6J7A8w2BUJ9ZgHN6PMz6plf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jF3t4JRhTnO/EAEF12/qXCy2nTlDCLsP+YglGNwrb+o24lRN9bxLJwZfReIxQJvpMDlM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PuqXIfIJ3GWUcoXGg4vc9kA4A0MGD41enbDtFTDaw0qVOf8AOop2Y77PVsRiCNnSdSpY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xGLTjwS2WmVSVUysYPChUxc37WL2aFj9VwQq9EKjyfMDPDZ9Xb/UGWB7l2ywtUAxXmHa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LYqvEH0WcuPBBCJRbte4yZ1u66volKhBTgigF22vBC3+ow3lhiGljlh53LHiVrm1FHWv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q8hU3rcrnbh0HiQYMlabT3gGVBToCazAHD/u5iVPPbu4V9QN6A7mVaUDfYf3EouXKTtY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WbKHfSYf6fv6IAGSwUERKElqxRY4wvb7gva5NFzRLKqF4x/EYMGLFLgy4ep6Hrx6k4gs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lwlejxE7mC/SyGoIJX8CECB6nHpH0EsiqpHBYxksY4g+rqPqMWPpcWYo8ksKgaRQq0g8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ylkSIlw0o6MVmuINyrPq0gy4sTdnKJN2P8h9D0k09GUUNehzFjizNIwmkFTec+jmcxQN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BUSDTUNWl59XZNYEIsnof4EqCNc8niG+EMjbDAAeLBYSowAExQwoqU0upWfY7Aiq/fxF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Fr3azZfeFysovKPEE6nR6OFOJkxJDq715alUG+qqjysKDDBvXM0hGhcmblrklbwrtVT5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xhl3z9gcMLOQrnUMGoXEZeoadBacWtRgrLgd+8tKlGlq/EfcztpjLCuiEzvd8yl5xo4G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+YK0B0NtwqDvzHdR0TUt2YgChgGBP7jERcVOyuIENhk75hadcntXiZGaC8QbNiw6jRAII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DaPbKtFplI1KoW44hzd3ZRUcKuCpRaDe9kNHUWur8SyyYLdeiF0JTq92G/DSvAcsstRs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5qoCVRE56fWXBlhGXxAFjLghrsdXJgfIHZMI6nBtvX0gKwrSdVMK3QsSkSqId0A6qLus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thoiVX5HcRkSlV7gKnIrxFIkyNww38aXJ47mET8JWbGHkIUFgbQeJYGIOwhIdsOA4hSC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52mX4WDvZHtuZT8FJpGouQdJwPJEpMcOCryPiKYKbrkqc5Wrq1qh11l2r7RapSUsocKc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4lCAe4PEu6ISMqrb7SoNs/PEJeJIhp4PmWTbLGRyP1ByVILgc+WPf4bKhQeOFlJVgLdH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j7SxsAihW0y4VBTmuRmbOhowkyH4Ayfl5gk/vrwo6vhqza4ALY8QaW6ttsOOWEUOal8+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3OFxDsyvxC3uZSMpMUp2ltuZQq8uaiLhbD8o0oADrqPMKHDwP9ywy0o/B8TdDTs88wnF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hIA0rkynXDp8CJNX+xAyrqzkICwUz+8G5tYFCFEs9RdS6KqKdQD4RsUrpdxOsjDl8RKR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WdRrIbZEEQpVHPgmI4Rjw9EVl0KOgSm84C+5HvSHlyo1pgCtwckq28vR4g6UJtOf6Ixw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ZEaruOu8zSFGsW/4SldEWP8AFQFLnA5IQxQOsWyzOszPiQOXF1ae3vDsxMBx2xrWCgxQ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RJgCeB4jQRT39sx63wV1NmFC7YGa3Bx7oixfC0c09wK9PJteViDm2lv9CYwU0ag57YNQ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Dkp+4FvLVWq4lI0UUKZYBopmmfqWKR8y49JtAP2IUnuCdwDeAgp1A0hm9afEZHpLYB23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tY23gCNgFF31RVgA6Am//R37cQCmotO/fz7TxIJoiEBSl4EU5taGPaL3DXmwY1Sl09y/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LkXB5htUHymGlbTEECbyVx/ElwwmUGGvQh/8B/kzn0IQ17em9QPTmHpUdU6lcZsgzElR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PQNQbZpK9BDJKA8eikT+KZlSpUYSJ/AdQ7zKcKI1lwTuK1uCtsaW9FK5hzmFoBqYxY4p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1huMfSkSCPqamrHUWX6tvUdOJYegyyp9LoRyR9Cg4il0zKKzHuUTOXUW2FJBmLiBKMnHo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v+CpXqlxhRPBYgNXsHtLNcdG/s5DUNZStXXcBRBRFqMKHcUUFLnhhrvMsx4iNvlC+kVY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/Z0+8DcKGrs5YwS5UILM5lwIuqM2dQYHTMBce8QIgiWxeOuoF45DjHmIH4UxdZZZLyb5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2H7iKlfV8Hn3YhAL67QaxOBa3jEOgypTlnxU2ngjk3KnWGsw0K/S4fQTMBZKZiSJeqPM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DH0imZoHKu6j+iWS1DDFTaMkvmK1RRtbx1H4ExbeGT6wnhADx3Ad+MIkxuM1WY3exbBy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WEB1D4Q/lLv1QE05zCwxBBpdyoi8dFO4khTzlFl24p6t5jzAOlX+6L+YCrSWuKJTL8ba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Pa9xSoHs5mZ0jDCCVpHmp1ogXh8xbVWPPUaGkttQwPmVQj07o6X4l+jyEZtldWsL5GGg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CZmlRUn2IwLrqMBgA4Ast9pYVmlJksqngv7wqlVAVlqKgCqZaem+4I2pqAXML1eAkHn3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VeKE0VXi2Vrhs5jawFR3Yz4BKP207IbeYpVmWWC3b+YvgqYAbqV8JaSLXA9TrRK8tGI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LeqrC27jr496xbv6QGh8yBGzzLWg7htMrqzlnIIQdDfXZDuCjaB9+Yo7Rap8viVZBKQ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tOMdOZgRd6nSgDuPAjeNFLf6mkuQewYGzLUNwqoVJktZHxqcFZzt8jK6AqTSejsSX4dU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ol7woWjT/wBQ8FbsFrZXUsN2YVkCWKbvcON7t2XxC8GA/wCZTlSgbfaCPYSCW2wHXqw+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OaPtEAILh/zqVRV5eRzAMOVW/mMVs3k58RCKrxAAGxUtTpekR1HsrWx+oWkNsQGssYhY0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kBjZky28SiQeBctAJt8sCjgGD9vmXgbNnQioMpSd9wpqGt8h3FeAi9w/uG+zX+zAqYt6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8B4hbm1V/aDGhYXHR7xlGXwUqOzHOV17RcXbV8HdLmbFPiWBKrwE69iOXXKI6aEpJF0D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R5gzBFxxCtYZDtcBMOQ4f2xAnSXa34Ib+LiF329plAlSlCZmGIY6PMPOKU2VFqSPetqD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6TUR0RhrOwvKsefAs1j8+YEWgNt0dS5ukuzwJmMUvZ17RkRjlylkCUVlRMmhS0LuU+Nq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EcezRe04mBRsFkhAJQTn+ZS7bpgJm98gqaw0cmOiVD4xBFoKdCMK719NDlgoZXIX26IW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P7SmQ2fXsqNMm0OolaOtVMtItEo9oPtnuL3gNp2pjkQbXo8HMRnaMJHY4gAWGeQ8vqPo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MLh7whCH8BmU49fb0v+CZxMyYrDiGMSD12gYlSvQ9BlxegmYHcEI5I/g79QTPo/w5hG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PmhUBXoUihVKiJmwzUY6mbCNqG4sRrism0HMcI6mkOYI+gZj6HodR9LYvWCIMeEG/WS5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a+oaSKJOY4MXO5Bi5PEVy4MTb1noxfwr0VR36NiItIUgEDyKHHF7m+QLi6MkvM5aLGAN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ou+BVHBRJFjQHjEWxIKypV9LvcsFmtMNVxHCF6bN9eoyOdrvJo+ly0SgnhbDzB1sS3g6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WUDEpCYrwxqMsmhWzrPLOwh7F8fGobGIW1yhJSJGiUuVQh5b/BzBlmLTpdQwOqg2HUJd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KWcpfFfEqjgNPcuHBJos7PBBDRFm0jR1UuMyeaBL+keYpFtl7lCpdEwLKQtO+4C8KOAZ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eWVDQEKXirlrVdQ3Ejs9vdFPKWPYmoOQeRiwGBOpzCh8zYwFh4ge6Tk9ooCMZPDCQdBv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uMBkWA5gQssrdAEu1Nt13ZEJRQu7qAJYeTWP9mF1iihggwyWRAK5YutMYINF9UalKDVm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yl6o9oYNkT2hgAueSDI+zKgKMez+5XtJ90pYLQcB739QDF+mOAstFGmlqh3VStA8rVFr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1livOMYTionVvwQt67zBUWltK+iIlLbNld+zAXLFqoQR6XefMANgFkTYHs3LTnsW3m4B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N+Ez9iXGFStr4PFQrQdU0OYkc4j81GdWWXKdFQdPDwyy4FFq9e0yqmKcL5njGURwe7fF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3JFS3iXO45wXv+oC5RguNZ9kgFo+GvZcV6X1q5NdJg8atgcNK6rqHxK8NtBVVar6RAuv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rJOAhVKAcH0lpS3PrZyGkDQQl0BLlMZlfWc5rux4iogQ4PwTAo6YLayvzBWReB0QEpjQ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NQugbaoICaHah4XEsEp3YZw+sMXcnRWBRcIyXc+h7xSEp2HTgnJmlW8sFFaWXzKEWHcf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tlto5VzmJ7ovHiYDjmX9RgUG07BFaZhfTYPSpadrBonOvnwi2/a9sfv9FntiwCYCZI3C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+ggog9Z2u4jHaefBLqeh7B1CsnLbnzAM5XBbtKgZcvLtl9FlU48QFLXl4Nr4jdDBvvBTQ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U0Ho8sAza0Tl1F7C58nUH2wA1bEUVBHQVUANCAGveMVVvfCFwFnUD+5R2/b4wyMTDgZX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V5DqMmHa5RKT+eX7cEVxjiwPeJLV2n0/2gRXDsH2vMxHDTunt4mPkFoGW2irJymvrEhP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HiW3UKa3qC9ZDcKdEQO6eadsFQI1ZqWKBKflScpNhXS4pclLg94WOPNXHsJdcb7jWNhW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sceeAnQoDATaSGy6KjYtKn6YeWGtguYvt0QHIyjA4v8ALvz0QMNIFr+6KGAqAVOdkly8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AGxgPaxAIFFUGippFpzqcenPoQ9SDLl3B9D1PR9T0v1IQ3BqXLP5G45hxGxjc3UQ4qGJ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PSvS5ePXpCG/SsQhaLlU8XoMYx9DLAmD0ZUCHoD16vUcEBYgepuqKm5g3LDMoj3CjDcV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oJx6j6BcPov1OmPqRegcxZmKUR2ZEfQ16kxTOczSMdenEfQK4mmeISVGksRYnM1j6z0Z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DZxZ7xeU7SyBBsbS6x1MjKD2BRecymckkaF35FZhrVi4NRSngzVQa4FIWzhrmMdrj4HL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XM2C7w8WfEpuVk6DdwvUZGq3PvB7hEXCFS1aJY6g2Dlv6y4IkSgXWfPUpmDjNIaF2Q6aM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pPJAiWF5C91Rk94CkP5jxCMA1hkfaXDFWA20sIo8oOcBl+Y1sZgaRea8QB2Mom8V95fu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DZlOnvMmwM4AepjQG9C+WLxBWVphMm0N4z5gwuIWLxK/mMR5dEBsG9h1E/DqNBqYQxVR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aGVhsVT7HUIEwg5WXFFC4IIAHZiFRSgPygikb11UuiWeEvrhd96gjkBhqWFwKs5jumax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yr/MtGzZGmNGDziWC8jjhECWTAKGCu1YkUAtHIXqas0BoMtRBayFLJefaGlODSF8woga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HVgJUBJCMWLf9mHEzceax+4Dz0DdcF+241aAQpNhLOVWR0U++IbAZ7NdqRkhhHFml8RD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JaSASxF17VMvxdumGkMoCT0Qug43BoWlZhDNTA20U92LmhQccVKckolAfuMoCQNebaqBa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HQrtmZhFUPZHzRp1peYqIQMHB7wzl+zhasxX3EaKNL7R1iIMIOw8bh6VwANry/ET5Fo4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i/IEzt3dgXVxaKwpsNSqbTSLx7RAv2STAAe8HcI9o8ERJyZ3n3R1UOryeIoVAz0f9m/A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AVz/AMTgu6T3b9oaa2w3QjkNQ0KOYcXEC23ePoYpIGlZUcKAvlPnxK9C4QIVazNLPQrm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hlkKLHuVJij4zkJ12gPPB8RUXl/cZXd4fHcFpMCkGrNwWXbKqYMVjbAXRMELQagBR9Lg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8KPlllcRKOZdhHE7wQGxnrczITVz7Sy7DDTDZS1yy7bO5zL7xWDmEYVYPc9IF6y3gTiM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QI09/wCiGwC4jnwRLStaP8xEoVnq8Htl48xG0wX2gyaZ49iGSFFuujywVxxYLpyvmFsC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HfuykA4A8oYFaowDmUDUGqPmpeSKy2ZfrfHTq4JBRmGCvPcXWrrcw/R4odw5tevnHMAq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eRDTFKJlDhxAOJlLbOfBBfqlGAPPiBfCAvjtlhRDOYFshAXR7TnuWsN1G9Ibc+9h1ntp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V3GhfCvslYxRPb7EaC26OB4uZWg1uWgw8qnEMnwRq7YEKOx0rmV6TjWe1wQwdGzQ+hGR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Mr4lCdbUw/1eIPMLAUEVYwWV0EYjUpjBynctpzspZwyaq5gPCgc2R9YkMFnMKkXDv7jE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ZwQ7VCmDH8K9OfUaly4swhOf/gb9T0NwYeYQ4ncPQm/QhDWYTT0mSJGJB1BAh/GvQ49C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jCSmBYomb0BElSvSysyuiJGCBBcDMWZngBBgCdxiNU0v0CpbVx6jGCXDMTzFjzFGOcSt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1m/oRnKPqb9L9NvQDHUvMMDMDEqV6EfQaly/TiOIzZjnENRgsiRMwwK/hJGcofwJumqQ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NkN0TTlDNlckHU9gj4Oij6wd68iUfdwqGEiREO14hf3drQexq2BWNp0Sq4y0EMDnTzUr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9kyLZrdY+kwJQuVfBxLJk0Jijv3gmVLleXGLY5s1ca+z5lArJDRxE8VLzTQhQJRTzzHZ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qFyuahO6Qoy8SynIOgcBAAgtV6NWdVUYsmSyNPqy7FCNQBv5jDUK3fJLHEhXl2LEwbmB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35jCLQ14UxXN5S+cSj4YNW6hzWjblN46jCNJ9yH0LNql5nSxRh0ti08xtQrwvlzUIslX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SoHQ6ma5DHAI+KyvBNTDXWIfQGyrxMtmlLiIqbDGuoZvcuG06wZjbXDxRe41ssFvDzDt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FBeWVKBcpxK0P68x4EXTugQ/ERlPC8AW6nskkPF4JS9UAbHqV52/RdX3Fok4bypPxMaN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i2wz5bpfXD77jHmWtvBKbITWNr/EG0XLtNnlzDbBoeyfmYiWxNoSmCNdVKrzUc4/mFhS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90YpogWgJk7kDu8X1GDcBtl6faNgba5KS+WGnDfvKX7Szd8+0EVLcScsuzAt94gqscc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Q5qS2Rwvm8MDA6zoJftzL5ZDLYzzHAruTg1gPMRBI6VMqiQJMWhzZzWPrArBky0/6j3a1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BlylLfllO0CGqeI1d0TOHAkqATTv+kqgcK270H5lNlRK4Xhl0VW3dLCEd+KyalmpSFIWb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CptsfkfEOsCMy8RO1UUD4EsT+ZUne+1qohChGlDRoYB2qv8AcW6K0Pa7Y+Zk1jiJQCrI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OPB5necwWzAYytDhYFgrC7yu4OEBS9RXwQh15g0Gp2HcszpOOZbGgorcZ0UUArqMho9n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buFZ1qIp0L8XcqSRsfzGATw3fkxBb7v/AClbgmJ9iN2gQtn95uDh+JiY27kXoiTTSjxm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sAou6DtllAVS+6ygBWA57mF6FlfaOuZq3VW/eWAFKrzcALkzJZNzbMt1Mvj2hoHk52/1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rb7/AEDuX9QG6Gd5RTCK+eo7iJHg8g9Qt0Jke3awI4aUb8HmIhPWR+XgYlhQoysb0ud0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032x1EggSuJVpRfu95aHm8enSb6rGOgxFQjA2veUQDXCYbAK0ViKz4AG+i4exxr7UJRQ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4TjofuXppnsvliLaDlXAEyMqKfjO2V45RLfiIEcnTGrsEI/glaB+NPKCmcFCpxHVN6rbL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RkGuweCItQBBiuCyJfUEdRAbRYtc2UHuyomFHhH/AOGkf4B/hcv+B6noehDEGXD+JBnE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xD6H8jc2mv8ADCMNr0AMw+gxIw36jibzSEzQJbomEqg4KZUGJqkcRYmUupchFQRtXC1b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6L9K3Fms39XU0j6m/Tr6DfoPHoXMXENw9WEdR3Lgw9KxD6diZem3o4gWzA9FegI+jH0V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hmxKRIqODkOocDX88l5brZCVh9hR2LllywJOAefe4sdYZR1V8FWsFolBcFBwWsx3qksa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xFBwhm3Booq/CjMsMKJ0Fu6mXaqWcL77mGq8Gqddx/fBEG0vcz7SNqxVq94JAYezNyhC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GuQnI957mIyD7QIkLWpYNrqS1K8Q7yG5ZpeO42RW5gRiGr4EN0PmbGeCvh2RG6HZwmwp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xZ9LhBDV9+9wCR1i1ZWkvqhCMByloVBdwjgmUzR5/CXo2mjswzCobhuDMPGYdKgZFrTi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nez6Mu0YbqleI2KIRHEQ12EsULUqwCtLYPMySrvYdwuwKwPjUV4Cl4QxQ9y2D1FclwAL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4lxUFPb1Mj7tk5I8SVgT7xKqO0X8DgRgKwJdUrHxKlBmdXXEodBwcypIAAeiXbGormeN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6e7aA/LFHRPm6Lb7sfE2hw4KhXJxc2I4rqGa+Vt4i0CobLTfiIC0k5W5K6lF8BU/HcaCt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cBg3VL5QzCcQdWnhvzKhInY6SvpKcpq3sHB3Khqqpp1BQEoJxUBL4Vxapl9onsKIg4Op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qTvcJBUDpa4vQxCs+OoFvvUOmK7yLz5qsdsryyjaquzxFIVMhortFVHqtNMjvPMCA8A4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Ni9A84lBhLg5ylEaNaQ8S25+jN8UylakR5tuLEasGr8EQwV2wWC5VgLrsUSR3pTpj0Sq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Da6d3wziMazCi34l5BkThrxFEpni7fMcwR2XCck3+JDIsgOeG4Dy06i+4T5IMbosKQ20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XEGRpo4hANBTuuo6vgeOYhRS6kSNJGmQN17ynR3ghYe8wZxZouAJW0BDtQ7Tg6jY3QP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/AihEpgeWE6G9BIiqitRhAyWS4IABYc43G612p7yk9yXwxr+a2jxLAZovXuBkd3n8star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ggvzbRvzLKMJYbqojkkKDjthVWSO7vLCQU7Pp/ipRqVngQPX8Z0HLBJA2DHV7xlNXUy1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LnllYf8AEUDAqsK+YT+0nFu1liQcarMpsCpTQ+eZUW2mYbeYICzOp5qIjCL49hD7YOC2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HD2Zkmy5GgmIRR/gV2ZRsNbtucwoRC7cYzFQsQX6Z0Q0U1CbXu4mpDyND3TD4MMHtGa5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20xC2EN7PYgw93e1XtmV2MGV9ppHaqhfclUQcAoJaX2o7XiXxGC18S8Ez3XQI0XFbcFR+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Cm91fiZglvMaB4pWTfYUeq4QnAUwFUTNAURRZo2MEWh4nJ7EQxRyP0IR6i2u5Vij6/8A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Qly5cuX6DBlwz6HoOYMuE4h68ehOJcZnc1mzH+R6vqehX6jUIAImoszIYIkSJcqVUtqE2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kyPQqJeZcTKY7jFg1GRQYskGSGCbsNwPQMxl+l16azf1Yx9SOo8RCQCbeh9Li9RKlTT0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oqJkllQLH0hZ6CxYwwjGHoJXoql4jxARVDgalHuW7pO3MC+r6jMOQ4L2BE6kPKGfvLjM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hA0WS7y5KjltokX6ZYcOmbbX3laBD7z18AUEPIqqlVVY8mEHiLuFro8xubiKlefaGxEa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mdaC2uftMeF+ErmoqthPNnB1GXsrhwMBjiURhTDfkg5eVWWECC3DfMoCPAnA0QSmyhWB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6goGHNCg8xCq1G649oXkpucr4lRzgKYwnMpStiWq8yhyYeM7Rz9tt6B1Ki7AWiJa8DNq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g3D0lVwrG6HqU1oKI35gkLqWhKUODssCguI3XzEwnwmoCXpFlYIFvqDCngBblOpffZi4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zRrD1m34hgjkXECRmgBM0iKjiGxAq4qtkvZzQmiO01KwRXQxdjMJlRVah6FmccRaQl1A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3M6lDwmpy1u4QqKbko3RDJhr1ZvnjomFtjQDzMKNUC4YRD46vlluZj+RFC8QcKMk943HQ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KsMLuopx2g2t/RNgXNjN4jqXC3kiVXADN/AHYjVEqxEbhaYGXQTTKoaCYMTyGoujgzmg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kZamy+JiRygOc4vxLRag+s+pbIOX0XFiAYIRWKNRtm0K6Hf0IqaBuYDiL8jIoUWU941z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UAbpUNDUkOQWlfRhVKdch1j6xK2IrbQZfEJvUKcnTEsKh7A+0sWokx8u9QmUA7hC5XsY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YFRV6lf+pagwDWVCmaRsSB0QglcRK4xY5ePiCGV+fsgoa35V6Zhkii8ju4ZiKIHsXzDU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VFDgvmAU7itBEzNSraPMMM7Ne7EuFNp4lEJEiEDY6C3heZTAKw6f9l5aRm1jUJDIFqFD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FF8zVOj05YZEi55QKmeOiKlLF3WJeq875ZaxNxu9SpaLoU4IRLXOO/EYfXucIYfRrw8o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a/Jhe5aDTsJle4ZRZnt/wBTCtOD8y1oJrs8eInf7BUinKEvltlzMV/XcIrrzZlO0vSo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JYMnlYmlurOADMbqw9LSDeq51nL1NkQJZ+YDTmGGY1wXVHPghCSQiaCoIk3gs8PcSED3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0JgINRY8EOq8QLlc6DlmUkaq8j/UChEAtupcatU39eo8bcn1f33AKcLXB7TF6OwilKH5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AeIGv+uHkHb8M8mYdHpiiJWTor/DFdgL0g4Ityl5HMq0MMtr5RhkkhMfQ/cw90GK79ot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TUZRHXAaEPGy161KVXAYOwmUmldj7uoCsZRXBKgZj7RLrKtKlmDXK40PjmGLwAwyStg7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7QQsXlHLn1fW/S/XENQYMuXB9Lly4MGDBhB9L36DBly4OYep6X/C8sGWMY//ABHoUMzJ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dxBgLzKIk2j6FS3oD0IvSqJsnnKSzUZQxcxO5tLuOODFknNLCoEHI36KGJYy/R+niaza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EJsQiY9SHrcuPpfUQ1NpkQMTBg4iom0WIYZcWG4IHoYTSBOJXpJiOmKrENuowgANtrfb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8gZqEKtVoKAqcl1ca+TwH+5jitIXVnEVti4eyPmYvkTueENkWzBSXat0fWDHFBKBo4sh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m41c0O1hwpu9Skphmiw04dVKzyxxs2A3BddhmCc6IeQcNGw4fEtTMpvhSzMyRyUHEML4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6gIdTVRG2OFsKbBj7xF9UYunSEpZdQZAdl/MyOFRcIGH2jqozXT2E2kOBKuD5iso+ks7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n0gZTUAbHglowzRNVM5gKwpqIja5SmzcErwC1UeEEVFp15gihZs5axBuEWBCATaa+CaA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lmmu4uFsBe40JRkRrPtBM3qytU2srdgqB1bGBQURq7gTKDTm4lGW+Y10iIvNctdMRZ4R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xeYjELIxSAkcPMZrQpcvUzAs1VwCGhZZuG9MuElPATIx4M+FwCFBMpPco3d2Dk7mbbxr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pmi6O+o3SzwJT4DMvKTEWA8S7fbwKdwHsZDQT94xEAbNnAiImq/K5+0zsCBGZg7YwAc0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AX+JX21wNlcy1POwIHEMqsztWauItsiHd7XxASuBtxgIi5zALvKJQW/PuBG2vDSi++zR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WmK9ZBisDcwa3NkgYwBAk3Ojhe4Ae0cO3iUorVocFe8ydOLDGs31EV4FNcPyS4hgg2cZ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P7Tb2LNL7Rt4eOtUKpQm5t35qDsFhZssjxEANZhBNGh5o4+Zg9jjejMQekGdpcLJiu+K5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b/RKw4CqJmZwlj5e6lcFLtJU6zQrfvld1Vp4OpVFsMxmI6MKmwOJcDsw05sfdlGlCiu7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iYE4FZoJUwHLhzLYNs5uUAUwwGk6vUWXNQeU2lADwOWC1oBRrwEqEApsk6HmxLtiqKEt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s8+8dyrqg4+WBsj24t79pkpiGeXr2iFBRlePBHSFDddwiwC0aHB7x1QkHl4gJTBHjoJV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QNAH3vicLYTz4mNAXX5PELJWg1fm94NMGU2oRy10JfMYGoe3UOQrrOO4QHNa3LAinS7h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ApSrm1DFq1Xa+7EIhzVgPMz2uWDDw5YQr+1XzBFh0OU89EcitvfQOXzMwiemHcJiLODm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i7i6CxZWiVYDGxg8dsqrQVZ9hDy1c6Ie8oM0FzJ0dy0xNl7CO1nUM3fEO/dvB+Oop+g43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pnW7q/Q/cCZRsn5tmedJSoIG8mBK8kaNQC1feIZOX2I+gBy7drxFKAw/DfmXhkoOAgoV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fijJ827PMLWBg5QdJO1hhHLARYZkRmBfQJYgWANBCxYsT0T+J/AZfoMuDB9H0GG4MGDB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0PQ9D108+keiRJXpf8H+DmYHrGXiZFROoq5SbIUalKoq6msGt5jIxlZRYlUECCaxxCKk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KJn1NYYizMXsizImk5mxNcRUwcwY/Qxx3H1Yx9CHqZQZhDqO4ahCXBi+oxIbjNiEGZeI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rEqZoMw16qhhKxCJZHCBpxCgL1e3+ajWQb1bDTq7fiUZKEKgKUdVhhBqGoGsNVOENG1i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XKBT7FPiFt/EMDWeiChGJn8moUPd1tYH3yY8wrjJrGYUHlL6QbbZTZNjzsxHFJ8X2eQM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wwHysGAoBoDP1uMV6jeHaoR+DQ+cntFLm83wtf8AI4sl7jKgvcIaay4QvjxBaiesFlAql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VrMX+4XoT8mPrLgAJ8F39JdThjtRuaomDa43CQgpTV4SG4cRlQDX1gplqnsd/SUKWEDc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gU5x5I4YgeS5GNvaumzKQLNr8wxsLIb3OU6s90VYQQ3NHB7Q5UPBe5cNHhXWvMSoDa2r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5lrCRbaqDUsYLRFqe69rADZsueAg8+8Z0UblwyFtxYCFPaKGIWZlVcILHAxNkChjgUqa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gISjNDVMLRE86NJ7QJMMEYE3fmFqBDRYW6+keIhDIiPhdRWZoNYufeOmiwZPfymIjnS5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bjMZi6twjB6/omaYH2mNU3GNmIVLt7UGmvaGDk4pSQj3SwgItXEdRU4JymhyzPIY9diy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XDgcGiWxujdwcJQDdGvuQ6agErWrhsgEo6/5Cgdm8rzXVQLvBoFjXMZsHTnKepWzEEYA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5nP7AhCSMzCpT3mi0gdB29+I5yU8Cjk+sUjFQUGx945sbaPkfmIve4sU8EfZKXEMC9xA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kq4UrwHg8sNoi2dUfiFXSwHd7lYgEpzioRZvuZmxA2o7VUG3Aj/UN+ayxl5jp6Pxf3Fsr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4l0RIgMra+CHrs7bUbaEoM7h1S9WNFwbAfsExC1YP8ygKEN/JBBYoK5b1LLNB/VGCVGl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wQENUAd+YcjTtFxAViHDuYguFnTtgKiXZOWbxaKz1HZgavK8S6qEZP1KjqFvtGAoC1U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VsviCdKDk8EXTEYDgmQLdl78QKGS5CGLk5Skctf4bj7qtFx7jFCsIbXBDYwKHw1FSa0X/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9oYkotMywG0s4jtjHllSuvMM0MA5U5gnbLfFlE6LPVO1BtWw5rxPGOMsHsgcLAFX/qYY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DAbHL1CV0n4glw2f31+oBBOrffbolJJCoMv4OobFzuv3RiAOwZOiECdidvZHRbcDC+8B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LX9iMAKcfWaXZwZhjQvKq/sgR88efxCMtsFaZwLxLXvL6klg4eYVBFwaBM+0bKbiXQFU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wQOQ0GfYIgLQrBOPCrlxk95cgb0QXRlXwjtmY9WkTkHMwtNBrT14ljosR4fMHUlTPVfx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mHHa2kDQ3bJv3h0eiLQESQ4YswY6j4nEqVK9D+JD0v1t/iMXoS+oOIPmE1B1DWIehD0uX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zB/Dn1fWoESWlceq4xdxYloMjnPMyIx4ES5pC1UWrgzA9ATecRCoNwjCUypIrGJmAwjk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GXmLMRUds2geliix3/ER9T+EWSZGIaiZlelYh6LNv4mUEH0PqMVTKGJmUWp2KiO8PQD5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ZxiVniMSJ4nAFlXaHIovqFv6EvcZ2IgMLCWMDMBJ0SbipKezTkff7BH28nDBrcv9SzZO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HfnXa9sCEBQXcFBzBq1bjDTKmdhW8f8AsqrdZcwBGouAHKcZLvxKcIBSLo6xxDHslKsx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LaGg+8HF6BEYLx4+YvlsGmL9CWjIG8mn8k4GYrY4ziUQNcIxkI7o2qcD7RYhdiye3EvN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tqhW2MjCIB97A/aEKwjQTrMHLCVmbFI98MHHjZcA9EoADWD4uiPUw2PHheoruoUMVnEW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o7X4jolgrff7hBaBsON1MssyYutsAQIqvD/mDbUUTglEKlV9dxDQll+LzAMg0OCeYAtT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IaZZCbatVDhKmQ+Y6I8CLHQG1LtHtNTxt4EpgWsHklcatBXiXl1lvccygQAugBLxjmNA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z5gA63Rw8IIcJJfR4mMYnJuOzHMEAbqVt+kBYwz8l7IiquTlaEALoMEqoL4EUW+UVhKA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Rx8wyqIrxwr+YMqnLcnFds8dPkmcQ2lw2MFYYZr45CuWP0QGTu+zUoTqYosoS4Kl0LRx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cQBveFcqVQfEx4iHQ8y4tWFNi8pZnYy0F/FTcDdNY3GkYzc+xM5PYvPiIr8mG78Exntz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cr7xHVXTlAG2uoiHPBDTQdEGvAwc1exiC30St2uKzTWFXz9l/McGVY4zmoQGgbaLv2lv4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/NT8/iLbEKav4eWX+brTTMvDwLIVb3FChclc2RZb/FzTeYRR2vqrWC1RYA/ZFwFTdWIb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WClLdBDUf6iRzcC/JuJA0x/8i1N+wamTJSqzhVqPldt1qiILVCwcXODilDMM+Uq80Gfv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+kuyXmsXX+iKMBs8c0QBULohJcv/AFLdaChAULpWRp4JUynVAoq9xKzQusdRILHwuah60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QmDv2jgBrNPAiNYqwXomXD7w9E3nTjp3BGMGV5jahlaT3mUlBz0+WWsJcQ17EcEQMw4i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RWW8EOoN0ssy+I66AE2nYlSQzW8A7gkty+BCV8AW5rlj4ZoCmVzuUq94qIFafTXEiAAf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EubGYMB158y0oJtWiHD4BldBweYymRVHbaxyNWBfkIHcl59h0QJILZDmJVT4HHkpiQss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pkNtONfHcseeZMHgQNpqo8BCgxafFwQZKqN+5OdJB4JjRAqsHtH6F1nvx1B3y2boETGp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ZSnR1CiU3V1LkisJn8wmZryxXBUGMUKOvMTVMLp7jLSKQWHu6jSGDpHz2zHnTYAXE3lj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EQOQLrZmr2iXE0WzwiiZhUGB7xZyGmFRN7AVDr136VK9GHqerB9D+BCDLgwhCEJcNw14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6Eczn6UgqMr/AOBOZzBDmEZUTEYWMLL9OI5mkACoi44lCTdMvoxegZhFYUmk29B9GCOI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bMwgzBLGbQ9DqcosfU9T6noUUcdFxWsrPomZxGMWPP8AEyYUh6D0ZkxqEFtKicPQCQWt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Ltv80Sye5qD4jD4J8gx90hjMgUlNrtXMYCY2JogMGizOJaZDnu4TzAhrcSRC5xErkKJp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EOlDeUEsJa1mIsL7vaCbiVvDeVfqIoOM+mRkY4tady7AomhXJxbNSlnR0nRMSCDI6RK5T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VazjjMpxIHzC9EUA49HBR24d9s1rKGw0OatjxBxJsCFKq+qlFImQG1R9h7tRibRqGbCN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DTg97L94bh5fIov3jSkENyufrUzbohdZmRozvRaEckSUEAyvyS9Sg9yv1LUFRGikuprr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N18soQM07Gi/tiKs7A1rL8UVFSc8P1X4mSxaLSyqIY3arGvvLcNLqeJQlWk0oDUDw52a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nxCVzClrtqIJAOleoxUIRhvMAt1DdFznkXwxuE+kNJfMUAtbouoClC494j0coA5+YSEu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zHCKUWO8OAmxo0bmIJ8PEGIii3i5QABM1phCXQHuwWUJqjgiOg2ccQFvFeY9hz6vMdl9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kXf0h9lrLlHQ65o81yy9sonCphgWw8KwsAtWEuE4W0SuEScleJZI1bsWUhRUxgjoJeWx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l+oqSqOTXH3gPCAChI5YGkKvHt4hRSHGublJBW1bDBb/ALcBeuSgZyHcoLIYstoNRKuO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js3hIiAS0FW6+sPoBY5vmJlBA58zIgdC8E13NA/cQUslyrx81HvEUcwLp6slPO8sDmOQ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T7zGOJaaVqA5PaDgy+2YPbng5/1R2PG35gmd4CthPZkmCFLMX3Flvs7MwfkLKcJQ7tPi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VWBG8U6lGygDQT9SsCXvSYSAWxRi6ChV78oqzgiOhLKtxKGtLdCviIFFFNgdjMKPGXnc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BCLd8mEd0ZcN3AlGp+1TPs2cN1t+sIAtuOeLhqKFGrB3LzuZRZf5S8oYl5vkl2Hu6IsV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e/8AUUjoPglfK3a9wyQFbNpIZefMUuuH5RHYZB0fMqwCmXQePM1+sfj3gY6lPJ8QlYeA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OZUhK8O6jsIFp+pNBFbo/wBy2DIW0rKQ4KBq/Qx1yVMYffoIizhiftGt/wCMB/pBrixL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x5jas7QWyET2VsqpHFZK/FbmWqHNKacHiKwRUBzAlCG6UXrzK1Be5Llr1Ry5aAeDg93b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3Ipg/dleFNwvOYwZCIwEL4tylriUQ0NttnbLFSe5HwRNthL8+9lqlMi7vuOiIV2/Lgl+8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PpR1Fjq1bT+o4KNCnyUsNe0MQb0UhsZ4Its2CaRCB+LpsjoJCrzXUv3eU17PRDsrOi1e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YaozY8vEoA3LbbNLKHfk2fdjmp3VwrWZRlinadStWxaZeyRmgdg99Q02th3D5Mcqc4vq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vlNYy+8AQKQiKC0gkY+h/wDE16c+mvW/4GPUZcG4Qh6EH1uEJcuXLjLPSYGZUY+ly5fo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YwrcejB9AjC5qCdzEdwMTEYbhFMohAYiAzEbmcMTENzIlQxQDHMenSaOIbWYMv0FzMma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PQxIQ36FBixMVS8RgepRZzNv4mLH0RUFhRHEbF8ESUeI+lV5mWq7zuB47XZHB4tftLq5C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uZbZmZk3HDz4SUs/EMHmy7uYTlRZUxKmfDUNmpUyvL+Eg6NYAF3CDI96yxDDWBupZVxB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EJnWZVwFNRBW3g9MAZ3oU2Eqzoq6Sj+5QbdPuQxdQBRXB3rPzBYsKIdPu8+3pcF5hwEI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0mJl2lSqFn4LqKXlZeERRYALvyWvpGdXHWEPkuYvwlZEeiNdXRgXF1j5ir76OazTDAVC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yr2Mi+5tkGUVjHUyqCGKYVKDyF80HMWz3bjDZUZx2PRfio2lIGXST25l87mocJSQkPYV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NipGvt9YcoMN4HWWv0BaFXupi6UeTdBFTmUqCN/ZYQtC4T2QPJWjkN/iUQTiKFTEKqy8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JtvxK8qieg3GjXl7HSuY3RTs5p8QCCObUJwwpDBd4AfFxmQCV2nqLiBUHKkBAvldHlK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ZDNwOgthHHcHIdF0xaNjEu6sRqY0vYIhp5YgaA2gRj4lUoYnkuD0Ns1ByEIYJUgUU85e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uDFSio0257hdSFKYvxKusbdeXMZAFg6L2yhO0ZulhZVRQ0Q1uwVh7VAuVcNC9+cRsP31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pTUNtIO9wjsdpa8BwRNhYE8CMV4l8Dr3uU+CNmKc28WRZQqbzUg8ly09OpixXv1B6AV1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3MuAzoBNKJSqkVmoGPaWW8erYPfUFaMTZXUGcFnYeSIhfxZsIXIeJMZ/USsNZuzn6S9N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buy2nevvAPNtgo5BmGKBeoA91W/MqjouGjt4jPSLI3YcfiDiFSXpIHUdOhLaD4hJOB1T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HvBhl1ZoAs7lQSQGti/ojOVGFbWKkqYHg/6nPGqfeEfcnMCk4Z15iXOVzdmOfNWHi/MK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L/0QJaVQWVRbCAG23Hw949FKHQXlj7sY80fj5VGaqDKdg8nA92AOqgeGWGSsFZXbXmZu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u2Vi2un/ALF2Pt68wq2cx7l7GtDGUrVXMHXKXXglhMZtfiMJgVjz4i2IVpX+IlzkNFm4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AABwdEHs0U015X0NlagoUrl4iDoYDfj4INGracCDmhS+eVaiKk58SGUooVB7+IIdYxYA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OX9Sw1qH/A6hGtyMwQrWV3xl5/pE72jiHbMQgKbxeQ+kvs5AM0Ssgvk9oV7RNDX6lczF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nzE99r3bx1HkYdF+wRoMLwHy/pBOtl8V4I8lLWYvtL2gIXXn34lM4gUcRAIdgWrt5fEY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nwqlk5alWCtt2PEAkQOcTm2IRcg0Zg2HFC+TzGToG94exxEldWvCvMqPC8qebl/gU8b4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Gm2dqNjoK+gQMDocQ1bFZhlFZGtSniA3CnKDbLBuavUsDHU925vqDqoWOsmu0MnP0FSt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HK4xKRFAPBz4gwa5W1yY9CmcwBqpu1r7xeNVw194uqB6DHiJEgRPQO4now/gPqw9DXqf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wZcuLLx6EJz6XGGCHLH0PpcuDCEPSEwjsTcMVsGZUEqE0jmoiuYVcsRiAXEVytSoVD0u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cUCZIsZmPS4ZxRLIFTUl7mOYljFy4MwamD67GPqTE0j6kIOYOY4pcIRjiLMv03/g1NY1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vrh8HmJy5XwXAaAqt3h5rmWjaeMhmMJyEWzig/OURpSOEPuEQ2GnZeBqOIkNoe0Gnf8Ac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u2fxjrFVP5EfOLWpFDPhhp74hVRHk9Ip49+tlQ+FDSW8oBR8oRwyzFWDjEL75lk4U9+1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S+8KMk5n9e0ui3KhLiK0q89RSlk7E3a9HEDdoVTX8Td5QRReHT3H3UVS3r4Fw88Qtr0w+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3NiYOQvIvmWYYV7K4PaMTqM4Bu6+sP7EtjKs44lhwh0Bw3BUoUS5fbxHTWFAwci/a5QB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Fchxc/MURqHJXPvAArfPPEWOBtLID6fSOLheyUFF+YytA5EY+0rUcgTvHtLehi+zqFJQ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tv31HHgP+qeIBBYOEDbUFFc1ud3UIaqlvENjuIPb8QaFBfm5lNgFbw70/ma7PeYA7+UB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ztVm6r8xQsjRejmUKhbYJgfEEW4PC2YEHq1F7xzwxfiIQCtE4mBSzQsUlC7BXi+pVqaH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iLMuT3uHVwWG4pq0Ape4A3u+ogTdTlNwZjy5mT4BXJ3CiApv9ynlxteY0Qeoy+8xXu2o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hlcdyt1E3BpeV2wNMtTlACLiLeGDAUxZpMKY3cHZLeNmU1lFlgFkVqtF8hFc6uCx4fFR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J4uZsObfjLGZuj3AH8ImVkQ21/cpMm0qZvuFu5ADoo+P1HB0eLhgThg3aIA2Dgv4ubgV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QLnLXtLHElFYVlCGIRaEpNryEPrG9lOFj/uhitr5IW4TA7FPNQIlAYNtIniPdERaTEIk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d01q1XOPiPBPS0ANP1mNy8VwiaiLVSd8+JtII+KUvySwLXHkaov2jQNrt6f8zBHiA3tlH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GOZdBMF9Cs3MNbQcD4iHkFUy54gpjSBTW5VyeYx5VzAD5CwBWKIxgAroDr3loMq77Zjb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dW+hLmbCOBdSq8wuCIyUC7W18RE2gBVOL8speQvwQ0FU058QROLq8xaapA4FZKjZ5SWC5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uJ1COiGkfia3FNL8+0tg7eg8RbrkRTR2wb/DRbGchf6xGUTxx4EXAdmB3G1Tf3RJelVG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dviG300BwDxLoTmPu+PEK8DXkD2widb1pj/yW+Qpx4f2QNTV+8wAiCuxz8S5rOi7wDLV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W+nx5hfbM/CEtldFniZKFsvD3Gptpfun6hHWsJXskzgWxTfzDsntr9Z5Y7V+hHocEahRy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Jj2jgjOtILV7Y93Md75SuN1PwEpClt07QtdaZDcXBWRLNFxaciawOKgLsQvbETqZVe5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A0dvtBar5bX9JKIIu7Kq5YpfqjbqHFmg1Q8v3W8W1coqCwxqHqbN7DvJxCy7Y0CYQxyl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2yKJloFYUXi4caV4g9pROBLkJplbhNUqyi/LKQjXpnhjJrN9xNkpq+/WpX8Dv+Nwly5v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QS4OIMGDiHvLl+iwYOIPpcvcfTSNw8xcxjGLj0IeoZhqD6Shg4mWojbcSJcZUDMJeXEI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R3OYMuEYkz6X6FkJXC5GHKNihaGGi49+lPRzM2MTb13cY+pJpH1IQm0UcUtiucQwV6E3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Mp4IE/7LCWbjvc6Izx5P1Soigt9sRKfCZMMz5ZSK7bDa9/phflPHDCcyzTNOzfU0XzR0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H2XJTLR4EBLXHuvYO/aIvJML5gvcciKNEQtLl+CETWGQ1uXjsMRGjVXNwCnY48S3ZVQf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QpS+IPvzDcgDLtrATEtFVAV9ANA2uAhX2qRdXszXvCEwCg4IFn6FmUFfCA09Wy4xXySz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B7wWrM0EpQ80PzKqNMyccDvu/MZVRQZWx9G4u5tS5yqmBxQiRcF46nHyfYkNOYi8W7IQ0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g63D2snJuziI7uVDSvXxFwK4tdcpiY12YMqrI0vaX7wkKGCDWsED0Xbas0+7Uty8zB5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eUgcnmZQ4sjo4dF2MO+S5V0draru2u4WHtExd8Eo3IBThTECFKSsIktALqk1BysMdTx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H0ioZJ27r3mLjYPzClzc4LplqV2wqXSgO+sb7eIWEqsYYgsKArPcXSYuxevMcLWhMWww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BbMwKagoZvzEDYwBnylxZuzZCoOTctQra+ZTQJ3FcwEN5g07SLPlUXJccbYgLrMT7Sr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6c9koew20aIy8hSMA00jl4NyvClCcN6hEki/DjKfM6hLo3MKNuG7j1ddts6jxpisxl8zu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5TjX8hYR88yogEgOD3fmKUWGXs7jVwubDpzGhsqnth0EtlF08VLeqcWbWvuwsLTyC7uGR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410Q3tU6l4t3oNA/MZGtcWivzjsp22Auw8BWIl2CF6fFX1lRrOLAUB9n6wgV1rJuvo1B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wuqeE4iOaoAw3A3JZPuF8R5BuWGVgQxUF7AyNEokve6sfgy3GZrxqoKiWnzVt2dMIBHA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c/gSOJVvzAU6BtLPKAbf6g5myiqfaJyCWa9aiYkQq9wm3AyFMQndMU6AgJDVBZUAPtGy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Nui8sYJG6pya1DXpasCNUFMCi16UG9Q/k8DklpzCnQ1Fn0eRwSyTWz5gpLsSqmYACnjR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4O4PUC7vZb5jgBwRiDY8AcEuYN7Y8rxKYtrm2K69pSV9xOjxFcC6PwQCgMBhdZFKFVmN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5fMWj1An6HiCEuM3+DqEhuniPLFDaqzCuhWG66V34iFkPsc2+IhsLtEXg1r9COinK80G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ggVlq+68EEI2wxn+8AwEN2+ye8gG7J4hqhaU5XbEcyahJTa19jolIMg/nzEugN/3XBHz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NsL246c/5CLzyW2V8sY7GuIxMTN2zIeI6CbGdMaMLFUBg2g2cw/dQxGlaewSiFLQQarl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raGJiyiJQwiZPBzANBY0vMxg2KZLfiN6A613XUP89RV9EevsLl29yhILVTAQuL/ZGvKE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g9w5ieRxtASkaqACFxLTJlVJ2jH+oQPdSZXzFBVKLOoo802uqgDQRYpj+NSpUB6LL9Lh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EPUgwYMH0GDBhL9H0IMuXLv1fXdxjGX6EPRRxYmRKG5bj06p7xj6XN5aaiaEG3DMyMHn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Fx6ZEFRzGJc2ly4osTn05sME4TFiKoowRlTG+UczhjH12j6H1IehHXoKDHMj0Bn0IYYs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GrY9PTWAPQTvYBcs0ylN/USJFQZBh1smPDLwGGsg+IUSik4d1HwMyXqMafMcwviVDRMY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woNxWDeFCuiM6ipmVRXwNAypUOLKLgCUohY2/uWwT2N7ishMssH8KaYq0CJR1pjahY9tk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eLcfm35JWVVOX6N7OJcQ79BokE1Uc32Q4nzNoDNe9/aN01vibJbMobAGsXmPWsLdaFd8+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ivdY+szqbatS37lv7SlxXYcZ85lpJ0Rm1pAiBxG2LID2EllJAG6/uEbD0ZbAVfzcvfGS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xLbgHi6CWUIbwtVxCuE3MQw3bb75ItqKxRY0HmYPwU2MKXwXLgkUdC2o+f7mCrM8lWUY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pDZJUKRXL3l8ryjum6XqYwqeGjqJ7Q+BqKiU4QBLJAVKA2v21AaHJsDS4gr8yUDpqUFu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NlDcverDsuoz24GmG4begDQuZdkbWv5RdSJAezABNpD0FsmwpR6kpS8+UbJBLcGZTmqj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Cc1ph0GFFqq6hqICxYUYVjSUdMaxCTTeIagrg8kBNJEcZuETW2K+kpSp4DxMzqC0qKw1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43K3cJAJDbshCGACwhANI9wIwjblOZg1gChuCGxRhbW53MrSKVXNltcAS/NpFUpS/uWE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sbLYtzKYr1WfMQKPK5aajQEzba3L9o7qBQI0HMZBD5iq2saKlqytrGGlLkovFxGbUIdL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QAYAGQDluEGrHqUzecVCCA2GitRPKANID8RIrAqN4LX8y/c7dy3Mt0VKInvHLXReMc+G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LMbwUfiYZ0qJdVqXoq8tZYMF8KIunEG7FLgVzL0V83AAHipzeZSJmEXjqVVl8SpZWXAo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smVKbXUHGcoFm8aiwqiRVTXvByGqC4Kjw67iWSihT4MryDMkoQaQMBfCHv8AEcLBxFs1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F01tDMMj2b18xjQsrxMh65LiMPK6reWWV+DROfMts4XT3LPEMEiKDR4CYEW258sK28MB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/R7QQGpq+0pR0Xb4PETwOigdFtDjwRrWCpfLGUttRtluTRfDFToAFy7fEAo2LdHfvF60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dss483mUerDZrsY3LFI5X9Rw/TIfgwKqAHk6l+3SOMrk+0qIKNgP7gjunkbWFUFqtNd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2bBKV/SVRm8cR+pjBLt3z2zCRRtgjveMU3v5xNYsCNr7wKPLr56JWoo397dssrYdGCycB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CjHqFLrQkooobK/qUeVoCq615Q52RxqyJrBS7zXUtF0AULqXlnJLfcxNYe5ogLyAJbeY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p1+Naj4UzJK8yz6oxQ5z1AUMEeLWYKZuouMwE/lErhJWcvdFiVGIy+8qHWgD1HcTBXY+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xGygPLGWMOTBFMSjNRoDu93ywqjqlr3LzLSjPhzzK/hUqCJj0SO/S4Mv0v1uX1Bly/Mt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4g5hD/4jDXqLIIuZcYMepD1GIOPQXADeoQ0+gKiSrjX4heo7D0GdQjBZKTEVMUYzRApg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DzHEZaS0y9O0NQZQehkyomPRvNJd3GGCJGPoubRiSoEPQ/gBxOEFkOGHMqV6OmDFAKle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6u8TdmdWYqLAFbgkb44Onsy/nVomEr3IHgfMKoAhOC7nouv3FSmyg9mCrv00weEfhYhHT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eGHZXwt9EyXu/mMoWGXtSMydCP1lAssG3xDJNHdKu0IDdVr2gB4KaPiHlFJkXZwxM0oW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11e7uHMqLmKgBgo3ElVLwJbXh5iDYW3ZceNysRqNN054uJWo2ORz3iICAJzff5iAAqE20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U2HYXmXcOoFC8B7y6cLBhDIeJbMXaIx7InoRa7ZTVaF4bguktUmpVYpDtlbsdL5NhfdR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7lx68rhLleIr6IGwGpjqqjhRyIAPQW1rCvfMNGQgK8j2jMSi++fiPAUFOXr5li7ZVprg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3LU8jiviZz2McGoXKLPCGdy9jdac1KZqkJnGVr8gnpUEMjKYHluK+emnI9pmAJ4zS/mo9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2S7bZUJ0/AEQTCl07iSNCWgZqKnDd2OYV00r0pqblXtvzMCYJcAfqYxqst2dfWVyA2pm0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QBjRxG4GJScuJ4EDIPEty+EBPN4i1RclyDGhWdMujtHAgYEWrrDpMW7ERoC3cXanaViH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hYPzLtdJulrFEpJSUQSxOlwMTSRtDB08S8DUFGswGmWTh6ICpCgs20Qu7DFUsw6yemBw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AZcgxTUNC7KHF348RQExczixUBQyXLbutIc2RWRqWbwQxIEbzZ7zZVivhuUVYe0YRAbA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uo1CW67jz2H4oq7dZfomXC1CircmksKSZ2Ty+IRkWD9EwX0KF6clieVRQa972lEECMS+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GJeiJokSEcZjaAI69O5cohBWFmLYzVREdIfdFABnuXSJTg6heZGEuJcgxs95flYngQMfE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2jewUZzy99BGJNNd3qYqtZL14hKkttla3WdRVRoXnzNAcIHMa02YDrxAO7BL2xNUEtbT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IihaUOV17RbHCFf5iDgErAfL4nF9v0HiU/yFcEIJXYI94hfAdEsCtJFuHVYSyUHuXqpwS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9x5PmW5jkvR7YUgcjKvcvZbGKrdECuodEdJnaOavgikIG/KYgnC3Na7lIm6jWHjtBcVc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Y1j0pn3JfIXI59jonM34TKdEvoDIOPdcviEKInF0EpDbSfPQ5mVb3l/JAwsZcB/cvLJy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yd65sRa5TjgiujnvHiXkAqi25U6qeIdyytwPvKKxSo1z8EDPlAJTBbkc+E0vJrlOY+sB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1QViCn2fxObc5byZkqvjXGosJViWrmCG6YfbF6Qd5S05pyzG5K8xlYUElUeCJIec/PtG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0yMbYIF7fYj7OcB8QFT3kDNQ00EQb7Tr03/FgiZlehipUPU/iPpc69R6HoTiX6nrf8Ll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sfQhCbQhDfqMMG5kRMyoZQCTxQA6h7gECUlqCYsQAwQMwhLMEaM0IMQx9HGP8Ismb0Ep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IGYejBBBE9TXofSoQIEIeoejV9BziJmVGHoKHH5OIe04o4/YCbWiPBbIsxogCBkb7x3w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S+10H6CKlKzPcAIuNQrmmx93B+YMWb8xzLgyo4qFOCgGWtxRbC4iJIUUB3vLdEqu85QT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otVeIbmGqYXuKltvs8R8lCz2am5xKG6lhlPRwjKcp6BhXhirY65OVQIIkCy8vgwAACyT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0KbVrlmfiIZQK+yx8aTZ4PmdfoaTPsxLcx7q71j/dwhD1xTNmIFCRVV5bWogC+BnUCNQw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8sNBppF+IWQ2AeGW7IoGosJcZS/6oztx/K0/aHOrhOw5haSOBtdwkjL3ppdwABQ647l1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wMQMOHCy4rZS7RmwANbTiIZTQJpyxb1bKTLpNA2BEV2LWDwxYEYaAHTGwktYGIFNwgSF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cagV5KN6lDvkT094IBgVFjLw4128eSE2rAI13CmevAVMAVLBzBKKgFu+Ipf2TcwzTCwR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FxCpBKuleYOACuG1R4pZgOS46sSiguD2DYRtdGrECuGi4pYi1TfbFsVw8Ar8wzimDhtE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W1zG52Lg1THkUxysLSt9IGs3i4c+W+CFrT56I3Dly7l1LQMbKMy0C299CKKIkBMnYYEA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IyjUqxgTYDL/cF3KbeIeLRWFhCpkVMYpm4KyIZ8YwkRI7qCaEBm4Xb9oXeYGpW2B5QF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QrOytDChIgYvMpYQYPZlGBUHrMO6aquahdGCg1WIBvRNtGyJW3ARCSha5jCotI8JQ6CE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uT/4EPky+yFKdxSLAQTlhCbWAatR2AleGXWnJjUCTBG6jSinhdyrEpCkGf1DPaJdYRnz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dtxgm1sOsa92OZm9o4Qva2/tHqT6yGNRFBwx3SkNDv3lfwJw/aE3S3jiVNJdKaQoUTbm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5TogPwAnFLhGxTcHmWiwvEPR2yg7HysADeCreIwoNZ+TBVVRStecE9UBaoyMDRuD58zA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vQ27feCTBlcZocQISg34HnxK1lW9B7Rj23ibhpYa10WIgUZAFF9Mvhj0MM0YRRbjcox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z029sLEqXfyf0icK5Bw+Dgg0uWpUs1khZ8uWUSrNQxcuKZVcA9uIAVXXxng5YF0ButBnc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mSSC8NeIVPHoord+q2pDj7K/J8o1oY6HvAMKIcNylhkTTsgrEeXYeiPWYAaz2yodG/uZ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WGTErA6IRX1WED3A5Q39gZcxdSwdBBXTaaiq1qeiHAvgNez3ChJjk+CIbAwFG6qXKtzj1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YaqFKjsIOMLuwfBADAyUFVGbujUSmuoc7yzrVHBfEuHpXpUqJKlBEuKleqfyPW4OYMPU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Bly5cEOY4Y+olQlQgwpBuX5i+hiLNwIbgriCC4FEqVBiXzWZwtTGWJdMG/QQdTFklTB6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mIMQ59Dn0cwSvQI79DGCMPU+pAgXK9XaBDfoaRIwkSBAhia5gf8ACU/DDdVESmmoUvc+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mAgRMQhXQP5H6JWs3D2uVCVFHtti16WxvqJjYCvVV55iMMhb94MsQAFmNXZhMFTlPQV+1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k2AjV98KzeCPKdWLEh0pCy2lPzKtcK8Lpi4B6PvFYqaHZCG0jCuMq9OyVCm7yQPkiPIW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HpiztAGyQnL1EVHT4qfQXF5fBwKMB8MA1ZsORop+cy/LzIKLK881C0rdgAa8GCNgupnJ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4rVV7QNUvZo/tBUV8IprXtK9etuacVGVKuS2xRPWJkQww1Ye0C7K46HMNnFlobh+pqNYI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OWBwpQrLOoSPQuWjBQey+heo5FLXBKeFBQXzYiglhW3cbEtoFD7QbEIAmpx9AuKEgjGo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RbGYoNeaMRr2u8sXaOCMcuZKByFLXMThFbrF6m1cmLlQrX6ZZu8H3IuUvs8RtA83gioN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LtW5guTU+EIVFhN1hg1mBVWMxxTrZwhYhmzDipm2yWWLwmncM+rymQijHBA2titjfcLG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Q6EPY/cdTB4CAloq9sqv0Li+0LBqS/GnJvNH9xl52fcLJuNjxDu0hkKiCqohZhLoxQzO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EQdwm3H7GXC4fgjzVob7TMwX90VYA8PvL5efxSw9j8EAKlsbxwigGh4wnsXWGHExw1liu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R2g5dwJF1S4jyTXBmPHqklVhECAKdBliqFdS3cNBTYOGfMzgyM64gWKYNQEkCDOz+o6Z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g0DIDAgxVlhSvznNGJnMwWYSXmdQOshFS+iVjCdxtbcX1FBlCvDGYmo2HiOYP2w6gVMC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utWDsIwGvV03Qe2YxG4RHPn6kEVUg8sq+YpJVrkvt8sDi2fA69iYS7yXUIzA3cR0QJo/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Ngwbr9wmQc3fmWVVRLk6I6WpE1utjx5hACjg6HbAza1vay2w2LYdEIyc4BmLYEbenUXp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Zm4zIxaNosOKQNnh/wBlkywFrwO2ZWRsYfLMIg0M059pQzrzkHPUEDgD10dEDjNwGVmL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AJS9KIAt2LuMhh2qG0QUoV5fBAGwLb6hUIGQM3NeIcpYOVvKsvmZhn/uy6VjZ7C5wi7q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7wMi7b5bm2BFZvyX4IH35v1eo2ELLPux3PIVZV4qXJMhKfFRD3uRO1+OiUwKoIMQpgCF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Ckrg95gWpHBEGrzcv2iYcYznXlu1XOpwkDC4Y5cwZSxpIi1g6uAFR6OJaXELaKNxzbWlr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GvDBIuAlXhKmNC843HVXWiAvUWuLWEPaKF5zzeCFoKYDBGTADLAIZOKPGeYMNRZqrzGb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dZgSv4sxMelRIno/zPQ9BthCDBhCEPQlw9T0SyONwYPqw1NvRjOYQ9D1Mei/VpBzHN4Q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RY8VKmqiFmAkS1Sg9Bwczb0bQehhv19YQ7hz6q8RI+hAhY6iMVeonTL9JPaed9IUaYuY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uKC0fjHUXuI7AC39iUmQ+MdIfCV6NubNUyln4G4rBdWtMuMrU4V/cec/OD+BN8poI2gb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KhqiwX9RHh8a4Z+2J2qjvQLjaRHFdg/uU9+D1JNnbhXm5VQMErJE4mlIaTL+A/tlDNpf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wGY5vi8/wV3FSg7519CGxZl9xW1rqONL2zCUN/Mv0qBQJZblgIUIPBxHggVEOv0LWKhw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OxgPaiFp/vGWt4htY7fqgUIni8QYHmYiUs9Zgv3Fyi4YibxmYCYXveSHBAiFrdW+8OsD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DARteaNiB+4j+tlc9xdTcgr7xYW3xQBCRcsq4pl6EIXgiRcAWqkbZdXRhuBhjQCZIIZs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9pkgtl9+ULxXTLkBafW5dLAn8xxFzUXLyxcDqWS9AvgxDC4yAbRBDvhxqFsg1mIlO4AX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Kdk1ngXXpg00K6yzPIvavMt6uTjhjPCTQZvP0iEVnswGLqGMrmBesKmTEBpXgzK0lFXm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EtqLFhKlcRoqBdR4NURMIxbdESIGgiggEdycLPmYI6ihjEshKqzwXCVVip1fWMgUVIIN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+kjpi/3ywUC+4hdiD58Y6UAs+0yKVWy7/SLxRACjFW4BEqFHq4ROi0F1APRDV3dcHmJK0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I6IAYIrXLX7idz2684oIRb1muoyMIQlcJL0sDTbKRCgbyH/Y6CqLA1B2pc3lCW3L7sdx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aDIWB4uE1YvMyb5zDwGCWpIlIWBSmJbqF3azCIlwHF1L5C5rJCCV9FA4lWCnzAFiu+fD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zCi5P7Mtb3DCoWEtrkhaSW2IGhIykHKLAQyGrkEUuDlAUW8C1UoOAAd3NdFgt8y8FAYP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gRGAqxmKXlQ3r+om6MSX1uL3r5jLveVbBUEEt4yzUVHSitRWtB8sp4AVwVqXMAqtrhRx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OQ4gz5VGDVxwH9ysRFjNddQFxtbCWmFN/oiArFawxnq5XaC3l8jl6gj0cHxBVF1wygVj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Xt2+Jcet7M4Yo6lK2T1DyxSdIWvHghYA52/eWDDht/DzLKDkBtIpks50PUVBhbf+m5Ur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MFrNdf8AEyKXHADt/qc3Yrk07io5VM44hcgMzJScsFdHK2rP61IuZFueeXSfvhXbM4Tq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/Pb2iBm5POeiAtcpdi7XXiCo6xFBFM0saj3YQ6U/5YSbVY4qU1WWX53tjhiZ3folBUcW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jFq15A2HiBrtAwO2VgHmolALh0fCJSoo1/IShUWQUPdspAjULAOyI/UwaD4mQK2DFMQe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Lp0eeoXeY5UYkItPSjcD5rjR8scjFt9fKZ+701co6XD5luOCVQv5BkPZ5CU21w5Xgh2F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XKA4zB8spXVphU8xpFRTb8xNNVaIFq4btQTQ14xBF/gRY9Ayiv1YkSVEj/C4S/Qg5g+g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UWTUEr0d+gRjHfqPTUuXL9Viy7g5iizFZBijoh6Y2ilkY8xeDULS16hZwy4ZGXxQsQbf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WKbR7iOZjyvEo2HuYkz9JHMPVAez06lAktldTF8uZww5sl/sSrC1fuPKqwKslfN+kNip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MeCs5Yukp0RU38RQwHzAkqxylnJbPAP7jxAfKGmXoil2+0H7wYG27zAGvsYuetgDUH2u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054ITchW3h9oLmwBGLanOvzlQocjgJlLYp5txqrGdodRppk9ntKxi4wgDVEB5z2RoOPL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NnxmBaTUdjQ/qUxYRZA/yFQgwggajRyYZIfO6QsLFY9lmY6U0UaxBtl5X5NUKH0let1V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qrfqEoqytIEAo9E1bfkr15YZjEAqC7X5jqEEcZ/EwSqOvpgsfNW8m252RCUsHoP3BOMV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Pt2t0oTOKPnNFdNXQcRbCcwG6eZSPuIW+kAvI1CmbKV5ibdeMsFctzPaMsdaviU6BWd0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Jt+pTDYzQN8Emo8cCo7YftKw0cCG1VyitxGCajLFM3Cl3iTR3U42KwR7UcGDEcBhgmCO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LkgQcDEGMrPxChrWjJaSn5jsiugF0obhj0hkrDGt5juLXEy5UlAq2xFhBEFjhVwJAAAc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qwLvo8Is6AXwTiS7a8xAibD9onhGUCAHvxHSWFazzBrFsrzFDRAyeozISy5VhlQ9BgEv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vMB0aYO2uiAtKXTiCArhU7R1VgPJfMWAsSiOQQE7CoMlMHBuFoVtrcXiPG6LTEQCAnZn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gMnd4LhFQkcsbjUNXxDEKs0O65lzyVha7htsHA77gQyfKlYIIWaP95gIcyDCLHahV9Yq6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KwHCUeEGfeEYN/uSpwqvyzJuwuEyIu29yFYnAAeEzoYVzWNxMOoXq8RvCJTbmZLx+6LG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JVUdhBbIOYaoaAmLxctb+WhaSx0TIyMMdOxMPiU9/ssVISGoVhluTGl1iAXajRdNMDiP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2VRI7xBOmOAKC3idFEBEEqtYY3AuN22INGqkrcQpHL2hlPLCueSPHTYsX2Q6hp25AzvM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sawlUuJz5iILhcxYuf7YSDc0eqftEcAvqoseaismU0q4SiW0IA7IMzbQ3Ub0WhYPCIF2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MXcwaCviLhAtLlVFqFVAuisfMe9bh9l/tjqGej9QgyVL0S4Ji8+4lNwMaEKgxl8xYKiz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BLJh+WM8CD2zMIbGPyf0iICXXBLUBzpb4SisSjGybY6bHB/gmAwaHnzBy7Qx0Ihljvn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xASWtqw/3BVuWiz+7LBVkptb2sohuB5R48TLm9Gz9pgKne3bz5zCvgmyIsV+XzLiglEa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0+hPPmYiFQ35PUCt00fpnco7LBgZgfUmz7XEJD4m1thqUqBL9jxDC0FJTflleU0Bz7w1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HQXtFDCYCaeYNDcFC7lqyKV0J+YYX6P1433kViCIag0/Ob8TCsa+ggUAbNKi5iZfExhG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2tnhGF+uBweYDbsG1cBKAmoA2YzGayjMtfMIxN07qE2wlLLCuG0K69pVfokXtBP2I/TS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b3iVEqmseYf5Wrl92ZprRBlA5KrYu27TDzBj3Kz6LhCKgrJ6A3Ll+onTLwsYDuD16MYu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CE59CEHMJxD+BD+A1AqcRjDZKGVGJ/Bx6V6XLlxZd+gxTs9Am3o0egsbgGI4Q4LoFiIv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sG1seTqS3lfdj9D7CLAyAgUWvlojzgIrC6L35jVPxiNMNg254fEO6bQFgvESKmi9oEKG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iz8pVdNZ7hFdvDhH6TwEN34tRwz9Ynz3azEGcIKS6BvHyRxxYx2tynMamQtrRWXtHhWp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JXys0lVfNQDG51V4+kteZeyLRxvc3gRX0m8D7YQuncHKYVkqBkhtCbFS6/Eu8+Ll2Ohj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rt8soeNkbG5wxNCI08QEWgLsX+ycPaZ2qu/vj9wKkjThQgqHEH+TR0spIGHbaVHUu1uQ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sVuo4eMNj2BX5hPYY3oj+kFdc6sJgPzG4GNEobs7WD4YB9h94sYyt7MsxBjNEERc4ZoY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7MMEV6I+cHawW24TF1jt8/DL2/H1nPkNbaQNkvhFrSrMjMCOLxLdMWAG+0GvEtJq2Lm0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tghloRp3LaCZGghLzn9E+5H3lDOnD6kVm94l7GCp9yUOSk7izbazFzULAF2RwSAAqzTN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lCNr0slYA2gpde0Bb3kEYmsGFyi4VpY4fCJFauLAl+xXcvBhlDYVld4YFbY4JemJoild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iIkl1mo4o3glXKmCREJa3cKihEAu8RoNHPcG0wHk0xrXORZdkXpUPUKvkoiEAulq9vMT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QcMx0UABF0VAFAeYQUOz5hAfP8p7bX7pl5qotvbDHFv9yBgrPOJYAG4dS6SBSxmOwpXL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YE8UVcz0XTbMv+ApNnEPC3U6pVwjRPYEtnlNDkgBg/XUS0NGdzMgiMxSEpb1SLEGSLJk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m4naTDVcABzEVHffK46VhRAKGWjZtasMx7bnnC3V2TNEAYQRbZcoNjBAXFwdQYy+0uUq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e0sxUy1AEwRhCJbk8nlmxXBJjYXczGn6kb0rQumDPtLg2sx3UCh4jG2A3p+kHUMKp4is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qmBWIYXdIf1ELzAZbE30FlOaghUDBsdROOBs3L254NWAjK6gpVZz8RolVkzpiOihW401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sClG6onkQBHAiLaHCU6aLS41C9bKJ/caMsGGb98ykAEGPiVBXVBkeJrUr2gYCBVRFCov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2YwXpgBRIrZY8zbAcXEbhmHVoBoDIeBv6x2PFR5rA+fEYXQMnH/YiDWk6GHkPIwMbIZi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yFrbDUAGLUC3yFVtYpEpai32Ii6G+Jjb5i0Sux7DtiXYbxOYauhW/wAXG12UeE4ITBoh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h1HZ5CNvr2lwhKFWz2X2P+wd1rNr/TzEpYYEOwWiWb9/iL121mfAlzYWF7/6glhG0xZi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pcJtE9q5lZgAVRbdHbde0YVnv+m2PM6V21PJcU/omAtxfj94ZVWF4RkZdZp8OYodEBZP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gmgCBUZ6RCsXnD46gMlbvpGXxV2DfLLtwX6F8woNkrO9pUKoyVmXS6Dtc7SAFsVajiZZ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nG+YO3Lz0IBQK6WOZksRWOY9TKBgxaBnHS/BKGNCAeZbKfcN3GTm+Li7a4mXrWa+XiJD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reLmL8B28NwgCWua5zDbXyc67jvtiriuGspaqXocZDa3DKPvSxKq7VWJQ7KchxG/fpwh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RJWYOcS4tRz61KlSpX8hlwYPoVcGD/GvVgsvHo49NozFBGMSB/Aj6X6LFlxejhBNIYMQ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F0I7+P8Ar0L3GOoFAdoy4uVdavBljuxgaVWILYxPYrR5S/xHa+cy4dKZjHAGRlr8TQl9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jBLEQKui5bWmYVeI8kXIUK9t/wBRWnlipelH2cqL0gem8eJVzVu1maTWrD13kmeFAFXm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oCABgAMaJuQ+l+6f1PNyfeO2eGs+j/uYkAZ7R8rW/wAzrKEj/cG00hWjtCewL8SE92fj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+C30uc2Uf3Bn1j+zLF4PxCXbovvADLTg5YpNVi2vhgSYFAcS5Z3JZ60oe2f1FZvQ+0qy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iWR7RiK4v/0hrFEvwMdS3sThP8QRHB3C4oVpwbPaIbJWW4zdo5UoaosC/MK0UQRd5lKP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QUa/9EALvtgzmb0+zDxV/eio6H+CNBO/5i1k3zEvURlRUDSXDyftLjUCqkvUGhvrVyk0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VDmV0xSY8wNZql06JeWgwAwYIRgZAS7zhFGiFDphkIOg5jsq1THylGMi38IQju6SjeSC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v6RBTY4Ya2nMDKaQ3XxdcRtJAHKxlSiJTbmXlL1FcnEIq2jimeYKwPFriN4al5vLMLfo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GWchmtnNEVRJLOcw2E4nNRJMJY4XmEqaLwaqPCCwABAFYDRcJ0SmgFP7hKsd/BGJbrxw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+3cuY0/NR9vnbVxUvIBwZZu5gtkgWN2coLZmfToigwgOMRmLWhz5gNUJ+yYfPP7ZoK/1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OUIzBYwnshFJGBE7gS6sAF1Ux7bB0XGmZvQ36lZZDKXRUFbKrUziClu6X2gVFIGlVtiY9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KsawPDZulVGBSUBpbm7dzSolGoKHuv5g3YRVncKAgQaLmXEHYGGBbZdDplEACYWuWKaR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yGSXIlMoGI1Yg8k7jWLV8Jk7iBaLCY4UBzlET7BGIgoOhRGc42ATCWlN6vPmBWLtGQ4q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ovK/t/2BhvUFmQufIl1AsDjNS7x+wCbhoFWVapURIewIzbrzF1Owrzb8x+0BvKVi08HI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r5jAPsRo1RmRSRL4sAYvH3nfXXGXXTlNYYjrBsXaBcMTJ7W4q34jgts1GM/iBSw8FSLA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wVjZ0+8zmGTTTRArRv0NsxgvpeXtFKcv7Q4yYNdxU7hhH3Qhr7QRUIPc1DKVlunsQDoU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Gwd+8MfTb4eo8QABnJ4dwCLusOh8dEUc1I34kS1+N15MsWXll4PEuTYsqsX7wVYteLywU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8p6f0TKNB4DoO4JglWX10vmV+rlBb8viBKAo8A9RMUOL+owdqwl4x+I8gKnzSiDWsPnM5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bz2RWkDCHZ3GZMU+hPbMIcGd7iHDwoHK/wBzGTG/20JnYPLB1Sznt+XEoMByq8z3Brna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aQWI2zb6sCG1ymX6wgscM+IGO0QUD0QF4dgvgiuqIY2sKgTaXl4IOHDdtJFgRRzG0aDB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N0dsYKUt3sIToWDGo2apa4vzCYDXDC6rmY4YmlV+InabP3GXFMZV1GwTpjD2sGvY6Whz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JuDcudYIc2rqfbLf01af7iwScDX/AHEYkSiLhaawWsJW1RVES1FZarltk3mlFjuHpYQY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HpuMfR/iQ9Cl+gxQYfwPRxHL0NYx9KiQ5/kPrcuXFi36jmKbzGHqj0FkqVKP5lfBHUrr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y/qERb/60Tzj+SDPH3+hP3HhLH4nfdn2v9xTwr8NPbz/ADBiLu79gj9o5vK25B9FHKsd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5Udeef5Bxg0yrXn8aZjwX9/TyJft6VDT3lfdD7w7btP3mDLW/5BCF9VKD7/ADYMR2/B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BPJRPsehnvJ9yexj9wisevyJ9Aficxb/AOYR2YRr1qfZFFCm1ioXEfJg9xKYYjI0iUjz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cQLai45izB34cUu57xBQhnx5jBqUDq6w/JEmyQtUHxAmpbiYjz8AbIaSmuwqBCxoZsRV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Bhbtl6wD4Zcjz3AGPpDrQZEhyQ18p7cyjtGlBxDwlZYm0r2cJpWEP6nJ/wDpMazK+4gX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dYjxLiVzvFyupZ6WLvRAXKxxQJWoGql+UVwQghgBjqpapdIG6CIc6OMG4mOFmsZxHiLJ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y43nHW00IHWixlT+4S6Soxu/cZUtKOOKYqUVmaJbRkAVUywHDjRB9EokJGB5lk6AVjxC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m/MVzdXbCLVglfKN6M7UAxAsOXDqAQpVIviKdCGi8xaLIAtuHNiFhOPaGkNMug9xIg9B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CGQI8IyoQ3XMGDL2je4AdSx5EZeGxLfy5lncVS827hQ/OGkHUsmCYdYxhUkKFYhI0KQg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CAAoxsKI2rM2RF17RuLrKzRyRCWUKXWIWCBZUVUKZwRsWUUhgXwj05oaNMdEHEOtx9X6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0S5ETfmXx5DiGzo/vCKqD90xagvO5gVJFjMBwphx5hHDg5HUW8TtWFL17yz4za3oh0FL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LhLLiXSoEVgAaNQhD6UqiAosybkrStHiMZGW1FYf1GGfcSEKCWNiGEKjsFUHE9kcWx0v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742MxekPGI3gSjZsfqOhIZ5BFWNUA4Ih8GxgRibcxqBnpsN0p+oq9BVTy/UNvDM2Qcoi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DpzHXDHF5hDanHTFYUZHiNoCkfdhvJgGfb/kslPI0lLn/LZVYAIWJ2vCJbrFNKXBXFGF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Qp1RoqOs+RDn9KtMIS1MDKmhx94kQO7N2zn2/qNfEldJzcZbGnW7fMBZfMYzgUfWPGTy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NLD4HiOdW9CZVS8PQ6IxrRdd9viEBES1WD5/qBqeVlw6K9au/wCkA6hBJCtxfKxcV4A4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JUytniAKuz0HbMpLsWXE1BoJv/3DaUC2g8vcWKZS+X9R9YSdHx2YWSiLyfMOhmXWcPxG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YDkMLo5KFdwjc+sa9oCY6GFf1BkBbbxVcrGtyi//AHBiKlskrGE+E7V4OYVBikX7JxLn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7Vl1ERn9RPcXY4rq8RxNOCaAky3Zh1JIZOx9AjMhoBQjqIQZ5jEBAkV6Rqu5YfEl7L8E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Twf6GDdrp3/eBtRh5cbgr4MHzDkivanoImsKFXs8xuVEPKe0zgoAXxzBrDqihnuJcZgd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c3KnRKUcRMIl56+JYG2k24NEtDJSV4AQnEOBXEC1gtnmEA4oe8ID+HJYiBfSxGYwcXK8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BCXCGvVj6V6sJx6sfR9K9CEIPoQgwfQaYblwhLBI4wuLJo7j6VEiepJ/N1Li4l+p6m0U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pwlXYfuEyudIC+ycofykHMo6L9Q/qeQm/eLTeGWfl34IalH057df0M5IP9IG/wBTK+D+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PP8AMVRzf+AE7jqZ1nB90w1Np3SKujT7HoPZjFQ9A/MuZp0vvCu/tDZ7x0dpfZi370uj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feOm8ReUH3TOIvmSCg0F9kOJ72L7kuDyy8zEeD9479sl4gvyP7ovsfiXuZp1+iZe4wm9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MLgPyPmaSX7Tiw6ZE7E09l7eYVayge/+Jbj6UEMBKJVRQsBs+aY7DnEHiBZKmZ7P2SoG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Qz3GWUzsfBBC9QMrQlItkAHS4JR+QEtckSVbt5SgSwZLiP8Ax3HLSG6as8NQUthfrA7M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5jLteTBHXxM4C4XhqLaBbBvKwxwctGcuYHllq9MWBuCrhrAUimXTLLIRBY9TnXhQ0zMY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gI3B7flnpon4iMW3papgEVCl0MfAR/8AVWxAW/iBFi0LA3qlYUDFXLkFZpQHWJTEtJvy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bO9vKFlrLxl6hjAkOXnwBxHk5QOCS5VQeGEBA4wBFggAtgsC1hIi+YYhBiD1AxgOArhh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3cTsZv9ksS1pI7bx1GSs5uvMQ8neCjUO9J6wMsOGzaVXaHQtmJvISA2ahXIx4al5t2DdY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Vxb2UQrQQ5O5YYk35loLguCoMw9ab8VCl+gFa0xgXaF9ESMKFm2mMXpC2qPNbPgiEUop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kGvuGCvEvcLmxLu/xATUQV7gxfYLTpgL+gLopijuAZjUbdEZt3H5FRW+ZXRXoHUMT2V0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8v4GWN252I/VG1vB2yoE0EJlgIWw6i+EddCUJu0fMqq8xg6+8qyNJWW4uVFLAgXH9p8T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pcOITMLS5MQnik5/vAL9ERJYGwOUb3KXabRVQUOuAsc2SjRDojwdFLzGzZ2iauVY9AtR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gAYva/WWqwacOJXeJGK8se7i37j9xI8lHZbUuoUjbuAmIDKm6lNDyrGK2zhFfMF3gkdQ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UVUvjiuhn+pqF0DDLEseCz7fMPOeKv6IBCA2zADlzg8wDUPa+yWCgOHDiYUlV0F1zEL7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ntu5iGG0P4PMDmhw2vT2wYYLNH+3CxFcL/seZe5T7ijqK/cr/sE5eXi8PeAjF4mWXG+g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aiwNRrvt8SkBUlke3bFUU2pi3tYpXqOLdEqsaltv2xXZFOaxm/MSI+xwHbCubsXwos8l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eZ1zO15ZZlIC9nVQR1ENX4e0BGURNEMaWOW8vMMeGVX0SMwAYm/iEDIDvHh6hfJZxz3Q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e2cL7Y1UG6WiOK5hWiiHVMLUEwB8sAShVFHz5ZhY1yc/UMITqMJCM6SkwOIwoaisi9CK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DyMfIQDW3QgpFjJvz7xWLXkh8ROMLRwSrvPwG+43Q/gagITLrz5JY9J7M4OhsPUsxL7g7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AvUwFAQNmGWTB1uQdS1L6bHPUzzvaNi9lsGVxkwKCHSAPzKKTBcehDUuoMD1Z1S8wZc4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JH0P4DmHoMIQgghOYQh6IVCAm/4pcxQRP4Po+jqLL9CG4v4yQYd+jxFzFerS94rxE6R+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iDDAN/Ky49p+8dN0p4TJ9XDUejgI6fj+iMFPq/oGK14BDZF7P7iK285dJ4Yi3v8ASJxF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7UX3n1BGH2K/YzIeCcPvLKGsF+4l8zm4NJHTc/jD96KveTIdpBqKn8fuHwX45xFkdgjd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t+Ylgr7/PoKPV/sxX7RHUMaUrviLPQIXumowmFcvdxiRA4V5Q3NyLfdiWOFR+kfiwvkvM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SXIwShW0L69FHMxc22kXZMkCo4lwYQvOb/Uq7mM1hIxtml8r9xiytIDRiLdyWIiDlBbo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Fms31jrAAlX2i/oylZWXAUwXdXdQTjbMuBYrPKYW4aZPaAKsWr6TEbFlwqu5VU18xZdL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CCAHlidZBkDMzPxqqXDDNUcsbE7HwiLeFCtus5m1fU6ho5MtkzZ5PtEWrA61ouDS7u4K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yoZQQ1QqPLqDD0g3lY0ldFEL3BprgKAzB3DqksSU/BqcGEeWbsDcCs+auGiLZt5lgl0y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YKYCnS+IT86ByIB94x6RNVZGmqFrgxKWtgNBiVwVTcjcuV7VkiKhuDaIEs3PbpxBAMMI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J6qTTtBi80FCxKqWuYlOwXpLrFs5maKGBfhGHO/tEzbz+CJBdV+OE2u3+iDJTs4hrD409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dDVKBcViGhDzLj4wRXmCqeAf9Swgqr5ITjUXosTPfcUWwswkoOQmR9xBTmCybNlpe6im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yWDvVT33ELVQQV6FGl5jVNnY6Lj9I6HcbKCF6USorEktF1KaTkJTiWkARbJhm0Ll8szN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a5SXN8KaYWFd+cazcl9oQRCBFsZSyo9kAYjF14zEgaa9yAPH+ZipArL94A87/iDI7DPs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mQfMSJAKRe8emUq9Ck/cSDmwgkyjYvKxd7cuCtNymYtiA4BilfgC4y3FIeyiLO25/MrU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ShpixAAmskFmAml95hFQOAF7iSZRBbxcVpnZmsxKu0GmVqJKOXyg2jCnQMrPB8oBdfMR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QeIxioQPPmCKisnb3lSp7XRFXZEy8vbOD3A1uDJxLt4mdAAU8sRNY77vdR4InzSuhDI6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sLImhxdiGDgRegWrr9pQyVoG12w3RbbV+wi2oLJiWZWdpYqVwhr3eiUcBDoESVXVVFef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LiOWq6xbgl5FhudjjzMvjgVlCpA8FRWy1GptSLPnuI6zCDflmdaBnl4EM0BdLfgCWY0ET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gbfMWCA3WfAJlhwTJfqDAbGS3vDYOY5XtHaEhcXS8e0HHTOC74yygKuBwdtxaqwJXV8Q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MEcNwFDqE18DNxUHM9sKJ3cq6yNVXEB8qAMFkqoFaVQTLD8OBtxqol48MoLxcaXsQ1bu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IfsZxtccZH3TDyFA7Mr4DQNrwEQ48A5D2iEFQrQeyCLYqoVRGdIgOpoSxUPUFe62ggoP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lvaGghWqKAix20zUYzQ2uILN8ArYjY1VxZ68epR9KosPRZaFpZUGz+LEifyGZ9BKgeg9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o+f4jr0Bn1qMYxYsX1Ifz2r0JmRaZQXFfys2mRqU170x2obhcxqxVUOP3FtXzFSQEOqX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9yY9S/z6FfMYd/H+IbijJgK92Zq8sdP5Q+cKOI69uN1Rw7g6sP3IaIzhfuxYR9F/dK0m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4Y7TtZwvREKbfxkNveYp5ymBlF98NRV7REU+pDUNl0fmaB2zqG45/CiFSrL+7GPQrpct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0FjSlSLjFx0UXKNItj948xKCAFbwlagBUmk7m0Jxsy5uwlKtDj24jle0dPK5fOv1KiG2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92AwdxFcE3K4ny2lI6Jp++pfHymiOCgD7yB07ldg48TFBWBV1aobfHOSnNAb2qgN/EqI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Zss1ATxHYh4oBtbCQqm5SE0UwIT47ALww5hm6qxMO0XQ8MMp4OSIQHNTnuZ8cqezGeEz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mqefqwRGhEuA9AS1ycx+4s3YRWjiLTAG1KtUgXUNS0N2vcN0PczxpKmbbgKatWa4sEB0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+EjLL/8ASbzmoYmNfgmdfC/JLlr8viAZLtHSWZhQ8uGBbnIKAuHV7YxeqaCxzKqdZCtV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QHDBnOW2mkAqFF0BFINinIzMpQSqDEPGkKOMy27JcssUkx5VGX51xbsicnTnLLDqxKXG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S4xcqbdUBovuWiVcA1A6FCNw+uWXxMS3i7LlM1iTxEOEmcjZDmaFqu3mAAqAgDETJ1Q2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BVxokBIIADWLhJLci+4QgDqIxywfxoG7l+Zl+nT8wAcXeZGcWfZhM7UFMxGV7HmW0FZe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UPWJTYaRiXGG0LhRSgzfCVlvRN4IKUDOwbi8ug12TBCkZbElkpoHnZGmUlZYoaDW2Ksf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8DM6Kktwb+8BNRXZaiBA+MxAHSXQqDgCFOVXLi28y21zLNRUfKRUtfmAd51RUmvkLVOs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gCnXIp8wsn3GIUjGLkI9s5iq1S5C0QqmWm2MF8PrB/cFHb+yZqZdvIzKETTUqgPiHAwc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3+SPpVaOc+JQWSCi6biy5C3mIrIj6ZmHpQ2Dz7RoUtC6zuGkkNq78wFbWOKb8xb2KlNQ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gITleiDsEsdTFAsw6V5hW4M0K/yoawOyaMoHwO02wStBlPHv5gbUVZp4jUVDa4+PaJWw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x1HA8zJyGXU/8gmgewP9xFivDaWL75H7mIbluw6jDOxoH7YsqZWtHleIZxBf+x0QUqcyZ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E/mMrGuALimyIpbyvvGKoot87uVijUOgy1HJMqIL0YMvLCihTw8AjAW3xBP8qsluOoXZ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OvBKGw+TXcCo7br26iBhGiJc8u2lg5EXE9l9xiQ3I35hBVFX9VsSq33fGcrLxQX9A9Pc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IVs8bYuKdjFwz4oG3uAjgsGD8xO8iqMt+CIN4bfmkI96q8hWNiya9o6lax5hYS45FktN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qdRqAy0o1ACA5jKGvT8YRw1EGg59oedgZ8ejiBOgh7PpHEoG1jCm8uNTIaS7a+YsTK0K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2CIzhg+tziXULkMLi9B9H0GXEw9bm46jf8Q9D1CEMIQ9T1YMvccsvcYeienniV6uoy4sv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Zj9HEdejBieIf9ozVhcu6Y+8xYsGHdZhzKLtkHdH+5ai59nAn7jAKHEqWEpS0WuTUB/r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JaNaOJcPMDMP9UF84Yr9yYp0puzUts5UdE0+2oWnIARMc+hBhbOG8QeleBXXozgDEvgr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4bIwVoK83mUwKlqXdXib3SlH7/aZyE5V3F9ZB1u/DtczifW1KlAMtHBOIGkKTQFrkjwX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J4th2tZ/UX+TRO2fRkgBjlpgHWWOByfb0VQGlDAXfvAJOu2KAYYbl8BVtra1X0ip1aqt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uxcRXzU/KsQ8yyHj90pcQSyI2cEFq+IdRwAJzilGdUcxVr2AhMrobqOoNKmmr2xNQV93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Ns9uY0AESTEs8B/cSYUVZ0bn14rxmXXUy6BzfUJ7N4jnk9ISihDYyu0Dhn2uIoNqs+YZ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gcqsQl//AJIGT/thz9pUrxPmYTMiWJsiWF75MSPIfL3mL9VJTA15cmyDR3L5aWX9JdVy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JiLWTAGKLjp4FBvUF4nmtghlTEDS8fmUe2Wq2Y0IyEwiKuaMxcD7BpuJllCTKWvmIw2n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AV6RFbuMtLKq9EXCH6yFmvatJcOZv6Q7mhLGioQIxVQDUpcBtx4g2ePxBmGf3Rjb/wCU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GLxHCq2VTsh0TL6x1pjcsdIm9uLCymFwdpk8sencXNFDKuUB6JUVaggsmYBuxYoJLaFv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0yxe6WFZiFLZVwIKiWjWCOACVHmWJA4huphu8ljTRLA5h727juIXxwypEwAVaXE9IFUeW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XwcEzkmLpbFbmF6QgSEYtVEdsGaHDuGjzYmcwB1GU9RXawCuYCWDhdvmYkUDGniiPZlv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sltb+8T5TAthmvPe8JRYihfeEOD7R6O9Z7xItPLGGGMVMsqjY4JRqTLNAuGX2oUbdjRo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rA8GWpA22TZw3AbH3Q+hLLYtABM+TwMqypThS+yucqilMrDubsKj1CwWdyvaPW1uu7o/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BxvS8NsyIGC5YZia1KC4oWEoVmY6czYbjRBiVAgKNPMI2JZDl/UJ3RWOCAsgpvtMI65J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zIbm+8DaWm3H0jewOVg/6iC0XJDb5Zlm9BoRxBRyvXtBsNVoPMaBMab+ZgUpji8CP5nL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KKCZqg0ebL9qMro8EEVqaW8QIjNbyXqEWSDWQeYABO6ZXEOTO25dPjxFRgpgVCmVsbQ1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1Y0TCa0S9SUDyJYMwMns7hBW4UWvj+0pVyB5XteYm7JWUngiIZ+XB5RIEMXADmDF95+6s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2BSlBqoM4TlNwBEvnrFo8uJfMoDDfzO6wuhIavlBYNk1nVwJfaImauDBzFx4UMMsb6l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4RewBwQFwF5k6ogCcu8LhhVwPB8S8Dy+yEWoFKaHvEcr0s5rqLlW4o1ibQAStfaUktNDm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x6Qr3y0pvvFY1SjSNFgVLAQUNJSghYfTWUwtsm0syxpQeXrd/sKl7jBRefePv2k9pZXb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Yel9Awiy/M0j69BAMO4I79NoR1MINsJn0TEqVAleozCG4eg/gQl+i+ply4MNeglE3QV6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KPX8LcqVN6lAv+iR3LuDhiy0/wBSjECBwWmCeGEC5OQmHM0jqrphJXaAJM/zDAQFgTMJ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bUNxjUQhZmcHARAKDMGYdAdQHTmfmfXFQXs0unKn5lyukE+1kJFiLbwBXoeygoNaF/UW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EgXCOKH8Q9kM2j/+gZAtPdmYqbyjVKTgqFvmGoqSFmNBA5F5nBMqG0kYLgGANRpKv5/D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jqItipgO6BSJK0hVTxn0BT2DYCqfvLT0/SMPMXAAqxEw34/6A6hshlsBei3+YvID6qza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as4RbTUfHka81n7sdhL6nTPbGEGtHyaIJ3Y2HeiMaGOAwXKtt72EKJ8R8TH7wLX1qBRF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8xe4KjcTvI42CJpiEumKOtU9MXBt5PeMMLSwKH8sckFvKWR+ywP7bje9Sbo2lEoigTJC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LtBXMf5nUDhsWuWo3+7uA7OCowTLgmcOBRUagCqsB+2INb3gkaHtIS4aNDUS8VANNURl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NwiBzpAXhFKSoAPUHLSxN44AhZl9IrVWDS24ug+Wo3k8UYs1LP7WhtIKg7ML0Tab5YU6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K1moEYeXb4Km7KaLaZpDSHN4jebXAiCQ8Khuv1BmgahpmVzI3U5Oi+qRNri52Q49wdhZ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LUhShww3IiMJcOXNzDWIhdJolmZXUsipRl9Zii1eJFlGaW7jRze4BLs/lKB7X/JF8r+J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XK1zBXe0eoeqUyLqLBBOceSU0mDA6hGwERdEDWygaxTnMfqSnJDasDSdEbtAygtzCjDs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wBFwKKz5izIBUYxBOuo2oMwe+SdlWXoQiQUbZi0aqU5jHjKfuGh1qc6iLZau28EapiWq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OpQ1XAdTLhIZArUsDSHUtelqQalX6dK1Am4fRCQnEpCa4AXlGNqjpxjDEMwBRCoa5QRj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2tlVmDdJOcgBYg4uAoPljCu3wMrxcTlnamWbuIC9y7bg2IQLtGENMpZzSC+SIimFC80P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JkUTL5P/ACC2bgAYdJhlHHvBJQ8sdZ1KzcvccQpV3EvIo+MShK25YqNjgHiIDZWO5h4C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MV7o3SfggKLgBeBENi851EFAC0cweGxgC/8Awgi3cWHEBEDFyPtF6Josqw3DAfR5YqYA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8+8FFQpPPtMMR7eWM8fvTGFJKoRw8K4j35iVQL3eK8xfZyNz5/0l4tguB6JTKxpukdQK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ovi4+2CqGH1CgXYJ4Gt5jrtjndMys+OoeiIm16riHNCKy3zCxIV2NLEUQN/hBzKe7fC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3UcHQ2ri/mOyFttWfFsdzOsw8HmUqtUKKICqXeFXKoC0HgOLZfalD41He5lct+JUES17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cwginV0PYhghasoitDH0RTF6gJ4SOoUbtLOiFWy9+cU3RZZQ3dTaBqNhjuoGnVKoQJ0s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Qr+pdy+gV3alJuHcSGA0VLxKZKX9IGDjAzfUllEFYTzqY8rsSImHOBdxisJtDQ+gbnHq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GZYN+iQMwagxSFSyDf8AGvS4ehDcH0BD1IS5f8BY+pNIbmnpFkYFMSbx/kQjhCYURxeZ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w+1OZnJi7+VMlZT94s/lEO+TIqalUxJUatqWOHVYANONT5lY/wCc5/hiL/cNktaGAHnl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+0cbKHJcfCMCyB64OEdJg2ff0VL19qL3afsIMRe6kV5GwX29Ax+KfiGqdB9vQzuH+gjev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Kf7nEVP8SyFCVy2H3hqaLkPuTA//AAENE/y5mX9NP1/5jqAXF9O9xAWKHTWj9vS+sztn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fVP+oj3/ACoMPeWFRqbG7+TcuI2Nfj0PJ32ISp4jWhl+XgmWdOibAt8wCiooTTaO0VS5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K7Y+Uzl/REr9xSoPpEF5iHJAG5e3CkwzOeD8RokLZWiHB1IZW9RQW3wVFGJJLOmHzMOy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km4y4pVGo7ioMlZI4ACjlxPEga15rcYcsGM+IrMeXkDX1nRwWu6UXNChUzhedXLCBlQW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jMU2ue8qSXHmVjUvnOYmQYB4Hcpqqq0cQOT3oviY4aHgriVMFYipFUN1xKcGobrzASB3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ljmhYpKVhUMllb+YdgqPHqIrLb/uCiDFjbcF4cBzF1CaNwQIoObAhRawm8yqGT3xBQw+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BojuJ4UCAoykNEb0ANnLPiFsaNO1xdfynYxFAKBOWIiloVjmpXnbS1ZfSnQxCqJiAwmn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jiVzHZJatsIkFkLl+CFu8y5H2vlHiVEeJ3DqQDh1CKNBKzcCxFDm9RbtUA6wRKABd5pi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nSIBYtkMXmAFtaPPmXKFH6oA5p/Li5GfwsJ4rPwQYAIytckuC5Kq9RtARo8EbYDdVeGa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0mYIavjA1EOAhXdShGqBhKIHYUvJsggGtJVRuYQQeacxEP1HVA3coUYzTOFzkA1ASy5N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J/tZMn9xMumYBVlvS+YiUmFQAywiVd5W/HUxwq5cxb4EZ5Q6SwNW5lN5it/aaNS7bEzc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8xUX1MeJQbYVF7jWNEWFtBmsmPwwW0DnmAEl2uApVaeGXoR09uY1+k2nDKxoi1mvRVj+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XRiI4pODwhbMjz1c6KBhqAhglr10wHCOrdphAtsx0lIGwzeg8wHIItdrr/kAiAlnJ9/6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llmPEl0aJLT7RKMcQyrqGzV6TlhBmQPkjfPcWj/cItLnDHuZYvjZYt/qCnzxDKmZoojk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NIn8FXLE0RYV1GSlrWU5ZYkXkZQuDpcSiKlb5jyIHEJhAFt9hHr8uw55lCa7tQqoWjK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8RDc/QRg4EOQzCUQvQQ0Wp4uJAByJtVBWUfeUQuzkg68tCW1xCIg3LevM3Oue7gAtJgg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YSWxRE3lTG/k94PiG20tPz/qNQlPEEqDqiUK8qjqqPTLYfIg/mhYqnZKwvGuMR8HOWJp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FjeGOAaHJ8Spigu3hmYocEPgng/glTC0IFsPQMBH0D0Gpfo+l+lwizDUqVK9GMDzAh6D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sPW5cuXBzFLxLxXoWJB4j6H+R6pN5gxhuAhA+i2bHsmXbK/uwgFzBY9knn5vvMffTg6l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q6ANfMBFg11gQ1Bigww8l0vzMYcKacCG4B2Ppm/uWNyv3TB/DMp18hTLuYXZfoPLCPIT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Vqs88/EWeB2lQJ2OR5/iJimJW6KfZKgssbslmEON3T9ynUTN+EJ9Fn3hC5oHnxMJvvT8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pYRwy9wFH7VL8WQbff2Z6XKmYc1AmQ2d4hDCKKB4RjtAttpDcKqXvNnQAOWFyZAquKqH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mDMt/wAD9xnsAfWd7On6B6Ma4/KnzN+XNyNIbAWbf3LteLam0A8M9A1r3gg2INualENm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BEygwd1s+k25dnugTbOUn1gtMH+0CFUXh2cP7IBsD1D9YzJ2Pdm1fJBChpwlXNlwQ6Nn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e0DTLgexBCBzxeEDPz1Dlty/BMHTX6UekM8mWJCyKy6gi5qvxTFTT+hFvQWOMtzIPulb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lq98wcal3FQ+7wBRuWtPFqFo0qsauJZiZ4yigizdVzC/ZlNXLgescrzDEy70QhTYOWZo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NYipkxkDSVJFucXcYoAT6kWBLim6zAVJwISsSzWAWLmQK99+IRq6YhGaXGpPaZjWVnvk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53PUEQAwSkXtAFfrDkqUeS4LmKX3GVUgray4MwuO72gsr4li6eYhYvWW17QyfYP+oHSg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UgwAorDjtazABfUqYIb+KD2lNRVwC4jKxq6K1X6mcHNFpfFSkCVUlBin/m/TvxFYmtNv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OYkKBTKqSy9AmDMZaNMiwTZGIoGJf5qM1biCTFhL2S3nKKbUhttdRWcInmDjWRpgmEV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w3GM1CHDKLplTMuAaE+SJBbS+ifkZAC6qFOw/wCcqtP7JDAnjOErhyU18y6RYGpTHD7S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tF/BuK0wAVg7biPyoFW+e4Fd9AQ+vZEWtW3tl1GWkzagrjVwRfOyaLhlgR8TkuUMczLM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bHntoTyRY33Tn7xzVYxAMUp8jMk8SsL1Cc5lyxZds8Ezsop1BRWZmFjh5iQRcRMSxVbM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rGg5AnNxAHBPgJbi+pe/aVDfLNUeZkAAH6EVGo8C/cpXEbW1zB5bfPb3+JiEjAYqMgDw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7BFglULsvmIKOXH2GUBAuhyzNDVkwfMSwUba8TCTyxwdr+o5srNKp0RAQ4I15uJFlZu5l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6jjwgWY5EJzbxMwQtiF1EOGGgZljukF0694dex5lGpys3FNKIHaX6yoBs1HCDKazTBqV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cEq18Qa8bjEoRbf3/eDkV5PvkQSWS6YIq8y6t2NxnCDgUDVlqBKDrtWHlWE0MrcrmuiX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DGu8QYVexbLxa7/pBjYcYgh7hGFEpqA7wJU50vND0xu1k7URWz3NgORxBYmubJ4uLkAG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iDBKjBhl+lQJUY+lSoehgh/CpUD1HqIGDBuX6XFxL9Ll+jD0F9DCtfUWRwzSP8z0kOY6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FRMvfJ/rlcDJC5cl+x/uLartlAcQMdS0fa8cTDt39I3+pmjb9ShnUtC41skKHuJI5ZkF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pd8xczdr95inSlrZn8zN8mVoYKbPeEYhNEBncuUGulNS89lMUZFE3SBg4Ahpg1Kvq2d0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m1jSUAKPYnLKfGC6us7gw94BMwO1zKd3arfuefaVtQCgDAdEq/iUW6A5WHElnPwe7tgI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YwkF0NoIu9o+ihqEaezQgWy7tjrAxZ16HCXlxu9zGLu5TqG4Bs5f4fue0R+hhuaDj6o/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CHJ37Q8kH7oskF/f2gmysP1CubmSwWdNxhaAl8jiCbGU6ZRtgdxS2QQWy6+X6inBljua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JeoTd6MMRNQAHkaYLBgVn0JUGmsR8BI9XR8Xkgd2naUAWbkjla9iAoKSOY34/wAXmGA0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PAZMJa2bXb5hWiiLrDGngiHGUQXNj9SFdbwSikHlDAGVgDvE6HMpHuKuV3gUacBG33dM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aDh3CHegDO4ax0OgxVhK6t3eoxFlG2YMiKba4mgWVL6R+oskxR6mYIxjUZJ+mD9rSoNB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cFQWPxGI5qBVvxGmkK0za37SgZq2rK9rflLjNRbVtmIcDBaSm8ipyrEfkRQPiaAJi6zD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Uqm8iAIQRdavDCAyNDnmYKgF9QZVd/oI6y1jx7pUF1MIxQMa2rsfhjVpGuC4gviPHmMR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COPRRcNsql4FF5IEIvKyMrWFEv3CU/qts6dwqo4ydIeroqaUCBPE6l7qgRvVARWVEgwW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rlHwkBts0VKCvSwSkHhqyldV7xnexiaICGB6BqE4IMNMQJFwzZfUDtE3tvCZMH7S/prh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1e0XwnwMvEkHatsTlwjpqZ5h2rmfCgKuWKZkkDnEheOApTYKPI/cCRq3EuSs9y7G/MbR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Ps6mQeMd+xP7mQrbsMH4XUVz8hL9O/M4giAssRBi8zItksfKAhohYs1iC1X5m2zUAssKg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9AcWrIjXcWfiZBupiYQNxCS+oBMbZr0yK/tFO8SgrljEqMGZWmUFJWuSK8MYjLcpBNQU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JfEuWgqs7YhIxS0PnogoW4fpxVjNMtg/cActde6A/wBImj2lD7Ih/wCZU6mj2xIKtYOQ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THK+OIfncUl3a7l0I3yoDjs3f94qwvWR9JVI9xNyvoexHWjHUSsv1TP4uyRsF3yYh4yA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YS0Kt439oprsuWjxN+4N0TUC7L6iBUBB4R1yA0ERDhMEZYq8uUDggo0qPVHfuIBexqgu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cBvuMaaE2KvxDdMB0eF7hQwUKZfmLSBPa4kKM5LEygDAkmLEcwaHji5cQByXBRYyiwAW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BBgeL1HmlPeLoXwS2AUMeYalo3aolTHFz+ZZlXJq5jlB9GJKGA9C5i3FixNzOGMtHGNZ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1PR9CBD1IMuGEUuLiXLjOPQZfoR9XUr04ms2mkf5m/WJcUUH0ELiX3gn0E7AT94ag7n7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B9WYpjU9hHcFIs+hueKDXurAly/7T/if79XND7REeuL2AbNZlotm3H1if8U69wjKRplV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3HKFQLO0qyoAnFNwCCKB0Bc+4YUr/UE/QM6suL8bdVgKrwWwOIi6Dx4+YsUexjhFxhae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vy+YsBk5qeX9Qn+xWU9VHEQgNhpU6cTLmapbNWqVFAKHHcqCgxUsXELYBefiGYCkXiNs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MLQyyHLQaiVhyO1VuXCatHF05jgq6CjgQlv+CmBcvtGHKNYQBv4g5miiCkLYggAiVgrm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DqZKoqle1bhuL8whK0FIDFq8S68A/iGw0hTeEPDLWJEcMYOQnZLX4YrY+ZvkvlmiEARfZ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VMJeC52TwX2hoZlF4Af1v0+no+YdPDQiymHZC7wRcoeF+oevFoTQW4z8K8GCxQ7o/uXQ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E09sRrDglBbLdSEyVb1aehuPHI0hC18R2ppR9pqZqIBpe9MAxj1eILPco48kLHVKlMZh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7yNdq658QBRI04aAfiGKoZ5fMKzBtXBCD8A6hurvkcRxxYRkhAC1bOJQSpxlHwKI6WLz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QS7MX5jYQZFGw94Zs78RD37xpebBDPROVHR5RiQ5qNO6hIJWq1bbUCc6ypxM7thhxKjIB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VkvEH9GFXFEuJFFIAN9THzyZxUplAQYOGCSTuUAoiQVAt6uEFUzU+CjDHgjdxcrhbuDS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hLmL6TmAywy19xXhsK9rYqADBYK4InH5IUoNniB7UlORLlHAPuxVHv8AzBjur5PEJSPO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GijpeIkonSJuCCrwocktZ1ZRbxKVDoaSiFh4wA9UwLt4uAdxQAC5ACUzGOgVtM4MyqmCU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3r4oBMf1AG4wjUdiRbxUIY2q5BfU5hvuiOexRulLxJuUGx+4AVgeMG+K0bvRv/agLcK+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fhFa0cqKvv6vwYk1RzH7JkVl5QVH9sZsn3grvW/6kSsbb/swkSuMP1IbP3gTqc5JZluU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DxMGUttWvD+Y7DniDKFBB8MVeq+k0/uXLbRmBzxv1xMWqAMcQNy+cQbl3GkxFzMxqBnq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uofJmWOohqK8MC3cEn4gD3BYJYxnn2jcFg4Hlit3Zvhde7KFZraw93uBW73Up/qIho6Q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G3K5ocFCj6xRyo21/uF76ZstVl2Z4NVE1cuOmYJLdbY3IreY1YWu4KLy5JTTz1BPBOWH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UQXnqUKxFlyhrdMVhgSGAWuUp3CE8jFstoeXD7SxK1A1mBSBsikzFFTzGizZEYLmSnF3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pr6w0joMHEZFCnFQbKtoO+SEiLoCwe8e63yXP2gZmWqP7gG3+RKgovaVmYXoexMstwgE7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X3EAbHMCkYeKuVbtPlhWFahZUsuwjmLDzKmrL+8ba7GJafDCFVpoviDWS7SRzWdrMEBf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ei/MbRnP0LMdTSEr0VKhDh6AiSoejn0CvQ/gS/XcWI5RQ/8Ak69H0EE0j6VK9SHpIMHu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T0r7pdu2/eOFGqeS+v8AzC/olXF/cRKT4T6BHc96R/nvHI/8lCLw4/Op/mxaVFdAyxTW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UDQQ5JpP9TsgUMW7ALzXDBk7iV5zi5e0jy9pR01BwoUyck2WtEvjE2HTJgAOiUAi64tF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cOZcvNWRSgBuF/4MHtXS5Hvh8RQnYrmDwgtmh3IINhHk6UJh/DIDPFHoNURXYsFkOV76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WAD9cxNmMEZz7RLALVf/ABHj/wAvaJRNpW0WGtl2FC/dmW4LNxalh/EDAK6xQ1BaTeAD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TDQCo+kNkoCtBQAa+8Vl15mheiBRShVK5o2x2h+Iq91AiszqzLR9IKDRVezj9z2BAqGT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v2rn2h6DM0e5Ho/wE+2hnUTE8Jl4E9ezf6nsezBOU9xQYJVSZ9mAr8TPcomBGTS/sg0a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MGv3flD7oX+fErhHu+IbI756wDENpCn7RaMgcNGSVzkbZbLzLRrbERaPwSgTVA1xOSnm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jbm/YwRd7gG6gh/8SHC+I6vYkPTEl/b8oYcenYmxGjGz9iWCm6YgFyn7pcpc4r7b+YRc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7gWXDoFsUUC238xZsFGJmMoBcpWXcHdjWixHhCkHMtABgTpzBBGN2dEKcKLYQLh1xGCH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yIRFA2r3HnJUo8E48WMLuHA1TGf+YTQpcfzxDHrq0ChggHTpSpO0NlHM3vVtZQvLOwr/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QpD+p6B1BDOhjJ/UDHsHRGD8pS1g5ovrSWZ5IEHsTP30U2V5gWU0b2IIhkDAURrVFoww7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IH3tpnEClC2iuEPJnA5kFO4C/mPPN2n0jLXml+hKh5fqlg9/ihGOB98IVgCu1qAKgeTH1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4AtcZS+DDwhsWEyFWqETcMrogRVUBnfdI3FXs9v8Akz7X2gYtoiap+sxARGtwqihHCKDF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Vl9T72l8m7/AMdOW2JGV5l4IjvD4h1LwJsPrMWdtgx3d4UxFhAy21BmSt4iojbEfeDQz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6N+o7qwOwSh8MNHgwRY0wShpNwFMDzNQy+5Yw3ZLmpxKltsTOz5JpI5eJZEyjYFkQXjz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1KBtGYmGCJZPol6qG2KCncvDQALwRNhk4wl4T7kZteQV8RJLGcUPCCoH8sZqqc3ClhmEF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Ry3YllD7IqIlZuINbhvO47QsR8MRXO8ZjwcMYTZmI2s3xG4afoYdXhm28SikCA7JkK5x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YSy3W46i2ZauLAZ3GIXGWVTPY8QoAYw1zA2a+0SB+QmmhCNY265vqZcfzcG/Qhjlg5h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Bw+YA2cRruvvHj9Wg1kj3BdnxDS34TN/vBiH6wzAEbND9p5mbgwYUgG4Fiei7h6Dmckb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8H+J6nqehCGJbLuO4NPoUuHofwfRlRIkOYMTJ/B9CE1hLgvoJcuXn0Xvi390yTtWKl6G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5v8AwmVn4ofJ6eJ/WkTw/wCgj0MfZtvZv7nlF/eARINafR8YuGbyy94tFdEcQFbRtlMF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wpsK+0NWTjoR9RXzCtNgN2XZHUufsFA5RbwSDPwZVesq0eF2zDB+AJMjzpqPcy3/JH1Hp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XXu0kZjQ49uIBSci4BR8HZ2DAqLXikMCIV4pCeFERAJZfSth0unRR9Yq79F9QWyGrYsG6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A4zFdGo4ipY51AgAAjYQzfmDCYr6PoT5tf7oczzOvpLM+xPukxnCPsBBQip+nOLLT6wG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1m84C+9QJUoms8zKjv8BNQ6mkujMshDBlioGSfLUpYwVtxF1FnWUvU4PMLKyp4z4eYT3t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JFWafmY13rH6Uy+BQcBdc1BNtDRW8lEUqI4cYND42WjLEpw9RFi2Vc8qFYHEVO8z1ui3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egbw8RqRtAVnUts5ZALWGwaJixACNAVCIl8qDuhNag0F6x+o0OAKqrilSKhvm4ZzEBv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GsxqQjS2lZ+sCaKrA9TNV1e/dX9xR5m83I12xLY2R+xMIKG74BQEDfPxabln9IOGAsLM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LyZcaquQcxco54M41K8AZgFmo0V1EoU8S5mdlojwAAJqReH+qEyX8h18MCOuhfslrYNQ2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AsXFZlTfPIjGwvOHEyuNcAYmkf2LBJAMWxSmWiqqXQW4IuIL7f0RPMuqB24Ygq5sdeId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AyacLGYjlQUisBMK9Cl7ZhNMMOvuWzX7jWoNg8SiIAUWhIm4OA6s4iMNCa4Y/NtZArVsP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DpXvrlnwpUBWtR6i1do/qEgRmSxySp8FFuWiA7TYS2k5I7WL/ky5tINrlP1EDKqilCLz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NcsJTO8oto4tHxnHWBgMKZEipvO2Erii8EuILTAxpBqbZfWc3J7zGJAC1UWmedm8Cq3G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OB8xYD7yns7inIYdfwxZhGG4vbG6mJXymY4sJgvUTeKxWFjwaHEfhlK1HOt9mW7LHSag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RALhofEUx9pAk7RMaU4kenT5mQWEtNEvuWBPk7YNC4feB3NkpbA+Y3BvqNeJS8niWZzE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qpYd6mOCqp+kpfhFG/jUHpFwATAyuTFSqW+1L6rdGvrDzBzff1YBgxMbmwW83ClF5cMb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i13LwWNxGzEMe8RDdPmLGDhCKLo3GW1qvmBI0SFKcRK8QAc5mYBq4FG6i/y1/CZm+Ipc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Cgq34it3GgwEqZZlIY3CRfEpb2+Jrt3LMXBcOrriVrBqczqeSmO9lY8RDoPMBTARqu/p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+nJ+4zxTHuS0u0yUcTe5m3A1mXViUVVEpqiNXEPeGMuXB9DCQ7Q/gCAy9noIM4/+Z/A/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XRn0H/wqMqYmOIxJr+IxQcQYRQcRygwZhmdeL64mhEiG7Tuf7hv79MN3f0TcWu4Wnyj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UMF4vpDEWCVa3B7C1/MAgo2VhU+EYuILZRo3qnuAEWsZH5JV7iYg8hqyqBh96+0y/Qxo0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KRMnmBDFhI33L9gU6MrxHVhB3IsA2zDMfCL0N/MJfVxRkxwPHiJAHGhcqXiElmrjXB/f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/ef9ewD6RUlsH1goCM1sHDq8w90KOumO1gwUm9XnUDPiBWCrQFrmO9p53Zf8ldUzhDIN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015hLKMaWjbmK5+j/AERcAbdduL/ZYCcJgnP3CnlF/vm5GFnczIH5lQ8otJ0LPIH2yb3h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zq3+8iuN3zgdgvuvQCJtH1McUOwD6EQcz4QeEXNuW8356j79a33ZAJS8T76AqWCGVnEX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hsq6oPaUxa+UCr6KJ3RWX0n/ADDdH0iSMCg8YhWMF7aBkYgW6eFf1LhC4JsUjqWTiVXU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9UYEACcGziUEXZecQqQXoD9wNoUUI08zKdThoEtxKrDIE0lx3Xh3eUzprD03zM42Xnvm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cG4FaA9sFnLI6ZZXUIKvMC9iP1BygvLLv2jBQKC8HiAayaDMviNNLDlhvMCvqzeDaF3H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mJgEC3D+odwFjdazjxK7ogQIAPWSeLlAacN34m1vM1a6bhVvbRYbxZEq0vu/uXu1DEo5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1FhYhdBQAwwVwQtQ6AFHTUMDqFpo04hsNnaZlFcaJLfdQVBiWs2cXLBKofD94QYGB8P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Fp6ykmRGOCjUSkzIB3FW+9Btubm95isd9ntG6cFe00NFP5Q3b/EgyL1C4OP3x7v8kyGJ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1BwLs7lR3Fp17wXENE2NQOZmzNpFBHULZ4Oxihs8CrSUrPlg7TB1SXgUr7v/ACAgstAy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zTgbZal8Nu9spOVWKxVMfMRfpr3GZ2fXQIAZFt2q48txDANiRpQ65LqAjdJAXdsxa0ZV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xlYhA4zOpKK2Y7kYlshcIMQf4huk9hEep41ZI4rl7JsoWsmeL9Su+wRLAAjF3j8Rw6xQ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8QSLEoO2J4VkHDMoDtn55I/5DLDkTfsxOY5uWjVIH1lBpwS4nI2AfQGfiHe7YG1L0Mz8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pi34GfzKJTuXOWIfE1BW5jeItW1H6YbmofBOpAzZHUX1GToYFYqoDFOeIJVJo8XyxbWu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oyhs8xlsxqIAjGhZLAohcIe8uwUvAwBDd5qX5ADBNgwVGoNQxLxDqNLK2BgJrkfbBTld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6lN8RquxfDUPEpCL3G5bju0XL7y7SP2lDBqwYmIeJYB4qGVtSimoKmtxV2yxFQzNkUNx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RXl/2X502+pFRaRiU3CyXD85m/iV8yxqKvMu6Y9k8x636EPRtA9BbASoKgQIEJcPV9CV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5cH0PXSPP/01gyweiRjLhA3CdIoegajt9Av0ipix9QmjuUecqDg6CvYf3Opy59kl4tR4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pLQ2j7zkz5JXsVMQuqyxhYBWBO/f1K75QyxTAHE3NaJm4UXr5g59hofLxLY0GWKgZQQv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78sxpUjBp/Kau1CSeBFpeAM38wVpA1aX+iOxsAuPPiitrVmmYBsK2ikfJKWuryzNAXvZ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4f8AoRWZlvyJXPTeyhgMss0iQF4C8Szy5ayvDiG4cdhdzQ8GuLaHk6iSyZSbCGdwv/tA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hr2eYp/p+0uS1+V/VOfh/NN4aqqH0HH5Jfvm5KI6E2AtuRcW25zFm8vxHgKM4LaYhqrwT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zZeCaI6q7wpjRibvNmkHSP7hcGVMjo3xNpXsg2dDxdrf9Xwmaiy5XuVZWxWsc1vuB4CL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qKjJ3e8w1NtxXcd2aH3Qm09xiK2wXGE/HHwpQRMH0muna/dCS9KfcGpR7pZP02YSeG/1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mJphZ9yEVALQcZibKd3uhK6OJMXyh5rgMjMQBdguxLxQrOBTUQWwLFcMN7zDciG0QgQF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HrrPH5i23hPBKgr/ANke1/xQaej931F5pgKgC0oMke3CL8XvAosEAjbK8CVWDAVrYc1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+8oJwiAoTAB5qPMc9v6gXENCI4OCOo9QwunMGYjbXhGqgjhKd7gf5mB0nmYiPAVaVFFC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DW4TqVGjm+ogjPIq2Y6itwSVc1CiUq7LcWKMvD/cBWJB2FFfabt5Gs9o1RBisSnwq40V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TZI3FFXK2LoZZl6gmXvzMX9lybWW40XWXUquo1LQmy0MITiQQPEHQLeseoUwCtNcSzi7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iG3b2faOicnGl3cJnylblWq1+0c0IKYjqhW920gbRdKAVMxZuEwFNF2AfKDzhOhBV1AC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cMMF6YY1ywEOiLGgYBWe6i4b9zBN0jqFx4svAASynlCh9YQ18WqJgHNY/aVEULCiuA7E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4jq1jTFAtlUL4ALZk6q7FMtQXzB5XfA2/ccBJw2MLDbhYAIQVs/Uil4ttUwLh9hOKDyk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gmU8x3RibqGpCnlEuSQK3AHCFbQnAeMRnLu1gHLil2PMuFBUcIBhf3ACrHnuE8/eAGJU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qEnhlCQzMeSIbhfsm4HGKXFLUmnBGm33l27B4gagO+4ARHobBVMI7lKH1Re213iD0uPE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rcaBPibxq/vKsp2wcTEJ/ohGGByzDKiuYRZt2S6HLZLCMtiWCBERlVFDjxdkdfxFmTua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jrn0uJzEIeZlpxzDCoID5m/cocTNztgIVubbuNVKHMITuHbNN/MBWtYt8wuQIMuIv3mS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24i5nb0M+h6kD0G5foyY9AxcHcxUCV6Kr1qJA9SVK9T+D/AjlhOL9Gbwf/mwwR9E9QY4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HojUu9/e8zdmLL+8NTrRGvYIz/TA/wCoZP8AwIblf/jqYzm1/di5fDDWb+ssqtAgta4P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wG4JqI6cR3gg0RYmcsHL9795Xs25d4OIwukBRfSdSqfMbi4or4cwVQGM6t06hEWpwAbl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4jNtVjAG6+sUKuUtXk2RvjFmsiy/WVWJIU6VNmosZrwl4TwmYPq09isUjEagsge69r+z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eIE11UYjOxBuD7gLaWYIdANpaUFLy5+0IZiNuAEfiVWbbNjg4lDZKIPt9I0f+TmBguD+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Tm+U2IC0wDgT+47H+LmFvRN0ugCi/KUD3mOy95sl5liQOrsltplipvOPrFR0FBpW/MNf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x45g6zFTVyuHhIVjqErEK4KlkVrrT7n4hyKw/EHG5fhmhnMzHeEtH4lKORf3I0bIhyRP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4mj9pXF0bC3D+MNw2Cd+ZkvewytLs4KZu/EXKdLBu5zkxGKE54GDClWy2DAQwKl95jLD4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pDbCMzJ4UTcwTWAOFhsZBbvaA13cVcXcvREtCXtX1fuZKJwVtGiKibl0EGLKCwBcNFHE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KqWHEemGAUiPevtg9xVmBaUK46jxCSkVTMfgVFwCtP4QDS9x/cBxV8ZYAzCCT7wysgJc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qAhjxiHC6VLpuJCgtC4WZNvMedBpLSLIUU8flmR5YIAgpj3haA1bhrCq+IHmVCyDu/4Q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9nuHRFxDW7cMCaskVUSwlilnMfnSlonulVfN1cItRWrUUVJ4bLdQtCKRjlo54gn84qRrz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B1QZqltvFXa/uHCrMry4ID+QY9SqFbBv7wsBE0luLuGp9ZS5eBUO1vvzLsKmw2e/iYeJ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WIulrAVSX+oyKSU6P1HbLAGBTLQGb3eEY9ONYOCPTvU15RsayMiVyMLCWPhAHcZtneK0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SYoJQZEV2RLkMWgPF8YNGBA1tBZy33+UeLvruA9LRh3pMY2hMziCacvEoppDNXycELkv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SaOhURd57ig7ZfIcwoGrEAKBUC+hTe4I68yrQ4gPdjdymNs+CJqsuXBAsUBmHPKQFql6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xisJE5Fe0ubtqLK7uCrll4cHVThqPFlOUgIhH/mG1h0RXGvEMz84baguPpL09N7YNBlC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GpUzQbvmXZWIGJgWoKVUfS6mzcN2j70MEWcxkAtZFxqu4VXY7g6AcMZI0PMU2sCVeCJQ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lTDRKgNQnMDSlzGRoe0oQqNl9OISlaOeJYkyaQhBsJQvmHwpfkTl5IyiXUMpQSg3iLr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3+ZYGZa6jF0r0BtxdRRSGcyy7jK9ShS3cZmjL9xIYHpqpeQJRzNYig3Fr2lLzHiY7jjW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EIMH0uKEKiEOIEIGZUdSv4M4lfzP4Pqah6cS4sJk/wAR6V6ZlfwuomY7r0SGVMINwgwY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rP8AhLM1iBb+wYYR2361+pzK6u/9UILRulfATaW/ilf+O4N3hH3iFdKZsWFQhyC7QiQg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ayMKA4jkpiI2qDkSAS2m94mH0sU1vpjxhPKez7XLTs46UwniK0txAO05Y1U7qvMJNFsU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VDFS82LfnSu6OpY9eEKpAX2jgGAldpDMDRAGEt7PxC4JyWWcd4qWILZUpScKl6piAaay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6hHUBWqmPzK+qYQq6wvy5i9NDpJsHmW895C8WPEIQqiYr5DExAFShlZZgKd2lr3l/ugb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z3dp+8deywBQIQ7qia5u+coRrsRe9HT5hPvMRfGhEM7mhMfbgtoRYFWcw3SH4lTcAe0s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8Xn7riwagOkiBwRByR7iJN3Onh+sTktwPw8QS7Ou5y492BZ+pB9KCCW2HsR7Lg95xDvS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xh/rSxPAsVksAoclSudZGbe75zhH9zLFo2x+k9/XERpMBVVTTEHUw+YskklEwibyluKt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L3P4cRCxU4sjuIWszOOo3M0QvGU+NrcBdYBs4uA/QV2hN1AUm1LclQaFYNWWuy7jrCEX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m5ho794TSyFN55mbAeRfuVvt1IONeIonhwBbzvMHgAS2m/mM/YpApjurTICNlwPqxWvh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SOC1vcxWEbyX4iOAh4iAm0SHMqYQ6ljD5iwwFOQAC9HiULMzPV4dRxFAEU1jiXMquqUA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1AwU0BA7j9CAmOfiWUQaX5jSmXj/ALQEIChlVMXXFG21VAOQ+Ecp2Sr8SiCYV2al8d7M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mJarI9um3yTnGC4JUsAimn2ihBcbEslqG4aklADMD19mBx5UcrPxDAS2YA9y5PgslgDg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FoKKMtbxzBxRLA7hY6rQ8IUVBaWzHNsA1HJChzAqA4WAqQUm+zGSICobMCEPyw7/qlBlK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jjGXD2SeHehlm5XU508mHobOIoz2byhCW6oPyq+ZgG3IQyAQSLjPrboVDGON5i8xSAs1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0XiBPAumpiFjwYuCbW3bBGiXkrUz7HtKi0x+ZBGafqZJNywKw8ERhFx4hW5y4CIrZEU7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zYK9yX2T9ova4dw25WVxDo8MmyDR0gtdyu5UFlBhxBziFTRll11EFvTK8gYqds1LUXO5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8yRZZatj49TCPxNQGLzAQGAqovX7Y/hMsJvMSYIpWVQGpipeZQC/whYwHMHpG4KTmcYF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7Mux8zBV1LMfbFFxu/QuY2C/aZHtCmvb0NcnUwItz2SOaIgA7nGW1Fg5l0ryQTBYA9A4l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4ly6OyPgipuClu4PqHofxCDUxRRQ16KiMD6Prz/OofwZXpUCBKjEhDA9QlTmV6sfTKVB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wYMWYeqEE0nv7/T/AKjOTdT4TOGp+qhshvHBfuf6lw9X0huG0xXvsT9Ryt9rHS+UF6Un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NN7oFfm/tDYh8D9jKWre2SW2S+cS++QrS1xG5sOF6gPkrcTuIGaht4zM9sArW2Crd1Jq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hLfZcq7ZHZ8B6ikiZOwnZHYIZDjlv3IHIoHtAAGz8cpQEgxoEDjyQe1DdagQahkC1oVz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xdennPfcS4YFJHYY/MRFWxLR2djKnsG6v2wRBqFgS52fWVyhhvS+iat2p+8X4jFwqqtVd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xCvAUGOBpx6DqYgrA0ypKx8w1mYvFITIHtsmhF9Eh5EwbeQx3K4uzqIqnQ5R5/pyw/TM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eZi15xeh/cdOyJcQ5pinJ+kp2/BLyrIdGyW9yB7OSGCVELl3Kth5f9g+sCsUwYye6Ali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WQvQFPZqWOpwhvnLDcPP95QxDfUzIwFQqwGj8wAwMAOC42xdcPuiQWwPywj7BgY4gNmy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26PwQKs6ahpeVTM/5iVCut4OWFqdl7JaVTAN35iypXgh2UJWY1CoszMXnEKIPQdqlik5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IMziyxiwzEjtHjuBbv4GaAvb/ifrD/iCwN9n/UQGH8v6n4gOWLPqINBt5/jOhIB0XwSh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NfSQdwHuIQrkH/eof9LA/wClAvo+U/8ARZZx90PC+U8d85/7mWcHznaMBgymyDn+mh0P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von/ABRP/Kw/4eHP9JP/AAj+of8AkRO/rkJZ8tKlL1uQrdwIaWVXjhACjka9QZ6zcWjs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xBNhZOIH8U0I5HMGShrsg47YqBXuLeVw4YmLx7e6Ly/SVCKqJXs+qmUB4IktpfMW2IQK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qh8wJgIg5iqCG/q1EWks4OPENMKV7Ds5tmK0fE74d3Gqp41LuDEGYPODmC0eIFJuZCsk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lzEViDNMbtRpwLjES4YLGEDxEt6rufQI74Ir6qOmle5xCNGQiisyJNF8MKphxmBKlEs1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pxiAqkpsZQyH4IeI1AGRjLliTJF8mMylsuoBMAC1KzvmYPkRSzdzHrJfUe+IA3OJeANM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YVEK027jrnXKXUHRCMM5YopnvZL/AFB1FkFzB1iDm5cDxENo4ixFiFNWxCAXDluY+dwb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lcfMZVR1E3BSbyQuOAt+hKBMC3K1TIBUoVzOPMvmNCF/eDqPMi3coFxz5gw1D1BFQJUC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Ah6CVmVKzKletelSpXoelSmVK9A9Fl59Bii9D1f4PodTWEYxhiRIwwiubxRVEV6NYk/w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GXd7p175nM8bj8p/U8jL7zQ+07p+sIjUXHaOp0b8WQlkuTQ3BPa4ajZg4C6P3PeSxX01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Za4F4lOYV73Lwg09+A1pNjGJ1E2CWkd7iszAILeTYxTrSwKxTDX2qGnSptQUX9I0k6/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3F8TNcEgFiIHOIiSlhKl7YMwcNBLBd0kZ2WqQ4YOPaEIKMABEREeEjpSaQgunC3CYape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XEKwD2SkFgoAtdXHB/i3Aht/hBiOcEFSRACYb4LITUY/ZAwo8P4lva9+aAgpXWIPrfxA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q9phTFQjMGwi4gwMzHVnZozc1SuTmj7wpb44FVX0MyljoI9zJ+45VEGiAdwA4mF2QdDh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Q1H2gpaC/RlfY/WosGNz7PRaJiuaD5qZ6icmwF1HUFDTavtEQgg82afMJMHlptcDtE6G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vuKpLBwvLf2mW59CL/toTgZlOng1SiQI04HhvJDMwAHyjD48bzCeAAWxuX/5RXyow1gm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acxiBBXzGQgw8XcC+xU9ma1aoveUA2gp2QmVygXKjyzBOIBVLxzBhoaWWe83Aez4TB0Y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Ao0I8QL2L4lfDkQYyPX2QB/4ToU+kNf2Sdp+iD/yYNv1Yf8AGw/4eEuB6XRvt9lh1Pow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365U7friG4Jcft/cq2fuj9yro/wB8xLYf57ncPv8A2TbH7/2xDYR2UwW/p4fb9z+ooz9Q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ohv6L/UvaF9l/UOcp4eBX8OYeTyf2R5JwLf3MOghXDFMbrj8TblWxwRufYdqeLmRQZVW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jXaA0qF1bfKNu5ZQu45YwYK5S7bZ5jAHH6yxrofkjVCqZoax7wUdcsZriHuj2JWsBeag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ruEI6D2KUWB/2ABURxQgOMBf7iZLr2hrogp6g13LnZEu+YnF7mXgIdZqBaLhrFaD8wfD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oyBCuYjF1NcajYx+IpX3CLLlzmfRDMM9Qg6IOwLyRjQeIJQ/AfsynC52phEgMy4SiYMy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qpMnDxN9EQVrN5eIvQDCPEdBVRhEOJQwxcw6CaXaNC2Z5xmV8agcolqAYh4VeJhrcunM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8wGly0oEub3p5RSrABWYoCIvxMAfEVtrkl5xL95QVmK9QwMvxLqW5HEWtTkygDBoguZm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5c5GPCMnZUdLhNTC9ojaYtCy8VPKEWpknsmlxKf8+jx6FGC/RUCBAzDD+IBGPox9a/g+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RYvoQm2Ib9DcD0fV9BEglR9DGDMSVE5nPoGKEGZosRczJb/1zaf46z/uf4FggZIAbQ99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+1MV1eIavaZo6PuiOMfpBCe076BZfLgFe6sDMdXDfAEd5G7WDRukpmXPY7rsdmE+kdgc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6gFHuNpU/qOXV4PaCTut9qb+0vrte2jdzCz7wgAbB9p9hICoCRg+wmZl0Y91CVqZ7pCq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F5IalAlsaKPk9orjAY1R5fjgkhpkyu9XvUT3RVqfDDxOKxbFrLiuhw0amUA6BmOGOz9p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Zy92OvdxtgBVy4aJhItOgIFebc0TI+CItysHKzUmlXCHy3N20vvU0l27+4iI7MNRA2Qr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wSNQ9EFmv1MF+x+00IRjHYMrzadcWgRBA3pgpsqNpn+sxVwBl85U5L4RuYoiYXUIKxDW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6G1KIZhMBkbMag9ysE5ForynCwVq5lBnQV8wwYfcwoTUKJm8wgFthngNzuB96llZqLNQ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AvHTNLjKfdhRQrFcMRRYNQKvFxACwAsrUG+mq7mS9h2uoEkNACm9xVC2+p+pU8rYK52s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ZchCWyE4zKo0Eto7YU6YC5s8cADEV/RjdkuSwq6peBiEFOykB9odESrFJ4/olQLq9gIG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HcvmQRi+zi8384DiYs2bzBNTfKmYU93GTMvlHLD72szDLc/EqpV+8HZfmUckBmiWoA+x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17Trr9oKlBBGsEgkbGoyBlubj4ntFO8HvcajBjTAOFDZMg7fxku/14j36LUuyAABeax/6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WuS5RzG7X0NpUowfOJXsAUc0iPQFkkE4/cQGI8kx2uFF2tbMExvwQhQRaFVE2N+JTqe4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GH/2E4YbuzihiVKZ2MfK6lLzCNd3mFTmMbOgDvxGbexTy7P4glkGA8HEoHuWDLmCxWuZ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3nqUZl1eZpvEArcXTjcV8dwTpLnuzzDynisQMLFskLhhQ7vowTT94vmKcJ3M0uK819YIh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EZYckImnp5ISe+W4bykWDDEKSoecS/iXDjEC6olOSjMJiWF1YqAF6JVVU0bxET5IAP6l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lF0w4UsNwi8q2RUyhpVzAGyhZ4hsvRuOB4VLz6umWlKOIpg2v0ldR3tcE18R5ehEDMws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5ha4xMwdy5dDMkmp9SLXMFzBNy9QxlzLATgzEb0wjJ+ot6mOX0Y8pUvGdkXuOC30Er+E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gxKxBTUU09AwYxIx/hXpX8Q9a9D+cfQQ1DcP5sYlx9A7lRi9GCOINQYoMJuTSZiPa/qU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3KI19iENwWml5ilfNj6sVvgTM0wl+qYZn/rUCNd8g9hDRGCF/YXCqE2XQwOdwwMHsFvY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R3kIacmYDZ1W4waQg2TynEaZ5hL+kY2+kwH9wKj3tplsnGG4ISwBV3jcVSmDelp7rDLmQ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oD9zDBWv/jHBALZ/UDUXuB9oQtBmhRjvLD2PLZW2X3BbhFz+0Evl3PBiPMMqlc4HvEei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aokUrE69djKCVCBeS8SjUXUX6mohIi964hxifJtAVPAcAR2aisL5n3efhfoW01mMlfpdG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VKhXl+yNCC07JKvB/ZTWIL/Qo5YZ9SPmp8iJR7EwIjV+g9XCJRSiWgbQPggRkB5Z2R4X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1RfsIINxzrmJwg0MEHONy0qHtR/MtBCCLoDnoIqD8G0Eys6O4kFpTK0pWTVYHDHp+tFQ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PYVI/LX3yg9Mf1Tf7WMchq/eXF7eTLyguWTEF/CqXVA1bPxGxy+BmJ08G9xgmoA8DBkm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at8REFgLC1X4iFlxLaQlYVp54ir3E6G2t+0V3acjOtxrWLvJRyF5UJm6+87jkhVcFlI0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9fKWgbJJoAAKCHhmIaxRLgKxmAb8ujmWuCNhxETaNXbzC9YYQDogXVFTofSHJAYFuU4m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w4lOKIwyohVJUALEYHEZ1g5lWJ+YY4u4i6xfEAG2Uy7RhJFYy9gi9tteI2gtnxCYAvFx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7xTVUzufHBn+V4QFjo/HGDgLFwc7icLXcrjZXWYw4UJrmBxiqMbTLw+7+ofMcQtb+Idl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M+5MPnMjmCtD2zEYEYR29wDKxKtKHcCqvwyxCxRZfExbyc9zLoe7cEN+IQMykuU2Am1L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jcBZ0qLNkQ00ZLZ5dx8GCIFVVQ8F55iIsSh/MwPEp9oZtHF3E8x2jXv3iiua7iPtF2QZ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8XGzEVuzMyOSNvHtNRT3I3b+8S+IkbdyjJd+8q+JrqeYVEbgMBiRyYZtAjzBIyzBjcuJ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PfZCVG9S9Kq5ZmBouZ8sIHEoqvDD5MStKvtALcMoUIya17xUbV7M6gZjAYp86ioxq1+Z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tPli1B6nEVDtair2iKFUQvZi2rlht4JyEMv7mxqc0TFLhSXdXEdx3Opa5u3OJVLq3cbu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Nn6x2By/W4Q+OYkZMxbdzBzK57gbjYoifNy3fEvrMoG5bqJcDMs9CoQqGfQEIshhMZgw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RhCHo/yP4VMRhImY+hv0kPQelf8AxCURPQkfRgnMUGaQ3OTqKdTNmj+/36eZYfJRU3Zf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u7XluKm8/wAS+hSp9crqcvVK+MoK6/IH6nCAxJk0CvlKc7lHK+mWWzv3yhHQazCAsgeh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AaM9+mzth4jmD2JYj8cW2F7uEAXWvEjkhwZIHBi2rW8EbxJ0zTC3yYcR4JelIRZy/eFu6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flIib3tq910eYIGwZ18sZjTpMPlnd0/xqWJFXAOEeRI9Ol1WWJ+47zHSvUvWUfdqazBG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3NCYe4/EGWqoOgz+80d1E+8kJpTEeI1IcPZQrYqyuydYrZY4X2/5cdxv0QPuEsXyWpwf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NFTVw2m1u4GpTypszwCJY5oFzToS9KU8h3BRjNq5lkUnlDMBCopqHgPzLirtO21fmA2+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ygvR+4nBDor7ZlkewNHSfWXLaRGTaUzBjky61jgi2viOUCWpLpgAAvVsw6wU7o1DMFqK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h7Xbldm51rGiiV8kCA7gXlVfLC+iPSK2EQONEEHU0APB4JZ8P4IR7mGDMY68zgTz/KUq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xpbJh7vlOlF1D5glZGoK26oxqyBYiUOmXUAeQBA+i/CVBBDu7KIwzf0h1caLGjSwVVWj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bt4INXyl25lKN0weJjHD4g4Euc4lIy1eGUoAfEp4X5Y3QuWd0wLwweYCg3uFSVFMMDiF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b+s4g/MHuRZF+iVar6SrAv2RGBV4qoc0G3MHXkwvmrPeUhbuNr5GZq9AAqU+8MCLIAfh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6DRVzyOPZSFUigl6OfrLBcpZXpgNUe2XwH2fKPMRZSvhlWIfEeg/8JNuCW68zAouynlU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YasVctQ/ElwH2MJk2IShZV4cj9YLDRXIjmOg1Ez3K0vUIHEDqUAXPMy61DyVEVwYdAOB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ZYualn4lIKzH5k0huBh3cw19Ii3LFh7mVKbmC/8A2JjCBwy7sYqm7gzIzE7uLax8SzeX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M5i+KILofpB9j9JbyPwan0u6lnD8Eu8PMOxLl4PM5VTJBb1DZtcVL91xynvBZIWJLskS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4XlALFRhPy6iMufuVoVg0XyJlQ3zAYLlouYQLMES3CvEHRON3HCq+LgCI+ah7c/mN3PI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DfvMk1OhzKBdrzAEdQzmCp+SAfMyKdxUU8yyUzeXJc1MBn0QO9xFTQXL9Y2xAAIsCAF1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HleIIBxLjqB8RV0VzEcYIqLjjHKXzGhUtdsM5gmDPmDh20ET2vc7wenT7el0MD0qBBBj1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VKlj0Ylx1HcIHox6JD+BD14nxKmL1uDFCEITcZXo/wAE9GGyJNoyolR9RMn0np7RQR/+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/wDMV5u1fyy8NRrmFV/MP6Ede9jLFWP0EGJ1Yh+v9QjQvUb0SZkF18angIBK+8E+NCv2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omCAoUNwnQqzFaZckLla0HvGmRgviKEhfiKgLcZIqJLw5q4xLbDl/qmMxByGICr2aOcc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MNeXgZRg+Y4xJXJRHHxNRD2JRQO9hpfxMxNg09LIFpGNOhKgjl7zmFENBtYlI8LcHy1E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rF+BXSbImoW84S29kfrEC8taKYT4lRHSxd21MYHQdZ6muZ7LB+YRd0CA4XNTSPA8kzJ3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ZT5i22A7pivpOEZ0aSw9MrVzOVqEJqNB2wFzu0Xc3xiG3mARLr5ohFVe7pf6jqKWWWs5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1TajswD7QzQCoIOCZhHDMSmzb9gXPkXDGE3V6PeYjeKJBTWk/aJyaYcfY0A0J8yMF6M/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aZbRk4j+jfZA+d+ZSk57aqQk3iGV0NSha0ArzAXQdSmySUdGoitK0MEGMggEwwmPMQdH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MfdxQCWwAB9ovWqOEaRcCq2mrvTMzeNDZCO5sMWKjuDYreR8weRGCaFzthAQIwAHSWhK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gg7Dn+hOBOx5tKWZQ55q4nJCB8TAM8iQDWpykpXo5ZVICDYQuCh+44kAy2aIwOKYK0xu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uaHtNsfjDFP3O5ou/B+IVsf8uYJV7jCNtdDM4PKVusGkqugFQxAZdTtZnACJDLdw8lsY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KF5lS7UvwpS5ZY1Bju7lfTjxQsBvy/eKLabwojtaljgPkKikCwlv6zMlZnL5xBhWBz1L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MWSl7RniKV5F/cplyNRt/UBGxxK2BZWqUQtwyRdiJbLnOZZ3pYOOWEdKZa2zZD6QXavC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1Ki3RqZl3gCmzdbl1KjDVmRjAbr7zlz0Cnmg9mc/c0AjjLNwB5YFlMxAs4Ivf5nDvuNp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Rr5xNWiHBCXppcHNQu0HxKDRG/FVLIvMPtCr2xdogJr3VPAIg0fRMOSo4GC/aIHF+CYL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QjVSswQU8nEz7OIjZTSb/wCYZMosTklEj4TBmbniUmKnKLVOJUko6epkUB9GOCG1pmcX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AwF6lpLthlv1kZK9aKJimb9lcwPdNvPyyn3YMN+8akRwQQ6JicS16tCbAeYVPQV+5LLA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bfETjEQIldRW2Oszc8RWeZiPKbS4wnUvB16G6jAzlK4sm9KH3T6gxaJr0YKqJzzKYF7l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fxGBCObD7QuqBagnsIMpaJROoMCVWzz5lzBBKlZhAVAhhAhPQ56mM90TMB6gN/wYnoei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PQiQPSpykCSvQqYEPQb9Nx/i+h9ExDEzE9D6JK9DDHCC5gQWJZeB+ghpDIXGiSyVetsY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LjpsRRm1pe9w0PEYXNFOepQ5CghjQ/SF1CWgsKjSVm5eEYNob5lYriBFYJodGuDiDVvI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l52rIBq890QAMYcoGTwEKUIzhdHhbONaBfaZhC3JaPbUz1QMxFLMniaQjDFfERKTuY3s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nkplYbI+SIersZWeItmYo3JeKEKjh9afAyeguvbVl7Y+0sLbjSoXDkgVHdzCC2hugINW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lX05SxZ92K8nSCAI/WpRHmz3f4xpze7cWPaOyOIPm/SuzHkmpElMWHgIARVZFiGip0NB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75mhU1HQZls2d3HBxqbQWioaRFkqae1DSV+4soMnFiBuV9G2RX9IC7WUPapUI6hWb7lU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/ANbiVESo9xKOY1bJnqcXhJ5Sp9BiwGBRw+pCpBgtFbGNYIneBV3tCJggDUvI0LKjhI4j7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MlrSN/ERa0AFFcMUFy+Zk8CC6AMRRHphpYQA10EF3hhoZAhshi1kbGZQWEnQZlZM8QKL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OjudpyqUBGgpoDA4IBM1oEQl7IlIKA2Api61SEymsxczoa5Vm+JkgHI1ZV6jGEIVXSY4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pPkY5vEqaOsQBfOty3CdC/AqzB9Q+0P+fjAvq/YztVGOnZjmVWhfEC3FY8xmQCuJVNnI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LpiIETd5M3AKpReCc3JrqVATQYomHJ8SvU2xcQ1dxKw4eZ94ja+wUxNb9lDzhlwkbAUah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C2C7m125JancRStbuXBE6eJouvtBC2sRuh4IWsPfEG+mIBubMyXp8YgZRpkEXBb5mv3I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lk7+APTEF/dwYY99NVfuZjeOlEPiHOS4bRbyMo9bTPIP9zGMOGBGpCyFokPhSLnL4gVa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q2wHT+4nvlJsg5zmCiq+koCnaYmr8OcuSW3iGM8D7kFMvMHFJ7SsTfPpI2iRJR93cwMJ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IGN1MGniKl9os0TluIJniLOLi51mCKlq/McwvEbTTKi2A0LWGWGZmquW7m1zTefQXpv0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qu4BnPoJffSDFLULlAUCZHxN5lhLFKTcfPaPtrmU1MZiTE8NZI3fRh2+kYiHZYYBk7ai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2VrnJTEr4SqFEPkBQaD4jjTKbudCGbiFr3C6ioW5yRHhTE2+GYCypG2s44hSNH2uBatw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kq/ol1cJXIsIN4u58Qp1xBEHKJhixOSIRZqvc/Cbb3KsFM1u5k2eJfwDcKHNlgmDm419p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gCHyrLDmgJZlnEG5daH+DBE2a7nR1UbotQVmCXE3KNRsdrEGsY8egil+m00lspghRHLu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1PoEPV9Q9CECVK9K9GBKQKgQ9R/DXqx9GMqCGokSJEjLlei9BoPobHsTkO/zzmW9JpIL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19Zg/hhSVwG6W7lQThCRsSJE7o7UXo/UF7h0qoS8D/uYrmCUauG4KiqzHlX6nE1v90G4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Ggy7L1Kp4aSUzlNx0jCGxa2viAqAEqjdZ7pPGQFewlOtylR9iLWSyvLVqb7l8J2rXWL9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Q5Z6f6eY0oGlwq6XiXMZfvJRTKh9GvQvWK+yfueTP98EIrKHyf2I5AjVHQhxFW5MeSVz2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GAgoBwdQKC8jgCW91fpA1H7rNYq9qPgHxjRxWyVEf0Udid9YjZrDmswRB4Kx0WQqkIDn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LahZFoUJU8NDhi4IC+2fCMu1neFzU48SXSYiDUr3E3siDICk7Izpwnl2e5DpqcRJ395T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8OoeEGud+zCS6Om5wV8wff3wdyB8x9pYhtrhh1fo0scykXKc6gUAqINopqyKUDjupQ1a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fNf3LZJWZYp/cBSgdFolUy+a/uIqZqUrRCr2289F68R8dw+ss31+yUbeA/EIn2D7krWb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LaX6gmQxDzcefE+Esv5xWAL1WJIS8Edyk6M0GtQBgqYBhDY0RY0XEpQbbHcHUlHgHcCs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guNNpjeX9YM51D6j8KbXf5mHBKey+0cZuglwGk65j4auLiEIyYPEpVKuCYgNMBN6DzB0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TJvpqoFYiVxAuWFhWLmWxmVGNpgq6YEJ3AeNhBBo9ojVVKBwMykcGHALo61Lso0MSguE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1CYGAim1i4MbW4qZywAq/khwoEsQeYbAFwTDlCn+N6Udyg1Y4Nr/AFDIKWrc5xBezQ5W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VL3fpKyh5Cs+GJMkPUnbRwWzIneQJiSB0YmdXma4I4moAFym2Ze5YARIB0+JgVHaJkbI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pcGktHLBUxBGEI0dR7PMzUjRtgFDlYqAwmX0jSyZjM2iJeoo5nDsh0qF1riUvWYGXMKi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KXExCNI2lUsppIDjuBy3Eg5INLjFyVDuJncEayx8i2n/AMxGANiWJPFQ8RxXMrW4qhM9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Y4sBgFD5izn7W8XzKYDNrAgj4OobMAjcE8wlFtihIXQZX4hSy7xj4IfaO1ZX3mBI4MVM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2DpqBVWj+iBUDZcIcfUhktvi5XBU+0AFJXNQAtSqqAdbCShU15gohoQjY4lVNyzCouIo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qTNo6fEcPCMhvg8QzZxC6daPyLHtoPFU6crL8Syh/A2zOwQFPpioELMYroiAQsAAH0jc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I8keioincLdcWXSphz41q3u7gQWLIq19IMuHoBhBqAhhGmYbgQh6p6KYkr0fSv4X6B/A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U9dv5sZcuMfQXMUSJEiYiZ9K9BzHdR8cQi+mnVyIJxW5/sCHBHY8/wASh8UfzjuUvmlX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G5/6clEx52+0gZl8GrPsn7j8sP3YNKHj9r7fqCsTMeUoIq631yoJXJbT+5lXCfpAIaJ0Z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PKoIHMCSKzRUEDwxCgNyBWYM5nQn1ZUVfn8qOe239D+425t/d6GRqpfIUfiBg4HUqvkG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Kdvu+fz0eWbpSx7IeCcN068qMNQ/LiVdr7X/AJhqC85bO3EdNQQunKhh9FstR5BAtuCJ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6ybgRB9/gperj6hP6mcVy7c2xyqNUM7xRQ+ZTnbXfn3lrUOOzuXmX6oL/ZCjP1orKK08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mNHN8ynA9GAakOUTVym/pU8vAwXzAdykICIMofeEz7rv3iZLdklgNf8AFHl88Ay9o2L/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scitf+0mK9r90MQtNKEFQoZM2u2UNFKQ1FlfhUyqm2WtwpKW5OXiWGtRRmNW5VasvDFm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cwLAOHReoACWLCJATVEGajeqbukHkKgUagFx3AR0VESGevzGqeJNf/FE1/D9kGf8ssyB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t5OYTc7PmEqJCXCgvqKDgOeyXKlBoi2LgzKMMO4rEK8E1XcpoC4FOniUbtqoJY07gppK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PUD4S0DOJmXLAWF7Ijunp5gMAXFdxF3QXTywaUBV1DKAEK+2Z4IAJjCkdDBCnUDQPMqc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1hehbB5gzxTvhiutIOrlDClf3g+k0fuNtfR58xc9DUuMa6g8sywdS13NlYLBu5q7iXRX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St0ouxR/uJm5YBhUG7mMJhdQUJiVWtRRx9oOiuiIu30i1AqpyW1BpmkzCwailuvMZ9ri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lJEjLRDsuGNsPODqrfQN+JVubdxw2St5YlccQI0VmNHmFmWGrYkHcq3ogFjk6i2UTMFy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iC3nPmC9g1yT2lssFaSMCh31EpF3Ff3JTw3yRcouLfHQ6fCczO1YZhWsvkYXZOzcTlff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EU1UXWEV5bWQ4oeDuBammeACV4YckNIO1gtLaX2mol6ibouHoKZzMxxhrwQCVs7gL2mp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qmAHOIOPEPCVvELtcuMWKXMoVKAOYtitylqAycQjnTPvFcUcAtYtWkjpz51IHAYLvz5M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RIO0sg9vUv7bcBqIGwzAOIkWb/sxCUhu25WLIAW0+0A4IFMUh5ZWqvaUHgaZhVjDjEGE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wcJliEViBAlSokqJTKuJiJEj/AlQJXoehA9SVGVH1IehDcPRly/Rj6P8GJBUEfRtK9Qz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foS7dp+6O0ALin1afqGJd3H5IDQ00e1J7RCsgH8jOgPhWsNyxTbn3M5fy+gqDD4dn+fM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/XSGs7J9aVMeKwV7R1Kq4v2SwmvyghOdAfTcETifW44yQ+4f1KH/AIxDmf4qifuXPtX3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aPKfvFpjqAXwuvvAYNDSJSfMaoKoT7kuU9zJigSytYmDp4Yt+YARRXEHF/TYvoGi/wCh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/wB+kS1tWnxBiDVWUU9szIkBIwzX2hEKLzTA2VeJb0l7W7Gr9vSFY+YAxH4j5HMBlq1b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iVV4xKOCpXFQ3CrKT811Mh3BQQGzUp5qWP8A0rb9RtiTf0mkPQe45eS+8vEHhlaHTT3g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ha72KKtWFHWBgWXdSgd/dQqPVg0N4jdLJAFFk/EHaV8hP1E4ZfYvZlKYJwnczrW2feIC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XXULWkcmYYIAiELsxYDBJAxa+JAhevlioClz5LioImsa5R9YTuzMygMr75lcMG5g8fMN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AU0RzROhnEvCcgChVc31l1p/UBp5mcCZ94OEkdTwmLeIaPdPsnN8vzBZGBUJzOl6gQ9U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TcIaKOPaKpFjYCt3zcB2OZtncBW98eYQsUEDEgdsCEXXUs0IZnuo1BSNBzChWjozUxyo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pt47gMN/cMEE5FQ1DGGltQCDBqLGIbG4ONVajkxUfuAM2B9IKLiQ00XCHoAquklyDsfi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IfZ/3LGgkYoXUrjuEo0W18TDIr8Sx8t0pybjq271HVdQnI7I1Nt1NwcQ3bHu8SgTCvEt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qFo4ik1yfqKrTqKFy6QZ2OIVvmLVLibb1ADWmAL5iBYM7m4VANMUofMbR35gCJHniDMV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8UjXiWgGbogpuY4iiX3LPtHAyhqss4NzyhTbcEmV3RLduPTassy3t+IPywOFh2TIwWbS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BsYLsUZ8kq25kZYS5eZWONXDCOobVkipGdRnB7oi7YYvPaBzGIKGEhOPlCJQlcoXTCq3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ipQ5tWstXR4gC0WOhNQ37T+INGy7cQMguKVUIG2TEVa0RWnWbmBgoZnBQjSfWLqPdM2S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FxVaZsnc2JNi3QZYu95BKFyeG4rkXQWdAyVfUY2tbX/kR97sQYiS9aauK9A3MkUVGtsA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AwT2Uf1Aas69iZYOlBWz3mGsEuusQMuHENw0RKWsrparDKjEDaQAHGHoQYMUUcomELhl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elejBOPR9KuB16A9alSoSoej5nEZXpXoeleg9H1Yx/8AiBzE3Eg/gCCHHp/5oij8svux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c/E/90UErTvj2E5mUF0+kz9wAjn7ZDc/9j9P6l/ch95xKWM/aH6R3FZ6TK4FP5DNJd/7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Q4lNl/gCzK/7COSWgWe3afuVo/8AaTiH2dPuT6Sj7en2Nb/x3E3f3ZQ0zjVuPiv1P2Zj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X+4jp8tP2bYCBNUC1KR9o1pKqzIdQTy2q697CWkRE4Z/rOOGif+qcZmDH2D/uHEsjP47E8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ECxqWFkZ1gCmjmVB8WAl0HqKbegROF/PoszG4wtC+ruD/BSqsWS8ksWlNHk/7lViVFlaY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5CM9Lh6Vq/Rxz2sUV7lBuARDqARaGLQ5rCC4L47iitXHTOXmDJCRAjSV9oY5qySwENSo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fSwYlbf2GVXkBscmObnq0txCzW0fmZgNLGPMx+gBHEtqwolrMrEKTMwBMw6EbO83DXhn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sRVlsARh7Cr3Jd2kQW4tiqMBpwDJs4qNGlFJ8rqNTFrcIwAagcwYFHgpYhnca03XkH7i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9I4jKrM3T0y2e5+yG/k/mawLMxDrH8NXAwuR0ZiqPNtkrP0MTAgL+O0sNoq6JRzceBoN9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7ji4Ca3LhR49ADTBMS0VrhTJcPEtyXnI5YBLAcBqYZRUlN4mA3qYGIo4aiFnUpTOc41E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OgrXiEVUIBxZcZXlPvML+BAgfmMf7hsqzONzhYCiV92HzFwHnCVoBy37RGA2VicTcoNi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0B8hFAdwcMupeKuLITfMWbIT0xyvMETcna4fhjprIdU0/MYFSvcCpu+SXpxHkcRKYZeZ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zU5HDLKRb+YKHcWhWoo4RESV8Ob1Eg9oWAJaoC4t6i2QvwR2xiLNR10RXZFl4uN3LdVM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pbtzLrE5ZyzF+X1MF/aJQ2V5gFJww+JuMrkA7GUdMOZaz7UMzvuIkZlHaYxiHIZ5i4Kp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Q/YeIZvF13LSweI/iEXOZlBqexHZsHBLqrGyoesSquo1HJyza+lirpE/aLMmyqqjMAot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hShe6Sm6rN5IMWovZYgUWLhIJRbbHAxJwvxFCwgFmeyVCT4g4kc3TBSAN5hIJUEeLAb2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14DWGJmTpZhXtLCaMDD8uIvkd4B9iJaOegCsEJYRqTZ9V058S6rUtPBcYrAozPqKuKKV1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I4NoAfjCnOAOEDrUPdMp03O4Ptl4DHjnJ4ETg95wITmLuznwxqsLbTD0Ieh1HBlHpkFt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MY+h9SHpUZiYhCcQh6sT0f4G4ZZUJcv0fRj/ADIww0xIkHoEHiWSgjM21+2jtWeLhgv4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yi6dS3fBT+QjuWrr6pSWC8fSY4T6gnsL+5ni7X3Th8RcS/UESyCzB9ZTAsBfYYVUoP8A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pgK/sjg3uv7r0o7kX7onvb9IQnggPz6Msw+/t7MfJGX9CWRlX9VB4PZcVP5RmW8cg2Hy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SzxSr5hNK1V8WIQxVKN+GYY8ww2gez+ZUR2NeyganPNf7ZV3j9iBqeSU+gZZcx+AhuVM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Pr6bPnFmxC/aI87qirhO8QlSu0gW1yPtuEoUCNBeAJzcCu/6BPrUI5H2EvNcyoP5RtPA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dy1qa5X2Ijtz82V9oKtGBPtQuLtP+MQrLqd0EYKgnCd+Jk0Um2MRiGQotjbFgALXEIIb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UGkFp4Q1hMtWvLB/j1DzqanF/ki5Xg+yHBrL+YiRT+9LG9WQeJh5CEAWVqUsDB6xTiNg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5iIW7nLi8whhLpxFx/E8faxpX2breWYFd1kESq7PaX8dIGr/ADEDj/2wpVnPcoXOh+6I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mXvi5Pf8wYg2QTNK8TaJB0hzKtWo3g8xNuIzI2SpmCuYroccysio5mNxk3BPuZuW4tVi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7jeaYoNCN08jLqVqUOT1EVe8crK0A3WLlcNDmXxKVCFGLeY0ygtcxqxi0rlKPUdqluKmj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Gv7p/UirxKHI0vV5jEqwqbGlJYsOL719ViEHbrmVAsNpt4X1FpatyRAh4UnOuIIFMQ0k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wjzLQNTFSw3XcXFkyO2F7Z0DLx+EGZOQURRBvOr3E2xWLJpOzO41EHNMytl5ZSt2masM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PESYckTRFHCXHLziCC2qWkK8oLI3uIgW4DXmJgdfSU4Mx1UWDiJziLqvmVXi5rqaOW+o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FVfEa0T5h29oVyz7Q7y/HUvIRpIx4NRKLMzakB95eewHoYsEs0S3Rgal6MWjvFTQ1DxZ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OyBvTCOAiBcdxIq2WBy83ORD7bjtotnl9iGRgysNRTiHTqmLtD8E7O2X5mObZebXiLZn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WoCVeOmBZgpYBeozLeXKpTmoy0rp6jmsRs5fpKIslGgJClky9p7QyzNO/XcIqDKhlfNe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j4h9QZj7oJXOywfozKTpaV+W5RFsB4cYgh6V2lzlhF0NuGlxCeivcfmHrJUpdHUQRVMP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7YIiHRzJRu4CgehIZqEUM9sHoEqHoqmUIpniA1zEyg0XAViaYMv049Eg9HUqBNfxqVKn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H8X0Y/8AxGIe4wIkYyQhyQZc96h9UJwi+hCNxwe1poqYHuy+xmWg7fqi5/k2xPbW+kDM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29lMGOBmOe/6kNT6sqYLpKvaTBKt/8RmN/wBhG5/zLw3An/LNTBGr6j/Ut96+0BOZZf8A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XniHwr7CSwexFSeGG7q5Bq9pi3lErKB58f7hK7QdLUC45mGf+UfMXFgLSAdS8jsw3Wnn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5ZxA1+x/uJjEsYxDWeyH0nM9yD6C/qf6Zv8AmDmWb/xg/c/2hbnMt3H2A/cWn/LDCvXJ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whRaCscMzNZhXBb92Wip9Zwr7JWWhFvATQbCcnftDWhltk1RiVAEadz8LMR5FhnxBFy1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SsDYOFjesAYFzkeSvJWn1qCgbh74AmYayAL+0bAtB8re6jb/ADQWgtiLFXVTvEPefJR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LHKILdR7zBf4aCLXNsGZ9uUYxQDM9wGBRwhdajsaNlNXcVwLwGrVmJrduWwhvagUti7z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HQVy80fCCwQXxKAtmrxUJCKWwtxFUFCXW0JaQnUBccFylgLgmULLUB1KeMWQiPcIlszn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bMXCRrmrivevvLXhxWuQSqFWg1c1XR9kxVf7ZmPNzhMIM+tc6jHmUB7xiDwlhouAgwZl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lMMDUFIdsQ7c3Mm8RWrhhBkQoCgHHvLCtQTCr6mYqcg3qGkS5sZGBTsMsbmUD7odtsjs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d7ihXmyE6a2grFCmJvAKDmiK3L/5p1RAQgKafd/5DT3dsKwlNMOwVXBmhyYxIoajgApU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kSwxgi6ZYPaLTcYguPkwxUkWTqLOGBdJ1TDIESkTZ1FKmo+XaFDt1fDKXDNd6mMgAN9y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UtxxbrumctTKVUprnFxmeI6lb+IvvmCyFIcurc8lL1TlLYo0UfrCFzEBzcEQ5vvLKGvi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WdfWXYErxHC61EMpO0iRRqWF8RTZMnARlVWxAbPEUBoi8aIvBogqWze2qTuI7xBRsCVG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cGJj7TlI3mSZs3DCEAt6l3dFNRehdQwGuJU0XaOsIpSOo1JXxB1a2RbFMWaga+ZBcHxA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DFur6lt5xeYl7X4UFEvnmG8R0NxBAiXAhFWVqBssCrMwQW4rWL2xJWsu25bFa+J5kCxm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K9VxMiHgvJMgF1ueAJQGCuopdB5IOTaGhwNgC+5g4KTdjcGBhsBxKlK6J+sSyIpfVRuMd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WsEIzDY59pcLId4Cblj3iWNlh3cK6JQ9IelQ9BF5gxZnjKxCAqXEuKCMdR9GPqSv4npU5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CIfxfR/lUr0CJLI+nFSoEJvLgy+f9YQ5gRJdL7zodfaSLln/kZtP/chbKnQv1lP6nWn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GpcqxWOlOHKX1bgYgP8ArgkYD0fQTgnOf4gsva7H6qD1Lyl57q6JSLnOZ7jj7pllNsht1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yK0nhqE2yxnB8TidsT0UQzRqTTZHx0Q2Lf1eX9FRWewMVN0Q0tWP1f8AsFAnF6h1WsZ7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AxNCdUj5ii8TW0Ue0CXBgyrteZT83hi/6k+Ilvf8ggDRL0MLfRuX8f8AGSskr3j6eQdC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Huc/w9s9Fj/wD9zwA/zDc6E+6RGtZwTbmVATGsx7PMCylvMIYKIyFJfxt/EFAnAeEArq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PsxkBuHghKjiB6sINZXlwlwBxTmEwukrAXEqLEFtsf2pUXBV8EI7grumUaumX4PcIVsj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Dbw4avqXSy0HQYBQEcE03DBdzIm51VY0mDcrRLATK+IY9B5xUUOSwxf1gcnMFaIDvZMh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67THMxerpdHOIwF0TIDje5ahJEBywGclSG1XcP2FAKF9S+8gAaF0V1CCuMRlOsx+bC93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HVZFtqwNx0so/WIr/wBUmx/i5ik4RRv6ufTad4sdx9S9u28S10u3FRsFzdxQAUYmlxUc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6lUli5yNWKD78xwqXhuITkWGoKptfcsmE4EuC3tiUAcUy7NqDe3EJtAohLXUqGUSLEsv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2RaLq5PmGl3ONlqW9QUBkPDGCcMX3KcrSpghbTiLBUdQYveuNTRV1BG3hg89TM+YGjuY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xXRM0qBgeWKh7gpz+oaOmvjyeZkJtNHw+YRrG8FrfvDnaCdhePtAQIF358S+WS65qONR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/wCIJhqKYtB9CXqc4s3iUeUjyUK6iVapzFSndw+8DFh5949DDHeZtLCpzETK+8StpBIX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dwa7l1nERVZEamSqsijZpiXeSXZo8zXLiJeczI3iuIYWcqgRbGxlqYiNwsr/AFXHSzZi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VfEIHHUfIiHEWsUyMajj3iIsobggQBTqNlg7RpIBZV08yix7B1Gqmza1DEodQjU6F5iX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1iPND7Sm7ECLbTAF3iLc1bGGd1UBeB6xBFAVEiUV4iDFv1lB7RBwxDfsl3N3epwBOc4z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MYPXmYcjYxWgWcgxL3qpp4iHKy9JiWNJFWU8hBFC9+JT2Wwb+CGVApu+60S6xHjxKhMU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CP3GaoWpY8QPQJUCB6lN5i9K4uZc2nm9G4sv0YyoQPSpXqTj1P4v8iEJUqV6Mf8A5EZU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a9Ov/mllluf+k6SAea18B6IEMOfWfuf5DD0Cqu57C/cyRdqFpe06rk/qfqD1Kj7pD0mp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qMtto+yAjTukR+Ii4mfFOZ1/urLCY24b9zBf19JCySz/dih5MLz7pWpF3fU/qVXn8vlHC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EYiooUqR0V8kRfFdxWuKnBP5caJ8wCAgJdcPHtKMIy6bvRXhgG55Aj7QixyuA+seRut0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LakKs8afuoqeNX9KS9L+yP8AUZV+PoULOWL7rDcofkPF/wBEvPkvvOYPcX7n9zddH7X0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HTgrcwCFU7L8wHUoTDGH2eMDZAY1pHzAJWojuNnSp9qslkZf5uSfAJ5JVzKnSUoYX8P7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piJJmiX7EV8Y6acMt6lzYEvItlw3fyH7Q61RC6QH7iwbHHqV4gAA+IOe6ucaMQ+BfCaQ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pyPmPEcD8sVEoIPrM9bq34QOS7sISbrWYABbh17seF2c/eZaNI0IaH4nN3T8I6fz+0qo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2z5R6y0tAQ8zroFXJB3ljOEQg0iVvC5ek9RVXvEvZOMWyaveYjgJeF8zf/1SaUs4DEYQ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dTb6Rd5rjuXqTWveLM4jKNoqGv8A3So6DOK6iW6yFSp9OULOhNeZagAQCAF3ctPXWDzE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gyqlNtdDLpqGiHMySLbaongYmSAdyiLjuMoTYZYTPt+Mv7i+zPWoAZKhUaVpfMNla+0t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2CUU8QLfSS4EpAIgv1CiaMuF/eEFkXl2Ll8sbR2xn963cqWMbirgSZHUAoptP+YFcj2J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pi1zNMULgsR/cKJwl2GmV5RPMNaVNBGQFi+ZYobzLCl/EEfrgiDS9RSrMj2irzOyVMq5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xmIXBHALTCC8XENiNReDlLijmAcPxNN7hLcYLDE7qpfsRTAzBXFbcV8R0TiCvQTFGYlH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CKxqY5uqj0MT4oChpCO6LawOjioKILGNN7xMw1KeYzCWj27/ABLHg2GbI6yo0szlA5Vi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0QqrqpS1N2ygXr7xYPII6czHdwzKZc5gOftObmJLiPeBvqW9I63FW4ZtmWuHumFPEsGZ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ZBDlquU3dUlLZDqsS4WGOoHLHDE1LeIby0du5mCXX2iFrHFQsK/eXqK8MTKtcCk7fqfQ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EAQkGISzLQE8QuC9xMv1fWofwSVK9eJX8WfMY+pCc+lSpXo/yJUNegejHUeI8wv0CDE0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uutdtBaPiAmge8sZnSASsPOqGA2QFFUDqX1Cl4MJWIb7mJ0ax4tuLBXShjDCAUhvd1mG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iYUYqExnLsbS/kfMrVOqD8YmW2eSXyDqIL3EUi0w1fU+IpYnNcQVQulVtzFAiQtHTAzE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x2krQ3Vt1Bm6GXN3N8PFfGYkW/PcVCTNhWf1G2g1cg9mye8WmrjcJfGqia6YmmTHmoFA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1GdigisB3EEpp94160QEi/IjR1SBXKDBxNQPYhPA2suur4itUuRIf1LucvpdpsfMrHB2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WURtXG5YQCXHotw3Ca5ytXJ5jMhMOLI36YNSGSWq7p6iVpxlAA38QlJVSeMtp6jamDiA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5JU3B4SPnKXWseICynZzwSArpyZhbQ/SHcr2hdZ8YjIwLAZfKeJWUDznA7hqX+YJ/wBw6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RSnkgJgDq9cRL0YuUaxeqYoEkqWlFty57aFWiFtFrAl2vPtDFWWtcWJjgYwE8RMDC0qS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kuCrMoyviK61RypUWGgvywZ68PuRYDOWztj2FabWe0XUV+UU8EDggPaKy5Ih20LcNytb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hEA6jiL7LdXbdS9jdS5yxAhVoW4GCn9wNO6tPRKTYaAMNERioDRKYi0ADxLL0QhTrhEL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JvP80zQ9oP6hgW+hUYSCFnESUMCocRN2DcAAFBiYQYxRbUqxxFVbtt6mblT5m8X3h2Ih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IbtCiFVTYsXiNdRTggFs1nUCtYg5hVdUXMZYEisbr1UFg6gAYbjHaj9YwCK1iPG1SfE7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KeUE/DLmbsc0cSjDcbz1EFVSofM8GQcdwsGlcyo5pmVLFNMOKPaYu+4RUt1zMxF4DqIN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/eDqOng8dxcZ61MozLhU4XUPMVtmHBlR83FvAZvMxqYbYmNDvMOJA+0G4BbmHMjj2IuD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cVfQuAykbTINOJUUi4ZYW0TVT4Ebsbdywq2XZrE0RwdIqWblpZo3F3ERtSXdMoBs+I09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tL0fqGCvrKdOUnaLdkasDKvnLqzcLYfE99jBFLSg0rmHeWLCe0J2UncAbGMStLXxmULi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jYzc0MOMhuBsDD9kVfeLIWoKIKNJBKI4olQ3m+pVKq4K95uAh3cK0ZqOp0fvHq6qFS+G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lu2KhbAeck0ge84m4Z13A4lQOpkxA6jlxENnHMzHQOvJKos9oavAkrMoyMQ24jdVxHqF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eYrE347h/TGSUssh/vtTzYCBAlQPUeo24rCBMQYlSpVQgw16MGHqEr+FVqV/Aj6p6MT+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/M9KlejF9CSvRWYcRcw5lA/1wRxxnlS7+lELcKobywfj0yQkvJ4PMuSYgf5DxCND3bHC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5ipIVQhTIFVPbOo8EphyA0WtH5iU9ZikXmMtQm/IvoMPUUTgJdN4iLCCyKQxf5mFu1ZVH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Fo+J40Gi0j+IVxBtHc2C3OiVxcx0/lMgxLdB4QzvbzgGX0hh3dHhI7I8L5CBPiXBeoC6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dCI39ofMe4G7QUC/rBrCjHQXaXCC+RdCyyF1HJCKorsv+xKKDvt/qcb8iA599QTKjVht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XsFjohinC5cmKfaEtpw6gOvmVH4YKunD5hzAwoGNtq/EZb3B2KP0YsE6VRIXGPzAHHgl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GCq0j0619Qp1LIlP3dTsk9pblX0lu5HPC31sU3RiMdKLHSNM1z6U/wDHnT9KMpaYccTM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B6BrQftHV3SClX+1K79fmfepkZ/pS5bf/BmF3+AjF7/wRAFpKa/8ufIHgWK0P5hcGxOy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6RWhhZl+KHNYXSCcgmbYrrquRRBR+COwm9TioxYBocF0lYGO1dVBkzRW3Mr0QZYTL94s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81gLImmiBY066ZI9dHOBBtAgo2bZb1oAKvEP+rgn3fyJh7U1fELTqHfoqJEm01j6YgFf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tUQKFpiOWXh3FbeLI3U5YO3tYVl5b5mIWKxLlduwmf2p28xFgsrMMtp1LV4QZuZjjcBr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Swou0l9Gq8dEAum9YMQyHAlnef8ABCmmxX0o/Zl9KatsiEEcwkUACKvl/wCzZ1ZTTMKz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VzfkjdLcBKyI51AIVklVMqK6S6r5IkYAWrwQGy1FcpS0LSfK3HZqjQ5hUbauNrk2EPDg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mIFqKEI9Rm1Z7Ny9CsqxzAzpKlBmC5VEaNR01uoEwq8QESTBoCD5hZQzxChQY5kGYpeE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64YDVxxZq1nEqbdRTnu5gesyupbnMylpnXqCaiNamEQgNcwu3zLFbPMxLd05Za6LaAiX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ytTxL1h2bhmBc3J47I+ShU8woLVZlCyu0o9k8wVAjM8l0moGRmSyCYwtJKWlmHUdplFmk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uYGzNblQPxChltqGid2f3ZQe4UcwU8wVa6lr0wNFJL9NRcYgxGtQXmpbqceGLeYm9RZD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9AcG4KU6hcD2dnUaQmTUruo2vQZuWagzPaD5gFL+kHpv2lbAjEMTfH0gegMQ9QQFEFvp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GX6B0wzH0N+pCuPSpUr+PPpv0qP8lQgQx6Oox9H1JUJUr+D6OHoGYmIFs0j6KeUv4SDJK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wP3OYECO9VOvpEAFTDWVfqcL0RYQxDJaX7TiYp4lBqS48z8wzU3qBuVaCMsSossMNQH8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zgCrWXqy6t31QAvPBPqZgxpH5iEVDJMoyF7x9hFVahnackAsxdZUsId1AW/gbPMo2vVU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ft6Mz3lKboUmWZjHUv3qD9kN37gK4dHeGh4zA9wMfeBM55iMgoMylU4h6g6201FrqBZb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QzyxQdYghRBUrAxUykWWj80vaMQqttm/iCa7C/gP3DTAqPl+4YgvhI+pQ1jr6AwR7xmb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bIgdj5+00G1ODghfExJZJQVluNw2LAGw5VcSyu4qhor24MDECUXNcSVg+ju5l4k4uVcC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wH+Ai3KPtKRODd1WZjz8Mc2c3OTqKU59oal4vjzEySoKszuLvQiIqDaTlvUXrBCZUHPv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Vov2h8xTPIzGCVuvhSU8FtwmWcEKbMypU5D8wVcOybvmBu4MW1eYhgqgBXMQFjqbcyWK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0L2a1C0iXiGAvgWmLMVraOYMXEBx09pcOwIOF8RuCKaV+NQZrJ/jiIQphOmBXgrQfMw/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oTizXDfqqeE29Dr0bOKKgr0I5CyRQsYaSsw21F5gdwo3mzBSxkxSI2cZljJd2rmblrGI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ohYV5piwql5pAECMLUGDuMIsauXITzFa+1LtwDjxEq6IVZS0iHHVkWX/AImO0WBjui/1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Q4HmchXD0MBTR0DuXCFEAyrpo795VmVmY+DjDDOpjQu5iky4l7MvELmwGbmcF2zJ3aL5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kwXIdoUih0cxfOOpA4UxBCRflGsGotLq/MrRoeITFG7mDXEaJWWv4gUu1+ITBzG1XSHl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8ylrVFCjOG8FQgsr3l/RFRaYRVtfSKI4EcfEcRBQgCk4hZ5S/wBkPmCXdxcC8xEZqUEe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2rTEM7JaC6zAMXAAhMIuTqRRuXus0SwksIs8MJVMoYLgMHujLrO8cwr3LguWhV1Qdsy0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o1CvmDxMbWV9EkKqZtfmewIxFVhY8FNxwtMxfMLAr3mAC6mUs+vFexBDH1gq1Dglbdzm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IbtXElYhQqb8SoJSuMQsXsiLhl4lM9w0RLcN0Y4DLuuzmeRAbwzNrkudEviszDiWaIu6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tsWC5T5h6BMnrilrlBDxBi4PWOmJHEx6iL/EYQ/+HH803BiBmagnoPRixnMfSvQh/IiQ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9Dc2/P1RR2TEd/B6fuWvr9EQ3PK1r2T+5d7bcfKEHemLL2h+SGQgsa2h94uH0fb/AJld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L4iZ6j2S6fpKuuPrFj8Rb9FnI/8AUWrsIMIo0mElnhAmxdPxEFPw1uLeFg8BwGkilzgG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6NvghjBxOiKGENh9I3Xk6ZU6zQL6r7PMW/ZLyxXtFq6bAxN6j1O/RkLtfzDhpDMb3DPA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0snK4QfMflVWEftGBLIVscNZr07t2mjL9hmgp2LORHwxdr/x3AMLw35LSswMaCspKwN5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rPxCBGqVdFBAl0RY1Gyx5xKjjBihgMHxBkzDumTbKQGswG6pC1EMXB4iEO4qiLd+5Aq9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1XuoMuMbJqoOuFGTA4KrENko4Iw9QYhcGLJHnP8AZFueCCEuIMTTZwfafSvQIte/Ucih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UHlbVOQiqYAja37QJKtU6PpBaqDovuIAb07EsSlVqQBp5gFpVdXa/UwZCXwMQLh9o9P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ol5DtPcMKQIGABlE3vC78RdXuOYN8iW0QAg1kFXmYC7zzC1KaOME0xoMMYTGjFU1F7hd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YFaKFCawlFheAOSan4RhDgkJyf5uPPdxFW7/AGovvTMf8URRLj7TQ9/QPQenhNoZxKmM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d1EFMDcTMVrK5Xxm4BABdmnLEFaW2BqNVGEQjxP0mUqPLuBs00Xhmlw0aWAgaHEHRDZm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l2zCFbKtPNwUT7G2tQze0AQWkAtgh0Psglyxad2J+4moOrzCurCyaZdALAbxLecBneah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6OKILsVhQwSphQfWc6U92UtCQpS6g6WZBYjHwG+WDs0V1PEDkvtKN37nThToS6ipvNx2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Fj8Q0X7xzwLHU4iJ6uYIcZjbFHiIWDXoTGlQ5aunEFRkmbMNwYEeII+zfEw0em4Llcp0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KQ31OCBq6lo1Y9ZiNFVLl4b8yxhPrK3OSWKwrC7SzfzBjLimyGJd3zBXTqd8lo+d2wEw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OOY9OJcwAIunzM/ht5I6aExXUdrLyPsfEzICbuIhe5HDsgaZfYDSce4KVq9y1kjYbh3Q9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5gYaOy5ltACGBXGJto4luC5TDM1bxcxTv7dS5XZHqtRo4yzKoKYGDMqUbifX0cupZYXM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zUpIUmcRcEyMABynPq+/u0wqNMZI4Q6E2IXycw4BqHtM9RQwEyxArUS2JKQhFj1qxK9T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BUBGDExA3/Av8Lgwh/8AOpXoblSokrMOJtCaei9HU5/ifyIereEEr0OiLmbRf/eCsdzA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19ohudwU32ZcPKfdipPKCtx+yQ1HPL9XBBZaE/acqOAaT28fmHueCsBAuCLnivskRC0T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JR6UtfWojjqoEacEbyXV1/qTL9CNUL9zMWWrLL4p1HfS1lJf38IRiTd0M4+LnTSfFI/U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NnDDAi1DMVBVZK/BBrQaeJTUPh1DyCQKEoHKQRLf8uUv/wAAZeV39iEDBEEyF3wLLkpR9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/WpZTBXorDT2xF8mgGzVwwi9x/lx/vJAAKfrEjAWFe2ZMEzwAi0Zz7QWOA6DHiErsTy7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HBN7g9ymQB9HlRrBQrbKLizHaNcHCufaInvriiAzbMeemGbUv4njrFFSKfSDJG0SV8/8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suGWZIyfArRKBcVKnMMb+pLAk0AW+wi2rnXQohOZXLMIi8Jpe4VSgdrwZXgIQusTpP3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UAaCi6lCMLo9yKmsA6jaeF/vBYSmmJ1Nn0TO/r8oA4cTjf5bDdnAfumSuq/NEgMDLNdw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RhQts6ItnVmvGJYoobtQ6oMOBeoQpQCisHp+wlshO0EWjMwJUGvbCUsKNDxFG8q9C/e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jMccnRLxwdxz+0GVbjVDuCi8nmF25ntBA0EKrc8yoJQXMHgVDsi3PJOMeMNzeV6bTeGj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6hmFCGrL2GphQw5h2HvFTKAybIbLeGHvi/MsDWeLl4FUbndDbXUdAlmR1Uu3klUDEzCC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puJTBKhfzGBWr3EVNw4L3prcs3TJ7wy6vrxFJ4iYy2deGAexAcL9kWr7VGJa9snMJAFP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/axtiI8qEyxmmMRcQDbAWxEAL4CUS6C5KZQXEZRS5Xlhoyv6jjgrlYNz+Y6PfLR9YmCsu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IR0ZuvMAks3UrMwWDxAy1xK4nIWDFwgCu/MIwiGx4gozbLiHZVMxVczIYsV9Inq19wVU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2zbqoV3+kzC8Mcm2YBbo3Lou/eIdp8RG0xKim7gPtC2UpjACYoF5IsqPLlLHCuDCL+gD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UU2/SURVahGSXDrW2oUS4kbhnezywQVKIXN7EhWnc5y14lVdK1KwZNwg4lQoXkv+ZeB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xhkXfaCHaWzKNj3CFBUegpUrnc4IboAJ+Jn+oh1ahUYo70xxMg/WFQsrh9kzdTDJOUvG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KEuV5lEdGIJEmZDQubhBTN4mMBLR9XTANtWSvzDc1jmKly+BUKXibdTI8yvmPoPEV0+g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5gngg2VkCqiqDj0FoxLlQ3L4gy5f8DcP/iEDMPQ9GJ6ecpcJpGL6MfUhuV/A9SGprBmB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Yckuf/gei+TmvdP6nlb88NMJpcx7UjbLzFVW7SuMMRlaFoftnR+cEUPzMRSqwFUBLquC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2Z1xDHaL6c/iH2/xQ5xCRVxWTyeZvoCWELPh8QKcsg6g0PjGAcP3t+YYrTDsBQDxUsHe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2AOQDAVvdgBx9YmjrLPkb9yVdElWCFAti6DT+Y+x4nFLsPpUOI4xEzPAzB+bnPOsRkc2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6IGCf+FDBmUabQqrzqLQpo6lsi2JFqg9RqV3MdltfxR1Dj7NgzLU/uH/UvZ6/QCbEuD19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N1jlHLL7oP6nO1r75tA5H6I/7ly7X++bYgoOr6H+4quX7ggE7QA8wrOgq88xzDb4nMn3m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fXuS4tIA4JgaDwmX94YUDDU6CEsOhdBr5g0dWVmF0v7zh0CwRtGg7br9p3sR/BDK2HNE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FWENGcwbJRIj3bLWZoqUUj0N6PeYWBXFaAhkVFO3UCVd8EoBul0AjrxDcikRRd26gNVo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BThFiR1gUisddoFNGo81UQKctQaIgpwxoU5IwxgGMK0MwoD7mGCzXgKjAyDr3iICkF+z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wSMDlqC3slRdnmVwagzRn7wFzghdWnMMFBuxV0QP5ealYjxC8wvgsg1MvP8AghPzPymj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Uy5cXiLPj0rlJk3nEI3uFtCTEpySggFtgtoFrMEUVC5ZL3AZ/JAOtu0x7waBd944X6dRL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wLG6cjCMLd4gDK+OEEhD2MVPyysClemX2i1S+kCtvgh3xSDBF5SAVs13LLgPkFUwoymo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nSy277h9YXUL9LMxyZ28lGnHyRDyjulXNMQbENUEv/hD4VCwtGkNYuC4abqCBt+zkPrK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1s8xcO/wS8JuExFTzYYCYy2BoDl/qALFkFlgOuYiUWymsTBULcx1FaYL43ECsShFwxqF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pVEXLq40Y5nCD8QSI0iw8Qja8y8QeyWhbNY6jFlaiOinq411q4Z8ytQvtEDOpeylHcA1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kpxK6mfxKt3ctAmfDUMoDrKBFYPZhlNe+MkoADw4mQHPeGVI0ATK07Dr5gkFBolKa8Qx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LAz4TOlBkyuWEBdXzEhA5l+0HAbfeVRdXAfMXrbtsirkZxzEAsAYc+6jNFZ9opfvBf8A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7AUuYg3A3KPQ+8oV7SsK0rlemCNVBHEuL8TOmYUnFfmJvEbdwOZUR4gDUMExRlXvLgeo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Gp15jmZDMqLurJ4QH6sIjDshjNTLGRl0LY/TDsXCLuEMwxqNm/tBcMJmhAQIE3lIJHiM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oS/4HqQ3D149alSpWIep/BgszKpgshzxH0fVleh/8CE1xMk7IKlZhHmvVf6IAI7lCju+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MPYmbYfqbP1Mje5x9uI+ItY9jEnmo17NymNGXpyP1JWbHMuI/EZNrLP2U0WAejP2P1jE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MOxdFZ2hwkJgL+ExydZMxCHLD5Sd1dPcR2xXKMrO+IjCkaKXhXzKDQ0drXUSMUeVHNN7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e8XAYKkBdezqVz1WyvkOuyIWGWHIkwVDADAGiVZBXSvAebhrxSBq7R5yzaFuVTnb7C0q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s+8z9xKZb/Bo/BG0CcIttvNQtd1tlpM/WHej+okmtIXqPMZeGhfyTTE+Dm9bBY3BFb9h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jI9H0ahae8+MUOVrP3RY6Uz/ABW1/URjlfvm0FPGG+6H9wRW7X3TeMlpn0h5jH3jkfz/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oqISMsx5UDX1SHUGw6OIJ/cE3EpFWq0v3xFSFQHwEMuE+IbmHXDHyWY3Mr4hwveBC5iy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7Jhm4Xl3LTqBbLL3MxJCqN4h8+tPMLJfUy8Rbl+zD22yr5TBvAQ4M5hMENJpzCH+fKJM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PA2SvjtDTG1Pyx0ZV+lFhOUfv1QVV1AF80PiAqGnMKYsyVHv8KVXV6N6hLMYcyDncVfm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Sdw6dDQ3WpgJJj/mzjyV0enBv0l6fEcRYjl69C6jcAZ5iC2mYql+YBdEKFcG6jvwEo4u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5htV0EKsysIbwvvAXgj0w94x7IkM6VXJFApUghe/TGSizVymlzaY5BfdHF2ORhdoBYb+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mOeVCfahZIsB987lXGTZVyvLNSg7tjBgbptx7QoACNWrc/WJF9NaytkDvADdViA8kCu6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1Lm9xo5XG5fAH8n7gmKviUsF/EKI3uKMpKOeP6pKz7UoRV5hm8vMakxsyublISu9blbn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VMGM35Sl0yg+YgYrAbFQgr8QLu11uHlZ98Qoqe+V1a5xBrbPDHJzvZN5h3HOPqTZRlxU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z4mTauoc96iY3fmKRxEqtwRSZm/iAxYV94lne0hBicITy/bLCWKdzbG4Y2xfpDKXDNoN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cW2WoGeqty5hYsOggzz7EqqAruCbFl6gPeAhyQgIGGk8dEOP6orgIl0SzwUkZYGswYzT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SA+24ToSobACg+sGqiBzqKtmBl5ha7amcoc8Ryh5RBjsgYzqIA7xEsYty8eY5i3uaJxU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a4oZ0ftBrbL6GBfeNIDKuVUEwK3H7GN231gxCbQWwMBzKCG/QSggjxEx5hdlA1GVHfos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lwcepD0qVKhNSj0ImZURZfEqOox/hUP/AKHoTMqOokVS7ZsSwO0ntCfTEMstIrY9iZV2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LfUP7n2RK4bO+RCH1x9hDUubP4KYd9gt4sIF52KQ5eyCpXYcAhcQhsfvnfxKOxrTVK373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TjvXot4lXVwzsKr5lyWySdJmlLUPIvUq20QvMHb1EYBnC9xZCu0UYlC20QcWW7LPfUfx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qyhC1AbVh0Ut8xYL5Zi2e6S9GKneftKhWOfvPQt3c+tH7jdoyGy+T2YM93EewOmKc1Nb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7i7QuKEc8wNwNeaVBEo1XSq+xO1qPpRN5/uqCnmEffFhOp/rL/c8mN90Wn8pd/8Apf0T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efEHadt92E/zGJUwpoXuoNVaAhCalInxLVfYimPuS+HCeSB3K9ysSzS+9YimbNrgYSeB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hkrRHpyfSYyGSx68REAorDzHsdIm2qhUhIcjJFrsefMeWYBdNxP0Ahw1GZkKFrUVCyQo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mFv7KgciyRhBAAcB7ws4Pf74zpG3CDMMGG6ROo7Qtl0iyVJN8stfQF7YgcCwfMNy2y7p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UvhL1lvS9fCUIruQtijkMbrU3DS+LNWTi4IkRa/9IPBgVlfLMfxci3fbACgNdTP1VZe4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STMnmLyHiaLl4qF6VZTUGDDuJieYX2JbAeZUZSO2gSjNy0Al+YcyZMNxRohoDlUD1Qsh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l13EC8pvAwohYjm5UsyVcCyvBjk0HzKBM43cssbI6p763MQZ4Bq2EK+Bche4vY2QRKz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DhRWKA/MYkAt3NeZS57uTiodyJPwcS80874Q2LJkSVSXDrCqdkQZIBVTlxBPwpVwhsM9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XggPD5/ogNTMKgWrIxQdieQOUSVoHa376bhSpsN0dHvMRR7RwqotmIU4nkzmQVB3uUNb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F8MCrjMCizFVi+8Bd4m8SxaslNgI7V7wyD6wK3YDqWL3FGB1OAsRVQsWJ95Tn8LZEqJ1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BDe4DB+8UGqtVmLW+UEYaiLaSrklBYD5mQN8yyOT1iVbl74j4FfhA7N3Uo0alCJZgh73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DLmY1/czSk8QaVgjioOe5VkKV9Yi4viOpTPw0biqTUt0ltXrxEFwvK9QZozMCzlbgLll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jAlpA8BiDBecTH2llxygvfExXr05lS7c+g5l5hqZExxtwiqs8zmMqoKMxz7QS7qHAwmn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TiNjUQ5omlPaZX0yom6h5tmkaeCozOZ92eP6D0iGCEEM16BMmUOIOPRcUmWLEhcPU/jz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EfSvSoEriMfENMuHfo6jh/8AmepCE4lehgQQIKYfppli7H3nb4lm4zPtT9R2r2rFT+UF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ApGV+X+CaxKZ/wH/cRB+C2gMrGfJc+0llzupBGjrUDoSxgAS9Hm1sa3UuWGMmIr/wCn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ApacZI0R+UAo3uZ1yVcUXD8S/VescXV91xHiYYQnBivgU9gZ+HZ7wG+KANq93qdPKKDb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ZtGypiNAR1DFH1gtC4tko8TNb9hhZRdf3cDMNTP4IP3M34v5ZUxbl68WUuA1VpCDYcmY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Nhqoc8hHC9oDoFYpJQH5+Is6py+7iU3f5MwZWU0r7r/qeaX++DCB/wAjH7nmJfdjr30u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8NPtDnq+wAfqDfuvzHCeoPI3Piv1OJlQ+HcVAIrEdwUVcynZEDs6fHmI6WymvBCt+5OIW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uxiO9nCAyCu9DCs6e8N6EHNX1hy19YSQUNbP9ocLpYXiE8LIGCsRiECr5s8Q+G7aP7jQ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x3cterPaXGJl94jiVqOipQzp7Qt3UiOrF/aUXs9cZuDXVQzrMvFjMMimWCpwK3B5DGFt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4GswCzxEZqgVJKp6lgLuU1lb2QTFgWLMymNoYHqCyZoXJV1BgOYQrdR/JgZgG7uoncwH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5/4hmxdsA1oxmJJBWUvO8S/ZfL+pbRAS3MptGw1u6/qbHYQvvZPIhjcw6g9ZmbXoAxiB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OJmDwZmIMRCo9iIYDwS5cfMCKRuJpTdQGqq2w9pflnYF31L6A5jULRx8MDQ6jBkAZfEK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NEGbOdygoD3hnGfDMfOBfeUC1podCDNG+bg1gAMcuOpcJtqa1EUt539WfePxBZgsVYVj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X4j1bEjdI/8AZzWR4Q3+CkARHHasphWV+8AKoGV1CyYFAaSJBo9PSWWogosN1BBVPa5V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1QfkJdUdZlEoGpzdPePpNeGBXSOcEJWVcVaGoGikQq0sQga4nyFwNBwEovxMMR+IWuRmQ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G4AoB7zahv7R91ftMlH3h1xZL1ATxLDNzVBiHBGjf4iFhBAJaGH0hpT0tS/JKS5ctk2D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KnJcWIvwBmFkd0DhDxBCqYeTiAKrUr6zQuXmUIJQ9dw7bfab80Qew8RUW699S+VywSigI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4XAbxY3eYLCXfUaqpTEJalKzG3fOpYOL3BAO46MM6WI+YqCL5Tqpc21KD7envNNyozmE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4ahx4iNjGPcWMbio8y6jhPAPnTGNljrAeYs/RZleAXlUP3R4MRUqj5bgLTr7THWrieAu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om1r8+hfuBriFGBRiXmBfosOocQZmRBTKI0j1HKCxJR6MITmHpfpmD6kIfwrMqBUNT29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zHmP/wB69KlSoIkMDMCPL0L9p/hmUdN4h4xs/clYR17iE0t15dxSc/g2ll79s/8APQqr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/wAFNCAPvRBrzTLklshDuEMCdl2Xl8RmAgZ9mZiCadNQuWf8CFonisw8OkFYibzsOoej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oLEC5PLJ1LzzyMKUs4sSppD0GeN7P4YrQ+Yt0U+afEArsBSuEeJVJUTJtKlDp0UgIcAA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t/BzVwKeT73P3Mn6H5YcT/mIsJS3cNdMPp6+f+ZSM0kJQGyAS0XdBouVhoFtK5nnEzfQ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5SB6CBU9v2aeQj90eZYusr2g/IP7pvLswfQy/UzFeVmCdKZfw/rF+4N295mk8Mt3wfv/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ly9D+h+oOUDBk5s0R1IhZTxC/wDZCaJhmQC2ZcrsjibVD2Uwx/il39UP+JEB1eJhEDkM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ppKuGJYH5rEqa7EJ8S1gcCfRAJ8pfZC6Hca4zl+0VuK1KFGq/BEZmin7kWg+9MggXs+U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6R902TDmi2ObfmcPf6EKpxX4pgb3CXWW83hio7Pd8+ggsF+XmAKOXHglSVfiUZCsSTiA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WQ8pVKij6HvF2QtgJXcKJIqaD5gle/rFKKNCZvModswSyriB2LYHZja5USofX1IFLfku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OX4oOpDwwAanDuXFn0LuiY9BSIyyQtmKJH09S+X4F4XFXSvjUKEtbBMwbSTxR+om2Z9j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jfYfkDCijPytGywPky1wPD+4kVd5/wCkBgQ9v9yxSWD/ANS4jVRgZZZpj5tGQKNBltU7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SMAOGPCAcmgKWAuO0+qBtViJcmCaAszc64eX/UzwYGQoPETEdvLT/kolPIbLAtW1ipc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/YRH1SzaJldCH+4wYK35al1BiaEXzLa+CHbg9ovftpTAuJSGRCN2O4lmbJzCLXfEWW7j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LF4QXRuWAQ+ZkFEkzrhgXBPabcl6m0J9Yt2+SKan2i2NRSj7y4oJ4Z797JmAb6YDY/J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bgoWHzKuRrVwXTz53MEV3UGnvpQCgUUozMRTKAs1KF3MhcGtalhncykMG83UJTdkO6cT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CFLeEcS4235gCEcBmCmDCXmYWmYwX2gNwFSXdRI2bm9zlcuS9EAt02sCOZk1qg8URn1i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NUS6hvE0IWllO5cNw43PqQYKnLf2hksQNQhHdcbGj2jYaAmpR5JvcDRKAXRVxV2A2OZW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BVArq8wy2tQD2gQIRTVsJrYeJXpb2SO4Q5VudR+kwZlE4hKxKg9NegULl3DiYCMWfSQW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V6XmHmcQhCECVCVmG5WJUqO/RPrK9H1fWvWv5B/IgxKhzAhLX/rFGc2r7sde2wVzDZ9X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WpguPxpqW8WfjTE4oGvdYamGcP8Ac/1P8A9EwIdfpOaRb4XGvDSyKSr8kyRqOw2+kY1J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WLSn2iOXxDj2HYjdHHOZTRLkPleYvfvCgrZXMqiJGcwL3j46BOTg+SDqKCMBsGFZ1AKU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RW+cWsBMdmYIjQLfaNyFkCt5/Ny6jKvwRSH/AKKYMwL9gs/1KBmAW0Fwe/8AT3iGUwaF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urIPdsItZAXAaRIIdkHIlFkbYLwWstTgX7R3sn7sWX2jMf0xS5tqfeGBeJTW2X3P1Odu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j+41K7qfcvxLk4Q/mBw+8xk9yH6w1QWbq/4lk7QnyqPtUPQEwrsnGgvzPvLr8TqBGVdtF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9QcQfTbTkcMZ/N5pKWX1MbbLWrhHghwyW7l5aJ5wczFVs3zAaETPghQQqs06JneEGs06g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Qo0Rp4tpxqYcyD5hm9xeUuagJTKwHAFTGBdpvlgaezwQ1VALx3KArsl5mLxLYEUdwlIC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3UsbnkwFz4EuVHQTRxcDHAOsdXEDAdEJQM5xErr6Maz21QsMnJoHEHKIKoWKmR8I/wDq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f8eh/wA1P+Nw/wCPh/wcP+bgn9OD6+jhv+xn/mYf8LD/AJ2f+Nh/wMv/AK8P+Hlv9eWf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Wh/zEucfSQf+nOj6eX/xYV/xQr/gl9fRQf8ABG3/AIT/ADJM8V9YFwfWV/6SuX3TJx94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lOyEo6/dhGUAbccRpb+hjHASsU1gmmRQNDfDBWBujiGVMdCrFJbJhACtCB+sXtjNQG3S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wi3YUrDn5MyweIkoUieMIA4B7QtH7iXshwRJgQUFYGwB/EWQSXGpayPQiTJiJF4Yp+AM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TuGwQ+0ThcZdME2fSO1+YHMqrgxuIURfeK82GgvmHTX5iLo43Hn+Jmo/Ug9piKynO5hx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AISmUGZQAAjQVMF3Gi5m3xKTLOhxKcEbBsHbcTuEBbMta14XqPpKcre4ttEUwQaq7/Mq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U3Cl2VUONBDChGhElc1bORzNBisauOxXEV1HEGTMy7X3iWHiPHvNxdwaIR8oe65ncOI4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iwt0JjQPFwYpLO40cjxAEBt+Yi6+9wo4HgylYAaLb9pkqW86lRI9pB7+Vqa4DqNWj6CX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Kwu4VuoFRichEGEI1BvvKcfaWDT4Ygpb6Qs0iRU5hkPcqB6KhucMyRlUuKbeg/wr0PQI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IalMCVOYdQlRjv1Y/wAalSv5kP5EYkGUqBONol3Ct3wzrKGvKCzmU5v6kZTDhavYJeJU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36X/AMV8v+oxm4dNK+5ECm1xVrItQC+B6yLXcacun7s355JXmUmh+D8MWBsKwbP7jUg1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HMNfoZ482S5Hxxjm3NdR2VK2WgfzDT+kAHKFEB8RA6AW1/wfzEBrdpT71uab8lQh3DWC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FgXHdu2EP3h8w8Z+gGbT/wBgFf1FY8IPrC3OX6xTv7xEMWTPKwDVzJaESxKrfcwAuLa/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F8RWnNn6n6mLyj9MYrPF/XwBWYr5Sgf+QmI8zBPL8RW3/RPRMH8ofefXr9ywPE+6xFnf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Ot5lAhlV9UjPmIOIPUW3EuHn9SY5uIpdkuZJCHF+F8qlcGXgp+kuoKFc9MairYcsr6WL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ZWkAgqSoifZeFIuYONfJ/ZCbwRVsywGTZS3M4kyvpmDfqXlWYSgVVq6lLIgDMLyZvRG+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y1Gv+wAxdvdZiDTr3lm5lNuVRH0b86UYuygIt5KhjUYWSm1aldxOjlwXPvFkQitX/uIi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Zlxui39oX0v6P7mOiRbLmFSEYG4CayI+xDOikTlGl2kFICGXnCWbPpQo4+gRN4PYgX+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if8AME5P0yf+IejBf6if+ZOv6MLtvwn/AI0/8aW/1S/+qDmy4U1CF0VKqagHumLGfxfo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HyiW7/fK9D7KYP50u4vZRBXlClXA7SomBhprZ95WN4r0PrHJNZr+6Z1Cqz+yUsX/AOuZ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QQ62KFMlRFtP+tyzJtMltlpjxFLQJFi36ZK5GRp5uZQ5/CLBqt8nagwxGSzg1VcswzE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N1wwFlwDYeDK1th0MqzBi95iNNPMs4TXMvZT2YV0nVBuWDTNLDtQyjh3ESqJzL+JCGhF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+8uM2MVFwVKNtvKwbBfSVtfvEShJ2CZevrDKSrhl2NfgzKM9hM5XHABmz3JaZD3IA5Xs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LZYRVUDaytN3OsMAYCoJqoB1UwXmLM2ZoDqDemOKtlGU4jCrL5YwbccS1jBVEmDpgeE8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H0anSX2Y7tKjnhK3WIV4mQIOpwVCWNMFdDCFxGy4RoL95cyIPhVLVcsJnme2JbJtXM2D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KqPmGDU7lxSXXootOIvQaBWgNqSWl7ytcRzHwx6DyAfmIqsu5Kyj6/5Gg+CoVi7/AN4l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K3B3LxHQ28TDRXtE1rPmN1sp1J1ieU+kU5RpA0uKOZflgGs5c8b7/wBUDU0iolDG2js9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fRcxwPSoj6BcqvQnhLnPrzOfQQhAlYnH8klR8fwfR/8Awe/8EguEBO5Lj5Qg2fafXlSm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/2stE5oftCYa/pw/cGn6Qt6P7k5ePyoVzLhxm/YqAbdr+Yw4KWzn+iIdJWghoOyL064FA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Y5INUSGwEsh8i81540jhX2MCuHh3K05+gCGiYxuk/hMHFDtoeQ9wTai7rnrDCCpB0DDi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E9iV9C9vLO5APk/1KGb1+gEcZ4V2/VLzpBQBvePaUbZiJ6REpkSr8QOouGBHDphXJ4Mt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vvEbprGXydeYLWUsAsKvy5JVfP0JJivLHHtMfeP+T7TR7Rop2/EdjsfQTXFXbb8RHCPt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DGb9T+4amCeUPvvuv/YaPTmaYw+ajCO4h8zlfWlaHH59iPk2qSr2YHGY5nID5guD7RlVO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+9p8SgbIfMH2fe4DA18DB7WVaFmL6jG+V9kDxD8UzAMv54s/eWLp+CCUEBLMP6ZdRpEi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iXhwv2ZyzRY8unECtLE1XiIWjQ5Zj9dbjq0hwajICL4CJXaLvcpJ26p5VSy8syDmLHzZ1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u3mbz4JrSAVaHZKwDTi0amwS7ijqItDGxkyFZm4f5fEsKpQsrl4nK8wX7r9QLXb8k4Lf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CrZBqU6JVlL1DeIQaiOIAu4DrEWqGZTkvMBZJV4g1U2UEAmtED3sW+IG2qpfiDgtJ+7L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HAuXc1AgouHWdxOKuAnN96lMVowNXF237IaLI3BcA2VLfEHwR+ahts+waAOZjm94f1EZ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XyHLPxDqpPKCbCVNijmLiVIULfLMKbP+alnUSK9dZxDKKDRQHMCoXV4XmWkqXuA3EDke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J8VzDwniKXKjTCm6uCNgzbhiV37YjWETiW4Y7OINlIFUV6VP3g86te0riUc3BqQNWwjq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WV+G/wCJmTPBZavsLMadBcpQfNRtWcBV9ZnmuVUFTa+Z+AlaA2pi5UotZhZzo6FmUrLT3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L+zjQJ8suV6tpby5zPghhBAViAGo4JlriYFI9tzcIC7uYrvBKnMxPcZcsLVdTDDqHqNa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rkbimm4VSv8AH/3FzUF1/wColFB5LmqLfCbce1cS2yAC8Dhhi1b6Zlz9JdNNsUnHiNvz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3Ah8ypnzKl21fMQyuIG9ThPCDl1oljzKlXHzzLdfMROIQ1AlY2BwtjISDFDvzBSGxfsw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d7HiACq0or9pdYjdKQWCKfP+piDjsm/D0sv7VLuXMEQ2xRVsVI/4Q5S6CpZPqROwi5fA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J8QdS0Va5YIDxLMb5hRgZU5gkUBqLLlEUXMeHpqVKlsWXBywalw9eZxBmBiBAgfwrUP4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/I9T1f4upWfQENOqfWjQT/2+EJwdY1EmA7v6AX9SiXc/WOZjjH3f9UytdfYIblgatPb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qK9/bUTSPM8KIvXp3Ys+kCAt0VebcPtHS02pS8hhjoSTS6mrl/ZXiDnIAVxk+pGqgr0+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Sf8AcYR1fqrCH5Vb8hH2FfSCXxbxLP8ApZP6nnQvo1Nye9/pIZ2tXfymczvRefBBiE9j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bM55sexP1Kwi2DVWZfMoMYemVVn1CV0a3vlI6DxOB2hdVciWFw/XfiM88+7mmGzkH1RB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MEjCVX5Cf3HYnF7zpX5zBiEvFAbVZmZJj3P6lgfloNZLlcKjeCVxrIH+NysKe8israfr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gdC4cHa+Y6OM2dPiMow9XLWVYXiFopdh0TcAKu13DnORk+0rTmGCgTK2p6LWottG+AQM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mlZqsqgIE2aoqLsiE0LsV5/UE++QKAAFkXKsNLY4lDtJH6oarwU+8ACjnqXHZVtRU2Y4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V0YGMcTIvmoCyDIBrKvMG/EH2S8a5nYa8qOoAMANR5Zf5uPhNCpj5XPuv5TEKw5v92gz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nwjY/wDFy32INYJwdQFIDmeIRp1Mw0fHoaRzjaxPvnvli2yU6gRZVcS6em5oYWiE5Sxi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LZTiJHdxFeE4ZajMzDqJOJzDtAriaSskAp4n2IKUVcJH7Mw3KvueCCkSFooK4rOGeH2Q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WgRXHCXgs8GUTIjmG7lg95p+YKnw3qULDU2umVBpmbFU5IxZcypFWX8kJpQmQkyoOlPx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G3xL7BGNO27Rdb3eGWeOdKYiVMfBT6Su+8Fn/IsEHalgig9oiMr50hNgHGOIYjzkytQV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fWB0B4j5bRdTETRNkdWhaIMNKVM0jCEHNZhIPCtS8sUohiW2iirOeiXUks4hCKQKiTJF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Uz5lNkTd6jZzRKTXxOqAEzlm0QylqEbsPcbyXXYSkknRYygV7GQjJ4E7nk67EI+ABfRl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poEF0QsZpB51Kk0apyRGhYFR4DEHQvzGDLOooUcMKnadrJFkupnj9Igg8w8sQEqFZmkC8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BNmAmB8xXIZc6XPEVMisxQ0BqMOjQOxLTcA8SxucSx4vMuUVejFBDZkjo7nF6fDMGjG2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p32EapeWUNKdOJZLRFKQuDL1C8LPiMIHMYvpwzHTwFrCPIFst57YwgUaowQdrfECm0wZi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xM3NIuvSDuWMuMHUcGOfVamSE+6DBhCV9YQQh9SHqk4jD1Yx+0SMcR/+LD1PQlf/AAqB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/wBWyVMafogjuMILsfhzIGj9W/T/ANeKckXf2WbQeRW4r05H3YvpS7sWfqpmPaOz5yuE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RMRwkwKxA7OYUkG1YSrGveChoa1vjcN9VCbp4mWiaWhUr1rUDUVc1f8A4iU1/wASbzDe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MejQ+78KUvy/vnCABzW/b/qeSX92cpaOze9qH9TWRRGhaTsiF3bWp4UcwgC6lQ0GnOJg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5SjpFR9VfpPc5+oSsIrHRMxr/L95pjr3kV5in9bzRKn/AHwEK1iGHEqaE8w/WTojqbi7+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HZWuEMzJ35glYlEQbq/Tpyi9MgfZBgEpUW1pLvCLhx/hBBEGK3AOCVXEsuotlIfLggLY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LqKjFgIxREM7WLGBsrVIACKyybFSccEKRQ4IeCIUmfNLgWX9nFBsKRYyuoyW04hLZjXD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hDEoKGiW4M1TBuFzLNA1mXCvpIsEWIM4jVWVYYwt/aZaPokGHpQUdwVQwDeRKK1rgpou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oTMLIDg15jSPQDn2iBXHSf1CHdhDADLjcYxKhcmTEStPrEcPvNJdo0zt5mqqvrPvv6mP+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HBKGW6JknGCix3EszBiJcydzz3LVqX5JaXzUzanFSOdmhqOVi3Mprsh/920wuJTz+Zdo+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NQMMQozUPFFc4jRong/WFMPh+s9j6zwn1hxdfiQXCCiNFIwsVYJkDLat4xBMCmrsCLXl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BqLMwsRtSilN+ZfQZHAphZ9AiIbjwQzTlQwCBmIEUP5jS9XSLH+QFaRGW1SjFS8tzfKfE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zXB4iViYdsr8tQKiEI5CPc3YaxaYoh4MDL65VQzO9MawfJS4wh7hcHByOjRNEezLEaLx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mOa4HcMCi2iXCpjrmUA4GKg0Id1BDVYuUA0N/aWmNx8PNq94RuI2y+SLAsrLK6EwC4eo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MMsGqJsTeotM1iHdcS54h0HzMmBW14lqCec0xCSNLmsDwHt/AimXTQa+7EYjxdsxAStC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WAaDi3HtMwoaW4j+4sRDspg4R96qWojgX94GAfrWlU2Og1+kBcHc2E3KC6EwyuUH6Qe+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TmnQ8twUI2QJVtEOCLS4VmLHMfMzK9xpxLJyMeQ14h5MHlmveEHbirlQsh0e/c0YCBqm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RM1ECBPmIpYxgj9jmIsVK5YjsB3UTDk7TEUCW8wQxjg93T3eITTHwwoZByz2YMFrMniw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1nzA5YA2U9oQTi1eeIwDu7cP3J/6P/JVziam5VwxMplMvcbqOWZnxFESUxsihFZL9VUb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ECaQ+8IGIelfwPVjEqJuOf41/E16hK9D0r+RCM8Z+PYjOQa1fCHn5PS9k/Uv3KN/5l/u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0iyDuZL/AFgP1E2u1YqTxFXf/Ux4e0fygfeVJzQ9oGiWVw6+Mv8A8hUEGDtg/WBym4uV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GSXb2/qhLJx9JEGYR5m89/8Amedvyp2mzmn6Nlu7V90c+Vn0EfIEzEYyTBL7P/ILeqVZ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RWioqDGXZ4s4PLKkMEtDoRND/qYrNtRgi6UPDWH1LHiyUNGYcL60wMSpNzC8N/5vxNY6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qPBFXDHRvwB/UECwA9mN2I37PUCkJAEfLkD85Ex13y/ch3A8JAzMRAI5VcxTr9wdxQQ7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4uenRX9QQAlF0lxTWoOm4QnU4IMEyBCSlgRxW8+YEwI58lF/dlFahrGXWyKCuWNg+xp4m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VCuIacTqKvDEtpbLbKJmQ3auYhth5iS0WaXUAnAbWDc8H6l3I6h1lmM0pMQHLF0pseWI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lrwYxy9QKDqlkSJqMaPaWSmNCc2RyNvB/uHBBiaEMOdxEgZghywZl3EgqhFZWXzFXpYG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w76/hDn/wBWw49k2gQdbgZhd4NRh9LSVUMCyBv0AjhK2je2AKgouB+Y+ClrRCQzFE8oE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EsCH9QFLy6mSAUMECrYGXMyfiimvgievqwuhhuNXN8z/ANaYmpO+ALfSVMF7rRdX+oYF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eIXsLc3bipSB/lh1yjiGjFVDEAhcYcVA8yrw/UyHNHRuuIRsPQmrxeoyy68qAvUJIpRb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jZUiK0jF4IztXYz9ZRqkGcnI+5LbTY0hmnqFTZiXgkpUII+xW+pgH1TYR9If8jEKYXjg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wbOg9p5nXQ+JWVaYoxGAaXcahOZQGSHqgM6gF5HxFwAIJlivEQ2q4YQjcsSiICwgbTBV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GMI2gu45O3PbmAHRftANtRUNR9jxKtRyF4Su4qy4hHvKRqW3caFLHWjHGYi5buf3xZ/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VUBYegDLLRRGbcxFgE00QtPDQwHyvIeT4mJcJghRWu6KgtEnWkuLzGKHCW6ROyLSXLAf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iv8AvFy8dfc/2gnJDOWn3mDQwqP7RWE5GCOW2ONoWQXGRcsf2xlJOUOIdvmAxWVebdzA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gzHWANoloM7ExIQ0FOUO6TLNfV48ChGCeFfuJI4t2MQrP57jhnPlHbqdYfmHJiVevhUV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8oz/AKmNB10ka+jzEzRhbH56iBybYh8y95FYv4qMiDa7+7GSDQCR5GNGz7wUVWG22cWK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pqkJL+sPCt4b+0Hmu3VsJc5N9vhYQxpRnEVazpa1K/sUqu3ZK4VXlHLKA2YY3YmPpUDq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zEJSURjplIWlFSiOESIuWBZZUOkCBA9D0PUOJxOP/g+jHUSVE9CH8z1r11K9N+pDXoo3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L7oCsD++IIW0z6CAFSkWoY8XKUkldUAIRYeU2mxryk2PQnysXNJduJnFt21EumY6TxFr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R03wXRfME2gymlMfMdk1CYdpYaIljcLeVb1LjegjZFDHuygeY0BnEItL5NXDm0xQxgIu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DBqybtPES4HlgFMWoZkFegN3WY4ClkdW3BpPNTAHsVahBXvFr2plwhBRTV88w2LWgNI+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LbXQqtU0dFYjYLm3Kvyw6u0F52BaXNVcbWZkXdIqJCZwFQrmpiCsS6R1E4TYqEGgOUi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NX8S7biHZdVUWpdPWIxRS+tOGLqaIVLsqN3IRnxCsTIR0U0eY5+YoEiEvpnGLOcD8wPP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P6lVTidHcq4H2n66IB+8IzdMacuXiHYDADh8kCLa4Fo/ENSPzAHKgeonhAA0B0+Yhytd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Fk5lJhZgJzKu6QSva5DW42+0tdIJgA2EArFUxXmewgCnUwhlZQMqHpdEVtOIHHvHW4aV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ZpL2tqPvGc7/AOE4kK/8tTRP9pg7r3Pv2Cyc/tCLnP4ICBfH7Tvb/tm5937JmWQPi9iY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DC1jrT3QKinbKp8X/Uef/VJm/wDi2akN49G8uDjDPJPNj0utzmZwkMBHuZQKm4852RtG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je/iGh2DrKFCBC4LjgDLklRaoZ1KlYPaF6gWVAQr6E/4qWf0Q68TgF9oCZT8QAuJrUFK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Sxy+IbhRGfjNGWZ9ftQUet1yxRe9YGhR11CwFjUXsR2FNvfhEtFvwhaqA6G+YptbOJjSN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TyTk1+zHdlrQ48sJS0OXsxLSPbDBQA4KpOooNlQLLA41zL8rGBWYM1mCrLHUZqg1bUCf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R8yS8xypAcLYtprKAbIeJuE19pVFVmURTlG2c0wKB6ZNSlCqYB0JRyP4g0D/ANTM6lqq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8oqVQpRmZGnMqN6iVbHqnvCDd+Je2VcIYzLmyW/JlLpXhbL2C+hY6tAGocwvFwlG0K7T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5lOwjtn7QJE8Boyh0cN194HgqrWgu+JUrBXAPmE0KWzHfzFxZrN5Y5wqTJZEYxyWr7Jm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nKogbw8WVLd/gK6je4a5EtHRsxiY4KZSKWX5LKJZNNi9TZIDOxWveV7Rsov5lA8lQa7Y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Zc1avGohVbgrKjD0K5BLKR6S67zFOgt4faYDSIsR6C5lYtwTKogY4IVQ3oIBCqNdXmYm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Dm9xkWSu+YMCANeWFM9UprPtMQH1E0dkNT4nAMNFX2uVIlAEz9IZvGvxIpMA0Gq1iCX80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cuj3UGIGs7QOrQzUL95cur6HcVuwvxHS21wJkDTTzzGQwa+Yr6OKE/FVRBaC7yytAs0u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PEuoxJdEWLUalelLzKnc8GUkSLi9QYwFTB8QYNTIlepAgQ9oQMb9Pf0f5sYxjH+Z/Dj0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oX6V28H3ETMySxVgFV+Bgu9MArgZIORaMjoFHzDm0HSDs8Qj/bCpLqrWJlbq2YexAb0A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bq0a6OeT5l5qakG4+BYIF/eU3dOGKe29wQHqbeCFrXxMDWjXFSq+IRDBRuiwBXuxXqgu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MkJz4I66sNrMn1Q5zCIREdDZu4glagvc1IZ8kVFZL2y+UUvEN/acgWEoAqXmoYBb7CXju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X1hrcJAtALq6ou4A2J2wLWUw0/qU5BoWJTDgvNwRn6b+o/41ZoX1NWqIAF4vTBg8Swll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UAvmKwjUEbXQ9LaGL2QXU1T+IJzUBeZkBIoVvBKgQNbahDyAybFIVu5oQtRtBB8k/SN1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+Jc+X7Er9SjmBKhOgcCPMHFnw44n6wIl4GNHMRXZA55bUBYuFuCKbT4iN/QgjVTezmNXN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ti2/mZwLMFf8ucibRc+/ozDh/wCyWOTUD/v1HV2qQ8yV+gxcjCl7GVXoocQE6q41s7gq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X3hIKY8kuWAbaKg7n62KZ3SbxWNtCHVGEReyrNK9oIUkiho4lvBV3t7sbEdJEREPKhbN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4ddQZUp6tFqxBALY64cBmrmR/wCMR/7OEx6n80GC5WHUCVvxKLmOoh1Aek1KLgKIDFEx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G45ajpDA3c21KM+YnIUABBWFyVxnElAWjFcywYDduTxFMoLeNQAFnxLrbZ8QcXj7TLh/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6RHwG9QqcG5j0A3iGHNHnjT7SFaqN06MdoKpNmUp65C8ozrK9LNMBlsqxjKUi5GnNRm8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ARngYQooK6YoCh0mjUOWvG1NyuUhgW0VfpG71c1pQmLJiNIxAXNGFVtVS6lPPix35fwx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BLgUhjtMF1ARQ+DLQRVZvEJd1dxELs2tRlvGtQL2WJghKhVXUwhCKSsVCorgy5C2WrMF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02S8Dm5VWFANmJYwoWfQCeKfcirtOAZqmW2hPOLi5lxFygvEx7qcK78Rh7ipFrG2DCy0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SxqA4FsAK6OB1BXKUtviVYyld6lCcDAAPTBWJjYACzEapfQfLEB/4U0AJ2bOj24jtVbc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v2ipa8uv2iJ0OETQrNhn6wLgc8yMygMPF5jEGhwI4zXcCNjsRDIEqCBv2MYmg15l/B5c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NWoY5pwGYK+rbShM50WpgSnsowNz5bvzFKLIArzC2rsrIqGmcxeGX5jCIcbuMgr5I8Qi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FJZDaobGFIbZciMrdi8vxUEgDojHdWU1EKjsTdjXFR2+kPgGqrmVIEFEXjc5YBpQ1aPY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KVw35gCnIUdTcaAnJaIEYQfojhqWRyBNWdwAgilQgEBG2WGg7CWYAyNahwHIszFaK29D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Rgu43/sQYrnH8KxKlh8TBH0MmGMejAVgVBLJQEEqC0CYoZQKPR9D0GYEJ5el/wAff1aj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D+Xv6EIV6V/B/gJb2T6lnUKyWe0pT9x8lQfTIEsUxa+bTLRb/YQ8Sg8Nl7f0S20drpTB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VGCl/fQRUX/IzWYZsvHsH9S6zr6p/wCQhWy/1T9y52D/ALhzCot33lmC6+0VBnE+dfaX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7j9RP8+8bM5tfmFTBwTYfU9Ba9tliP7hnk6PoUbyf2pwZle6n9wi0fEW4Qj5pYVtM+2s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6YAbcSg+DC9pOEqBsz5SPgwL6UmpCAWUp7C/qGo7mvb+6YBCI7H9kxNwA+kmtRMsGfIg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pncZt4Pu9CEN4iDcg+og+gQncxD5lCcfEczZ8QWEdTzp+KOSCw4Me4GKBRFw9CIuDCE8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vCOXHLEPZNRYSlpxuAJiQe4GkM9F8xBKKZgOKgOuAXptMrWrS+6WNTjEa6KApBBk+FQp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BxjUt5DaAfeGRh4DbWsSjFIzL2EiVCvwoC+LMBhitBA1x4BeIoJXAVR3LtXSg2XqWDZk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Eo1LeYqGtE9rGX0qgdsfGV0HX/syP/WJ/pdJ92/MeIT3eoPaN+IVrUslVKb4mDImA4nA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Xxe5d5gDxASYJhho7gXnWi86yh4lAIKXojjuPs2GCsYnD4IeInO47cw4CAdkqrxA21B6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POBD2ADNFokACxAJBM2lDmncU4CIrL1fEG+7f/iZbqsguFMq/LYtERVM1LNRuIclaHK2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KQhVscQCDuld2SpyXuYwwTNB+iHHtA0v6RdV/Rh4y6aY2V9IxS1WVELrAWNDW3ohgaIC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UP8AJGlu8iWaGJQuUyNMBAxGIYHKSq0EopszUEwh6BK8iXAHtTcxdPEuF7pUjUY9sQZ1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WA8pff8A5M07NQ/bT9WHxG7xBNtQH6IVhksXa8+IgriBmFBZla89TKvZdRpRueGsQFyI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iZ7UbbwjAxdBclylBhy8/tNBAq6H2uNqfQq5jguYmUcTa2IKt1QLVQibwLYJ7ytMIoPj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uONWTglNI2paLmxKLTXtMTdkeEIuMvQhlAZPAqLHmpaBBvybGIwnorD36hTYciQCwPbD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US8WH2WEVxSmWSsOWGUYrVcFleKeuC6wsG5+0CKss5B5OoxFdunTxCCUQU1Ew3E9yEAv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pT4gWA+wGpgWvWG2K3UF5ZsGy+/1EtwwRxiJS29EDkCm+UzEDZtKZFak2+ZaB3B2wPnF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IhpcA75Yis+EvMGVuNjHBJSAG8I9oItllNFFtsNbJWCKRO7NXK+CIKbfuoe63CUxYvF7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2A2ruV/Kwss/8PC4eEMIS/QlS4inEq4zKbj4xd+gggKmhDEWiLmBiZYGIH8L9CED0IYY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juP8SPqQh6nqelRiejCG43Hfdel2llL3F/cS9sEPiDklqcjfZv7hd1YWk8Q2ZT9UJojr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wfRTS8H7mUec17BOEFgsF9KZ7in1U5lgl/DWieGSAzMC/uk/qUr0/eaJWjYfROedv6qU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00BRXi/pH0+ynJBSOKWdL+/s1pzHYO0q3lvu/uPH9k2IefEKGxliTV5ixg2cYBs+WUi/p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uI6LZg+YsEHYQcEeGJYvXsRoXFb2jQ9pVD+5BA5ofs4Yf+xwxUHV30B+5gEUm6+igSvn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vyJlndf6QME/9GKGZbWjCUHy+0F2kH1F/fpfoyHmc8At+xUxHiUZQICd5ZlDQv0IqF3P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nB+Fi1A1Ny5VPZtPED1ZAKoEX94Jm72Sjp6Ct9JaIEWgtKiUHZsyx66HIH9SqwMRFmMA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Qg+2b4dUfaIoU058RqAlhjwE+6TKoGg+pLhvbnxKIyVZEGTFzEe6zCQjZ4BMFNOYAIFa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E3efpLZBab3mPUQs4dRVdXcb6BIkTKJZpdQ1qWB/1iYe0/ZPvf5nDqEPG5pcJUTjNTUi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zKdPMoc66lDPHMEJiEAtQODGbjLpQ+0veVdvmGY1CivfEThGhwSKgAimaa5jehsunwyo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E5nCs5zzOG9w8zQ6jF3BBHN8rgxLT2W/QhtYDf7xXqLeYKoSle/KMZSjM81AZt3gFaBV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IjIKxfCIpUL/HBzv7xC/T8+SGZyz8sZSuWGly3zBinLTnmoLHa8j7EHUQPkLyHdQ8UviL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5Ed1iYXbnsgHK9yEqy9iWn2RQi2cnMpaXxCKq8idfZomeY8QZXMDsYGMIEtsDBHXUChK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Ih0UgCfNp9blIOGF8/4mDoZ4Zl2e3UMDOiOrUUqhFDhqv3jRlviAgNlj2/MUBMKbUdHc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dop+UZXkLg+IRQABa/E8mABcr6WcKEAHajQhOPglQiVErJLUSCgWFH3mgozaUvuOgI8V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9SkF8ZRM49hMfSNiMTBAI02Y5g49C4VbUYbSsubgHqMPeHCooFMsXotKG4hVi27xcWbA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CC2lxSPpLFJndSm5NTWQrMOiSiagMI62MwawDVY5qZhxFEpmmt0oTiV+6Ba03EtagPS8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vftEotFWW7YMRecAOClBmJgkWHuwvRKI9LupOWWUDXvDMPROcMxuiFH9YQxAlrqvrMQp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feDTSYq2+ZSpOHLXzDWzkV+1Q+y4eTKXcpdYXLlgchXtY9NZ4FMrECw0BmXeNqzyRqyu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zOLf7gpDK1V6YbInHMaz0ZhkHEW2y+Iw09D0IMuoo9zMmy5YleixzGkr0BUHzGWNwKhh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GGUH0N/wYa/ixxH1f5n8UuBUP4vqQgsTO+PsvoyvG/P9Ezxd/m9OI79wPyjfeOk6UA9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iKNl9bUVPgant6F21r6W/U9l/eEMQ0i/tTg8kP6rCHyH1j/mZM0PpHovR/wAQsyttIyZf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vuzUkaoraMIkkCJG9rtXtx4l7oBn+9Yf7lyMi8RUeL+rtAx4gszbgmDYsp9v+YSc9MT4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DoiEx4Q04gpps7JY3o69xKtx+lzGp2J9mTzj9B/1OMsHIsfD0UhP9gbf3N72n2IFVB4k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BCIb/AMSQ/Lb7RqZBDH52/SENAwXgKI731I27PaGyCPiLtZJCLpZViZIryrgqv6KUb+DMS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gS/PULkSrX2pXtlDkfdhf2MXaH1ganm4guZct4CUSeyalpS/EDNuu47N/wBBFX+OkKWg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ajTMY0fhjArt/uhz3Az7Igi0LMRzTtLgU0dpouGzWAR94BF5eMRLdUIoCHReJWzAwC6B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WNZkACsVhBZVPZZZG6ltQfpSQyXqVmMqqq8wqoSwgmBWhIeboAKNLgKwbUhuOoRUCuZR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H+nUH+HhH9S/eaIPKa5zBg+juLBNG/RnEyXAH2gziA9QFIg3DwMDqKFajNsgmGh+CWKNH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fM0bSzqMDH4okWlTE2zcOLhrEudTcMe8VIORL7lzBjsP8W9KDsg1TXEa31G4KNs5ugKP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xVYgjjuW1SByUwwVPGIoVfG1CxtSkGVKPzGhy+9SvjYVszfEezSIVZXiKBXnhf3HgWEA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Eq+4RZLUjfuVtdaQdvTHhiMe37wEQKxR4JkOYmHeJZZmQuhPFVQ4o4jstIV7ag+K+B9p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i44ipRcFUJxL4L+kz/P3l7S5s4lJf0gp0vcGsPeMRRy31HpD+YrzzcCs7VlhcB9pkO4m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8RVbX3lvZF0GJeR+kQpFdEFK2Z7YvqdtstclK1U2O/KDEW03AaEtRaFHSeFPzLsjY2/r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QIwV8QxeaZH3ldk+EmWGW3aMMlq05+IJHUrLSIEYAFdB8RMxoLRU0olDiIBpfQnEhQvU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DdkKQIGgUxznuCC1L5V3CZa3fGSIJbMf9w5qLZR8+I4GHVN7mf3UAMbjgQOErBUKeIpZ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kMI7iClp28TrTrOYLoVS1q9xVF3oeDxK6AwZLUEgqLNRzNEZVWR7HhrEsCmNJC5h5Wyx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RCyNUp83MMYEJEIS4yZZWRwaCswQVpt/ZDoGmgA/EVmVuh4hSFHJepoNNb7O5bhus1vs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yGba77hqOLUN3iqhho5PfqWjV1QaqbDV5xuEZ+YilEBUfuYyCod89pgYgUTgwEZeNooSl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C0yIvbpxIkRx6EGZTUGMbmTEsoZUScypcubhgZ+Zq6mvRhCG4TqENR9wZcuXLltwfS6l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+lfy5gelSv5MfT8wlqS4jp+gIbgB3fSJ/c5SsfdnD7QDDi3/AM8Q0PeYvCKDjfugMpKO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aGHTf0oNeYZ9fRgu/hLo/cr3/gQn/szqgXFtEWZcX9AYnfq/lCFOW+xVDKvav3jpXguE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yAbVs8j9Ylq8ZvJimABCYmrWHzH8GKqXKVHwJhew/qZAMFk39iRbvy4SvKoQY0KQX72zB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yyZmvdYw+gNVGdC3hj34oPdCp5k+kH9wlzl6Pxl3c/GTpOsn7Qf1P9olIYmZf8BP8caP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1LLvH4IEvfSn0zL/9wwpp3HEslfy2/SKSI2rcJwgOIKKp7PZn6IVBlbn5KBijqkBcE+0C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dSh+7Geo8TaThkWwVyschcB6+kSaZUeHMKgXfKHaARRWnf8AcJrfKAXUAiiSNX4hQDDO1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RWjWxEtgbo/6jajAgyugloOBdRK8gLwolLJJ3OEa4GQzWv6j1YFixcTilFWW1LHUixpx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9o2d13n+iZtZFMi/EcHZSlw2VFAGQTbCTbprd1LAF874wPvKCNDrEFHKgLBXMuLdLE0ph7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N8TNT9VC1sMLWudMZCS1kuP0SskAN0kadBX4heY+piIpRbdwfW/xPqfwJn7h+81TSaQh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owyseYWoIoFogEXUpbly1FZwRL04vtMf82csy04TzL/A6dN6g5t5dQeIF5qszDym4sVM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1DJ6LH5Pum0EWzTy4hQYuy/cAPLopkMTJBKWLBG0RVWkTNhNxrJxNMPyzBiwExCmah/W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deVKVuye5ShpZHhiVZRyUv8AUu8TABGmM+0sFEcChcYy65NWfabouU4tooMWjZx7xSGh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JVW1fPtDnr/juMTp06yy1H+SlvUrw5QW96lBQR2G3n2QJO0Uj8RJRhyxHTMK2IxHGZYW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shYCswrrSLVn7xh8o2f1MEMaivO4O+WW4j0GwHy1Lh7pXlJaeCRl8GtxkuqhZp+kb2AG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e5aKrMlTLUDNpFkBhVEHAyvtAraXQRhHJGNYCNXAx08QocTipTC37S6nIdp9INimOKfW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/lDgLpHeRjwA/SLEbHCkFqjFO/LKrwtCHJOXKzEAu0Lt/EuAy03apUF0rV/aN+kBiG2K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OVPEIgsJdsZhIoHU2ap7DMQcdM7lSiYG23MwiAsLzKoK7bAfWNdvo/TA13I2fWFmclhV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xC81sbT6xPia/pQSid8KD95Yt10jGfOYnL4u6K+m4Eu3TgcXoVrTAYDgGLgLdj4PmalA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yQqBHAriQLpkDVROEsMPE2qUpheZY6DC/vF2tnBgLpeHfvABBs5ZVaBbTMU6npAlg+Sr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pK8MvFgj1XkyV4ag3xMOJ+XRDDGZVLLfcxf8Qg9gK1McKowa+WJBbWufab9+BX8IgbaS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VMdkv+4EEmLshFEeAQab+0v1fR/hcfTiJfoYT15ggzCcy5foepiNw0eihBhBPQ7egOYx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HMYxj/8AAh6BKlQr1uPoehPvCZIvF9PSkjvexG9sn3Y6cH/tUQ+1MPITEsYp9pGpTppf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J0HPh/3K9f7SzVTDWw+p/qM1f0ELWeGv31F0MscFhaw5JXsMuRcM+yXcUOv2BHk7+4Kx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3hoXFXvoh/wDZFiJiBTkQhEAFB70/uXcqY4KC/iM0rggpD9ox0OL+mcrRGELwHuYz7v7Nv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YVYNoudJBqMW13kDR7Blc715rp8moHXxgUv3m67fwJwn+nA3K24rfJLnhX6UX9S0fCfW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p+5Zd/YD0tvP6k/UtFyPshuU9w/oTNt/ZD+phKZRYQAoBwDUA8ROj0ZnwbXlov0laYEK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YWqoduiAxLo/Mr4gIhx6O387LYIxTC4S84ZY7gC1QAw5jphQLLgMQS39DL0csCxuoirZ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abFlFOe5mDdQeozKdrZxCYIQE1bURmvVdEWzYC8rGsRoGfGMqJSAvwhssMguDKZfm6Qk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9lQZKbgIGQVlEHwKrnCIBu7vUXThEa1iLV3c1SjULKHWWhyyxBKEqSWZl0wZEWY7SUCDN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IGXU/wAHxNPx+CZ9lvzNXoYE4ehmGJlBUqVBKvcCbDMuVfoAf9jiJzCvMEXTV9JWXH5M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MDC5GO95xiB4VaIT0hgghcdQq8yvMdz63DTFY+77RmZly7cHEHcQl4jn2f1C8B/vCFFE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3LDNm64ofGr7DAbxUQO2ILWt1Uz7JKI9pZG2eHsgGDVvySmQL/ZFZcGg9sNWhqmfED6X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IFvn8hAEzSfZC9u3jzKUbzs94xbRiGxSyv7Q8qdQZyalSAd5GJoF5c3QzFb8jH1mQkXN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dmO5gvExUfWHXNQVqwUFdxxrlyABV81n81GO0njcpTtxBWw1I8G/6EN1sHGiFraYZxi4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72EruQeYYFCkELYg02WvuKxnAEKKIMsXaoJAhYYb6iItEvcNhetpmLSZTDLnSQTdSxQt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faIJaLt0b4hqmXpQSPMfJlfSbZgsKfLFS/WsTxUanzXRREGIFJMHdsE7FahcQSjt2qS6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jIG7LHFoHGIhhwRyyqHAvApQQa+9BdHzLPbGTRXOoexdqj8x1kDB0fvDLTwQuLU7iCWu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Kr5e5csFpUSNgW2xJTweyPdYFivrFBbiB1L9gMYap7giFl0QXKcMyCrLuyVirEln7LVw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ZDaHwlMjK5RkNH0jRhdiWpQdMCWrhXuDJbf1mU8BQfBLDaMXiZdcJiuKglyxSyZeyYGJ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Jyh9FJWZqTSzzNLrEnUFpd/eNe6No49o6BNpjnmxxmfbVATGxJSGhoqj7RhQeMwZBaY4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vi5RikuX6MT0uXLlJtuDBlkXOPUegd6gQg/yJ8wYZ16G2O4tR1LcVE5l9ylYqvMEDeeJ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x15jcfQ/+H0mxgfmefU58+qXH0IEH1pmW/2o6WFvMmvsD9RVDyr954ATDBZX/qQCiYHz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wjaWRr7AX9Q3nn3HoP8Au4P3F/8AGz0Hlfrb/qEL9TdQVBgBnkXlYIdeERsPxF5BYbxB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XdmNT0QW0q/rD+5pmHlYOPSvkGNEpuvSQhngbd0H6l49GD/HU6vT8RrgX9uSs/8Aw/6g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2KflRcBgNm8X5uNY4B9Alh8e/UD9xcVg9gifZjCVF3wfsSzofVD+pau5ehr6BpbwT65/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J5n1/df1DcBf/tGbbpP1f9Qn+wBCs+R+r/qG5Tjf0OFnTt98JRQCenhiPDxOxDzJTmPk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+KoCbsmWoHlla3MgKUOOH3jSUgR0mGKzdw7ZZqpWBAWpe2GZaAn5hjCsQhCoNrlqamsAs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yRZRipdwMy2L1LIS8juUIUBS6xBEaN16g1BWB4IbBLA7rU96r/UxYJWoMhMVcLhpTaXg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UpTQbmBFVSHqYC9SyOD8hgaAFAXsl+Ww2bgG1AoqA0KSUZKR7oL0f0RnpWoLiBg1qsvB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otEAIK1+Zrf5xB7P9Ewb7X8zV6BqHEpJUqCCMNzzhKgVNQJzqDbkxEUKrZIGMfoQ1dj+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ZDblLwMsC9lQ7XGU4nCPTmEszPENwbI1cuzqUrkmB8L7QpuGxf3hLACObfvMEnTrODcy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Zlq4GLcC2Nw7iGBur3jwQevhFRZD3Cf1P/SSlvP1g4MPmOAIIaIHC+YwdmrFP3AavFBk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+sVQVCBagruCEyXrPJB9P+OY6U4mW2IQW1UBWnjUb8f7fMV0S50HLzuF80E8rMyh6Vku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UiHbFVt4jsWgrRiMAeLXdSzX3UAJ4Q0lzW4Hh3Ua12LDMB7BGSxMu5qOZbxmrSocel3y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cpSQu+6jVpYDyIXcW1FO91KI+j2tXiKSpl8kdwYISDOT6xYAyDtTqOBHZwbRlApTHxHo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mZQhUrRLZp56lRMbWTCAHCnJ3EKFYTPCXaYWLY28EvxE1eVxGIEni/mIdAlqmNltWnkQ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OMFyxLtDre4f1I1i2AJND26mX51ZiZwS6vX0RrWWQtKEocwDZDINmRR8RWYzStTwwkgl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EG8tByhfIKltrefaFYZu8SphIM2CjMSMrcFRRlluCxgnXjcja8lFaDBcymg95iszDNXb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mi3BR+sNgg519WVHJGGkYzLDL41FZO6iUpOQRWG4cmCGxgi06oz4iJ1IH6wiWGNJd+YC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RdqbHmWm5fiIfBGV9uSArd0YbWBgoIXXbZMqKgQTMyqiwhulo/dEahTl5l7ocVeoPWi9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gMzdRKDDSPHtEgcXYEcRDtrKFjMmHxieFwCcQ5/GsRBjMuJe1yinhWA+8a8oBz9agsge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l6L6B9GMWLLiwpHzloQ4xzAiYm0ISvS4sGDCG4aPWoj2l1zLuLBzBuKHLubmEKlwMejc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QJU1/E9aleiLrQfsmWdv7sVN4lNY2XuU+yipunBTYuh7h9OWMJ8ZUXWF7B6cqfbHLx53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yW03T6UXqX9d+ysMuT3HNvwfmUEHKHvKEJxLEsD4v7oCMAIGhaogA96GdR+6QWPtCS8Q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wwMxWJzSeTv08KIf5URj2MfU/wBRuPD7w4nwfieCg+1Jm7up7AenOlvXsH9QFIoVH0fv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iUNh4qLwlIbkWXy0fSCRaa8vA8riH9f1pceSl+rgVO4fFyv6T8W5tUG//wAY/cpHBPqq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SgH+3IJVZR/ouwJVollCIqKoFA78p9aixanvK+T4irCPzK9NoclS2xWi1/jmCBXhOHmO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r6onXmUbc86PZ0x/wrockNR/E0xPiW7ZUQc1+HJCKmI0yiVGkJZRb9YYjaii7gSEo1xV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CHHYEWnDUw4CcWj5gXfMAsc9x09MOVYriGBxRdP9RXBmG6THMJcHujhuOEiEnVkYMp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EByCLuxBkNA8F8xCj4SMtQBtW8wpaclykziAsdlnMr3laXjcrErEThLtiMVgQIusXcQs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7vUzL1eNxI0bQN4d+Jc7r6yuBGrvbN9wVso4sLvLcty0pvtC6Ui71xMQIEmLSYf7dTZ1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2mswQ0egiv4Ng4ixAeYj2j0i0xPRHLY8IlcRHIAPtFRT/wBcQl1VQ8wc/aCy84NDnEab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6jvFw1Lx5hgxBojiOcJS2lXzEdbbZMwgSvGMHGY21gog7oZeb8icQLbQMpneYg3Ivp+8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i0Gi8mCAhstcpEbhRYaKz7Rom0YWA0ZluG3/ADmXUOpQpoa9oHBHBcEwgy+GjJnmNyZq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h/2GmEIoKnuYiXAGAbrPmNn6X9xtPMcYiOdwUg184ctxLKbQEnMO8YgxFN2+JSto/wC5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+IUh9i9dRTZT/vcInZDwW8xqZZAC35lAs0Wly695QQC1DVu5aUnsYomqZplpjAztQr6u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yQg3lfHxEvsQhCFFW0z62zpgi9YPon9sEu2lOLuMuzVHaU0rDXdy7S7u1JmYzdC/aVUW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xAIVpSynRBStha5irLQy5wraRUG3qWsLbuoiAKHaqivG2ZfeZ6BrhR9FhuwyrgEmEja0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v6zVCYrQhnYXT4JajAWq0PMxRvBsr3Cfs0vj2mbIYLiFS1VsHzL/ADeCQPtKB+zQuLSw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XENJOY5YeBt33RmYxbDkumceVZbhhhcbs4+JZNq0vNwIGJY1uMnBFUI2tqpyxmhVBs5m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I0mIvNPATEUA2LsluVrBDD4iKCuAm5aIN+DFBGoXS7lkagwjCwVxaJSyK2hz5ZlcMBGE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EC7qIgHweYcoVyVYaV3kM3Em2Y+aim1emsZXFnQx+JXke6glFClNj++Yw7IlGJRaNlmP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ayuL9vu0SSrJa874gBLSgrKUaeQh1zuRf3FqrQFH1uZpnisyhvYxMMB8GCVfwxAyl+76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6JGyKkuMCEqD0arMWmorgej6kIOYelzsl/8AsX0IfWbWR6ly8wdTMLqVNSy9fT0NEuX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Qhr/AOFerLw/7SYH233YqbwwtQq/l/uY91T6gqDh3T7TzLMzU/KX9D7mMtNY+zj9yueJ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odQvF8E8tx+pb+1/3FeZM8lE+ifSXYq3+alXQg8si/SV7FF/LKN20u8WW+p/cxC9EdNq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Ey+YFpRwx1A2AFc2zEtfZRQFb8GqN5sp8CVdyZryhcUArK1Bt/o3GfFf6kSotPpP4TBf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9YE/smfqQtlKxuG8MoK9mRVvRpgRV07L+6/aYWyi9kGsdT7pzL5V/o37l1v/AKmG5Zv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5fuZILzX1B/1K0cf8v7g5J/mcp+4j9L+WDmf+8DT9w7TR/LHcR3P36AABo4e4bgQvlg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+3lD3LhSrF9t8RcEZQ0jn7S1W8Ps5iKERdp7kRt/iLWk9mcCuv1GV5dFP2mb8v5ofbXzY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QrYsfMoi0iF/UhxGCn4mL9j9xBlKqBrtfjTLeyFhReIzcr1Epuk3EZxxYDLWTVTXIgolB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HvRA5LhlKBackDrbTVMB5lzlgWBM1BQYGYjIAL05OYEI0AfZ9puhrEhTVYhswp2YPiWF3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CrsaI5I2zaLDiorRejv+qWERMw/SJYwdx/3vHol+RmQhgTSJ6XFkmjUYVxBy1biriCYr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Dae2aHD8DAxG/wBiPTc2k4gxoh+t/EOEvOjEXPEterl54hviVvUMdRuqKiNbJqxbsuDT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0Dp8QZWzx+Iy9TLmJ5u/2RA07ceIxAoB9HEtwDdCoMmoQTGvzhEVf7oJ7bcSgHCvn2SF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aUW3koLsJVYaCV1hi0+zAcIia+h7IgtsJzDXQz+ScbFfkjZc2MCmXg4Pe3RIYA4IFmMU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zLOZlvsTJ8vwEq2R9ImF4k1Q5Fv4xKVrKWpyGfcQFUC+4C1YtD4gzAE6y9y/JrNjuXJI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H2lx2j8UCmOK09Fsa4oLN+0vjoIYzCBgXzHRYwcRKYZsuhtGLIKG7nDcVl271Kqw+YCi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DmNdNxSOHIeUH5YYHUKA0r4lniwC/pKMnll/CxE2HFFIguF3ZkxG6nJiKWZyMQfMSU11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kYqBcjMAe0yRZk9j3g6hdv4IpGwATcuAQUHiD5LwcIuJSFNmWFj+EopgPUzKK5lusIQ7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FfqBHaf+8urqWBIDXuVv/csRrlLD53HIO3Ts+8es3/M3A3Y8g/dywLuicv0hnEma/sgd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Rgw4SzLUZiHYs1xK1XwDAaJaK2qka8ymzuZKVC7hTEzqAACCUUFGJkahpLJlkTrqYqBy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cniIUuGR/ExIAWrZLr4SMGImqcr5im0IbLU/eI0X3m0UXWqmsQAUV6xABo+kCXNriVRW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DpxPYfSJB4gzmEYsX1I5lVKgZggei0xXMmJIvRjL9DcGpcu4pFL9DllwZcyIKMz9AzUF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cIsuXD+FSpUqEIXU5zK9Klfz8gKFsvzMH1iGsFStBwGtQMdVENy0/uCUVpL6D0xReP0p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c/8AcsRFNx9kgSsY6rClm3xZGGTYN3eXiGkoY2ZVh6ftMm2/6EewqKd2H0K+sCowpr5R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hUDbncyZu8PHL98f3LAp4mUimuLcvwWyjkwFtoD9R5y2ecv6idYfyYTvZ9JcBSYrsv8A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cEE/Nun2CO1x95gSweXiV3Xd+Y6Si3/WhmLW/VQsbuvaY0Kdx5/tn+sjAQqc6H3+fuZ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qOHfVEp7iv0v9wn+E6id7p9rNpcg0d+Y/wAlF4YZpbK+qP3LxKaUEvr/AMR/c8aF9mXE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l+RBziHvicQHtB+0yrVn2n0JZLg9CftLS3Y/tHmEX1HxLB2ftdfuCOkXgHE231HKxES/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CTC9KSp1YZAsWMIMYBUwZdhzmLjC9wRylBoFGOINZsOuekS2Niv0jV5BRoTI/SH7hNvW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p7X9zL1vIuFUrKyn9RsSXZfeD3DNh8sQKb8grEvUzv8AWUAOga8RFPR9ocDz+eKRe2X+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ioX8HiHdTAYPH5R/5/HoU7+r+fTKDcA79P3xkyIDhlyrZiOWDgvTMfRTFrcULoi2BKB5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3HUCdKmhNv8AEuOL+JysxO0o6gvX4lGEIdvxEt18QPqlCBYxV2pBm/ExN1gMQAxDPJLl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EVIuk6hfGoeVCy6mANtbPrGjbXCszeWgKF3XUecFHuzFdMTVeQFKof3KEYqTTcsrcmC59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9vMORZluQshwggs0Uai2zrcrIJAjb7sXKw0DD8RVhehgqUxvMb2bVk/1EZQZq1/4jd60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2h6hn+UjATx5h3Pwf1MoOsUBVf3i1i02q8WY8wCmDjH/ABD/AA4S1sP4jnKiPMLjbg3L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7jdqsD3S4BSIvQ2QmDYxqBQu2/OCVWeBthsLaKhnr05XxCkAlYBXVEpZMbTWZyeO44iu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GI3NinCUf1FshMsLrxGbOHwFQJD3cTSnc4qKE0d0zUJ8JGDDt9wUAJFjYgncLmltblOy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JCdAeAfeI328ZRqcksRCtG4a1B3mheISrVxrhqWCqMF5SO6NL0wkggaEUQRImuUuz2IY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lwIr8zJn2LcaAkXpZKC7TCwELkNFTCyq9BGLkVYcYiDCVHT1mPUCbpeeItGE7aZ1rF1h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NhLjk9QAUt94STid1iZloYLTAhL37dkS9Db3jQhWRvUMAKo2zCVKeQzAyDy8xiMngGrl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gHUzoXyWTG1up14glKql3xMUKLy1ArRTixAzN9Et8nbDGGcjOIJEA5FQRq27dwBTL0bg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gdokdZlrmLFeOECsSjEu6zHd9Ht6VFxUEDGuoha5iHiWwPgnk+0dxJWfRf4noxhDb6cy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BUuMWc+gy5cuX6EPQiYF1EXMGoOIZRc+lRfEubCLFl5lw9KlfyPMJx/8SMyfVB9cTh7Sr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SuYsNTOG+MpLTS9gjEpLE/wj9zJ2PuITDuLDy/8AMtD+hh0hwLBZvANJ7V/HxPJsI7bk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9iv1C4KFfLs+1RUkqKI8fIja2uhq7l4vHKVoPF6+ZUHExYvHuj1TgrdTmIgIiUF0uc9Q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B+sulDva6aitu/uKtiiZ+wrGROax9H7jsNGfSGwpvK8Z0+IQwHDoKP1CUViUev6z/uUS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LUq8sfiIg/EBByHmAOCCxFbt943QTwI5CdrPaC1QFwLzdncGk9kINFrfiZ0YRfLT9yiX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JX3/AMv/AHBbhd/Rvb/wsDgQ3/y4X7n++KMGf6msLb/4SbS6hv8Aq/plXv8Aqs5hSK1o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BCKxubhVAE/dF6V8lR7amku/aO8UX37MQfx+ER0qHSF+4wT3/wBEw6MEOYdcILw1mVxu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bgIWUqoEn0KAuZFLmComkHwkbRLJshYBAJ7IQEKR3VncRDS098RWTTkeYgTENBAoytIs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UbXgqPCyTX+GKQihYICvCthvXUB/qYbLSGVYKKu47fgaf6IsmJxLQ5tSwtr2XDGpzX+i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zD/RAgaHZU2ZLXhmIf6joXDCabS7KcTld/4nAf8A0nH3/cUnTBqJxC0zcqZbjM74GvQJ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kKEHUowMy8hWslxuYq/wQ4eh+70YafePMuDtTV6NHMQpvPUGrl5zC+JfmEDGI6Dl/Oxd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QJZg42Ny1DAFCuXFyj+3/UENAipTYzqXZ6NOi1T4iml7U/uGcAluxR4gm76GE4CtzN+v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NLwyoTymC795QFhNWO4Od/tKXdajcAtkCxysZHiPoKCz6SuvVqBTMD5PmJQ2W/N7CoIL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wW/9EopMIayDjMLFLXNw4roTT6HJC91UPbtiwvTH/r5aRKkpHwhMqJrgEA6MxXaRxgeC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vM2FF7osbtiuee4gofeXyo8f1UaZfES+tjMMFY1LRY8QwV+8J0EVyqQzUbuUQGoSyQ7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tGeqii8T3ouxLXJEFuLaoQU/aIFKNcRKmxtGOh0aQqxAVHNWswkoqGWYxUcUjBbwdAWF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Ta+sJx0qBm2DgviAQmYQ595QDuLDOZR0TLS5X2Bk4+YkLciFjEOqxu5x+tuo2NuBkhwY6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bgqGI0+t5ymE45N+pECRLOI/WDwBtcL+rDycwEGWgdZRV1MJMqwmEvFgQRy3AWiXy0ZN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YB6Er6zXWzPP6lmJiF/bGwM3ghYW27iovPBKMEjyzDm5QlCCxEq1MQHk7m45O5irY5jA/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qivlN5puWVhG5dRJzGLHE4P6wByhoiFVeojGVHfqblfxwhCXOPQJXXo+viEuXL9CHo+h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xU+IaEsj9UU6jly4whD+BuBruViHoe/8T+dUY+4sdBEFsgPrEeCDwTvKUzoRQTql8zaY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FEGdL/dydH0RUnSirGQ/sg3cWntRD9X1uCxxvPML8A6LtSr6qZAcCz4cQVlXHW2+KgS3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wfrN8tzDoPsqXXIhVkN2vtZM9kaCKHyuVoU2U9hczUQYeOI9Vovvc1BXR4r/AFGEYUeH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/US4K0+/pKnFL/ZE97v+veZ618wUiwZkU9p2/ARXXeybob6jv5ZyeU5zGPr/AFT/ACiD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/qZu/oCTaf8AsUF/UrThn0CbYng6X0cKk5AP0Q2Q1TJT7j+p7FL6SNw+WJ9f+J7OmrjJ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aTtU5g36UtdD2h3gNABa6ILNkAPYPaJ0zG1+0DAp+WW6fmDJdAWrWpW8MrYO67hBNgFv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38EeC/wAMOlUWqYCZqZldNv4j91igNYa8EqVq0xiBlS3XcIAA5PEVJSDUvSgVsldxwxXL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gYlqZvuJXjq7cznbx/EEsQgDON+xKiQwL0xEBORceKLJ3ZYabma+1C2QIHkVWCNMnUps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kULFSkVaGiKjQuxt5lv3RRdN0eYsthexRRU50RUoUaFVAG6JlQWWrxHxhWSklgI0uWfMd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Bc4+8eM4QGZiBAmLlLIN5llEumH/mUnSxobhDVsW1iOBmBYv39LNpdc3tMP8+UTnHt6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T7zf0cYhuIjDGzEfMW8XAsHLHd/+Fmd+0UYajzq5cRcv9kd6Fc+5AMmI2mX8EAQufqv+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6IHKIWHSxr4QYTAv1gYR/wBpWDWT7sb3g/ZiZ2v+kzK27AKalDLX3AgJZpf2QAdGF+YF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Rht/5VLiNUL8v6ilZS4meL6IW1rGgS2uYnRW7/gGX5gR2gKUGvLLMtypZdor2xERYwVf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Jee5nYzRCYL5j3J7PiIeIlGPgQ7Y+IlMfiPcICYJealllZlNiyEXB8sE4E8wGG4FWlsD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kej+ZfIBWV1KZKWBlxCa5Ly4gyWxmKR8eBtV9iVHKwH1O4GtCtlxCDdsrUASyxzEphOc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cDDTyiINOOHeY5SSAeyGtCXWG4mVghsXCJRu2MP0h9K7VEeBVRw4hhVOQKzAWzby8Rq/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cResQ7URFAKptVigv7CYBN3TCF2PbafaHCBKgegDmIdRKWQ0OH0MwOpYZltyYJl0O0EG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CwBrA9wOM5gmYwKGMsUprSE5mYAIFS5gW4IheX8lj6kfR9LzBqDLh6jDfokf4PoMGD6X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I9yswV7MVYZYbhncbxYiol3qYil+huE4fUNQ/wDienMqV/3k3nNH3ckoXd2vYRtjcAXf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uvTyIfqUuN2fRCBmW+9nsn9wWWFr+Yx0pD5OdyubYFq4AIbAwoYsM8MAqph3uCElwYnj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cLIMxmhuFa7EkPOHJE2zicmh8ixCNHZcZurE1fl84mD8QN2r/TKhw9eLfqCCFDuSrcRy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72vsp/U1q2I+7OKN8iKz8S52Uvve/wAkquk+qspicrn1pH7lLEBlUnu+YL1/u8whooiA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DXqA4fb+2V+vFbstX7R2YkM6dQ7hUuOkXMDQEANX/wAxGM6/QCe6X7ofXp+pz4VfSj0u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wfeLM07j+kPZ0+lTaO8Qse/9E97B9AIGpUXH3V+pePb9AQ6FgXVqvEDtwQpa0e0BiCMA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mJlXa5WDVITxlwo1Cw7Cd5UfJheS3TrwJfVfSguntAHmDxH1R6q/D8TFiYKPkZ0DcMCU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eB8wbssdJVM5GaDbC6tRjOcmGrXWIAS/SzdNnxFrRQNu1lZZilmLbmRY+GqGkoTh/khU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lbtPvX8Mt2m0/wCGXp934nJq/VLmZkxXi+8tSvEwA6PxNUeL8RzkHfulqwZfPdOvlLrV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9qY3rRxKvgr8z/b8THplnW48JoRDKwYoeip36SSecDxUVU7WIuEuJuCxiJV5qI7ZetmO2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evypxGC16Dn3mAcH5otztMHuZlwy1tEpqYF3Fbc2zzD8/wCZ6THdnjMJGSEKAOiGqDFu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RI/tjY1uX758tVxmJC8mc/2SmLWomM3m3mOPEGgRUP3MtaCCnwynZJ387X8SusoyQWk0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DjnaA/cO2BQOoWfkwXhqX9pbMLOMbjq+n/XDzc5QqjbZ5gRQg0Lz4IUrgy8LlLjRyKuO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XISC6r2hWs9A2GtdMHYA5A/Ud3EihQt29viOkK+8E+71HCZPE58e88y/RBwgwe4cpWBx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5jMaih5gJ4JTfUFy3M9XcMtQL94nqHwZl1n6mSwzCX/kWmrgw5i0eJRYVCuS2W0vSbGNj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eRYY2jEFgS+nIuKUSOKF+I6xcDQllX6KyMFYXTVynSUy0Q6qroMrcpaHNzXxL+Wu0tRE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BUtfeIcCmxBcdDTkv9YZxZYbIPswsDhyXdTWZU9sYsPZzNCPYqDFQoS4vUF16ZF3Nei7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NEU03HpCjoxHUQT3hbmU1AqJEe92stMS8sQApoiuVRCMGY1sIRcSGWoZoWxbFWdRyxL+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UTHrcGEGD/Exi+qkWXEw9Kj6DTESyYcQWt8RHU0acEXNQYU2x+cRFiEMGHoS4StSoHqQ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X+z6C19oa+L+phrgKftEmqX9qZ+51B9zNMVvX1e/6nIWP6Q3PYq+h/cHuMIwioexv6QO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jRZTgY8wEqWqlO3Tc1DVtYKzxC306B3vkSVMHF37fTKdQDTFAijRx4igFhTKjlji9jwx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umyxUA4alViEp+leDgg2UlacZX96lydfhCVb/cZsbg8WgPlldrf6SYS9/wC4/wCYmJgr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EvKn2PtKvI8KCUr5SyL0oIBnlriHKnDSO54Dve6o/fF9FOMB5cFbzD+aYxnvx9BHGb5M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Nf602lojd34Uvb/yYxy1MZf+nF74vo1OhxA8lVKNJBCAYir5nisee+IVv9oS8TEpk5rv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4HUR1KGdBv8ASRnypZ7USTiBvojrQIvyxl1m35iZJU+S7jM5p5jV1V+GcnhILEmoWdNu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WviDvv34XdkHZcu9kb6dyvsKgAZhErgi6rWtuqXE4X1801Z3HmJieLVYhk7gR2mROhp6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HAVvbGwBz1F8y8TZTL2yx09QuwxuOTh8pddYpQzAwtCJqsGtMN6kUCNGnEBjYuqUpsLg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Wdf5izGqKphhTqBefQ9+J7LBSzzLzuC5ZC8+lAYh4JsWoQayxLTZzqAjQYPiG07/ADI4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/MVt3+aPEHE1tzLEb9pbWW2NipVxDZzGrb/Y9AcJawdji7/WJ5V1RxaVz4hLvQFFa94C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fFC2xcc2nz/dKCWqlVDdjiEw8CmwHaVCf9qveGO5qNKTiOII34QAbZO0AJHlw015Dr4g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tFmKbbjd6OKLzF28Xx/VKP3oCuJz7REYAr8xRhga2MoIuEop4TOKUU2fqVw1ARI7hNfg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gDUQsRguGL4jjuKeJcc1BzzM1cHOZgzmBeYzFEKLfOIcHpDB94FxDWI41LzCkKalYlYm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ddFe0bqGxU2vM4QIg2H3iC0PeMSNvx8xt8tJsB5IICVeJfpBeogtPmYOE0DRKVC0cnvM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AFE11FbQhYwnUvilq6C4nDvjAcwgWl2yx9txeUCgfdg8tNoG5QNJpCCXWEyzKCBePQFz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FsrEskVGcQNJa6gy44YYw3yRotpbMoId2orvEIaAi06SrLDEwTE1HG8sWxvYgLuzqeDe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oQGUfWCc1m1XDFTKos9nq+j6PpcuXFiy/QgwYPqMUSJBKqLHP8Rmv4LMUKQwwzDRMyhh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9DDxUuIQh6E5hOfX2huH8ef4M9zb6EOYXYn6W/qeQf6odzDX/IfuUnj7LOo7xQ33TIO9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Q80UArW34HIqx90slfoZiDXqtF1XTmAqQBHJKZaZQKMF91BNl9fVHJAANXKOCA67Utfi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Eh2q3qAKaSFTIlMH0Eu3vEspBaijyscKqOoexmpZkabWBxZxDzAaHdXf3qOjnPuiCq/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f+J4s+0E5gBsHD1lTuEuQuL+I6nVyxoBzXUW7uDTaPo3XXh9yGx/6xPNT++bQ/dj7J/c8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39kv7l+bZ90NvaMI474DAI5f3zaE8qmXnZfumOJ70mKZ00/VK7x3ek6gpTvFf1FPwEdz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A3fuQWICncqVWMF7RXMNt+rQo+mYJgSkiDcE2wgi1q36yBhpsTwjDD6LrcGKpAWJVUCl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3iY4YF3E/pBrRRHTs7zQfcg2OK4o/wDYswxF7bjxE24uHHcZ1SYJCFYbyhDpcy0yEcRZ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YMpgkCyk/cLP6IGsModLB2133q7mo+ZVolJQF8Veorcm+AxMIFJ5g74d3R/cu2AgMCGH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M0CAeD+4zAlCKzBDhlZXWSA0kNFp7x5uABoj1GEYWA7mT/5siWmk/sx1HxE9FkzqFom9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E+RBuJ2THqGe8WmUsaShxF5KMLSpRzGljt/CVVA/2I3zHUeSd+jF+f8ANFmO8QZeI5xH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TA3uB4mQuXCyDIvtCNQyn0M6hHXLqn5YFbkBblnw+kQEuPgwjU14P3JRx/8ApE7pDAm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/BM2b/VLSWqUXRY0+cYZPINxUWC3hCYKKgwhYcXagBdaORDmGjdYgHv6o+rbjynXJkwi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MphrBzxMIomYqe0EfeXFUummVZNmdw1BiLvdxxqq98tQXNgsh3EEo1MHHoPkuPSJ3Ljd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8KtkQMQB1Ap8wzVwrxH7qCFJZKWLcYhcEj4GsxSi0q23n4JfuCDY58dQyFHAW8wtcKK9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15DZf0JZLS2hj6yqPdaYYAicURLLlOUP0hQ1Ef8AyXXD9IFggvMle5KMF+ROyGqOIH3Z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V6nlnmZU1Hum0aYZccsBHFxsU0xKqH3gINEz5IKqSAcKncwfUM0jFc1LNuWWmLPzEdU9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sb7tlkDefTeVKlHq+rFiy5cuLiPqQlwg4myG/Rx6GpbzFi+IyoYixLixYPUuDOD0jr0q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PQ4mS7jiigwYMIelTjXqYYOf/kb7S/E2nIJ9SEIjhfVYS1uf7lMtXR9BDSYe73tb9yjG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HPO7T9RtJF2wfFzb4lsI6UyzfcuGlfOZZNXgSPaEBPLZqBIKoAQ1feamNFWh9Sn7Vr4L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/riZANii4uMiwrOsEIvxGjcH63G+oUlKrD3YITL+BZ9osI5KoUee9ywSu2bzYQeDE+1v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+CO/22f+JzxmfQCLMuTyvql05wfRjjo8Nv8AEDa9qF8vgC5dhlpJ+woI5QLFgHn7y9+j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W+6Q/pZgTWfFv3M83Z++bRUzFZ8AnPdi/nFmdQ3vgTy831ZeboYHP8A4z+p5MT7pmIJ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avugyxbvEPj/AKneafuh2j2mCryWQVRB95svgizh+aKeGyCXoOB7LSPtMagvDENldM4r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L2hA/F6EAFR5pl7keMwwDe5GHMtH5qfX9mbXBsaB+ZUtFos+0pCSq4btgiamyrXglgC2K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ZzrqDAIqzs8Rsz9R/US4uLBGuoJPVVI33B8529YQRB1ZBvuID2H7Ia7qzBL3E+z9z7O4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C7/hErdH4pp+H5lRn+iZmO/yg0MVVTid2mpNl9oEljL8QVAatfriQhTVXhOqZcRFFh+h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B5f3lKXt+gxqe8byai1BmDc+hBIM9q4WIV9ADOi4AlXHpJVSnBQdzPJ9ZpebhaKyPtF2f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BKw8zRr7xoL4mRTkxCzjEpOPmOFQczEuX6KO5+JNpS9zFYwUCggLKNS1RaWfiK8JPi/q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mYPtkpHUxgoPaOIQuhVo3k8xOVZ0ynRENWlr5+swEqYJjQXG0GrFFx3cAppICZIAjJBq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ukSnBOam7dPmNerBFvyl5eZ/3c5dMPKkKBxqa+SRl0X3APmAlhSrzA/r5yqpyL7THV3u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8w2Ro+hOV9N0eYU94tTaXnzB9ZaMQ3G1DMspL6l9xcRz9IfED4or9CdZ6IU3EcSt7iey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lBwhCu/umfSUhmsRxC0gMDODM+eVCpAqL9hBcViVXcq9NTLD95XDerUHidgpGrpOJWqP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194mYqPFPbc9mV6yruCQTivSWcwR5IQ+CGZpiW4jyv3nCX7SvD9CV/8AkOzMDET3p5kg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RcuzUIdgSh6hZf1ESYtjfUOxlwAW4m7dyhiDYnnlfeABiLVCl4hgCQKSGqiYuCuY2HkhT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H0MZcGXL/AInp7vTUJhiW4izKJEzHfoRVRVLjGBX8GYQMypiLhgVhmGYDKiYixC4pV6A+g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l/x49XMr5x98xZ/qdc/cp3H2Ccz/ANe5v6jcDR9GDMF1/wAJELXdr7xU3hgT5/4x5gxs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CPLlEMF3FvzeIUQ4AM15fF4mQbZgAEC3vLBkXqHJDkZrwHagHJBazX9RmITeaOxI/gfR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wia/IhU/5U1Q1xBYFKNYviXv5z6iBTZF/A/7ivK4xkMN+8ybX3VSqufyzeUdu97OV43+2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/cNmku6dNHNbl6II4ZX0l9iQbTRGlWA95+02uu5myv2GX9yvwSR3d+7KUvNSyyrn0E2W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afRjL8gsw9tjt19xgldtZ+sVNwH/AIwg+0X900faeYz+n988kL7ptEG2r6oKjZt5hKxE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zslL9vRX0jCHAGp2rPzHWbQbecQFm4psH3JvR8QlSWE4Scw594sl6BlL7kaU6I/DG+sG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Ll7B9QgUYllX+FKFfB94DN3MLmP7IX50Qw5hHjkGynEWpz9QBoG26HEEQHUtzRMGBQu2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L94G477irJRy0ZyKHR5mCJdg67iNJaaDNNMpj72MaYWykxLzGhZqogKFj/GZcDkgjLoj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TEZQuI7kP0xYwFQHEu212zS5/vAgGVqDnDKw+fEqQ/lNB+un/Hs/4tgjj6kTz9IPuJfc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5guku8kUZGPM/umHYfMIHLMDmw1KvMfJWDL7QAVMr7ovxKn1jT37VHazhRq4a9pT0/SB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BkbPEcOmHN3L934h7fRC7q30jjNVn3Qtx0Ty/wAxfzN1LuD2NhS3pUvGp3/RLsCQ2bcM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VFBeGDJXQbxdeIfKit6IoSTTD4RL94EwtfSHq7Rg9RjsEpScS77Uq0vCCZEPdBOMgEjW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4gcAW8eYVUhF6vLNJRYHUvSlCFQl9wVrXGOYUnD3SOwWZrKy3LScLAtgQEZxEFsnkjfm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0SEAdzPUcc5l9zT0F4ESzxxHk+tHhPrLdSd58xHCLZH1hxz3FnIjjCOZH7wLxg1W86hoD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CQYhVTB0DFDBPDEprXmHwrxAFRmKLu5Xy+dHwnMruL5UeyJs3c6TH8M6cB4nifSolpbq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WAcidLiH/E8y+JfyfETbvZlGC+2YLgJ7kMM+vClS/ZnwjbVReE7gXY+kFmSA7r+YOIo+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ugr3c9g8MU4D3m8kk5ox+4xdwe0H7RBoE6aFuR6jr0SrhBaERjoFjbSnM1DcinqfEYsW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yHMHEuDLg36sGYkrP8Lg/Ev1Iem3qtSklGVDTGJe5V4gNShXoIXAnlKx/A1/A/kSp4bH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YL+2E5l/GxP1Syc/sQcPtCf+a4fqZCu7iseUwphV9V/uYl4jrv1C8QX0xoeoxV+UXsIX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p3yxdn88G4DoIp0lwFp8HRbXuqJ5Frm68+87QfjzzCTOiRaS6KmGmilgeSeVYQQhi6u5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ggrYXoYfX6SwCqVe/wDzLLOQv3f1OHVp6sZSrT9Gn7mdtn74yyUI6x9jPNq+6be0RiyW/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xeL3kHukUAI7aAW3Ogh8PkEH2lx+5F0j6gZ+YShV38E/UyLreYbHgYbVj+j/AFCxdq/e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4r9R2XuP6yC4K/MWDa8/zDF31Mc/rw/UfKk/eZXMT813RfqeRk+6EamWIewotoanEHuYH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9EhaV0fsTO7rABRCNdQ3AhRPKtLHrrbrLabYxEq+f7hosUfFF3FhWVon7mGNjbRxxEc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OEZqHMptvMTyPAKVmKA/P/IJo3rtE4+0CqFoKjcP4NR20GV2pu9ocbGFDbK7IoAbxMIO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WGKRwQu5SgIVIsrAWs1EljQd7QjXgRlNJaFZf85hC7lMK3UOdI4JXvBNRFq/3SwEcqn5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ccASUSgre5eHSQZQruHfQONaV/mMbVr9YglFEEsTFkfTDwP0Q/4mf8Ehj/Eh6OHJft+o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P+awaLPV5/f/AMnOT4f1P+CH9QDX25d/xiu/pE/zk0wfMdsFqvf1gbUdYoU/o4W6e0yn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Nf2RGHsv7o2YUFeD5/1GjA/BjxftBwT88L1jyKLtf5PE6A9/6J1fPACeUVM3dkBWklo6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ziGyOUffERawYuvyZR5NTs5mlsTbEMNdTxb2eYC+bKs+Yx9Ecq5kKCraTJSgirzg1PzQ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dwGzGJdt7mUZuGYrUOol9HaZKwehnCXqxX0s8okOhEQE2hmASWB9o853DDvBK81CHiVi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hZYtsswxu4HmDZK8NQr/ZlfZ749j/NnIR0zkr2fRArJPdmq+JjR+yA3IcyntmbavgGD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ZcmDgveDFDekY7DuXZZqJiqiaxAXP2lGkOtY8Qq/ct4eWdaOREVQbE4ijwwOzx/aIA0R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vaWDLLts+kHgn0hbs+0Vx9Eo8JRwfSWnJfiWHlEJvMmAUZavLwWbTFHiRLtI3axYZt8K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oaZr3lIA+0Hop5IL5D4aljL8MUuKIC57HZCcw81lrPkLKOX/AF3D+oE2bfi8wh6aRww/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qjz+/ZE/+c2y/EpgH/iluv8fMDh95/cF0T4T/AMFH0Y+hmkuDiMv+FxZcGpcGXLhBly/R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XFCLnEPW4RtOJgc1BsLlhuItjNTCXCD6VCDPEJ7ehK/+t5l91MdwufB9f+J7gz6Qyy/a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0TBfEHE/fSmKPJFSdOHjbpe4M0zxiV+b6iCV3TmzJ0e8OqxFB18Dv5iVKJYEbDQPEAoQ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2YIPnKnNEDkg4C7dVBGpddv44/cCbVn0qWxbdcRA4uoixbgEArgPEvSu/RdBBINOvy/q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0traNE84l9BLU5X3TAW4CWvpBjtm1H3YYnEy99qfqNHVbw3ryQhY7Kl8MVOQSbtUm6m8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s+L9qtr5ncVfnmMYI9MIHzYicTFfDOJH7UfqfZSgjkPUs1ar68UFW7zFXtMyNPyKfqWq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Zfi8fqIUnLc4faNYAX1h+x94hXviHlPf6RI274KD9Qk1AYj/AMyHYHsTNZgANIq+9B+I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fMWbRfBn8rArgt4j5FhB1LtdqkIRHMKEZP1wVdguz75bpDkHafeN4L4c8wNile8o3QiR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jcDHLuB48QvkfpKloNqlrmIaUeiDD3mT2acwYj/LmNO7heHGVVKqNQEa1vmI4jfcbgl8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AETP6GWX2a5lgELeD2RNhDl9ptwpfUY3RmsT3C0xDAEDq+vzA2lrpp+40wIuyJ8YjB8c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QMND4hjkT2IJOD4is3YyME4gtowgwf8AkwRY+1DuXuelJhJ7l9UJ/wCKPMvoxPf0WU7H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7zy+ux6H0i3j0I7I87LOUOVQ5Iy2RWb+2FAXQIVSaAVLWVokqWBD2i6Qe3/GWc6QoVl9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CPbxKrYUrOcH2lAAQN04lUkAxXJfcsoRYwKsfebYHij+JVQvVaW9MVIqhSmxnPmBYcf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M0WVAlCuQ0SPfrJ2Vi5YKuFChZyeZUQAyf1pWtSg3jH6j26Oi2dERpV82P1Bt5otdKLz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tG7qGmoLfMCGcQIBZFas1QIQg3NQB5lXxUyRYxWcxJx6A6m0SVAiV6iiKRNJL4m5P/cg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WfvL+ZkjniLeib54oXAy73lg4PpK7ofpHgmYmppTL/xASNYjYwMZnMQ5CVKziXgjZcF6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ks1URzaLmLlDVkMP2gLzuU2pFOamOkljmeQiG4N/KHMX7QGrYPqp7JQ4/BuUtl4JUaAS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wRTKuWFElN4jULuL4ljKs1CKXo8iAiNrEyjKdz3RnMY+jmaRfRb0X59FvUuDBly4R3S4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tMw1CB6VDEDMyhTmENpwEYNMsgwhqVB9NoPoz9S/M49D+bAsELN/ricy+tzXur9QR+V9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iTyc33jt9KZNwr9S/uazqFSvaJkOHC9h/UZ/jUMoBq/pCCgxKCLfsF/qZs3B7wWHBFdFl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s3MKkC+xbDxqEAamL7HL9zH8j4gAex4jdJCAazwVzcA56ItLG+tkXCom+2Bv5h1iJCY+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0nmCNbYfOFlOW0PRXvoI07Nt92GE9E4PzXtj9RFZtfzHd4YLzH5SMxEVBpRlUFp+WTi8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0UWExbxBa/1P7ihUt8pgav8ACvefakG0QtJ2zxA3mbL92/uIqXxOZ2haer+ujQryEVL4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nF3wS1gKigOXqE79sX39NfEX4Phgri9orq+iDhazHseWFhrEaYaqHGD74d4xZqj2m/v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L+3NsAxRiBmfrR2okv7IeSbVoIAGFpdYz+YdobTgMaLvPEQnxHgUywMpxzhCAyPQviW+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yD7xeBmhDl2w3IYAWfEQ12f6zEoFPauXKLezT94NFFHFTEF1cABSgha2wlQdLbzBXFVt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+ZkA30Q9cAl8XD8i23GJlK0C4blPI8OXLNVbyYSW7I1sdkuwaJ8te80EfWK0BSkX5ihA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FoWgzTV62K3mIU0kEKd4mHems1UXZWCN3e79pSDKdNAfuOhtr/KjCZDAXA+3ME1Gdui4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3M3GbUL1T4Yu0TKuqgqpc1B80sm30mCw/mwdAsgqM1sSJHrgYpPL4iCq9x/cy/X2m1xE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YUZH8P7gDUCgFYa4uLxKmAaXOPEtZ+M/qIrEKRY1hmRBS4U1FtvlBcSKsWgaupYF200ii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ns+ZiinAq+jOYXwgQI2ig/cCBY40v3KSbxZjr6w0KAgNDzuDVS8AEyRXKqz3I00wtSj3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hN6FQ2iFlw/BBiVATHyyQwoAgNFuZxlgZN1Mop+IrWnOILMuCZtoYKwmB5KUFoRVqbOU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8wrr2GMKbGL8RRMWCj9x7MVqo2ENsGAIvAEFWo8FjKSKDY2ZMWfWb7wOt/7R8N2+BDZk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3jPsyiFEdI4D7TBmWHEebgeGWz4h03PM5YVrdx1tKzDkgwZnzKYmImjmV/UbuMXUX+G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HKKQ92lbDyQwD4s+gwYoZgZXcthmDxPDMeteIrZWIuma1e0tuthqMqGIECbt17S4tcjr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FiACWMsNso5IjuPEkScxhriNYrgluWF2XxLGFqDw7ZwYs7RRzL5yC4HVZ1VdkpFSuWIe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4ChyQFFxbvKKbKlhtJ5Im4itxkyrKRLMpfpUr0YsYsv0OcTMzCYly4XcD0PS/QYqhb0P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SbQegJUfQzmXmLTM4BBuM36xCB6DqDCPoZfW/S/4sN+5LZuvsTmdLfbN+53cj7o6ZhO7v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zHSeUzLCP60zSVfMz5Z5CP6Q8Tnep9kxn/FR1mLTXc/EPC/91hbG4e7X9cx4FidBtWho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JmMwndkDdJA8qr8Rk5JPKYozjRjMt1bTCv0QQMubIoiODMaDHQL20y8jxoDqlq14vDOk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0zNMXf8AYn6js4c5n0AwZbU0xF7ir3UPHWC/MBlA20+s38QSMxWmPtEfs/WLU6ckpgv7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HGI+KzfWFqjwEVe6mbrNH/PmavaJH84uh/k+84uIq9xFtVX3x/cCZRU/FvxBeY/PYAIT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NArUB5We24MXMniHWU6ikLqHywfdlyF1flzmFxDgniQ/2RPACjgMsy1M6OTi+ZgCJ5oCq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wPT6QHgHLWpcWaH8FxAcAKFzJLFYtNBBUF8n/c1nn1uMrIqsIOykdxuFcRa4V4JHgb2G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ki3dUxRsCPRMR1sYwrmCf8rDucSl1KVy17xNIZDUPWPJgURS5GrhDakAN1dTH0SFLfUJ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U38TNMmDa0hwipu6v+5ywdTqkv7xG+MRn5mEbhNnEq4aFZPrAM4g20auO02goItbWEqr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G18+Zg+RbG/eLK13neWa1DagDv6xa1AszRX8S0ss/wC8R+KGrjBsrEIliFYZKOIYIXdK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XRTwZlv+f7Qp5CBsWOVostIU19uGInBkylL/APlAstg9gj7YJ14yNWqEQJYJdMAP1QQ1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JDjujW/BicNSm95yptKm6DUpngN/uioCJeV+UPAmpbiaulG8Iy+8L+yLeQ2/MOVrRfxF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UueVIBJ/mop0Mp1OILGvZLLNiWfaGFCKwAY/FLY1KAPC/W0ugcdniUbvQ5YWItILqzuB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yhj6TCJcIDQ5qFsq2UDESrpB97+BLSEOEX3ZgBxWN2+YymFWPKEu0g2Ix8iWVr6QVfxho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AIGGVQVDgomp7rWROoI5r/xzFJeB4pRzeipptnMPsvKEfHiIlOqmZTBTliAxGTA3vHp8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jEqDkQKYFMcES45PPo8MTHpz/InBBcAGYt+vNmIP5YsweGYILnF8EEGR9oCbzAdzJnhg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K3RL/wCmU6PvLTW3WP8AcAhR2FBmk5QgtAj0nzFdL8z/AKKeF9Z/3EOb60eYMxZL8Sxw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2weYdEqQJhnEZS4aq4Kmh6h1WHZOZEAgOBOlg3b8riAW1zosEZJ4Us0/ysHhZhbDWsG5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ge4Dm4DuK+oRFS/4C4xGLXMWXFjKlSp7PQxt6VK/hUIOZwhqcRoy0uD6VK9d4PEIotTj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TKAEsi9J6iECENR9A9bl4mJ7ep7xn3xLObUYbgOTc/sJd2F9WL9KVW2b33grPtFVfKJh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39yMK42se0PUc7gfSn9TIP7Z9Lh/nEClQftWpS5UfvqPBxFBS0NLvzDolUB89eOPiC0Jn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eMKFgbX0IGkWox93UX/3kFDK2/uH6dm7j4f1KptR8mlsI0aoN+8wnDf/ACP1B2uH4irJ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cwAPaYIdvxAqWinLYv2uV1QCoCIzLMv7l3uCZYX58NCf6gP7gAV1MnzGtYVvcjRHS+c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77HjY+5lPsI691KU/wDV/wBmqOn6U6Y/m/thbgD4bjNlhR7uZOIxilS1U02feKYYWvzL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n8LmPFLSX0GoDqU4JjxKRHqdo4cP3ABTMH6sevczfghp0/imOCJz6bgwwP8AtEg/4qcj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r+4sX038ojiTqDCba/DAjC8X1iqR5VUagycDxnzFXMDMgXyvmYBc6B1MSZuatm9n3gyB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DT5h2Gj8CIXLiKoyobHx5QVZqt/j0G28UeTN2K+MKI3/AMowyJTQXf8AEoMcfmlGGg4h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/pRgOq0HO9VBULcRIVcJDUu1+Y+YtpXvEFWqGYN1e+o2ZTRTxao6eJRWRtEuPtIkB4H6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bK7m+UVrZtzGWrUco46i5b/GBMxBUGURpwLEpjKfbRjcpA0BQeICGRxWnZMMp8ENGT5g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TKAlfZKWkcAXFYgWrHsFxCHzqSFWbUjk/BMG009kp/FnNBqEguFFhXdjLksGUQVpxBZX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RF8wpQQlJ/ygd/oUOJdCJYAVepYFf6OoSdFdQbiQvRDKneI5z4hbTXGY7RfjJ8ag4vmK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WbVmWr6CVMzq0lL0YWB7dSoSgxVqROGGPwKaJBQCwjr1MEsTxHyPbQb+5cQudC2Qi2ry3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3rcyRZBQPM2nLtPYKywovcFC5fEYSlsVbUx6EGa+J7A7lXDANpTMyO5VQMXrE6hvmWD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OwPEss49FEUu7g+sfM2j/L2hq45ggvmK9/xS5k6YJSRVoMaj79wip82oe5KfJ9YTpgNI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pqYKKjDdQCQHKqNouTS5b+oOB0+TKuLniD4mX/ksdERsPpOuQBkhcVDAIYskI8CAOSBl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wt1FjRBHEo8U8zjw9qDY5ETKywMUOej/ALMD4t8paYS9QFB8d0v7z3jZ/qcLcVZGBw+8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zB3ic4hBGmJzCRxv1GLFixhGMIEr1TuNPQJUqEqVCG4OvS42JQyvQIEpMGJUyWwPW4Z9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wShpIEWOtxQ9D1GmDD0qVK/+LNb0LPJ3+8Gr9pZgDJd0CWue47XiGtpN+7+4MPaaPaH1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y/0coPJ9kl5jiOe+P7J/v62cz/c5RLpVQ31g/c31NBlug5mAHy6CarziXo0XBQ0/VxLC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s1MtQaGzWesQQWgbzzOKc57A/UShyPuzAfaV0C0pdIH7DMlHFOKKvPioJmE1q+Zk1piI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crS/cf9jwe8xU/nPE6Tyj+4uhMl2LoOAqoKVgkYQYPaEOzlAvTfLEzHI3ExZvcerQkzYy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wDaVo80g72h9IH3lh8p1hpPhRtE+0mbcRdUxTpRoapq+sazD30PU/Y/7NMHrf+V4jBem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OIfWHdBkOhkZ75gaOz5hoZPrB4SCckQJaA7tcXajT5GaVkYXTyRTZYQ6GGrWwPpMi20T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Cbe5k6WJJQcuEJR+pyUplzvHEetoGV/cpFinNSO/aATxf4xHCocY08sFpn0MYlWWa22w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Ea0I7CIBppJyx/2MRxp16juWFArMQO5RhfKJqoiaMp1WYBizaoFuoRHnJCYcQT3lgvO/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F/r/APSN90ygAQYGV0ONc1XbiF1Th3QKAYHtFnyKiZOr6gv1IRxpIQpfm2I5Gpq2MuNp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ZdF4/rCONsh5FQRELW3Sago33/jEQJfRIgF5OoEt2ijnsLjCxftBuQKaBXMGxroaTed5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lKRwMLfUQZkDMcROUFzf/ALjfdba0/wDqGHkoISxlBaxoH9RxRGFcPglDQciheWImz6oo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TpKKF0LUwqV52/qZ0j+Y0YqoBDFMu3gqo45HVmAH0PmdUkpR8Wljg1HEKh2ZvvK1UrFh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cmCWiBdl8XF15BjwvuKIgho3ltI0LIww3t9Qt8eYTYMXypiN1YghH4lOA8opzuJXm+ML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9JqgirMbIa8hbLLVqQpy7iZUvCvMQM4vmWUUlKskwQb2Jvnaahwqt3SEFA9u/tB7KnJF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xgMMMw31+yapsNNMxGRu9MptH3dkuYySg7IP2giJk037o0hRijiUXFoj7szz1ZylcRhH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HYdx3pg/icXubhPeXNS16nVwgx2mDc59RG/Q+9x/kPc5mxmOZa8+lPWGA9R7SgqFcRqo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APlwT35gQNGcQgBkzzBMSyVEvZl1DtKzc9z+okCGFtD3YZyrBQj9IEboJYPBj3IZvF0h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qVNtQVslDUo0QxyEcc/mPN9MeO0T2JXuWeYm9v1lvbMnLL85fK4nEYKYuHDT5iGGVYAt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ogZOYl8TC1O9S5DdZqNBp6UYJdi0N18zVhfEe99sxXTHuSzUalO4oZyS8wcRYhlUsZbL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u4fwfQl/xCaigwhD3GBcCBUKlTb0Klep6McQYl3AOPrDzDMc5kixFCB6DBvcHEs7qX3L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etwVv6hSneX94mT4jadSfNY7HsRCXW0xvD9VLhqOTv6qCUk7ePYQ0TzEv0bjWGCl7v8A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T9zwE4rZ7HX1gFZUbChshI60vA6GiAEKPwVl+C2stXTUM5QNjtz4f7jalViyuWbuCWTh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E6GEZo/DVcT2dWqnli0ZSzFOKlP8eZhIp87wY4NT5tMhH9VBp2Ht8inZWZ2g5o0wQK1r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gMIDuvv4mOpIYt0Oa0SjionorOoavsGaGXpOanHN/Zn9RYTg8k6D9hg3NXuiLO7Pw/1H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f1J0Liq3tDUHf3/QXW9ptJnPKr9E1DftFGBPaIZF7yrMWeq9+fMp66uzJ2Q0llrKe0zB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WVktteJZhCwfkmg/uS5kbmcuE7aC7GUB+gcPzF/VgUI3zEFYIvh8YE5DHUuKjCFwlAp7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1WUMRS+8afEC8Nmgs1FSNmBaeIDBKqcG8y6hwFzL1TYld/MTVq5Z5hohoqtgkrHaVW7m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CY5pDwqC3bOIzbJMjmCdMKcqzGkCltXUVctVpVIOwmeDFqyECm7RthsDJiBYG6AHO4Ph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yQK1tvUWZWrq35luFTk7wlXcxap3LQFQzAC/aNhR4tHLxsprFZgFG6K3gg5ss/6xNp6U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JLniyFQB7v+oVYy3DTUZarC0XbB254a/vBWJeKgbE0sHiDA6HEWzFToz1N2awKrSuX9ZB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JZC1vMeu3/WYwIUo2bjBu8cflCam6JXiZd+CXBZQ7mAQ6TFfvKE3+2DaVfUuC8I+2KkH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Xv8APFLOYyuF8nhLpuaNvchDWYa+B/EhVbWnPvG0TwWOPKCsKEbKXC485P4IhKYeJsuf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aLBJ0z8wQq3L1EQJd6g08aExAAHULKb8w0y0VPbP6h0eFyfugZyGdwLVlh+wuBtO0mmM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4mFOxlscTbMcrjylb+0vC8Sm91rb6xXAPjEGTKvuirkxLL2srZBQf+iCAsAWPB6ZQ3c0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zCe3oM/FRM9Hp8RydxG8Qvcvv0P8LzN7h5ixIagYhRzKGpeLc25nPobidynXMTGliUkQ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CjjOH8UHMwoOoPEv4lejF5pM+IUk0Bq3uLMC6ViAQRD48UUDtRUeT30y4y2OV68w9349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LFHEnifqjxV9Z7j5lEk2V9It1TOcR5IDCDMyzgqF4qZ3LtVLRsgVq2EpqOIq6HB0xDa1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hXx//kUZV+SFHvQPf1lIe6Rb7wohSsolSyZbQw4suZJScmI6gOwdR2WRJLHJFUoMRQbc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WswIb/lUr+R6CBK9DcUsKQMSoEpgQ9FjDMC5UqDEdy/R6hnj0gJUECB6HozFi5eApCwz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vzvug27FfvHTeJwQv72pjQ0RV7yYZjBSal3EQr4o1fb0XAXT+oZRWw+6wZT4Zf1RKBep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dP1E7M/o1DmY9wmfZ/3ES2j7vQ7vFE+wJkrtgfSiMWAPmFQxzHSeUHTVfV/uDDwQU/A5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vdwjanQ/hNE53JUtSAihI39Jbuikabpj6x1DilCCn5H4iIgsJbTkeYVKgq2G89wCOgxh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1Zxa/RXMDMqmwfeUK1W+FBOILp2PzKsNCH2ZaVyZOjtB/jqap9ygpmq+wg1HohC3+Kww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xA/zn9wW1bIYeY6A+8ulsDZsjfgD9xmsJXUd6e5LSyezGbe0zB6Voyph0qnW0aYyMJIb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zRUNj6BxYImweRVGMxoIZOhe4Y1g0x4gtRktLaDmPIqlKik7hlsV+4cSiZVteUsyN3G3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5uGzp3ECtRydTJJEsFwoCtIHmC+ikQWAcjUqAFppHhmBxxLhQvLzG2zX8kAFA5/lAsCn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6DBRsl0YuAfaZK3WSAC6pJV4OX5iS5W6nwxOdv9CY0tuYmYtP8EBp07IWx3LsnM+xAUZ/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RG9L6i0pEWhkpnMrvrGBFgFQ1yiEbCOQcMy1g9s46KsJvqLVTdvxGlVkiAuzg1REVF+V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pqB0GB/ceuW3AuEIKXS/uD7VkbCr32yxJXGmnmCZyX3goUChqn+pcWtqlmsTJSeVtRQW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UA2asPaJMzLpgwYg1ktCsCsV3L4tArmi+4ZsEGiscQ4C44lVZxBqvms/9QaTCo2Ai2LJ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uZQXHEVg2LDBDK8p/XiWSgDQGIagBKLArbiBAILtDmI8GgRmtrP4IPBfba/cv4wH1ZZ7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HFlLKQycBHfb4i4SxNq6T9niMaWICh95faftBOGsvXct/qZC11AYBcO8j9NfEfdyz2AH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z5OYbtjk6lm2XqGoT4xPaZqoTFX6DK9HGYu+/TbPpXrx6OC5kFMw0Goo2sPKV5lQHMA9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5hYyrii0sekjaI0B4e5zBMDZYnORSdwc2g3UzQfApRVeUxUCAyy3W7dX9k0Ipq4FAUys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WRkeyEzsIAC+8sqO594JkB94LV/eMd3DgYt9oIsYtpBu4+b8Gv7wHtAIGb1Hly/EzXUs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9Zh+b71BT3ox+0BmzLZ7wxt+Z3QPC/egXYnhCFRKnkq4o0cA0kRUFckpQR3dXKMrhrJ7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E6Lh8TFD4Z/tC9g7UdKDxCwbK4paXfHmdkDqD2S5bZUFFsv0Yx9F+tQ9L9D1fR/gEEE9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Jl6sT0GJmBiJElQ1CHqRcSyCWAqpr0uHo+t+ufqqepdx2DqJmyGKtRLvmaV1AvCQRXXR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ApVxQH9THOgV7ilT2P8AbyhghpYbrFzaYrw+erKbKV9qbYiWjAX/AFy2eRG+Z4qH+HmX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TEd/eqmuNRaTpRFht/V/uavaXLyjqsU/qjDYT5BJQ2P2SZGaDzX5iqufpYwCpkw4D6su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Dha2U8QTOlWKNYe0dSDtfviUNFSqX0Ae8zrSzFRFrAN6n0pDR7T4FZ9ko7FH2cOA8QZH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0hggu/wC8EzdVCvZS6Y/nmaKFPxKwJgvFVFcND8GGhmPsfuVB7P49BKg0xWjGb6iO/aQf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O0NVCEazFQemUewMl+W/3HBqo3g4lErd1RmydoWqhe4C7KWgYbg0lFLRRmPobuVMSyeq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PshApEBYbTthw1df2R2dDW7qc7a0/Eq2qC1JzCAho0QYj7ipahtjDJoaXbmXqeFBIICi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qUaXYDVxplvGHW1Bwg0FAF5LMprGFwP3C6XVk5BzENF9c5ruZy0ZFIyySUAAs4OCVfI1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nkgGNYa8faGoHPkpy1mMDvQFMg1XmY0Z/jiV1OW8lrnHmXyRbLCJTgiUPXy36g7JnglR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Lw1zLDLn/WYf8loaoGavG4+h/Oo3mHq88o/cMKfVNul2SpSCGoQd5jadXf8AfCht5DLl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RFWW9oCgLtjAWvGSN+GRHAXjUCBrxlYpB4wdEaMtWIbqAdt7f1QrKqaLByQxyYFFXouM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7GJPPUpz4uCgLIaDaMoo2WwUBYUVB3LPBQUHu8Sq7y3EtnEshEKJvrfDEjpgsyk0V3dIH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48MZaAAp69o3fiAw0StKjMZrEW9vdo4PrNBuB2boioDjmJtNcQzWOATa4gFLE14hXxUr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XBpyNRCVN4F4uveAS0DqZvxfU/8AJVDw+hE7VH7m+vaMXhYhpjUdjL3NV7z09yddae8qK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trmWmfZqNTVkaJ9I4trPl3HNrLllefuRRLYh4KsTx0+YEKlQaTc2R4n4m4ehCV1HW4/F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SI3mfabZ/naJ04IFy91SaRmIwLCLxvM+fXZ64mR5iG2I/gufsQSNSxXDCbdlRyo1qFA6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LM3KaIMG8AXPmIF3CD7lVUS6YTZuaP3CuwJLy4w4DiLRVwzXV7WmbwjsWJdlpzKZVpFo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F4pCKbNxpv4hir7ScvgjwxGvyUp5/uFTFGuteYajBdWd+1sy1cpWbW8aSCwayhksMQPlg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KGimC9VsgZlYAE9yJcKY0uGMSCNhinnEBkj6zRY7WmWux2tkW3KqtMU0jeIzLX0kU70B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naJhniEhUJ5lMCkvGIq3zL9z3ei9RjzHcfU/iJcv+FSpUCEIerKlSvUjDqEqVKmkJzH0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K9D+VXDCMTXoSvTXow9MpbH1M0RCHQRTdowlbMHiBXvEphycrgPvL/zoims1hxiGJomN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Nbvx6CLPdQnazRUN/wAD1xYu/DBmBniVHrbhfc0lAKWhzd83MIpPDIJgwUxpZyTKcufm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tRV1VwGWUcwZ/DDmdpnM3lXc0IKv1aJCiYPaq6yX5hwQY3SVLLGEqVbB4goJrPOJkxKG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pzOkYTdgqlFLh1GEgoUdYzNtePrqi/iaCluiDImC0qz4xEH2eXCqYBwbIhYQo6ab/Uvk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aRGEN0Nrp+ksuQRi2VWdbmpHNCoXTTdfabjJwpArOofeJhnIqyDX2gSOERDAHB3NHtH9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UTVipkZziWWThhTWAJqn0DKtUz9U/c0r0DO4ZeZU+n2hKj6CUVAVDKYlwp9JUv6hjUti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cE9jW+6Jjcwv/wCCiVpjP4oBbHL8wAA/1ZrHEo/z4lXkH7QOxqu5jVr9qEdB5aNMbdBj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lOHNUt8wqDirgFrKYU4FszFFOOFQaihahdYZZ2TZlqvKEZAblqskfAMGl5G0h7nSjDVL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pPX2aLM3HyrsVDbuNZFVGjR7yspGovJ8wdz3hA8y8ovkq1Ie8L01bBBuw1LitagqDl+I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Gw1gZ+kDzA8Bfkgm1bbv/hAP4qyVTxKzhHAOWorK7f8ANQ4KzpghmJJNN0LtfEEVVvW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JRVoCmXOkvxgLqpVZBVgOVoIxhi+n9wpRBYwzA9xqzI1BL9nSUEUDB9CWsRnb5PxK2Ng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OQ7hQZ2fZBlDr8U7e35iozV/2ZdDOzuMzO3fhKK5Gv5Ssw3A09fgmA98s8ZuK7cOpURQ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MsWGjRoES7QYqaMtZ9oJWtZxCjtZXcRDzcoJXvCABEBFCGITAYipc9o8nLBNmMRQ25R4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2kHxNykX3cG+t1lmOKjY9tdvL7RPc0yNVpTO0PBIQF0hz/ZEh0mv2QI8xqpi1GpiVxio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Nuv4PKBbKrVzxKtmuMxu9M+Im+5lNsR1OP4XDbOCbzWptgjKIeC4mgiU+0uCg4huVmOe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V8omW/qjuLVZsotJT17Pj2Wy6aj22HJVq3w+xFUR4Ck4X8zf2G4vsP2gprXdTbOvEN0g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GPmKBbZtWQFur8QDguYnwAgRjPKUQhg9ttxjhGyhCmVnXK3/AMpQv8gkrK27ilMin4r+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8eRD4QqAaGg159oRauUeaJcMTAWnZKpXm6F7mn5iUmVCjtDvslztwf8AKF2k8KpbKL4b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AfCKWNVTFRXgdeyC25uYStOIjWndPPmPmA5GmXcjtp94MccKQsRi4Y4fQKcwHE0NxL7w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ox/iv/4noQhCEPSvV/jWYQjEhqD6M5hL/kbh/G5cpZdBuM59LnEuOpz6am3f91yuJh5k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gQlSxo+M2/AU/aVmbIz+hC+X+pgFIfI5H+HEsdZD9AIcku6+b4X7lUcv7oJgPcv2IZbt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cV5B+JSgcR0nSYytgEKbSWrcsL2lN5KgG8mDG5fBtKmb1USxeHExZeO7tCZVEKkhWsTC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Mb6LqNGpxqHybLQIn0uBUQ7QgcbeiHEHpHzHXsQkwkHVJw/WE7NA2TKnhOtMKRdULCJB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GK0ABqwifSC+SEVgqtsFEOpS0aUJz7MeIipsBht8wJaSD1SgGn2iteCtwK35h1MjUG68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PzU1Jk+vgbalYiCJwtVR3NCVUcVXXL/XzHzpptOw+iH/AIZcxdRegXejuI+1Qatf6hKJ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T8IbkWo9gjD7xPo+8T3PCZ8yjS0mkAiRCtgDVOPmLuw6u1SpM8fJlXial0grMGtt2rNR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A2EBTONbQMXM+cQrgKvHzMYH4jM36kN1i7jJBUXlqDCUg0QYtB2kNRUcJOIpMAt2TMRC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YNoVkyahcomF37xgxG9TfMVf6cIntwe2JQtP/KMHbClkozHsmehf4YFI0QZYYse7LBb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C3Rj5jCt9zwmWM4jRxSwfS4tovGsYAW37xDoMfoTA90v3jj+SFMszqXcpgDOFOmC5LrmK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3UiOmUXR3NP6BWjuMT/FFWeSPHVzE41DtoqoyHi5alqpxwxAszfdUaloZ5rLETki+UpG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usE6NncCtGbdq/uYXhH3hURKEfkvzK6TlyD+oasrISR8Rk+kwZH4h5Nleo+JkEqEF6TX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1iDyDDNLO4nYWAAFmiLgnYn+XBrI1yn3S8jKbnFwCZ3uI19oTt8GI3GAomc1L9oBDA5h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UNzcLBGyspft7TLD8XF2Q8TL7RlFoNnAB+mHwGUsAdb+ZjXHKBrJhgIm3UYq62OyICKD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mOm495zGFYR70ZRq1O/Iy43SYSDdRKsFGOZrky3gZGDorIeyDZiO5xFbWoei/vG/EDee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b0jrzD6weYlTbfq+jmD2lI2mF1BupWYqnOvEyGKGpklvcWJluHiVZ/cqfiXiOTb+p7hJ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Mls1wbuzHmkmb5p+YoYvzMlhLZdj6yrIR0sxCTZcPR9og1RfNy0T4Xh+J0plP/hBDvxU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jqKnjmLWSlTbGgyCujv3zDjUBZWGm9MKfB5YAN+yvvFFqK7FOiGpKTwrb9GIiVZviJ5T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k3FFQkXlpmVaXteXwxeFLhO09pUW7OH0Qri+wIqo9gQjFh4hYUOeSMQly4gqTOQtYEz9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9lgWn9U/aqw4D83CaDOmH/kzs+En/lxYosamI/w0h/G/4EIEqVmEP5P8SE4xzOfStyp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P4voQY4hKlej6MuHph3DvaofmO4cff3gEzXGRXsSBLSLPoGf1Bvcsr3fS1cfZw/c/wBb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X9TI94b9mbkwDlK/b/qLyL+7OT1OK8r8V+oAFrhzFhqqQXzUsDOQlIuyWHOannF/xOuB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H1lXY4/b0Q/9uhKeFK9nHEM/sDPC/tAhxMFYPXxnv/8AC9PXBftgrauHvtfrE1kWCnS8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oQxCq6MGqXjcqAPlEpfGqaQr8XLOSD5BBjUDfj9Jn9S2x1vmCeZE+gf1MR3d9/6Tmeco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ja8LfQH7mhPFF+2VJp+w/wC4djJJv2gJg12BADUqmoitQzQlboMsE81ANP2ZYVR9I9Y+J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jKyqVDQmPc8RyhSsmHtDAKIOX0jR8TgG2E29Eo4yFXuhrCg3xa6jH9qXSYLMZG0Yi6XE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U5B+7LHj/FGuYSYrxFb4/JCIwwm2WYbzXceM5b7pewXI6YE0snOYgm85ZylX1EhUl1mX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gDEVk1GniK2K0iFgRS+YmkINWVPuqEfuVLbq3KKAQUd+RL7ioCPuMoLRrtljdAKXNgCW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1GwEbFW3MxEGpU/aUlDsa3BMtG4K20YzUmhOHIT6PnEEBQxK6CDrTaCs7xKVRXi/+otC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jYDZ8y60fZgql5g4dQBLD5BnuYS34VH85Sj1xA/bEt3HEJWP8qCpF1eQepWV8IMZ6hAP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MfZHaN64IOBuFYH+sTAhAJgrllDWK0Ls5GPAOXlHSfFyCHcW0cQ1V9QCGLz/AExJMuxI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qH1gaEsMJXgQBRb8S8AQNl49oQL2QRCE6QsLHPSOYLm1GtOFCUDmKoQjWsrgnmlWcalV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Qlyqm3DKFEqKlbbqEBzldjE2SDaksos1UG8T7Suyq+IwNAV+5/Mw2jEw6ZT5JS/DgMyR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bk+ICUw81ADQn9HMEtsdohn61Dt3Kvd0+86W4hyjczqG+XiDShgPOmLJOPmDMwYNQmTU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NvMv6xUTmM2b9X0Nwx4jn0ndQVx61/8AYhCnMqX1B4l33CBQzjmVS4jdMtb2Ev8AtyZB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a2R1eIVcxNQy7+8OK2+IB8Yjh2y+RiKwPMEyCytt2vXsxNl9ZuYLteYSgXhhGWlL5bfg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XWBcWIGAiHsGwYDGjmzHVM/SanWpDML3TO28W0Q+YoCaVrc5RUkmF0dfDGQabcwDdy8Z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LTti6vUrcOZtQuAdbOou1L6hXWGCveVAmGGdYljI1BMv/SDjTLGeINbBiBjEGciW6ixZ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1IQ9SHpcv0P5kuXCMPv6J/8ALn+Fzb6G4opfozX8WXiZG0n0IzA37OHtT/L6Q4nOX2Zz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H+XiD4x+gm8e12P0c8pL7+gWvkexLu8vvFr2JlaYByoEbFDk+CuXzAhDQwBgI11KD9k3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JyVBc4d6dImX/NCJ0l/QKaExPdL7YNhl/BQYmfv6pf1K/wDBJDcxrdr9G4jwj749Kn5+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zm52TAIRY+0qswfQtGP5pX6kU9ao7IQfYlfYRRwta/WPJCr3/wCfQvsul9LS/iJr/PEE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X88f6/8AEMxQzR+kv6l6e2vk9BLFn4aVHzE1lw9F8Z5wf0D+5g6oLyPoRe4J0SipYv7P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ioAjeJl4aEvh/pcOWWY8DRM2p1VPER4gl0wEvJe34Jer4j32lVvhsoQ50NWJU+nGlEdB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nEUoJr7R6p+ku/rqUQrxFOiqZ9RnqiAWi5WKiA5xU5PaCHL5T9wKlOG2hkB1cUu8VFQL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LF0N2MYW5pu45y9SUbpX2SBQOw6ZSnN9xME0WLMyZ3wcwtHcZ3iWs0+GHSESpZ7RjwCW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f1lSIFjYJKNl6odNRtmQ8Qmc4TQ695VO6FDYUxiUZx5Ygue1dojcVL7WeIo4wxoaKgBf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aZY0skAXFtRnpFtBV2OCLO5pXXiKgqfaG2rwS+8MPmoKviFBdnuR/ADUeSwp7feXtW57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iL0EUe6X4Rlt3b9ksEDRv/jOABfwIQzuKldowr0v2I4pZzasP1i7XNfvUSurcxjkrV54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YFGB8RlOmUeIF2/zlunsgbXzMAXKaFMA7fUKDjG6FDvce8tEHMwVVhSopNz1iXHJXmcx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VgmhbYWszB3VI+0uRgVP1E2IYLrUt0CCvimI9oib2m4C4igtdaOxNb7R8phqNRcunfje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bzCKMfPhx/XoNVA9PE3Dz9fTfMGeI55+Zgu45utxytTTUefQI7jBmbePTueE0j09HPoh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8Ql/EPtB6g1BsvUDC3iA5xjzDOjYWgQzdX+OYVq+9vzK/txVWYArEwHE3YuEjiH5lYml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EPbNRJN/pFwiDL38RpS9Vg3CLGW2K5U48usH1jD8oxJg2S1fSOiTNWkY4xfEucD41Hyt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Ea/8ZItIv3JVfzCKfsmAsJcLpiNQGOyIpWOp5EyQY5iXnvxC1WSjmLzOKl9MB7Il5xhj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Jt+iPT6RJQzwEuMY/wAiH8GEPQhDiECEJ7/xx/B/lp6X/B/iehD+FxagwhCGZcZc4/jU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i7Nezf6nmifWNMseR7Xr+5lC63tiG4PNWHu/6jr5wfRqDUJDmx8n7nRzfvDF+0K5ir9q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OTjPtoD+YI4CDdxK4PMGflCsSH2Bqy07dnTOfBlEpcbKcZmYxGoeI9zEG8p8QanL9f7J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pBf1PMw+v/EI1ZY30JjBbQ7KJAKWUwplhIVwwZ2kXdDYBm2U51UzeEMd4TSzH6Kqth52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ycVzHb/ZydUJ44O5S1clKWX5uchjPqoe8AFX9ph7nj8qcSopf2GF3UX6uXmN/wARoXdV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Wy728+SCISX+jlnxB8RiirBxDoF0PA3LRafEumYowyhVrFfrfDCOm4ZruKrO+4HvLqma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dD7kUccRCUdRIAKXnBGgicB3KMLIFZIzQVAui7rrEAGnDa1PzCUfuRgM+zEvsrIS1xNt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ojk7R7sShHAwjHUmnVLcVnfDPsRDKD94FlchZUCwI1BShDuWWEG+WE7aigvcQh8AK5g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fbXEd5jTnxDgp4HzFevCg0syJNPUxNPggqly3AM9yoywNfsiwLuBUO1+Yrb3muPKLlNa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GiC969kbsw594ILGdX5itGMX0CMgt7L5iVti2KyunzHW3rkNQILfD+op2HAAMphVUVjh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ziaGBKD+FVqnEokF7FFHTqbm4gsEFhPcgWima2i2BliXrdS1md2SHBj6H9R8HCQmRuMw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Jo/qUmqSAnwlExVSluNgU0pdf0hRIqs2Fpx5ZaEjF04lImGDxYMYsIrAAkXQAjX/AHCg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cApHURNKwdOCwpgsyTOaDQ4gMrJ2pMQhovvEZNHQ8EFQ8C/pNQADRPHzCy8EWZreJhsi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rdxijeIPdBv2Yi4QADlgBSxG2UzXslmFZ7gz7sZRxAhmrYc77IFrkH3JiYlgB6jXgsFM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cYdEOLg4epxDG4nj0cZ1DGIsfM33HeomJmZftEp9Xn0FMNenaCbTfEFfwWYhPMN94Ehi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FKEw/XmM/aEOyJcgG3uSkhoyKlKEFEqYsyeGWa3O3cMJeAiCkxGVXcYk3AAaFxxaGmH1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XvHn+iOq3G1DMIHstsHRdAMfWBKGVtaeKWBZSqZd/QlCZ34COSrTxNNqR4XY7iEDI7hs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Gy4gYaYc2Y8CxqzEHMRIt2y/c7WBHFz2QFZlO31ixZf8yH8j0IPoCHofxJX8H+R/C/R/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RgwYOIPc4IsX0v1PRmBPNP0juYrsG/DTKOv7svMw3+2Ce1n0CDk957AftqZ4u83zHbLk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3Y+7FTdDA1FfUstL2RtOSKPLDfkQK5uc6l5TM5bdU/cYKC7A+YAN0OmJNRcDiCLeI4C1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eykuC34nUZftlRuT9iXqODpcezf6nyL7RBn/AJ6TSkG0n6qXmdED6MEmVR+z+pfcOblo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DUq8SwNobouvYY/tK2zW+6zmdAfiX7lRcP7r+/RQ1u/9eZy/+6huf7ya/uVH2fd6Wga+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SEsGv0Lf1LPD/AATRHJcVftk/MpQWCkzjV8RBuJTEFJySlSUC5voeyMUETrFkNnTszCNA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EaAhns9prxsjuJoy+Yow/eUTiLeX2jyfWOwZt9Jy2vxS6nBSLf5NQcEVR+kN4cvvGdnc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n9yXVTQPtHDKYuPbAtn1EC7/AAqOrc1zlF7PF5ZUxGRrUXwXwbML0BQnHhBTdAAdwy9R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rRS7IsO2RgVHu90zI4JV0S3IEJga94djQFWnQx7g7x5Xl9oFoCebg0CMAcIuB2MC3Dji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IMpLWNxJcA1TJa5Id1nKhQXg4lbca5g9dwSCdM1oxUGk/YEEzqCFtbkwPRjuFpSUSlgM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TD4tAt4fELd4lBaO/GJgN/8AniX1vSul214m5Rfi/mWoZ/L+pafAWE1ZW0V0MaWWeKJV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QtHyw9AGQqugzDqwz/jMIEepIbIzLyxNDwRbbnvK+BOGqt1qJ4SoBwHKmIsS2ce5TmMS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cspA5O/cSTZarShYTvhKJwgBEoiXHxYAaLekCP50HRCtta1RC9X+DzKGwUY7IUeKP4lj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PDsgAMhoKQRCzFMRRKEin3gEDEpTtGXcAt4DRBMg42r0SxwWkeirlA5ux+zA6i4hwHE9j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8Q721WGP2k2qWK1gW+0yb2lFXuV81n7GpbWqJz56i7xqJhaQyWkPdZtKz7R1DjuDuoF5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d5rmPWplL59KWnuuPZEmBGcwRwR5hCGGGocXUMwxxK+kqmXn9Sxpl+DEPRVBnOGcFQqz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TDo8JWJnWEM2VIUgDJK55S4WFxMipYOrl5dSx6JuhYe4kFQuY8O1hnWceyE0fYy4AWlY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ckEZ9fRR+YNbDrL9CVrAux/cVpjQ4P0YjR/KCvpOaBgJT7Q6+DaZXtiwiF3MQJlbPyME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PN3M1RcVhHo2ai3bbAWHhgu2Pmh0YTnxB1qX4IJqF9ktFH/4EP5HoECEIQhv+J/DmP8A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suXLlwlQh6L5hl9GJcqajhqBnxOfU4v+O5ZZ1S+Yswed9gcozUI3CFPsl/8AMHoavghA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5UbPaDjH9d+oqLtX7xiPKWWKfqI/uYCPBBK2ceKP6moPZNuTGWgZajlxBgrTfbyQL0gn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93TEobFHar3F9oLg1LGfs+JUglipHkP7iQEQqZxdxAK5hGtURcaWsMlW2VyCkh3n+mTb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3PYy/LBgPS37YH7jw4SrBElkXtYeP9w4EroZpWb7Y9nRndvmyCbfxQiv4hEQC1e5SaFor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PiZ2Ivz/AOpXr/7SGInYP6h+4nQX7XOZiT7Fo/cYPX/LBDV3fwnSH5LCNX0H/wB+ZZ3B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L3uvqBHMZI5GPqTHyNwJ5QIBtix7hZ+JUswv1SXfSYxxmLLwy/KLRwLpjBSkudX/ANJp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fwZkkAD7xOxLqMD+4HuJcgDqC5txQLcUe0zIIRquJaltl0dQh1JEsKL0QOvyf7oCijKE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UCKW8SyWdaBsct7FZRLFT3jBRSj9jX6lS7ZLLqqldCMQ4Uf+wGt5rLGZYpX5GAZ8XKBW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Bxc6/wBqZf7rq5IIY1C22omRKbGoOfveUZQIBHl95XTVLurEyvzLBo3uM4ZkCzLnczRz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ANEgZF3HeL2QDggoW2eJfQGbz/VCI1N1Vc4lQGbQwFdk2C14/pBt2wTTgQ0hDPHiZ8T5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MvKEvPEpctdQOCvAjXEo5hbRaxCacK9P7ldw4KNjm4xJiqZge0vJ2fYiWP8AFyoTxLNY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+YEXvDj/ANVD+p+pVI8v5jaME/Ml1zdD8krXv+6FlDyPtMkmw5vzDgYKOPESNqW8OYcC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VjYzMCx4Sjnh5i7hj1NuZcX0CkpxBcZr4iQJlMg4hdEhxPMumwlQ2xtENR7SGbqA+fMq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mK0thN4mSaQjmYSj8S9EKDk+z3j4XQSJl4D2zc9jJgCHIRIumULurfSIF3K2+yeTI/eJ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xzBYdix7wRDAFvzC4zAUdExXMGLMPBUFXxCCcOzsBm5Hay8XCBqGNQZwGIGK9XZcDMru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5ixhD7xR9B6LFQLdNzTPmEC3Mw18VNanF8JeY1LiQxBxmX1B8wpHhUQlU3Yxvq+U6YdZ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QvEVwte8walAqNtFMiMwjLl0q/MCShDUsLDpgG/rAXXh6jrO739UwYYIZi2WDSS4CuG8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QxknRshT5ysRow5qJCq8GoJoPqgd08eIPR9EDorxCloNMxdiCvPzMoWhTcEi6hwWAg3z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IL0OoA4INzE4j/8AA/kelw3Bgwh6E7/hXqx3OfW4MPS/Rc+l9Ai4MJfoMvcVFxZly5bC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63/DaN0Tj3fTHWPqFH7guu6yG5b/AOhlM5Xf54RO+Z8S7cT90xXwwOqN37wdt3LDQIFq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zkc7qENp/kijLcLD2jEwTzP/AFpTFoKM70qA9+Y8INryeH/2Q9mHdCFA6CO8tUZFzT8T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4KniV1T0Lapvv5mPNSD5VHD8S8D+avvKAz8FdP3Ks4/2huyYd2vqEonX+zDEPmPvYbn/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fWFHv+quCPxH3wJjXD7WG50t9x/XOiPt2GyYAwz2s5U2E5nn4fUZjmaP5hP918P3Fuf7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IR+5b2xr3jmVJlQ+yLOLUuCwgnIg/SORCvUGcWQJhgKHThl9aFL2c0O7IBWohEOy/eA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SnLXoBFhh3L7hkBaGDzDhmgNeCXcIMusTKU7mNim74wSgyZ5vMKuz/pFGXYPzLC2cM8Tf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CHF/ENAC2aiApI+8BKOQojq+tc35iEb+kRlDzeZkPFsjBs+2G6OD+YMFVkz7EvDZxK0P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Hl3/AOyM4Wj8JHvq0P2Y0S14fhKJcLwXGXt478ZdEXZtii5Ge4gyAeUvhAa812GooHL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RxGJoyBY29S3g3BVKgAoNRQqwp7rEBLH3gv7s5CURtROS7GCoIGsI/cMIm+AE8yhoA9D9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yAHLSAqHYinPQLEjwZnLbNAvH/kJiMGVkH7lACL1ZLujYaWzLsYhkaU5mMNWD3z3PIWS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Ei6z3Hup2V8fMbE/OFEH/seyupsolUKFgpWIX6AlTgvvqJrSvQv6idqOmyK8eULilrFQ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y+pQEN6+0w8B429Tg/mCH0YaGJqk6ciNs6e0ckGl3M5HJD6S6ucQBbmVQ4IWftD7RQrJ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8R3zrvqf8hy2cIj+NQ0aTZK0hKezcJN6dTszbKk2LhCth9JW7Dg7ZtISr+o2FY9o1IcS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6hqbKvuhz6huHiDj0PBbBD3i3Ob4huOkj08RyMck+Zsxgjgj9A9S+IZZtDXpwjioyk1K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oQ9o6jVuPHicxKn/AJxjC6ORu7I2OMYRnd7S8KdwEQcm5e2YirrbEHbh8QRsXuVoWDkh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e9Qs+XBek3GKewtd9/SZ2PYtvsgaiHsIjERkckAOje41YP8A4oE0ai7TflYqGf0RZVUd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wzhO4t5opKxW/rDgWvzKdlzDW/MW3iKNMH8x6Y24UtZUW6Rl4DLypRSOoG2Z2Itq68zs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pHX/AMT1PW/S4MGKXDMIR9CViHpUSMd/wIeY+igRyfRxLlwfQQ/glymXmXCB6DMD6fwq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4RCO5jjCnsp/qZEv8AhufWt9knQqPvOH2gsSs38VDa7T95g/lMzcl9x+4Ey7o0OVeCOo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AwL0Qg2nnEvj+gp+4zlUP3v0FyA9mBL4oYRD7VtnjkTzqHNtgE8sUkUIOMF/UYXffWWG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QV1gLAJpG3qI2TVfkGCTiAKUN1WYrwzZoBeHO4Y4l3XRn1P9Si5r6FJudaG+o/qX+8H0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9S+F2gC+MKoC6vE5Q+7/APEvPQ+gTdlu19yf9TEtD9AzaYgyb6j+pv8A/wAGG5Y3RH1h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DtfuJeXR/wA+ZzLpWx9k8b/kRuCLtH2cvzUygb2wS8S17IHgWVwf1UXwg+1xw1cx0TEY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WYvW4DOvw4oVbWqKpQwEbERmwm2oySBVj9LoZ4/uUVC+6FTZZc7lWKxc1YP3Bq5reWZ4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jgcrMThV+7cCNHk39INoWHKWzOwL6fM5J+EUqKICcHSVJmABnZy1G00vYibhV8Lgurt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t5WzkFeYk2QuLDqJtGALUjnAQNVt5hYOyASNQHRQIGIZyZSWs5olAxQWmmyX27eoroJ0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nswXvzCAAvn/AKlno5banF4iDNYBgKvOo57bg/uF11WO7UavMseCMIm+a4gjMl8BGp7d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KCo+5jUaooY3P1Hx09QvrUb5dh04uW533yo9qSKW27TEIpBP00XUQ38JQzqsbVtYfMzr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xypVwEbdBGqF2C6DLk0zwf1Kq9TBkG9wJsIvRcuvEbq6guFQAo2p+kIBSFlZg6F6RUw5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bdXV7wU70GPaFkhezF4gK4fvDanBx74HCmcNrWRgPA2/fK04N9kWBm1HyTSWOWlMx0lu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O6vDKrWM5VCkoWJkhARshkz9YlWWfVD1wn2ioCwmi8X8y8zOkFH1/YSr8tKTNuMc6Sze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dvsSjvJcaxoZZVWSXwS3yGzli3qFG5UZGCnmLV8RqbZ/EStUC+uD6QajwZlHE+Jk5mo+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McHMWWvCz5gGodix23KldxnMMRjuENS5UIpyDOUWKweY/ebTEPvFRmiEjW4m/wAemlTm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w28QmgLla8pVgXbMQG7mhizHMZ09ysylU3EHJAXx1GHplL1ZfjZU1RE3K7IjqnKLb3gx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W4XMQwjPnwzE4DJ+pbl49KSFOuQpixEq6gNCibxBIg2/6RHBBypTmDbLe8KVTnKPzF5c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mHRYrZJfxChgso9/EcI7mZD2ixumCq/sZTmEFW+HiMWvxDkJwlfMWf8Aw6lSoEr0GXF/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foerGL0XLg+gyhjhiKu5j1cTPcPSTiXL9D0OYahCBAh68fy4mcCa/wCqnNy4TXPusfa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a6F/57jPv9lMG8TPMffUTIvzHa8Tpi1vemY5CD8lPw/mOGjCuggdrc7lwh8Fy/OtmJlr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5E/sXpKgJclfeUVry5XH6j5grUqlav4YiPKDXydnmYs19ESBeFNc0bfsS09pJF4H7wda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dBusvOICN+QCP0gSmPeYvIRFXeSYwXGnZRAha0WlHDFadn3LP8RKw3DH/t/6Jd+n9EyY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ax/yIbCbXGnUbIAX6kRnOD6ATaojSwEflQeg+wIbJ/gCf9Sw8g+gehGg4+q/4hrv9FLH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/UYbiXhdr6onhRfd9DQoWLNHP1fxHifzUDE/4cr2R5NQ99VGmlz9oBdlqe2iABmBgOIQ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n1eVrMKQi4Y7x+dM3spr90LCrH3Sok22qgDy8RealMNAsqBpCKa9pq5jx9BHxsmtq24S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hEcDfKP1DTDLJ6IsmkVa0RlYMjrMdQtYhd3UvFENl2RqZfFKt4zCHSvoi+0UTV0agc0kt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vDBTNy3VAg5xCjDQLL1gBAYt/qA8gUl5rNuIx2PZIMb3FVmSBuiu46wz2ZviLqTqAGe5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yVlVHJUSm0GBZ2RnkHkP1GlTAgAikEZnW2grEEyq6dyy7AaxwjWJFV0UzLPvfqe8cwCR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7pjMUhv6wAUtpY5I3A6X3iJdOYKbs+4x59/3QLLb6ljf/wCE3+f2S3LuMq0uR7bcV/RD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0LX5Zxir6h4O2xjhntd58xwFM2vR4hfoABNhinCwSNbMTGFAFKhRcACjyzG0E4kIjUaf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JXMoKubje+RHiTQoNlu5iztBNiSm8ZlJ7uH9y4ACJwDyygonYS3Y8QK1wu7y2uAxRvmV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GzhmY0hk1+YOteeiET9hKOGGlh7D5BFFcQhaJYpkfE42CT3p+DCUmF/MC9yH71M09xOR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Ayno7iLG6myi21Qh7V6iXCaQ8SP4PAxWLZEpIHhHYIbWXUGk6lHHOUOsSsy7fRzXVQXK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XFhgLE+hOCpzxiZZrMcWR1HD6cR0zmCoehCcxX5RxdxXH8iCsoXMlJ76J2UiVKCmAyLj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pAi+txna9iblfcUjp/cLoAOeZfMLVOIQIaxOJgz5hw+OZcMtJw9MdWlm4jOPibnmDCU2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Ma95VVex3bn+kIlJquPfzGKFejqGabuBx5idKdDcRD2le3/ZQQUyXXzLCFj+YuErmolX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VLYnAb2JYzT4Ja/vS3+5OJ9ZB+L5QH+xDg+qgX6DMg2eVBUbGFy+/sj8B7MWM7iIqnY4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gzgugjuT4lf+v8AGpUrPoH/AMqm0Kqpj0IQfQMJr0WLOYxlel+oiokuotRs+hNPVVwg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fMDED15lfwf4G/enj77BNpruT6ZP7mgsqO/aWpjN+1P1FtO1P3YrPiZscrv3JgHiKybip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9BL6Ch1bL/Za5PAd5ZmUu98E+cEpSrQHEtdTGyU4LPI8SuRWWVDL87lvdWPuQ0/ELBK3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bH/WIFYReRa+ofWJYqyKOaL/AHDSDyPNX7hMQFOi7bfbcGl1ili1Wr3BlsKDcMuZnCVp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HL15WV3RD2pt42PtLS99WKrL4leZ4i/LfqVL/wAkJZ/4DeCALUjfMqL4Z5T+hT9wvJKw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fVN0MFtVnvspne7/ACiEsxY/Aco94Po1M2eEvulKA4d8Ym8/9XFP1Lh1T6AQZn/uqf0Q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4qsbzHVYA0nazXKQ1hSB0TwSkUeIeEFKOnUULLRHAOL8zWnoIOU+4QGQJ2QuFTWG4+WH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/M1/0UXpfhLDCezMiW2BfLj9wbVqmWIxhPrjnVP65iOvwoz239xKL1KA1zfdmDdJyofY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NboUOcUjOH3f8ht86Lwv/IUBtS0NGZa8npeYwqu+sYhiUyexEvCAmWAPBvsmSO1vvA09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Vvx+VmNr8fclhbKrx4h+gRY21p8x5p1MvknOJasH8BjErlz7IL2/WDMBecHhjiOoQCYx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1TuGYXUETPibCsxa6OsqA7gsGELRmyyMrK7EWAbqtqjmMA8S4TceqnwofFXNDRVSvgKxF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MGPjQiwDfmDh1ZwTT2+lCccIQgMtm4IWUUa0psjnEv8AjUvW3BJhuUSqBcrJkUjS4/uE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VANtZlIYqqZVjuHJACBSsVwFMu2LpI2w1dRpMXEljBXRZzUv8oI54+0JZooARtOPMdCj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7ol0cA0cm4jo/lETwb/O5RD+XyjURU/1gGIlNt5UOUoV5qrKeIwCOUOzKdqo55UQ9TMo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YoZuURFexYbd4niM8u1BjcU83czAQroC/usmBXiDYWj/cfiZLilS14i+1ZYc+IKaeJz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VQcxbhhivBMi4cgRBsDGKTyMcY2zehvyTE4RFqHtC/KM4Izzc9I8/MF7j1HfpWCHMrFR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zBZW4NKT3onbHOI5fEVajU0jn+Aehqc+rMXnuc3p5RMZ5iZ8QnOHbNEOiVOsQEub9Dq8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DXvEMIyr8Caw+JZFbLC3vlwivUZxTxOeYdD7nMOlRtH+NMU2D7puLxlmOb3PUOuy7v68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Jf5WuzHl7xctDCmR6ZVygrUDhibUKhX5B/uAAz3H4lnAxsfkhrSK2x+ZaV7RmuNUEtKQ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KftKalEt2wXuJ2w7mD7go43KdI9yW7deUdtTpgCqkZozqsRvtQqKMv1QBpIKyPhg/D6f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S5cG/QhB9E9LhuGo4ejLyzfqkSP8K69KirFZilgxQ9Jv+FVAlbxKdQioE5hD+Z6cz7mX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XZqkf8dzyC/ujT2GDiG290R4XtzPOLRW79qH9zEl020Eq9mCXia27P0Su/BL2ECNmeG/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X4w/EIoMAyI8xixrLO9bJ0NLz89R7aC6gpuNC7JiwsdYqKyTVgrzH+MpzAYgtj2B9yNA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YWdCj4Sv3FYNrfQUKOoFS0IoQCT6v1gsOkOhebMRrr/YbKFD4nKFNVeL9IIVI/DkPjQc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MZ0jrK4pSiI17QXERPgWgNoYyzWGZUpeJvAIxGFDygo52x9YZUoXt0YbTWeGe7fwxKDo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ihWoKtOGpY8xVYQiGbg7Y5a8RVpI+g3XY2wmdeYWeuPYqYFuJfR1CQLKHe4HTWYTBPEN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3MvjN+wXsY4EXxDa+z2mKaBLGgNzaWLAAstZYFXQBI2YMN1eV4ZYlzQSt+IaPEuTRWPN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qJeEFCnG3t9vwQNiadO4h/4nR9sScfpHqfSAMhtzt6IrMNouA4PLKO6FvoqhFfMrYVYD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GYHmrYHBXcFiImUSyVtPw3/UrC0FnJF+ty3wpcqcalyyzzb/AFAGsboHBLk9uDQL3F1C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sPywY9s37qz9oF5ZmI0w1Dt00rTDD5eoC9ADouWCpE5GogEQLksoNhGx31D/AGGttJzA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L+ll7ENWct2MQggymQ3iLJ+RLN5gGkYLEgiWmcQGwtP/AFNRaLUUOD5l+rC0YNnMq2Tz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V4idMFlEG8YYiXbXWKYuALgde0cEozSmrK1Lf0F/1CEtCpxjUXVNtAovGvMNAlfEyjVG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hOLGV4T3AigyPGTEu+WVHsPMqBIx/om5+yFIeI2tsutody2F7QvdEBScqZTFmOrJxPNp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LfcfYzWBeIgsq1xQ4Gv4gHnNy49r9k3X5vZMV7RV/rxFoy/tShz3OrIkvMf2RQsLqXea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6YVvl+Zq2rXBDI2cxCWTrwJndyFC6Z+84fSFSo7I7QKB2E4iiKo8EyA2Vyaheg5MIwc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sP3graBLrvEBzwWreqlKgtpV9WoicAXZcHVyh3Ay0D7DKpiRESmtZJr5mZpaxASAWib6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IvQn1hVVqIc+AIWe8PeHBME/OpjKdZsfmZv5sdDI+4waSRcjD0kqWciv8GUVBjUOIufM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hz7R5PxMU/qO9jzs9Rwx71Dgz3nH9zaYw5umOox3Hj+fx6Ye8pRHJFUuGZ/szBXqLs9K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40QJw3MEUmeGSLgArqjmXKhdJlhbAPEN4IVWERTgOYWBtqniIIheAuVGmuQ6WWpHzkJat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+EOx5ghwtosTuVGmFsOoBSbQ8ncwfqHJFLIATukOICKc+BRLOlQKZ4Tc1lvuEYs+GcUH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9Jhwwp4YEolICF9MtAuMQPMy4heA2W3vADgvmB2sYnkftBMKvbculoB0S+3qED1PSvVd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egj6GYEJt66j/FfUgSpUSHCQZgeiz6CHoS4BUD+RKv8AhX8D0VBeMygOV944GAVJHQgq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1bWY+8hNQouhdpXlzAqfWQPXBAVrF1OJdocstDRRkGvMVKwavZGM2YyRQdN/uqVATSQlh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2zqNHmqJrlDt+4lPzFscAwQxYG/iPTiAseRUo4BokfE8oJqC/wA/mNAWayn3lAIY3NJQ/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ILvAEXNYw2jvASjAWD5rEyTRNR+XR1HtGDZTKvbEcCsFq3AY4aBYusjiKh1mryYfvHSe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y+SeEA4IonoCQAR3h/3Eb7/xJ3EclqYlldaBG49iFFareEyQSWOjL/DXzAW1i1avHxC8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0wAWmU4SXR1mcI0n2iyQanKwW6t5qNFFcFKMI+bm0UdlIptprUd7OqpRsT0MDJbBvF0x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5sRUhqXRwkCtMLXK28xFvUv2YbNlpIrQlpuBSpmn3GGQwms4qKKOpTqCd/PUfgh8AAai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eCGmD38mgyoVyjdPmGKBL0jebexnmv1FGrv80sXI2wWLOB9yFBQdSul0v1nKZuLfZmBX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6pPvhbfJ+yWWthL1cNHrEwbzEFrO3Uo1cgRrjtZCGcybZtn+ntETKgLkgxlxHrLARVYK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WiJ5QwyPNS2ClWeMIFpCS8wGiAjLbIiyB3/ynBvFVtq4o3MgAnLFfRVTSAWvjKJRAboZ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ZbQDqIQGXCB5nJFrgYMbuxxrMoyVWb5l1jmKk8u/tMhTJfBEGQwqgwNXxCjBiCWmS5sY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eC7Z5mwXZz4TAjt29QWDTpSgEASwt3LMaGETJN1GW8+YNy1zfiDK5TCxuBdU24JYlQDB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9RQIpoNqPMbcTaFFNrZuLZ9p/dHhVRS3CkNmU4aw6eIlwzO7BS0dUt5VrcWAKCAyCkIU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dbzH4mWVnDkhMFnNeee48x+thUYNgMpSY2oDJVRvMaIQECF7d3OUQrNkuxZcWJt+4H1t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mQh1hdtfMo+RJf2YvSQWhk4EvhrfX5hTAU2b+ImUD5PyhkcPPYXaOGreWW/qt0R9yXYpi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9SyKsLKqcyh4O0Es4URIKudUOBW4Gc/sjBc4t5GiCxb4ZRsPZb+WFl9AVnk+fEVe5rKx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/cyYQ9FTXDDTjTBuOhvMyJxqYuCgrMvF3OG7I8R15nDF4qJOfH/wPTCbN6mEEHOYqY5h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pEzMVuGsy6O+4OdHZUEWr78lhAgRXiADj3jXKmBVDqIHHmIoNXnzAtUutQvun8wjc45u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2QWpzDpjpHUjKf1Fi2bIYfimWZGxvK9QKZdtMNFXfQJG4bXVDMeUBTbB2SkIzTgD33Bo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K9iAaYFz9SC5ftA8ko1uEV6+0EgHUa8TsuEqaLuUF1ESCgly5gHzGg9wEBvWDHUbj4PM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noel1MkEqLFiMNIrSaRIQ9LqJg4n1IMNwhFBzFqXmX6s5j6kPR9KiK3Lg+hegh6EP4BD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fH8+ik/dHV2v7z7CJtatL4VqpejTmY3Qc8oq93DVbzKwXKnvBAsNUbEsKIkfyAvI0H3l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mCqsvsQrcFmA6zTcpdX8yNf75RsFeWOWnwxii/3lzQ/mCEQ+1xXLQpQsx9iV7M252rww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a9QCyTxmPCK6JUw+OwxzqAPBh+0u5KiZxctI0falKhzUAc9MMsrrOQpAFyboJYgiplOV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C7FwlIDlqsyiQ+fxtmG2oB7qpPxA7h4A+gWOnav6f6mRzw0R8EoO+feGpfWNeCytEFWqq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s3ItJRTWsTXDCgUtH1gW4hFctDWWrBm5tJy+8i19/RVFpSFLrDe2MsVBVtWuWGyHAFQd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XBzoSn7xzd/YzLlXvDPaoZQBS2DT7kKzjjxXT0wSGD5mwSbIfDFMti/QbIaAw8w+mKzc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xT6RbChSyFKwjJYZcES4AMQ2zDatWDmGsGBbbcxIFZLbX+o4UgPKKFrVEX4g5FYwiz+p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RKUN5gc3ejkvL5QQ1wCDT/IqErGqyDiXuTKYBKVWCpliKhFpp8S2uYcWLzi4ffL9iBcP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TLEwaJjqCN8fqjAXB+CNGHgV8woFQ1uLNo2XyhUidvZO4/WKpIo2jGRWocm4tigf9Yi5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RhCLpiS0vWdzR7QlHiEQIKzm4IbIKzexrmZjVjEjirgGFA4ipXQqVHRLo+ZQMpWIMC/6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zE5bfZ/qICuqpYo18Q5Ti6LY1E1Q6s/cCoTYVx1fmOA3McXF2w3WcXnqYuDUrSIgQbPY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ScwrqFa+Bsva6jzYFUOCLws8xCsWwnAaQXUHcpsPuP7jWCrSy0VpaI2sPEEGFe5IdCVt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N3lDLDKc5fTnIKqHMpTK5HUXCmwxXqLJUyU34hUoYbJcEXGXaeYkczLXXsRecJ8MPhnN8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QQFeJUiTTarD+4mKWScYQz3xkdwX0V2hsiXpzUV7UjYSmaW4BUDSZ7mA0NxeSuqW9VDu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j2lpzWvCHJVjvLhSFFVt5mEY9kvg9PJyYFXd0lSxvhewfJGvFtFqjzrcoduoLrmEKjuD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nEqzEGfeaKlI5IKtLiwjtlfaJeo7/UTBe4x9Sc+ty5xCYomSlHEFMejMZnmaRdR3NHEv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Sih8zkvXVAR40Eq4AgiNcysYiWahosmQQFoWvUa1pOcEZCVWzZ0jLznKXHmCy3PUNfAu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fvcJDMyBTDf2hBFD4mBhjvZZ71GuIsF3Q2MuhrNAYopzuUxiKOVxAyCLGU2/WM3jKAE5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p+2Gmv0njQieQh2S3Nw7rGbaZqBKuS5fKDHLRctampxgZUyAxY9e0tWJ8RHBDTLgyyAc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1lfwDEcRZcGWV6FmmEUVfwKjCDLl5hCHpfoPTj0v+G4erFomq4gwXKr0L0XDcIQ9T059R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dyvunkQfvHT9DLPues2wV7BMOCLCGi/BnEamXjO8IHan7Q+J5bT6N/qXBo/DJdIYF9pk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SwGkjxVIC832uO6Vs6UBnyxoalQuMLQ8QNSkzB45K/EpsM+O9ZBjvqV5GHMA/uW0LjYr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az0FPEXlAQm1Bo/Ey+9jSovVpXAUrWQqNuHgu4UqMRgFAkFMqypZb3IA8ZSHYyUALTsY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aPVvSLRSl2cDuWVm/PcwcS1JgMKHAU+80A2Wn3hp9oyAEKOBCt3KEcLfiduIoK83T+n2l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Oyk+sQ8WStwt6daiTCV74N3ZvMs2FIFkTJeoQ4ozg6XHsxXmFZyXgjHMoGoLxLuw3N4Z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dzZCU0jsTCTcgIuABWuaJyhCIKRMInDNHvAEXFfuXHEAs9LWZRryCF0XuIVKXiB5HxBr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IirXiNyl+GKWQ+kFuC6NuGLlF04+yEIQttqJV5yo1zOUnH6LWhqGTfQG4S8mWEBiQ4MU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0NBXKVqIsjyX6isdy3rMUZ1PEHiYCIy1v0AW0DAg6yQjIFppqVeekdoK4xp9iNznIXMT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ARiXkQ4qPCBxHfgCkEKcGOPBQAfEBuVNysQFZV2lK95QZWG7Y/UN8WLLRH8RAE2HUGIA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NeW8oZFoERWLK/WX6g/oAdoNOo+VXbl7WQNyo6CMbABfkuGVhK2Qs4XOpnXeOhjS96w5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um4up5bxt9o5NOSiwxkzqX5QNab4MygFR23D3rZc31D/AMTWVwHmCf631lUZUtovs4hv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LvKRq1QQaOiWEFR3AbdkM3bMZJRCCrrMULfEcBe2OEyOIXIX1wtOokBGRTmVtEEKw6gS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1C1rveZi8ur3majbweI7XtpV9pglZ/eKBiE7VyvSWzk8MACEpp5mWTWS+zLjPMQoVbYI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FRbtlSBCAw+UvhUoa9MNwhVU+IoFhYtusywyvuE3IEsuY7hnE8TyRV6vYf3GeuyWLYct5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d9xWMV8xcDDhlvBj2zEXlMZv+SU0DF6OFP1LKqt1MMK+C0Rj6WYrR/cdEgRRGxj0y1y8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p8vMPk0ND/uYRp7ObWZ4g15MLuKoara4VZebWUHUaSkCBp8QR6Zk5JRVbXMyUzdepYjn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WpfnMvn7Shmh8w7cxZfS2t5mg6xEu2senHUTcRYMfxIWlvmJOZfmDcJiouEHKagbIal5m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+ChHnuhiCY3gVNaKhBouGo7mE5iC5rpjZVEFMXAviN7GCb3p6R8RYc0vMz43yF1EgT/x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n0nKldRwWwnmLuBVr7zca1K05e4+yhTcX9Ih3zlME/DMd/6JVd/VA2uBeWYPEAz2w9LY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OYZsxFtxWIAwl4ZeoseSGabihb9NBoqWjBUGb+xm5slxi+xKfxNEWOZUaS+L3GEGXCOo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Rt6VK/gy/R/kud+suWC4Y9Dc0gwczyhAxD159H15h6P8nU4e/TmQTmOl6UHEvzMn7hoT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HBLzP6TKO+v0D0sHR9lMx7n/AFYQ4ujbaXEloqm67PKuYOFbwA8vFwamYNevZsmK7ynA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rHGpmiJF+zw+0tJEWlvZ0+0NWxaS/AnJ5lKmum8JNP7fsn9y23avqgHa5O3/AKmvrzjF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ay0H8RCtjwbVgdEY6bi8VXzEUwBsLbXR7QqB0B2u4hqAaislfa4AbVjcXb0XCD3l+aKz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81fqCdGpdG2Xfb2Xezb8zgZUOUKfAZi1VXLe/MoYtDGas/yHtOZuiL6LPc84qK5Vl0nx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itXtnKNNxC8kJ92HmHWGb7SD/AKHP0F2iprRes+8SphjAoC5OZ4nH1EMsFaWbnjNTsir4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EBTdVAMQchxdMtv2MHtuVwQfE34HsKnLLzmOyLVO/eWyFstpyPmXMYR3LQOVIsRiz+yA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mG1kG14YyGIDfiG8tCZDhjXk9sXgGGJiorGvJiUm1Gjui4KUPbfNy3HQKuPFyyOZZtXd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nz6qcanUe9YWUuQRM1hlVYQIVh8qVYyvNSm+IV1uJZS4/tYBSbHcCQjQNniOXVKsIZvq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+UqCBWDUJ5ql5aZcfilnsWiqozmGSxgKGTrFOkNbVas8EWw/8oDVxGMidPtL0lHhlKZN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JUXBIQzbdwgeSfsStgDP4p3nXcxXD9JmKLMnzG0AMdyi2Lgi+IUJYax1iAULrMmqlpcDT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gMJb8yiC4TbMwrtVMCHvBYQKFDCy2ZOY31FhMTs3feMbsTFXogYpQFZgUQWrT3IgeENg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m82LlJUBh2K1aG7hgJzUFH3gqgc4/7h2BwkLo/qOKsgvIfECJYS4Vdy30AOAU1huD5nmx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4qUWfXwc+0E+x/2mBCAGxHmEHQFFTdAXuXB8O/7jlwk4jA0wRbem8FgVagYEA6lRaLwJ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j+ohE0BY5TIyhEBGJlSlkjOMLBSDbdxV7jU27hhMbKsidwqMngxja4n3Y8a/0phFrHcQ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DweGMwI+8zUGnEF4RLF3MhmHGpXsR4cSkwMN5umPPiCipUW5LB9yPZLQ4g27zO0q6mhe4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I/w8kKrfpJmcTBqYa9JUxWYm8XvDUNM3KGhOAubwfFX2l1h5vQ+IPQYAQWAZftMxepWK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HcVe5ZazL47h5CKTtLC094HYe1lqftOC6YmFOvM5x+JkVY6pNbRD91N/MOVfz+w/cU2Z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vL8wToPAvjgjhFm2cm2XGrajecxwrnE8PQQm4elQIUlqxG7zBvmGWAgGx9yXKE8YguWS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dQm1HbGIinU8P6etT3mCXncsjhFfrUr0IMpBiwZcuXCYQYely5ZLiy/43BlxZUYmaWMW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sHoIQ9Lgy/4GYefSsenMqVKjO2MPqzX7RU3n+JRpam+BqJRiYhv6oI3dlXtHE/wwCxXiH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r+0uNRGjD73KkLFLRreGvFykJuCWgUfMM5TS6fwLCrIKthynuNRGaTYMgV5eOoc7kvmP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Pr18/daluOQzXoH1l4gdsYXn7zO/B7QS3jd91nQN8CrHd4PmIKzpIhVrzcSNooyN1e4a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HDApliA67aD3iIIy4Gxea8ETjKTDqX7BAnzhy1pQ16/dY4H2mHtsa4FgtS6vvAExRZk8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YkuI+YRa60NvEqGFpUvYY+05wteXq6BiH/BFCtPBMU8oOKv6pnX7Sg3Qzq6yGk/FBdab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mAsB2n+kHd7+pKDMc5DB9h/c5VV/fFzGwI+QVt/UL7gr3L8zPxCC5aPozEvSDUvBLGxJ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NT6EHXoIn1gkmNnwKgRqmyvsymPtUFVdQWPQZcq+faAi+aOToAwQv7i5YuxVldTgOhHl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scwD5IYhW27xCIFU3YRBQagp1LQCYTxFrKXSCXQjED3DX2qY6OiXfcfwxi6YLMq37pcQ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lnj7ROW/wDpMAbdR8fK7TwQVLAd5XmKnVgm5XR+Jo4a0rxCwsthMs3ReMIRqrYHDaYj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MLzN07QoxEa+IKtaT5lUADjL/cUYYWAI0VZSJcbBk1kJnIIPxLcq7VZBiwXJ4f1MtuA0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+WPeLhUeP9zaSYKtH9zC2OVV4dxLhb5R+5QBFE7rinzAEFqtkNfaXimr/rEtyEp3FFWT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kprmblQCYDBbX4ggOCBBSpls3iaTHMGLBpbQNX94ctILUSEIhx2S/ciMpQhppjGY4VX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Zb7TN1O26IMBJuyOx9VJKM5lNjIEnJwMULQ1pKjGlAtKDDaVibhRQ2oEZZt9kz9+14n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6jNxEiaOn+URO/8AjfuV5nbM07V9sJdBgyxTq8q15p+8yxY9oH9wk5xFMtq/BDuIOcDE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BCCAjW4CuCKgRQIMqbJbgXkv+5ZkyihrI/UJQBBye8WxxtFXGBCROWmKwpYS1J9YWML7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qCWuiE2HtKojTEEFOYDkinGooRcYgeJfwwLzZFMgHjnxFWcwhYxGY1OgxOtxPiO4zn1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D59eKoYqgzy8wPmPdpZH6xEq/JFVUYhjqEEobuWPdT4xHtFc5aiQ8xFObZbkqEXUTNY8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d+ZW0fWItte5yz8on+SE5f4hBd+Ifu/fE+0ZZUYG3TdxJ2wFxew3US11TLGeJwn7xf8A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7g+j6wUCFEDMJsRymC4h2RPUB0kq3W4KlFRuxLgXP2RhaV3UIy4rSwxYwTAXlgI4+vrc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9SB6LLqD6AwWXLg+oYMH0WoiDLxLlwTuXKHMTLlprUxnTidkbwZmg79Fvc0JtFDcIsQc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QlelSv4sB9/smcEyLsqO+Ua+lKjqf6UDKuzS9g9BbL/Un9TyDv1YbJ199ep+/TMNo1T+0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EV3grPH+k+YwPEZTuNBkLla8XrSKwzdV8xAFqoLKT9hlw2U+k/wByzg/xqqB5+0pA8G1h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Db+K/B45icqGjwHQRNVPtimmXnh+Y5AvuzMt0ljCGbgAuWJnCjaxrhCq8wZRS76uBF0pu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PMGHdEVN0pXzf8AH3lgHHPECEyxr/h/Uq3EMLOIP13il/aIpV/BX9wdXL73/c9qYlT+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oaB4mK+IOEv6qKwmD+GYIrIj3+8PtRP/ACkH6i2javzFP91iVt8p901l4iQhm3br7VEK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dB9yoDn+zCYWqfpRBGxQhHSyUgCPY+qQ23ifYlgTyQbilF3Yp70iNw1+EqMibPlhugurN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VUHj9wLe7yp738xBgWk1fP5Y1p2PqBKVovfxLbN0CstVwC9Cpjrig2U4mIUXUJ2ob2HE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/VQU0FbQ3EFum3TXc9hPxQbMg0NQsPb/AFnJrUHagJmy2aDFUYuIRoYKDPxK7tVFC8wO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CLzCqleh/czhrFu5SFBly1L/AGRxnrjgLslMLP8AOolDSFWqlfIMVcNPmCSPLpv3Hcpa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23m4I31qPP8A1Krim2I4wwE+S0Wig1EwE+f6ofgtQR0eIDuihLQKuokcl7H6juwyzKOE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vz/rMVcccppzHkpM9QebNnhjNBVx+8ywdoW6mq/gmPEyCKZ5GK3eW+yCM2H8KPO2fxQt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yy0LWPQ4zVCQbUry+Ym1wXZmK1pFUUgQxpJwjChblEdGMDVnpCtXRxV4YuLbmQrw8w2s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sf6zEWGslvtE0TJApJTxDlbeU/qAZ0qVPawbQCuoZHXZLraZ7H9Q2wN5VEL1qoNMsFbo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y6u4dILlAKLs+Y238J/3DaOeMN2/mOniAfb+43Rgxm/6jImSEDFlfDFnIhviyuooIBia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dRHF8xo9gA+T+40O9Iy4rbwX9zFPKIGc18wx20sB9aMrVlR2bR8ow/ScMC42feUd3E/+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XcVl1rUPKVrm4amlQuAKtqjIj7adRYi+KnvR5lBGcvQvoO0ZcWFGNJYxnFHb6XQAvglk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PAfEDGdAqBwMLkhBQThCgzuYO5gM5B+sFzZHbMpeffcy4Y1MTUVQFrKPfA0e8NHxkIyr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Y167luh7zM2ezAN2XvMG3PEDjd5Jy1/EUsvZxBgCwt2WVRo9oCxVfEGaAGDNsQhbm5c/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bUkK8Qy9BU1AoyxZxFsDdDEDvSBx/cqzpA4hb5CMQwS/F5aYzpvadTiuM4mlTpLTMCB6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PQlXKhCGPQQZcUUiDmDccR9RT0YXMYkbbl3F9HUt3LMFwHqHp4QhA9CHrVw7gxK9VxDX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oWotNPdJUGkn0EZZ5f7ct5h+BHZFIHK+H/cyH/aZzHYO97jBqzBtmMP7MxE3mfSUqD6C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ug2cjuWEBZehsD71A6QuZyv38wDXO5QGvavoy59m+6YJ8RxLRGcUP1CYYh2ldguZoT3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C0HPDGUMOqT3/wCkUarUqe1mU+YoBWJy2kG7xDTHeM8Uv3bygTBDcAzho+z+4KHtHTxQ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uuL7WfvHwr/31otUGCgGjqMOXBH7xyiB0ZlAXuWLjQ94OLlC/tMUcfaH9zVMV3lCcb8g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aU/9SRzLVf8Ak17LOuXY/wAdR2rDU6Z/wHtLBlurzlKgEnJ9pcqW+0p1G/8A1EPFfaW9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ZKTKXxKseNk21PcSYpvzBjAniGyTytLt/Etwq23z/wAlGGFS6gcwj/bD+papQzwl8Mdl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t225L+osj4jN/iMhlMsygCml3HxGjmy57lK6wMGrD9w5KuKkWOUAt2uVjWlroPfiV5gD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8QWBT9qyEsBN7RC1vgJW6HeluoWrz8sTauhlyRv+4aeZQE6BM5qGRtumRWHBHgIi6qMH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BF0mFqDJpSjnEE+txYWAzm7tZa0oIiKPLOowlmmBZjFQFM1KqIwwEyMEER8h/UceqKRf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T7RttRfGXzDW1NHEVXIBDBmyVvcIxVWzKgx9IpDrDam6+0Uvt8D+os8gDYwckcGCFFz5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u5WLNUcEN+mtKrzjmKlAXl/1CsED08qOMwNxbAzC811cqnUvH9I1xMrUrGd1zF0HfYv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zXVwtSGFmSVZOAQ5sfqEhjWhWATiWQdXMAmNVmOpsDYtxA0jpdy6lHcKlMnENtuL/wBQ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1FYYSYK8czOIvLTnSCVywFR/+c3LpXEEk07P6oT9IqfcJsCigQsHS/CUxKM7huygIAWU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3KM1TbGantZkFxfH1BLWuBh1MwGisqJKSynDmANewVqWGPoBK5cQs1RiIaSKde2Rpg69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jAA1jiW/2wdYByWWqYtuMzYZAyROfpQ+iW56/cS+IlZwEdLd032xt3PcTY5/OlxWpXPi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MmGJbXvMNGol3GmVlDbKKpinmWcSnUSdzHVykV8SpUBlQOFt4CaXd4ie/pTjBYu19KX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n8RHf05o37kfOIPoTcI5wZfEVTfjy+xCQT4L+hCzUrFQxVTqKgT3mzEDh3EpzF3uKM8T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2Yg0vh5j/AKQK4IQenbwHbDtW2GvBCrXzc8UxDYMpP0xe7JB6H4jSLOD8RLuHwJU1AeUA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rxiB7JYyF/MCjuEinOIBirInkhYwVLLNMvdp2RfZA4Yi02QVwsjTsgLDkD7zTUlTgJj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6lOq+amM9yGTfvCXebj41Coy+af3Bhn1iyZJUDMpEqcw9Qthh6ickrEZTuCRQZ7S6Mx6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49Flxi1zMcaxTMw9AlhiGcCoMkHEZj6hmkYfwJxD0fW5fzFhFn+UQRu8xz/7wyrHAtew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1LL+x9Ydzo77SEQV4+3E5n/pyf8S3XdH6CVLuafbKeRPzw3Cx0r4gLDE/V3TxOgNkoug8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rkaYP5QoA8uVgSKaN+R1KG4+/hKCg7hC1pRU3/dcxPREX0pZLCI+WHCYfAhdYv1RBwzF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1NQYY/DzL0ZCfvE8xWh93+iWMR+7aj67iZ85z+8AEOeYeNqMGKm29TpKu+SNDqWLyh4Q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Yip/KAMYyfuf3MYVL4YbDl3zN2TkvicBXf8AlP1KG3krBIZMElHPMC8T5zByxvwS0J3u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AY8J9JyBDFDa2n08zdrFb9y9xgIAXCkWF8yvh8tJ4XzBl/cmS8am8EP7s5C3DqKv8dEd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p+Ze0LnpC6uTgQp02uVWHEeiYrLKxvUFqt/SIDUx+5hbf8YnzITuvr+CZ79Z9gYDlsu9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7L9o3Vhqn8TRXtBsVVvcQnzzjb6ZlI0yFbH4hvO8liZ+sSBWgunL9YQQ0N5WiA4USVWo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r+r7QpR6uYGW621GNo0C1ljAMKuSpjAwMSmnME1Y8xZAsQ3cpHaovesxvofjkl4jSKWx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Xe0PIDQQHrMOKW6W3qN1PwJB5CkBdYqplubA0umJOSffElXFfBUbI4MHMSQa8o+xcF3F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uV9oPjjtw+0CGgKpSvaKbnL8fvGRTV7vzHQCwCfOJQdINjECkeaoZN5gH/U8G4ERNqcp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xwlSrvc8rD2xHOHLncGmLcYeZcG7FIlrNBEFmn0JTC0RaDZjmGsXLr/qECW4e3XtHTIe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Jwc5hINGIiN5iAmjTfy8RnWEQitjOYRJvB2WZw712f7lacURRrFJMVUwwov6j7cLUMCg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HxFHmaoodx8XhS2MZ+JTwvjLxa5lVGLPmW/7kMKL+0YMC9Eri6qaDTe8xcElrYqK3jcr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ACxTeINAK7MEF1JrS8lPxFdc4ud+0JUFoDhrqJdPmUnUchcJkTCmkCwCsmmVBScgXV1i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oZI7YU7xxEzKjRTXxFeCIgXiOdTU0gIFs0hheYw+eDZxEADgqNJFddzgSV8j2j0IiEc7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zCNT6JjA8MuPsMPqQjyle+jL3KwQ/USupxD/AIYSAAxQQMc4gA1U3qrIFTne4CM+Ysbe8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4I4LzEWrFwjMGEJym/BBAOTl5LBDAuaRqBRUFsoPcqbMousUSllxPfL+8s9XEHNQff0S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P9CWcQ6oOqBJdEXohXhCmhLVons/WX6z2I+CX6QQafWNdfWlnD6xTkw68/vyeUniK0DE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KIi3Xmw+IsoFwP6g8e6H9xVVz+P9y5c0ijuIESJXoRzKP4BDXoFwoxATpJdlwhejiLU4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xlxxFtlhBTLJSBljNocX6FhRl1em8Mw1CHoMJWYB6agw/hxFJeZbcWf7HD0rh0dhBP7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0Bn7mccYHuxmFd/6h+5drsX0hOZsag3vanlsYQj/AFh/cvrNr7pe4FbWR9gfqWVC2itg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vZ8wBp2QvsMDt1ulJXW05oLtfDG2NgEv2nF/uCi8TFvKYeqdXuH9wYjqBU2q6lM/VJVA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MQ0mQdlTzt9mf1A1CpG0PvC6J4GhF/Yl/wDucyFcAtD7kBqQpHj/AIhgUcw2PZFjGvwI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LUXFZhulT7GDJMZsU0YfqPT3fKZvX53/AFNUw9qWq+9FwAdsDg3GtDg6zpgbaFjwkVVM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2QsoWJv4xAK4iHuIIFOIO/wB10fQ/MC2XPIsR5iNH2j4RJw+kJn2heDmKWhVL92M4BWwQ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GFM039QVk+/9UG2hUBVDEVodjTtj7MNHGWiCRdXQlMNPnHIkV1i3UNT7rAMVg2mN+6K2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2aCAmbQzUE0Xe8QoT5LgGwWbdtdxNDHZb0e8M21wP5eYUIqUo0iUSrbbuhX+7ja7P9p9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IuiFqHPiAioQNiXKU428blLXZu1mDv6DuUqQmwh3aKEY+YQWfeVS4jkOlrAerb2uU2uz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FmxtZ9prBXcLczAY7YO0BV4Li23fRgLM7eyyFWFEw+8dtGniZ2yJcHd9YE97ide0/Yhs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b8uupbRNnG2I52nLBLk5BOfMaVrLKJ+WAtrNa8OSvxLfW4VLZsD+Z29Ky30Wa9m6sfeL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Ctj9SjPXYPPSVJdqq47FtDIB+6Bv4haN3ZU/MTME/wANwmQHS0lAY+zcXoAF1WYlycqS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KhfARBzQU+t9Byre4ro2HAo/i5uUMF5XzKFgQLTRDMx+6XD5LuSoOtZWRzFZgrdc/pBd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m6f3EYkAoGfvKfpSircQvLL4IUcT1jhOZqewNjctrkKxgyiz6oGGtQYVsGcrxEBtAK5h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qjuCxOkwvcVWrexQSMQNtvmojAfdUWmgCq55Y1AYFJHRqjZ7XMYTx4hW0ZlazudAlPxC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uIAwZ8whb1Ko8wCsz8QKzzK4iKxOsBXELOM+0PnCdFcG6pnRNMWyPEHxALwmdSuPfCWG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aRRgqu0xbcMFAHj0gRVZbjbcW5ePMSaZj7pWVdQOsvMS2K4SwCp6LhiOTS/0eIGYFAUE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wy6goiB3DBlZAV5lnKPmNWC5S8wLeEijjMYe5Q4RSqyQUNtRWoqS5sg3dQWL6FlsZmPo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F5EBanzMeL4QD+nIthOjaGQB6CkC+0YS9MvEGej7k8X6Qvn0fR1EMwXAr0Yy4MPRxNS6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z6lxxssuHiIiyXLuYTT0vvUpdyj0WiTWJqWjDcVb9O9+oPqrMNfwcwh/BZcPR3KSctcS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OV2fVfS4V/wA0lOvSfScy/Tner/5leOkfQgZhdE+/My3d77zLEHHiL9oc42/ui5+0xl2/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l8oEFpCThS/cEi4wMDxeYAKLCA9o38wYSyFe7/2CvYnD7TLaPziKUqfY1AvUNz6Qw2Ha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NEIs6b3SLS7+nP8AkNQf+2SRkgNTkCArXvOkoK/AGIQYND7I0M2q9RYLjPdjptX4KEeD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4aJjlihrH68aRCoVDCfYxWp8jzKeP3P+w0HM+jUuToG5VoODOcS7vywXb0/iGaBKPl/V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1EPzy8JEviXJgTT7MMEEeSBSWQAzzAYLSj3KD7QRhiojiOGsem61DZOAdAz97gGzaCao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1UcqFoISxSsSsyC8bs3xVw7of8FxOCAWTRTkyRiuFE6dMqhJ8NfeWy2UAybiboVt/UqFA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Eq4P4I06tFstuNm7diLPIrRVxV6yg2SwU2DoXOsR0IkCPiBiHErUXTbqWBRC2wr6y+CM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4WOHEzVCgs4i2gltufiMewXyYjQqCwsyvbKkLHL5v8QWpS3xXtCR62rBhO2TCrPpEAgi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QVPdj1ycFRcXTy02e0DxNkNJTrqK2D7QFGLAF9zxBWNOR81xtizbm78yqSbZVp953ioG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90oiBppD3hfbXCLVTPDVTYsuAlaCV5iEHUtpeEjJeYeLmDd5l7LByoK94qQxYRY6I4sd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Fh494AVSqGJUWMdhaMgNFmLr4i10FIktvxMGldmKVTBCcxqTKm/xCUAP+9yld0COi/JA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RqDVjH2j9G2oDpYlvU2L+jAyrNL+NBhqKgMP3g1BlrH9ExAIg4pGEVjgOdagFrPb+iJ1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2YS7VVziUk+Fg8PP5TY/xUYWJqNECwLB4IuA5fbCJ4S35jQ7w/JDfDagtuqfdmXsH3SgN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/wDSBxrtAVU/wxOn2hsUZyVDM0b48MXop8IQgsUMGiAmGLLioEBBmU+xgum5vYK3WJ+o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sIhjMYcZOzC/EEx7irEN/uovbqVqNF1s3G3fEawbqH3lYuGI1j0TFsNTnuHUiGXMBam+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ZStYj0R4iVYN8weLg9IKT3yGMkArk9Cxbm4l6mRzcaalRioebZfaOswtZMRpBRKGjbNM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Qrm/vcUZuOHMfv6weUgnX1ieUr5sg04geSWcxD1K9SlbpiO7Zb3FHOLl2ziFdkA8QDiJ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hSUELrMSUKljKn3hbZ6QCkrog4AiFFHvBgAmswggAdjZ6awbjVRZeJfoyokVS5di0Qp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0MH1yaRYi36CSSV4iQuZizE0j3EYkCCphHTcshQbl59KzUJcHU0h7xg+lTnPoetxixly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hHrf6a/uezD9cwzMW973CXvD9kIGZfU1Z+VFurv8sIYvT9P+5ee/uUGrfEoEU23dFfqD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F5H6uBwXcde9grc/lD+4KLxHY85we/UBRMBFTG9TBsfjB/UNYiJNo+6LIUoT2hh/9LB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Vi+yHiQB9FOod9+pCVAcH+Zck6kxH4lbSJlTdW17kJW8qCfMJaINJUPcYNy/fjKbdD3o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wRfCp4JkPaGyq7BXzFcY/SP6hgMx6eoYtYibvMV0ajA7DgKe8Gwir3kTlIFjHRwceYEu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uwHYjEvM2VCLQPZBZAUhvw9wPZgW0OQg9j+SYUD5Jc3bEVVEeyUPiJLFYnMdpJdpIImY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74bTp1ZTPED9IwXB+HMwcH2w/cVCm4z7/wCc/UbspBtX2zGvRF9AYaAFUb90Y4CHXiGr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TYNttSodmQ0PiHfbAf7EogysMWspg7vt8QzJktG9AAyGa6ZcBNaCrXxLRIhOzkYqKFCX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uWgOLBmIIoTfA9xFoctZH5DmG+pUSkB1EytN4fCDYNlFv91EypBY5zHCrhhydMSXCKFD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mWTZ2AXR7R0KTeOO5nlmVM12QDTxe68R1Kw0DTzLc5bYWH0iAjDF0/xBFSuKQ+8EVC2K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X4QSoihn3JgQXBm/hSBRVQBZt54lPEG9qvqIuk0CCveZatWCCYu21uVh4w9Ff0i0ANq/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vcuSTYD9MACLwj+Yre2TvzADd1Vil7CQoC7gm92WkoUmzVNuIh6Vhpf7zPQtXcT6MOGy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+0AjgBAP1hboV5WvvFO0yQR+I0GvtA/mFiidCf3FnSGAB9s1Ke14ovsxsaN2Rl/lUhR4j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LYByqiZXaMkh8xI17a0EVpRez9QpuzdkPxF2ylyKAlm2IzixZsfZuWEflaWV7ZnGb6jT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KoekJRCZGRcq04iCpf2l213yiYsUDIbh2IsxcpPqxFfJNQGa9GsQsyvODFtFehLwIsDD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xrzBOpmJEtyshExJyH7PiIyN+6Xy3AqWMs520roHi4posesZmgxAYyhcjAGftG8Kld7j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GZUwCvmB1BEmUhriaMwNTZnSZuYj/EoxvDuTCAQXRAcmIAYgDHUSNZv2iV/yXe5rZvxL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B0vxGV+0DEoExZUBaxK9hRMvv1AQXgBM8PZOp7iXsZ+JoKZjsh1uBuG4AYHAtsFB8kt1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bD+B6UVElPUp6guoLqeZHDBLcToSkAVdw9uVgK0RVxMyQDVT4luHBm2UaFkuKu+L1AIp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b9DBAVHi2IZQqzyYWgWRK9CVDj0kOZQEqEqJKhPENXKiRRghGbS1suW+oNw9C1FxTz6M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3mJHcqDMw3iDR6FmHVXLitwYMdTn0H1Ysuc+hDczv0PdjuXAX8Lg/uMC7PtcqtRazavf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tKW9T4vEeza+6G/iDhPsxP1ObV/JH7DLA4yPyx2Z9izMatPqf3LlnUdPGM4r6kgmPJiL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NscA+8/8OQmAVP8A0GBPE6r2U6nN/wCKysbhNe3/AFAqrhvXQPtiecPp/wBTqdlBhRy6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S7fJbDC0KELrQcL7SyIeBTEJ1H2Y/cLWrWsKU1M57Ps4OoDaUq+MpTYfZTU9pl3B+yY/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2g+8OCTgCitNa5hHWczBf14UpkDWlQ4mD+JidfuP+xWPBH9ZGU5Z7AHobhuII6Oi/wB7R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TNJXiGVF6G1/UEsiLMioAyUurqIYHmo4LZjgglfBWzjuRMt7UjxCVKIdGpVIFLBgwXDT7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qYKV9x/csDFmzMc05jzPoSUDNuaY/hoP3BryRFDJ/UsAiEUd/iasSVLHJx5lkiK9gAP3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inaIIlAHBCxyFUtOZFZoqI23YNouKFO0IyliXPmMICETeAvtKpdm05mZqjP2Vm2NVC12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m5WWOUh25SXv0mJhTecNQXSoCNcSobFw7lIjymzmWcVQF3A0zAvfsVLdRlatFygewIdP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H0jaNTB5UnMWvByrXxGlHgUp8wsjUFZzyfMQIIQ8guAHOwEhb1FYuVwW6PFQZVBddfMQ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eNNFPuzEKxKRQ/qXMN+1bzcLZaZLL9pjQmyNHvxBuW7Rl8I4AS4QusEy0IaMKhCvaokU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DEdqC695YcIWRS+LjrOdir3gQAGFLsfJBMKBaBWMRlAKqDrMCqoqHVuOBwCLmNAuGsxe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SbKVmxz0QIizFckrq1bHPhKzJYWOO7gTXcGR4WWOZFDAQGNYUuPEEiW2hXs3ABbu8X5i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ltLgFVjmNalTgK8Qy2nan0mAKd2PmoI8qn7EEDExkHdEDWRYjJfzENgNCx94OxenGz3m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GN9wq/hDiRHSc/MRWxvkH7RA0rpsqHepY2FNITA41eaj2zKxUFv4OYexVihFxZp9LX7k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xOQQG6BYoHV8MIslpFChqkdboFH7w22Mu4+sEHKSirgxuXnZdgb+0MRaq1srWiUuoMWf1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msup0BORMwLQ/SpWKGV8kS74sj4nxHMDJmJy0zMVMB0LUzBd+mZ3mIieoD2mHoRHoRJj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NcTPAmZaYZlbq+pUsNvNxsadErHc+SKDDJb6SUnXy8r5jZj6sNpv3J3D4gRgeGI4V3UD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FP8A2A5YLYMUuopFuPxEZ4Z4fULc3Ax7paL3CXmId5XuYbYMSQBE5VPYj1PiNOonFWbI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0VZV+8ZRZTjD5YTD8CZIYj3AmfhUE3V+8O0Rv16X6L0ruKEBJcVkFwZhwl+p6JBZ4m0yY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boI+mSCgsH3FX0qEFo0j0jLz6DmODCHiUQyzAlMz7hM4hCL/AAt9FjH11NG5X3/Fm55z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CGyXdb8lLw/9U1QaRkPaK2bF7fdPwMJ/mZJoryrNvwxGrt/UoNBwQo5hqI19l9aZo9oLA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sQwzIrQH6yjcL9BIwHEzLOC9xOB/wI0LmB7o/ZKi0t+kGieB39sX3L9iBPIf4cp7P2xL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gG+1wQNOLCqe7Yi12mIoaswajIHhQNzl14lgUrtgan9NFv8AzGf9g1cN01/tnuXfSMCV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TmAQ78xcBYva1cNRU7qwmet/1H9TQiSntCsFxtHuApwTV1PEDi8Ur0u/wkuEDbClZjEC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4iSspS2nNZJZXV+0BJvU9mJkPjHMyhO1dK7JQyBXgpfLELm+Iw5NPMFH3qaPNX+xEu66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Nn8Av6hRLzcqod/lP7gsqsTE+A/sn2+Cq2WGesuOdMJhpanVspYkpNsxfcVqt2CoaHLB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2VvLFswQKZsJvzSUZlydDEnMN0eJ45lqhaLs230R7eIUaTMfZ+UTPxG0kBSKvqJryx25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yHX4gIpi2zZByBzDio85NHljsqAJ2tVsf7lJ1VbYgiIXc1VpeeJsts8xCTIIVK8wL4CL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vJcZaycVUsDyrO31IlPH9A8QTIEQskCRgFMJYChnItrhU+TCuCYTLgQz4uU1Q4Gi/qXB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kybY10FdC9GUitleAxftFFCBpHPGJhTqEFKdXEpE2FfH7jesFbJt9pQUkSy5K5ZhAABu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RCGm22rTM1q6CPBOImRtCmb7YskSewmtQacIcHDFFgTY235hZ0RQPAe0KBUNdF9VCDUB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SlEEwAVu+XwypNRWjbatQMXtltYTShTFb+8YuBKXhljyHZxYy5qlWL48QBLDKMV7RWle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oLl4LCR4mYaZXVxhFDww30sJ9QQjpJeqgQsoN49LXmUUFAFeN78RC16Nmqp+JhICiw09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ZgAwscYiH25LkQRCwtu2eYBdgYMyp6C6S4/uDcA0HFPMYjXpaGEQ52jnQ6gAsa1FvkjA6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A4wTzXMLEbLzrHhMVuYKiq7zFIB7obfrDPuUWT83LfQOWPFmoMQVoUEV9QWz2nBCEbI9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O5ZkMQLxzKicQJUSCC5U/eD1BcZazbETxK7lZ1KIxiiricbqdOY7ZEmPEozcx3cHZs3P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LitxUw6r9TUuM5focQ50viPGDV3ih8RgVM0tfzTDRuOS33izYdxbVkObNRmuJxNx+4FP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UDmo3YYzw+JfIzFHMVa9FJqNjpiTZBuJTVSnAyoczzGUrUerOwi+ksRTmZ7ZSwUssFAdw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U2lqGtnDYgNHc459KxjlPVECWA+08b6elTTLhJLaEDc4ggR5xHiEqVAiShiO2BgqG5UD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WvBNLjIeJT/DhUv0FuPoVmVKzBCFx1BlwVgQviOGoED0WDCHox/jZLubJ/QQMk/9aA/1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BO/a8vjNn7zl4nTrQ+xi8kn3i03lFcoUr7qbkdP5RAxpue7+5riKm1jcBZ1+miAFkW2I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BmpcrnP45B7wfaDBDhrp/bDOG/QE6gI6M/TF8/7Qi1Eort/oIz/7mJeYRyx+gb/UFv5K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0uXLk0bXC1fNxpkQ0HEHMdZvaA3D8hXWF2XG/Mdw5vfrCWbLYpV+OPE2bmj6QMEFDn8G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XTtRYNNe0xvvMTvOV8s0L3D0tue7PYAIjY7d8w4gs9B94KbiPwg2FdSwOqgk9IOOKrjK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Bv8AqXB4VTgn7wRmh9mKuvvLBkqb37B4VEbMhDKHoTuBfFoj31joisz6aWoiiUffJuAA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TwNVWBlAx6VonwXmWI4vCT9zRzgaqAoxGdQjsmRT3YzLSixiAF8gajIVi4U4MSUl39Sg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/VEWp4I6wcn5lBhotmzC5jkBbb2j4lh6AovlL0+TnsZlkPIALANMILYt/p/cBRoEW8AS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eYZA5xxLKAKja5gEG7TAe4AzKovzEAOqKgsipuvMKmHsYqCyKNavDLAgAXLxAKOgffqWw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oVgKHiX1gnAPErvS7YeeMw0tAIlzfcpQgZV3lqWxGATl/wCJVQ3Fsp8yzgEoOOcQqsMT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coUrDqv5uN/IwOFiMIN054vqGzUWroSi50G0IFCZU7vVQl2IEMOHMoghHF8+0Aa2cjiO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G77XbApuzRZPAlWVF0cKRhoQW2CnzLm3BstOmFmXhOhmW6Lsw+zM2Om7xfMoC5eYqv3Ni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1n4MQXabCyPAOyNxQBncYeWZFwy4QRVkd3FWdbSMNQQDS2ae8xVZpFhS4SjB9SMB5BC7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7uX8sygqXcUmqQF6DlhfNq2ukAkTxnD9YFDqrIU++pmDSg3m9+Im4ixh81KtgXajN9Jx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USwNOSAcCuxVqpaBoiBt8MLkuwaXPMMLhSihcqDRBHjqMK+cOfEcpq1bDHjYGgtqM2kW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+YM8atkoPQuu2GKO3TV14JkagqlB7y8gabpqXzNhdtMdBmbBl+EUxasY0e0DFtGSy/Us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7FDaSmvEFKl1Fby8uS3mNFOUYPpGh0DJHVqVdglRD6wTEeGNTfzK3zNv9QwovtCthuB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5fTynt6DGEMIuHMaTkj3mBzAz3EpOCBdSsyle8O1AGUYo+Joaq4DNwAEffP6QoH+bgiO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lJ9B9AYZKFiD6EsEFPEsnYLZ9GXTBtpX9SudGOPqQrgdgxR6iBnJ3GQW6lyjcY7QanIt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2HQwtzKrg+IWemBCnSMZMx4ofiHSy9abgrTMpXqGELYZUe4ngI+MQ4gZl8Kk9z0FpVol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zQsH4ikMqY6lRkPfUOIRmiye56XFmDBj4lzaZoInoekqbjsgYh6KEsl0ylO5UIa9Li+n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TBrEqcsMZenCOJeYh9YECEYDtlt1LTCWQlwZ9F1LPS4Qly4/yN+9Pc99ENwfxUpuKwr4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HEZMAKFohtOJtcAL8sGx4l4BuByoxd5xFXjHn4FERY+FzlIaEddlvxAKrEr3BlglSUSx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zgrVVqceI8MEheSpeSi2Xl0/tmR9f2h4IxW/tGZC2v0CGieE99sPun6SHE5ItU9o8TPr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Ey6xsV7xzOaN/ugf9Nv+JwgNlT+hRKXFpj5kxbv5rcEQUaWq6L05rqJabtaqMXq8ShRM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eaExXBBXWEN2rqVmyUiNYXOt+jn+ftoBOnFlAVTt31PZA3P4TDNdR+jmwiDsI97jJGRQ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GzVVM40006A4xHCqroXiOKstJSHB+4sUW7YvgxppT2Y6pF3nUsHxaC/ERf1K35XMzAmP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YNQG1m37YRQ6awYiorYupren7onlkyXLt5aNGZTYzI5PZxHeWLHEc+gwKzszh6hR7Im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CpIXgJq27uJPu06KQWZByY1LQwbb4pNiGi3TmUtni1jiJUS1n2oiMdaCBqoFHJT4DREn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bhNDtizqFvZdTPJTQ5Acx+MHIozNSXJrNlnwTl+I1ZRTzFecgKrqFE6Oz+pmIKlbzykV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+I5tBKbs1NuLGdQYUFaU4XncsN4Jd77fpLEkS1uHxLxqLQuuYqrYX9PLEibtR17wotcwX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QDl5gzW0lvsTgCB6PJEpFAtuxbqZiAyXl7SmnBBLx3BJxGxya3LpqEFb7iArLy7ouWDE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r7uISxENXc1Z2RG4iKyRaaQCrBh10xAL2AvcUUlOPAZiLdYClweYmiy5Zz1FnluT+fm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Utqp9IaHUbdLf0jadU1eCvEVOelowXEIvp03tq4wxzNq8TDVAMlZ98wKFkctj1iN9W0S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WYMKMgB0PiXO7QCre4weCJuZtmEPQC7tYizgK1Y+ZjNYrm5HF8x08l4i7jZXPDeoOiAC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tDsmELbUVg5mhjS1jNMojsAVv2Y7fYQAt9uokimYv3RwOxRvhuVzLBa4ZeVl7D8xiwLWz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MJ4uAyeC5Z94Nc1VV1XtK2EwRUwMsbZRla5YpEIFXlvMG1lsV2+HiFaGgEW9xhvBqPmy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WTdD8JVaoGwpLpCqjk+ZbIVgRp8dxttUoVWfBGUsrFrIIE5Qks4lCrgM2niUuA4FaqJk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UK3OviMWBgLM/Ez6PsUfmO1acpcUZll4guahFQyrYh0j2mX0fLH5xvtjXr6xndUudzyK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FbmGxATbmDdZRMtvJSZN/YT6zwd7DL8wW/EsPvcACJccwmLy82BYbP1Eq9VxwBsE0DnM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kgtBMAkPUf2U/Sb4xKo+8d3KtqyIupkViA5MJxBFZijIwH3iowy25Zh3LDuC4Yrlg+ck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MzNEDVwO4/Ey7J4UU5JtWQ7iKHJLDDO64MuVOpsBWFTLmTqCMAhWtR7gFWrmGbudLc0E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LhmEIwwYoz59C/R1HmXKLMpxAzOJUfWpUqJEuZFTbxMILMGBfomoJg+pYleiqlQM5mlT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I4ejcYeh63FJcv0uWv6Z/mBcOEoApc5aLwA8Q0eMPDw1NnsxOLIaHJBzUqGmnPp1rbUB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mK+IW3wBmwl43DRlannEHpcVQGxx3UUSUA2rolKgHyVt8a+I7TOZRqAp1o/cuVWtV2LG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FvxBxNuAHSCD4xLtnX1NjdwpmA8Ci66vid6+D2u1gQ/7Ugp4FmypoxW7eI8wb9Di7Aq/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riG4si/BkIweageovIJWj0Pdh0SXq33j3Hwcw4e8VEfc0v5V+mWYP+GHfxAWx8BGFXtv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IW36RbAyiGrcGpTd5MLvMpQbA0vJCCi5T6F/U6i/qIcReypC0BXHMOCWtmqxsHvDiYmA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yD2mq1TiA6Opp1artYDgzg9rbljULEr16VjJlH4fmXP20sX5gykMcJ9DAZsSdOYH90S/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s7OlPEZrQCWbG4QeiK3YNgH5G98Q+mUL7vb59AeZQGCZQARzEr0GGymIzwfYxwthxhhI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hORnqIo43HeMaGLsq34jRFrS4VVIrSy/aJWJsGnL8QSmGpGseYWkWg7KfLEHFs+BuEro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SjGXBGWF2g1T7Rrq4HZHVxXsSrY26gq4rjmLWFT5I4gAYi84pjJFFY+iWZ5wVnG5mmaK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UxmMM9ufvNSRrZfpmWauGg58QBC2bMuSJltL4ARdeSha/qSjF6PKFf+QRTkVVKNkR2t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qV3GsoePEuXtYSjJ5iqrRulFyyJkpeScXDRF2IB5rGldiBZfMAIG4cnN+ZYrO9l5igK9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g+JRljVZwko5DlftADADdP8AUO1ClmwH3GFEnCMQuZIjzsyP/YCBLUrOXxDNK1GZw4gh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k/hDyKTgz4JinnSh2BUXAHamNvzEKWroYfEWp5kNwcmUIX11cMgqoWy+yUm/Iv8AdRjW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LG6s6oZyRscFAYm9koQPoF8ypUDQHiYcLefvAD4VoXXcp72yoMlnJmzqNIE1JjLBOixH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SW1latvdwoAlD9SwwVPKtu4F2x9C9niX0q1lKIooKlvFzmMbKVHC8xYBuhzcJDHdHF+Y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nBmDxAcUcuVHUEGxgpl7JkaLojoFhr21uubcSgMR5wmeItzBoaLC2MyUQ94bnJnBT2nM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oKZBq8cXM+FCYDgj3OpPosta2wounuIgwf6PEpBtm2ONum+g9ob6Fhlu7iw+qwkswuiLP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Wmeub7TOp0HB5qoGcczBmMdN0frLNSatM6+8GL94oNag9D9R8LfVD94bmwPs+DC2rHhu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L8QppSvNYisoYhy0dx+j58X2hoA97+kVptjQI33DdCO3vUBR5mntFRfE3S7n+CO1Z/qh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zAvFkNuuoQ7piAqZQZeZZYkvqOWz5JMMAhqAofOVR8fNOvqQu7Hgy+kUGFFDozUdMFTg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NtQNXLlYxFqXFGJcWDLmRd1PcgoRKH1RQpgXGJdzki13mWq5hJTR55ioPRm2X5QsznxG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T+I9Liy48yxAPMXoZvDcx9BCXL/m7iQJU3MpTxEr+IUJHL03CDFx6VhAxPCBAmoMNQgy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ai53BxLlh0L9pfG0Q6tPBAPiHuxvuzSeGaIP19EzbxHa6ID/ABIYfoTFeYsLau+cGGor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BUbSOkHjmv2IOghjrXR7xjjGxiCsgDxzDpERiy0fpKZDq/AF1Ao/uUUktrJkuNEtxbbK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CQPGowaPMbsGfaG43RgggTC/aCieE0VSscYIM5mluygb13Lm017u8V8feaYVYFpQFn7S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vQSdWpBkVWHoYcChjRvEZHjhPe5faICVdsvnBBRLoz9NfuUmtZjUVBiC3qogXnMyY7Zf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fVyNsOaPeGIaMFNd2EuFYd1TlMeis4+oURp8YhDztijDGYQlJYWTshfqz00ap3zNIigu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0Rwxa0nJBt0OJcxAS42Sswryh+AH/ZV6AAJSKcEYaISgFxrfAnYnXs7jZQ34PBDY4wye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90s8hRY5mVkBR2vKxkvR3AGpcWL1FGYMBVxQaFqwGT2eUmJbXJ1O/wA4l13gpgWIdBW8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NEExHbpELBIosDeveOCWQl55mW2AHwWxCw4V+zEsZCODBjleYLllGgBjVdSzCZ03LO/E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KhpRWUQhhg/EdilsCuCYjoXehl6Alt81AQ7S9WrEwBGpZvlhqWYFHLnLMd4dmo6HfmA7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tboy8VKhuZr7NVUUGi2LF8EToTbjbkvqKJ4DWbjlvSwwVwVBgrJlZJENtGCOGGNqm1YT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Yl2Hl+UqFXKD6phgQqTlmtFt7U4QrxSy37mNANg5mtMTqEUZ8XMhBQea+Iw4KXTt8RpX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Xi4hdpbsGnDqFJgWGPt3DFdF7X7JWQDdBpsgXTyDHJfmYIF5CudRgHi+HXmG8GQ5NjDF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bAsb7lkgMjWTkihlDmxxBuBLc46xxKKVknAjXtAm2lYhhFALTXx3L+FtvkgM0tvis7iO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bodvczwoyps6qOjhC1YOEloWjaX7uJZYRVHPtBgpy5ZXiELyo27RFiUE2h78QF3ayDHT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RISjI5R4jKsooo5PGIRSUurzURr1HfyQLhgOB9jzFKtJop+sUE4e8Y8yu7maUwf+yiKr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LlABatjT+5mkChBF+8rQdky+494zrUmvUKm3lQsE6jGrix0hQFTk4XFsJS3nMsGQuXV9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XArkUparzLENXFqoorCrLgvfUN6G5ZpNypDiQ0eEYC9Sqa8zfsqdX7Q9A9MfmLNXn4Xi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SOhyqjXXiUugIoss03xjUDtQcQsPMoK1p3M1ArCMkFG28wbEZ0BCjBbEXKmta2NXiOvA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tIBUzK1fmBROOkb9xRCaMJBYYlnAv7OZXz01cPxGUWqQ4+krjNw7ZI0zLSGyq8IAwqbLw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6GtXFmXXUuA2YhodY4ikVYVRa/iitNt/xKZ9nqXSJv8A7gMHG5pKq4Vwl+CKvCYMb3mW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tQCrHMFAuFPYQSfRg4DHH7SXwWPQ+zG170/kJrE+D+RGPpxgXSeyW8J8RQjaFWNRKlzZ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PbK9TTUzMKgjglBQWwwXD4gcSlTKzLHmZTTEuby9y0tceIdbFiNaHsE2JMFFlBdZZmx+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RMx3H0dwi5hqMqCDqUR3CZ71NptKjMIfzPSpUqBKhlqFI2wy8agRgTFiJ6O5RjXU8pXU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xCBA9D1GDH+DnMpLnmA/dPJZfqzT2Q8O3ndFTK3bcxTygbmLfqX9zVFZrlDTFX9QXAxF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T2jQh/1QJkWrPtH7iuVDVgwe2MsvCgBwfhxgPeEEczYOyAdr4in/ACYywh8KUrxMvxCY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oalGqy/8Qd4x/qrNEP8AzWn7ngLwxY+DPsfuPRwH7XLGY+/rA/cY3Rjaf4qEfuUKKKhb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gRswPlgpg/6mh9YIp8D4e+n3mHoBbIb+VZZ67QWy3o1qHmUd04ssq/MFNKeg7ScSsW+v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aB5Xb5g1Df8AyVnJfoMoSTCrAoZrPKwiYHk5RGvi5n00ytKtfLNCUFsnq2v3KIfmotcD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he+mJbd6YhTERWSC8vD+U3LShWRD1KVEShq0L4LlpFiz2oAGlRGMRexFcHxDF1AvDKVU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mL49GEWOLmDFj6Vj0IRWnEEbpwGDg/cW5RyHMUmB2royfxMqWYBeKWG1oLQZt7j2wDc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u/zncCsakXirKqNtqHmsGmZJd0NfMpGjW1v3leu0LufEsWhkdaIm4NHbhxEjzd2JWNLk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6N7gEUDVGfm5mBOi2pZBR2c3/AOQQDHRWjzM8C14QBRQ7YwbJYDSWO0fTKJvBbimC1NgA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2F+YtVSG6hauiGkBosrYEQawjijuFoHasygsYUOYaC107V3oIC+ApHOfPmVakIWDV7uZ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cippdwkBpFprGpQhmC0vHUyAsEK3yMYHUdnnUJwXAzfNygdgS2Rvn4lgOdKofMsQ5UKX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fDGSrnTCOJameeyAnBMHF9wMtxQYtCWlThoYohgUqq6oOvMUrgUJUUFhAtc8S5d4qaWy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oDEYtMzOGBd0Kq0pr2lyEMDOr1G2cgPZpqCWxgF65qVWgQJpyQguxuDovkjkbgmRbmBi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Mq5faZEx3bqoRbQF4c6l4MXat+EYjCo0L3zOIHFGqfMFUAphl7sXTCGw1tzmBeVayH3i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BEam67+0FzIBmPue4wAVXybri4RHR5GjcRqTtca8QspWQXeM/WVzApttvp8QBRHksGuo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85aMc/aIKHO4iCkb1u5WLut/CElxmTn2ggDhcdItCsYGRe8AXZkWrBA2qNubjYFaviv1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jxesDrEazpVCDj27gOBTDylk2w7fWBSxIcvLHVdQZfmIub28Xj7xrxN03l11MlOJXxeI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3W68QwKsRW6mqdpKvHvGU47L0MQJ1gLUcyygHBLlgaEoYjOAl12LlvBCwZgFYF7mNgDK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hgbLgLgOzkPiWlVc7DcoKjbGcRvaFfEUIdr7TPauEuXdh5Za1eJo99R0ZcsuKVlmSiai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G15ifaXp7PoUG0HMpDFxB85mldalKjhzGF3vVxOUPVSs+zOEcQKazKL+UdYcspbnqVl/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EajpxqjmUOiKLsb8al87BtCH0ajhy0ENXRGbryXaFSmbLSMKWPk+0KLN6CkSMFaIJ4bz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IU9v6xMTiBrkiFg9F+UqHlA/c039xM+KegT+gkeC32Sv+pEO3qkqDyNl+4BTf737l3bM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1cVGX4KuFCVAjPl8y4ScEG/mKOQ3T4tMGov8A7zEKDvhZhlRJX8BZcuDj1JdTRcKDiYpl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lepD0IzJ4haEitROoyqhG0O3o0MIQXDD6Rk9R/A16rUwZjaJcGeRRBm3s/VMPalqut35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yWFWe9QUVMweEFDlp6qTSPtjPcTtauPaCXDxftiHHYftRKOCFMH6FKX5glrqGZxx7keM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EtIqrXFqt+sJxQVPfAZpDQAqxazNC0S+6nEdcg++Z0J96svqXP8A8kP3BBZ+g/7DDA8v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gejjLU8EELhEdYFmzZI19I2DGq8VElujOZfY393PatB9DDcqEXg+Zuoqh7bdWURxSz/s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PwMcxQjxRiy+Icytuf8AUJXN/gmG5blQ2BsUOZTDy/F6j39Fh46KABar0EaFbbCxsd63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e2aT7P6lZhtZyfRv9Qt1i+hTSVPbYjEOhW3bNvohaDH2bllaCht5sHEWGwj1ZXiYtL2O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GwxsalNVoWIH5h4c75GM6CND2NMqETETbUBBeG3Wh+YtRi23xGBoIsxRS8xQ3HBHxYiO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4gSK4dtbPkuUpXJQW1UNXumcWUzI6gL9EASRANqyU3kmeLMveJk1q2zw8/aBApBjYIr9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gFFKQ/MzBYXWOzDGrDDnRAq+nJ78zAhhF/qOu2VTzAUjgnsS2/PigVUAth4gLKA0MPvM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tzBw41KyEANZefaAygyEdDW4XUfkioDQZxB7wdX2C9SlhEZVE95SFSVyT3mViLB6K37w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wsg1Y5BblDaDsRZXGgll3b4gXFXAlu5TeGgyQxXzJAC9uMyxmgNCbvqC8DnGBWI1BLy7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yJ9XNjIdQLHRkpPGYi3y2VxT4lWGshvPjUQcWVpZYKEiag4lGwS6uiNNl2oYp3EJBNly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+IDCO0V9+ohIYhQEUO5t5/2ILzr3U8X4Y95eEaBpilBajoi8ygaBKMxZQRYnhi8TDlVG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YGfeVGg020r2hrJLOi4Eo03nVFlCqEU7xzEY1M1Vd1R5iBxPCCb82xYYaNIJ56g2RUXK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iJkAEQXdcjC0FQBlo64Zham7D8GFCarq2lsAWkYBhrsZaGFlik94djiAZsXnbWBxbTDt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cFDCQEBnRGXsjIKiN1RvsIg2oMG6KlUQTa8dIq+yN5BPEdXBoR0XcJbBjX6D2iKgF4c+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+840qCbeL6h6owB2gyTbKMRfJGl7ZoFZYl5hdJVWS+cXZ1lyncRIzQYpa3DAkXsOGMeR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eAqLa1rhuIxlKBSW8S7eRxdeJXsGmT8RYorVd+DmIhoDk8VzGwgStDEb2IxFrXQozjlJ7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Ch29+Ya62Ogu/EFEsm7FXN0ruw3BsXQDEu2QKM/cyGTerxhFTdALs9oyEptfYlOMxlVu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Kgg75c+XmXpbJoErE3btiu5uXh7gporOZS6ULxLizbuAWmi6KlVL8xCwzVxTJzmWJfpC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HQvhwV4GJUQZJXT6w9hWIlTI1iNR7xVQXsgo8sWEhcpuqIaHmXmjuVbm2XheoLd97lBQ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yVZ+8pEjzc1QxKHVlwU3ykDi6liE1FI8qhOoEeVd3PC9Sp2jQvZoRMJBBp9GezInO/Bq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NmgmO2Ac484fmaAhEH5YKg1jqksZhaXAWKmpC1EQcKitaMgZgO15A/2xABr3HwWfpMmEG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a7isLDWqmU4S4KW2lizmA7gU0viXCLFRRRl+gQIwmnqrgIPmBZBmBKh/I9alSoHqQ9BW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KsqWzDGCDCUkGPQME5x6DP8AEjGa1G7r0LErR1EfSjpfE6dS/dgoe0N8t4qDj1rfBhH5b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XtBomFLq/ZPB36YIMwndv9LTesKQO3KT8h9lhSDzkCMV8wx8+u1ERBaIzYSq0rah013z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GUTFroDrAxRQWN1pK6OJXMoEx9/Ciboe0DD55vvK9LdfQCWe6w8OEeVx7S6Msrap+j8wg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XK1u1vn/AJnsb7BDaQyBWe9kJmrqWMQMr81NzMFGFFJLaBXiav8A5gjNg/bPsQD+ot6n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N1FBiEYerO0gpDNM3qH6/wAy4WGFzW7VhLqGy/XP8ULZz5laCz6I5YHlfuhABGuLvUPv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EWI/YI21YCA2EU21O35hFkf5iFGTX40UAfeVXtAGDIuaEYld7fvH3FvEdKHUZMR4h46z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jvl8vJDijKNERmGW0FqsZpj8wXf+CLHFFcd+pjCXXp5x4Zj7JdVu3a9UdzF6bI1d6l6Y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KvDRXERVomOfMsOuqcqsZUFuEo1LrJAYDWcx1g0c4pMyywlYMX5gAEi7zZ4lLSIo8DGF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YgoOCoAHq78RiKaXPcqpTZbwS685rWY5wW1PSWgIObYOJSSFVqqSCVCvfMfSZQWsSs+J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ZTLshIj2GP8AqDIRboRPM/Rik3cFUJqmyFcoAlU1eY46N1uKcXGQQWWVTzHcpaItr3iQ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7X24SNC1WbOTVQaNqs274g5YAFzQjUGp1Djw+8uDEty0rEUMd3QuZNVYN2rxnqBlRJRw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WdHtBl4MoFTHcPBEBZZO4m4BN1bweJZdAWp3LgFmVkGq8TcWhsWdRrlBn9vebNKaGuva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eNWpbYeol0RqqNxbJ7yK/wBUTtyWB1CMhYQWx1UXOQspaH8yyLVMvCVJtNGW2yo68DkD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roV+kMikMaMdRK5WSMiXmXzJbT0dzGC21096lE9VVafaM3UHWs+8DWikJaESK1MpVzAn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U32WXqGI1YGkj2AAKw51G1FFBw1dxZtErantB3OCrWy+SpRACoKv97R4WQA5HcC7HNxx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jhbbSH4R7zalKzOGKXd5cde8OzhyCseYV3I0xwiltWjEqyG1S/W+4B6YH7MK8XjGu2CS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I2EMbFkwwK+AmlNQCtJi5DqKmQbFqVWqiO9M3R5sC+wmPYUAMzEjy86XhiasKsw+Yik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J7vEqOB5e6i6e1c37MpUGsRy92Di88suNO5AF1AE9tp34jtKoeKDkEKY+EAFA1VbgGxE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3E7YcxoULYqtROsbgumGmmSKtJ1yPEJQZNKzdkPjEEHk+llyvfMsRt0qCBSX+YqbacRil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XG4HKVX7RKIk22VMhb/aZQo90xQ9QALcwRXmWAYV3Mg1zCLp5RGzRHuV48w0dsR2PUNA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W+5yd9ECtWXg4itKom8Wr8EQLi4DAHHMYWio2UM3qBHdNSpomw9xNa35jtxupYs2xm2Z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aNETdKJXstSzZWDovHvvmUwO2i4liicK39YmDIpaOkgQKMlcvfmIJHUaGYOFhbiY5AYw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vV7gvbxCbW3dj4ZavtO1/SNIFMK4J5OsCZ+BrMtOBqXNfRUx9SEWUkfPoOIsGHqiP/hM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kP5JAZUqJKmnoYRVEECXUuXn0Hn0MXPeEYsxzB6aQUev1JCgYwR0GxVOhP1WcHiC/wDq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qYG1PthcDdXsQOtSvjl+mZ4E/BlAxjw2+hMwBrA/ZFv2GvIo/SWozvybPZlspSg9bb1b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hgrRlxigDlVUBJZTdtleLIhBRs2kf7iK/wBkP6lP1auhy6NwIbPKfkB/Mtv/ANVKHN8U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RAfYQPuR1qqCpdtLRGfRoVrQunMogMPABS/a5USsHSHzCtUm0AxfzBwoCoImEVsm1bdm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EuODmhVc+1EzFHDaaKv5NzvyZkHNbbfEJBbbQKEv2iKREZX6DjmaC351mF1IQYGzLO8+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w/tinh34Y/cvLj7NcG2c1PnqgfeEOamxQ/m7hKGuIvV0xrE88q6a9GSjTrBleCMTXGDX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BvlqOtXDHiKmIRxuAv8AwP7nzS/iK35nMHACeYYF1IHSKW9lZM5RNqVcg6ZqKDmpRDkq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UVMcUv0fEuP8DWPEWncSwMBa01bxcRYENGHf0lfWVLENXxrccCpaqXRQFWMsusuJXS3m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GqyCC3QCPtfoYgB2Fta6qFWSfwHVTAEC1tQd5g5hNZckecbLt9zYvdkKimk4jpIGF8dw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DBV8o7GjbSrN7m0C3Q2ncxAByIZPECAFArC7u41CF2Hn5lQYAjYnBcRa2LktefpACsaY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obtl1qFt9uoSek1m8dRMaEZcHtAFwQFO3mNaG0A04HzAE1FwYvkiUgUAaifciLpeuWJE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+iq3WIUNixXcrFbYK1SVZhFsNr+IsmQqucb9ogWU28SILIoALHvEBhigsvqU6IzC2e0R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IVrY+a4jHdgaXgrURwJADjOL8w0YOxC1A8fMKV+more4d7IeREwYqg1XuCBDUra+I44F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qWFcXEOo5WZ6TJtKq9v/ACZCl7HtBQWYUvn7TCwiXu8mZUVSVXDn+mXwbAql8U8ysKsl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UhtGESBpXJxLdXWxcV5YRSlAs/7Mfygk1m6zKn8hceYIALrkbYm8wydoO4hS2rZX3UFO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A2gcyyC1wIh8QCAaeRcxAkRLsjBzcXPiBkHA4cQAj4U31iVjGpg5ziAYtbutb3uNhRna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46uGwBVGtRxS0cOXG4StC7G6xKBFV/8AF8xkYhyI+GyXG7duNnxFzWBThgLCIvacamtA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jpiKNFZVj/Uu4VssRX4ayLo8JKqhUU+xgg2o6rcVZOoafiXNDOlCh1E2m62l48ytRZX1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qL37ku8D+CKQZ2cXzULey22F7qO65VBYNQt11Ko64HMKaODNijLCMEZociZ+IWCMeGG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ioxvEAvfKtxFYyzS09oYqiuKqeErLB2le8E6Epq40MP+TOLoLoi8+YGnw3DZXX3g+fEq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ey3FwahpPJDSIaxKexjBXBuUtZx/cUmLVohwHmGBUz8rwRa/WZfCJ9oFVmYNMjcAAdxs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UpS0F2zSli4tL5xMbbYKpWBNwZ1BcBvFzMRxDaqVSUyauWo6veI2r95FiwDe43Yo6gY1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IWIdxq9sDB7n5jdIcJU9u5ct04BH2zGJIOA95fgOW2COPZlOX2j9jloxXuRpAawzllqy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OiBxgtGriQZzZhlMEbspXkT8RIrsAYe39puRdHv6bTMpuHhDwhIepVMv0qWg2w9HUF9G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hCEPRh6m5UZXoSpUY+gehMMAJVwPWsQaZcH1PVaItsupY+hL5e/3o4KgcHJX1nUtD2t6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Xr7R1MS3qxaTggblMlh9K0vfavrCTIzXeGx+4A7rvuzUoNg87V9ooqvs24n0zNbIoeJU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EGVQFmiqbIf8MGsCHwPqw6xgtc6uXNYYXZeb+JbYmVsrzOAL4i2hHyQbap0CPQXuWEYS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QL9sspb1Xf8A6moRtIgVKActBijmLqJ1S2wwWmD6wPdQZ9uLfvRHCACQWFnic+JQgO4r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AVScF6iaq6v0LIOUdDH2iJiMn/Ka1jCgtDk1B5uOViavWvtCA/8AAH6m0/8AZ/vF05B+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df0uX4lJwFL9vQYDFk0GIdcj5G4RhRWa0zVnjcCgpAKLXPoQUxpVrtir1CwLgHiG8ygm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OHKXcjB7+kMdsxHRe9Jivb/BDzFUNQczDdofWoxs6hgIJIIgneZhgoK+I8sWY/RP4C+r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+AU9U/Iko1O+y6fQIwFWE4CCMrAcl8TLYZ0XEgFyZ6s/mObA5OnvNcAavik3AXs84qWa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1VOO5iQoW9PEpzSLOWt794Mg0LcQWZbzmFNUBVtywVuhRFjSrgq2II5THzg21p2NLfiG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F0XlYLvYnd4ICXnFqaA5eYzI4OYMQQqr+P8AVKl3WocjDqBRRZgMPMuqK3rI9+pXYgtp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f/YwvOHy6S2sgBWM/uYE0UVsMXwSgMYivW6zBc0lRRY1xKhMkDFuI+kJi7th4WcdRg2H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x8QrKDTZTACMwsXFZiKAps+dx6wvYMRmuKyvhKMghMnuQzRpGckQw1AMj5gDAEGlLUVu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lm5Nex8S1QVQ8uiA1gUqsAYbnKj4q+ZYEmvl8ozKW2KqKzmBXwiDoOG4cu2js3bXcxSP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yxwcA3RzMSuBOPHi4GUCwEy68QNS5KvXxDoilRN+yHFpRQrB5lVrGjAZVcUiVj3jkd4s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J8pSVDhE+iTjxQRpk6gnNu5SzWMZOSx9kChUvvCQiBUW6YFEhKOeepj9uWzmvHmYz42a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XKbVmC72X2S0gq3Aru5aopltsMM8FE0sVFEqLBBlSoK1UMxF51N+6Eo2FFOoBc5KeoQI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BXv3K5m+fceZbWTRWKNXEuLwGle0CxoFDVQcBZptiVEWagUJ2TBf7w+ZaBUjZkmmudXx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eIrV0pxKhsGFjHmwaCop1LUxC1jYyoTPYCtf3ACWUAwntGYmEmkXNuYK2xPs3hwyYWYS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O0K/tBw6RQ+ZpQ8L2RDob5VKpQF2xUoDGMLVEgvQEoVWk3BSl0cj7xMnYlGeIq7pj7Ih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nDASz69xig1Bnu0JRjFlXHChbOLiyWz3AgFOCNa4Z+QzO5kBmqlyhdDxMgJd7uUotVKy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BzL4LA3C4DmBCrirvzNoX+8dNIKFq5WbeNEDcJHVkw8HuZRqjitMFhRqWKGAmSbwS6iA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4TIhKDeZoUSo2avxKkMHUAAGtRqdNzhTRLBGuLjNKJ95ZQrrm4bZ7ZVCptpTb9EUFtLU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QD2iCpayQxq6wMRWAVTTLSbNViolv13kESQwGjRcVQA3kj7zsJhyZejwQgIQnoXoGUwx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QPWvVPUE4/hUr0IMWX6VCL1D+ASoQg9xm/UPS4sUGKMWMPQOmEdTxt/UxxMDQ9gRll9n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r0x6ofZFlRcyveKpg/4ej9xNIkyKroIrAZsY/bRBvvxZSrwYg9MyyCYHuPQBSAVNzFSg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HLRDL9FmRQBz5hdBqhwSxxLul2wkpfIDWRCXl/5b0faiN9EwguZpI8xN2PiK/8AkUMi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wSnYeOb9xmlqeVfBEz0bbEpG5lWEa204FB/Ll4i2oHD1YTaob6wjG3g963FdRehNNcWd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KjBPtLdmrut3qVi7Yie6bjW+190Snx+Av3FRuGZ4gAxVKAX+s4kLCaIb8w9hblFxWYGQ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oKWQwZgpVLLSmb9LfG5TuaXM0WkrYpcs16FxOisPLUVJULi3WviUQh3UKTsxvwSxrM/d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15XFwfDgP7lQin6pLMzTc4JtEInAv1x37MV1caVAEX5IJUdk2ZtNvRZdR5lfxNfScs8y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Tc92/wDYmSlEBUZa2ysqXIHu4imYIOCtQk4RKWtmZYaobN06gtSio+EYo3Y34YIKsBx4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ylUBcVVpx1iEqhFHl7J5o7gCsBlhu4rsVawQxSFKdrl1hbWFweIHhota4IAREuilSnCL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hmGzWrvbfjmBksFy5AY8gPbaPFnUUHObbdtQQsGtWMnUClAU4J8eSAcLxzfSzecybXeG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oWGpeumD220G26viIEM5BxF6Qq+YESFDcusXHRRMU4qR3iDRtd/8iKl1QQ5GcwHhX+xM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t3F7xRY6ubq+4BsJZFk1v4lC53lckxkuDasjSggOPsqAoD2B2jMUQULHO/tLyyy7uJ/O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GA3XBAXKGaEHMWqxQ2SnshnB5C6xCFAKe3qEKcF6c1qGW42rcZizdVXsIwLYNM9viaR2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Udt8w2mBZfomyF7JiEjQ4aQ1iYBPJluDCFyv5JRG8MCqdy02lRVXviBY69AUHEzmAc9e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YfaReIxQFAuq8LCkmekXMEreHzLBd5ob6+YQVJgr8xBI77SjjVbhtdHtG2LznV+dQRGHk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vj8xudWnncwy5LZXC8tVbi5SCqC5aKhUruqG045jIpcKmIz04uWBCo+EQFVKw4eyU6as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JrxAbqJQNxWLnNTXmAvMRExqUa5GRl+YyqpVFYDMEWxcpYiga0G8RpZurNoO4MNaND3I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Cq+rqNy67uguEEU4ER0BaTCnCQUcQ95D5tSZchN1CDi+6hHQGuT2jnOENqnPyuHUYqiD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hKvACC0JmCHbn7TOsQy1AvUM2k8XJZi5li4/hMsdkOcGt3MQdcTPjMORhZSB4grAym5g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AoP7BgqCiaPEY2OBmEsOoLy8xHIyjXqsyjRcq8NwbOUxTL01v7TNZVjMRwwLZZW9n0iB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yDGJaxAdlNSgLRiN4bGONOovqVOK5jTJWbiPAsA0b5gJDFXGVgNgxUYstETfUuSCJCrt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OZi35VxBwlGlqBb0OeZTitC06Y7kejU7al3DeQHvFONANi+8SKWPFK8+0bwsYLFcCLRt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NoWY4+iTjBUUcwQ9GVAgQxCEyhqGYEr1q5UCBKlegSpX8Nw9KixnMAqWepAlTn09oel+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GMC4K9KjcH2LjqJQLyHkEpPpoe0dTl+19BZlTVP5nEbhPpC/uZ56nuzbMNcp1khe7QuB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2mjiLljg8lB/MPyMxgOJyIztZZzWWQHRDoDyjuEygFOaP1BadlLYAKPn8yiXBO33HAp4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tFdKkQUg4SgSbfMxV4B1BdnB6qq6Ke4uRT7GWfsqnKhQP5jEi+pWW/pj5iLQhYwPPzt9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XaxsmBViKLFV9ZgkbEiJLahtf7gGlE0TmHCIZ2BWgLa0ZNTKgIyb7zg+kGsB6Cg+CdCWW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HP1UTKvwvCmgwQFmih7Bl7ZubY95V2OxWN1+WGgtWxXKr3DcKZLDDO16iHQwW793zCHG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tiQOr4Xhb94RZcE8rD9qgCq8tn3eiHxlJB154jqwsD5ww/KCAZs48xrEg8kDYJc1mEXA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aX6viFBggEKBPn6ZQ2vbLUJFIwEI/RBbH9ml0AUriz8zQGChyQ5YcocxjOEYRj6NfTvF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/wAY0tWBd4XiJfVpJxm6lAhaEPCsa5C5TxUDRhVPQ+sAAkQmtxUJyy6sYlfYF8mHJWQb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Nrz5hLRYtkLfEAzXmHixdgl22/65tyC8kY2LujqV7ascEKwPMwzFxVhX3QM0LLvmBYpA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5uUohY2Lc5EZZmTl9Kpa2BCne5VQMBpgAW4XYH7ibJSj+TzKI9DRnxBLzzEJatYYZcoV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KT3ljTPwYmAhlZRCrTeUSEHZ1gdvmXSGyjimoX48nGbkD4BBkvmCZFi/Dx7S30DoLpfB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YUFCrvbqUPQbbA3zMQaKGgf3PjYYx/UKYOOp2S4XPRwpzmMsEsGRAFYWBZdQDDUBfXdM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Xnizp7ilDURVtX1KASlUKxECCNFG+1wRULejzcaAJdC/YzGhQLV3jETYYLQ2TmMBODt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cruwKXNVmICnZoW+9xZjhQOfMAQNgXXtHVNRQsj3HAIqjyfMe8pZrxLGVsg7znuHYNeQ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OzxAb11N0hrNHWKAU88RtdUAMZZShYuDdSmHLeDZMaAkY1kmNTaY6ZOyVUg6mxF6OJVl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bvPtCBrrd3/yME6lJa+FMTdSWOgOdyhIvi8Kl8shSt/3KE0Gg3w2RYFBQPf7SygsOSMt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lggngmXFenPtKBG6VC3Co1zcrsnTBuwUBxKZJM018VFWAmuCuEjlrQplhkCuirWULuEB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2dGLYSi4yiW+bgcxtli+pw0FI5p5iIUYrMQC5Zkq/lLEFFKAy0u9po7+YozgNo4PNQYf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Aa94IkDa1ZLLyWW74hFMNF5vxCAaYxyiVYzXTWPMQIrLCzBgAFZtzUqzue4JvTNrgiux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ZAq+BlCluXmIPZKpQrGJa4ucS3qUHmUFCDbB+0ALQyBMrxT+JBVDB/yl9xLDmNowtcMv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4ioBEukQ5hadF7iotVXUJQ4zUs0cUtdwTPvKAp7kspXFsM7PSzCtiaiEXtIaDZqctdxC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6YNW12ygqmyOJkBwupoEYJYPbqYkdQUBl6bVLl7alhWiohaHqXHbzAxHEVSw/SIIvTjEb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QuyZnryAF1fEaWSMMF5HvzL+aG2XFvjJHAhKEvDfxGiBoVwL2TKBC0RmfNjdpdEJUCDG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cESEIR5l+g/hUWENXCVK/g/yuXL9HCC+u0PSriYlYhv+KlwYMoIK5oRfQTEuVH/zJU53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KGr+1qf7bthGxH07RK/uh7TRKBLDbtIEajc6O1dzHNJWmTkxqQoJjJomIqMaRArMDQum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4QVpNI9RuANcErR3TvqW1Bt4wxCy1IcCkPNUxijBoW2GiKKXY+XTCiGETklHllJ3o6Ay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QDYFKPGbhBFsvMAgVhV0f0hU1YUdWL/qWVCghEgUtRw6iUEuk9Fw1IwlgFo13VrAhO0P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ZweYSMOg4dVtlIEMhDBa9pqOxfzHtiEQgewVeA6Dn6xEd7YK7ZsS1xc027ruNerB4zUI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1qVNC0VOSEqFJdWcpPBDiSW2GtXzCGWm6KpM11jnie7sV95elPqIopBVXjBDTCqZ8yLs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GmEbiG7iYilaC32g2K4/Br2IPAUVD4JexeC4HNfNQbnZeXHm/wBQhdjuk8wwur2ehkGp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kar7R1GWZjMoIIwjv16wQXMvcxKuuFooC+8ktppHjiAwGjuj/sXZKl9EWW05drvnxKwQ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MniJoZFv4QvQ2t8lsELWK8Ab6QKOdu/mJnhwBuoKrEeC8X4h0Stjy4mJvN195TQWqp5I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8Lso281Am2OKW1LBDkz3EgAiWxlgVVzhdWbiIFGFYfgzsvBAVFsLCyHQCdF2QYN0VT7I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eyV81KUTaVnY1ioW2NEQ4v2jsMdGbV8zkgXfITBLCxUBK8uj2gFbS8MKhrkF0aqBrsqR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D9xshtOSvJqLJpIu1dRKlaq8FqsGmBxfpFZmol+IMcJpyuIoBKzVyppuzKv/ABAHVHA8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xA2RjRT9pyKZk2txHvZ/qAWTCMq/qUQawAZJC7gdNp+IaeRXwTimOwqloMU+Y6NQrtvV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BmI5QgSqbKr5Il7o9Hvi5eg6h8VLpKMNxOgATCOmAAolE1B3FcoZquomRPVtrEeRpSJh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PlcROs4LVzZuJZ7aBhTUNujTTS/EvlpbRfHiCdMVnfgl5u5frP3g2g+QJ8RKBOCr+6CK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4QpzzrEMqFhfZiZIwi7WOGe7gFX4lw2bdqTxmA1LDIokCurVa4gkajVtj8xCxs8WhEiN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RYzUgVw222osE6gz7epXZBgpxErsIarInNE7CosNnDHyIKwwe8uEApm/E0Io5IwaFYSP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VFO2LHPvKqmUX1EeB8BAmi226iVgcPQrzxEEttFoe0Gsx5pY+5Ehc4oWCYAStAwEqOOd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K6SC1qlBT5Jhm7CvtLDZiMMoDRx8QQwtLbuIwzywlvvEyDY4OJfJm0ckoYo+FkUCgWF5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VgckIiGL5YiHlqWyLIaFZzAtllZmXSXyI7SMbYjEdxRxuJgVhxURW4sPvcqMqypkoSrX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K3MkN4ioY8RGwZWooNgdznQy13hLYqPuhRU5nJuyMphNTRHjqUGuDdZiNFe0wF5vfiEuq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dxS7V6jCqeZSlG8RYufzCizsuKye0fNyv0lNG70wMFFCBuSjVSrRxLVQjZeIFe/DK5rG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XLAtK5M4tTiJM8wGEFOYRgLITOxSsV3h4Ywy2rT0zHEfRDEaPAjEy2Vok1dXIYxZfoql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6qgQCG/Qo/VUNxjDDD0CY/i+t/wDDtKgehCEP4VA9Kj6F8wmMR9GmJmZhCU5mJOLp+0d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v94+niH45+5ul0XwsJ1f9wP6lp6fTIGZmxqyO6y/U4iG4c1aD3MxCy2dVDRauhdcvdGv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iACuP3MoyDoqcLNwJYTRZuW/Xnt0afa6ifWRwUNH21NMvTad0wyhVaQYWsMRUgBg3Vnkh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DFf2YjvZDpbe/Bl94Mi4qwOT2MzKPi1kCcbrftFCUCl8p/UCyqUxM78rGDIvbKpNJOT2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8QvLYqzl7QhAwN/51F878bPZwyqIEOY+cMAAVmEbH+4KtrxU/JKa2Tul1QnvNBsBF0Gb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q2h3U7Mdux5TnLBDPl4pWXtAiAMNoU1iEUigUEQQ79mInq0oMahKjRVjWsGZj/ntiTnC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3uciYTUJ22W75JTD7MCywibA+0ufCnfhbl4VU8o+ER1B4LHv6PrL5B8paPYlEAAcQXaf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iqxu5X0A+z8sXmCJiD1GHMIn8adzfdUxbRrxKlOPGLPeFvA3bq1ftAp1MAZbAhsgDIrV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JsgvvfvhsjimZRml695QlqZTQCoAbBustytZgsYuBZgYdL1KZ0QLGmKoorgp95YVPHx5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ye0JjUoDhq5Uih8l5Yg3aSyDmAMSiQdpACBUJm/MsgFjdUHeYAJUhTs7ZQVRiZU5jQWh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IgvjiN1WsBp8/aNC5KL68Pc0SAoaGgmaaluA/wCxEgLIjnwdQvLJQLdrC5JLqqfGEhVg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xidieGkxGoqsLOfJBuAeT3mO1YXnSwogyxVY84gmorEcfJEcuaocfXLiBcJcoSRdgliS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agAR1qrhTACleJVdugb9z3KGr9zUsYLl4yV7dzNtVcYiCFlyyudfSWV83triI02yNMk1P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Ed8eSAqvsJZ8TchLJyGIMAdOghNVFXgYhTKYEWlkdUwytoQoxGhuzGC3dmQ0WPmCghsC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Xctu4PEHnphaVRh2o8xxHRwdvhhZcggoW9yVmimxo/U2hSZYHE1t9mC47pT2OwebjVBY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rWRwMAGklAwmMGxHV+1zNB4bz8JaBYoxhOogIDAF30eICG4R+DN6RKcODlgLzGrOIDll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oXYivygrcQTlTnBUsVUcVFgOMuojQDF8R9C0dgVzLgBtdYi5Y4DT4hwIZ90MGI8OBfkl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xBkl3Zs8MFeVUZq4jykATPmPMYYQKAhiq8RasRwXawK+CSuKWVY7eGXcbFTiODNRBW+5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L9ZiWKoqNLR7SmAUbCoBGNQye0xM4OiES0qOmOyh2HPvKBL+bMGxHfsKmAt23hhNuWb3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B8gHJKDwMqrYBYbVAaPePTBz2OodBk96yXycy1tdoFTJdyzSyIOvlBRplUWVDevMavF1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HXpvwxLs3qMFVREwK5mpvjMNCbcggsuruql8OQtnqVYbPshLpusRqeVTHoqoReEKliCt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8SyrGruWBFtzPQ58SoKtYbiAYz3MFC6uBsG0uoqsK4ICy2+ECF8MNwIGytMqtKqILODu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SAMRHNjUeFIhiWphmWqSiKVWLmoYgytQAC/WGOFeMRWDGtKPMQcvEBsabJWYOKySiqsr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MdWrBKkJrddxF7fWPqfw09FZ9DA9BqDqEuHqO5SVcT0IGfQf/Kj0Ll4xH0D/AAuEIMv1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lphzLXLEq5UqFQiZl1rdHuzCYUv4OlBI4de7CeV/9yEd/wAyal2mLv3leIKvghuFAFHy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hGg8v9S07NRK1htggpxYClnwbmQIhC9mouNXKNQX9xgdVPTe9fmUDpRLSKqnuzYFB2DN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03s1UNA3K6VbKeGX8aUCeE94YezXQ4cGW61KteoWbZfUSoRZXZB9T5g2UnlSSyi7StXZ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SmhrEYwHWFZGPvUF1bbgB9TfzAhFohSPUQFw/UxFzZi+sliYRSvDTpn3kVMcCypU9OQR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c7Z8f7mJfLqJfmtSCgnyH3ZjVkPrJoraizVBa6CVZq4ZEVTSyRNUde80pmibwYG0EKvT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57nUGsIB3XdY3BYowNj7uWE5VimUyTHoD0ulkAUewhN62opxhjDWZPapsuJeASMbLSuy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juKzkYXCpV0za5VFdQevX2JuVjLFPm5YagZgVHolEJf3uR9LhjzwcqYMFyj0u/SfyHVZ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p7rgOD0JHFsrWSBHYVrm8x8+YFWYqX5gEtvoQXSwvJz3DVDm4Vi9Q2Usu/VC2Q0mtVqA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ljR+0arlWarEqUFJY+NzNk2vxmHl5ivxA8Dk+sCtBcHlF10cHwzBMlpZxlApRTk37MTl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ti1pIm8LWiqsZgKImENGxmPCY3Ss0fWYD2SX6lFitRBpjjYZmfa8ohFyDaqKvMPK0K5K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jCIUV3glpVhVDlv7zyBAoF9ykAF0ibe7gBBAuuhK/nCq0myGVBxTT3KUH5cGAsTk24My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tkTB1OaMaUHklm6gNVgOZXlV1hLqgGB8uZRhqZ0XjXtMyRag48QcRAVNZOo8M5Tz/wCo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CDZXRY7O8SjdpY3WLuIAE2WXg1L5Lk6u+orBy0DB1F5u4ShVamOAaWde0yUiuMBziFQL7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ic3L6CGnGstLAlNiMB0ihcU7JlMNKW1vEatKlEaIbtGb2VLD3OTDBmUUBcL10qOJAZOI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EVtGZYHvLM3gluA8MBS7oVkf6ZSqtGrNt9wPkCoq4EVOFNsbkVKlcniUiV08INCFKbaj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dotCiDe1UK59peYgNJoT/kGqyNpRl7GB4gEsGwzjzKhS1LbLKGACx3mA9bARYkQ4FjYV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7IczsWQoi03aIFG2pGlYhXLcBBPmC1jS/ogzRaN2ERSYyNRF2w+ZI5NW6Ebv4hOKrfXiO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FcKsfbqXpICFWZYTAu2DxXO+RLpdu04/5G1VgKUPBECUUc5CIY6UiGfvM7C5kMHzMa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af8AkxaAUTzx4iscC43mbBRLB0YOgXC1uZ/LprAeI1wZtomG+vkZboKecJZO2sp9JkLB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gUTNijPm4IpbdxmkhBo4JVhtKhae3cFl2LgF+GeY/jZgr6mfFplrK6V8xZLJuXoJxiWw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EGwlLARmq5qXFSozHvUUUsWZkLPM2VxhqZKGx3cVp0q8zwbJe1Lu4pMreYAG9EtaubYH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j6wdbOHtDDXMufBHybvUyquQiCnyVE+Crh+yEDoiZOgJRSq7HcIKp0gCOtwBE1xLhneZ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JMgwuXUDhC4JDi42oeW5cqV7RkYfPmW6ejCTP8H1FQJyESoei/Q9BibxFDUXHqXz6npf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xKh7wlw/kOYQ9T+DGVKIQm6Wep6Dc94N8s3ltSz8C/czlj7RDcQfQvrBmaPoCbSXKMAP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GCuUvW8WckCrFUcsqUupgkGy4pmKXU5aZ2c6Gwfe4nVbXwxH0JhXxmCGrx9IlZCcjzHQ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k4XxFvsCyNLHl09oC014yXScMa+w7MrRQcQhcVVcVYShN4cUHkqbKeyg2fWx8EXnimvy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ub+XGYh+qGWBecxSf5uQJztIU3HFxV76Apojl4AXxuOHA71by3FFexMEpCgvnqNKB89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gbwMGiXwVDrrSbCruBVvQyrClKjSg/cFXNt5m0EJi0oYITlb3IGonFA3Kmg5cOpYNjDu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RVimuUrjEFD1JzLLXCAgTi+YcXXRKl7uOyc9gPzFrnn0oWWtOjiXEKjXbRcVTaadRb50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oOQ3DvGce6BCmNuY3nvjhHIfs/czORVDWL/IkyGQlx+gZhhKuJGCXSotwZWaRP8AV7lZ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gF9wCLoItsHAr7hEVFlYLyASwxBOFF9SohI3irz94lFqf0WIvCqLngqHvbCXbtv4IYgC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bfpLZ1lmXevDPOYdMtja8xRSnb6Q7oKLValiFaWzROKJN/5iJEXdDjMI851bEvQaLfKd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ji5WL9kjOAPGAbYIVAOm7O5q+uiY6loUGka8kTwPbt28MEasKrxjiE3KcJKIwQDRK4B4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yQAqm1NzYOCGNrxEOazfGPMa9lRVa4lIMltRV+0bRBa6O0mOal4FTB0bp7nIwF+XMoVG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cO4IltgAQrEIKiK4OKI8IKMXeIbOuopgYIBVMg7ZfFsMzYwb9m6QHJaWW6ybiizmdddR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AMhRfDHBWG7vDbcwS1gvJHoWjObyyopqlq/VHgBEQwTuuIydvOqfaCjkA3Du8yyXNv8A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MpnZtwEmdgfGgjGHYFrngGBegXVdVR7xGhah5I/UoWA1fHtHYA2Vlz2xqahXDT5gowmp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Cld45jVbQcIVTHqNNOCDlpvgpbiNEslGuXZFuwpvmJxAuILSbKI6RLoMqgLAhopldkoX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Kxkr/cxYXlkC6htpR0X1CwARK3nmFCFUDJ1XUtXcobMoJ0cmgjctgFwDGoBoa2ptDWbd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jvKS0BQ6I7xDtbCXR1Htlsg2Hhl8tqmgYPjFbupeLOBCZY7ANZKoYq8vYOcwRKJ04Mao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YIzTXkIAUV2W13UFRTgytOyHrpcViuYatZ3yH3jcObLdAtgay4gK23nCQjYKq3HjuCRo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FsfUNfaZ6EfIIQgKPA+7MAlshUGverMnmpUwcqyXMaM/dxEquKagVAVGsXd7YAZLV55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Ucagq9xAF12RMB3uZEzZ937TZJg0sAILriKoFOI0KdJY4paYBayJiJrXuFbWQJZXNyoh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RPTuC4NazMAaq5kE1Mu0TdCZZqNUpdbY7NIKC6cQNLfJLibDeZYHeUqJjbtiMLwkCXc7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mPpKADYHcsCvaD2DiAnDkgUbvEWhVJuDArfiUJhqFd1BMWbeIADGlxcN93FlXNYhEhXd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IjjmIAuJ5fvAiRipUqVKhDjNpUOYkCVBz6HpthzOEIwaYwZY9Fwe/wCSxb9H1HHpfoYu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v+A/xWHoLpCkIEqajJob/YRyw1TLb6yEuN3b6MEXNw/1WZsvBc1e8tHm57W/cy5dj7xe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e1X8oG/ad2/RK/qcUdO2kTvBHvIJte5oBZp5drStQnBahcDk1dkxCtSdEIUhss+4cEYP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lFk2ivmWxMG4etDDOnf19WT7zgybnnDknt27R8Fx+RqCO+f6JgGEG8uLgJhlAABbfbFe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NKg+sPZBo2BeG7imyQr7yiwUCAtC7QiwjmCjP2bTySar4NfMtgk5D7n7mF0WIQSVWsta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hpQ9gqFNLR8kuz2zPsGP5RkIgwPGfE80vcrDLXK1UarEXUEMUHoVriJCi3Z0sJSAjVW/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qWtVXNFs0PX44w2UVopVeDFzlxIQTAX3HcS2YrfBb+fSaeYVuO3xKsCl0+9Q7HUGoJwe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VGwPfh8RgixQO42CR05hFiRcweD2GAt4fpXCMrSDEtA7PPcabtM6SZIkNH8GCIloIzLR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fExBRB4taBdymFLBN1khraEkOeq+kCCIF3xncVXAIeLgonap7sp2VMNEjdUaLMAKiDjN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nzGOgqY6qXrS+BKIVmzFdwsUXB3EZR3XmZZYqXxESyGAskwAzYtL1URUDVuOr5Y6tNWD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BkhCg4VASJvQMrlHg2OfpGWvCuX0j3BRqHgMYeYs3eZeOmWx8RaGhMpT7xEuDh6Yp3Zt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8HFyuoF0e5iFLUXL2gGOZcMtipUqS7rWIAcAB/vEVusLp0f8lDcaFaPiMmArNUjGWKgW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NrChDeyNeZVcFbxBSaIIBm+4igG3fqAXTEGUzqVEAm65vmWh6DQ3mCvkXhE++ZqANk5F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0wgrZo2zjUqZC0q8nj3laCBKNY58xizRprWIwvc0rHtEboweAqLhEWG8swslUuquCpAA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wni5c99t73AIVF8mN3AGCgl1cdqtuVPZC42KzEY2I5Frf5iofDVov9xmkggKz4iCQUbN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xBYmQF/1LjUu1efrMr4qt4e5grtAQaB89RXKNLaOHnqHg1dsVtV5lAy8D/UdUq+VPeUo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UBNWPDU1PxYircR1jIb31L7dTYUVfMq5hSryOIBGuXdaiAhBcqvsqAeiVYNn/Ii1VcjB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ApqCxNGZFQpIENIsaWlxoplo/Xww3jkitMQpShOTIjGFZwHBBnKyqV58yzg6hTSeI6cZ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KejXmoDVtzkHzCiGF4RbLPlFsWHKQubuTNj4epoETNm/aYK56Q1Ao4ssh/yMMTVLO0jB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ZsOZasK0EXcMiQpHSR4lXChBlgRDVarqEDIF7IUE5YMVjzNTk9YYyNA48pa4PtGotniV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xlNVlVUBiDxFV4y0GUZrXC8jcCEYBX6VMyiy2C/hqVQvfiWLstzKiTjCSw6VGgTqB9OK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uVYt/qYN5u4kQ0x1l3EUjVLm4FUDdykRuYITTkqYob4JdgxxEAGdYmzCY3CrHM0AvHL4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EEhwNRqWcDFqlzKqsmJAqpSaajHow3bzFGaNTNFdGIFDlZgG1CjVragEHF5mLOjmIaF+Y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kPgcocBwt4l1WIFhp+noypUT1qBEh9EudEYTEqoQJUCpnCDUuLTG4QYP8Neixz6X6KS7i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jFizCD3Lgw/hx6MYMI6ibnMGXFgKcSk9IncxTkF+/wDxPf39BDc8hfpxZ2K77w3LeN74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L2gdSG+A3GC8r7y6bxKi/a1LjYUxEAKAvfMQHGpxrj7hKayuMWlH3GXrx6okYXhBBLK+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m/oMv4Wykt0NX2Gk/cwFoRycw6F75955zVQCQqziIYD2Iij2h2sofANkCB5fIgza+WDA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JEJjuoQuMtu8MxaxWJdCSxj7HNeWaRV7ctyFts2wY3AgogrywjP1OS7YIHDu0AiFktq1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xDg4hkaBWIFHSmXj2Ms4Dc2hlqXzNtlfMGY7aTKtQnPvLLNCpwUb4OIMPeEMxHdxZ0u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2eOhaylNCCWHu5m2jLKqjS0ykDCjxC2YtVFmoAHV947J6g1WYPExASNsPIRRrWPsVKiv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96DdWAdIzaIW+B6Sh0NiBziM6CZ5HFD3lufqQAyH0VLHDLjDPTB6gtVqFdr4B8QBfbtl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UVfLICDc+K7+0YijDX4yhESzK94HQMWd0Qq6EsobqIRaWJwi1R3iMEucCMoAOF7eYCMzQ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Z7PaGwotbGVTALb5nFOCJvS45OagCaqAslGtgCMhVOCApAdzT3KVPKy37ygBhdOnMepB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ujqoKKQGhFioyKKUHz1mWkjg7jPcG6rM3yy4vAoFF1j7z607+rEaKW7rPHic1FGZhlqM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lnCYB3GpR1zhe4VzrdVaWhtZL6Ep4N9w2RCob45l0AQ0Dsg0GPPkmNQUT80pi293NOY6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3UKCCqpXFBZLO9mWEgtLJdlVnZEbY4DwZjXQLQjqYh1AdQjDHsxEGlFk7eKgQtsF0W7e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qNq/yopFoNtriA0FeDiOXELObc+0TY8rG76JaY5AK0VCHhROcZTQA5DbXcNbC2mnCRg0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Rly6l1FIIOahAN3gFn3iMGLpdZzcFWGtgYuZKu3lcAtrE8DkY4BYbcLqLatcsqZiIALs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yoAFB5Y6YlTs0A6NfEtZsC+R/tQrZUSuVuMjhFWIh1DDZWdBuCeBSW1ENey281niGC2f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KBLaZQiOx4sixYIOcHzLc4IaqAzdcNnGZZBmt3hTEgjxX5gS1FjnYwQ8LTaNl1seb/cy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+MtnsgMlOMML1MQQSKBlCnmFVeGImyKNDmZojIePB1DMcaBdeZX2JbXRgILYkckjtJit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YWBwF90W6KtzehLI3OYdCIwNCrKxKJQPLxFgwjIVTC8rjDHzGK2zpG/hgGKHMALDhpZ+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joEaoN+8K2FdOGNM66A+5EBuDczzoHqLKn3gcG+faGlveVyz0hv6kOjBi3EoFbMygvUt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LHUEccR2XkzDgrUop55jQwHArgMQbMBTXESirEqAsGWUHTm+4sX5iQ6zCKdFRvt8QlQ3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6M3KJbHMxBEIrqmZ4NsjxLrZSODWIDRnuFVCr4mWLQkOLcqpjfiBVhXiDgTcAScQuVfLM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mF4GyUbjqoWBKpG6qogDV+I2AUvEPxUjaMiIW0TbAQtPPctc35luRv3hGYly5UCBAgsl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bglc+go9Bh6BEhD0EJcYziPoxzNQ/gRanh6hxBgwYpQ9D0T0ZeZpLxFCZei+oJd7kzFg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vfKz2QH1hNMhc+CQt7tfdDAzg/Nd0T3Qr92VJ4Zcf+qYxNRAj1K19kgpacb8zx454g7c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WlZY5OaFJ4nBD8/QNBDajdaqcLWF6XRxuoABAHBM0SyVtZf6guW0HaZIiqFE8MYHsmZA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oB+MjlwDnPUu2QwXQ1KKi/oJ/cPEeez4DleCJG2kiDV+XLCOa1N01CLkNvUNRU0IK7CU8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8RcscFdTiKz4jQ5Df7I5V7jp+lLdQecgpdGasc6i2q4Vtj99MUH0lOF4l+DMAUNlue5t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e2I7dDOOXzDmEcXPZ3wHgvMFD0f29LYRVWpcfeL8ldAPLCRxdoDwW4mkTQt2L4ZnIU+J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8ycujuYMBA6hA74l30ljBiEv9Ux4uP2MvBYh2QhQE8kvwExcGJWfKNOm6lTZDyEaMwyi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6uBRHeLWLhT3TZY7ohy+HG/pLPgKAoaiKotoA+OZfkwpK5A+j6MM63Ao8QRWiP1JdwNB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3LgEioWkEUtjLjyJUhQ1XPn8xUK107u1+sB6horJUAooluvrKgV7nUTZwFcnqIqiQEt4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vWpVSwUV3Ai4I27JRkDRe+YhQLADssWzryS6/wCxqAucFHiIxN4596xDRiZbyv3gXdw0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KANQ1G5AxfMEROWLYvmAVn3F9EVSqxu0PcpUyzXdR7sCldjCOIsI6hfXZSmsZhaWKK1K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WGsozHQlLL0O4I1vEP65mPLebNDiVsF05StpSAo2DwRcB+sAgx6gWnwkpRhKI3iBTO8G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r5mNFmxsvcvXI00yvP4hy0RsMJSVHkDEGw5XC2W9pYYFfaPVyTR3C4cTZxuOA2q+CMRX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kwdVUO2uN5jTLcH16zw9o22c6S2X0BuVXRP1EOguRt1epdhYN32dSxKCfJ8w59kbek6X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DT0TGIZkyXj3mSSlduHwlWCc02yilis4eTACzfNFWMeoqKKNOJVsEu6YpsgKrQDwdQ3H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tBpnMpHFKJxmY2kXyDDRKxTB9YixREUzSOw6FhrLxNgK9tsSHClUzlHhapWDF9y946A3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NOiZCI2FXzKEAYsTvxKU4nIYZYGSNDf0im28GoAGpoWmobKkMmyKqrYONQAMNmxjnMXVF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XhwDLwkFGjpjQEmNOGIsgchz7S4qFqFShBdUYM7irI3YN/ENKLuCbIhWhoqg95VmLWjOo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4k2W4ItBOAqqg6aykLgLmiY4S8Vdqa46iRoZVl6xplFd5bA+ZXs1VkYp6YlwytiEpwNJ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RQcBnBeblqVnG4grUShI1yStilXHZHMsNCOFeI8vHOJ1UeA+uEckF2bZUCtp+01oalHv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zu4YVlLz2pEtfPMNA+hJgdG2JZryS7Rq2YThZDV9LjxLLC3qpRAaS4UpLyzGK1M8tsdI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uCzH7iFl5O4FTmswpVxEF2+0vDTmWCA8uY0SG9UwSpMwFO28+0dFwqCJYULz5gG1KfEU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l+0B7nmJVASA1qM1dy7sL3FXY2dRZLy9ojaptXcBtgOgl0vpL/8An0e/0L6jfo4ZcZUw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AX68wgQ1HUqEIQfRi5mJj0qJiJ/FfQ9blxS5kizmCYPR1H0TMGoPoDLhAhMnSZev/hg5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lt5UX8w18Szv6On6j/lgs73EJw9t7saPrLB4l0KUlqdhr5lCdhHXtwl8GcLse9RyCdeK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+bmPkkSksfN/MIwTlAOBR/Ua2nYA7H9SqnSucB+pmOrlZbz7q7Psx3Kx0gElDGq4PzFE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4MNR178QX7H8EHEHPTILVY+kDTAuPLLuXdcsMVPJuUPRslLUcnfs4LOIkr7I8t1JcFg2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VUjvqq+EL0SsRV7cA7oUH1teUcT2UGe62Is+IqBu/dipelHin0d/KclhWrWddQ59oVUb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4RXTNENpUwKel5di14uf7XXornQbWRaPHc7yVDrPtpXGWRa3FUi7ChPb3EChRDYTkilE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vL4gEQUXtVgsKnMMED7StKZpC55/uitfAE7WQjhPpKEOv0G+Mp5JZgVYvEuzIF1jUo8u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KCHi8oBigw/EBo4DeawSyg0ku2+Y+VgmZa3LtxBOIT16BvaFcLsjTmZZLTytPM8qnZ9U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tMAUHs3ESwzNOHO4cOpSxb7wmdBlwVqaCKOeYBzTJXpGbehV9ycaYH1hWVw1C2FlLupS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Ax/iMbEYCsrmFr5RWHMpQKd8sEC6pewDx7y1vUuqFVAacIbxlzDDu172Oa9pvlSns95S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LN9i6xD1IbC+SWbMNCYa8s4rYwDr6x1Whs4Y6lGwNHgrxNLsGmtrgG5WonHiaNEtZWIW7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1nv/ADM0CXTeshLaRkzhpZyAX4nUaCzgD6wRFrprN+ZSSbbL08FmA7l8Q9cVxBYWgrW/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sOAAUBjsyiA3qtPmWqgLt98VLgoBtcXMREh0fY8wBscVWoV2rdINS3ohoEzxcACwDxXMd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qsq0C8FalEIOyhHl6mIHEM5I3JB6bjMdTF047hI0Vac+CG2awLr4hcKeWcXL8WVemVoM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sGeOqgLk1kN3j2iFO60cHpmNOYq2iUthilt+8bGOL5rEaU0TRzRzMUSZKXfmWSDM1pOy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5i8HNmdh6mThzQYXuJBvAdRBizwkDSmGbeJm7FxbMtSmMPErrkmlm/JHk2CtM1zG3KQf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iHdiiUrIeGXoKE8IwgMgas7JbKIlsvEXkyWGni5lFHgLBuMAGbdpjMpsc6L+JqRZRtUq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YVGht/cMxoG3V6mMyN2afaNBfkcL7lwCtvsMqTjaiP3mWAKLyMEkoqjKyoAUXEVCBpAx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ireGHzEFFS77xWNMKc/eG/qHFYgKKwPviGUNgLliLADL5OmDxAWI6DwiFXRw+IhPJy/i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uo8JYqqlSPFS+lzqYq06mTVZIMe+IKajfE63DGauY+EGz6omxuZou46K8QZK39iWEZXC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hMNr38qj3dLCZpfMyECO5tvbA0Gw1NlES6NYmQbuqAgotjzFkGZQ3y1mG6LPeYC7MQwT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Uhop67mKDuXwOGLsF9QIwSorqZYQtUYOYCq8Q7AOeYK2aJa0o8kx3FZjMtpLgAblm1h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+COUe9xBqpiuGVR8lxCq1XUJ3MuiV4Q+nqEXL9S4+rqbRh6G0X8QPExD0ZUPTj+IqEfQ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GHo+p6V6X6i36DEXMuLH0FuM3qLNsMu9F5jy9Nyhs2b+XoAnLv2nyI/vFTeI7rb9wx2X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C8n+4vpn4jr2JSeBpu2EVnxGWiWlaG9rEiFs3Cd+Zw8QVAFgzZ4YVAEtaU85iSMrnYFH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faVRMgpopLgI/MUTnjQeTm8QnGOFB0BwENtQvtAL/NQI6XvNx2CfHoi/lgdY6Z4/JKKm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sCt1R6fIIrIZQMheEZUnmMGKpWAabLfc4jkOtcVwcEdSV4su7zf03Br5n32EbBbp5D77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hvh/EcLeSbTKD9xAWmFTFJLUVCCB3VFzf4A+0CJhC0Xjb0Bi1wQagYUO6bmGpdBDtbI+S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Io7cEtyBbPPT2JSow1RqZVMlm/mmXyr04mOJ9mSVyil7qlSuj6S0Oo+bxFxj7z3TRmIg0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LMr/AKhbh1cgZfAWLarMS06QuLSl5u1xdCCHgcx6PDTkrUXUllDbFTeW1KxMm8nkgqQ0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1KquoENTBBZfax0ARR3LAEYuXOZeaU6ecswochi7XREuyiPdtco2EqLYEp8LKQ0Chaqt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i+pQBRMgGI6uAyON33NSteveMBWWgrBHVCrdlSiWQDLq9SsBpBWVRoyfBOoJTQsvEvO7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Dg7ii0p/BLB0b6lS3KWvHcqwtRBddsbS1lF8EIrzAyr8zAJAARsTSQcMlgpzXBCJ8gPD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Ir/2J0t+QjTyrgb+ktFgug0y04gR5iri6qFYTFQ7kNmZaABsoYW4UsCbirpqQwnYBHLn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qFxXRz3HXZCRVjmIoBogbI0zA5tn3hlhnZe1wStCGseUM7JhkM1eIqbBtFVVf2jbLF8Y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XVTL0FDTuVgUtpYr3GC5gXFMRBZ6y8eGIrTGf6XGKwai/wBwPimgHScJBBQHWkjq1OF3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dtQMWwpi2FqwwaahNYEXCVzNPkJsXuBVCd8b9dQcpCjViGIetQU5qFlBlKYXx7SvxQrr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jgsQQbHDLfcwuqFuE6imIN6YRrbgHgiFYg9TfcGtrIpUzjVwqqJdncJphaBpPJFsoctn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aFaaRf3N82N1S43ALq8V9ErQFdtsniFBi2Rp6SjnNyYqDii9Usk4gBjixWv7IwnlB95l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FB2e74mcF0t0wFk4b5e8zBbUDSSygwC22OYtOgbDIeY8GAKWX+oF2OGy65lUjWMwlOaj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ALa0suw0aEpUEBgpe3cCsCaAwfMwftkQoZ7hEirlQCvcRokNJf2xgGbSCL+ohdlin3Jo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qoYUQeVEHRba7RPBVcnfmIt6dHmPSHAHx5giXEKLipbpR8kWyXm3UAmMmT3lyKZ7gLnZ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PmViNzEEdiXzBaj/ACM2v7SlG6vE5jFQGLgliwrEp3eoDOhUylczH0X2TfVniNIZVshW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9YNRcZi0deYmKa7jXW5YrgO8SmyiC6px1EjgphjbwvvGhcwKYyeZQIxq5ete6HlXvAFQ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5h2aD6SiBvFVAKO3GElRSlM1LMfaUKLSu2KoWYWV4i6TVy2QvMARzWoBRlI7LZArxjEb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x/SHoQgwYeouMYkYM3geh84RapUvKlTmXj1qcS5foubhH1dR3CEqMajD0VcbRUcMyhiG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j3KYR1NouZdO5uzCnoDL6+yM82v7o6WHQi29qRWN9xUvibtp+tKfYkdo3VRobCqAd1/E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t7gU1ZpzwQ+Ib9gg9vD2EoaVhiMwCqm35EBkgYCKcXDPQWD5tlyhdWuTyb1HWmFAUUGo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kgMAv25HL5ZSYnxaX12RbXu4x+4ghwV+fTX3f6l7TgG3TtvMrELQLAL9wi71Cxbr29NE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acAiTYF5pXxH/l3AwZtqcR/ICV4QKBRrqBiVe3WIIiKmp87s0jr3EsLDACqhyq+JWR5m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KNvELhA3xFy9otVlQEKBdZvLvE/G/EJULfDZYuTsDF3HBd3fn5lM4CHeIUWpuoDwPmNe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P+wqjYfnMz6LiHYQbfhGcHyQiAHKvBMexoUfU8QeQLk3Ajs6rJp74VMC2COcMa6Y0reD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2tqi39CsdS5rW5XfSAc25qAtQrFIOZcZmllWBKDp9ZQGD0udEVkR83iZNTlMtStfkhxIL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exCFw1UsIisteRuUBF0Vlq4o24XuzNRpwJg3V5hBuzTMT22NXlKKCS8VG31yw4hEGqy3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4iUZ3WaI7LFKhwStlYA13MYaG4cgpUwgBksrOotigZO4qBhQrUUBd4DRGl7O/CVh7JXK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xoJb0rZWUvMUYzr5UZ+ICfTUPBvMFcHqN/glojWzx3Khq2AaSnKxaBYlqujuLKZjd6jQ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OvSyjCFZ4sQwwstWk7lkaDfkwqFKFgdVlZOnTw/xGEiUNyBhrW+QdB3AAJTJvcbyYLXK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BHAXc+0LaWAyeImxXCGA54lMbsVXEaZFaK3xcPCsN25KglhMjYX1K2rIduniLYukLZW8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MN+3tEejZB8xLri1dH3jw4I3e6/qEloUQ5+8vSzAZRK4hOZzALSlKpy8SxjTkjF2hi+z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ZMwQsfwliKc6dwDYc0/qEYUyDJLAkoN3tXUCJoYDoi5FcKJuA5RQDpjkZC7NQUlUZsBx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GS8R10WxHfioVTVCMQLFZrgeiFpAtunmK+QXCDyS58ifhKHO+DR8RIYklg7jEhbbz8xA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JV6GkFjY8cuIgSAQ8UmIPJLMVauWgF33jcuNNJ4PvX6l1qAIKD8TCFrLajukHK8xCUG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sAzBBtpbtTggMaoVYVfvOSJZilw6iAo9eSWKCAhTxGAjsQFs+InhseH4Y4tcC9QI6KVo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PnEAjIOhv3lvjq8NR2CKBu4YVNQAcLlwYBSs18RNlx0r5lYpGq0XAUNKYdnnMqK2DB0w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zg+UuLic6tTe4li1ni4yZl54Y9CNy1L1QYI0eSHuEAwESlmXjxOYitkvmCRVWaGolPUM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0O+JabkPEMlcUNQl2mGKleUvEtJFCGVQxKN2QMsbjU4OZlLrGo0KuAYCzf1hJGC4LuTu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XrgjMgHEV2DTzAjVaqKmKy2QoEbeYkcgfrLbRw9XLAu5ZFkGUysvMdBsp3KMm2u5axVM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mvEdvN9VLBdDEupbJTwDa4j3fEWw+0FZC/MqaGHk7lIGDiA3XZuBlmqKhVDwShIyxgVC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DLgwgYalwZcGdEGOpzAzOSD1P4X/ADuXLnzCDLJz6rGBAgRMeogggSoKShviHEBcQVD0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zPFYXefWCqnmQfdMk9q/VuOrOoxgZj3QQ17UdJ431LPmP3u/+EoDomCwGmfZwl8ECEnV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2HdCGoxOgHvC9C19JuPJClPIjObSr2h8VBcorBa0P6imyVcqm0MErE8crM+kBa516XVB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arVwRgvzE+5AmBAA/B1HUCqJXRepeqAPM7eWMUcKQHTSOfpEL5CZXjHo7A05D1CsGlK+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R5/SVBGsj9q5hqfdELMe/SbrvHvOJj7MoYodjE0TGC3q4TG0dvvHXuPxEqEMwGbODHF3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i6BaCqw7qa/UELn0Fql44ZZWIUVKdp5ip/D8RoorSnqAdZmCs9pT+/qgpgtsEtl4M4M5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77BZ/SCfwQcStiOaiJtwfaWbd7FNJX1BtCzG3JVxaSlv0YgBWvsJJXGb5TRmhrxCOqM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why2SUAJQEWVjBcUsIApot7ZXAbHYlkcEY6YuVaG3iiGqvqEPQ2wK5eriXxTWFkVttFT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GWFCFsT1fH0m5XCOd5UqEL7LiQthdBohcylHTJFIGskYcM1YTb5/5BTg/cqWCApZFpNW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F8xZAoJdQIV2iY8qheU6nrqFaFizdbxLgImCOfiCnmB3/wDJxZVAebajVMjS1oqWlttX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2SwZrvIBzKBuQrL/GMQ2ELNxIQiyuqOoQG1ML44iUAgIde/2iHtyn56iAssQvWJWgQowO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QN5cDgrKC6haqiOYA9ubInAotZtuiJcWBo2nISFVqsVWolAWcbZlCSq1jiNNal5Cqhly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TCs6e4zvoMMr9mEIaSg9jChATlGYyrAUp4/cYgprs+ioBZbFtV2MC8xG7rqmKlJTjllJ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ZdQkbndOD3IOFqtPI685g1aSN2MwrUryGaic7VW9OXGZa9I1mGFNXHGhZyB7IGmgszaX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FapPEzmApcVUveXQC1LhYgAZAUl6li2TQrEACRxTgF5jgFMbjhzK73uSEvuCcWa4tmEK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yvD3dQWoNjJi2JdSsasMUiGCgBZsIIHiNgHYbhKkbvKAzeqBrj3lksiHmPibHFcuSICr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GooOFgHEbmdUhtOI2dyC0I8RrKAoGQjohAttfaWF5BQmzqCpNleT3gN6yUzdxFSmGr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J1cZmbA5pzm4mHH6HmMpcMoXFJr0WF3EAgKsyGFK2E11wkCwSwA+0bGN5o4mRKFAq7i/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xUPCok6LmT7EGk+ICUqZi3iFuptQ0+I9MWTpmYytKF7whDAy3j4iJSt6TkrdzCM1hPES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+zys3NEJOkQQwlTlgtiXKlWSpSmmK2sCA2lRULfmFUZjwrhlxUPeADRde8Q3xYGJa6K+k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cARHdQKRoxDWmaiLU1FRg3DhuEcU3AEpZcCHLlLvd6QLswVdMcw1htTqKwOOZZtuQsxu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25WTiZ3ek53DRWKkKxKYJ0YedShK6JzDdyiRCkXE2A+bhWHLUdmEXbMTnwTIOQ7mJGqz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cyb6jwupRyi+GXF91S/Pw6RVmpWoNhqC0+OYgVDzC0Tt5ZVy6fMKplB9D0IMuKPo7lxZ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iety4/yP4MYPoGLGVKghA9K9AgV6EqJH0TMEc5UgEIMk8pX+In1IR17MXS9I239TRPA1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NGeWXCJ6BHvP0sGiCD39kSp8U3xBqf8AqtGZn4foTqJhY+6oFXMTBrLpqiuXxHaTUaGb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3VelQP8AuLghi+CwwNMqKmA2VBbtgAD5UdBjB5IfkjWa9atHHoatQeULYArewVdhuvTS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OOoycg17RgQ6y5czB7wDXMrxxTjTRr0tQFTQqHJtmZxf05bPtY9MxsCS3RKYQ4Ra5T7p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60NagUEuUdVDehzAeWzloYPTD3X4ip0I6LLTvfL1KWrVzb6UEwnDgCWh5Z99hh8Qvn0oL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ntK/nIvguXbfiGjMoSnUHLChwwaBUXm2hma1rDmMofeh9g/MQ6YEuYfMsJjCsCKM8FRL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I0yOh04IRPEBqZ3siKQrFRGEgJyN1UXlgDT4g4qYQ5Jn2jpses/wyghVxXQSMIFQD0xI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1ZIaH6cvktdOCwfWHL4qWuGSfdDmtr2PAYKHI335hW0Au2hqVUJSlvoiTjaENtfqIijb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RI400t50j38kp3r8TV3LTN/MRrhnLwS91XV7cQtwafd3K8A5lhaDOIlCQpnEApLAL5gW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rq+WJaVE3oJ3AKFC1bfiCch3V10+GIKrODWJrdqyjZ4jKSNj1fH0iEJga8nTAhrWzYTl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PEVEMTyPUTpba1HPiIifO2ba4j3ADk98wgLLUyktY2l0N/MXYEquoAqK2uay5pTmYthj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NZGaYJcTWKeorw0Uq7oi0iJjHfMICEtCOWu4hVrd3+YQUK65JyZeNPK5dSlLtZY6irGm9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2sMoQTNrK3C4RBoTn3gyyxZmi+ZUft6Q6IFktaBlZjhW+mni4MoFBbYH3hUkVj9StQCh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dVEIHYwWkh2S1sNbSxl2FdtzDC2+BSR6I4pLVzJiyrkteSBe70N85iRNSuqxXcZULr/U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EQooi6faV+1wtmjxcVu1slZuLtzle16qA9wWaMLljFNnohslkUVUGQgDQa3Fp1bLMEFc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hpWxxhu5vmJa8zMlGrEsysVuI2aKjAxDe+qLzGVQrSM/PmZ+UIcZKQUOwjS1BBRQe4io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1a/uIVQM+UaoJoQc8wEMBnLCdJKILFpV/UjeR0twceGcgmIrmQqHZUrVlV5beiYPqOT4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mBxaPKC4NDyPEcU5c9IkMbyBTuA0to7B7QAjFNaz8QaGwNfuNmsFVcksM2gGHTLDUl9T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l0t4K78wlWNODz3LxCZUZIlSiOXUVAQDsvz4igVWMjH0mNZBYrGpZu5EbJYxTceYSHaV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LxfiZ0q7gC8+JimXhTWZmaLiACoFQQi10uz5iUDCMfEvhjwLGIoGeZdEBSXAFzZ9WJcX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M7jrNjcItcpZFRbvBcQVboY5LmDAp1Ud529ythNBTSFTIDzM/W5oHGJhtvUNAOM1LV49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j/2VucGWCqRvqNsFHEoNQLEKYPEAxZN1MmEq4Eau9ZmBvS5jdb7lgV29QpSAJed70ZiW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JdsU6jqYrxKyoV1LKGu4M7sbggC/QHowu/SRZ9H0YS2DCUEPQPRcH+Bh9F/8T0YvokqD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BB6KjBKhv0qMYEqISqylQ7VLSiNZwm/cTAOglw8QT4WT4/7KgsuFqPfP5qBnE/8Ae4E4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aK8hn29CrllDwVh6ixMZeK9E0SoVqvQSyxq+JXBHESO9+BbdwGLcZ2lHcqOjQF1QfHmA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Mtb5i0PS6vxcKhKH55cvkx1DfhfzKLkVWjgMQlUzO8rNIsTseqiSj6hxLXmIloWqj4L1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mYLjiXY4F6X29CzlSoCgr7QoTQzOhBxEAitSbba/cqPabi5mm+NzRMHxbLICFKTyeTbO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idw1MU8pgttvIU0g5pn2iUvvMPcTCXF7WxXI34mfvIlqt1G7xxdsfk+CZC/boq3euIvG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jY5ilGOsvD8IjG6AE+kwxPmWoVvKElHmZMlKuKM/Ug4KfdE5YbiGdTFOLhlx9oW/eo7C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ELEc/BFzqSaDwEay/twelsTbcWH1y9KuS+8JOirBD3sAFloz9pbG/pCOCtoq6q/UrT1m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HHBWAIlKzeeIQDRZl0Ux4ZV4rZcq0kNtD3lydGv4o3VQBwB2VELXDK99QqeoHIRCLu1X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hRoFR1LAitQYSy794td3BX5gsNymDgYpYVaSga5KA8QoNBAO1NZhRco2p+O4AEpR5A8s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hL6LJYAsAF2eYX5hUo8dYiCY1C1OmOq1FVyLlwBg5UqAlqld4yr0CqDLKMkutZpMsXEo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bM+MxpEbn3Y1pIx78y1MaFvFGeOY/RlOraBqzuJSYdpDC8iWLt4YeGLTWbY5qLp0eJfF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rgJQ8y7SQPYeITsC7rQeY6IVK80cQzJimOalBmGLw8SttyX0QuIAq3UWNFmByvUDQMgm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4luJKzZDwdrIK+ZiSDVdnhi020M01moWhVCWl4tNMRF9JZN2Ai8cYgKKadJlo3QoZQ5h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3we8c8VCtLxHGcraYO02BivxMVGJd6PvC25YQOBDRDki4eoTUlEDlNkFp26n3goIVTV2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3lMJ4Dl7x04OVOTuIi2lGKZawufND4mkOBQIOLQAW9m4wsk4Mt9wk5AYDa+IaQ0UaKlh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gKXYHNczJwbDTUqKgI1XzLxgMDT4YDAmgGOIbMS4MpGkpJajQe0s6vQlsoNLCaAhtinI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lyqanTGFTeVYNoORVgHAwKVAaD/EsyWL4SsWVcRY0CJVKzC7oUNXSOkjqhU2TGMygnsG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EVvkmIiFBwTJtLYP/YbzIazKGU6RcfBLDCt+NhKBRhyjbUpLFjQ2Q2armE0TFhmqmwIM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zruGMbKAK50wuCqfQiotUjhRWbgpqVLEeavMIpZfaMIOQzLDgwRbZAEIbxnB8wU91kuX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6omxX4mRQwJ4e8akvH7hdEw8yh4ty5xQZCE7SuJqAGmpYU7qbg9VUwFDOIqMFEF3vGmp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TLQ3Co1UyOKSlA0rMQllEYneMPiBd06hgmF7jAYPM3Bo2QTZWpV7K5qZC75uOc/MalcZ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b0xKTDnmpvZjomC+Dm4VHsipnfUdVVtvE5OfEBWQZV33zCFDb1FkJWieA+klegTX0uXF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MGDBxCG4NRYsGX6Ho/zuLH0IESe6YR9WUMwZcuPokr0v1HpUqMzEgqVqWKl5Gn6mJoSK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Q/qM/wBfQhWOnXtLqYhwlfCVWMP0xMEB3Vr4t/UusNgoqoxaJi1K7GWh9nVfljLFZpDS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WMTluDo3L5REAK+PQ5lWA6O4mOCBoI8xShaGoWmobebGX85WJl42/wAxNAGlrbxXivSw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Tn43VyO30z0sMAp4ZL18zaGYhdK5Xyxgjbh7JcBiLExLaN/WDd92xh38i2tlIxhiYR0w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CoNpxVVzGLpdoMq+YzFJGcO+IvFQ7yKvbxGaXcHWAVHOCGpjZyVKP9XuXjquWcTBvKOF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v3kVN0LKzltsMAujPzEywOYP5uHghln/AMnkPrLOdTgdQHShYfz+HoXnmHUQZilTYMVM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BS4zYCUFZQ5BEum1HviIInVZIhOMdRZLbLmKVle9WC5vK/8AHM1AO3AEf1EPObEeQStx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wCJJmHFNQghAYeYMgBmHMsIOUvHzBnd49Fl5g2ljLaK4eo3N4pUwdzC8LHUQ+SAcsQCJ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FfKGIFXLi2ATS6GBlibNHsQXVotbQER1ouU3HQwyp8TRTi/vLBeC15MwUlEqjdlVAI2I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bCuZlB0Qlg1gtMBOISANseIgAwCHDjBLlLC8t11F0LTTv7xxXpFsS0ZUwOUoRAMkc8kC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GuNvbuOcFmXnmotGgF6RuEsXZ+NMTbI5wkliEdPvGlkqMHdy6KwS9XBZliNb1uEUXL8s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cWp3ZZmOe7NaB7SzKgY1jxMmWxQDS4Y2lZwjLUJxgWPcW+N2iOSWKAFULvqMQOjeVleV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eAm7hKTQ1AECGTNdwceDNm2OrE7CjHEUVsB9yKJAKtRhYChb2itoq0PMDUc7J7lkxvlb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L3BSKzzhhLzBVYWLmIHRLWNhw/MKDQnXl1XUEQQoEAw1rZqKxQssNBfLBDStu1J5lRNs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0sqVlYrBsKi1qIyOwqZqAqzy5i9YEQxBTYwbHK4QRQbG5gjEo2G4HAUziljN9PBGToUv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37jEBpVYvOmBB0qqiziJOIXjfzFcQAhw9veBQYSq3MwQRU2ZlmgG1de04hXzI4r6R3Qwo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schWwma8eYAZ2GLqK2bPDHk+pHBeM7B4iiiMquXWZkQPGXmAQIy2kKlIWIbfENRIbNTA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sNEUJS0ByncKLFwk3Wkh165odLFai1QmfaaYJh4/8ilpNr38RsENqqSHbIyTioBLsvJp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Zc3ObooiKQbc7xRHJFnNxSq5btqOBZOSiYnGBfcEo6prGLmvAw7insEMsVKLDdGoKuBY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zJuOkGSskYdjcSyqJxG481hZQAXm2HgmW6nuwX8Rk3xxMSzZFYdwoK55hr68Ou6vmVQ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SLbzicwajsnS4xL5myBijPVwKW4bo6lANN/EqHHNSy3JVxa1byMBYuNKlgWm8x8Asyym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xE0Ca1Kubolwqxqu4mE5gQmCS4W2yPPbtyTIobe4qEbveZvtfDLXe6IdtCWFDAyqiL1K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SDFKzWGGIHT3ElDGbQPRgeh9Lixej6EIFhAhAlRi3A9H0P8A4rTLlxYMyjqXNpdwhMJ7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IJE9D0ubelsANR2xMivmoGWBQFrRUAn0Gq/7lwM+tEe2VK5CvaHUqLb9Nn9SrltP59E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D7FBQdDj0WxoVbLEaW1U4mGEyhw8e8I8p5AOV1GVEcltQaxTeZS/USWNoQaXOPHo4BnO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WFf16JEO0qVMZ4jvq4FYF4t5jAW8j9mIC7fSAIdV61E5SFhR6UnVXWkdC8wePMZds4rb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Q5O7so6uWeCbYHKryxi1iB2hEZwnMQs70eJVRKJhrLMMGKLEGbFL16cLdykUagCFcw0R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9VsdyQxRuViYvGb7YqurbgKqu5u+U+6QxoAFWsrcArdmvoEvRzyNsEL7XKYLsWxg+M8MB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UuA+0ZSoa4l+mu4PNyyJvnzZNywFH1gNF7oQq66YKxHkjVuvdlZJTBTR1CxQm5gZq7Xm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LpHPcBB/1EDk81H1WL92W8gPtiRZgbZsPtlABTEoe8fuae70KGYLyluhlrQ1S38oABaR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G/mJ2C6+F/3LOaFVlBQAmHb3CqAK0Xt4lypRi2TuIpyFXxBbu/3zKUQXXMqzrY3uUt2U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6DWy6/UolaSdq9o3SaDNNYijuhU68RxMlS6P7mRfwKMP/ZieRmj40zxajLCCJSyjFuYD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Krhxk8zUwvNt8aldCC0fWIx7BW77YGpQVzh6jukryCtwLhdzb0srYxqtncRrmsb94ypk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hRwdwQF0SmfmXHZLG6xBabGqeI3Oppd0c3LMq85ftL644CLIE4tUcH0jJOcIR9Vc3DrV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aRuqDkZdXCZM/wDkBeYRgAjSGMI7xpl5Z4gKwoyDS+8WQ25FGZRCnVi2/MRFLmRv6ML6G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tcosGCtoqIbHzFelFK7vwwMtK23UxAOrMGqCmEvtdOHSM0Du4XmGLIbcHHUoMtcpNOrl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gBNDCBQ+DXxAHdBVKBhULbInNups4bAhkgaGmuF7qZCKlm6Adx6C5PpNlkUpLe4Qsh4h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BDQNf8iJIjbS8RWBStXJ4SVWq1fI8woAJLs0+/TFNoeK4sILDZDRYywLGVFUcHvCGYBQ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gNT2lblHGjSJv5hpLOWSipVFLg0OY8KSjJlwaTVDH1hYFhZUop4jxINDZPEQ8k2ZPiCu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QqGAE0Bt7GUMvUnMralCnT4lcqpgwK98A5ruUqDBpvJzDGxSrz8+8vb0gHmUcRdYH4jt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O8osjMSxDa6ilLrAhWk14Bk8MpsRDfCX/wAQ7DWN238wrky1UtunK9LlFQzVoA+JbFtc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8PNlkDEqdbdx1bBKn9k3DvmY32yqcxspwMM2Y6fR1GuTuYi8rcD6svmVU3ej4hG8jU4u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8zKjeEfvL0dKlRZZjVi4eYQXXxBql2TPLPE4TWIgVShMsoKrUV7u6lRVlmQzc8C8Q0rq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+ZgJhu5YNTVROK0xsy7YhWsF5qmGqWQAAVu5eNCxrgouCs4vMALOxlLrTuKQEsYgrj7T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GLzj8QNLVBtOmNKWoCFo6mnuKttxh6XLgTeVK/gxjH+AwYoECAVDUWOofwv+Z6ViHbxL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HoIMuXHrDOoP8WMPS/Rh6zuf5pGZdxAyyq+Eo4Aq1lCscxBV3Bq8ZW3NPYodQYVoODp2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736GCNsLQBYxRKxBz7elKhWK0AvUIWtqXb6MDZKOAvUKueaKVd+m0M2Yq0Lw43MiGGKv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dSjqcaX2lWMMWWk6g6usbW8ypllQ0e0GXsfmNyoqwpKsBqKQDwnK79LO89DAXHzvP5PP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PWlkdL36E+oxsLdwZDJZpcb9CVEAJps3BABU6E/v0EW1Q59o1mgS1ujS/E4Jgztg/LuV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Thv2hqKvMSy4KWx7Md07Y695MmJWO6QK7S0vi+4VOU9s9ojYPrFVq9kdr5rWI7tT6Ax9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MK+kMUaep9CvvH8i/uDTBvcxcyqReSAixVxV6YVxGFt1DxK0qucu+XNTZzmVW9nH7jAA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DADL4DVmpZEC8DlBGy+UfuaMofHCxYoAvJLOMCvvPxENV6MTickyIsE+6OUUegp5QMl6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DdgU6O3HmWQZXanMTzQLie0C0WPyuINBvulEcj+8AmDWKcrK7ohy4lxo4x7wBAMIHcIZ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hfEvGgKpLz3d9yoFaVtzd7g1KBP/AFMoYmtHbEBCuwuyGl3RkXOHUaEKKJVS3saRsvgI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ipAF1S2sSslFw4qOeNqX33Ei6wqnitkaraqstqt27i7cULDyk2FDnRBwvcVHMu1ahld5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rEICm3iLJcE5W5ZF0NYGqdssRbMFuiNaNoFUiI1Cp3yjBxkFPOH6RrYUoJi+41RWC694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gVLUbSWZwzLr9RRZbocHUrQSPAJt3Uu1SuR6LgoeKUD4Uxlv7LOee4RhUOLur5Ia8iGm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noXV25hL4mal726DHNEChslO19+Y0BHVMUKKa396mqQOlbIoWLLRsglpXU7JTISi3SAi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0WlxNEXeer4l0Q7hCoALM2kqxHqDHewtOiWYGqvO2GRvrWrJvW8DzDpjVrWn/ZJegdqg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AGmwFfMYtAebxBAmzSbx34lWIFXhOYkqlwbz7xzwRhsyIAsjkwWPiF9g1lpleM0TFruJ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BGl/sS/EfhrDAIDK07Q/cNLcmG1JmhtcG0wTsranmG9SWwPJiA09jNRCETvAzKXIDlM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2IVADI5P7iAUsincQCJTvWZ5IrlmJLF7HHcuUgbRDglcb7xrgUclWSrRC6faK6ZN6H2h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JVv0Y8q1yQ0VzB3SpW1Z1KrUwpVbZXM1tGKZcNpSGZyJcYxGOyyItxkse0K+AF1xKtHFM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oMwbElS4zDEGhq5RW+fpD1DctdkX/EIlqHluVtC2FqDuOg7G5T2IO6WaqXHJggddsq5S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t9TJOhNiKvEd2qosVaQwXZzCy8XzGVk20EyYe8vm0zIaCpbAWML3MMZUpKis6ggLl1Uo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URWTiWUjBDEF2alCN4jdOYbZtjqrGsRKjeO5QqIdxoWss7l6D5uaRx4lBkRnnGAgBV7q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uu5jPr4jugxcS2rqAmzDK8S7JvD0qVH1Y+lSoQu4YUQYR1LjL9H0YsyQR9WDLlncUVMH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CFwcwZc0mYMwYQj6cRh6XLjCBEukNKDyf0T0YRv70YNDxR9gIaJXGlnAO4lUpou4RPOG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Sx+YQZqDXBhlAZT0FOgS6/zmAarRmcwgFF4NQChsDfoZsFGfiG22GU9EQIK7faFopden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OY5IAJHalIp+rGUyph/giKGblRBd4f4hUjfEY7TafhiGIi4lQZ/K/sxG25xFS4wNxyJV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WPuQhY1KQ7cc+ml3SYEJAF5o+ox4n30AIpoGgqXZMX5xMK23lZDtNqy9p3HSPaW2PwN3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Kx6ePVzKKjWK4j2V0f3CAhbRMHiY92eUxPnCZKp74higkyNwAyWbXdFjeyv6wF+gMGAT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wHb4maMQMicJ7wlz30hduSV0fvSVl4DKNcIiyyuoZ2AGw8RbyLLXiCzhmNen+/WCUuNR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jaGNQGHfErJbUdk8MVG2rpSkSZ6tk+0yyUYbOYEBFs1/9RIOWjftKKIapRxmEBV2Szi6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K2Efd8S7ha9kuHP8ECAExUC1xOXF8sYdbGaNt9xiGrbogGoPzWlgxTkL3AQULKacS3kK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6XLDOWKOG4mUFI6b8x3Sy7GAiEtxoGr/ALitUOAwjFzR2cTHFpZVsS0LCiV92KE+GbbX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Onp6aomkUbWPsRJVY1jj/ZlXlZQOsIaB4qxm/MosCNG0B8DkcPiFTmLLqrzi5Q6gtIbB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YOzZvXxUGW6LJxf9wGVxGfL2loSFSvIeQgww04ozvqUr/ovJjmJGZHYvmNGeYNPcx6xr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UzmxQLW94h6BhhePMY3QKAqzcUrsGm2IVmop6+IVUCwEscxOYC3s9omuNLrUZQloe9M5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3MAUa3BpqXSIppWfmOAaMQjN1wNCZBBFnV8DBC5wWkBdVEpHWc/aDgJm+10R2jNVJQnU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anBA/MOdqjysqMkoqoWzULrO6F9kdx5b7q6YXprSbFzc0PNYH6w4ajaqmOtQMNLBhZ+B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ZZxsNGgmNmxekgRayNcDpFVuBWK8hGcgptYTFWytMeKRh4CDnLLVab1cBrbRcoLaW8g7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JRyDTCl5cgoPvGlR1ciu4belXAfEVBVNAZmSBMYa94M2FXURPMWkrlSz3Oo7RwUHIQ30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2CVqgKwxCJBI0cPipRzrLylwRRq9YlKVAHmKpstiF4aXI92WApNe9sWuwXV2j2i1S3yy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QgdCY94wsgZQ5lgRF2OYncDOoltYn+IUqZ0eYViz6SvMPEaKfiO2yY2YzBt8St3kqL3e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oi3BT8hQCuyWHw9RWceYMV5KlrHmYpGDkzU4hlYwICpxWI3eWlwXGPOIgsNBZDHO2LQN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uOuZcAMwFQntEkRLYuFk9ksvIYgZ214iheflCUFt3N5DpI7R1KAL8mFFc+IYBzcFc5dQ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KtuqolGRg8TVv7RajMEtwCEKjK5hqpg5rzLGRr2itVbdtzGxt4myJhnkg4izFcN+jv1E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mEYegsY1jIwfRai33FRBbu2UOYRefVwy4sy9Fku88ehKxAgQR1EG5TiIZlAgegwf4aw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gF/dP7S8xFNay0LNXMjZ1FtmsQn0szTv88NwLWh5ZhCFct+8qCmaAaELc8wp9uyc+iCc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jB5mdBevTPPQCy1acsPPcgUfT0DDVukmQz0BFjLe0/EPEGYaDqrYnhtYoCVJDxo8zgdQ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TWAjssyV+eHR6ceK/mFu8S88GU1/ylTN2pxTtGAFx93ldjkPkNX6JOsvLaUK8X1NzMpk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FicqD8dyp17KF8iTFg5m4Elw24xoE1TodbRXXh6dwDktWmgcq4hBj8o8Emz0+iFYiktC+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cPffoUG49BZmJb6EYsqjY81UqjEyLzBMVAVxovnR1iGipU+GBEDXlJQW7bdFzv39M1F4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yo9QlowxpU8BEK24+C4jStUHPIsNKq5ZoojLgbwp7Jk3BemB12aRs7FPfA+0IxgAS+ap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to/FYK7R+KYEBq+vETb/AIJXcMRUOEv+tDVCP1rBlUQhovaKUHNrzaWduCizVQ04jjsf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+pMIEAHAXN/ifACWLx+R6B6X7RDmGx7wRK4MnKHbEKAzA/XBBYU3L3Y7HvmYJarquvMb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PeFQDO8+0oOY2sr9oZl+RZNqjG4fDL9jQcr+krfsFGVgQuUoAM7xCLC0jNW9wWB1o7dz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5jQkOEUGbq8bqYthXpjeyArViWBXWoduNwyeYhl0FV9I7aQWYiu2BcJAsy7BZfmVEmrU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IT4uM5qlbdV/2NbDO1i6xG2rt9lG4YEAFyK9EtksLrnzAHeBTgolrsrfcrTe22/1Lc8I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3H3mVIGS8R2CiiXz7R66y2jMp5LNat7gVn4UUysk1G1BNTEYX+1AAauGY9veWTxFpflg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FiM/WUCE1eHcu6CAnX/AJMn6ouMXqACyXd5R4lXkFQWl6lbbot5DEZkbitwFVpRsHyR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ilcxp6laDpXfOpag2A9csJrGwrDW4TCJwC7CMNZbtR/1SzWnmCiqlSTurrB5S4nVQV18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maz3DooxruOWxgFTFquWoXS20lI+GFUFPFvmVaqNUbvxEIEfDZHFypFcBwMCwFJlCcMS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2NtUnmBclShriZN+PiZMAsHZ7RQoNYZAiNTT8LJSUqqjgeJjqjZxAqpQdPPtCIq2DSEI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DXGYkCJbLSJ7x0W7gsOogLBc9oVELd3cpmS1iVhBR92sI52weQjWyLKV8QlFxyWD7xzI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QCFFtqWCjkG+PeHtkaZhuweIRJcVUWnmYEE6VA0MA2I2RQqiormMAhhZ9yG6J9aGU9Wk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SVsgcrce0XAMaiETlAGyWi39SCWMcrLWt3MpTDW4M9xyudzKQGos2cjEJlVQTHJLHYEM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THzdwmKhuZF5joHRDB0N3Fa+sLpLDYF4bgBpkibZzcva7lB2Z7jKTgSHMlStErEtVq51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M753LwFhUqqnHOskTeHvKHIqYFM+UrUKcauoIBj5g4v3gUb14ZllkzTEQq8QyBi4IRqu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4lxQQoekbKPolnUG/rLcqL1fMspa6lSu5kFXCLZfUWyPg5lgDiVRVSzz9IQjzF6O/RTK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qVNMWXBjC+gwpvUU8Ee7M5dly41YlqJaLNS1cy2VGNRYdED6CQhKxQbIMz3RxFmWQR9D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XoegsqW/930iZmHjQXQ5KmXH9XflCKI3OUpKd1ndQB1FqhZbvMDMQ4thAXQv3hbaITdH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sOUhm1qVY9vQfb9lN6KxKa8J7ENxUEEHuALYY8VUGwCDULHAxa21RHBIruB35gSm2CCT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iqpriyDJKgEVwC8bmWhgdx36aoFQpdF8TOFZLAckNy95zosuqbL4YBZiDqBCzAyKgdys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eloFSl7DWpclIt7u1lzCCaXUEjNnbyZiuSS9hyrlYEcQVuCIoPNaeJnBNv3y+ik0lZ0M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PgdHghL/cQ4OuQ8TH2D2hFgeD0xcWNCZp8Oo/Sh/5dHLmEuUNOKgTZA8IUrlZcNTgVjlC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vs944SYRuGol1POpjdxU1ToxRG3VX3jrRYB5EgWqILjfNTvCGrjUFYMczIg6A/PL9jIQ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6sIRavIwh8JTcp+zoKXFJbjMBrVdCwxeJafBxaWfbEop9EsLq1AXWGJZB0GWpUeCKt8A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f4iZjGewJCoIM1+ccpgD3R/2Ys8v8C6uPN4mK3p/KVDt4li+TKWosfiWZAW6vdTTNowd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g1Mq0EpqFNLCa0XSuLiGX2J/sjjeLfS/uMVkHMt+OkoCuct3LOeQmTxO+szd6iA6hVPz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LDZm2PqjGXtTqYjFMl1Kn7yZ5rUvDMeYnLcDUAIgNAg+zCweGxeZZlS2M04NTG5CC9fO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TOMv+7BPLS1AHrmKM9KMNe0XSyiqKwUMusYLHNRuCjmXDBEJQAuHHEGLOjCIGNmNlTFj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VnUxUks4wRQFRTfEzGawiBGEbcryPeEPWwnhAZBt2PECqBCVXy8RVy0CbH8xBQCxX2i0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i1WnIQLXlOGuGbYBOn9y+rdznEowimjB8kUQ1lgR5mNVzosPmLSrNzV5r+IoLwa1zHOE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C1/cdsMCaUwKmoFduowx6dwqU206iHn2vEGoDgrFz3aR2XmFTjago57mMqpelMLWnxQ0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9Iq3sXNuMLAXJy4lYbpoqrPeOdLGXSnI9wUyorBjc4CK4IoGTQqw5lJf0FEYheBWLLlQ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QamSw0oJmVr8kIAEoc4tlgC26Wni53osHd/EVgVZXPcqOomtR2GppFsoMYLYbYBgeocL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TqEMmaadSl58Ltl4kvPCyV3PZTNqYZAfaFErmmjjEJkFpbl4hyCxzb3HNTNbXClOjGdR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NRpBg83m4hUyKz9caUFNZsz4jDiBmGmddvVwiMpFpCY4ImZVDHh5hA7mShUQOTgERkKY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Yp4hrxtbzcvMsreKGGptqNWBMxYXxOHiIMa8wAxruCUmRK2ozUcRyyQB2UWMoBpSkyOw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C3MxpySwKG5UXdrMV8zPLLUHFW0lrFNy4fE4UyjJXjzLKqPl4m69MTGle0oMJjgamOa5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6gl80iaBaDchVS+IR+WZdCB8wkY5rDf1iYVmQ8uiFuM2RV7brRL8jmKjbLGYS6CN2BLR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5oDcS44mG0d5zLGl1zBsaOEtAwnfMRylVFoUmMdXUuix8zAQEqDMPRIkr0r+Br049XEU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iVRzjeKKXmGf4CSoHc49BczKBFDxGWXFKi36G4PKU4i1Ms13BIfyf/gkLI6Gj3yqxrq/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6VKKOnuXOGUSaQ68xpgxKVXxCIG5Bb946ks2U3j3lrOojg5WpqBOX7tzIQuRu+r6Pcu7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X6NH1jt2jhbbnWSXVsc7TUMCVS9WWwlsqXoQtaOLYMJQAELwyW0rMR/YZW758w4RO4Ci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UuqKKlTIOAlQvBuYkxNBXHoaALoIjYigeMTaGpodcgfymXKa2g58ncI9BekuLRzGOdAV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8LQGbVp0StOuWTlplo1AzEBRh2rTCvAbfEAOBtHoPKczmCrE2CzQPeMZisjaKaW4YgXh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OKqXsGyvReCb9rzNYBwe08hTBmKEGIBJvpLtvUyMTD24O4CV1LtTibZVEur7KmF5u+4B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dyjWVB5cfJDrBwv4JZ3Rh9PiMcYi4sPsg/MzALRfL3CIkdgMxS437TOMnTiK6j2pgYZv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j8xhm6Y8UQod0P7YEF6SGO8EeZ/uoDi/9IA0YHHiUFOgHZCigxBLLbt3Dmigy1dSqQAA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aKuKXL6zCK9paOz+8FB46h0Ks/MUwHgDH9wZlwHFLxFFaFgqXfEq0nEWuGi1cviIReMJ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hFjCgL/ghQKrlM1ftDVaY23LYBbjiWCLxuQ8TN4DkzEMdWB5jk+V4LuBFgUZfVF1CNZd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iUp5jKXHMyllfadvXvOk+zAGa+7GW23zYAUkOkSqGRqA5cLLxd0eyHGBJXGGU7J4rCjF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2l5IZohxe6Xn7bgt+I9HGxAvSDYq9oWql5KlGKaoyVKlHd2Kpf8AUKdwAse5ckKqaHcG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5cZa71BKqNIsPcSgUANg7VuCOoD/AKkvtXOP8kYgusI/pmKLU3bRQS5U4pT+SUdqRfhE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qEt1wg4GZhFDoFXhYx4ihtotmQmlXMSrAmQP5JmgXCsQFNU5Utia4Nt33IFyIUXljFC0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i6a3DU6XDmBSs4PH1+JcWptsi9R2Rhk6xGSQELsMsunDgaykR1NS+CCxOmYZshB2tQbw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vtBKqx78RkWNi64gR7Ugf3BpKaRVBzKA9by+JcVFyMXMtlZX7sDL89MyyoUrkiOK1qrC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1plzwsFtw2h7a+0vLdSxkfEEk3UldvEtZSqNr6iVAKotamNUb6EnCqOB4fMvjLR44uIE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a8v9yoITmZ+sxCgLZfaXiJXbcFJfSYmkFlPcB1sEbOOGAB5DeIJAtYOPK4tnSKK/ub6A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2UxocrE5htYAcDLoVq5vjzBaYOrxcYyRNlK8ylkVKXsSmKlypuVIFYayRAVCo9DAK2OS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oHF7hdkuOw1ZBE5TUB8KlcgbiXHMqI0ulRy0xf6hFRxXcwnqYHSRPd7SqlcUzhWo8huI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GzfcCM8pjfqWvEqKdrlgY8hBqq6iUjxFZDEUEVX3jxGF6iA+0KOy2oopwdyynC5Ym7uZ3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G/MyC0x5KYe5jDuAy/SMwz7StLKYiEdsY8TocFtxVLScFhMuTsgtNvECM5jdC9ohtay8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lRbW2LhVTHU3KgQg4i+gelTEqBAiRGVHEU39LgxehdwLgQlzugWU9DF+i2L6OD6BlSwM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7JrUwfQ5p/8AM/gxJspVRotjSo+BNZuS3wgczELdGicRezBSl7D6QyiC5EGKoK8RuB+6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2hv5g/ZiNS4Hghn7FlDQyBd7pmP/AKoPDtAfYGKHFjZ+s18R9PVXC2La3DvoNf1CbXxj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5hhT2nfP+OYX2ktETPI+pB0HYYQvcaEC+f6IYq1PVTlH4gxigcLeWHavrHqpGts29fMQ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R1MFHTMCzWXiHMOKey3VYxuYFm0j3ApipUW44G6e5kdm+Wdyv8xz21SI7VnWpZkm5em+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s++JUwynEQIhY0VtwqwkoayAV3pzAvUokwLu4lh8x4nQ+5PL5lZnIz2BePZz8QtacB43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WIYgCrw6iPYUuAhjmsWwMxWum2LpkCgG0FvEOJS8WYs7hyTABWEWyiuq1D+k1OUB7EOm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MCiHBTI9ktmpb9jkYGrq0sHClMibgiaZPa4QDtD65ilOPEpbq4xmG9JBXWK6lUFaH0CW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YnRF8kUrhtawYCtShIvRBQODe4O97WfuZUW2tWNMozAzlTF2LZETiDU/UfIz9o4H1aAw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LVcBFPD7FeZ3YagYIX3uB9UytjqanS+8JyLhXm57gLGWSAjAGDEKBVQDvxABjmDR4lx1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NvtUUmomZOaH7fMpqLkK2sZoZccwBFpmpkhp3KtLGj2hgOGJqStgdMoVMfrh2q1itKKa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UsMqouHdwjuELVXiVcoJluKJVXBl8UzixfJLqm63lVD8Rub/AEojS9ntBeAcMfMu01AG5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lVo6gtuGAWE14i2sfJORf3I8vwJ+BSI38TU0Xz7f3Ea9kv7j1fs4vo/dP6jcUHuH9RXT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qnuJaUuCIXBqgLFt3e7IusNbrFi+8SUzRdcsAKgLjLGxgt9SWA64t1QhrMh/1isRpsoS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5ixUUTFfZhGA7Ut+8BgMsuR5jQdq8be9TXyKAIiqsRAjLMpLoquNY2XAivpLDaREPtK/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HgvJ8nEQRU2HnrmUXyb+RNxoAPzFUFc50FDqlGv0ZZDLsLQ2IDYafnEIVE2CjrJqUJnr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xTDTBMq7NJpBRdcnxD8iS9D5me4bblcdGXdp9olRdjBWGFZ0wo+yEO1RgbF9jGdD3seZ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l8Dge7giWFlaPeG2PC6d4hbNFtOS5pMDY6eJgi1rwauFYvZtOJ3oYWyXSyOBTNqyjn2g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MxZlCxVzhVOUeSV4BWTxKqKTa+9QZZWQYXuU5wlmu4AVghd03xKXHgdNzIbdwhVMVN6a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xq6wEMbfaNLKc00+El+FC7StEdUVYn3lrvAZ+IcL3HzNWLVGYrlrBZlS0rUwh3FwlLMw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t32jNolXNUXLNgNQwCFIyuvDLYMe5xAzQS83x1FsL1KKazKjMBr7w2eWBAsp5uUQ74jq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nCStVgXcMWtWx5mdF563GirZM7ObxHTDT1PaK41GreJVo4ii2oiOu2MpwjtauKvhbMwU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aP2gVWzHzFzlx9IySblxtWXBxoncsQeM+IqjiV4/eXF0SsqVA9blwceqpUCESOIoos2n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K8xFY9DCuDRLejOX61D0KEv0VJSzJ6DtlyiZMIo48fwfXn0YtepMRQhYh6UdeqDBTETK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bjMI8CzyvrEu1ZT6QTCE8hB1OfDUa8p8Z3S8JdFyp2srcMAZSItY9fsaYMRG0W/RBR2O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Itj6I4lzawDSVaPGZ+1TAn/jUWX2lhthMzg3xCP1+yWC5Za95bo+IxFpXG3G7NzL2J2I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+SPJ6PDs483H/qX9EJhwygDlXRNSkEKl0NZqWjQd1L7RSs6A3AeMyQCYsHD4i/8AMelF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gNKXsuJXEPuXHlYOVTRNksJ5jsMhxoNBcWS4/aHMBgcA5ichKuhlg7KBOJSGL9oW02J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+6JLQ7qVM35Y1a9lgUZNvTUsEIBvBpi66WIwxB03cRyTKgYZUFsQhz/URGylFRsVLr5h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Y28Z2EaCFu7SLv2n7JTNy33gxcA18sFZa1cylpmoe5YoTaYW+YC/qpZha+JluUOpcq8Q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QwxAcsBcs85lKpw1+ZmTK+4XYU1yvBLJ2gT2Q8txTaAFOblk3cpFrF8QPDYQdlbOYxRy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LCs9JW5nKor5KAtXVQsBThVwRV8kdTVDVsRJUKwYKIANipL/AM5gyvkhhhPclKRYLoKO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OCsLWh2HGPECYKVGfEDeja33lTAoHV42NAzDqkGvLmP/AKIiNgX3lncIcv4ljhTudlCO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NKq/MTNhBe6Z4x9IW5JQ4xteUuoq3e4L4yFKNKv9y7CD1Q52/wCy9nHcZRWgvuwzFGZO0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Gs3GkWWsDGAlfRKDd6tEYbvyP1BrRwwZtvhzLAF4VLlW9okBx8ImO3Qs0XqYZkRarruv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DzB6aNjaXub3Z1LKWTKirmX8VMzfzUsXaQs/3EfejH0YqGujB+4ksKAZqQXaafpMAJ2j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rL8QQY3liq95cNy8H5MwARqAX3MQSgBltuV4sLoK/M2bt5EqKxgmEB74nLImja3xEKoM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Ir+YJDzmi6K8QuYEG2p51Kley2yjorRZsL3ELwp3zUvunC+xK4d6aJBaTvymCCCLaZOj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Z3HnEuHYRnExD5ZeIYHySpg4JW3JHnQ2DCFqhjcrYy81tbG/YwwGb9tkriO7BHyRSm3n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5QlCrqLJFXmiKcq2+BgGAqivpGkKVG67uOtsogm2HGxcXPUuHONm4gJWNwg7RXTu/wAY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0R/TiXHQZihQxyw3omRWo6txBS2yXYxT5masFRKbDLs/WWUllAeIKEBy5j4hGItnG4Bk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T4nSoLaEuUYWJA2ouuWDqkQmnVM0Xomaj7QjcahuvMOY97cAs4RlYVcFgzKxCyS1t54h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DZt1McCYZ8zVK23h8TAl+kbP2wwx83PY+sIESvVPS4QQIECBGasdzSV6ElEAqYRS8wZs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rhv0LlxSXM4MGDHCZaR8JQ1NoMfEFuZwYixC0QSoej6Hqx3NC/QgDFb0nooQfS4LJUyo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xQYv/wuXLly5b2wUF2wLlnY4gFH1opygNNPjELkDaKswfuxhAlKDCfMqtmWCrzC0o+M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l1OOAC7ivvAMHAMNYR1fEMVyCxGsrnXMVt+P+kKEE5bf3L3SN0FaOi+pwXsvP2gosf41B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t+xK8aA6C5rzD0QbRBkaiVy3FdGwhUXgiBTAsKokjatlHw4YeXyxuENM+pgQUAJwzQZP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vpggNwNxr0wRpuGSEzwpAO0g3Zd+ZRA+rCcDrhKZyR5wrctRWSOUhtbsbjJQz5Malzj+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/ELPSyGCyXdl3RmYlqqAR27m97mIQ0Ob7k/hgYmKdQtFvvA4rK+3UKSAYA6i5V1DEJSs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s+QDNqAmYoRuuYhpQ8sXU0lY4WzncaNKr8rcRR0a6YWCnEKyqRSgp8ggp5KJlPF9x5mZ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NSsUhdjEwYFeZYRB4HFu1lGI9vvMJlq1+SDVoyHtDW6+3vMIEhXI+GFHS/ed9ZZLFcC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0zPQPmWrwoIVjAiDEAcZur9Ea5fKX5Y736Jia1sMHG/hxC4hw5Aa0GKJcES+RiJdt9WF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383AVNai0BqCHJwQRYT3iuSyhecRDQrBGaVtYvZMEDXIj543WaCP5lJXUEFuG+N18wXg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kE4W5aNnAiXeANeB5jwTda9xBIyZrRK48AIlCh4dTOELaG5ZMqwJTQOy317MqmNSqMFr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ZenCS9/wzDA16/5whadhT5xB8L5V+1ysu4tviNjC1RxUfZe5fk3af0yyBDjc/DE5UNmR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TnCaVf1JYqoYEX4m3gdhqWCsuRLP3Aue0r/MTIgF8hmCAKHBg51qVyI39dceNVBgETg4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b9oZcKVgx+4gyZhIWJ1MUbfi5UXoTT2ZRCwyUpBpteHb7wZqdKmhvykiG22BYhqjQIxDL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kfoR2hDbwhkIhcMEVIH0JtVQhUNIsLzHArdy4ex+SHRUVfQjzceHmGqOYm4OCEg23WSI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6rEcr7SxWF+hZ2eJliqnbjELFzluWeo3cs/HMwvylStkju84faU6Kahk1tluNlojRASo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DmWpbV9QogGjzzHCc4GYhMjgqMyXUFaKynvGSwxhmDaq8sdvdELjSmo26w+0sFuGWNDc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gTHVXCrcyYGIkqpUvFy0HoCVA9GC5QQRx6MWGMs3Fz6jUZuG4KhL6iZgRPRufPoFgsy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UwsSljKSsLLHU8oofxv0ZUItTEx95m5m0JczQp6GzO2IJNAgphuGF+ixR9GXBgy4vo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ZlCEWWxSoe8PdlvbHWI5pw85X8EQxcEwOAdBEQh4JF8r6iUxirpalIQfmXEtsFtgn2AQ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YAts9wue3ZhE3nEZv3xDHfdgzVPMUwWkPeT9y8jt2jfNWaIXqAsN5cKJUADTuK1SOIMe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+XcMMiZX7zLx2fVjrEDb3+ZLh/8Aag4kqn1FH9fB1PCK6mhHXlcWE7wcQuw5rMF3HgQQ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ERUmE+7L86gFDE71lmF0Iw41sifJFTTaV9pbB2Mx4Di6a8TIJKqXzHpVmblpuwzKCqCw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cv6oCYwxH7qp3K8q29samfyl7MQFC3CXDQJIbPsibKj4EMxmcwML8QGXgjL8WP1LXprb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QadfeDsoIb+hAHAfEC2z3mTaW8N7y1KtQFeBgHCXyJFS8/iNXcKHIJdIXvL5g5wr6uC4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mZXhNWOYBFrmNoGfnxyXDffC0LVY+JRAHZhjAmkRdBcaFtpXfWCDa4YL+5hi3xJwPqla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AJD4S/zCatcL7xcKLcc22P3mvQcP2CwIryv6EtqsyqB9GL3EC1X7lGRHJE7FqoyaBSS9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0YzYHpQnhcPPMypQ3+Aj3xZKzRFnz+TzLqoNWb5X3mSQ3Vpfdh1DoLv3mPDeQ/SJYcDj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hDURbNLCkXmiN6zrmWBLGRrEcHmZWjKwKNa2y/HMWDGyuDz1HbRrd0qCyaaNQJDCTzmJ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gB57Tx/aLVKQsSxPeIQrxAPrlOV6ILLjbE1XjJAqfGpBa9yZLnGVL6ThhZybNL0NRcuo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xKKgxkaSso26aj2cKdq+sriS6BD9oKTV4v7hgOwK/TNm07/vRqjSV/VAjlYoP2Zh8GCNr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xT5EdfaPCtl7PzC4m0sihY8xh0Z4lKDXEvSsJeIBgVWVxt0Tg4hUurjTJeY7Oj+Zllzx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2kvD3i4+EgWpemocq2NShHmoWizUI2+hLuubgY2sJapbuGVr7R0V3LBhe2G1900pdxMH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S+7guZgtGUo4DjmVG1O4EIggrLK6uOhVXBkdjKwFQIK7iWfkl1Zoioc3FQY5tlblHAut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iXXmJS7vMPbDGIXTyR6bEWpfn4guk3PMXCs/qDMCJLQjXowEr0H+CQQwRalh6ivUl+gQ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iHESVKjvExlsoaCEdQxEQTghoRiDL1UuDFfoGXB8oNn89YInocsCMWaIrLl5lTBqAZklr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GXCDL/hcIMuXLh/NUr/5BFlwYoMH0xiOwax2cEZHbBUHAdQhAtAA8TUqIGoDn3Ius3hc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O23tI2mUjm1lhTEQ2PvHdxQpzczBr9sOE0XGkzH7p7CH1BYenUcHTKamN7B94lLxLX+J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ARiyjW8x1820iCf1E4P3sSskKzLbRDn2QVK/+2GjRd+YTDCoUV0fJC1qkPFzL/VmKVEp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2zQ5fxEC6A5hlWfocsPZj7lCuAuYiPnHolz9VcjSCqhXauJcYrVsQU1SDMeJlmH2BlLE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iASSi6jQILHqoLVsQmRfPYRhcjd2RXbQWvcNrLAa87ihaC2b68RSsy8pdoDjzAM/cgX5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AD5lRWUZg7l7T9fnCF5aAJhcAslqof1RbXnr3jKss+TUbQ1Ym929oltDOgkt19eWyfB+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krgD3jdijmVWrL8TwCUKsL4ljWUvylrl8kQtxKU3mPWKNAxgIPlde0uOkuDCU+bh31l7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5crLcYyHeHEoIS7xDVcU5slIIVS8TD2DQkZ8hB1rvJ+RHG4d4B8GDJF22/i1jy0eQz8S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G6kppHsh+6lyFAOP7kyomqVwtAzuBuXhzUtUMq9xeftMCQFh3Gk5HUF4FLqBxcL0TWeY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TJ5Jj9CNSbEKd+zORjG6IpgGKpauXcQslcNc8wUFKJYbYvVRb3uG2QRru4whFSc3AdCO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XYRxWoafvP4IEtZqwhgN+zLII5Cp46+IxFRYA+65ISUVOQ/3GGuGyICBVahLB5faIsko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Qn4fMIqLVs2Ige1blI5w7lCLB4IIbOUgOgSb4YqCqawwFDAfaUUpl9JRI6HGotaBhExA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gytkKM1LJkOckAUeIdxkLRGIcckGEOAY5lJHDHXuUF+ILx3K0dxe+MArtY9HECmuIRW4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uF4e5Su6yhArMKNcRUpPecQpTUvZvUGnDcqhuDg7GGA81RDWLqmbq86mlsblMjeJcbMU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KCxUOIM5FCbAusZhocTR7WUrSPULBfEIBKTzBqglOJgK4hAglMFDR9II2Q8zLbFRmcc6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hg1Qg2blDhLIFEIyhijj0QgYlXK9alSo/wAbmyOvQX0suC0ET04lwX6NHqR1DfqwWzAi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0jaLMLqNIlMqVOY8ZijuOA2x/wAFeqijCWWWcehYvcuNJkhXmE0nTGGMWHoT1G/S5cuX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T+B9a9CEXpcUuDmOEGbySzt4PljPL62+wPBBSkNN8RVijmU1RUoaz8wlbKjrotPnxEWW9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oCM34wTPpPIS0BQ0pC4HhWZjmhPuoILqLPiXfMLi31UraLf7/wBRK2d1bRbbxLYVXs/2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O4lssh5xMILQNhDb44cDY/cHW4sAWCzejC0BW1lQFHB+gCAkvhdAMNrZA9xb9z+Y8fuP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Mz94/EoazfBuC1YC6aOiHF4hkVCogKrR+gexM/rMztuCosAPxGqt3UQw3b+sMwajWQbb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nEY3jo8EAiLF1AKdlT0S1xcCDKGNV3mC2CgA9v7h+UD9SyBolx2i5EfpBeS0ckGMjDWv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fEqoNmHpc9v8kwNr2PiHxZH3iRmWVWYbfGYOD4gWK0b6ABZQKck/KCDMa97gm8ynWxLz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ZfMRXgHiIMBNs7xGJ9gPZDpMC2ugiSgyKUZyRsHyZ/LJzT08smThdnjoeywCoEvAMZ5P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8URvIs6bg1Pi5cURY4Sq95Xesqs9+UNAzAfDYjy4pj9Bn6xRk7Z6PVmPvDvuxX0hTBc1L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w3nTH7FFI81yr0gAr6RWbXxFxUbz3MUi0GFBXoHj71OFU84lqmrMFxD9Ajt1cdvt3+iT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TdVLGgNHk5jaKIHVwHeKEEGflW5a/jtmA+8goclfqFoU/MwQ+YFg7havBuiJVXPlhpwVp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ketWcXuW6xK735gSoUAUM8x9Ox+DsqFL0DzAABLgai8s3ZDdKnYV9GKWEcL/AChSh9GP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zIl8kRsssbfu8ytah5Xz7S6VLVwL6q2Ym2fMJmjVvvLKmkLZmJqswCnl5lTgFmJRlBoI2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13ElTHEqASzqNlLuUoAtRSjVw8Fp4nN1LuuoAhqpdbSQl+lzM9HcDyqJcPTUFcT/AHhA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4SYBxZMSu81FRMFEYYdQYL0Nx7pnqGxXMLW8xWhNVuobvfM14uUbxUsGYLUYYUKU4qKG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hYJFkLM9VFXTjrURqjRHZTnculbcUmvMEVcMGtkSpbTLCcxFmsalRc2QaC6YShs3FTar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ttrJDYJayB9oFJzjmIIosDZGOyNaTE5+ZsHz3Pa9AmI+p6VKlR9H0eIvRY+gS6go/hcQ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Ea+gdxIkoPoQhg9MmIPeXDAYqJESgj49QxV7yxqcJSH8XHoKrKgSolAg9S4pctD0D0Li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ZLly/QhLh/Nt/wDA9FFlxYhAubw9ORX84MH1hhqmAg4eHzEMoKkfyR6RfESWVAM1BFQ2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uylnCaw+kJu/smZK3jEwa/SY3QGLysGZVDKswSuZnLIGyAeZZlBan+FmFqi4kGh3T7Ju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HQEwFmqhCznrA44EFUEGlQXkzJJfmVCsWJZC8ZX9Et3j8Mvt2/zA+ZYTVqPmZNBAvCfe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M2w4JaOXo9dXvGFpR57LLLvgvlllWyxTlivgJh/omB4Le8IWtlKl7LmdBG3kBiGsdC08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AtC/eL9+BNxxdnxEzgVk+IwXFiRi1CzquWCEMioeNjiOwzpr3iAwxRi9+SBWB7VFs2/E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lRteE/YyoG0v4HYZhV3dDCBVzx8w469pL+mGqjYF7GuIFwErU2O/yJUrW3n8KPDlgrMdQ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plZRcq0gM0Yd4u3+YKgH9KDgOhgIDjehRAL0No/IgDCpq6LhkOtRZnZ50ygpGzCb09VU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OCMvO7ZqinvH4Ziy8feFff3gQyphwB7i+KmkYVmoIEY6lCuKKw24isKlB6cksBVwuXK2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1wjLTClq8txjSEYbs4+hFcSmsQUEG1XzDYttlUwwVm61zEHJYjIzKaGHuS1r9xmLTLaa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uKBpYzJdTT0Yduag5WKKDXhX5i1qlnVaiK+uGXRjy5l75oaLzdy4Fa0/M2o6dOoAEp3L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kTiO2+0jlvMYWyu4AoR4w+jHWB4KQ+/hJ9JTcp3L+oaUELEbGalgNvaStdB7RWPsISFr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Ja6F7h5VkGj6R2NLrV1KRTIF6IzL9CELZ6EQO7cGgNNX7wNjuZ3MH0lTqXh3NV4cJp3m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At7SCs8IaR47gD2blWlZg5HDFtMXWYhS+YmjGjdV2j4MRIr5Sym7eZdZWGbzDiCsphqC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juWAmKNw3oHmXjlAIW8sxzKNS4l7grPjMKh8p4R5Dqe2YBz8SxIRbVftLXmuoDAtsxKi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u4aU94yj7xI/lFqe64kxbL00Wc1MvoYM03L444jduMGD6sIMsikX0kOEfQXcUyei/RcYk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niVcCENR9F9y8zCKWExCUNw0elEybgzmE9GHxDPoSpRKfSURmCDEeZpH+CxLhcxFwEoR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j6BcLv0PRgzCaS4xly5cPS4Qh6jB9Lly5vD1f5XUYXpXo2g+imi7Q7OYwiwjVMSmj2iC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XDKX2F1yhqg8zmBG9KY/ELCV0eSahNbBDd5iLJSYOy9Ep0g4tDt8sOLtHFTEM8jKMqvj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gZyH2HEeJRhGg4QN17Mo2Bt7RQ6camxttYtrAwKZFAcy1bwo8x4bfW0xb4zuq/EFBgiq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iKg0hXgR+40zhEYPmDj25muK88ywfeoX5LMH1J8tzTuNdEzMAnW9ny+Iw6lLhX9IhGYV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jZTxBe3TliAhVEVXcLY+1Sgp0xxoKcFRstw6lBavPiKJhd5joyuDH5iIC8miN6zCvxKh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WPHMMB0Khcars3CDWqcTEzMVUKED2OXpnMYnMMlPvACaxi/yQHsupg+c7veaFK9p0rle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6ZRDIKAqiIQHNG/6iWKg4keyCIGDRK5M+qmSUuYmxb2mbqz2gZnJzv+Y6fn9KGFYFwA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uAxjHM2fuG1DhJCHl5RVazNC6xcAZabPEYYy+GYjSD5QN2gzVu8ypbBiMh3xUrTcsb1z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XVcntFXEbtIrkdYisBdefaIuMILlGsaGeR9I6ZYbugFhw7+WHAprSjfJ2T38JU/Myj3J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OI9pmi+uoVYPm4yxXkm/rCXggYBKcTYUywecxW53PwSwXbwW4SIUh0zLrYV5S1mYwASy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EqXSrmFLbwsSabFqVpobal4STVVBKAfsqKGyhTdMXV9g4z1XZTFnJT2zbGu4+VP+MMTl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T2fk7jYHMpyqojFBg/EFgpX7RVBc4ZjRRusHkmVHbwzJDxmwllQswiLBisHcQCFDYsvM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gTZ1PkRFU7mMYjqrEqlx6EwYUSxMkiGbTGITcFeQgrPcv2oMwURvtNV7qotHbOZRU2TN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eZS1eepbpcKnAhQ7nNzMZuJ8H5ioINN7Jm3zxNavPMrQGBX3gDzcupm46XmOhG7m99Q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4GcbjaErtmEA5lDVvMSV773CVHlcOQ29QVoL3Rlih1crd5PvBpGKjhEHoiopsNS7GLIz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IILLKaYVcxcwfQeh9Ru79LaXCHaLMmVEhz6kuX6BmASqYmLGIYa9BcFQnGoHfrWPoKKX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fUwMS1cw8SrDAr1VMIOKm8WD1cSn0OZXTCOosXEW4sq2MUwSvXNIECGj0z6sYfyNQh6EI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/Jl5mnqPQyhFQl7nCOUQU44ltiSwIctT2QkdPcHVxqwRoBUiahZ3AidqUeH3JhAuEwSN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QSXD2EPDR8soQOQ/UKnEN4MAyfpLZ8MM3r4GH2HfBKQqtlwUfqKZtBoQZiBkfZgIOT98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4rN3VfqP6gppqax/wAmOnaUEO0g6aitIPFdKuqH5mJ4v8Tw8LkdcQILxK6xfEA7RcFF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4PMbWMg7sD4qKqlAb4KmAdLUtCBc46iFHggUAqhPdxljgCiE6qBke4snFYljl35lKKwS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TuNy3IdywXqF57mRMFHoIDgDvksIW5LXcagGQSKdCrB8RrgVXDLpQNmGUa094IBw7uc2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f5JuEdVeISYAq3EXmSiike0ciq+5OYj3hgVgwBQK1KO2HH5klQ5gWGuwGXU4U99RMqSe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6pRKoe0vIQ+WEoWqPuRUnT/bMirqug4piFPVZf0VEWZO4rWgvVSwCmrzcIKFZzUVO/0s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mOTiAYX5heAKgVJ9oJoDyQBQWIZHUCFUfqS43qMGdADr3/7Gk+B3Dodn1lNaXHphaWF4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h0qpQtO9wlyepR2WnFsASIlNC0bYUq0xvEVyB5S5vuvEph9Fy3xDK8YRQ/WceTgS8LPL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QuFVXccwHzU8jX1jglEAtbjwuZMLSzRXMUDigdJD3YXFuCUgAvCSxlUnM2CYvfzAxcWJ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7bN0GV4InAQ0g6wF/tAETd5zkDCA0t8nkajG/TtE0tOPeBZmbu3WUn2mwFmh7j9IUG4ax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QmVB7UtJEchZEN0AMTJdEfzG7WPYrGIysYHiGqzCE7luUeyWK3kHUQSyy8xaMWclSlF7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Y9YfeN9C3YmISIgNxA0Z8weFMEeqvZjVrIBDDjUMDgrRA/E53KL+Jc3zHaZxmJYOxhDJ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CwXljxdYmPDfuQQ07IgQu86g2Ld6xu4gMxOO2afIXAyKtLzLMir1CU88xOL0Z1LkpmDp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mtpQAmKu6zLnGi4ZC/vAZYoiiu1RASxCCX4xM9W2SzkAZglvHiCRnBKK8qQ3Bc9wZ2lg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wR1AuYbBl2sESgP0mEy/SXNPTCOUU+hZcuEG/QTSJAghz6Lly7gwXK9NIVcA4IEQHpox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9JXU85ygxYs4ljKxFxFjkgz6ET0aly4zB9JBlxSrcw36Ho69GkcRSECAgywMw2TAjr0I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mPoahCEIep6bfwH+TFNpvDUqEYb9RXWNJD0zyjVRhiEvziAv8zHWa7yAm9BpyQqpWWl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xB+TQa7h5T7kEpa6MWW4i5wo6ys0viKXcru9wnCR+aRW67R0+GLy5faHIY2moBMOcFtB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AYJGzQg/EsP0YG9xpWT/AKpj+jDFACgfP6ljIeBxLMdgTNKXKoqgtOxllbBpHlL8MQEp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a0MdEO4GsbikYM9uIRMAKIuILtUEAKnv0bl5qFaLbh2jZ+0Z3OQ/BG05rqNbovMDjiFX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XEI37g9LMatlC4e4QF0Mx6oojBlUWL4hqNk/RKPsQuQBS68S4BRsF6gtTBK2t5ZShgy4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JoErD2PrEDn7XP8AJnsEECAO/wARFgPJBab5L18w0VIXUOVbUMRDkCNZzKp8wikHZPm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+KlmfdM/EoOJc8KgSaay8yhr5ydUyDBcfrF4D8aZ2G1yXwlYAqXUYxWPUAG85qMaVmYx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IJzTKU4PDhgGy3sjgKz3lfcKN/eCv1KG8s9028TFZlGznE4Gi6itOrHzYscUMrg7ZcCi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53XvKbbV2q7l5TLB7VUaC9Tbujw8TWGCDLx2gSheL6nzEMddQqCXIofaMxtbZmtzN4Rm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+fMfn5SRqhwctzH+5qHjKBfWdxqgph5P6YtG+Lm/XiMZCqLmkAvllREwiVVh+sc+vpse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ukOnNad1Ue0lsu2L/UAkthG9C4fhlmF2E1rsj2aUi6au15l/JdLaPDyhSeSVb6pcmuJf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p2vyd/MyWuXS9mIjxgYYFUHucwcZRk6Q0GKIIaIk1twXTBaFwRWQa2sVJVfMAC41CGF3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DSyDk7SiCvi5VCDoJCLUczAIy4OAuUU3TUSarvM7GP0lxuXiICtwKm1hNPMdFpR81ALm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axMra4gcOcBhyVaFxjQUkTDhmdbzLtqzdQ3YYttu5iw4lqH6lQL4l3zM3Uu0tzGCHOpV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WgcYjG2bczmGJVwOCJVMsaItVAdBnJChnmOLHe5qx8yqLocR/Y03LcKszCI8VM1LIBSV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vtczt1DIsSVQS2Ai8kOwGIA03eWJiGn6ylLvXoTiL0CD6j2iOJhAmJiFRjmqlVLdRTcw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+FN1FR1Hg7mAi3GkF5iMzDUfR55iQwRR2lQjpjcLRYSsRlslM5hUpBU5mEyTU9B6C5UC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SyBBLisjBYgryY4oPrdx9Vh/F9DUPU/lt/AfRYPqzabQzb0CBcKQ9UVSi/0RR0BqPcuh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hwQhgbw6iTd93MFqi3dRbvocrg8kJKvWJXPT2TYsKk0BOhqPMVawwZeFTDXglQZVXict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Pi5jbeFcG22RvEoTBYF/B1Pd0AIpqIZXvK394osVIZj7S3mewW2HZ1AOICr9VYZAY+0X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HkA+plyOiaR6nB3qbgQrVBOUvL2y85h0lFsLD6Huw9oauBKv1i2VUnuxcJZ92WtkC/rCa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sviUdjgVqLa8ZB5lAnTbfUJMNm2cJga+CFCjaFyGdzUbDTCgcDKuMgC9wHkQuHmDzsZu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vtoWWhS8xgv7ZiuEumPlIsgfbAKmtmXD9l4afaAbKeH5CfuORdB6J4Pr6MiP3RBCZeDl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IVcWfoYdcJMa2ZpVOh+oEhFSXIxKeBAN31DefvSUMeyEuxl7CPn1zZKcpRFNXd1BNgf0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UWLRl6haqzMyciFdR7KuXEzKYlOGQvNxaYv63H8MpA1eJTdMcwByOJ07qUeviAnFRGAv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bmWGCIPNyxALMsa8bVc17RMsWyR2n74hw35wGVuwRloJE30g3leczJwT7x1aDi0jZK1T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ttMRpWUoDTjkxAFXgg3LOv4xjDdKl/T8onX0oLKvmKDpLFC92CVA+BJZjZUZcKVi4Lxc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i8U8rgfsZXG1DyeyPirQPvRFTkHXEUXbBWoJa1sJhamr8QHFClymvMdcwFZVoimMjKqE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wjT9I1xGwCOzvMTzmlboyJMvS122VnqHqFexFEpBtK/EGMGtT3wPoZYdKXvgDwzXie+I6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in9xlTd67l6rCTE2Zu5aoIZpJgWqzczSbyPUBKcL8MAPMsdq11M2eDUeVEmyXWLhqfrN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uo9AztiCXpPrGNFz4lQeJfRZC2Spuz+GKgY3Hu3M1TvMwbi7wYYNq27IhScTCX0or8xJ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ob7jtBzM09zOQc8TOaB7RfpER7JhovGGXEGytxpQVqIWbYsG5nEL7I+LPllwO4xAKrUo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RY6l4i0wAq96mGt+IORV+IhWTEXDbiWUEKlKxAlNV4mAWpSKceIAU7lh3LZl+8t2lQai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029L9Ll4haQmfrHo6ZYR9N4W3KHUFkb0NOZVRVBHMXLIzhGxfQeBKmoLxGm4QJcX0lgw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rLqIl4zCjDMdYizPtlzJ9FlzKUVFx6LRTj0u/wCV+tRhCHpUP5bQilx9LhCcRYjubTWH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BJpAeaV3+pTg/KuiVuCqi2icU4i5QTB76hYoaQMQNdpsgMQVA7O4aAxiZ1C8fge4izEC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M9veoaAWGGGDpE17Qla4oV7szB2KiVBNrtuZkK5Q5KkGVTdwWxA7YWf1BdCzlr95SAO5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gjceTIHEGcUI6cLijjz4YEI1TKLUeMkxXG0DAxK4l0ZY1cmq8O4acvqEENyMvgIiAJc3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a10D8xglw6mbUXMOoA7gh7sQuFELLCG0YicMmncJUeCdxGLOzniUwKLAauDghe5koUX/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AgL2XzUtBVaXfmVChhag4ohbNPmKIDQB0XMkHgOj2gQ33jnRsKvVRAb8HvGVr+JSsOWv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VxWLNHECCVLXHyMdMrBobyvtBPaL2+1wDHtBfSdEIoOAfRbiGAFRXg+ZuFfhPspNMKmf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1UdhvtT8TcF7D9xfUCr+0OV/i7+o3E9uFRC1s59GWemUik07lVXq1evFS+rHx/wAzHewG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H3tA5VtX1jEAbwYztiIElbbQYd1THYpfxC62ksD7JqBLWCin6oCoW8S3Qp75gtxAWgGX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rYQlY5TfMHZKD3XMQq0bBNSz0+b2kQytl8pThd+a1MqGs9Q36lhTos0HEcE5TCszl5H8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nrwH6mxJ1SvtEBieXLP7wwdr3X9xvcL2WHeR5A/MoFfACCW1sKRxGSGjz/2cQoQSgy+R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kFVDhmJ1ECFJvPG0OngtaC7oaTHzGYyBQtDMKQE1lfNsHvNVlNzx3ykV9BgfqNUmlTLn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bKFZchcZUCnC546gZR3L3T4ajWEoOqc1hbKpg5fuVy/M5/kelefmEFVmx3LattMM5gv7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1KoOpgqtEFZr1C8yVAXQrLHPYAVV5jUNnZLFtjNy7uZ0rsYVc4VEorQqpSoxoKmHmUTD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HUFb6DYgLoMxKi2TkhUqTkH0jbfMSmuHUzvUZeROZTjN3iaF5ZjnzKE8T6XiPniUQ74m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bFFs+gjCxV5gDFWt3KMYC3fEF81QEO3iVK4TpiCtsRqigsgZ3BXsPMa6EOIm7LHIwYWAY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cSufe5QduyCypqDFbY4UblLcHqA0/IRQLb81GovUxLZPCCWSMASnvYBBKy3uXLz6UCce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Ev016eXoNVFY8MyjBlw3NZUIBZQ4lTCUvEXeIsGWHqMWXLgxXFFIBI6i4NzHcVEyVC8uY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em0yr0Hoxp7x18QbYmJzNJxLoMRjJEiQIeo+sYvo59GEYb/gw/8AiehCDBi/wJx6GDPo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rEPRrUBmZQG1CHT1AaE37SsuWPMFQGyi5pWzh8MxUP1HUXvcvIA6bf1slhXKfeD0lkvK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P2VnkUxXRagnvcM1fTYx3TkGCjcUgTYzCiPegWDmpZwgAcZxIiNFXiV0QjIMdQ7PQ+y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RLHCfdHXloPlmsOpZ5mFqzPl1GvYrRojiHhK0YN1S9YMvlmP7rLzZYBB/wBygGrC9xja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a1Lse4KLba8Swi2mJthLbSXUMUERUEMR0VNQS9LiYBpEB+kF5KppysArsuPGkU36S7iv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DHmBGpSj0WBJ8XUJdFar9RWxwMHioRZTGvMpfnI8b/Euq7Qpxiht7QAQAogqFiGlsqu1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Hd/SFtJfBH77lIpy0aPzOJq/dpRove0AYCgA0/uEI2A5Wj5hM2P8tw3I9o1tf+mps+ebH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ELeXESkBjD/JGGZ7hPxKGPFl7qL/AFKDCF2FXQj0ItnO6rXtCCTpf2iCMyVi78wrZtVV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UfGoW7F8XaG02TVUYj2Zm7+kI4G0OIkeTXDEiEM7k7qBcV7NSwrBxF9AetQXoQC5rb8T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kDEHl2w0qtJkuJeIrKjERpHipUdwGqRQ+WsJzMleyJ78/KXGlRE5IDFMcpiO3EEpUyaS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W5U/8RBY5Pdo8PvGykKNaeRjVWGzx62kO4ShIY7KpCFE6RIMHGA9feCCytqLV8zmk5v+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x7RM48Ws94aEfAivlEItV05L+FL6cWcNC7deSLsQZnPlRIZtvFX5JUuD1Z/BiSuYSf3f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P9cx2poLb9oODt6Hb5jgk1gubeUc51E3KtHAgjXmr7jK41vkl7XJqyAWvFs9ksS2qjF80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sdxs2LCt5iwSrfiCqiuYFBcuY5HOtzC6QFa2cQ1Swi5mvUTFfaCq0hAl1/8ASBbK+sCN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pjiLN5hDxqAtZg1dwFM3cTMHCYgUl8cS68HUC23EqzGJLxLpMFS7VxMjuaijJzKYDdGD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7nYia3HbNwAtvxMjJYphc5FsOWeyrgOWLzLoLsGE8SIPMNwGhOyGzHzUttf1m7O7lCRgA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UUQszefaMCcW2JbcS77oANorApmUQcJNwIQ9a/inoy4MIisSjHo09dotegbZR6CArMBd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cvQ+iy45UkuhhGsaxw3H5XFn1nll5jOYCy1QUDMNBNIYgzVqWrGbQLPQCnoS/RWfQwIk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vpaRIkcRZz6m/S/U9Dj/AOJ63Lg36j6O/Q36TUGEIfxNEGqS6ldl+NSaSUog1UIUrDNm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8L26hNnXmXxw5NIjXIM8+4sTAM/LfvOaU7jQIJqHgKBbgkrXd43KWt1dSx/7agUpMQY7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Rz/5FltvtJjwKBgAftmYBdMMCo0MDBxEV2ZxaMGoLzksuAiKiskMTE3kPvNGGXlyvR3K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FUEtV1EcFg2AXNOiVMBdNheI8AsWu83ExW2zzAFL7QiqqHLuooytjNXBJKRyzCilEMrS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s8TM1ezTUan3B4jaC8rgqWGZouVnkgzANBhwwJjBpo1GzVG5zzSxKJKHQdMRMGTeGppe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Up8S4xEQbGEEKoL2yzaRhTz5mKeQZzOFUEVEuLwol8P9pOQYKPaUz7IS7l9yPcIaCrxIL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8MUfnRT/AFYhynwTFrGAhv3xAD8OYOPlELdoCeWGdv8AD2i2weGoMZb3P7hwe8YHa/cx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8gMopCoYpziHTcDfYTjr4RVLMN2JB0BcU3UtmfnEUYUQBHmoJKrdkN+ww5WEEgeRUftF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wzGIGYAH0qNtzVbFMp61vkOwOIUuRqWPDmB0wDtGLs+YqFA9UNB71BIANBs821iMjijq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VBFfnokYuWnV9cmmi9ntLdbLVamD72LzEqw6gbK8cRqBKo9G/tC6xaa43cSUoE5EbbWy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o7RvIzHtTKkilSU9etTWU6W4FrdD+o9ZZ5SfWAs/MVal9n9wDVJS7rm/M2LLTHmK6p2s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zqJFA55pAsIdEogJ7ihpDNdzkUcmEXB8PKvlhu3tMpTDoAn2ZoEbYEC8Ovm4hKMbO5RD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CqWgwsLxqAE0g17yxCqt95bRxDFUx3utwyA1MMGZUcl1MVMJLDdmJlhlI7BUpQ9QFrvp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UipRyrNy5ljxMCS9VNjgy1hvEwDeZhObiavMRZ1bbiArTvN1HQmdQZhnmO2x4iLL95tb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Mpw5uclNPMwuK198SgVd1b4iVbfDO5nfjqUgG7uKm2QlmdFdRN1KVgtuKALxNlDiWoGp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JSy+yNJgepRyc1AoKU4mQmrQKmc+JzKzL8a4zTvcp0q4IsddRUdJXoFwJUr0ImfUj6Kh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qQgpp9ASZTZAzKDcAdTNEhRI69CCDTc0Uwwl8rZnFYpwg4mSEowBKETEpAeoaPpJBZnM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v0cILIxXpRHpLsQLhFESMeY/wI+vMrEqHoer/AhD0r0JfpfqbmDBhCH8K9UHCwAdnAdy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1EEEoVr5nG5Gc+xGPwVcTEu4Ohl8mkcxL+zzPbL7oRDzAwEGq4nAtw1aa+ua/5BNfte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ilr6xd4klAUQLAdFRsjn4WlEyFj3coHvBw19NRcIlk0RiEAoHRBpxxt1FgkMdQ0em/z5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RXLAsZ2/1MCvlnL+47dCDgXSLoD0ICsvR2zaBssR3mZNS82/8JbJ1ErrNSYmyrAdZhhVg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d+YfxVEcKniaeo11LEFFZ+sUksuw6hQpd9S1VBg8xL0IMKggcGNgNRps58SyMoojcFkt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8QorjbTmKVyox1CUjalmmZPc0t7xOpnD3xLpZ2KGgtgO4OdxrcFVwv8AwiuEcjo8SpuJ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4tOs4Ftv3ZDvzziV0s6hsU+wrCQV4fbMGDC19MTp+SLqr31Ilz7tTmeygwzAoOfnEHEX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L0krEIvKvEO40YG5g4xEgxLxAdI1pil4S6wFlfTiFlScOMQBVLIrITRcpUsvP0nLdBdu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RkGEfeBHBsWfu6eHM1msrK9M2N8MecGd9AOmBlioNbYKZgqcd2OxnzmLXhRDSahUyfXJ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73Ma991DUAyF3+sDDHuBlCT5tH3NktZh7vtDYT2SpTNqIpuYPP8AUKCim+Xvx5VJrMbT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D4lcTJ3LDgJxFMR8mI3MfDNiVANcwOswKLhvMLr/AGIsm78EA0K9qnsTxzFlB/5ADYCf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mG2gd3AohWdMNsvGSHR9I2n2Ez4wL6jMBbbDzAvmxI4wYG2EPqOPeNNsu4lXdtZ3EC4v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Aacr3NatM7llT7w46Y4rawXL2hqBbGKgVjecQwCRNpKCXQMJajZDr8Aj2YVwBK4suMZH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UqxemoY2Gu5RudMpiIwyMDbeoBdKKYqiZIr0ZeAu5Re3Eq0XcekFq7CUN3p5l8E4uVAU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yAgw4a95XaOIUYbeYFw7mKn3gZSe0LveYBJZFTnEQsvEzdFhYftLMhXbFujk8zPs3HMY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+ojQTErgfeOyu+IDN0MwELHEtXlKgQlSokSVKlSmUwelSvRwRPRXoH8G4dSsMompkzLW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+hehZbtinbLuEI1kxHpV+gYIxzKnbCkTEIu4MQjtYQNQiol3uLUG4E1MovqXM2BKIMej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fXmHpyfwY+pD0Iep/InEVwlQYQ9D+CZbOkmcxtvsnOHhxLB1BimBTxKKNynmUPbFcS7U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4RdvbA84P3CS0wV1qLAAKk4xXMJ0q4zZAn2nGYyo0vov6S3IAfUD0URcFqBVQGoHcS37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IhyCCnqN6ajlVw9zZzeXlkgOA0RYOx+GXgOg/mVfzHUD8/dB+Ieac3zaOWIuJalkADtB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vFxpWw5iBPOCCwNTNzFajMKVrV/eXyMLslYVk2mpd2FEKlpxFbKqFHlqDQv3gZuw1MbS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rEqTYMYlpfIS9tgbhtEzxCO6ng56ZiEpQZW+CDGFFZ4hk8igxMVS09pbMkRo8R2RoLt1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iniO6oGzwQHBXD+XB9JXKzly7YdfjlWw8zBheyHaeydLZn+8S/Y9qnmT2jwN90D9QwLB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gh90JnuFWyeI7URDuUAxZ+sBrxWAVi00a3oCL7qIG8Ji+7Atr/qGfJUkIaVGvmK/a3Eq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lq2NqleQGyi3fuwCgpyhUsFrJtDxsMLqaKD91Xk7iA3kWgWrdRckMEBydyzwO2Re5Vfa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sVGwBRN6yfduCzWEvQL+oN978yZpNpn2RX8mcQAfa+0xEUrCBOtAvT8P3CMOzuexm+pF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BWV7an0jlCegP1FqQHH/AAlq8ahjFRgODFRhGxRUQVTljJKvp8JF2TzFMoHVVHah8X4l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t7hpRvsmmlYshpBp19ZoOM1DsMNRAPTKGhd4qKNldQAGtbqHfRaLIlDk8xFXVifMCwmh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r4hsGBYUKc6jQ1hlEGeYBsbBGalDb3E2jBqpmhQN1GYPdDWYxy8S0xuJqHle6mINeZdA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unQmWgo8sAGKkNAT5tRSUhUusQGznDKofeFalUBu5WveFu3wi993FKMFQmmDAcTZKw3N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LbXEYVo7lBrUTfg2ighohCnnEbRZZMilMwLnG4Nq08ExFnTEbnCcTbsMLlWYLemVndXG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JkKOT7yiRcxM1uBVJQUWxqyqvcdi9Euou9TF2eZjXXiHQZSJa48kUrl+vpXoSpUSV6VK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iJWL0C5aU5JQ9VT6edMt2y/ctL+osZUEEMeg9ByhCGZtBC36OIEG4tSyU9CaxfR5xYsv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iaiy4sYIkYog1MBFNiCaR1HUPXmPqH8T0Yw16H8B6n8b/jcSoeh6HoTmcRG3+o5gF8vEp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+69JvbQhrzE1Dz7IKKsOkxB4hYuM5lA6xzEc/WV3sqoEKLQ6DMwc9QB0wUi0Azlp2U7j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WGhCBcKyQ6gORxzLteyjID5l2GQf8QUzVGoYqAHAMkaWpgtbYxeBsMN8RXDTjG4N1DDW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9ajQAKBQE7xF1q88+IY9x8x/Mt8XHylOsceWJROQMZp57OIAWFvjeYp4fBfMK0Ap5lGE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1FkfaIFWC97YO2ZBccwO6aiVC6lMo8Y3Fb1YYFKPfqXFYahZEYMsYYMxlBkftHS1XD7s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UbZtcQluwBdahsHAXBodTK2vL3qasQxVS8trYhGAQVgHER+H5RxW/ljiio1io7QfDFQ0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cHJ2SGTn9ThF8jOD4FIPpjyEbf05/SqiNv2h5C9mV79kwT+hcNL3QxHT8Ihx7gh0fTjE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oG9B4I9oAwXzHCX2RQYfklvfzSNHyH/WMgI6m801GcQe+h/cu3BvMeKWBQagCUNGH6Q6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NrAAUH1lNC5aWf8AI02yDgdie5Z9IkdNyHe7cwwwVzAi8VzFJUNdtWH2Hcba+8Mvj8qI1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dNAzR5zDTOPnL7zOdzCXA92HdKmgTFNFwdqgqipvKIQ+8HLmZthv2Gyh94WOe4c+4xiM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bCz7RJGDsqURZpxCxWvrEzmiXe6WKFdQ5GyXAquIU7cyziPeMGF9XLKoAa8kP3TiGWMS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M1KmPea1C6Y3jmXuKq9TYlSn6QFUdj6R0tM3HX5VwYChauKyX0so9i8zK0XpjIVxolVg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4ltYPMv8GYBTd9wgFckNUvEDLiG7I33FCpYfGYJVLg2EhKtCocNUtxLpLzRA4FXqK+zm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hQCqqarhM3PzGDXJLodJmLXcq8moX/Qh2yiNUDEsoadTUKgLJGGVwPvG9g7lFo5RAV7i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gbiXmYI1wiU03KW9uTqLrpv3jY3zHnBHT9hO6nzDlBkmYawZjbx7y9VtqBAYXiPjDBJfL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6VH0uLE0Zd6PoPRqLHoy5cIsYetSq9GqjEiepdwL9BIkzZh1OYZnRzER1LsbQVFLthqO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k7oAJUYkIwYsv0GYxfUIYlx1HcS4IkCV/BgSpUPQ9D+R6D/6EPrPU9CHoQUCcQUpaE4r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EN4oUpy9sMYlWRGgPGUySd+LmdnWJkf9g7FQX2xexerxKal7Nx0D4AyspH2h8gkrupap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FeWKld3n9kgVqxHJxgZdd4SmtNXBNzn6oo13hfbLsLSFa1LLKrHcMqs7pCngWFBSP1DJ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Zr17IC3AGrKu5XdaIlq0xTj7xgFldYdl3DrcDFQMmvvpMC3dtNZrzM0Mkw+ZdWg5p1MB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e0Ik2rBtjIHrLKFTLQ8zcN3mAWHJCaN1akC3G3iDINX4lKTeRevEbhhzLGyirxTudrFa+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MyZ5NnEMIV93hM+Ty+Xf+8QwSpYX5iCEemB7/M0yfWKcCYpYKP2P3BEYtakfrORfhOXf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rBtfWw/KSw2AfLKOZ7sF03vO6v2J3N7BO6+zOAZDs9ssOD3cv/RkUGB4gYfkZHD8cLn4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j+lQFv2TcQiXDdUyv6N3vYYD4iJbKBUBbBphiaZlwr1TAaKw8XVH2PrNhHuUSouOGeqB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aqk2mVmNW6S6x3Lz5jodbitdiDc61cuGE/y77BmCs7qyIsUKPxKpeKmp/icrDWn1i5wF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mZ6mnWrcpEabZnmDMwFj55lnZ+8pR+6e6SmPknM510DgMXEgHBbBaWW7X1ihaIvAn2mE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gJgE9xEKQ5Yq1wbBNwwOrgSIVsv6y0QQZTS5hWr5lF6d4qDO3dyxjkEA6t8dSuBwTBoc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ztcQUbsOCZSiVBjDSvzKtj4QPK/EyxwXqoFqHBmUICx3GKgzOuog2NXhgkMJmJbpdxUZ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1dQWSdUG6mBnIZU+JelcSrc6u5ap1eIGx8QZLqMSdxoK3GuExE0JS884hgqGxdSrc3BV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i+83M3eJ8g1mUDTpqCld14l24StFVhkYcTAPbGVLtNRUJVM5HU0Fa5lCXXQyyoKqWGOv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GpdnEFBnqN5FFxOZLyYjccNLFTAhqXAi1mYB8zU5CcwsHEo5+3oqVNQhD0SVGPqLI6Yl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v1GHrfqSpUqVMIL6MSVKgQQ4SzO4OkyQVEhviJM0Cn0QEsaipgIiLLz67zLuIJdx9GBz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6H8EzH+Kq9K9D0N+p6EfQ9Q9B/N9T0I/Qer6EIepuCELak4blhTSHlb+0FLCu4NOviHh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xyeHRWolYS7ZBbvnxBeCUOZzWPITQ0BGKvJCNL7w7jQxTIq4fYiGVfHAzOX39EoTgc3u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XhsEXLC6w1FS3gzCgBdqN1KKNMpDl9pTmViVeR2cquGnr0UrHQc+/moJw0xhX/n6ELgy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bzCs/lkaM19Iotazg8R6LSVT8xVAssiQ0sX4iVbSyO8JUqCMrFfDGtVLV1MDGgYPaXc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2yZXDBHC73VxK425nnOpeQwov3iXGx9YRQF5uN5IEK7KmrtiaCb6Z1aK5g45JZx1ORtj7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uLvMNDMFOf0nBSYNks9RwyE1zmUi4vtYv3gTi1EMUYl7+7E4fhIwfCIEMe+qIr+wR5PZ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E5viEoDre8Jn6iwUzXSIOD5WV/Z0gWxLBYO6I2Sgn0L/ANTAV/WUz7koVkHwiO/5blRx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WnbKGSBNhkeZXK3SIpkZEXHfJCPXhWr/AJLDhqUs5l5KsbBW10xBxsDGFrA8Eybnc1W7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oY8u2pdaZH9s3NFDN8kpFQWm4aoN1dkPsJwGfqyuyXAP2FxqLCsRUCAcA6QvLeJkjs4z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Vqyile40DjffiPWygt8jxA44q89QWMju57BPg1BoRtiqbjpEVqHzVy3VhWTiWtnwokmC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0ZWYpApBWQuVCCNcRKii8VN5r0KmHvkcbh5sfMEUyam/GAorcrCBkPnE1L1FclYjoPJK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RKAcuIKOCaqAaKJqtwXV7udytUuoHphQ4WssqZq2tEIl25jNV4hsMWXcvAttWRmVlZmb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NGEjUmGmEom1L5gRMUSpZ4aiwdh0yluxt8NLGKdLfaKyy5jCQt8AxVfdTELFRfrC44ig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Ll48zNlnxMBYrW9QCgdGOzVV2kNK9feWqTNywV1eKgdLkdTIrucxTxM/AxWxViMFlLpL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vpFCA9yIMuy5eHh8x3T1CWdvMdlaxDcq8MAHYy8SzO7JVcDMowaPaBab3CCcQi7pgoLP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fSpXpozZ9WU1BqEFn0ySyUE59a9D0Y7/AIMWXNoQWKhqsRgYwJlMRhXNoNxIS8mfSQQ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bsGKsV9DcWODmDFzNPQJojCLGMSP8Tr1YfyZzD0IQ/8Ag+p6mH+Neh6nplKJfUytToFn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JLzd5hIJdEA42m78PUAREOsMQqBswwnU7Ndzo/VEGT2sjNgbv70QRTXkoRYIrBIb6iDf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a3YOADuZA+0oKgxZfDKC0wn7QMmbENHj98vfe5bZv6kkUDFfZSX2qX6NcVdz+iJQPo4po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6P0iFXs8Aruyv6ynga5h/sTWUK2a7YQNSqBXvLhLxx4lIgTkeIBLs3esXLm54K1CJN6D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QF6vM3hxcVACu4N6bjNHCGZY0W8sJyALW41xtEQJgZMRFFT2lxFhQfaZA0WuXOoVPHiC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liurfhDA/LCABoKCVdxPeXvcb9G+vvCwc3t5rH3jkhpU0W7+WDlEc1/Ueh+xmKvyROTo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s0x7uCdpDkL5ILSp8ky49yEvqyexBtnyRD8CP4WZXp92pwAdOkI2fCLMr3ZaZ93U4Q+A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/OZjOAUDIgyaeac7iuprC7DmW8r9iaIvLFCg8JUC5DHKf3Myi29H9yis6byzkfiWgmv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uAyQpHCj8y+rYrw4JVCJbQJVZvEFGOTQA2fViArSJvu5mbB9id2qM+Z8QsYK9fMp2KcJ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VyeJRgLYA63RzXjMBoWlAPs5jmrbt95UepABgfsDErmVSrYaFAt0GOuZBIeYJFr108kt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FVU2xgU23iVhuvvKk5IYtgGOo1O1aiuRproiFRMIRxCgk1BrXtgDTADLDxmEJ4/7GKHI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bW4bjyUPxMw5SV0LRiEtOoVPoZzdgzuUILS8mooGzNEDXZf0lDxkUiLNUYsh20XD2gNR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PSVDF3JjxKDgZhpyzSdxKeek4Oy4lC8zaIHBUber8wp7aIz5EWftmwDqKj3VOaYMypvD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LmYuZylPbUXghapKLqAqlXUbS8B3KsueZg5czyKp4lctuI0VdE0O453EAC1WY0HVkVom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xTguODx1N1S1E12jYUwcMfbJFKcURDKOUlyhJlrSGl51UrJkeIYwxCgqEW7lovTc0DYj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IUNjzU5EdiFR3uQqzX19Gku5UYQ9D0T1CVLBqLMUuXF9CbehzBAijv8Any9H13BAghFm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eoTbUyI7uXHHUXMtBuXU3i7g8MW4tRVm0ECJR6rLcQPPoSk39CwzKxEleqRJXq6moehj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NfzfQhuEwQKPU9HUqEPQ9dQHULh97GjTCdE8FcRC2wx0EXTam2BtCtiLIIdMvBWYHBji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9YiZmF7wt7m+3EwCMmS4BgAKAUE1MAoRuxvdTZ1NkYhTUUbPUNWXR7R8+nozC/OpWvyN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BbH5hWtUaLz7kyJE8F2194OElh0RN4aCzhcM6BkGiqPY5gf1AOggPIMsyqldpddJy219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lQRwD1db6qKdkOL7itSytYgRVasagwCiDg+IEZAQLF0Z/wDUQqGqQvaf8lQb3B4BqWS0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gt3Md0S3G4VZiktlWzmjEe7AmVlJY1qJi0o81mXX3HgoG4SSqB4H/KhFVARwc1FfpUR6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KnQrBcBmcT+0Nv2RL/57g/aqpb/JGYFvwy6/VGVqPbSd49iPCPtEHC9llDYZk++CO/1g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rdfKTs9qn9xHF8J+hLh+jP8AyBhQ9Zluj7wQv65CgHy1vUpIW7eF0/UIUhXk+IEEFvZ8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NN9wKW/glSXSYahlo6KkPRoVgU+SDWmLIo3U7hbq/ZLZI2Mu9wswUTUzJzUuZE8b+QYB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q+0sPb+CWjG+pRxUNOLXE1VfpndclguCkjbTk4ReA5gQ4vvW9w7hKVlMqcW66ChlMV4q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gStNWNxgaJsPEt2yizB/1FHEvrMXTrM1zUF5oyPaKFLxGs8Zyqo8w2KCMEzjOiK0Bk0E2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1NcAsUhhqHMtFRVWPmGFa9pwGNwVoYP1L1GwsmB2u8TI52YhZP2gvZAzDe8NBirGGIQa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VZdntBXldXkmLYubHcIwobnU6UQmt9zgurlq1yGJgVDktSFEOxmrMmZhxcQrKDmJwKxx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aClcS+mlPoxh+Un4l5wYmThm5dDamILzMQaE5gU3VMoFuUjKXLEIu4gbyxWmCGCBq+Jo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vMTAiGgCWBD4iaDxqJZa8QcBqLgbIjRxMV94uC+ZyMJa6jQA2+00UGYres1wwwYbeYhT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6jZKtAcozTmLRRR7QshfTDlokvht4gr7Eq9XUZzZ4joux3ue19J4R9AMX0H1v0r15hym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cuXGVE9X0JtK9blzcqVOYy5pQbJqDHk9GjYbtEiqOo+g16OZkQl4leCbfTpFAmWFpc3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a9BhKzLgxqMY7hGPqSpX8X+B62Gv5voQYMwY/iR9b/jmGgJ4vh7glVTh7JUsRV6jwks4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l9CUtOGVo1uThDGNcQCrvx9oaWSYu/fcr+vAtrUQjiEULJdCMMFDe7mCHRLyAEOZRQmn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VTOYMgwUt4lYGgK+EDNtB9f9ylbaxKKeQjZ7Q2Ma+xLQ+qK/XsRjrg8BFL+jzAWFF4D9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i7kGAc/gzKgFu/EC3RXVBUulgF2bjZe8A+YTyAauK05e7lEadn2hB8bu9wA14w4hawU3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s4DcVTStqIAtd8zFeMzDLbhWClVWdRFDQ7mh6he0MlxgNF2x67Eg5IDvYzLZ+a/MMmhn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TWYnlnswgV5jM2AJdltv2qMQ5Cjtz/UAAnNmoMZB5hd8HhIvLyol+mx4j3CPE/Zgr+RB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wTo+ViMTbHz1KA+IqPEPtEfsl3Mdh9YMwL9aha1exhnHuCX2+cihkviv7mPA+7/sDYhs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LyFx0zjtZG4oDYblSp4MmT6kfi927u04ZqbcAMDUQ3SQbaeQKuWAZR+ZLZqUW0e11EAg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/clyYbx50/eZijALeJxVGH3VKbUE7upIe4onOKF2CL+i6gg9FiZsnxmNSOBoHKXtj6Ck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W+8v++AJu62Ja/miWC6oPd8D9om3eo+5+IVm+A+oyoKM6D9KliQBAXMurBisB/cPoiaK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JRR2ROJY04ZXizZ4j2NEHlNY7dxBSjy4hjSb1nFykZ13KHUUNNeIu8cJ9to9w7TEDV+8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ILzFE5apY/IBG9Sgm6B7z8hIiHGCUtK4hHbA5iWeqzFpnLS5SKiq1E7eWbIWFlzCru7z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2rq8QFpocpHQgKxjEBHDsiRhuuh8/Mb7AF+8F028ESn4g7lSnDVmIheuQ4iwpggy8spcO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fv6D06jWzhmS3DK+IaVWkzVtF7CObu4DhVZm6BRmNnFxirafzARLjSLWphRLSLl7inAT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UyG8RgTniXeW4eWvxAtLjAmMTOnfiDB3XEzStMoS8jGUG4hRc1CBXKpYl2+YVo+5UzgL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MLQ8xxMlO9MLC2kSrpKP81EL3BlxVBuMIMaTIg/xCbCDMSMfSpUrHoegSo+hElem3pUZU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jY1eoIBHl7TfMcGGEWLXrDHcWo4WTJv1XRHWPpPVYsX0MRS/VfRcuLFiw/if/B9T0nH8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UJcv0uX/AD3MegIGGzwlAbscyi8NoClS/rFQXgxniNXiLuSuZwkUtHVSl+CVETKzS0MO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6woV8OoW/UCLLK4oqqRYGvYqMQEFAAx0MdyEI08o84fWGAhX6LVBX8S+BS4jii40vZor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ZP3MAl+96eCbjqjdxEJQJrIL9i39JahdlsSoGgvKkI6q7PmIoGg0lMjYuFZBV8ktCVUG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DHia021g6jGCmjUacbkeGYWtWl8RNL5wKA44S4BSRllQxMVFTUoMK3DnrQc6xL30Et7x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ao0Zw8vvX0hUUfWYMX9Zk0h+ssZTLgsz4l1lGRbwRnN1jfaj7TNYWVVLLxF+GKXzd4tG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wHvcDlPdh2b3IeHxkXI+wRXi+BjrT+agvcwNvgpon7kE/Ksg5f8AzxFx8Kkx4L4iW77R2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C3F3vBNh5IV4HhuYvs6dkBvfjjVsGW2acLdSzDVEFquosrJuxX2hJDg5M+8S046iNqHV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UCVcdAVDaJywEssPk/eP1dffBdn5givfMbDxN3LLn6yrKA4UuX0eJF22lxFZkKoFZYYW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FH0iK8v6wqL1xBleJiw4dSpwcJUcCYpADi+nhjgbRwVdphHzLBJuSKviIgBfBOrbcEoB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MDc7TmBlJOJx7MwkrOsB9GGFeH8Qagkymi6N5lYZaFX9oRUW7tQDS4liEa0HMIC5qHzD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VZF1AE5Qp78cxxhLn9NOG3IgPuoQTECoIWFR90pr9vmol3AU/WFkSArHEFHmmaNc9wNX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vMUEt56YjAWhvMJiaZRdvn3hRA5EeoarU1mLAWC5QKc7IoviC0hgcxJh0AtRLl7UNS17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YYCJeNpAr3OZidzCr8QXHdURKtaH3TBDu4N5y+kNiMZgNzMmrxcTZCWAOMxWuBivWc3B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mav2mARqCyuY4YlVcZLXiKQNFygriG80q465Igo+gEZHwcSzrCMV0IW0aIMr1BRXHLGm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ooVahJaxruo0HJLNOPLAOWIxLqspCjTJcLSUPPEIFMnM7JhbNxFPnv1D+BajaPmZJcNw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ElQi2L6lpUYEqJHcqI+lQZnMZzCVEhDXoCZJqhNUwENs3kHMfQi+leYOZvHiXcxjiEMe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XblixYMvELgy/RPQinEcyoetSv5H/wABx/8AB/itQhWfwv0IH86lyED2UDhgocBzXLLz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Fl29orAoAhB59LAUDa48TJr2rrxARgmR5gA9gh7szNdXlUeJOI81G2FhhpKW3qC8Cv8A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BTXMesfzkVEE94b0ydewIuxPzHfEQ+gh7Tb7o5D4QVqCarIZKZ+eiLKsGP6k4ZLgMcle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q41nmCybslyxa1kiIcloRruSz4l1arrNSh3cSo+a/wATNZSaOmA5crTGIzbPiHiziJQH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CgsePaIujRCAZXeYGpzeo+vjuYc86nctfJ6lRcylfMpMWfMKcv1jYYZ7hFr/ABRN3HYD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DL7H7XLkq3151KcwMbl3HzohX8oxqfakBxvao9F9Ytv2DBNh+Z0zA8XuMP09sKYPmH7h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fC+wxvr5xlrlQ4fdBF6T2lGr6iDmj/Oo+PyRjT9GBj+aF4Li+EhSB0NqMxaxBQYbsiwh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XMp1uGOc+SIe78kQu0+agOmeHGZU/KUW8m/eaMd9w9HuEAhWjGu5ZZyXCHlEq2jMsejE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YwML+aDLj/iJ07gSXghZl5XBDQ3AKcA+s36LPKxgbNADkaEBb7XptrBLSaFGBVDGdBKw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afEoDYAgD5MQVVbpP7i99xlLQyxA7Gqfoxj7ubsLw8BBVGEBtlgcmYWDBkFHEP6jqod3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arIp95rNtkYq2Pm5anxNhjUZOhqqj02N3XTKiAKFEVtmxvzFGtVEgiNDlvcHPtLrFpSf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A9pivnEWN03EwXfmJeqKyXCgux7zUZQdl1ETYAQ2NC7IqVe0Kg5HOAwg5DCxlUJX6aFF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2Y8BlsUag/dMTwxoHcNY5hzzKLG7gim6WGOpq0zmLV4g3TcQJtUuBMMEg3bpgo4jMuLI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ggfxFrmXV0mYCLMRmKcYmUDUvgqAKJrcDczAXnzHbdaw1EvHvAFgAdwRHejEtHLlh0az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sMoQ4F57nKqkwFyQllfSXHuHm0HzGnWxiCuYo6g9DUUv0cv0UG2DCHosQQPUhuCJGHG5U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5jWUsTPoTcd+lzcExLzBZBQZuZkdMtxDiOsS/QwxhHkg+qXKmJMiVTBmvpgTNl+nECHo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P8D0d/wr0f4B1/8AB9WGocR3v+dp6HoS5cuDU4itU6Hk1Gzg7ZdLjMdOfmEipzmPSoFe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3oZuUEdlIzS1O+cQNTQ/uAb1ZcMLpGijdn7id6FYWVv2wpW7P4QtRhZSAZWLwDEqn2r9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NPuoyjhJS+1ytuL+efEJoACgFAdRlwah31Tlq9jXjML0wE1bzLqKGggHtra+obHkX4j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bH1EWSxLIlQ2QEAXzU7cMdOrU29QXcPxERcS8ds1QaxG48pqKoW464jGMLrMLpK89zAJ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ymxRmmD9/SAqUKMuoMYsnz+Qj7Ib8viX5PmGF0PZgdP1gCzZM9VR+YEzFx5x/wCwozHs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YPvHSXse2lW/iMf61/yVdvnBL969oAr5QwNgnvU4CvyROv6k3Prn+4HI/WJUF+SXwfgM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bcp5GI382NtSD88n7GgH1aKERjX7plDjAa3LDrsB+r0GtS/8Qw3ARZA119YrfEvzHOpS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5iJxtMECjJ3DkR0PU/u4KpUtfZgphiC0eTMfokvvxcXRuJn4qAB1aywDeJUKgTMDLXgvz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5C/MJXTZqKiNqKFiKEti9gx1VVNRTzcYMCoKO1a+IXivTVe/9kXQKtI2VcvmBOWjAysv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0R8z4q45XiCtFzAxgvmC+HROdujJ8x6w6CrolYV5HsyoA4S2OIVSS0cOsxwBQJncYUp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yTT6wRGbNQWrSuOIaaXcEy6s3xBq6YwLLbi0muSJhATW4m2s1mXWB0y8ZRcyiqjVOZXZ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Q59ECRKbjVjvuciWmpQYPJNytRjhzMKg3ZpNRIi6jFHWwmbZ7IyTYTLJpIGQ1nqBpN91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43Bds1vEdQwcS2xLBO4gKcDKDuuYtgXUxs6iza+CHE4mYjiPEeb44l2MEOw5IcjmDPeZ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4uMvnmJZpUqihPEBh0llGswC7dTQGmDFb9oI1bBy4VHb0+0fW3GoixjqHvVSo5OCChpz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faCjOyYIsxUYoOIMZd6DcYgxW2xTf8mjEBKkuXGcQagwzDEdVKX6WDn0qDENwgzNxmLu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oLFj6CMZeIMI3KxX6BAmDHo3nl6LEY7gwhLxCEP/AIK/hUr+N+r/ACGoP8H0fQLlRIEVh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oevMCBKgTxhHvUAV3TvRC1UXHfMryJlJbslNChpwxiGziU0BpmMZYrviL2Iv8zQoaVWd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BHLoWrGuo337oDAnFNOS2VndGmSm/wBSzjLYB/cpVbHe77lKqr3iCgyWhcSumIsWdsq1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HAASjSdTTofA5KmLOMD7TYJAPrHS3afgjSppiZhC27Nl3FQAywRbNK5jUBFujuFNFJFI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LG9xwykDAlL811Lh1eI1jEYOgzFYVrNMqlVjg7hoQDFMU5ld/wASYP2/MpAarxNO5dS8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fEthYFOZdW7X4Fv3WC5WQAv4g/wBmDH8jUTv27cL69wQ417wHE+YCygcH+Ew37YMuK2/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19yJz7gThz3xOUzyp+GtB0PtJOOey39zaj5TqXmv+R3BeQhtr9oajPrAIngLcYoXdmSH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nYXKK5Yj0GYADr/suitlpU91hZqvyz+KiWio4WcZlBAVleHmokU8BKIaQC0fKXvrlaXjB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/bxZu2Yl9VEN5VL5im6io+1vuRWvZE0U83Et+rRic5gtHhhotrJpJYwAr1uYuWHNzS8u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W4WOgwECqjBi+5VwK1HRq6/cSAAMxVlCjibweaFh9YqGrtb9QVeU4H2almTauYnODdWR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XLFnBzMvd5JSeMZ+Io3ALGse0AtxbUS8xtmBxV2mSmGCCpSqLrtAg6MJDVvGyIMry37Q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IXcOuSzvcSUYF1V6mZRQ4nR3UNWN3zCqU3+Zo7mvqsjLVtpN943Hk9TEWNGWA7gGvvEy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lwW42RQhGsw3+IG7Weu4WArUbbYImbbNdwphviZGXFXcKOylOxplrgmXhmVnUXPzAyvc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qJC3nqK3pzEHXNQV2SzLXtMvMIBqAbjcm48NbOYudjzApe0K+UQ5d8yyw5himUPbctFG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AZQwzADndR1H5SgB9IkXriCFzrxNTep738Bly4vQhOYqfQMWWMxTb1qGppLhHRHmX63i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MsY/QIECCVMGIuIiDREJ5hKorWo0lkuL0DLzEnEr0qb+gl5hmJKjKXcBIs3Kh6EH8K9F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B6rLly4pp/F9H0JVzX1YSqh6n8D0Jz/EKNmyCixyjbF1oS0XCeJ1y96Ezcx7sPTFAYZX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ivn6QANnuqZiCVqrOb54ETMCYircbWJ7xSe6DMkvcty4s29WYG6jptR71UdKpABPvkZa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T8R2gUBqFgCxjJPOIdNyaMtv5+sLjD6PEUHlU1OveEFWmDxGgW6qXVx9wZuKq5VHSjOI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qlnLmZT/AMC2JRBlFd8b6lL8p/cocr6n6mBpe3/EVT+xLemVOPoZizf0iK0s+C5bZkXe2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nC8wJ+0cw0Be8aJPZP6UI8O9lIrv2EX1j+9CdSPecn9ZnJZ7kAGT6M2+zZp9kiX4Q9lg+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8wrsflIl/eYht75gGvnE7vivRVTj44kVfLKRBl8eZFkIg3VGYun9zVG42UBaxUBV43eo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siGZWv8AajFOUtp8EeIKCCAK3Dmr9AlO8QPcmL14mn/kOHxOsMim/JpiKdrTfx3FnglO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wV9LNo780PeM/iYGqQa98y8+xKoDeEVGMRIeLIzInBZUudVEzay4lQV3WIMLzLTnAi6X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OkNRQKxXMpLr2mg7WZqnGrqfUCcF0upmaIcRnTe8y4JS5hoNVKDwIxlreJk7K4JzVXcu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7w0/QlHuIyj1KN95Y5RrHES7ZBgU4gtXg73KDsuOxdCxTiIUrJZcpUTZmYjWCrmhFXnz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L74niQr+IL45xG4V7blqOXZDUvt8QX8cxClTHEVJUwHZ+GMRhqw+8uOpcJ9GMLZLKqu4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sVpmXBHGENDEoeLhXcqhNmINC4WUqjzEbRBaqog1+DLBRavuWsSrjWzJ2mdbeid+8oWs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NNpKHn3EJrDmYarMQDvEY0vcDBMMMJuJSBqu5WfeAy7ahkzBpANsY1UKD4lxTIyu3CJu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uf6MIno+i+p6DmK5cQYZlEJwjGMEPRpNEVmCO2ECVLiy4LLxIWZQJUITWDOfTOXIs1BI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hjuEGYiosSwTLRCEIJuEuLKjEWLCCVKgQQ9KgTU3DGH8b9anEY//ABbRRg16P8A9CGa9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AIj0Q1Z0PEWvvM64la8zLMDD24Y+EFh2qExYMt4IVmt2wUqr5gsZyxuon0p+su19CUMV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xXGPoxh1nLtcWavxCxoaFCMh1iK1xbDfEooDLOiCOjX7QXDiQpdPiHM8WqczCH2jLkFo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DPoRuy2AsxZ1AtucwuAcjLqjk3LzncRg2Ahy9pVQL7Y0jY3mnJ9ij5gzADj/ABLGw+pL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PrAvN/f+p5JZxuX1X1Y7GO07tf2ETLjjrdMoYxrF1cv/ACCDH3Qksaflkr+0GAH4kZSZ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PU9iXbP2ajzHyy1KD3Jss91O4xtpB+jYJc/XGAH0a34iDi/RPH+zDMfkQMn50WZjzFx9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7jAfuE2EgsptWAcfqCWGULH/AAikogHmW7wYy/LFcGIUtR4p4rm5ukpFHXJZAZVAUKz4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4tBcqQpBUEsHBHxS5rmM2ZF7h3JxnkGIM6vEoFxVwgFN6hEHWY7E5gWCYZZWtT7a19oi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M16JWTykQK90jGdMYQcwASOS+sQLpDCBTplAXVTc8XMyE9olHyhsEwgZji4la7lAcGmp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ii5emaqFsRs4iDNNBziEAzbe4AHhhyUxW5ZbUM3y2v7RQ3C82kxS1p4lKvJLAS7Zdrb3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IK3L94BZ9SNYs7L4iCG4gFE1uAaMVnHtCtGzqOxkutxK8Yb5YLq+JoPE+9ZidreZeaIm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nuCqUx+IytnHpBCIXr2uxOHtM1UWg0lA7i0QIt2qWYWHgr2h5eZ7fCNvctRGYnmKubp9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zBtC5VW68SmsywerlBbzqHDZmNQN4isU68S7FvWKlASUJn4hvxKCR5rnEoN7g02bI5arz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LWxjtjcsUqe4ARsIhw2kwZ1cIYdGZczvcIN2lywUc3uW/wDHos4jKiSpXrzBzFMGWDK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oMS4Mp3LxGL0D0ZrH0HEWMXHcNeh6L+J/EVc1AHMpVKGYm47hFly4wwywZi1qFc7jSVA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7m0IMGEICpUCVAgmB6Hfoy/W/wCLGX6XLmnoRhv0b9CPrcN+huHiK/RX8T0v+Iwh/HiE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MjqWHCqlzlWLgVVytsG8MSWZQy3xC/K2jl7+mpqXMLl7liI/QZcGKL0Yxh5rkUMyD4gY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tIW1Ki7gKqylf1DQW6L7mkyizxiCGhpQIVLK6xLVwKQDMIfcgtsBq+YSw2V7kAF5UQUEO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fIjMINoYI506gUZYbHqUm+t7S3+xfBv/AJ8R4po8XMVdfQynT5inAfYJfTP9zCngfmD2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bXH2IdsUglh0xY2H6/1MIz+GpYZR73KbH0BlmgrusEMde9QX9xCiJr9yJ+5LR3sjpHti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a/diDOM9yoT7UwcodQfDGu/J1nC790wYnspLTPtY0w+4M0q+cqD2PlJUPxRiKwQxMVdQ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HlwX6x2Wf6MzRLMzNQnosb8krw9RDZPZgOUNZP5iJiypsKrRD/QjsU8S4fBAx4nm1ogS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6x+oALpzCqLhmBi6YA3q4WDqGhKdhAH8MWdQUviPN8RuvfMyfiNlx3LpDUed3ER902Tu4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ZXEYZbDAHcOImoKQ1/3TK7VVcsrQuz2hpGgZc581FGrF2XBFGtNy48LD5gBoLD7MCiAh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Nq3qW10iQmyv7RQ1Cte8LkxZiVUAMGK+kqKusRK18Q26ijFEzBoUN0h+YykzoZ3DYtGN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9isHBzEcFS9xl3KbgviNAdo0DwxUWXj7w3Znq5kMMrd8S8Dm44WcSMalJOJ3A5xiVS01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MAMoafMatGIwRealwHUpvzBVv1g3cuptfU0cGGK1nHUdBLBRHDuUpHgualIbFahrVFxW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WVFjiFXKn2gr3lGjCF0sYA5oi61HSpv5lrBcN5bKiHP4jy0YVBM7WKINu2Y0/UWATmMG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enEfQ9OPmIVDuHpvDE7iKInEwZyTmHoLLZxD0fW6hOJtH0PQ9A9R6bEWXomveGiaL7xz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3N5qjGMJqTj039DNoehudfwE4fRM+lv1HX8jX8Nv4voehNIf/Hb03huHof8AyJtD+B6f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ExRBmQybgPrAbVm5tTii1hdfMdq4qILNGO30d/8AzVBbZNNO5ULUimhFD6xqlRjEWSyGi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XBGoasxAU5NzmHL9IyVzVsGYGhuJwjo9pyTF6eNwNNdxkTymYW7MV28kPrRJn2QUDn/b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g2rD7hMp+yVYVfrEtq2EHR9INcEy0p7MtF7+4miwV4AAIBcFA9oBe1dkGsrF5itboLtn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3qF+ZUFp3ANLjEBII+YJx9aWt4iKD7kFKccwr9aLZBDc9mDWV+YEtD8xDgfMMZ9VgZ9VK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mTU+FSCXbLhgbCMQwhr7/wCRMhaO3LLfhoKKtAUJwQG6Zup9BBxVimfeECaCIBsTFRJx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3GaGVuLEMurdJ8WzD3T8RKjzDC/M/PcEnRDgc2vaotzbTpG4qQTIiiBR5m98kf1JyR2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hG8onK3kixcK/EWDj0uCnGCNtwbjNtKC1EsfESxcjMWgEVhwt9pkzYeLViDl2nMDK6mt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J/lgjuzufkSGj/cwCL6mNHBGcuamCQ3d1Fl7LmS93BXIbzLTbGGZacYayYbgAqwpmTCo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i/ebJxErviLCcEWlUJnxOGZ+5NHiFUhBpMzEugncVhern65tXFQ6eZmx6JoqZixpi81D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CtsZ8kbq3m6lonNSgUJNQ1HQiuZog0HVXNgmIw29Cw9GMEEi5seagjaCwXL4gC3MyAWq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3G1kFgOLg4rlhBpdyvL9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2c02ad-ffae-46f4-9c01-2a1c67e999e5/1dd64dcf-658f-4510-bdcc-0301b5bbb5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GwVVlQThaWSTzd3b4PfxrJg6XOI4d+CxMKAAAGIkaYIYICgCEMFqy6U1RHnlPo8vpNQ5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J6oBQBKAWAAAHM8T6Pz+XX7ua/GpOu6S7Thjt0DnOugZtFMCwAlAAAAAAAAAAPDe58Vi6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fS7OY9tOpG/LGtWUkZIbs47cV5pnnrNdeQJYtiswel4/ZzfV+b9Fwca4/G7vA3Pe6cXT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n+xwMXX3OX1NICebbbBWVIWo2xZzjbhTbXZx6TkT64IzisbYWpZCdZVVbFb+T0vmGpwa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DESYIYJSCDaECBACARKRBzRBTQkwGgBoGMipsrdgVqaIEgSaG4sbjMjGYVxtCqUmRBg3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4xSTSCSaAAGmAIAAEwABNUACYgYCYAAIagB0kyAAQ0MAEMTEMAAAABNDQADBoBNAACAB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IcQYUAACGmgGgGCGgABoBoBoAAYmAmCYAmAAAANAMBMAAAYgAaCURFhWyQmVliISaGm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BmtpJEoVBNitc4jIJb/R+Y9PjWfn9HnkOf0efYhlIYIGIaAAABiaAAJix1ZtMztVZnlX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exvTcBqgAASgFgAAVS+Krx9xPWSCiuwjBX0yXlz6MIyQsphyplGvRghp0zms6Jl1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vPYpzOrwsavSSSSsKadcKyF9dkQKqzbw5mizFqbVjnmzqsVmf0XA7mdd3n6K8Xlec9T5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SsV+PRHN833uFm+j10X2wFLK6EzUoldGymcbFLYPnY3V3Y0rU9wakOakjhJJnagvB+db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8icbFIZFSQhICIASEAAAgAcQaEAgBghgRkgcWSIhYVssimJjFC1FTmypyiARJqLGJkI2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SRB0A4YFICAAGIAQAADEwpAAAAIBoYEAAIKBqAAEwAAAAAEwAQwBDATABDBAAIAAAAAE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MAEDABMTQNNAxANAMEAAANAAxDQDQ00A0NMBoBoG0CYAmAIGgBgIAYIYIlKATcAlFyIq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uStiq2N0qbIQwXqfL+lzqHP6XOkr5/S5lMRTAAAABMBDBDBDBAC15NczapSnKrXRqa2e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AJABQCwADjdnyMcX1vlvcGwBQBACgAAAhMMefqGbyJdWuMJbnynPM5ehfynp1Dny1NxV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7bxOxx86coBKUGWEJJEZUKtMDO7H25nP6mf18eNbk6vm64Dfn5bp63F6UvZt5/TxrF5f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/Ies3nmyhXi83nXJfQyCWFtd0WKxbzKvRXWJtxdCyvlqV1dudWyrs3muZMLBs1qylYeU9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tlQZYiUUcSIJhFsIjBAyI0CaATIsBDCJJCJBEmECYQckIaENAxBJIsdbJkQlGIIkFamq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RkEQQpDobQAQ0A0AJoAABiaBplIAAAAEMAEMAE0AOBAA0AIYIYAACYAERgADBCGACaBN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IBggQxCMRTQxNMEAAAAAA0wQMQMEA0MTAQAAwEDTQwQ2gBMABiABiGhoBMAEwBAADRDc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7+M67lSViysUs2JJCGh+h893s23B0efLXzOpzLESViUhYkkAIZFjEwAAQCYLVl0zFsok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6vM6d6gFoBABYAAAHz323gY2+78j7AAFAAAAAAAAACwAABSuwkxUdQl4769eXIlrzy5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7wllGaIzJAMsi2DjKJVyvRcH3ee/n2c/0ca93Nlw69uvLHh1NnItxr0/ouF6Djrg+f7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b+mYZ55ca4XW4fp63kni0aM2odlL3nTDPMim5bK5x47svq0ajbnc1XKVkJ12IqL8K+U8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YCKIyEQA1FA0xACEDREaSJOLAAAAEDEwaQwQ3FEiLAbIqYRGhADIyAYRJREQVSItGgEC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TiyIAAACBgCZCBiaYAUgYgAAEwAAAUDQAA0wE0NNAAAgAAEAAAAxIGmMQMQAIkgBNAAA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AFMQAAAACGNCkgAATAGCABoAAYIaAABiBpgIYhoaaGCGIJIABiYgYgEwAENABA0EnEPf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DcsVJCADucPtZuvDuxS087oYbIAWAAAADIjawJBAmkiNKIQa8m2YkJTnfdVe16voYd16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ee83vyx3e5Oxa7IVl5QF5XYAAAAAAAAAAAFgAAAAHmcuh8dy4fZ48spJowdIAYgcXE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n8ltHblf0ud0ePTkzsx2PVl2c+nrvQcH0Pm6+a5nT5+Xrcnb811zbiu5uNc72fjfb1dEM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2nUvonALa7sVIfLd+mnR0zIcbiSZVN1UpY/Nu/8AOOikmuuY12xKpSKghIJhEaEmhDAT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YIBoRJIJCRJAAAJoTESdbJkJEiIBIEmhMRFSVRViEgECRoVAwBxLHEINMABMAAgAAChN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gGAgIBMAKBMAITQAIYmCAAAGgAAAAAAATBAAAAAJgmkEFAAAACGCGJgADQAMTThAxAA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MQNAAADE0DQDEAwEMAaBMAAGgaaAATaBAAOAAUlI93NW2OxOaYOBAIaDrcnqZvRxbsRk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AAAATAQwIsIjQk4hpy6WbHB556NXO1te02ZNd6gFoBABYABCfJPHdbkepjvgKAWAAoWE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lQWlUyQAAAAAAAABZ5XRl1cOmTn7cZIZYgATREFQlGyVDXTHnoTXfjCaFk1KIyVmOnrP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mc2yeXqPH+m8f0zfyNfGXrew836SVuqWKtmXTZBl2lEdVRTfVfztM4X8t33VW9uTB2NM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McixdlcrFZSrEVwtgRi42JOJAbIqUQQCGCJBAmECYQJogrYlbmhKSATAGIYJiAQCGIcQ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AkVWDQxSiCBkIyLIk40iUSSYRU4iYQAUA4QMQ0AAIdICACgCENUAADEBACGgpiIaQAwE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JoBoBoYgABoAABMExDQkYigAAAAAAABpoBSE1KVJoBgACGgGWAnCApMYgAAAAAAaYgA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AExDBDEwaATAGgE5RpH0O2M7BjlbTgTCKkg34N0vXya8uWCm+ms4FgwBMEMEMEAAAk0R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xUwWkF9v1vlmq9fpJ4npL6Qw7RgABKeU9X4Gyj23kPdRYBaAQAAAAAAAAFdglENQU2S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L3zyvZOiBZ5Ddzenw6cvNbWAKyY5FZIIRnCoQnXqVuGTpjmJ3ejjUpSlqhrplqsyrnr3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fgdHn9uTL5btcHaPH6WKvX9nBsxap03Ztt9V2o5udkM9tEs5Jc9O+t41dow7OvObyadZ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g/OdWmdsdymEwhVcjOrolENFdkVbErZAIWBU7WVO1lU0hQIkyAAgE0AgaQMQNMAENAM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VEWEQEQAhgNNZOMolMnLnhKOowLAAAQwQAAACYJoAAEyG4uogQAAgoAgGgExDKEEAAAA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QwEAAAAAAACYCYAAgEAKQ0AACYJgAAAAMBEMBQAaAAAAEwBME07ENADBDEAAANA0A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xMBMTAAAAAAFIIg4Exfoc85rOmeORrea3NtIyWJJRHXk0y9zPooy59V1WmRhYDIQwE0A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MJ1i059DEoyUxYJLkpso10sdbLdOFr6Ho+OcfQup8qS/Uvn+WUeg9n889idIjK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oAAAPKer8dLy6B134dfyuNQ7PEyS7+cqmdt9OKO9b5fWdyPO0rbGVZGu+rUz83r8frh6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Xrm2WZlma5ZvpPWeA955O3I9J5v1B4zmaclY4V7dT2Uorls0574vvUNy23PMszTxRrqp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Vudm3y1fTPpZ+QK9Tk4tFnfpvqlpgV2K6BRUohFVirmqIuJKVIl0YBOMGSrkFJbAgSCK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ZhAsZVGyJEaJOASIsGkScWSlAJQnMyx011UNAMItyhWT0TVV1lmN8qq+rryBSsSkhDi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gaYgAAEACaHFgJgCBiIGIaAAQ00A0AAACaYKSEAAAACYhghgCYAICUWCYJMQQ6EMQMiw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iYAAMlQACYACYIAKhlgJiYAAAIaAAAaBoAYACGIAGJiGACYAAmIkJgmgYS++UjeIkgT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N/PtzfV0308986u6nUyNOwGoBghoEwQAJoUWqjBqwvy6pmSExOLiuerTC9KSSKyYQJwo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r6fDS+z6vzdx9ct+V7Zfo54jqHozDqlLPm2o9+eR6J3TLpGAAAAB84+j/LdZ5881vTHu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XQwvU2ui7netKujOs1MrtZpvO/L5mztc1Hp51J1/N9XP1xHXz5rp5Ppo5vly7L35WumK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5uufs8+eXks1mdcHZ4/oK7qqOetF+GSdbP5zzu57jleOz6npc3BNTsYcka0QrKmVtJCZ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P3ZuatQoKbCI4CrcalECs0NM5eGcuRQtESpW1kkSKycQjNCTAUggTgQYhiYJhBTCEbIi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MhIiRJQIqbITWiU1q/n1CwzrgpHo86adjTQJoTTAaENCYAmCYAmCBANQmgAATVNBABQ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Q00MAQAJgAAACYCAGmJoAAYmIEjBDE6AAEDAEAAAAAAMAAIAFE0MTBNIwABKMVjEx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xDBMQwBDQAADE0DEAwAAAAAGJx78DeWIJOMhoaxjYityUeuqthx6c7Nqy6nNnSdMaZ4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E5bBOBAJNVGMoEBwshsx7ZlwcWGRaympzpBTFphoDHXvVc9b4GJaq7KSaqKkglG+Ojl1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+bbEvm0V258r3CBboy113+h5cPd7vmlx9GPE9A9N8i+hfPt5w7c/S1Pd+Y9BwOHXm4+z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or6vOlxab+amrs8Pozd2SnO0FVt5dTPddnXLq059Zy6MW9Viuhqcyrpx6ZX0Hwfs+Ouvy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LsdPredzanssHmYnf5uF6lhVHUujW4mQZJIAkhDQ503E89oV7uY11xgy6Ubooq0IzuUa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hpeS0ujXElERFSEjGxlJZEiMBOIxsUZIiSRFTiKUGTSkVx0ozuYIciLkgnXNY1alGWV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6NnPca7+dXIlCXo8zB1KMogmCaYJgkwQwQ0AAJghoABACGhMQ0EAOkmgYQAAgAaAAAAA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hpoaGIAAAAAAAABWMTATBAAME0CYAAIBpgA4TToAgTFTQgwVA0ABDVAMTTAQNNANAADA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GIGJpiaYCYCYAhgxSjKPfAbyAhtBMQNAIal9WQs5dOdn00WchSfTEFYqgpoiMCdajTZi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UTqsqJa6LJhpEkWmt84TnQAUTCKmEFYismFULkmarZCsWxXE8unBnpdrw6M+rv8AK2ZM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M+t2Rd9OE1livsbcr6IsZtOfVbGrZzJPQc1RWqvQrMOpRa6MapO23zvd4U43bud1Fozd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zrxgs9M8q79csHTnPOtSqjLm53Qr1OXvq9LZzcj4hPI49MwU40mmJShYJgJqVMIBA0gB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RpqIW0SrRbmjF0K5DY1CcylXRKlaip2BFSCJJDGCGocJhCMgUZlVq2BEQMASYJgJpisj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EIziRtrZYWWZ1WSumqtUrue4kpTVfn+/5zryhJS68UMppoIsE0xNMQAMQJggATBAACA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ADATEAAAAAIGhiAAAE0MEDAQAAAAAAAAACaRoKABoAAAGIaENDQDAgAUE0ABgKJpGIV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GmJpgCBiAAABoZGSAABiAGCAGAmAmEA0A0JsPfpm8ggYgk4yAASaPT3Z9HHrhovrs4bi+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CGytWhUWIrJIiNRZfl1zKTjIhC57b5t13ZapejLmWG9ZrpZgDIoaERhZBIaKNC15dFKX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IollZTdVVN85CaIAZIBcWjLpNnL6nKNTUiJKRVGwlzSsVio0MydCmUXc/RTUc+7HXR1Y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N9+CWbqo2wl5r1ZNSmePLqQiV7kqpFkVOKRTjQgACABUDhDBMQ0mA4lsSwriIhC+NQUo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2lQaHnlGh5A2GRrqM8iYSiJJAJDlCQNMSkEVNFdd6KVdXUVJkFZEiQCyVQXrLI0meyLZ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7i7DO4qxkL1PNRIlzec9H5zvwBnbkhgJhFSQAAmAAAAJgk0MAiNANCGgGhAACAYICAAE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IBoAQAADQAAANAAAAAADQCYAgYhGgoAAaGmCABNAxA0A04AABiAAAAFGAhqwEwBiAGIG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QDQDExoAAAGJigYAADTBADjI9+BvKYAAEosYAkw9Dt5/R49efC2uzzzjLrgEEhAxAxBI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YV6qbM5ISjImheh0eDvm9qhdLkx9kXztPo6LOFPsZzNbTnOiuXabY1SHdVZFEqrDSoks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hy+vGufvjMdlVEteqi8uhKBm0KZdivqJtg6rqZ0jHZnna8sjfPStRM4zVmENUoyBoDNK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s57zTmlG5Gpm81qUaVUkiUo1FSQIBAANBElCkkohgxQABKDL81rM10I1OFkBRasQ0CA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pwnNSsrnEnElI2IqcoUCElOplpGQ4yZCFyM7siRjJlNd6My1V1TC6CKdVi7782nn0stj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MVscIaMvnvRee78Ew7ckMBAJSiJpgAAAAAmgGgAENAmhoBJghoAITEA4jBAAAIYgAAAA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DQAAJgAAAAAIEaCmgGJiAAENAAEAwTEAMAABiE6GgGKGgBopoYmgGgAAGAmACAGI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oYAACYAJgmAMPfgbyAAADTGDIjR3Onyevy6Ys+rMcBTh1wDBDQAA0DEDEDEDEAhDlW0t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Tz9mnHqa9PJDunDcegr5FsvTqouhZthXJz99HnrOzmrBrooOsce3N9b08fU4bxZurCOH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PnrgR7GazE3GxZ9NRZZFyvNG2lcmSy6806EqtE76moPMp1kluLdhsBqkmAFxQtGYvjVp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dXSEGWRAEnFCDiKLKQ0CEDGCIjBgAJNQADBAJF1uX0EvMyd7gy1Eo6yJxoEAmCYA0yU4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SltIJZQaRNAyLGSRK3O6vKpxKAiMLY2VxUStW1URIopxDfrw7OfXRdRdy6TlBzU5KUKR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H5vvwBnXlFioAEmgaBiAaYJoE0AAAAmCBAAIYRAACBMEAAAgATQ0MQAJlIABoAAAATA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gAYCAABBBQADQCYRJIGgAAaFaGAEAmAJGBQBA01QCNBQAMQAAAAxQ0xRNIwBJlAAmAAD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DAgaAaD6EaDczLQkoLEQbQ2mJMOr2uH3eXTJk2Yzi1aKOuAQAAACaABDQANA0AnEJQkT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b/N2Z1u5/U2x5t9fmakFB2EiRZfkjL0beQR1zl2r0HilFmTRWer34tXn6WSqeVxS1srk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lZxcno4V5iHp6Ty1vazamfDvwF0osUZprXPC5LqLXF+HXksBlRGC15NBnTBUbsFY8sq+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BKRGuUEUWqTQCEAwIgJtiAGhAhgACASAAUTgBEaoQCEDcWMAACQnLKUXmtpyg4q4tBKM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ZUWMqLQyRtx6zdXBay7aGWRcSI0Xb+Zv59NmjPo5dZtvOpSjZKmSiCsiYvO93z3p89iR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MAaYk0AAACAGmgTBJggATQhggIBoEIAKAITQA0AFCaAAAAAAATEMEMAGgaAGgYEAmiAt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YIAABoUaAAQAlaGIBBpgwVArGCGAAAAwQANAAMCAAE1TQDQACGDhDQAUxAxOAQMYfS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JhFWMojpRf3+H3ee8uLbiOTn25OuIghoAAENADBAAAACUkRkAACYA0hygR0el5xy9rl2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alLrLLCtgoompsLKpZvubq7PN0bgZEqWugq4535ef2103BRaVMsipEYXBjydZHn4ehhX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7uSzmmmgSaACkAE4WFULM9Q5+3n7kYktyslUOKkJSqSMW6UXEEwTEJSBDAAECBMBgJNA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E0JoCLBMAcQkJg0SuUSJuEpZJErcQm4yWTHKpE5RyJUWEQJiw4/e5G8Zmn05IZSAhDSv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ezh3uHPGlYpSsalFKJ5znTh7fGMNZAAaZEATGJoGnEAYgATBAAJggENAmCTBA4SappoE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oE0NAAMQAAgaYhgCYAhghiYAQAAAgmqAATQNAwAEhgAAAAAlGJAAYAASsABOxNAxM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gCAAGJMARDaYmigAGEAAOMj6QtC1M5eilziDiFhWFqizV3/Oek56yYd2FcmbXk3l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LSjMXxKmwiIGAAAAAmCAAYIAE0CYRGjT0+Gs3ucyPRl4r6fM1HG6lHKEx259UvtpQPL1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z/pubpt42fTud9xOdcoMk4MsdTiwg6nKtpYotVXcGercjkZu7E83n9RXXmDvZa5WqTsx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p4tZzjKjCUaSlBIxsqpREJjEmgQxMBDQBEAAYxACQAmhJggATQACUogAIaBME0waY0iG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iU6rJZzjOalOFuaNymlKTzay6A8HRjZ5tzh6POAUhkIAJwF627l9Tz+jTZGzl0HIlRJi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fb4oklZEAbiyIANME0AAmAmAJoEwQIABDQACAgTQhqgENAJoGCAAABDQAANDQxAwT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YAAAgACaAAABAAIAAABiBiBoAAAGJoBpgDAABMAAAAAAAAAAAAAgAoBiAGIBMAEMEMGJ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EajEQJhBWBWWhVG9VD1HmvS41lwdDDLjxb8G8jirJJAxAICKaqtNlpe5ckdoYDbFMpfA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SkhACAEmgTDqcrqc3Ntzac1jtquIace7N9glHzdbHW5LHW1tdQTIskRImRCTgE3B1JwZ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EAtdTLJVMsK2OqxmTm9XgaczLLD1zGUdGpTTbAjGymozlnRQHSGhJoBghoEAhoQAAwTQI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iTBAAmhDQJggAAAABsi2REkSkotZyjZmlkLZqc6rs6m5POnMlmimpUWBxed6Xz3fhS2u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It7Xn+zy7da6nT5u42TSJERjZCzx9fQwe7xxjJWQTjZJpkU0MTAAQ0NNAAAAgAQAmAmh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BAAhoAAAAABAAAAAAA0DTBMBMAAEAAAAAAiaYAAAIYJMECAaAAAAAAAAAAAAABghgDA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MAaAABggAAAAAQwQDaAAAAGiPqimalZYRUWKqyShMBtA/Sea9JnWfD0MC58W7HrM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OVVl9dUhwkiqbsJuBmzcGSEwaAUgrr0hjjuDnrfXZjNNZSTjUQBMnG7DszTSzas1yr6W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4qznr20vH68X0xxtuLtdFkWFbiZBknBrN1sm4BNwCZEJkQm4BNwCbgybgIKMLavN9jh9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ZZQwlm0UFNco6ibQgBJggATQk0CYIAaAE0AmJNAJiHEBggBAAAIEAAAgGCGxBIgNDcHD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UW51ZZVbnehxsxpzVmdJWyzYqwIcLvZ948zGcfT50N1FjIqSDVmWb6vby+t4/WiTzpDa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zfb4ogbzCFldk3FkRoEwTTAATGIEAmIAEAAAmhIAAAAQIE0AmJgAAIABAANNA0ANAAA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DQACAAAhiBghgCAIjQAAADQAFAEAAADTQADABpgpIABMAAAAAAGhDBNMAAABiBoGIAA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MHH1QktRKSEMARDEUwFj6Lz/AKDFqw78Jnw9DDqQU42RtjNYU22GyvVnxqrL02nHsV2p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VdGqyaExDcQmVktqgVMgI4SCurUGG+6wy1sI5tFdkGImQkVk4iAEwW7TgMu5u8opfbW+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/Gu2Yb8tDqlE3WLY4BMgybrZNwZKVbJuEUIwlXI4/Q53aYicNRTjEoJ11c8t5nhsy2QT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hAgAAQAAAgAASaEwECGAITEACYJMEAIYJpjaYDBRcQQEpV2ZrnGcttlenO7LIaOeoWRu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cDclgrCPOc71nl/V5qhnTAAIagiw6PqPEet8/fdKT8/estjLU5w1PFZ5Hv8AFEaSMJR1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MAQAAJgIcQGhAAACASkhJoAAQAnEGAgBiYgQ0MQAAAAAgGmJiABBxBiBiYCCRFjIsYkS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EpBEAQyhMEwAQNMhNA0ANAwAAGDItoTEMTAABMAAAEMAAAAaYgBNoaATENDE0DEA1KP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4uK2SFJUNiJCV9/hdzGlh6GApwdDn6ghWTszyWO/B1s2N7jjUMWvm6lc3LWYSalJQZJw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BQrkUxuilSsVQUkBFFmvFuzeY1LUhfTcQbnFdexGGrpVVz1cVSXwKxoEJGJqJsjdSR0N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4meb7mXjNeb6k4e7F3vPOLXWFrqZZCMVlnt5dZMO7B2zROdSVxlTpFONkZORdnSilSKIu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AEwQAACAAASYIaEpIABDQACAEmCAAATAGgYAk4g0Dkp5srq786V0bs6noquxt2KeNOxW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Yw43bNZ8Ma8vs80U1YJkIciPU5pNfQZc3q+H11qxZ1XGxHiM+/m+/wATQazXG2OpXIAT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wAQ00IaBNAIACEnGmgAEA0EZIBAADAECAENAAIYgYmAgZFo0AAACGCAAYAAAADEMQNxY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yhANMEDEAJgAAmnAmACJCkNMsiNSgAJoGA4sAAABADQwEDBiGgBEkAhoAYJoJRZ9PJm8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GBKIWSqIv7Xn+7jV+DfhlpwdDnaiUlqRU9MuLZXGNVvOpl6/MTJzrmTcAkhkVNlSuClW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iURVGM1ZWrUWPVzs3PKD3CSnEJwsJSrUtpSFmW4KL6q7NEC2XPXtjWKG+KYTVAqjbCot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F2nAR3NvlTN9td4TRm+1h5fdnXd49tK56bs/TJn1YUpgp6kHbSOtQFOMqtzW1CTkRhOI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IYIAQAAgGgTQJghoTAE0CaEMEmgAAABMYARkERgWKzOpa8+nGnbG/G3bGzGiyFudSlGU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lKMly+S9zxO3HzpZH0cIlgQlKJFjLvdfPe9w7enJLyemCmq8jze7wvd44Qse8Z5WVWFd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IaBiBMEgGgBAEZIQAJhEaAAEAAhDQxAAAmgBAAIaAAAEABDAQAAAwQACBiBuISEEkACB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nQmgAAAQ0DATAQMQwQ1CYBKLJkZWKNsCA1KNMEwAQwABA0AAMAGgaaAAAAGgUkIAUk4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EYJNCYxDYuzx+xm6sO7Fm08nscnUiSWoWVBpsxEdCOBrsjnthydsuc1kZDTGs7shCAoE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YVRuiVKyNkCUo6fB7nEmoDjvFkkSqyF0Vq0WlWxIRnEUZBTG9EbaIGsy2FsQKo2V06tN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m8w356zmmpKyUKBMloy686t6XL7mNZ8PQwJXz9VGpGajqFRAIkgAIyGQjKAhoSlERJCA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BAAAmIAE0AAACAEmCUkIAAAAGACYDVkruhfjTuduNymrMam4vOpSi5q1wcTlGUracNp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2H1/lfX56ZRXTmIQxMddjPW9b517fyercEuHbzPAuzfQ8TnXLWK4t0oW1oKcaiNAmgTB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mhJoAAQAmCAEAIEAAAAmCAEMBAAFIagGgARMATBDQAAmCAAAQykMBAMQSIsk4TgTBAA0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BkWAAADEAA0JgJoCcWlgnValGVMUMTEDBMATEAAMBMABDATBNMGmIYJME04+qLTXqVEl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6/I6+brxbcmbVyOvydQEajFISmiBIIqYQJBBtROyhLts5xHSObKN0M9qkbpxmNMTOWw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OvJ1Iy5LIVli3qXQnGHY3LG2u+IV6CMkNyMC3QrGaaylWxKq9KrM7oEa7IVNJFZITZOV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x0wquGhJkr2KsOmyyXJ6LzvoIo52yo57lDWaqLadIqQJNAAIQOE4ERoQwSkEGMSaENAm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YIAE0AAJggAUogARGgAAAbTEMHMszZbM23n0dpPnuNiedCaLWE1KSlCnGUspQlDcWNpj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Fx9BwfX5YKcdZTENxCRCK+03fPPQebtwJ2r08K5plUZqyuSRZCyBAkqQAiSEpxENCBDQ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QACTQACTQAAACAaCgCEMpAAAACAEAMSYIYJSQmAhghlIYJSQhgkwTAGmIENxCQgbTBoJ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IAABDBMEGmTlXZUa7YkEzNQwTSGJgAAIaGAANAADQDEwaYACGhMUfYZ51pqeNRrrpmF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XvhWPrYuhLpy6c+VHJ63K1IoWoWV3ka7cxY67AJERbQDQACUwrLEQJhAmgnBxbZmJdRl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tl5Joqsyucam6pmgjKV212ZSBwACUhYqQQViKYaQxw3o52Xs8vUgh6QnG03Wq/nqpXEu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VV6FWfXRauHp8n0Jy8ejNcvPZTqVwkVEQIYJNCTABlaYClIhGcBJgkwSaAAQAgATQAA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JMEAJSiAAAQwKJKyJWF2Ny259XPpJp42xkIcpZDFlKM4JKcqaIkIG0DAGDlXG7L1nxtf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xKSIpxAA1mXWQUgpVkKdV9aEJRCMiojBAAmEVJEUwItAIAAQ0CAE0CaExAmgAAFTQAAA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oYgBoQNEMQMQMQMQAADVAAKSEMEmAMINoQAOLG4tGwVuLGMEpRABGAIaAABhFgDESsqs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44qAlAAAAEDQMQNNDAAAAAYAAAADBKQn1pTjalIIjCI0gmgsra39LjdLN059OeKKLslRp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45dHWprDPREqbiMBAAEwQAACGhgoaAYkScAm4SVgocoMsUQVGhmCHQiV3qWa2nKmAhoQ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eZ1ebWKRLpI2Qtjq2VaOW4q4iqOiNZoaqzO7IkUWLzd+W3Uy02V6yqZVWKtxqLTQQKk0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4EUwiNCTBACABNCGgABMENAmCTQ00CYIAQwSkhJgJgDlCvhdNS1U6eW7bIPHSRCUrkpQ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InOqRN1uWQiJOExiYOJEhCx8v6vL05+TJ1+vzOLRCMogJVLVikbYq2KlNEVKVVVaqERI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EVJEFJCTCJJCGCAIpggBIABDTQmKmgBoAQNAAIYACAAQAAAAcIGIAAAAGgACgAAABkWA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kIBHKItgmMTGmhDSDAQANMQ0AIaGOcZVNxlqVRtrzYCM0aYmgaABoGmJoGhiABoJAAAD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VNWxUgiMIqaSCmiIwOhg2y9DNqz5uTDuyaZq7adYm56c88d2S29NtuKU3tMRGuquRGrX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RqMZfVYhFMQjIokkoaRTcZxbDVllUSurHUjRPHE3RxyjoGyzF5y6ETEaYS0FkSA0NoG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sI7j00Xx1b1Zy3nplTjpYVktrpCxQnYpAt3P6PE3zrU6+vOpToqCBBDENKoyiNDCSkK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AQ0IYJMEpIQAgYgYKSIjQhghoQwQAIATQJoAmKZZK9ENPPZort59GJ5qbBzrlLY4uWYm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RZOuRa6nFhCUSEDcQaSMHn/Xc3vy4EL6u/CCaqKaRIKenMo6cce1RSUX4ulTWSNlaVxl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yiIaEpRBMEmgQgTQAhDBAAIBNUACYCAAAABDBAIAAMEAMAABDQAQAUAAmAACYAIGIbiw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kiaBzg1m1JBNApIABJgAAmAAJgTE6c4T1krsRQpxxpASgA0AAAAAA0A0ANSATAGRAG0DQ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akhDVgmEVJCTBbMmqXqZteTNy5NefUr2Y7+fkvjZDz+Tlzos9n0pjbpFiUlXIkBCAJTr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JrfUWGWvpTrkLrQTlLo0WZNmfdLOqnLLpwXVazZOp1JJkI2h0bsMud3z50o6UudOXYs8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HPj0YmB6q6z8Pv8AB0jG83KblpjpaqdHLeSqdXPqwJVG6NQjfBIWkS/i+g4PXlVYPpjP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QU4kByIV3VCkSBSiKEoCBkYyiCGIAQAhoQAJggZGRMgpwBSCJNESSIqcSIwQ0CaEmgsj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mNvLchPOhMlTaJiakouWcqyLVEWUoSG4OJOIs4shAix1IvM4Xqpk1FWZOL6PD258OF9P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iAEjo6OV15bL8fWjh09Dm2QjJVBtDTkRhdWQUkKMognEAATREaBNCaAAEBQgAATAE0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AAAAOLBDBAAACYCYAAJgAAwEOKJgAgEwQ0CAtlXMGIGmIAQA0ADQDQADlF1Jp2SRLU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KAKACYIAKAIA1QAAxgDExACYI4tH6NNq5dMcNFRjz9RJwsvqSvIr18LPJL0+fU4N+2le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NdcbUzXLp8e7JjlZaS36FOMpWpCwcgiSCJJQk2QJBEYJSRFSREI2WTzI12c+/Ot1GmeN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r9TVZ5k72bU5Zuz1KVEZNRla6XlZqlj35qlS5dEqYya54WdGXOsNHB6nMqpTq3Huw9GN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0V8+sG1LYq5k4CGKwv5/Xl24+bru6G88umWewU4EYyKhJTI0zZBuIlKIVzCMZwEpIiNCG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QmSFMcQamQGESSVNyK4yREaQjJVFNAgLLC3GpaCzn0mDxoBqmiJIByi1bUpUDE2QSiLM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CajEmoFTjAoErJusKON6HD148eGirrzrUlYgBAg34Eeh18jo5ujg+l5lciLVgIJOLGp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ZIEIaECaEAIAE1QACAABDQAAAACACgCAAAAAAAAAAAAIBghgAAIGIYCYJgiTQABGSAAQ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pgxApQBDEwAAAAFIGixsFlZVZvJTdAoJR56AIAQwAaFAEAaoBBxZIGomhMETTAA/TYGN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p3kvOfQIwT1VnFy7Me85+jz+sYM3ftzfJR9krPHR9Zl084djImInGgAAJWRY0wSZCTQi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ZBSjUYyZdYPnrA4y3m11qW6WYNtnMUdlcaC9nPz5lmfTpMHVsyY1kq6eghDp8HIMU+md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VZXUurzOpLro0Vct0yJcusIX0kZJkoSFjY0dLq8vR248fz23D0xTfI1IQmohG6qklECd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FNEWmJSRFSQkwQAmAgByJQiQsHKJFzgBOMRbCKkiJJEFZCoKUbIyLYt0Qv59HOueNzdb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wkqJKEyQhiolGBNUNENxFHFDiKmRRIiDEXLQKKvNvG7Nsw9uFeHtdA8bHdjqCZYkwipI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esl85k7/ABCsCyaiyyM0VQsgKLiAgSkEAABAmhAAmqASOLAAAAQAJgAAAAAAAAAAAhiB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BgAmAAAAMEpJEMIqYVuSIjQk2IFVs65xJNBGUQAAAABodIGDQTTQThLWbIyNTPG6rnq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xMAAGxrEaAAExABf02BjYAAAAIAAAABxef0ufZm9D57tV1KbpZZa94vOXSUc+3VWU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Pk9NYeMj7euvGHqstnn118hidiqBIiEbFVSnGyuM4kbatQ69WLGqJq7UqV8SlWIrVkbK6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oYevjVnN7PO56z7+d1Tf53s+ZjWss+2LIOUU17bTlnWrOdosivTlRo57zxnHj2iWWFC1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kzVU9fXl5ujtc3vxwRm7K4TrIQddFkbSlKQotESSCMkRjKIhgRlEQAlJCTQNSIzgEpQI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AmiKURoYNBFDIRmqjpq2Z1KcjnuEyU0pBKSjKBtyqRKE2lBiJiUBKAIgQ0gEJRAAIAAT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uli7fXzvm9nl3O3dllnVvlOtz7edHo4qpJRsUZxEmg7XFD2fI2GbwY9DBZFiq4jIhXbW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AmhACHEaaEBYJioBAEMTENANAAAAAAAAAAgGgAAAaYIYIaGmADEMEAMTG0xRlEaUUkQC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qydc4mJgmhCdAMBMAAAAGNMQaKtddm8qm+vNpUo4oBKAxMAABoBMBjBgqGgQIJoYB+mw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AgAOTzuhztZz3VTqm2JF92IOndxYnotHlA9hLx1i+uPLXR6KvkXJthG8zvW5cctVZC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CyeqtPEHt89nj4epy156zo5jNRsDFZoiURvhVZOAk0RjIKo3op7nJ14vXnhlx6a7MKjJ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ms0O0K3OIlJD3YutLXK7Pz3ru52jy+y58/HrHdlwa9Z9G/Lxl9TLyca9du8B7TfPmcf0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upzss51UphdlmiCaISASaBpCjIEmEUwipRBMIjQMBKUBzrZZOuEaFCxWhQQaEmgGAhkW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+fRjedg3KhqG4C2uqcTFGWwrRaVMsUUSSagmIaEMIE0RGCBiaViojzenNwr6/Xjo6mbk7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WKfPrz059WeFnq+P0/R4185j6TzupWpxsipKojC71fje3KqO1yjnllVjnXIdc4BCcCIg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JooQAAgmgAExAAAAAACGIGIAAYgBghgAADEDEmA0xMAAATABABSEkQJJIqbK3MIKxEGF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xidRAQaFbQjAAAGgkAAFOdc9ZnFllCnDntKUZQZCGADAAaAJRY2hROIKUUaaBMP04B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zuT2eMlPRwdmnV1iXi1d8PN1+oinmI+lqPOx79VcNdeo5psrTMaIldkUab+cjs3+eR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fl7k70OVeu4z6IndUizNKRhy9dzXncfsJnho+5z14+PpshxodXPZz4dAOcboEa76s6rl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8dMazx0QsqjOBZ3eJ38apx9Fc98S3U89cWLsR1nlT6JrPNj0oxgnppF6DznXrf5/0XmO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u2pK1ZWBNVnjOADQk0NNCAEpRINgoyiIaAGIYFV9ANBJxCalrihdHm5pGaqBIBTCtjI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uXWyLedRZEkKQA4JBKwFGOESCKkLFSERKKtoGAiTQiURFWXeNOB29OfOs6OveMvQt42+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hVnfEthbN8WvRI9F6vzvpOWuKuN9Yr4dj+meA1MBZHWYqSqM1E9lzH0M3h49LrEELL65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hAhxkhJoALEAoAggBAAAAgAAAGgAAGCGCYADEMEwAABgmgaABCMSJEIlhUFpCQDAaATB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ChoJuDJtAgEAAlFjEDEwYDExDVOUSy0jPWYVXU50kzGkDhJoYMTJESaExqNsrVkSMZIQ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joAAAAAAAAAEY+L3eHZX6Dgd01gSgAAUAABAAEZBRVsK51XWE4lPoQ8vD1cDy0fTUnnV3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lqRmsnEnfjjZ1buGk9G/NielfnLJfRz87dL3Z8a1dEa7IzZe018vR6mONeXXp89efh3M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DYjFDfA58N9OpV6Hh7sa2X57+XRg82EbUVxvRnr1xrFj61VnIt016z1fMdqreYcfs8LU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q0ZitFlVxnAE0CcQYxRkoiNUkwipIixhKMhZ9FEDToTRKdZHZz4LZYSlQWuFolOsjJhX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OkZEOfSSriThFVIiVZKpxfKmebY0ROULJRSSpNCYwUggNA4JJxzz1G92brwzPSb50u+7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n6dNWaJQLOF2/OzfSqwd7O/NdN9XKWrFZnXN+z/MPo2p4bDoz89eYwfRcu54GPWw6zlj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oJZc/vcIzZulz9RXUzIxtrFGSIxsgJMEmhJliAAAEAAgAAAQwQwEwAAGAAAMQAAA0ACG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jAJEWIbROciuYDQgGCbYkwIyCBJECSIMVMAJIJuMkixDTQxMABiCQANMAKJIsdlc9ZlX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RLEkQhg0MBSE01G0CaIxlAAaIaP04BjoAAAAAAAAAEUcH0Hn7Idnj9c6AAAAA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UARXTqLMFPVDiU+hDzFfq4HlI+ooPOR79KcNdak58d0DK7o0rqInRu4xHorPMKa9NX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aY353pXmQ69ieer9LM8rX6jPXBt6WSK7M9UvQnzJS9EwyzdqzWkhuXNT0qaTOh1x4jHv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VScirJrygWIqhYqrVsCMZIG0JgKFkIQyoqUYTZUZwkKm6mAZURoEwlOEotAlqJFTeeyL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lFc+zjCJKuULAqRfPLZLe6ZLbZRKNMqbc2dldkskyVJsi2Qk4BCFGpZn6Xb6cuNu00d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HXYVZ5wsz1W1WQ3yhLFWWlHifVeTnSPpPN9zO+tZzOljWquNkdv0mC6zy2Pbz+d9FuZX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4Jk9x5OufKVOs+wycv0cvmDfkswztVUjRW0xRkiBKIlKIgVgAAgaABAAxAxAAMEwAAAQ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ElFDQAMESZBykQchAENIGhkgAGgaYCBpRGlIGwrUwrc40hsGxENCYCaaoBGgWTBBp0x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xDspjdVjSYZ0gIAYhgOMhjFBoUZIScRJpAA/TgGOgAAAAAAAAEJxX570fm7F2OP2DeAo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AAAAAAAAAAAAIAKAAAACAAAKAIhTpEw0dUrh0ejDytXr4J5CPq6DzMfQ0rw49ek5y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vxwl2z5UY7tnnb8uxPjUL36OPbZtor0y4IdncnmZ96EvKN+WWvfy9Opj4np/Pdczq14L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vNQnKqabqicBlQ0MaEMhIdRLIxXGSAbK2IK5xpDQk0CGSnCcTixYzgiyucorlq5Zp1Zp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o3ZKE6dPNjNdJc+S66XoTn1d21PNnpKV41u6qWFlZnWl5pZtzgSzIsYdbWcfTKvR45wzz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hnrTnzc+zfzKepVG8SoeXNvcNfoz5Ll7Mnm719DBvmu30eXZz3Ps+G7h9W4vp/FSYM18c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NebRg3L/AJz9P+Unj83ouRZh9D5+WnreD3sJz1VosyQ00FMkCGEITgOLiNNAgsQAAgaB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IAQAAxAxAIQ0AJgiTIOQKQDEACRpAAxMBpg2mCaGiA0AmSCSkEQENhCaEpoU4WEVaFCt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raEYygBBpjcZVY4T1lV21ywA56FIlQ2IkEJEhMFAQRcRAkE0AB+mwMdAAAAAAAACq1OI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ydR6BNLhlWVvli2yACgAJc06FgAAAAAAAAAAAAACAAAAAoAAAAAAAEAAAUAQAAmEKtBZ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VJ5Wr10DyFnpKE85D0NEvEXVrXnGozcpbFS6lHT0cSMd98Ul7HF6EdTBk7tO55mPTwpl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1eimoFsCpSQKURyiyIMlOucZjRQClCiNiKxyK4ziKM4kQC0ThsawUkMiDqIxf0arsbux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ezTZjec1LOsy2M5K6WXUevkrXP0Wry2pn0sebsmZVbJnKq9BM8xH1EDy+j0FlnJ1WT68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c1W83YyFmeejXZCxiEK8s1K4p7t9mez6fn8nh9Bwvje2O6nQ1Zjsx4r9P5n3WL9M+f8A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+zL0fSee9FYsHQxal3yT6V8xIllGJz+T347Q7Hl/WbcLN2+AmjD0+ZUVJDJBXXZAipQE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IaBoAaAAAAAEwE0AACYIYIkCJAgAAAQAgBoBiAADFTBJAgQgGADFIBxQMJAmgTYhojbV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pqylXwWtgMGjFKgaBMQYVKdctZnGSspbXLo0ErTIJQkBIEwEmhRaIgCTBAj9OgY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i9zg0rqbE9CAsarwzaQgAoASPJ7GJY7MutJASgFAZzQBABQAAAAQAUAAAACAAAAAAAAG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GS0uAUAAAAAAhKRcxU0kVN1nq2Cc6jsI4Of0yjytXq6zzFfqM8vno9ioNfM1TpRxuxzz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kSmu6JGq+opJqoRnECUAYBOuUWQaKoa8pKLVJhEIziELa6rYDaCVlM4aBXF0pDTm3TVk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MdS2d2NUl0BvTRmzsq0mLL2MscmrpZ9sV07tZJSMyJJkJSCd2ZJreQTtYZP0+PPKb3yr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3mBOKLKiar23UNYsvVwfc82rRz92T836fLw3wHOXk705Nmfzdavp3zb7JztnkPRec56w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+9yOvqTxaEeZ8H6jzIqpUSPPox9JR1+PL1Y9VxO3R5unn81kkyDKcoTIV3VlUZxIDVCB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AAAAAAAAAAAAAGCGgBAIBDEwBpgmADEwGAAMQJAGAwUlElAYMYDQ0ANMItBZCwkkDABN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YiLcRgUmIbBG07LCM95rrurxqLiY3MFDcQtACMohFoSEClEQAJo/TgGOgAAAAAAAAAFf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5O8AoBAAAFACUu0ACUAACjBvBMAAAAy5LcW890T56AAAoAAAAAAAAAAARMAhMOfPahg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BYASgAAWAAAQAUQmkqdsLivzvohebx+rRnfk6vQ4K5VVtdlZMKa766qJBUra6UbIkSSI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vXLhjry0xTKYX1ApJKGpUk4jlCQ5wnFdVvUzvLs1HD05jS5qvWtcsYrnSQw6LtzZswrF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zXTQ5SUTsVkCSpAgABCG0x9HnX75WFmT1eElVZ052SyU2XZb7c7p1UqaWfXyvTnaqNf0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27PbJzsfa5HLePJ1sHz/AE6Ps3yj7B5evkOVryctUev8x6aOppcOkz7edM+cc22iKadN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DF6efR9D471fn6cHB6PzPPUIW0WXShaV12xKY2QIRnGojSAAJghghoAZEkhDZEkEW0Jt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IGkDEDAAAJDEADQDGCYiAEMUG0TjAkgCRIAQCBiYACCQSAGgkANOISjIABJlkRyK1bEg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kbNZhVqrjM7Fz6JTIjIY00EWhJoSaBOImIGkfpwDHQAAAAAAAAAA4va4xk15dadg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UAABABQAADFl64gBKAABQAAAAAAAAAAFSWldgAAAACgAAIAAAAAAABKAAAAllJVx5254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XF8pNMPM73Gms3M7MV8bm6/O1KLK2kIOFqkhI12IKr4VGNkQYiMXEq047ounVbm0W3RW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jblZXGcaTQSFOXo9Z6fJ7c5uhjeEu5Ws9imh3DdVhK6mMaKIsCbWLkyMmlcSMAlZJRBk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zItfr+flsj3OvHBDs4Y5tGnK0nDRL2/KfUvDdteb6XM3fT81VO3nd8dOzPdzaOfts05N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/Jeh+L7PE025eWun6Dm9I7lcbtzByuz5uPD12ZbNFEpRz6bs/rxKIuuH3+B1OeuxxfSc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qXXZrwhaiiF1RWpIipIi2rAATAABgABACGRRNVlWKCJKISIg0MQwQwAYmMTAGgaGJg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gyQmMAQ0mAAADQxyTBCG0EmmCkhSixgrAYJgMGJSARAmQlU7K7NZnCUbKxw5bnKLlrJw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FFggQCR+nQMdAAAAAAAAAADj9jkGPVl0J2wFAAAAAAAAAAAAAAAAAAAAAIAAA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ilV8ZKBSXGXUAAAAAAAAAAAAAABAAJSXNltJ8dZaenXtnWjmya9kJ9pkz7OPy1VsxS6M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K16shGEnYKTFS4iaAi4ElKFRhozRVKNlO2tR0ZVdXnvmZejRZgaNSgK7ECpgErISzfYa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LccvLwSt7c9sI5ZNSylmmVFkt9lVubY63NWOESailcQBCRNSAaGNiYwHu1z5vTsyenxa9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kwYb5XR3NHS5dej5vsVa18wXQ5H2PJ1cNUfVy1bONqzenbzbrnZCHoPN19DTs4/xfb57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lHXWu2h2T8F9D+UViz6KcyuzPZpzqZQ9vFiNJactmb7TFrr8fbi+Z9nxNTkSqnZqdFoV3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SKYJSViABCGIHEQxACAABMENiGCYyJIEMESBMAQAJjaYJgmMTIk4xESGDbEwASAATAYM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YMY2mAIYA0OwAAAGmAAxMRICUZakxS1mFV9WNDTxpwcSMZRBNiABMIphEERGH6cAx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X1Oac+6m5O4BKAUAAAAAAAAAAAAAAAAAAAAAQAUAAAAAAAAAAAAAAAAEJ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YozOdq5unnea9q3my63fTgmWvnQxZVzllVR2Me6419Tvnw2Tu5umPOz6nMKtuGSQrvqq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M4lmeaqpuURhJl+7naM66eSdcvLsVes54ylZBTjSlFk2EavX+D08uvsMvOjx724L83Xl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zqy7PPOtMs9mbolnrl2rGLqWWReVSJSiRMQshMcotGhBZjj15dOtW+v522LlLbg05Sju8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bXy7R6fM6ep4jyf0z559PzUOzT7+HKnfXqS0zth+z5+j53p9B5X2PgPnejPEuxfS9vje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v0f5qsK5Vpnqvy9JlNlf0OGdzjClAX275fZ+f3x87qZ8vLYPUcLUolXOtCpmEZoqU4kU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ipISkhKSESCJIIkgiTCJNlZNkHYyssjEWo1OMAlFANSBjENibAFEIsESaRkANJSLEQ2I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cQBgAMGDixtMTAABidgAMAAAaYwBtOyVlc95ddsIqGcuihNFcbKwAQTAcWJNEYySqSZ+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n9DnHPnCR3wAAAAAAAAAAAAAAAAAAAACGXZSXgQA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mQq7M/Jny9LFw1TTtlnWKF9+Wc3ZOuaOg9vScO7r0HE01wuq8+/H3xn5Po+d0z5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LrEyplqi2RjYkrhdWQsj0TkzjYo5SiHa4fUl52PrcixOM7IwtgRU2SgrTPMqWUWEduVR2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6yis6KsaL6tN682e551lt0SmqrGSylCUrJSiEmQ5QsJhXZOiXQ6Y5+2ynt5s/Rr39/LRP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8fV0frnxL6dz6ekrvWGbVnK2/Ovp3jfVx8Vsy3fY8s8PS5/bG7dy/XeTp0ObdX4u/rfn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1eL6vN2dfk9LUvhdVXlPE+i4EmfPfmqOjNX3z24ca33+fdGu/chn6Mtzk+w42nwd51aM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vK5fR8mzJKqypODGmiKmiLYRJhVG8KC4SkuRWWBAsCtyirEhkYlsa0TUFZKKQwATBDYp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QKSBiGIGkAAgDEMExibYDQ4uINMTAABtANSAAAAY6AEAABgIG0wYDaaSlGW5KcNrMM/r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5k744WV3SUoo0AEQlFIBoGNf0yBjoAAAAAAAAAAc/oYTmNB6E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AAAAAAAACmt4I60sewAKAIAyJrOf0EjnuXj3iy7FyqlTTu2b5X98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AK5uHdyPPu2Fd2qasurWeJk7tXTHnsvXq1OHR08ZlN+WWMhkIa6Iz2krKSUVlBhO+zPL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C2wq0VLBTEqscCeTVnEK9ap6L4x33qWmGu2Wno1T59Ojo5MsXtYceox092+3y8vQc+XD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90WJbXq2dOXE19y3eMdu3Lrnkl47kanteT58tupbx0GCnp/MX5fbiizJQvpTZz9Gjefl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4+nVms9fK/wB9w+l8v1cfreU9zIeR9D575vqxe58X7CNusNS+yFVfMeVrokqy7MVX4t2L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ayrKe1m9rNLi+br1s+rH592X5rinn9qmvM830eKuY4Ky0ixpsiMEAMiDIImoBJRiSUSx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EAAMRIEMEME3IjIQhAxAxIaABMABgIDYlME2xNMISiAgGmAAADQDlBkhA2AMLBMAAYga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shPUn0+V2HL0rc55MnG9Fx3XyVOrPj2VqUBoiCaEEhSLVVqD9IAY6AAAAAAAAAAGPZkO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AKAAAAAAAAAAAAAAAAAAAAAAAAAAAAAAAAAAAAAAAAAAAAAAQAABYAABKABj2ZmfJdrB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3y9fMs1w8m+bt1293PN9dY+gS6QA6ACzFxPQ+c47jfVdje9dXL1xwLulyznT1x1nNzOp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fOWdGeN8zP18EuAhsuaY7KZc1i2Dx78qy5Ha49inVdV1PSzyZr5tee3MplcGae3sFXN7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ia16uBTnfoqOXszSjo3Z1x4ehJfPT9Al4tvWIx6rLLl1W6unLka9y1mXN4+aIc6GTV6y4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tVs9Zofblm8I6GYok1X0H1/yP6thohCyHtxXV5bxn1L519Dzc/Xm9h6efc813/C+fpT9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fKty/P8ARb6fid87+a+Gpbx+v5OvExVUks1tVSzW1+3khx64IuGpf6jlb64EuF6fwd+v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uXFYZzRyeranlMHpedpwp7cVkym0mRBgCjMIKxFatiVqbKlaypXIqVwlLsa1FpVTsRAc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JOI4iGgBpjTZEYIbEORFzkQdgQJIiJDSAQ0TGIAGkMAAABhJSACxoABgAAANAwYAEnF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bx6rd47bnj6fgz52XNotrz66oyVQU0QJTIWTQ4shxGfpIDHQAAAAAAAAAAy6sxx4WQTu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AAAAAAAAAAAAAAAAAAAAAAAAAAEAAAAJgAAAcnrca8/PO5PESrV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0+3xsb19weR3zp3zDrupgSgBHzPqOJi49Oc4du7k49fLp1o8qnc6uC3b6PPkpvs1Kaen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nl8r0HExrH0bdOs4uf2eTm4divKs2/GS5W/nVHRX0Ulquvl5cepyzBr6XDF0qu6US63m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y7tWc+nO6UrufRtxzXKG/Wca9B866c/Sx8xk1n1cvIPWfXd75vvPYWfPZ6x7zyWCjHSz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yvphIKBAAiXpvMGb9aj4P3nDrRj7Es3i+m51O89jUq+nPROVfPW3wXvOD6OfhPo/D6/ox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eHW+neE9d870+Gz34/J19X0q7TqacunWY/P8A6H8otwZr4TOe/Ldq54yX1PPBSjZC2ruc7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Lo9zye18/vZztcZfM+kOJXoKLmY692FCWMqvl+krPJZe5ls59iprQ6bCbiEhADZByUAO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NSjEHESCbqKmhMQ4uIIBNMAYDYm2RcpEHayuU1AQBwI2DiDQAgAAGgGmAgYANMTAbTGJ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MAYNMTGEoyG4yslKue5MEkYuvnoi1NVpxGhBKKLXXIZGUEWz9JgY6AAAAAAAAAAGfRQc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gAoAAAAAAAAAAAAAAAAAAAAAAAAAAAAAAAAAAAAAAAAAAAAABAc7nS+iOd0bACgCAAOb0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hxXxc5OOuSjJLGUYzc3UTeu3BZnr1en5nTnp6jR5cdPVZuP3JriQ6mD5PrzK7zjrv5tWb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6/Xl1dXB6OZ1qM3R3jHboz6zjw9HN0zdn1Z+mMMexmzeXDp0S0Qndi+VWuG5CO/dHM7Vs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X2+u3eIpy6cM+zHSd3M62NT04/NnsTxtDPuX5O89b6/znp+mI/I/r3kdzwkRlLEjnWE4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HS5tQTLIJqkACYIAfd4RL9cs8B6nz9X5XdwrPsFPI9BvGiGinGmVa95yeW7fj/fw5kN8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N/OfQ4eXTXx37Dp8n0NlOrLqqn5J9I+Z2VyakwE9HfORa19ny5Iac2Lb6zAvF38yU+v8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yMV06Zrg6ldhPJXsrhQ6nP1mnQ0aOXPWedy+q49nHq311mtVZcq7RMBpIaQIASkhAyJJ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nEhGSsSbIkmQLGQdkymV8jPO9REIE1XElBFCAHFoJxATAQMTATAGJgAMBgAAIJNMAABW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MAkgbTonF3Nji9IV3U41Bp5sK7KwExDQ4sHOoLICP0yBz6AAAAAAAAAAFVsDhQtpT0Fl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JgAAAAAAAAAAAAAAAAABnzdEiq0EALQCAAXO253PzOuM9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BbYmSGuC5S+MtTkLLVjeem6eGzHY3c5Tp6/g+gjw9PmeP6fzfP0Pq+d9H358O3qXcd8n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Ms9PDq1YV349Czn9HeYayu5M2qvNw83sV1zzfms52Dq0Vhn2sJV6jy9R6bgS6Zzs3d8k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fnR6Tna40+F9Z5LWVuwdMLtXUy9zrDpCm4Pjeb23ikgMIjQpxiS2Z9suDl9TnalKnCyM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DQD6HPnHTEY11/pvxz6sdjPmtxbK7KohC9amc2FafEe8+aFNuTs5vX9N5nuaj0jryPhP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P3+d7n18uAu3V9Pz8Xn9+qW3Z0Lvk+zzmvpZOO+cdAjAts4xW6RaMvRyHPs2vUoyb5HI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vhlPQ5Oqzn872HBOVHTCzNRvDFboyVYq7iCsRW5BEsRW3EJ2hXGwKVdEpLUVFkimV9hl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qBdGpFkIFjiAgBDBEkIASYRYIJoaYAMTbENiYCHEaYJoJuMgEANWDGAMTGIAaYAgk4sb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XOMVAY0qrali4sAAABMBMP0wBz6AAAAAAAAABAkVwapwTt6sO4A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AAAAAAAACMUsMWomAoAAAAAAgAAEoAABTKMGOXrq3a8VFew1ebT2UnEr7kWOFDu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ZDrUy8+O6uaz07K50fpPIWZ9HrfLdOHn93J3zfLp0cd3C83QyC9WJyreoj0WBnHGenU1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2suNhzv0Gfg0WdKzFdFVSdK1ysr1T6NmWfevTz/G2efXuczALbfUR25165eTwt3N3iXa4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0aLQNSufK3SR+R/ZvAavkU0iTQJofe8/35eTz+xzzn16s+pWpRsiSjSTBAAAABvv5+/F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tRZXlojN4tNlcqJRvI/OPc+E3MvsfFe8zV18e2zcGfT5hzZkzTRpzna+meM9nnTcqs6o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s0N0KwLWjE9tZkjsrrHVsKyR0UJVVv8AGacimrP0x3u14Yk9zV5/2edcjZbjXmc71XKs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FFG6dcyeqkrUGSI6IqWukqkkXFMySbIsCTriXKiNW1JCItGRYAUJghghgmAhoipoQ2RJ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kyLYiBAAIaEOI2pAxgmyLkCGWAMQAADAAAGmDTqUoT1mcJIoJw56KbYLWNAANACaGhn6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z6InM6GS+zixnA7OzFtgAlAKAAAAKS4rmMAAEAFAAAAAAAAAAAAAAAAAAAAAAEx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kSAUAQAUAACAAAAAAAy0ack5U7abenkuGr2AABiYhxYVU6xjnUddMcKru043yK+lVz9u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aRyZ67cHeeuXnYbK50zOfX3jk9Gg68eKq8XTm9fN12dXHTq59M0ehmFJ251mzb8Os5t0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Tz0miqmxaXGzUbzbY7WvLKTxtc4dc6/XcL0nLXQ9bz+hrInzqx9bF0snz9V+nxav1nlL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Nh1uf2MObycnSyamJWQ0jGcUgMpJoAAED6HO1xrcXi/V9Xk/Vy7XkuxYsRK/Pqrznku/5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RHolqy6nQ4fc8hXhnBZy89kq+hehw9LG66b8kpCUpayURQUCaiCU1RTKACsKaNePU5fg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wgkdb3ePX5+mfkZeFXsHwO5uc7kev5NcN2UWaLcmwpr1VrkzdGlMsW6ssyI2xyONKzla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UCSEMIE0QJiVuwWBMIEyyBYFZYyosCssCosRFjEOIAAESUQEAgNkRghsTbIybExiQCBD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YDQDaY5wlvNiCyFV9PPdcJRlSaATAQMATTP0wBz6AAAAAAAAABAAedhZDU6u/ndGACWu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BZk6NWguAzQCwjLKuoiRICgAUYxLwAAAAAAAABAAAFAAADLqEz6AACUAsAFAAAAAAAA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nn68s2rZKRNRJFkSQRJCxVsSsmMxBXMc2hZvGl0cfL1ZuhV1a53nfZeb8vpw27efx9G/l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WMnbj3OX6Lgejz+KyFW8wvouqy3PswqVIujbyepjcYOGdXRrRe4Vxdjty6WumyytxrsOp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nGrmt59X3Mvf5a7rDpg5PQx5W3Fq06FTqZ/kv2n55XlU0KMkRTSdXXwO7Nc/F2+ecqjo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MxKxqkp7Y5y6+ZcFs4J1HXZi7fqvx36RL09+TYVycsU0Z9Gp875ujCu/0fM6seijn6Oo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zpRrkr25PSn0Yk+e8+e0WddlEsIkCCkhCY4wlUIWUllROo+I9B4DpmGFrrzAEXqeH9D5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x0xn0l3QhZLdqwROpxOh0a8tb18Oo6i4qV8UwZ+xRXJh0aaxrVEzrRAqmKAESlAJuDJO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GmCYEkgE0MQAkNJI0wiMqI0JMENiJIRJoiQsSSRMiSIobiDEwAsGgYmDTAGIaAAbTG09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c2kDGoqUVAQwAABMP0wBz6AAAAAAAAAAABwab6bOn0MO6UAAAAAACm4iEwAAAKM+gh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1AQAUAAAAAAIAAAAAAKAABABYAAAoAAAAAAAEABDjdfkPNv1Rs1oGTshghghghiJgsY2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ti517MurPYovJ08ph9J57x+zF3+Htx0ln5vovT5PT+A9/wDI/Rx5iDcTIk7slsTlltls2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6qxvj60azfCuuaaqVl1c81l1clUOxw/QybfM+n8bYrqerZ7X03M7maAanN14N+ELvK9Q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2q8+K1+n8zZFNEVJWKUQ9BRye9nXKy9XKcujdRZkjpp0rF0kq13w57hEICRSqtVlff5dZ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3maq7MNnznFsxL7myvpF3W4/YszfH/pnzSyA1JR7zwv1KXuU3Y86LJVS1xdS1uLhDjEq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2mt1mnPy2pzvK6MfXmAtwa7Mek68snDfJ8ppxbktWTbbsszSy0wiwHE3aOH0tLMfa5qc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ZNWFUNCTLXtRz6+nE5UenSYDXAzl0agTZWWqKyZUHIIjQAAAMTHEBJiIFTSBpkJSKQ0D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EhBAJpgwGIGBYJgNMbQAA0ACY3GQxOyU4T1Ci+koUlz0oySoYCaAAYB+lwOf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59TqdDn9CUAgAoAAAAAAAAAAAACACgAx6LAAIAKAAAABFCeS42AZ6AFACACgCAA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cntkxCYXQBKAAAAAAWACgCCYQhbG86tFdmdgDS8/6GGNcnyvt/A41R9A8V9E6Y5ny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HUEILKrSuyuyNfTxHDtvMSzqvTRqsrySo1JlcqakhVSpss7uDfJo8p6fzepV6vyv0JPU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ar3I+Y0e8+UH1PueN9bFeqo1Of8AKPtny+3gJpEnGwAFOtnafE35qy9vKvGz9TLZzvWeS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5XPXPjsyalZYtSFkJkyKOj1PMh77q/LVH2jzfgr6uod+XpvTeU9kvN7PI6lnkvC+m8uz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3yP67KpTnnUc1ueWmu+hZV6K4qvhdEaLc9ujNZUkFTu05fzT0fkOmK4B1wJon9F4Pa5a1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5dJVK9LG6iBvnykddciUdKGRS6e94517/F5nrSW09LecC3aqxrfEx17IGOco1ZCbTPDX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xJkjqrM8dIZnbGq43hQtEShzgAADBKSIkhIDQMKE0AgYgABNCNACYIYJiBoGJg0wAQad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UZDAJTrnvMqbKiqNkMWKamgAQA0ASQfpcDn0AAAAAAAAAAAI4VF9Gpt6/G7MoBA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FAAAAAAAAAAACLDuwa472nnsAKAIAKAAAAAAAAAAAAAAAAAAAEAAAAAAFgCK/O8jh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0eNE9xf8+D6Xp+WOX6D3PmHSj34mpku4Xl65+H2N2OlPpuVp9fn+a8O6jrgQtRACsrsl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WpcetFs4Ln6OVxVEWop1TCdUyGec7OxZDTGHidDn9ML6x8v+yGkCI857ocwqPyX655Y83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30uXRXuXec77r4mu1xbEmrEAIGJSQ+hzVL26OXsjk+iy6l9LzfSYeevLvt4tTlUdLl2R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6ZzWdI5xXQWGRtlksjpe5+bh9kh859ieGxEpmOeUD0v0rzPq5Si7DnUlVLOoTo1lNFrL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mcaVPQ+cann8dlffkgLDVl9rm9TFd5/lvBzRdc27KNEopyKi+BTC6kgmivJOocoupyhK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+jc7bZx35+Hr+Npw6PQZLORV2IanDj6zGedh3qNziVdaqzmLdUZY6ImSG2NmNbYVjWqB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WIrVoVE0QU0VlkUgSKUbIkBoAAAABEMECGIGgBoGDAYJhYmIbUhMAABpg0EgBzrnrL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AmkNCGCAAGfpcDn0AAAAAAAAAAAI42XZj1NfY5fUlAIAKAAAAAAAAAAjn1RJAQAUAAVz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BDldPl9OHWnXZz6ADYAgAoAAAAAAAAAAAAAAAAAEAAAhgIAKAWGTXgPnWe2mwhOFCaE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svpu3Jrmq+N3ON4u0odDk7z2PPep8d6efz+OzH0yk1YCQ51ziHZ5Xo+PfLj7HG5dFthL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saUC2KrJWZOvZd0bIyeSrU+me19W8h7AAzxh63P6EEZQqdN1R8e9F0vG5fWdfA7xl157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/I9TnRkrIjBJoaQCFDAVSQfQvR+B+kZvmvN+o8pLxafQcY5ddsN5rjOFNxRMixiAIhfp5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VonFa4+qdXPdixptpzqquFssiaMxbQaM0s9BGmy22FEvD+f6eZ35oT3gBnQ9xz9/LfN8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Ol88yzd0sga6oyiuN+cqz2Y7YodjkmSacP3XiPpONerheuOtWLbj1Odz+2l89u6UZOVy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0SGfr3Weaxe2yV4nL6pbz46rt4dTBDZTVJZKzNHQRkhtiYVtrMpcqqcyKlaqrUwrLEVli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KmytWxIjZCNoVFrspLUVubK3IESZAmEVYEHMSDEpGcLCSYpIG0xpxskKWswquqzqClHN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+lwOfQAAAAAAAAAAAjjZdeSzpdHn9BQAAAAAAAAAAAAAAgAACgATAAAAAAE0MCKed0MP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wA0AAAAAAAAAAAAAAAAAAAAAQAAmABYASgAZtPPr5zTZXcRjKOhGUVABRlGHozXn1Ddz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MPRlFvn9HN1PFZJQ6QTViUkOTUujqekw+X0c7m9XFNRovr3zlcuhm4NGnLjeWmWfpm6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L2WseJ3+ZmtHd5f1DU27Ag5HW5MnWYWhXYGTXEp+O/ZfDkvZfLPofO9nHpz7mvyHra6+L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JCVuE5IqQsGgmgL/AK78d99L3uF7XnZvlON6+jN+eZPbcjefN1dTFqZlbCojQxAJggLC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lraZ9K9J8R9Nm/Q89efnrVCeiWEI1lubRnsdWmjSup6kr+fes+YaleYOuFJOxdPm+rze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dbt6QusnFUrLpc0ddZUpRKyNERztaNpjlGUNpk/qHy76Jz17W/J0eWll3Y7MtWqszXXV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oHQzdjFXNwdXCRk7x0UdA8/yvpnjOnPy9Pajq8N9KqznQ3U20qdBbCkScbJlC0MwLdGs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tkDM5MgrUkCTK1aitWBW5BFTSRJKlIYlOImACRKICbZAmECaErCytyCCRZOVc9RQsjFK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Q4gMP0uBz6AAAAAAAAAAAEcjHuw6nT6HN6UoAAAAAAAAAAAAAAAAAAAAAAAAAAAAASZs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fPsAKAKAAAAAAAAAAAAAAAAAAAEAAAIAUASgAc7o46+Z030ayRnCwi0oIEmoLaJH0zrf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prX7JL5t9BPL8nZ5FMiZ0zEATVkPqcr2ub6zz3oHy3h8h9F5GdeIu722WXX5uuS+GDtW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nn+r0LUy9im31cvmOfa15v0jxP03UAI593O7cgBqgEABHHprT437vk5MX6Vo5fVrJrx66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h1KIzhYgQxKGRksRxG0yX1X5V9bl7Bk0nI2Bi4uR36zw/G97yK8Xm9BztTmQ1U1UpqyK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3bea46qo0xr9384nm/ZqfJ+rxoq20wskstThOvUnI82eK41lXbDB3KZIv9b53tctvy/R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k8NkdeXNsl201WChMMeLo84rFLUGnK2iHKEifS5kpfqvpfinveO/fZs+yTNXokZLXbVe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5PajqVXVamKeWEubt8i47OZ6rOHxtPjr5ucYsmu3pej5Hozp3q3014+Tds6c/NZ+5z6xz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ZGiNXwhYIsDGaoFIxIqSEAOLBDBDQxoiOSVqyqhxmIYRbBJSG0A2xAwqlTYDLHKE7HCc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YgYmomgaD9Lgc+gAAAAAAAAAABHKxbsOps63L6koAAAAAAAAAAAAAAAAAAAAAAAAAAQmn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zdRwny7gEoBaAIAKAAAAAAAAAAAAAAAAQAAAAAAABRl1cqPntGmreYV6stgIBAEZRWEo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KX01F2diRsC2E3CKpiNP1j5Z9dxdDTU8v6L5zl7rRqCJIKZWBjNhGXL1OcurNs4tnkKYE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byVW8WSzrV2KAUAQABGQcv5P9s+Wnq/TfOvcc23NKG2r559DwHx6FtOoRaoTIUkxwmiL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v1K3DuACqMXTyxiy9nDm+X5fteUeFw+v4lcWvXTqZ43QsrJKxNMYOENhqzNemsmuH6Pz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WNF1d9lE6dKYflHW8/0kRPeRpobc3RxqV+V41fj6sdThU7cmpGMyoTAkIhutSvPfGqYy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VSHZFk7aHL6L2nyy7F+42fMb836WvnPRPdcvN144fTo2Ltovy3OJz5813K81yWam7Ob4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zk6nLu9va5vo+PffR3fGy86uw9Xn60+NabIGswrp0nMp6dNYKOjSmFbVWJ6MsONZZbKl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NjKy1lBOokDEyQq7Y2RcmQjOIhsiSCLYNpgnmRMLGh0ThKyaCymq+rGoA4Q20kMQM/Sw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RzMG7DqdDpc3pSgAAAAAAAAAAAAAAAAAAAAAAAAAAAAAYsm+/p58t1xjcJMnQ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AAAAgAAAAAAACjndHjnh6OhGubn6XOuYgaiBAnAQkQTQgCc6WKNsSsmFsd2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zd6bGvIY/o3gjzkKejX1fTCeaAAAAFhzeljzbfK+r83Xz/1vlPoh6GYBw+hVJ0HGVoAE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8h6/5cU++8r7fla9c6ekvHzDwvF69XNy6e5ZXml6KuuCu3RXMOhCzA9NdVTRb9G9P81+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2nlK9LdVaY8HbhHl+F7HmZvgub7LgVxq9lFmeF1epBSjTsqnJMklTHCsgzdPBrJWwjHv+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1nhTgVdPP0mRzjrKa1xfYjnsQRf2fP8AUKuN7LzNct2V7y4zVDUiCmiCnDNrp1UVBqSK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SJNNZSg4utosL89uWPqfq/B+y46uutVOrRmsyUW1Sy007SjVbCzJ5f1nmL5/E8LscXXT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erteE+g+C1ODtwbvVwiyZGm2Rdfy7Dt15s5fTu0HHXSrMGLsZDkV7s2s1K6RnV9AJhFt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oKZg5MrjZFIljquMwg5Miporc2VSedFFlCbEDRSi9LEFkKra8WthKmIE0MUj9Kgc+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N5/R52pv6fK6soBABQAAAAAAAAAAAAAAAAAAAAAAAAIAS0XQsuABoAAAAAAU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KAIAKPM+m8OVYNNJjw2V7zFNWJNAgIwlFEgUGESSGkDcGaKYks50yJUWwiCZT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8V5PL7FL4zNPsp809ovXOXwj2HL8dyZfa+Y7nCj0/p+Z06YQrkdLm9DE1AaoAAFiK7Od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W+gxnrfS4OjkqS/Y8V6Pw/NUmc0FKBGMcOnUMAa582xdlWdkoFdS+m/LPS7fRxPUPN+k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SX3cHvUZNZHmfO/Q+Jm/PuX7LgnBq35dKIXV2Vko2WXZbJblbXEWASiGy3nai2T0Z3dS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dM7jiX9ivXPmR11dedKnDAlB5vfp5PQrkZeth1miUTRoUCZUFOGaoSVUkgjNRG5RG1OB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kXqtx7D6n8a+yc7ZXYFdNwZse2iarvVyQ0ulNHn+1ztcvmnG+m+R1jzXsPHdPn7PqHld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nezz7bIzJqLMlsqzTVHQZtWWyupt87ZHc50955/H3+bWC21pTXqgYq91dYlrilDuqKnK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z2oWRC90yVwkkSaEV0URHYhkCapoBA7Jyi9SNV1WbWmZqARDBNtf0mBz6gAAAAAAAAAA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lvd8/wCglAIALATUAAAAAAAAAAAAAAAAAAAAAAAAIAAAoAQAAAAFAAAAAAAAAAAAAAA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CofPPcfPy2izGmaLjuJBYlMIKyJVGUETTVjBACTiIEDiDBypthGaK+nzPSR0fGfcuJm/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Mu/6M+ev3nlTmmqxc2nJ0I+ndPJrlr53T4kdQvojSJ7gBKAWKi/DzqnPxVeV9t4/6XHU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XAtz8EoolcXCznZ3o6XOnUaZ1QJp5DUVdGM9XS5Gp9k6Pzr6LqHk/Wea1e+qC453Z5HV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+V+icXN+c8r2fnTi1bsulEbYJWNVbpw2xcraxJghyOjrnZx9OU6Jnpzob8NlUXHWbHU0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T+t4bJQli3862vydM0a9HzvRghqzRFSRFSjREjDioVOtgWVEpYQLJpxOuxLCdUyUouJT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7l9ojCzFrhdnLK5wlzx2YS+yu4nGZZzfF+3xMfJsfpfN712/YfMOtx797zXtuP054Fi1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eii6nRVbnWEhpOCa9HRx4Rph1onLjtqrn1b86ZyyNKE6AqnJMt0IF+XSirXTtOewsJIJ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ISI0ACgFiGgAHOE9ZVdkJaiUc1NipMRDifpUDn1AAAAAAAAAAAI53O6PP1D0PA78AEpG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mIpRlKAUBUWgAAAAAAAAAAAAACAAAAAACgAAAAAAAAAAAAAAAAAABAAAAAB5T1fgK9D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e/xCPN6HM1BM1ItgmyI12VVXCcBTjJGkAIUTRFNAEizqX/UMX5XyvtWeX4zD6Z4Suaep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R9Yz/AC/qS0ew8V7aO9dCOLHTj81qaNHr5agHBl6Wb5v9OS/H5nqY16OeTXqAFAAs+mvK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9N9A4fo8nVKWj8n6P59hmQcqRdZPnbeZtsmQiNKLaoxlqVxshS9LyuxzuPj+h85pP67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e8X6/yp1r+bT059rR57sZ10COLLZl15pbb8dy87xf0rkny/ner40cWvZmqiNkdSDAt04bS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R6PoE/P6qM0OdNPOjUYOyKmrEBZGu6r6/wA9Mj6+MyiGVee2jw976y3ydcqnAIzRXG2F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NknVZKrs9w7K5ZtFsXU5QcSEE7aLD6x674l9p52NczKyqF1UxvqXPcVya54NFHO68Gfn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/MPVkvW7tecivrMXG0WdbRz99ldtMgm0EbYlUm6SsmlcYXlG/l6js0YNErq2xMObqV1z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Ya+hQmdWhTDVEzvRCoRIpAkEVNkBhFWRIjCI0AFghjadjjKNVxksWI0oAgDP0kBz6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z+d0+bZLvcXtSgEAFAAAQAUAQAABRi2hXYEAFAAAAAAAAAAAAAAAgAo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FdF5FjAAAAKAAz6CMeizLXhM9V1zjy21agDsAIaaI0202xg0jYBGUVSkhphXIB2P0mbZ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hzeqWLNq5Uee8p7/ADHzivs8rSHqvKxPeZfJWZbZVU19T6nlvWQcXtYl+PfWvkv0iXy/Z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2Ln7z6gCgEFVnnT5/wBDg/Q49HspnUbYRPP+S14ONaFDIBitx9DYzZs5trbKEyotbF6s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4GnFlbk9PP6xT4H6Ssul5rt9OeDtee9Fm2Vrj48/a6PG1XVd+zmZ9OjTjdZvEfTeKfMe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z1TGyFiANG/kapbPRcv1/Lrbzd/H4ejm5dmbpATsck0RJCUo3KiV+rg4Z6/qePTXTHKW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8na7Nqr46qEAmVCFsapU4kIzQouQ4xtLZRedKrRmLWnEnFjcQ0e8+eyj9A1fHPZYvsKs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rOyUFCpX5KTreK9D0WPlHH+n+c1w8lk7uW9eVHo1W59NXaXFbz+ncXl906ZJ+h8dXQd3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U3VVemtJ1qdOee83aePLN6NEbjJVvknKp7OaubNzqqq6sprtilcbYWVq1FasgEWESSEp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KxNFNSSQhZDNSYqGCGH6RA59AAAAAAAAAAAAxczqcyzX1OR15QCAC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FAAAAAAAAAAADm+A9p4ikRW82XZQ6OniEvotPlCPa6fAh9L0fLSPq6+V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SrRmnc5E1QBRJOCM4lVU4W1gWMFCAGgUAAUo3/V/CfQ8aAJQCwABMU8l63lSeF9Z2skv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fm9v0dT5rL6JwdT0nq/Md6XRxab8vnfpvPdOejjey8R9FvDieb9P4az7e+T1qKL4D+Y++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d9hldTbXqW+d7/ymWT5subdHI105Xmo3ZAox76NKdRYVyIRHsc/ZKuvxNXO78G2vN8xj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R88ss+rY+7Gzk9vNOSfN62DHly9zjTcu5j0YZ9I6fDu03beRWXeK+g84+YYPT8M51eiq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1nqc+jyevDz+py89Obl6GPeaZBqSalIkyoppK8956+PHh1qf0PzefHdXGRaaueq7aV4u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QrqMnGSoQyEbIVXGcSCnElBTLZZ781wmLCVdg3FwxMkistrlXW6zNfm7el5+lfa+p+Qe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pn5vQ4XTHrM+SeZH0XifRXPqcfH87HtsnmOncb+dmvsDnza9dwfDabfW8iHZzrJ7DwPv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J15ev1efU83HucvUqrsLEpIkhERoJOARsRnLqBVTikK9CMyvVUxuilcLYkVNECSIxnES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kQTjCTFiMAGfo8Dn0AAAAAAAAAAADJzOnzLNfT5PWlAIAKAAAAAAAAAAAAAAIkjyhrPq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2O4caw6phnGsTUAAAAIAAAACgAAAAAAAAAAA814/1XldSCZ0iTESaASlYlYxKJJI0Vws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QDCScEJRM8J11FqQhhEkhKSVJoGBv938z2Zv2U87szrrGPQlgiVgBi20RfGEzi79XPxa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j3tnXPlfRfPvXVk9n8/9tz34i+v196fOPqfzz3jlyfC+z8pXpPofxP7HZpDOeA4mL2B6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T089807/AAYjJOGkEVqzFcSFIhKpqNZYqZHazSoxqbqkvWnxujhDh+l4vTOG72nmtTtf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2uXZu523mZ8o6Z583XzSg+pGuzNt0cmmaYN2rlB4j6LgPl+T1fnFwwvrqqyDPrtSv8vq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4uXsc7TnDW8uUWjTKipJIJx7c9AP9L8uFd0dyiFxLh5Pe5Xl6V249fzO92eyXn1mBAONO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ZIhGYO6uyVyyXSwsqsJkXA4slXOurK5hrzSrlvux7pcdk8p7+fnerz35jtZeXvEfbeC12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3CPS5kvTfqfn0cbrdfzG87fQ+F94nls/S6G55n2/hPoXO+G+ofJ/ptmuyoK7ozMzupCE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mv12HU4K6OSzPVqRSyNEokThJ1hxdfKlTuRSrIkE41EGkYzZXG2BFSCsnEgSREZZKysI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YQLWfokDn0AAAAAAAAAAADLy+ty7Levy+pKAQAUAAAAAAAAAAAAAGfRy08xVZV6ecE46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ojsqI0289HXu4RL6O3yxHr348l9ju8AZfSLPmZL9OPmt0v0Q8DPN92eN1S+oPOzO+cSy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WnlPM97hbkFM3IKwKixFStiVqaSBIIKcQtrskvx30ANiGSDArVuda6rK7SUZIhgJoSUV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1ElnZSRru56XsaPPh6Th5lGi/DGuvPiRT0MvP+4zdvqflX0c+WY/YeRNXtfH9zOsH0v5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Nnqea9p5BOJ9K+Zeo1PqfjPXfICr6b5H6FldTfnNPD7nzbTgVsyTkiI5izqNRqtVVEoU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nTPNst3x5ezh9JcnfD2PF7nKzjXHpvWPMdnn9fT2e/l6auwacc8uK6qzHj6+XTkv1nTF7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y6+TjbbuL2bPGe65p88yei5BgjbXXvvS+A+h+fvz3or5deRyO7xbedC6reYMLG4sEyyM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T8WhC+v5YxlClk1RxfPz1c/5vfZOmfj6lWrNg4jIsKjGyFVqcSA4qXKUUyFCnGStpgrE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yS0TWOcVc9PnS3Z1h9N5ew9343rZs6n6ficM7vU8h6azmfQsHjOdpns6tcPDT3N5896z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t2bcmjDxfuvLdnU9dKgi51VljhKnTakIzpoJoVlRGfD1ivP0+jp1PPnVkcdaaLIslVVe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C6BQr4pRJwpkQE2VxmEBhEkyEmWRUwqJqWM6aTZXhE/TIHPqAAAAAAAAAAAEeP2uQbNd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AAAAAAAHA7/mrOXX0+n0x5KHsy3x1ft2nhju8XpmC7d0z519uo4506rccb6rIuBU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4Trlco2LARK1bXKgnEIWRItsiJRIjEm3CWShBLlS1mog0wO3j+g8r4fk9bmWU1zhqDTk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sIM0FIiKnABAQmlGgItApREArAhAAgATCIgEzR0+Znh+08R0ZfqPy77N43N8tbw+tWb3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8r1GN0+I9F57fLm9Lp5I9F5Xqepi/v0XlF2fTXO+U+r8fE5VzHEAc8wklUYtVCNiquFsE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6D6PP0Ll07JrTw+9xZfWYd1+eOk5k9Y2Y9PPr6By7/G2e5opy3yyuphPl+joton3chTH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88/IKJburzmrbw+6Pm/c8o+e5/Q8Up+p/KvW437WjXl83fFwu9yLvnZujj1MilDUkJoA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wr88vpeO2Ftf1/LVG2mWPI6lfn3yb6n87teV3+feZuESiyhCpV2xK4WRI20ylvgEsHOs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2dZgI512S25NLXLsxOzVXu5+bD6B5vrZ16LxV+WXR6rLyTFN9mNnjtuBOP7eFPTPF1+v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Vr9N5KTpYreFL9bfO2JEJFWimdJWzKYW57L2qyMVKLFOuoRnEj3ubPLDyN/L1OYYMu89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FVbM9IWFZEq3USjbSCnIrfZ5Upm1FZjYzBGOXeNNUIb5NCuYV3wzuthjf6ZA59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1uUdGyEwAAAAAAAAAAAAAAAAg896HztnM1btmpz+b7MPCVfQCvnJ9Bq1nw+j1dKcCzox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FNnoYeYrT1y8ZE9hR5m5O7TzLy+MtE3gp7d015g9bpl8JR9AZ8+fv6jwa9xTXjj1VKeY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nFnuosagtSy/JOAqdaqJVnT+geF9bw34KEVrNKaocWSIslFRhUShVcoFTIBOMnFRKsmk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T9L7rnr4+vq3Nr50e95x5OPocpx3ZXZGMo0r6d0QyTroaR9gfkff41835frvHp6Xy32T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y+mzX7sa18r0fPMnby9CTap07luTd4k8llFEnXIbjcGZ10kBGNldKVZqTePfrOboZ3nW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bm2682/z/Z4mPR7GzdB5e5yfU8SvHLH1dZ7fjPRecO/t4fprHLndF87sQunn6PBhOrbs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vKsrtnzZ8ug9Dk9LJn7Of5z33A08Zdv5h9Yjw/Q+b0czldjk4614eph1ORXdVuJsRBIQ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WcmTp5fd5cJVT9HzuKjx3J1rnddmezydLaZnOxE6Q0EZRqEbIldWisnPPdNRlOEQlELo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1yqtsStqJ6sOiWWTdnDpcTed/idB412uxi8RNev5nR4tzL0GjxONZOrXxu3P0Xm+zyDv7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f4cuH0Xj77l0+88GbfovjK4905uKnZGp1W0pBqY1Gssspup1TpHOOyJc+WaKuD0fP7mb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dSzO9FZmq0VS01wrIY7JD0xvG05ZkbIjOd61p2RHm9SvU86t+DtwYjfMAK42x59P0sBx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K6vKOnKMgAAAAAAAAAAAAAAAAhcDt8ezdGOU7oEoBQBAAJgCZYmCgEKMwzQ2F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lnmY+oF8nd6YPF5veh88PoaPns/fQPFWesrjzl3XrMNllGbn8/6Dz257N+fo469Vm8lH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d+nDbqdFLHl5uLh0ykkjEEkhWkiuE6qimqE0WOKhVzURGqQEAhZCD0/ovFaca+h5fD3c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2FVUcdMnG9JO58hx/pdHSfIjTj78kDqC2+ijzf2n4Z9Xzc/J9bXm9VYs2p86yxsO56Pj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m7TRouYKF9ZvlPsvBEFKMRBUXyywkKiEiq4uNAtCZO7m7Mczkeo8uurna8079Ttx0eb6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D0vpvI+l6eD0Hjur4WOX7j559e3PI8+dEvd6GfXGnD2MVz6Kvi+gl4VMYaneotzS7Z0z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RczNm0WdmOvTg7uDxPc+d2o9981+jceuXldrmce9OTdm04VfQyVTGyvWRpgmCYCjKNij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30vN51W09OSEc7Zpx6eWr5V2cdUuVcSQxJlQUlUIWwK5EV0Rhfm10lhDRntLHCUuecqr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OeacpTupTpVW45o3WegMXT5C57xc7Tk6YpWuGph6OTdGL3cfM537D557Xipzsfp+VrPu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3H9tc+X9hxuiaqJ0pZVXMjbVqKa74FVWlVXOHWiWN5so4Xx9KeTfm3labOrrLCCV1Szy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O6OgdjlKWRnCkmtjjKJTUh1WyKeN3qdTzLvz9/O0zWABf0mB5fYAAAAAAAAAAAByuryj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Jlc0jnvortgZoBQAgBKAUAAAAAAQJxIkJkpVRi8ToAAAAAAAAAAASjwn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hjq6JNc6W8sqr0nSYfOex8mnkYW1dMwjKLI0wAUrtgVV3xqlXSMxegOpz5cqmkQISk1q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1/f5vyGX1XyGNT9LwrPN22EWk5VTJeE7Xhe+K4h25mrNOO9Vl5udL1vl7LPtnB7PFxed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paPSZt+uVktkNlKak67EW+brxvLlXDi40g1Cx2IrJ1gJVGNkQ1ZUTouqJ0oqfoubVz9X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V19a6XP6rmYdeaXltPS1OX9R+ee4j504W13OpxvQ430607nmXyy6kYVys71GrBLssgeM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lmbTEz5dR3vMlk6XeeP9Zhvm+pg6OHzenPj6OSubg6XM0phIsgwGBYhoRISKnGopuzLy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7vL78cxOOs65Zr+erarDlqpoSQpVBTiKE41XGyInCC7KZ5onOE4tsrJonCscNOWycq5k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Z78s1Hvc73Wdc/gLm2dny3U5Ws9Ho86Mvq3xOXL1OB2MVe15spSd7wnvvH0djm7s64/t/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Wk6rJplLaxaaok4MEV9QhCePKOaXFqrjyy9Itq7VzKCquZU10yqp0ymG7JRdHQSuJ5qc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SjFhVIcFYSrsgZuH6LJvPGYd/ONO5/SIHl9oAAAAAAAAAAAHK6vJOq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3fuedVZWvZAzQCgBABQBAAAFAAAgAAIExOgAAIALAAAzGk8nya+hHgd0ewPE2HqPF93y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LvnEeb17OPo06BTZpLz3oeenziq+G8UK9FDtrqJBF9M6xtIm6gsIuAAETIClEFNEY2IgS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9Np+bkv1DH85ji+363zOWdfTud4fPqLPoOmMq1TrN0Mt0vuvD+o81nXOq0Uaz9K7nzX6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ZcqXQxy6s2vEa55tQ6q9VkPmvsfnJTFxpimQ1XWZcs61ZyoE9K4XRKlZOo0aKhXUyMVk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qW/yt/i5PQXYvMtfSvJdHhyY5Zs+89b33ku5m+X1Y+iu30nA73PWvldbTc3cX0XmO2YZ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Yo6sGeOqMlK9FM8rsmmhHXPNu87Tj2eqMSt6OTXl8vqpx6sy4+R1+VplBaghEiJZJxkM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NiQz6VqcDF6nkenhyted9eeuVU+OoRsrybiU0ARkiEZIrhYqgpA5RJbLaLZZJQWduSyJ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XnvoOlnuozr0suX1pry9Bv1jTl7hNcHKvUnneptyxVmn6NLN8LYz5ttdZuJ6mxcu+N0y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JQBDCOiZc7+VmlMuRZTwLcO8llfU1L1npZvrz0roWRS6M0arZ2u+Mt85wTBRu0rjbCC2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2rnUklCMyKskcrk+r4u8c8a78P0kB5vWAAAAAAAAAAAByuryjqgAAAAAAAAAAAAAAABG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2uTTdWdoDNAKAEAFAAy6sZsK5RIhMAAAAIkgAAApaWnL4+nrDy+Q7/jYU7mui3NZLTi2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2eMliSqy2ico6XGkoUeg9ByO9z181hZVrDiRohOFZ23USSECAGqAiVevFE92fRlmlWqsr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6GPLGv2x89Xu8GdeTXb5NlRAssiIBNV2OPevb51OSPa+P28ta3Oq59T7r4773Gur1Kc0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mDshEdsuTZ5DgW5B12aaz9fJ73GsvguvzowbMkt56vn+tZHFNS2yO3Sc6O2JQ5OqN+W0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w531P57pmg6663Im4xwjHefdZ+x5nlrH1+N3Ldne8/2ueuv2ac/bGPxXX839Dz+t2eW9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4b7E88/LZwIZW1qo06+drh49GbTlb+bv9cuqdK9OjRX5fTizXRa5/M6OHTDGyvUUJwE0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mgmgBUoyVihNWcnl+p53o4c2zPbvFkJWcrmGqAFE0ijKJFSjSTQmEOyuUt2TXnW2uVZo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akZn0NR9N5fqycfoc/fbq6XK1515mKnvmvS+f9BE/R8Du51bZltldldiRlGRZZCaWTg6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icFeT6WfFlozXcaqfOywbzEJ6lttcrlKyAoyrK8t9c1RoldLG0crcWWkbYTlcZ5yYlXK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SLCE6NNU4ty9CJ4+r2vmemP0CBnYAAAAABABQAAER5nT5ddYCACgAAAAAAAAAAAAA5/Q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HiSrsAZoBQAgAoAFU4FoEAnQAAEEZAAAAea877vPZ4aXp/LdI4yr3mJB1fVdnlloq6WX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ebZIii1zozZFbq7RV1+XXr9Wu3OfmcLK+nNRkVGMkZ0WW16ZyzZ1Sc1QrhM8NkRZ+lgj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Y2LWYRskUG8z1yV77Y4vYli1j0lvmPTc93UUcmXR56dXTnt5mhWZva+Q9LnXdo8xgWuU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QUfQapfL6chXrvb/ABrVl9gOR2calBY03/OO55msU1cXVX9SL+Tz/Qy1cTt+flyaYx6Z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WbTTCE6c+l8artTdHq6M2Pb+Zws+uw+T/RJeBztnQjmYPS+VKaNWbc+sfPff/POds7vF6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Gbfytflfbx4ujoUZ7Yb+Zk8/ftYeHknL6Ns8B6Ljn02ng3cXdq5G6y7RyulFme6iuPu5/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9iLXm9PNV1U1zcW/HWGjZmqmFsNSDCm4yRtEScXQJoAEVJWIasUZFcvm+j5ffjjnCdxG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YKMkRjbEhGcaigJDpl0SptiuF1ZIuzLsqr1LTqzxJ202xn7nA9IcHZkuXZt4vYmvNQvl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f1vIdKPTz5u/NtExl0bLRxNFddhO6uCaKNCKuhVRlAjz6XmbObrMK3o3DbqhlRC+mq4O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3JernKyWuVoQnOUU2Sgt0LKoJQYF1IDkVScSE2xXVTLro6CXXO5AQsr0ZGWgAAAABXZmj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/Lasu+YtksObv5p2QIAKAAAAAAAAAAAAADz3ofK3Pa6GfRLwLaXp3wMUAoAQAU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LI+X9VQec8338O5x3OPTNue+BHZj0S1VDOlzehhCM9eN9Dhdnj5tNmnoXdW/Ll4dvd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j05oaqIyWglGewIxS10pL50TcbFFSb6afbJ6Tg+h4kfOVKNwgS2lTnWdmWUb+dv5m8P1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4Grw0SzXy7c6d9OqXlXmazq8623N5q9byzkP6TmzfGZvaZ68j1PSVy+TOxdZ5ir6B5Gz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dbkdXF8351744Pc4fctt4ROy7sec6+b0fJe08VmxjBdM6u75/wBDhzMfa4SvNp6G55jV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Xb9Vmy414tEN56Xo/M241qu382XV5r13jiMqejvP0DwPtvEYunp8/pL7H0GaWs83iWS1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1FNtXTGbD0cvXlk3YDXH2fQ8T3vPevbzrObr6eTfl1YYM+pZ0/Jdf0zsZmzsRcfL6a8u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bhy68ttULYWVRthYmCDTAAbRUkNIjQJlRTLFVYrnmY+3z+3LMoyuc5dTBKLsalESaFGU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Uo0FllSluzaYlU4pLs+gXRVozS5/Sec7Bz6rIFnZ43amuJR08WsdDocfHH1Cnma8b5eT0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dezdapJOqyJG6m8K7JodB8vKxxwB5pc/ea65dPUp6TIqUah1qqnnOesdDtJ2QulJMgZI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NCrtmRnUiyKZCNkQIzLtENI+1T6SKnbZWem2stuw29M6nka7JYmbZYYnSoyBiILrmx0q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PPN9To8zbzvojzzl9AcGUdw4sjsHJknUObI6BglLtMjrUZ5FxUxeW7HB1n2bzW5vClmr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AAAAAAABEkRkAEAFAEAIgvE8vU91zfNGnpuLz1qa8mjLqOVUy6idIa8l8Z9VHRzqGDp8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bNrr5SdTHkhrVt2XtuXvM+rNmfM4i3gBUJxlgCz70pKoqSZUiLhYbPokx83+pfN/SSeq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o3mlKNtcqpTcZQa9TmbsNxDq8rbjXU8z2ubVPT0OOD2OTrs2W9rLm+hz7J8t+T7+fBue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Eu/Jfjir599H8j353xt7ms+C4/0Hw2pq7/naJdvZ42rLP2tHDijL6ryWh3ePQew4vV4X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o9V5bDl6DiXYDbfzXqem8d2mef7vO71e28R6r5zLlqlDpk14fVZvS42jn513vF+u8jiw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vl+xxsXq97k/QzpcHocbtFxOp5/we/PRZDSmnRTrOfPrzbxjp2aOvHmb8M5n0l/F6fn1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0c9Yr+Xd3nY6HA6cvuKravP3uxbspzs+yheZi6vOazqcbK4zjUBqxA0EA2nTEI0ANOoq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bOXl7XO68qcuiFzSxWTEyMZwBCFGSqN1MpYSlAc4BKyDlefVnLtCguimsiy/n7CEa9qZ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ee9YeUlXZZ6Xv+P9jmt02S3XVXi6HO1pbh05y5xmS6cubiSFgqXnbOHqOg6u5LVWZKpZ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fRfDQK8lDnGyVSGO6M4IWyWmM6yU6wlGNhFSgMIjEyd8NkLrL0kpZKirqFsMEpKzA616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ZueAXo0GYTitSJB6kiJU7aGaZ5LJd9nOni7StZtxncaCllpUyxQcMi4kkhxBcEIW9cbS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Z3WQhy1pljDoPAjpT5EjrT4rl7E/PyPQUceo9Hf5lnpTy6PXPyZHrZeRsPWPyUo63OjN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0L5cnP8ARYDk33ms58nUpXLfOpJaMs5rVz55tZ3ZaCWVcY6y12MUkff+N9binU836PN+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EsDfDPswvRE7HG6PCvllpy7HT0W3o8zOPJ4O7wtZ9v6f579Fzfk8JxuEBWa0sncruwXF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7B+MMzbv4ZrNcoRufXHmL+e/d7fnWqX38PLX5ShbcZ52yFh73AlXnva+V3n1NHmyynH6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N1nO1Zeg5lDWWXYstPE2WleLfXnWDXjt6ZrUsNj28116jFi7fO4823jV3vqPxXt10POa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Un6zFZLk527mHtPEdfkYU/RPnf0vc8Znrvl9v7zFn1Odfy97pw+XuweL20V219MVVW02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XC9D7fNwMn1XwPnvK6OSeHRk9fG1U25Dm1WQ9GdPtPJfUOfS2qyHDrbRfSYqNMFw8vs8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ZGq42wsrGqASSIsYim4tG0Di1SARVzjqRruinKp6vP6cssLqdYAKcWEFKIQkqipIupVs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tqSlrnntSVl9Eubdj1VXryaYxxtz6h3uDoi7Zbmza+5utl03eSvr1U6L4jCbTQ67iPZM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4epOldPSOquvK+msslXCupVvDUbHeOSsiNpKVtzWM0y3RXPK+DuMeXXRVdGmsU4omVzJ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rR9XEJgpGWuubrEUKWdOYRPbyYgBA3GZ0MPW5GLKLhtEHY3ZsjnnWyS5SUdxzqVXzzTz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sVaLSslsdcC9Z0ajM0VlctS6WQlc89qbHhWdbpYFZ0Vzg6NvJidlccjq28Zx28/NDtS4r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lOGJ0bedbFzo3ZtV2/h512I+Ro1PV8/i6rrVVgq1nfnzLWbo1lzOKRKKLXEQ9WX12L5q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jjyzdfDpN/qfIenxfn8kdcpAKUUWmRztrMQdPDTYw7oac6+iW/OqZn03iujz9Z6H1H5P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FwABtjvz38yurXrnltnLPbHPTW3TuySOdqjfvzcyN0LK9+PoEoSjERzK1deYV6FS1Yu5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0Ec2zJtqI5bbTP1XM877Pk0xZj9R5pT13nvqx4TndnyGSplTplW7TZw9u+Rhz9Ml53Q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fPEdG/Jprx2duMKMZRz9WTU2ZNGfNr+h/P8A3FnjvV+W+0Lu8l1/E+rl6ePR5HzffyMO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sVVX12ZKdNG8z9j5j6D6uF3j+95v53r5GbpW+ny4evw9GM9nBohi8KR6nq6fpaY+fvMj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Nxu/wmskZJa42ophdVZWmtRJiIQSEwB0NCMTCMo2RJRsipIhRor1OXn62DfLKOOsMToi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trRYpyloHYskKWqOmizZQtWdQzbuZZeq7rGjRLhtpvueng14c6n1+RtT3NPP6edcXn+y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OpDVmZs8qVzcG/z+pXUdLWZWRWaq5U2AKoQlkISWimTlBZGxW4kXRU1hOcYsupDVbksg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NkByLCNs7ofRq9dLKVsCUbqiF0p1jvYVw05Tzysft41FgVFgV3Q1Ru5PR52a6raukJxu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3QAjl8L2MdTwsPUcLvnGrI7itpDVLPZmxo1RHZO7FyZduCq0G4TrssE4EUwCwKVaiKsj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CJqES10SLFSF5SouKGXuFmbt1Pgc9WZXDpliKvrK5UguUmhoABQJipMD2fjPd8deRq20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Wlmh6Hg9vGvEtHoyACjKI7suqWFd0Fq016hyViVYenmMlF2dJ+8+e+mzrj1aczInGtFu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qRe87q8omOFkyo0zzcj0oy0ac2VdsKpdvr/A+7xbOD7X5eUY7Y9M6dNTWaqYQIROiYZN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c2PWcSjfLX9c+G/Zjzvhvofl4wU1ZKlk9Zyknr5FUvZh55anq6/MRr3PW+c9rNhzNFlmL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njNGZqW0dLmRu7eGEd36XxZ9JyPOm/38fYeb73mvg/V51F1OtQhKGsVxnAhRfVqdj3Hn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2/O+f0c3qcjN34e04Gzu68/mNXQ63HpxPXM59bKUpq2yDuZKLM7QHF7XNXlLXU1UpxKc+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rIpiDQNiBp0wEFKNiTCMZwshCyNRza1c8OnoYuvGtNWSSAjKNCASaJW575ao6MpO/NcW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aums08V2saBRzqy2rLVyVyTthOOj6HyPoJes6rY1ba+tmW8mVSrg2eYslje/cepQzHVB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hBLVSsLIHJqpxnKpkxqTiLIg4IsddhbGmJKEmDJhYXxZpn6OW/XdWVuSCduetWS2ondB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T9fKktCotKq6/N7uLw6oT3FXOFjtrvj12rJs83QIRLQAhMXh8f2kNZ8KvRcbtnKWQ3Bwh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ojLnLDUqsFqFdgUu0lVc67GJE4OCRknU4xiWOqSSUEWOsJKKLIkRuDJ9Lmdrnvm4rK0g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EGTRLNiNDKxZVuKIBX9B+fe74a4FEK5O/ity8pZPDv1Ydjkdma8Q0d8MEFcokdGewtpl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KKY3FnOg4UurytMuzFqzZghaWaMt2k1FdJKIrASJFZLdo5wdaziuXvUckzd0cdUdHHU8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569F4j1Xj4ks8dzYY4l1VaL3njF08arfgqpHpw9Izek4/qsXwu6nPp6zjmSWjbl0XN/qP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p0W4svS52s2UxLJW03Rl1dXiy69OfKujGRJR9Dls5EutGtXNM8faePv8ALezjwvXeP+g9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/V5lOue5zo9dXPFh3aTi1dbLrPtZPNjfM891uTd8+jqb+nHie7u384WQOWpVQisrM+j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UJEsHRynOq1Ut5YXVlNOigojZDUhGcUimrG0wAGAMUrBDSKnCoxmrIqcSI1Zm5va5u+f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EFJNAmhCDXksnLROt1fNRzaJzsJyx6pc8dNOpG7LeX5LFE7abidlcos34LD1XV4ntsWz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3UWF3al2ytZKE4VXKMQi8lPO77JWFssZk4GCqauIWxnBCUScCssimNxCdDY2mTsLpZ6Y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bc1xphFgV2VZB3EYzoIQurOBIPVzAZEYHU5+vN5LH1zWgSW7H1cOt0ePr472rlaFslOU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Lw87y/bZN58ZX2+Z1zmVkNJ2ZyNBVMdN0KTlNaS1RUrQpVyKVeJnWhVmWpGY0qssdkUz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dCM7vZT1cOzGuZXbXqVqcbIDQhoQwUldm1mivOqo3SrKXVijZIp9F523Gts8Hdxvmx7u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uju8nq5eEGd8pNBGSK5dOM1zlopNNkL8lHXacTL6XJZwouGo7Izjdl24s1DWpCm/PUpV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Gkzo2382yXfHEo00V2FcNnPWSg4n6Xy/Sj6B5g5eLujiemwxOXZHIjUY0bDJInh0RTmL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Jfl646JzdUvR14MOb6iJPNxU6+ZWnn7La5GTou5518LbPR+U9Xh52inAtUd2mz1vi9u9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+HpUejOD7L28PE/QfJ+v83o5WTfD5vs5lm+FYI7qpclXQqOfV0rUx6LpLjs2yjPYope6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WX57UvIwLHRaIm6efTQZM+rPNY1IWijVQZoW12QUo1BSjYAA0DcWjaKkJokyxKUUUZFQ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cXL0+f040ko6gmCUlUVIIphDTQ1jY3LKqME1QokaLsM5ZSnlpXV2pdl15C+yuUt0q5xbt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8WbbzjzVV86Ud5s3ShAKkshFig8lFEdVO9TiUlOIuQqtUohMsEyBW1MIuQKUQRAlbRcK2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btt0TVmzdGsorIc6LKhdNisFVtN8TLMhHBA9XIaAGGujdxJoYumapRmlvc4vpONrr15M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R0jmzWy8caXzL12CcLn9EPJ8/wBzy9TysOnj65zkobWzzSNE88pblGwqdhFSsiRJoipx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kBtIKcSDJEFOIt2OyOcnDcIzaQjbMzGklymigsvqeOl12K3GtdNjzc+TrYd5qpvhrpmv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VDy9p531PF5ebpb7az5yI78xDIqUFashj3hES2lonOgZ9Gc3jPIRvq3mUu31M64OLqcu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6VTxbZuiHWrZ5htwtxIjpbOq++eELlcZnpZkp31y0SJLT0Odrh5LqyBIIsrLVTFdEsoa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f2/PdnFfF2ZbOrzFXqUdCvVLix7Muoer8lsl7kb4c9cy6vNqWYOhnszPZUZ9GWBaVSq2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nS397OvMV+nxnkPoHjuj6Ofp5bMXl9GcuXDrFWyMkdaMkNkJckdIua3RXFJGpStwsuhG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ulXNm2kqL5VTNFtGgdWiFnPz78E1ljbFaqL6VzVW1pWpKq1KNiAoAAAbi0bTsYmkVJVE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Pl9nm9OWCOjPrAmUhhEapRkEYyBqAo1JCScraZfnlbFWiuipJWEpRctltH0PLpdGeTna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VbydSBEqXAAYolAsJq0jpjdDmWxBykqlGyBlZZXKsbiEoiJ2VhYRrAQO80Fl0vVZtXRri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iSLFSsp1Ctz6yuVFpdCEqp1RmeSJP084FgVlijdxurzKIzq3FZC5NHqOD3fPqzDZDNoj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JICdYbTFLKdpCXZdx7DqmK2WXI7TTxeX2nF6TgR25usqmo1cUSNVuRy6Y1ylmao5Z4wh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BeqUt088i2MIk3WFlajJY6xZ8vo57M7JalU0Rbq0dvlfOc/1HJm650b89M9vQnz1jnfFH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zasr2Zb6rd8nGTx3rYk+iUyXHz7qdeJn5yxd+aYghOKq6qOPo203ObpnB2QnZQzZZLS+f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JPnvz/lPaeK1lMN5WvHDPfqcjZ0Z14PTqaYFbU7AOasurl0+enC64VTkShKuAquWNWkO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VpRlkaHLQ69lZiW6OXb6XoR4jpet8nLxF6L0FnzpTq1Og69GLdw/VeUWmZHpnd6LyH1r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KzfIXdvFZxI7+fqbDldKOZftwaHQz2nU4+7lx9Jy8bFp1cmY1K7KuYfaVy+ny6xhdDy9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CqyhXKuQ6Z5FjVOlZQECcISrZe4SLZwik6iBZdRM1bMeyy5OLOfHvzzXNr25mqc2nIue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hONRAsQIbQMAbTRoLkApDVJghXbUkMW2veeTl35t8sw46jcZDhIqKYQU4ihNCYBKLlkK0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k1bPUR0fb14+bPh0eetp5E824+jXbI65QEMIooo5xoslcrpY2yJZzQDbiDUhMAU4ijNEb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krq9Kyul6LK/pV0U5x0lUi+KJkiUaN1Uuy4hNhXbBFlcrKhKiZ5+Sfo5gAmWxDBfRtKm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r9XPt4az07qowR0w0rnIHl6WUzliqpWwsg4EuiMa4lbWo1WYLU3zwaYhxvUFvgqPceZ6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PYTsjCX0sOHLmWbuWV52HZ5m80kzeayaIjBDQIQCUSUUTdSNG7k9PGup1fJ+l4bt5OXm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jaMa6MuLXnXqub52PTl13j7SczNryY+lnk1rk3GU6CHHvNuHTy8l+TfzU+fgu/MBCEln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N6c9s51pnXces7PH7mfnc3B6Lm3nvhKuXk+L9p4jWGpx3I1W5bWQVvVoyvn6UwdgGl4n0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CMJOHNCtUwJBYIiixIL7MizYem82S1x9BwT6N4biwT6z8l7fIt6fvPmFR9I83xOzHn+x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3y2LyK+hV1mPpcyR9X4nI5fPf1PxTz2aMvY8QdW7yuuzNGUdx2V+ljlVaoR2c2mrcrz9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lxfT+w8N7Lo2Rhb4PSicMnCcVoovqlgSiVZraWoVkBqKWdTgkJQsLJVzLqJUFjrkaCFpf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lULIrRn2Uy8zB08F1mhbUQTjZGM41FNWJNA0waCUoiMCwAQadACKqyNUk4XOLJ0cPTlj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xMQ0EWqSaINoGgbTl1ZdEZYOLslJdCXd9QXO5LaL/OVn89oxbG2N6NpSIC2MFQHPdtGid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kyExDJEKMwBAm2EWglGAyNg3PTLG6fsjJvqnCvodTcbijXXIiNF42lVkGTc0sJ2zFXGQ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BkkdeW45U1PpIRmx66N/N6C0OWwCWtWlmZagonYGCvo0WZYXwrLXorCsVIETiIsuzzy3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pfCY+/w++ahrrNAKKXBaz17+EsXo4YFklFakiATIBMgyaihpIkopJEVE+hzd2Nr0XB7f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xOxAEBxKU42aujxVL2ccb+P080bS2mRC4mo2x7bZCXLx6ufu50ngE16Obi0EZRUIvPtu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orlLPX1Pc856CfOlx+pxrx7dcq5cHhfoPz/WARuLPopqpSdE4yx60xzrGSd4WWV2b8pA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pRLPOkLCQ6nWrO15yN0ct1TdbJDrNfOFHQXpsGdeV11T1NHP39fN8lHscjUn6XomNVeN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hqz+ws8quz0Y8lV9M8fpzcltdkJos2U0bZc3d4+lbAUnUWTLXXOQq6lPJty9N0/PUan0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jm0fO9M0zKirXWueq/JLlzW0tQquqVEZijZFITjMCygUIi22U3E7s96ababLnTOi6IqU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fSvLzdPAuVThqEZRIxkrIqSoBDAG0xgWAhHKErHFoSaRV2rTPh6WLfPFm1175ZCSqLAE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NA4yHsxzzqMr6zT9d5npubm0PlmbzLx6R0GqxAkScR1SzhgJ2vXG8ldXbmxmpDcJRGbk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YICUUElMU53ymlesK9iiNu0zMkXSq1RRF21OdaL4RmikpE5KCzmWFULoDzaFXmJSfp5x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9SqRbLPq8/ucm0DGwCwAACUAAArz7CzmQ3ZzJXpjWdTVVqyFknCyJ6ss4ux6rZeHx+/w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kRnWsrGtomFdAOcukjmLolc5dIOYdIOadFJz49GMc83RMa2QM/Rw9XGn08OrhviUa83S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Ko3xqouIq7HM0c/ZbRrXL6NFNlusYpWVXz/QbarOfit5u3nZeIi16eQgBNKoSJ6xwU3Z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76Pc8Pkvk9bwuNLXH6Pq8J7XnqrwHuvD2VEo7y6baqrshYIkJCM4iBrAkRFjGVBolTOq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NWb10vT+Y/XfkedGijRuXxsGZ5bs5TOMl6/GkSkZysj3eDCWjdV3o9DC3wedcmuyG89j2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8g3KrU6Xq+D6/no+f/RvK14qzTHpnJCca09vuZ8Xw3V53ptTkxjojlQ2Z9SmOzQcruVd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qmDi+y+hw8r7b5x3OfX2bos+T67apqMefXmawZ7ss24yCqxWlanEqsVyLJuwLXOFiq2q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0Xs3XUzJRkohCdZVC6pc/P6eJebXppqqFkLEMqMZpIjCIyhoGIRjLExI01QAiUlUaNEL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Iq6ODWYJqwQEFJUhyIEwgTiSrmSxakaff876dysOVu4pDxung6Nw6NjSUhBUVdVTHSeS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SicozlJRsCyEokiRGEpkEojTiMGRjYxaK9spqXqor6CdQi9JjjdIrLZlVue811V2WKvT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pB1i31O4rlVfZHLrgeeY+2RgXYelyqlIeorY3ZW97j97noAzQCwAAAAAAAAK7Aw09LOY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HCNlt2O6XolLw5HE6nL75rCXWXVWylxrYWYltiZFoLM5oiUq1FZONiUkqaSMShkETjFG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XL0ONy3mrts3jFHopOcujCsC6CMGrR0c3iR7al4q9J59TZz1PR0c2KE7dOOMY91PwW6eb1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SlH1cRpiTS1KKvSaCbnFRiVmfqMcl6KLzUoIt9t4Xr4vp/I+l8/m4kG8lVtVRkmSQIoy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WpE9OXdSq0pM61QK/oHm/Qc+nR+QfXvlxz9FE956EMas3U2XJzJRtVOQKrv+Wl2QoSdH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3bZRwvtPyvO8/wBi+Q/X868RwfceOjt9zzPppY+A73l9Zv5+3JpT27sifSeU92b87t2c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bljTV88lR0eh5b0GbxKpR1Oh9S+O/UPTy4XH9r4f3cfTeq+Yd3yen3apu+R682TXhzvF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Wm0nZXTqpFOQkuZ0+cVSUmlYpjnXelmjPdM3yqtJikRhbAro0Zlrx7Mxip25Ws1d9dlb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ipxSIFANBoGgsGmiadiGhKaqtTjYsPQLPPU+h52+fPLTWYlySgvRRHTApJO3JbOkXpsn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1+T0eY1IwNGlxTUmimooi1UKCoNJoh3KebKcGrlGyGywhOyMSU0VsiQjbWIQSEx3w2yx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GoTiyi+VgVIIu6osnRM0ZtNdkZF0VXTAkpBTcqhormoTrRydZ5wb7ZSmizFoz2SkMeir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QBKAWAAAAAAAAAAEZBjo34jNToqqqMlqRujfLe5LDzeDXk9GYThZuWW1XZpKEpWoojOd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mLVC6NiGyuNsLCMkVxnEUZQs0X5tPPXV4XY4uVzoWs3OskmlJa4zRbdXslxbKdC28Lu8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pGu2uwhdCyGiqxnqacu7g8cdLmerk3EpxFVMJQrS8tss6NFBCLVnX9V4z6fx389xfRubH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/wBDwMuaBvKhZEpsqtoTQJoE0AAhxisEsra6joHLLOouWl9x2vlluNfUvBzyRglCfTKj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M12qmLNPP0R6n5Z1+XbEDU723NLMyXbbz1Hi+tbjfgPtnw76HHY8B9H+YZ1Z7DxOrc58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t5vnaPXeWD1vyv3KR8pVorndLN0bPP16dGpzDs2nE7uaWdcgSsl63x/R64+r/P8A6B5j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Ppx6T1Pz32Xyfdq53Q5/y/Xz5xd0rYyG5SSCsaV16aiGLoZLchOMqthIlbGSO+ixNN1Vi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UaKlz03VLTk3ZTJXoqWpWQsiMsUbEVxtiVKcbE06AEaYIasALABGICE1UGKpxbOfj7uf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43qyknEoWitabD6Zl0+tq5+Wby2nx+lWdQ1LCmO5J1Rs1yzX5s6BS0G+AryebGxsGtEt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icIgRkgVjMrtBWT1xDXL1Mpsi6blXRXaE5VMhfVIjB3FZYyUozko01yLnToHmlYTrlKq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eq7zzM80u+dDo2ZZah6jbcXaKNub0rQzQAAAAAAAAAAAAAADFtrOfTqpM8rJVC6F2WnJ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9WIWV21O+i6HKqcoiJu0Zp8Ol0K7JYkqyUJ1lhFwRUhoBKaijLbi6434r8Nz1eXqw2Eq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EHACNiRLT0cuxZcL0GbOuKvQ55eKvQwOJHv1HD19Cgu24ehxnlMs16+YDFGUDPCcNECq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+m/LPpvDZzujhxqx06LObw/QcZOI3DpmSJViuqmSK5EkmCATQABUpEOm+m2AkNIohKBP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1XVCqu6kcU9CS8NfQZ5vzR+k8/qUprU79eeeZ2et5vsS8z1Xje/NfPujzbrPoHhPR8vO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zvpEdPPdzsahz/S+W1PCet8t6qy7zfqfME+nyrqK80rLa6qTp1Rxywgo6kqZQs+pdf5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vfzfTjf0uZdq+2zcXvfn/qc+rTm4dpSqkl9+TQk5KclStRno10W5FeigtQKUScozNNtN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QIVXVrlq0ZlhVYzNRtrMcNkayPSVmNCjNXrgZIaadStSSICmJohggLBSVgCRgLFSViaK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zzo6c/TlFNI4S9CaPp+XVz1l8n1fn+5RziG44bLdZwLrms8Z9eMvJjvrxrNslfNVq0ip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1hKBAOQCkRUoDlABSQXvbKa5+vim3bk0hZKBJSaQIg6LpFNhaZiwlV1F1iasAJxCUwjd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2FOu2BJyZ5d2vpmOvPfHPmT1CZOW3pYeti2gSgFgAAAAAAAAAAAAAAGTNvzmWNtRrlj2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mM+jN6sxvo0WAspqMoukzSOxPiS5668+PCO2uLKOzDlNeq+WHRfPcbpY3m7FkcZMvVnv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+lOzlPqxrmy11xTJwpkRNdGmzNx9jJoXRyOtyo6XN6PLrpUWY41VuMrrbzbd2HXynj01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zV21aJMpAhnp8mLxfpvkNWNemzefpzfSaPO9uKeP2+THm4yXXA0zJOF1VO1EQBKSEpIF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lzJFBFRJIolFxfKMyUJxFXbXAzuZuKS0rkx7ucZk1rNllOko7HJsl7kO5ws3zClbrPqs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mPbp+/5u/npee9D509b5D03na8R7fx/auaOT2uVW3Jr01wTqqzlGyo2cHu+dJqL1BCss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+fovG/SfnvpxPVz93fFXWwcXl0+jVef8AQfE+jTDbDz9sl8Q0W5rpLYikVdkCgtKzx01l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F5ZOucSEyMLEZM23NbSWBS5TSmOpGRaormhfEqq11GKjZnrNGcNRJliaYCEGimgQAsGm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KyRFkcmuNzz69V2+V/0+m/NujDwtmXzpTuRvjLTVZgab3gJd9eCs6yquzVaWrXDTGKLi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yCUZAJU4uMNphcbZToQ9jEtEatRyy19c2xfJ6Z27+RmPQR8zdjXpo8Xo87fG+OLFWUhG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Lba5iUZVKFsyCJCpsrqyee44ji+mSyMIrshbSshfGrqY9maASgFgAAAAAAAAAAAAAABn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Zuza4OL2vP1w899PozDTn0WV5OjenHXYVcg6yTlPpo5z6InOOgGB7kuI3BjnpUVybzZF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0Vx32krFAlVJFdWiNUznBNOTbM5/UqvLOR1uebObbz7Oxmw1anYx4rZd8ctvPWvocbrc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THCQZ6tFOkE1SktUdLm9jkc7XGyFkRshZGpfXUcTbzvNTW5JDMttVtgmLEaAAITgIJBR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xrMuljhV77TnLo4SDRV1ckQnCcdb3vnfQ8enm+pC6XFRsdnzNyj2w7arI9Hg6UM66/lf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tT6H5SnBi0+n8/72p7cHU56rtotFz9/EPn3cxx655fZ4ncSnXhktevNOITlaYeRtxbiY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k+5eR19T2cvB78On2ctvK6eezF2fP9Xl07+rgYPF6Pax893vl+2bsfLcE4RKKY2pCUgq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oTLLKpxY4zEpBTk3Z7c6ujZVOciLsZRXrqXHG+kULYmPLsxrmrnXqCDUAEAEYgAVjQIN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qiBciYVe58VtuPpEfPYtYr8bfh3mFs3ahqwjZEStvjm9LRqzaJzSpuBOshERxJKUBKEi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zqS4+8vULIlohulNk/XRHXdHUpxGX1crLslnbnb53q8Xvjf0edfLfxdVseQy+v811zC3n5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3n6e7u8NKz32z5s6+k9T5FPnr6zq+P6M6+q1/PNHPXvTw1+L7Rea2Y126cG7nrUlOPPh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212D0U6c3pXQnmgFgAAAAAAAAAAAAAAAAAIzU2lmiYZp5r0vldOXVbT6Ml9F1VZr67IK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ikFMsgTEgphBySRbkQc2lZYJWWiVK1FampYE0kFYiCmECSXpyJeb0Pbnulhw9nL6YTiv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8RbZ0xS5U8d9L0HC7Xk6eRhKHoyNobjIWbSjGpw0XR6fEzelh38eLIThY2nBTfSR63G6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rsoAEAJpii0RYh1WVFii5c3a4/sI5fJ7HIjLfTHbRmgzQ67C1DKpOcXd3y0867HoPFm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fG4+jzuuHKOk7Grg+r59cHH203HFiS3O5Xl6WXL18ZadyPFR6/1XyTvYvsudLFm4uFZd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ZxqddS54VVJ0O1nx8tUyxd08vLq8XrmValuRJM9H9Q+JfY+/Pwmb0vl/dx6U82ntjia1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fO78NfDr9C6nzj3nzfbdDRT4fRECGNqhOQTCCkhSUh2QkTlCSNxYqro1nV8KjKbITciF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xhOgz5deRcld1WpFBYxOgBAEjQABYMYk0JosYmJSREZqKu2KYy2jfKN9Omy9Wz1M10jU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xlkiyIFtcsIWIqk4xGM0QnJiTplrt43Rrn5/VcQ2dPyPs407bfX5Vb61qPnwp9XKq+mX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2eZ2zss0GLy82/n9ZJ57bPNcb3njIyWUvOtOjDbrO8zafZ502d+ZJNoaJWIiTg1kIzbJ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5/6FlMolk65Ro0ZNONdhwnIAUAAAAAAAAAAAAAAAAAAVTbACU8h6/wAVrOSm2n0Sy2m2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aQjQIyJUkixiEEEEoBY4SuZutpMRI4iBAKMo0CBoUJNS9aUM/m9Oy/Dql4uTbi6cpzq6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ZUz3idF0NTR6Pzno/F28jWzvlsCSFDcmuY356nzoySF2eZpzyiTcHDrnWVdbldCWpTrg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gAAUJQAGFVtQwJY+z8ZTHpPO25ammq0Z9uWFKM6lJMi4xi4oJZ1qC6+lx1HQ4/RyWVTU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n0PkujZRPopZy7ePLzFe/NtQXCUQ01Ha0cPq4vn/AEfD7Wp5/wBRx9kcquiO1u3m9TLX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jc9z4vsVeffIbs9Ga1Yiv6H8+9H25/Q/n3075/6uebXzNHt428bp8zF6W/jdfF4uPscj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PqFfmvR/H98IzXm6qUBZEiSI0JMIyQSlCROdciQCScZka741BzdRbZGu6KZ8fSyLgz6K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q+jUgmrAQSIumhsoYAAxA0OyI0IYiYUlJIgKc6yyGTrLXLj235LOnPk6tzY2twU4kJyc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UZVCyuJVsgGyOPXwrZdmjZEY78cec9B5/wBRZ9F7Hne5lfxnk9nEnKzvzomnLZXXgldM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PPvj8vt87rnFl7/A7438fTsy+e1eg89jcrKZWaLst1z0Hnu+h5pkX1jAAGAEAmAB9ElB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WSgS335rsXr6eb0pACgAAAAAAAAAAAAAAAAAAAUASPiPaeR1OfVZV3zbZCdYhKyaiUyK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RYOINCgEiTrEtdTS0rEsK2kyANChoUrQhpB1bcUvP6NxTOW/zHosdxyboL087FWVLVkJ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g5vT8fXyQS7ZQ41IjKLKp0V0q1RWCUZxVJSBpEhEEJwWGrLaa6dObIYqqrtpq1MEmAnEI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SEo2S159eOlECxCNVNtMFtVlWEZEITgM6nQ5b4L6uSXNC6ZLPbIyV7KK38bSjJsTs3au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7vJyws6McVtzcK1cpTVZPRjcvYq5t0N1xsndTrjJjvy6ICyfrfH+98+vDLTk7LAmlemm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7vP8vsvh7MOjcaxx+vyd/PWrg+i4ebnlF89Wd/gGdfQ9Pzvt+D2eorss8Hoz2RrzrQqL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rkTcWWSrkStptSQ1SkpVBgA5JVm25jlUa8t3nzas5lo1Z7KU1qIYJgAywAQAAATEMCxD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mWEolmwy2754MvfpZ5O3LTXcfH6W5Y27IqaWLK4lCSiqEoyklKErcy5cJvroaK7cK+Nv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snQ6EuR6eV1srvRyz2qU08V3LlpzHO9PKzlQl6Oen3vz/dz19D4/X5/g7U8jpU+jHG0Q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dy1416KMaLama9GK3fPWB7uA4lk3WqtdLq4pdWul19EFX+a+mSqnVjhKW67Hozd3U4en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AAAAAAAAGfx/qfJ6mWuyrvnQ3GMYT0grSqVcisscVFrSouVVFhEFYismCk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TjRKuzKMbArdkIgrGZneyh2onpHLJ00GnPbA5+Lp5uuchbXrMYW75cb6FPHd/Sy7eN8k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Si4dPQtOcLQvMdtNkZ13EUCgOFXOum0R08uvJk0yqKdFFXEUMaBNCjOJSrhYyczNZW4l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KOYmq6WTqcyI2V2VJNCrtrNHV4XQxqx083Gu5VyrFtqh1bIcHu8DeJFcdS9UuLFWVN1I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ohNKCm2uiUAsK3LCM1Y9+G+M1FleohlL6L8799w14erS9qpqRXGaPU/RPjP1j2cPMcP3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0+vly1t5mb2efsWLxCyvlvSF9mR3rGvrvzX2nxb5fq+g9P5Xpz0+rR836bltW8ffy66i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rZdKuaXJuotA2ATrssM2uiubi6WCbzZteesefTmsqjOGogYAABYgYgEAAaBtAAWAAJiI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FX6MFu+ezmdCWseej3ePHS2+c6mpqqshUItQ2kQrtcsLYshzbMq1dnD1ZJzu5U1mznrd5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qrLzthSvrxaufHndIsy5np5vmj78jQrtxEqrPRen+We+8Pa/ndfn43zcvRw+jnXbRZqc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8gZjZfnmm3Ri09OVkbI9sQJOokkIZCG1+g0j+P74STsnOqUTcWt2jDPLqbuHfm998fVm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AUAAAAAAAAAAAOT5j0XnOmKITh1mlKuJmcrSZkaVmRpljsLXVGrVWJojnUaXlDSsqN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WaK6jIGueJRtWMs1LIGwxo2rGRshmSaVnkvSCXHTaIhaVkqnCtDkZunbk0cnkUz1ZQ0A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SPQdbyP0nF875b3nzukBuEZRgrnCm2HSzacuAwpZdWWpuLBoBNCUkJMG4taQUS9t4r2W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8ET6SyIBdTYXoB1WwFRppipXQIjcsO/zFL1aelRlz4q3SiN1xy79Dsw09SqOfDo8y2+y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wX+hwGaePJUHjWptsyaYhuxbcuDTuxbkWnR7vwnueOvI1Vy2sTQmMPb+J6HXP1r5v9D8p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6Ht5W8Xuc1DbzOljXJp25MWOnNPN2FbPTfNfceK+b6a3JVv+rfIfumL8X6vGjN+93fO+1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Q5dNpntwscZDsrZpszX2NTQ0AWV2WSqthWLB1ME1gz6qLcOfZmsyxsjZEapMBAqGh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IEkiLGDIqTsrYrJEXZPRldz0Vl0bxycvpeelVvL36WE4ilEJQIwBlXFXqjZv6NfW53Hw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6OKtujvMBZpXy44OslQcj1cpYFLtzNDnvKkoWGRVSvfh089/TcnC9L4O3GzdKnrONHbn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4/VeZ5bqJRmrrst0z0JZNXfiMNxDFipIQ1H0C+l/H99lbClalWduuy6VEy2VUouvxuXo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fsze6c3XF4EoAAFAAAAAAAAABHB873/P9cUpS6y6qe6Xlx9LLLzB6eR5Y9VI8qesjHlp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jzK9PE81H00Dzx2mcKPcqrlR2lmOO9HNe2JjnoZmjsgYy6FlY0CIo5VBOyi2XoJnHVVt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LLa2o6pZDjfJCfqyk2QbjQnFaB11b9L+W/QudzeN9b5aSouWlK0RM0NFdItRszaKMhp1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iSEMQNxJUDpDRCnRWT9V5fq4ev8AnfqfHS1+q8739TT5jpc9cc6Z6l0ZwK676pY/RPnn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+d8X0OtbqeRh3+JbuLc8vDU3uZ742mfNvx11aJEZeb0ueX+3+d9bLp9jHRy11eLohpx7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5vXMU1Yt+DtZt3B7/LjDKJqS9t4n2Xn342Sl2kxRi+derGoySmvfdTxP0P6Pl+ZXWZfb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D0cNvO6q7ni47dF8UG+zUx+J+l/M/n+lKK5b0foH4N9846+L971Hp9PgMO5w9Je68F7b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p9Jt8d2ePbuWc/fiyszTl3Sz32OMkOaEk4W1mw78y8ii+m6pw9DGZIX12VqSsQ3UFNEC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gYACYADFGYVlgKQCYWKM1ZWSVggHOss0dDkW65wyd3mWWwshuJjI12EVZTptcrXbsk36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p9PHPo05rFE5+hzVi75jWuL35yxqz0cloJ6ywqseRVqSWnGnapWHt/EbeWvXUbjyduDk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dcX8PtHO+Kh0ubjoTgRo04rmNxCfo5jRQNCUlL9EEfG9zFGq7eftqyypEqdN6c97MtKd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NdXyxEdbf52eL6ufldmNd4x7JQCAAAKAAAAEeV42/mdsRnVZuW49QYF06lwnSRzjfKOe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S2yTAdOxeQdpRxTrI5L7E44j7aOK+yHIl0OllwH7S6XwsPZ8ROKdpnBXp6o84vRh5tej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GBlCuzMaVWFeiEglVrjoos4Xxgn68oIkojqMZQWuF81xfRfC6o9F5w7HNx5b65c69LE8p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irF2eNYhlQzastRadsmiBMBNIxNUAKq7PGiEqzMpuoK2JBWIqkrC+LQqbaZX6Ty5H0mX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Mpy93C22etu1bMa8EEOmXYgio3HP3ZrBYt0Dl2asZ0ev49x7E5Fmb2zlaZfO83qcvtiC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/Leiq4686Tj2zv7G3y3GxXR5uwpa82g1QxvPZYE/qfyb2vs4X+T+k/N/Zx26uds9PLFj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rAvqNS/Vi06mrzPo9Xl6/LF6O353p6n0DPw/Pv2dtJ2z56/0Oaviva7flzgZ9+HcVtYe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PWOd+trl6sUufXpKm3zdG1ILa52EbVZ5enVF0y59tRgp2ZCpSLIORZXGaAkEVKIoyViA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BgDEA0U0CJNIhlRUiyI1Zf1eF2bjmTjLpiuQhyLZVplsyWhdWF1pXejk9dc5astPO6yz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idsPMW+jkrye8AUjxuvOlN6JVa3YEnTZHTt+p+d+x8XV4Onlxrk5+nR6OeHVSamfy/ueF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ndQ5Nurn6dYvaO+GIGgj6EC+P7yudJlaOmbLsxLqnXnzejbzLE31UaqpNlNlSVeo4ItF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6ea8X03T8PZi+5PM9nF2gSgAAUUX848jjtz+jBdn0WPXj6WKRmY1XG5FsKyW556zVHPE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qvKzGrRV05ShNqTgl034JS5PaeO9ti9YDGqvL+m4KaLVdhtp1Y5Y4dVFc2GOVaMdlWpG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VV3Iz3k1r119DAttXF4lxn7MqMgiyNFVlazqvzKlFWXe/wDAfQeG9Hnu5TxuiqUek5PC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aZuB6zyVkokdJ5rIFTT1WRlI5KYlJSxcgrcmZ6tFZImGJBQmgTiO2PQzaKHEdlVBu6HD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PZeLv5YJwr65mni5683k7fG3lwsjVNlLKpKwdOrOU5NFZgj6fCnHd1VCUSSTIRtVlUb4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He59/DUsPCj3zsryR1OhPmEvUXMcvSeGs193zXU6Y+v/ADn3vn/Zw8xrx6fXz18frYtT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gJbqyaNzTOqdvSpx6fge703m+jr5ayeq+S/UO+eJwvC82z7l864v1NfnfnvffPrJEDU6P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Q5s8Xp51cTV4rtPY+n+U+3+f7fSSqn87vKdc0tEtTi1bK5vDVryrhz66KzyCoQsgic2lc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qoMLEMRAAAAA0AAAAAAAWACJSVICyIywlWWXXZtesO+3VIaK+uR7RZ35x0wlc28aePWr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PD9HKVJd35q9veQKLDLGOdOZoxS0eoSJ6g4q0SUr0Z3m+8y8bu+Lpmw7M+2Omyvvzduf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Kc95Bxlt0Y7pN9mLZ15MDcAD6Cg+P9BZ9GSyoS3mThslhnkjStZGV6lWeyeXU3LBaTz7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Ea7lLS3UXW4nL3ux4q3nfoUvDdvF7xllLo8vp8rqQrcO+HozaCXT5vT56QGNJMIMYkyq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l1aLnkR6fM3iGvFdV9RFqTRB7fxPued6AGNZ+J2eRJr0U7cr67DV51G3Fl5+nbj0Wa/N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0dfAadnRxL8669nKvy6+rz+3E7Fdb5PGyT9eSNkCMZFQrsqW0VSyhGJd6nynU532mHbT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8bt+a21badTO3w3tfEWTaKhTfVWBC0coBbfjcu588OhLmEdPqeY2Rso11ZsKNvJqDS3G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xZtBJ1CzVUkrsOY68fbcPF8rAWhHdM9fp43Wxa/K+y8NWyt3amSU0RnbUOqYc6HR557D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BBZO7IHSxVKW2WeSTGLBxrJwSsAAAAYRjKJ2M/vaODb2+L6n6HL5dbdzvby6UMZ0zj2Y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3cqWs9x8V9p1+h5X2/zu+2zPwPj+vp0a/J+jPjotby/sHx73Ob0fB/ZeBm/K93Y9/vPSb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PFdsYMXQj1nP6/NU39M6nz/2nw/fvlGfn6TjMucefdkaxZNuVrJm2Z6yOwK4aKkiSRCN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xqKlCwAEMsQAAADAAE0AA01YAIACUlSBApJFOBqdjr+U9Hrn3t9fQ7cYO2yynGc7ojz5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783BX9+ReS3BLNY8iWaWGnGi5S1FIssSlDVYKViIQiWXq/IW8tezybMXG86nZn74puFW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9XU50lauZGyMZdcsT3nYY2n0ID5vtVN2anJ31k6nP6eXKanVzSLHVYOnVVZmLFqK+GI6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yjAttBSJUVWMzGmqIzoRtMblvzqOoRCp303Rb0efv57ZFZslGJYoRLShVbLKJpMoaTIG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U2KE6N40uiTV1aRd7vwPpuV9Mc5Zt3MxYE9Xo8V15fTHnpW93n4oZZeZfgssVL0lyuo9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lisjdTfG3bj3ee9O2rVxvigl68xjOARnAKLarb51TWquwKiyMerl57pcddqykMnE51XS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mt2OyAnYV2QrmqRpBTgJMEmgTQ+nzu1iwaljUMvQK5p0IpT3+T9Ky8hP03Nl8Zhi9oYN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HufKUeq568u/dzxefLo9LLy/X4/e0zeD+yfMdRqtaXZb85txbMhNusfG69JxI9Lm6gBY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NEZJF7zzFDdGXEThYEkJpi1U2R7vjcqXJt+p/F/rnr58fyH03536+dF8dHq5YsfX5Eu27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v1lRswS+f+n/AC/1nzPTX0+t0M3i+V9P5ua80pLUXY5GqX79m6Hg+d7um7lenlGqHH9H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LZXsrl4LyWHrPOT8/b6Pq836L53qulCzKrLszLgy78rWGnVTbkVqKSbKI3QSCsZVG6FZ4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jSIFIaQAAGAgYIAAadIBABAASYICkAivpNT2vq/kfe6cvfZuFd15vnLN7OTwHF783Av7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NJZiONFxpgsJWAFSdUS5VLOro1kTK1LaVz0YKur3vFen4WFmrUcrN0c1uJkN5j5j1uDF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y2896RFyOt9cfSyS+R74c/bh3Nmiq6XDt5u5Ml1KrZVGwslBk3WidE1ZiL6ekScalflj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owaclXta4XdmJ1jspr1xrKrqaUoWVbYGVNFtFCZSGCGgYrAAYGSGCGCGKhgmEElIssqu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qjUpU4kFZAgSRFMqKYIESlWi63Io0XYdEbOjh6XDXS1U3cb4UievA0yMhEcOzLamo1YV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FcW1N1KJGOldzt2VKUitqSKq+msAS1Y12xSlMEAJOZ0L9FHLRJkqQEU4j+j/ADj3mWjw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sNGrNrKYq9b5v0HC566vc8/18a6hZt5t3lOx57pNHRudafE+t4ZyXQ9x1KJojGZKFES+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WRA1AQSBCGhKSIRsgIYLdgDt8t9jN5WPpYarcZWWSIw6641P6Z8x9BqfXPn/ALvh+nl4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y+tmrm7+f0uWm7Gk3K7c8Ns6HB+b6feL59Dnr6/5nj/Rca+PwnXqG/neoj7NzLMHTEM6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fm37sfosar4NpZCyzLnVRL0lWeg8z0PH6PUW4dnl7um+ky5N2Saw1aaVyK6FVKyJXG5F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prvrqiM42ClChMRJqwQA0DEDEDQAxDEDAsAEECiaQAoTSCaq7bzH0z3aOXH1+eMZ2/Q8qu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M6jiztqnnWqWR2almjGwyua0FEsrSElYFgAOdJVsalVs8qxfo0vI+v4651eivpMObTn7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e04HPfJclLddlukI3T9HP6IhfH91GPRRvPRnTZm83fz91Z4WwL503DakS6OHdly782m2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Np7KThx7kThx7cV42vVGJ35LMo5dj05z3ZrKyJZIixiDNX2LpeCd9rwH3g4Mu6RxDtROU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RzX0VHPe+BjlpIps7vOMVff4y1ZunzdZ0ew8v7jFC0zeFi6rk59vZuPP1+kNPL1+sDxf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32ac+Po+hzeKh9D3nymPpJanmdXXiS3OXO7Lq9HK/P016+blCRKLgLPdht0V1SoU2Uu2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Hod2L49dnFWbq5+jlhl0edJkaeoUXV1hYtUshaTemPO0F6KqvWeXFcXSwcoxEECEL2nj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eiEjFk249SKZZ3eXpzY13J387G/ceL+geLZ831ON9N3OpxdHNxd+PTOvFq5bmSdsTLqq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K+T08FZQNZQwBoQwiAKE0JMIDQNB3IcbrZvPp9DxhBOscbK7FODs+u9f5z9Q78/mK6fI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6XQvVnTZlZZRcnM8p2+F870wTXHb+0/Ffb5vP859p8kvhPref0/TFHPcuuI+R0+dVa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85DRGKxoOvqatvPfPW+HKc16rt+I9V4/T0YTOG82bbmtxZtuSXPXbGq421ASZXGyK0wtg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ulGSsQFJNIgKAEAAAAGCaAAGgGnSGkAEQ0omWIBENCYqlOo9XG+FVXv8pRKHXmCImQFm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S6JZXLrliK2mFRuMSXVDNCXXXjUboYom76N8q6WH0+Vufpjnc7vcbtnNCyHbBTa+d8xn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Q0um2T6OhfP9WGDj0y5S05tNk3Bl3ZSrZknqawUr14b4ovpuWTg5WnEaUYmk4ERUQoaA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Toq3M61wsyFhXTkHHbEACGRY4kCTi4YkNCCLQRaOg4a4XJ2qqed1+RZ0vbeM9rgwF5Nl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A0AhJ5/znX5Kw0msu20W8bt0Qz2eedM9La2VrhNSdDRn0c78/iP184SENARovrthVotX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JXIrX0XY43e42rznpuEtWzNts1cTuc6TitPcUJxrAr1bTKURCYV2VxLZk0y7QWKozRGM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ASM/P6fO1KxmkuhzPQ5u9W+Rxr6f5DzV2szswrUt9T5boZvuung62b88IT3I1VYzTp5u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h2QOOr6txOqCaHmtWy6nsZvO39bBEOX63lHnY1x3L4VKzZt5/czeFTrx109XB0RN9DCZ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R9o+H/SO2O14j6d8374WvBr9fJcvs8bU6GjnbsW6zPenA8/6vy/zvTUmuOzpcy6X61oo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znx9XiYr0R6K2K3z8t1+ayig6KaFk52b2KOYtXovFYm31Hmev5+3tLMO75/pro00S5Mf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Cu+JW5AoWRKarornp0ZyqFldkBqoqSSKkqQxEMpIEAAYAACYIAABiBpqwARAKJiJMsQ0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Oqv2efOTh6/OIWpJDWKuZnNJGWWl25TYamOO1LjNSTGa+ty6eXOhHlrBHorvz5i6LPUet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k2R24dWrP6OUFJlfH7NPPXlltx50SgS/SFWvB3o0K2y6VMpp2xUWKtFVe3NuRlWWWX0L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BKLRBSjDcXCTSpNQgQ2A0kSIspq1llNkiViYxIaIjSB1zhExMYihCgQgBEtOMPQ8rRvj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x7Lx/sMgBePpy7MTUU806xwusqya8/JxeJ63Nu+Zl6WvTgHXVmqierLwy9DHpPOdLVfZ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+d+dyhP186xRLRBGqcGpRNRONUC7LZUaqyUvS7nmvTcxyurml4HoOH0NTq8Xs8PE5DF1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Cxc0LabCAi6+i/N6EJmKoyRGMoii4jIoEkSqmyPO6nN1KGrdSrt8XtZ16fb1M/K+I5nt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Zr5Zb0dJ7XB1vPYvCq6XJ6Tm5utQZs3RsOd0M24y2VWRXC2gonlts5sblqVyvFl67zs+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SjhxVhjoWs0LQrLO/wCd2Z1lULrMakrNHZ8/0c3Nk9FxTKNbh6fzGiz7r4T13P8ATy8P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30bzzuhyehi67c1tlvhvdec8vXhwth4e8epk+x10MWjB1wovx/TNNUdmNz3Xec1mKnZn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lsrI1HbNpWalkqizt97xHQ83f6B6LwPt/mevRVfXy3lo1VS4qNVNtRNVW3IrVkCirRUu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WRhZAipKyKmEFIqI0iTKAEaaAENADTENAADQCZYgEAATQArBNDAFGSsrp1R9PLFHTX7v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mtJOE6lJvrhRlSpFLNcoofV43Y49OTm0UeXqQlH2cEFWdT6HEXl39hjwu9vHOw9Xn98Z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cH1HL574ylHOvopjPD22mEN+rjSjfmrhVrqlpsv52nKFWzIte/DcbJxlnTAgEChKMDiQ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CIAxKJNMBMBIYihACYKE4E3FgCgQhNAAkADdu4fcl0eX9Z5BO767ynq4AK43Q5vR5J8z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xLRnvp52uGqsyRsNKKL69JqymMdevD0leimytW/Fry6WPRDm+eyT9fOBZXQAV13VNK2K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Et1Z4Zuz0nl/U5TgLF4/WCyXN00HnxPplRmGTHux6sbawuVMgrtgXaKdWbsV1OLGJEIk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J066rWudc6jqUnOo6Srm2a8aS1NqpcquO6cmo0eg8vnT3FeNZe55W3JndfnvQcPWY5L8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OjVlrNYoRKm6BlzdBVzpdDmVe83XjGe/+dxbbi79YqvXWZvjF0cVlCqxV1Fy+vZVX3uR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Mie3l6YwZvTcCszDU+n+q+bfT/Ry+Wx6fC93HpLA+2c91dUvSeW6y2M5HkX3PW/I9Wn1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9JTyIbcaPRR40UZHHVdacT7EuOmWO5e3hkne4pla6rd71MebqZePS36F8v8AefH9/rown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cdWmmqo2RWtt1XXYFNd9ZlhpoWinVSURtjZVGxEFJWRU4kRqiLEQAJqgBAAaGACCaUAA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AEBYACABNWJSOmIqcfbwBT9fFzidsSrhCpAocHWqgGRv5+/j050qnx6OujNvGjPCzy9N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rPx30+8e8w9Oj2cOLVszd8VV2R3IqRlwMPpOVz36gDw9wTAQNoqTUqE1Wi/nX4qjtyxP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KIFinGEDhRlFQRA0wQAggTQ3GQxAIQxA0FITgi0MENNCTQJqgCQCJK2i46vnu/wI9L6f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0ed0eUeDoYcsWKrg9Hru1530HPSr0Z8MjS1M8W6lJyl5+Dbi6Q1ZL9NknVh1nGfN87lG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EZ1rHfims4Uo0Z4h088lmy9X5b2WGrl3ciOX1/J2bdwwa45iS1loRXRfz7enh6GyOBHt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28+/N7dBXiuKgP03mfSZsPK+w8VZZZDRtTOaFRoDOWIITRFTiZad+Qz9fldFIex4PJy+y8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yvM9GuZwu1x6dctlZOtlZizdLARhp6hk6/Krj0k/Piy850efYvW+S0nsfIWuMPS5/Rrv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fQvAaz0aMO+znb5ZT03B7eCU4nqvLWSnTZUrMiTrS405bYdLIbPr/wAP+u9+cfEfUPmv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zhyu1ybNd+HXi3W09+J+mXL8XZ1HDqHlOpV1j7+LRw1l5IbhVOtY+hor5WmjSerlnlq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z1m9KOE4b3QyWZtXofO93z9vc7eP1/F6Y1XVzWenTXWaN0KrU0VSmLnrtgU59VK00aqi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ULq7IxkrIKSIgUISNMEMsQANCDQMQoACAAAAsAEQwipIBNBMpJggdiTLGkevkkQ9/nlG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O2xivRzZGMst3O18enPddvHdWLdhkcc5w33MtPXzrl6aKa+m9j5N9c9Hn52HsYPVz58L6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rjF0iPnepiBiYNSptPRxcQiEadePdz3ij0cVle3FGuusmvFjGUc0AhRlFUJRITgTQCKa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MASAABJMkCBCAFTi4wwABI7qLjp8Du8OPVeh4HflADidPmaecqs8xy9OpxLqdvY9jFu8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9TNJOrYSrjDl1ZOiOjPdpvj1PI5erswXc3hmj1c4uUKbSIRmNQrlMlB5y2MEbYTnm0Ef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Hi6rFqauhxevHOUo2STgsabuhXn7LM9belwzN7fGu7J5uHo+HZTpzpejDLoyn6XzPoca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8upTG6JWWV1GM4xBuIyCJ5tEzl7Z0lUbIktWBGnVygk4FWullpVKJUzRCSgaqKYkq5lR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oJRinvL+P1Mb4nM7XC1nApLWbtnMtl6Xa42zOn56deoBbZBXIqLrIo7HLpjT7Py2+vq3z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xGnJP6PHbj1vpnkdDl+i5a2evr5nj6SqrzblPlZHLpZ1MfT1J+dvz6zGNk1yblv5ajE0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y+Bs5/TMa5V2Smn5OzbuxY5n0yru5d2L1+xw+lw77oTXHrTGyFVV31FJMqEbqiiFta1Q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761zFkSqFkUqVkarhZXZEapKUQYAAiAsBAAwEwAAAEwQ0AFgIQTBDQJiAnSAENWIaCMl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xGWSv2cOgsl/XElXmXVdx9nm6qNNGLqx3EVTUMjucT0md8bNup1Jep8lcz9q5mfp+vz8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05+2Igk0oPl+saBidOUZEgLCLgAiXXuybeXSQEY6OnRuYpEdTec3Ti6QMaUZRhRlEbi4B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xA0A0IABoRCUWSEgBDREaESVt81jGrlb9Pbl4fG6XPPWdvj9iQBHnbYW8nm+d7XznScm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u8u8lc4lFN1VlVtc6lCykxZtO7bh7ru/ZyPM9bAvV6XL6PKeFE/VgEUAEYyis5EZac+i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6udpzd/tPm+SO39C+RaCmY7Ke95/rRVTuw2CbIV25bduVNpRkyFgEFaJU7pmY0C0O6ZmN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mkCN60voSOdLoZSifPujUVwL1SiyFUDVXmoNywFbo4w1rHA1wzBdGtjBkYXSM5piZ47E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mV9J1vXeQ7Odczl6sWp0+LOuwUpJ1N8L8b5HNsNZVqjVsoWwouAkWFq6eSX6N0vEe878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eO+3Nu7YyfQac3h7rLPPvK8nfn4dK9hmWyio9PJDUOyqWp1qs75b0X89HpaOFPSGPo0d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XK3dx3Tis0j6z2ZufRpCzbivzvrzy6fJ6IRmpYU311UpxFVZAqrvpthXZEojdAqrurKK7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qcbK6rYEFJWRTBAUJggSAIYnYADEDEDABNCGIgKAEE0AAAIJggKE1YAChYrM+ffDtjk0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b2xTsx25uWL0c9UVOqya0UJp6FNHPp0aMvUqjRTSdP6V8M9114+sp6nL9vDNi2Ze2aVd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AmDQTlFpJCog1KOM4368+jl0aAUoMhm22Wcino49Q38xS9WNduLCM4yoAAYhqE0wTQAx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EoTAQNAEXe1d3Icvn6+ryjPj3V2wV5ev8rXj35q9OfTryeu6vM6cyJwON0+f0+Uo5vR5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9nctjPzXMSVZ6qufqdkpctMdFUYtnmPQdMcz1flfQp4vocnpb10+jzd/J4lp+nAkVKLC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1y6utgtz3VbkjLQzIb5GLP3MUcYFZR1OZ0ouxb+eNxdLPfKqTXC3OaFVDuKTCHFgTrZO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PNcZcOfr8+WktUVLdMxU9PFErKETiTK4apmGPSRyl1g5L6hXKOso5M97OeuijA9yMkr4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MpxQaJGVdFnMo7nKO9zOnPN85GyveaVv0mHdrebZqz6JfJLoc3edc3OK6OxgMUtFNLRj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tfF/pfXF3ivqHiPbxw+4zyFSlbHys83HVekctFHQs+h5+ZLpS7Y5lm96Y5bJWZXrMazz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Y+/Tw6eX07Oh8j08+r0FUvA6+yUo6ri2SjUr4SNuzkdDzejQpLj0jGxVTXfUQhNFULYV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RGaKa7q1jn0ZiuM4pXCyFQjNWRUggpBFNUhoBoBpkAoAAAGgaYIAExEMpAIACAAAE1YA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5tkdY5NHW5/o55NMXGOm2kNFV9kK4Ss7HM6WDG4UThrG1yzy6+p5rcv1ufzr6d6OPKxdP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0dsREfN9LcWOUJE3F2SikCEPVk241vtqs57kgEJkhBKMFGSjr5NTBpz1anXXN6XPUWUZ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aYiMgBiABNAmgi0QnCYIQ00Xblk4/YdOiWPVOu7DcxpnGyuMo78ktWTZv53sOjh3TBVb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YM9yXyHqdOmWCuz4Q8/in1R7GvJGnBfjTn9rhc7U7GefHX0V/Is3OVtyzT0G3ndHhfDu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gjdVE36+VfLfTCER2YNRbPMzRVCqt2bFji6KZV0edvNODo4IiIpuEa3VThaIeolbMyGt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navHO4RwoeihHnY+gxy8x9HKZpWaTGbZRlnsgUWNROuuFuuzlQjrviM7cuDE9FHz7OzX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6CkTUUkMu2qsUNkjn19aZzLOjEwS6FYOrQU8rrcc2el8b3F4kutwrNG3ndAttz65b430Rj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r2KtK5Ilhn1wpR1VzOGrqSZ5PreS9T6vfyoeqSw2y786/LaefNR06Hw3lunT7uF8clW3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ofPKuevaczg1+fp3fXfM9PHX1vo8vo893aqTndEs1pXqVZm4XqJHkX3uNVL0FO7MUQYk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549fk9DTRXCxVTGSI1XQKoX0FULI20xsgVV2RWiF8CmnTQUq2KVKxVUpxqKkkgpIQ1SGA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AAAAIYIAAEQ1QIRoYkwQ4oAqbTAAQ1SUkQqvVmLP0adY4tPRydcX5NlVlZGa6K66Ycdt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qQvoHzu3WftWDTo9fHk09qjrnzoHk7DCm1JGJgnESaiW7B08a1TjLG2hA4sYIISjBKDD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bRudiGefm6UxdG50Z87okhCRkgkIAaBNAhAnAJRkJCHZbRj3zz208/p6NXP1xXGuTMYuN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38/fr5/tteXVIZ9GczbsWvi5ttOvTWpV5sPCvrbUd3XTymLH0s1uLN1MOp5rDdn9OOpk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hssouyHqd+S/zvHLqR9DnT2iYjfEwvoVrXLZYvPp38c2Km8TgVKq2JXHTgSuM4EN+LuR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ypxdHTXMjq9RcyR0FjcbTEG2ONl0YMUJxKoaAzWSBU2OWVyjLeZ5ROu4SqvZoOfPZBaH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Fzk9DLy9VewPEwPbR8jI9RHzNZ6qPmth1o10xfn5Oau3nz5Tr5qnWnNqpi+hzMtVug52+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xpeH0uR2dS5qUdCm2hZcLp89NGeEhldhZbPEiFpmAlnnOHLrXTr9K9D8f8AR9Z7jz3C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NGNfRfn+zjZtkqJGoplLbz7KqU4uyMRU2pR9G9r8Y+yctydVebcNRfbTOy2txIQmWcrn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Q2KSynY6Xnuz5/RtcZctqE41UTKpjOJGjRAzV3120wtgUxtgVwtgU13xXNC/OijOJSpK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SRECmgQBiAQAoTQAAgQAUABNIAUAIACGhKSsQANAwQAERhFTjZmydOvWeFT3MnTHNuln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UaK55jRSRSMnGvTfR/iv0vrz9FZXD08+DLpPxejmHUkcuXULOWdUOTHrKOS+oLyttF8a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ixgCi4wCFYBGu2MZMnWgcw6eWr7eZVXYOTdG8y2xcRlAACaEmChOsbTFoz689dGezJx+2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qmIDq1zFF3nW4z6+J9DndN4/b312Zpl1ZSvRRo5Tk16+dq7fLZurXO7uzBlVW6B0yVkZ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2afW+d9hy1T5P3PgS3Hpz7nsqtHL4MSH0JkCbqtIOvW1G2+05nD7vL1LY7rJeSdNmOzf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KrqtR+g5PRwih5sR56z0+l6O9eMlu4dz1J8as9BHztkd8yrN1XcC+utmw5K7EOPI6W3g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c7sFmKuZWamdXzfY5uNT7XD2az6PJbxcaOXYtyl7utHlT1kTyi2Q1KJOQ9OCJ0MNs4pt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DZWjLqwmvby+gZtGLaWwm4rq0MwUa0dYjtl8r0scdToWY9BrWMiShM5t+XVRus5kES2Z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t6dM6nDWgQOUUTIsiCCcGWzpnLAjKwqcaG5xGTYvrvyP3WNe2qKuWrdVIaraZWTqlVQK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dieby97jldNlFT6fE3Y36ezndDzehgFalGoxmiEJxKIXQM8L4254W1kIWwKoWVrVn01J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ROFQU4CjJWQU0JtUKQRJCIYRJJEpRpDBAANAAiYAmUgBAIAgjJCaLGCGIAAAVCYVxtjc5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8SG3L0503ZN9VxbK3CKdanLaR04YV9ol4j6B6uOVj8PoJxkSZKoqaIKRECdVc+2E9S+UW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CMJRhNCsRAmgTIItCaIdF8ayV9CVcmPXDkz6ldZplEap86NdWvn2RtMuiXfbCry/ZjTa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dXGOsODlcVq/Nri2G/NLpczqTx+6mnKZNeILYWcmPx2nL0dH1MNHC5aN3PyqqzatHDVl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xtx+5m3VHw3s/F6XU6Ibz67gdPn8lA69CMmKU6i3RyFq9aPEZqoqqrUsyrRdTVG303meR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hnXJrt0azsdteKgULmb+Xp7bqYN96+L896HzmuTiFK6nqRIlHGu7Ldf06fNGScVJEDcj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ktOXc1KmwejML6CridfnriR069Z28iWRbnKKdP13zyWb7Lxl0irVjemVPp2cezXkLJdG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V5sSjL18tZrq+kcKcTUl1ORYdaqno5FOmqKqtNS7jRZHmFo525NZ42XyrvXtUyMuX2Oe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hOceQ6emi2pa1OE4A0UNOBoJVzgABKUZEYtkJTYmojUUT2YFL92o4vd4bWvm6jRKrRZG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2wiMJZTVkvmeXzes45xIaKV6Xc8r3OPbrkJcehGSqKlGoRsRTXfWUwtrKK767YVXVFCn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yJVG2BTVfXUIzRWSVkCTIqcRDZAkhMdiTCI0iUkIZSGJEYIYIaENAmUhpEMIqSENWAAA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ULFc5cXVq1ng3dHJ0xgkLUp38/0kcKvZisjbQ69H1PO9WX6I4vFlKEiUoOpxSGokSxa8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wjKISjIaaqMJRlAIABAAhQCZECJQnAcq5g0xpMIMGgI5tddZYb9M6cPV1o57Z+35fNc9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66J2hHXnSmqcN+eYnrzvrcjsPH7lpymLbzy7yVGzLn+juxmrofNvZ87vpmcrhulLUeTX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ujWatKrvOei52nMut2blvO0Z5KiUrIygS2wV68qM4bme6F1tAoJYoInRbA1dLhelzc1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3OOxRllWUpo85dR0vS7fmOxnXJyzr1BSVi9L5vXm705c9d3t8Tv9unGwdaaeL5vpszm9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uqKOT2cVmPXXns011RW3qcn0ca4ea9LjXl47cu5bCig2RzTSTEdrma98vC1dnz9j5111W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mHnW7jqnVZpmrpdGH0nIzeQarNTHbVXXpJef2ZdKrLcbK6uUdrteI9XL53n9Lj7k5wdn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iyL0K435wIUwcqzNvVaZvUkgSaAAAAExxYRYyxJA0iUVAkkUJoYOPUfS/iP13lvddGvF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iFhSaebuqJXugjOiwo896zOeU3zx536HVyel5u9giaIyjYlIqELqimFtZTXdC2qq+oq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oEIXVlEbY1QrIlanERIIKQRcmVxuiVtlijMIEkRUlZEkkQFACIAQ0CYIAALBNCGhJli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KkERlldGpWcvN2aOmOBstz7z3/M+s4kvHkzWNvUyWS/UHB5s3BkyCJlYTIBLn7sOotNG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kNAQi4yjTBACFDQCacAARYJgAgYkMQAgISiSuq28/Ys2h8vqZS2FmejbDfn5k9sOnkqt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CFku1xO88PtTLTnV/lfS1mTs1c3CXE63njie78J77TVnvp8+red0cGptz250i7IVS3Ex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pxerRyuk1RjJmolKq7HZEzZil5rrOkouheuOpx1AAujGJL0fmO/m+j53os/G8rkdPk6k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q9XlwlpHt8Hty8Qi9RpA9uLdm7WHPXW9Z4v3PTfIKfF3Pr+BHoxwdPqeRjO/pUrEt8R7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5u0227/e4vjuJ0OUR9d5Puy8LVdybXk7ObWeXcqbPSc3B1JetytHosXi83XgtyfQ+Xy45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bM01LLt8hSwWsRSOQurBdVqLu8NHq+JHFEt+HeZfTcLRLnw68VirlHU7j5u7NpWgmGnXj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LhLWq43QqttCbRFsEDEADEAAwQwcRJRAYAmIAl9H+aekzr6RZls5al0OZcaUtJLm7bKz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KoXVhbU1ZFhx+1QcTqrLy6dcqu4dwGJONijJVCq+sz16aLaoXRKI2VlSmFatiV13pc1O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IE0kCaE5MrU4kFNESQRUwrU1ZBTikRliTQhliTBAAJiTVACCYIaEpKxJgAAAAAJoE0AF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W5yfR8nqank8/a5W8dejdy5fqhyzpz6j5ZXUjzUdBc5R0jmh0a8mhdl9N2awQotEpQkN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YAoygAEDQMTBCGIGIAESQCGiIC7Olz7OP0c+6unHr1QhCTTmvhZmqkW0VOe8UWZ7teVx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d5w6vXBTm9LlxHz/AFORhzMvR53XK9/4T3/LUqr6OSzn78NWVWQHCVVWUXUmAlXu9DJb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c63dx9y1R0pCU0b+dtwTWGLOmc+vLYtCRqOdOqIw68I5PXrvl9Zk6PG5XzsLrdZxPTXX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11Pq83fm8oDUBMfQ5/QzdYYsXo5eT1tuX6q70TWWyXNyx9CF+MRtq2Rbz9eNfJcX33hesz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kKVVWYq9Vh4OzGpa53S8/F3NacDtVcyXu8/kbtOb2uT6ezufMvR8BIDe8wJBYWaJacck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zpeZT0c9nHJR1IqSpdblb5dufRgzdGTp5DnQ2Zd5O3xNcmxVR54vw1ZN1zgb042QIg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gAAGkNCJEUWKASuovimOiRRcEv1teW9nx3R0uaS9Ol6rMmrPeO6ssup0VmayqK6UUls8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jGfbns4ei4Fz24yQhqxQnGqqdFRVC6taIXV1XGyBFSiIIlODdTbROxFTtRVG2CImogxk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4whlQjZEhGasgSSRUiyJKIlJUlJIk0CYICwAAEA0JNWAAAAAAAJghoEyyI0ijNVPkdar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feOUu/GstCqN6KC4KC8inVTqzdc4yzpxYQTByjIcZRIRahA5WAKE4iAgEDEDQAmAgEAM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06Fx+rodDz2ueWSWXZgiOtct+fVpzXI1mNNtG/Fp9L5r1N8HpgGjldXnRkzdbNxeY5fp/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4z2+LnjCfNCp2VDPKYs+7LSyasVQpuhporvzRPlasey1ZY2bcEr45t3X5ltueqgg4Pcqo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y3S7ly5nQqy3x9F8do5fK7I4YVvxUVWUO42z1bWUaBS4DbmsqJFPRVvzc0epDGsX1X5t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VHLe3nydcZRdfRNSuSI+J9vx9TxMLs3WdRVzzac11WpW1IXoMvHzfRRrsXR5zrX2eZ7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8XFUYmpvxwsIusLjKjSCiThNejsp5Obruw9Qz8nTsrmVdamzn9KnWUEN0tKviYsHUzWY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MgmaqTCaAgAIkgTAUogAAwRJkHIIzioSVlVk2Vzd8VPSZmU1STHHoIPovzn3HPp1bed0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v5XRlvkRs0me6qByFFMtL8oxoiQvIuRnU5V2cO4DxpRnEim6hC2KUQujWaq+pa67oVWS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S1xuiVxuiUxuVlSsIrdjKS1LSrIkI2BWrEVKyKQU41FNWJSQlJWQU4ok3UCSIqSRAWC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E0DAAAAKAATQJqxJgNFlMNK09G6j2eWxVhNVksiASIhZ0MHRxrS4yzRCIiUWShKmnEhF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tCQoBBJIJCYAhoQNAJoYmVzhIaATEqGgsrJrfRmePXLTmePWhrXKrJvw9PJo9X5T188v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macHQ5vO5vEex8tp1vW+b9Lljup2c3Ovzy0pYChKqp578FFUo1apFcmEHuBJlTsrIzlb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PJn03VUOrayJKyqJfbzZGlYox3qeLE7NfKR1qMO6qo6528+uVUnVxbeZLBM1mLQaOhh3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fZeM9Hqeg43gYanun4RzPszyHVl9Ldwevm7sk9MQ8jmydIub6Lz+5Zq595GEWX3Rul28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sr6/B9DHL5HqeaZYZb9K6PWcE5ysrsvzMI12Qs0uE5UpTl6nK7HKlhfRoTo5HCWVHo/J1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Yqs6ODvRyNs8QsmmmssLFZBONjQglCwgpAmMIWBWTZBtDlAi2yq+R1aOaJTWrG2F8EkR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1xzstggfoPOWy/Sb9Ofl1uhLQYN8Ymt03WaK4yqqNucug9RmZIiooL67UWOzL9Hz7NmK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v2EZBCTEUJxqqFsazV6KlphdAqrvoqMJoonJrCNsSBMIRsSVlgQJMrrugtRMK4XVEVKJ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jGRUVJWRGEVKKJMsSkqimkSkqSaQAAAE0CYkRgAAAAADVIaEDEmWJMATs9CN+3ypNERq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dnPdzTgi40kOJShOiMoEYuOaAEhA4yiRBQ4tA0xgAgAAQAAAAV2VzAEAIAAEKAkbiSuu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bN3sPH+y5u0BqnO6ODLRzeny8SFGvpY1xNmmjKvbhvSrHrxaWoYZLclWYyWlbUqsziKX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yqnOicWef7XC3LqZx2RJiSBUupJJKpEWEZITk4Wmqem2dXXxvz9HvqJry3I9f49hoNZT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u+Eq8I+i5NGpyq+3ytyguKzbM8463c4Pf53oef7XhkiOPR1OJ2ufHMknqVztZRrszZ1V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5XAu9J5L1uRVdXlzeP6HnbZ/efOpV0eZ7jz0cWOmjSCnGwtpUaOhxiX3nI4cM2/dxO1ZZ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u5xyrJ0efqdKmVEXdKigv5F9lZStWWW57yqvXAzRvilbI0zo4JYFsKU74RCt1jFOyyF9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ECds5aHeysnAYIipshIiNCPddbxHvuW7a5VZtpbcVbMZZtsw3GimUqpvUSM6gtvlWTjT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W8oQfn7dG2zP8n3WtPh0SaRElVcJorrurKIXQtop0U1EkFEnIgpglZJaC2CQjYFcpC112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sCqM4CTiRhJJEYRUlUVKNiTQgLEmJEapRkEVJIhqxDQAAAJSQhpAAGAAUhoEwiNCGrEC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XmrTTFYkMQCaNmzNp5bm0BCcBNBOUWEHEUWpQQSEwTjEQAQA4sYAAhoAQQAACqMoyAAE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wovzEs2nNc7vZ+N9pzvXA1TDuxZW8zoc7Mt6OLfy1XW1hz9cLKzZ9VFQq1qKMu/NuZI6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9EFhbz92o6b4FVOqqs055jPzrF0kWFNNkarKajW42NCCUegY37TgzXNLYWIevU0el877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XM8n2+JeQnHWSyFkuvTRfy3dTLrx2fn3ufFaz2uJ1uTo0RK4q07XqOdg53kZ51birWis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zJqGjP2Zc+PXTjWU6eazG5mpX6bzvby1uNMU8/o87SOdyqrscS49FwJ+hjylXf5tYY31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cU47+DFvzejza4lE66acWVv08bqxzFomYGp6kITgF1EzRCu2K3IqyEIRZZnRJQVXUCsb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yFTZMpstoJKplqTG1Ii0wTBoAExfTvmPssa9di25OW5a8OouSsJRujZbVRsCtKlPXzem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Hnu3255epyrfocdluPzXDfV3+C9B5vR7GzFr+V65JkIZUI2RKa7oFULoW0VaKyhWQpMZ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dWE3KIQsiVK1LnViqqu+kpU0VxsiVqQQU4pGM41BTgiQUJhFSViTSIZUVJIhoQ0gBSGg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mICgAABJhAkq9rTfR7vI5jlox9KowLpZEzhKN+jNfz3YICEoDEE3FiTRGLUoBA0wQER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CBNAAIAE0KSBoKAQACABNDExZ9NZPDsyXO33Hh/d870QN05/Qwc0uX3MXOYrZ0ZTWKvV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Guuto4CO3XxIadirkVV16ObXXRhz1YbuYadiPHUdBYKrenHmCStJ1EYJiKoTrquNkLNW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OR3PXcDs565449UeQw3U65pONkradMum+m3lvR6XLRJr8t6jEmLBfh2vyTKxdHH6mN3j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csKYpf2vP9CWqnr8mI9fj6Zevxu153nvRVE6YEyjp8zbHUrKIhB0Vm6HMlRT1+WXV5tht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GeXhR9E7OA/RB519e2ssPXeNjm25lp0cc0QrvilfQ50z3fnOd6DOvLXV3aldGvLZHoc/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qujkpbuZuQjRWXxtrGtVcQoUaVmvZHM22qWmrfgmY12lmOnfHVxTdVX25dJBqQgAAGDI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HQ4dM9isJXZNpYThqVTjaE45PXxyw2R9GMebp55fCfRPP707WdQ9HPkeV9P5fajrce3l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vi+/puuzy9AHSjOJCE4EFKJVVdC2mvRXVTsiQkpEpKZQr1EHMKo2xK42wXOrIEKL6qqV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RhOKRTRGE42JMpJhEkiKkrIjViTQJiJMENIAxAxA6iSRFSSIaAENADTAAAK9ZXtze7y2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cBluo05arq7caAQoSjDEyTTpRlEjFqUAgaYAgi0CaBMBohgCAEAAARlEYmAgAQ0AgABU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dWa52+78J73ldwHSnN6XN5tNV9fGU59NJlq05qqz21aUVaK9KYzrqFc6rYxcajCddDja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xGp1KHXmpJltVtYwAhZUFc6qIWRStNUgQAhvv75fIT6PNPVb/B+kmuf2uVljnJPWFuwfT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x6/M9TLVow9DMupdGbxsftDTxx6+Nnnn2fL228j03ndSh3lmWE42O+i6X0PnPQ8PNzSit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d49YkTryklEerFavexaMGVjhYc6We7TRZl2RzIbsepddgtl6d/KUdeHLpPW9TxIev8y7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cqzTfzZncvjOXyj059Zh7Px3o5buB6Pny8zNvz6zlVsNRW13y9HndLNm4tvQgc02VFkc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vvxVCzhR1asNe5tlkkmqeWUk65MjXaGDRdO3nTplpY65EiLHODG1E9P7f5h9P49Iylbm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1mrPOn28SBHvmnfy9MdPHRuzebDTlsv1OHp58zy/t/L158lGzb7Dwve8Xp97o5HU+L77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ZhVC6sqjbEpjbCq67oWxkSCQ0RKRWmpYEgrruqWuFtZVXdAqhbEqr0V1QrKxRkiEZRRK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SEmEBq5SZSAEMRJghpESQADjJVEkhKSIpiIGCYAAAV622h+7y357Az6KriHM6+CMuzLu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KIhikSAohOBADNAAAGmhAgQAChgDQAmCAAAUZwGAAIAAQACAEDQFGzPSpsrudv0D5/8A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ujzsNdVtXKU1W0xXk05SrPfm2VNlOqoOFQrlDSCcAqcadlbK+T0+ZuCDU1jWLAQE4BYV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VTqkJSujzaEwXvPG7perxMkZduSNdLZj0yen8vqyy42jWX9L+a/SOevCV26K6uW2/K+y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bWAtK81pi6NWbcWLTIw5orUYOldW47OKHVzfPxsr1nt5cL57qLV0xWWKWKlFOhny2rta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WsLMG2RyHOrU1FmnNwx24yuCWpO7MGrMRS5Qity2ZZe7KjXLwuf1ebqQ6vNae24noObz3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MCu2yM7oSjrvI1V2FmiiUOiraR6DMGnXLVyNWfpEnZZFzCLcC2eSMm9UUJrrzNZjnWI3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wu0VdKWv3fjuhjXtarI89OyjSluUzfQ4FlU++BUXc9Z3m83XsXxuxqa+b1cEaLMtnbF/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3xOuXsxTl9p6X5/6/wCL9Htzou8PZplJSRXGyJXGyBWrI1RGZUHICZOEWRMzmLFzCin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IEI2QIVXVVTCyBGM0VxmkipRIJqxMBJqkCCLVggsABMATCIxEAiGgAAZRGSIqSIjSAwQ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t8uhUzK9Ge9TmdHlpHdj24t4pZohEAFbjJG4sITrVAQIBiYAgQACgRAm0DAAQAAxAVzr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BABCYXY9maqVGVxu+hfPfonHdwHQc3pczm2UTp5oU21SUZ7s9VUzq0rqnRukHCopV0V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KuX1+PuAGptquoxVFqkSsSu0cpXKRVVZGiLiirlGkmhuKLIwCRFj0Z782/DrwAI1Lvo3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s3X2MenMnkkZtuulLbJXGPz0el0LlzjZfzJZ6qGayhylTYL0fnPQZvDz7cdjSaNxRIAI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aOda5YJmyvHWb3zw04ephqjrcdmrEKxiaSEAmCEFrTXpdPzPoM3Dy9+KoOVleq7Xlfcc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7mW+7FqSVVaX0KNLUtcPKq1lfi0pukpS8boUzMyFYaKdJBWQALTTR6Hhy8Ky67UxTnWT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bVCsMtFFdK7l7JqiS09M/UbvK+m83WTi/Zxw3Rl6edSV3LdeI8xrMqlLvzl7bxPos66f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cWjrnbTHbZwvIe88npyVJdMX+r8h1PJ6foW3z/c+J77xS51DVKM0QrtgQrsrqsaoakOc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JFULYS0V3VrQrY1TC2ohXZCqo2xKoziRhYiuNlaQU1URshGyCQi69Gkqk4tGwkAKAYhp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EDQUJoQ0iYhgCG69Voz6Pb5lTfQV2zCrn6M0W682nNuAyIygRaFcosbTFCcCIECaBpgA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oYAIAAEAFVtRMaBNAgGmgQACAAuourrDZTdcdD6F89+h8d2gdC52/mc2ui7PzRoszlWe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uqyvVhXKNRqlCoQsVVqcRWRmQ4/X5+pnvt02GXTnljCcBqIJp1cQnEKbabB1ulGSIpoQ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zrPjuqsQJJ7M+qXcZ+hi6Ws+D3UWqX13l/m+vxNW7Nu5jpVKg1zhlthrMSbSDmyp2oo6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vNpVJb6xR6Djmy6EVwrc0wV9IXmHUmch9WJzH0ZxzJ9Oxebp0KOLT0MWs2W5usuR67cu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GQ6/Ql8vPdYc89J5Sw5fW5e2fs8fq1T9K+aeyxpcL1PmDgQsq3jVn0ZyvTT1iGO7Cuq+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2s1WiWFdWkwRd1miMolLnSX9rm6Jep5ulJC2ELLZvtrysV2cuVeuTPGVaER21eg87314e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e7zv0YNee30ZIwjx3PFV5tkiWejlEkaR1YIy+9txvz9IF+bU16KZ9c5uP6Dn5vja92Hri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+e+t+R7/AEdmXT8/0SEWNMIwsiV12wK42RqDcgmMQwRJEIyiRrsS1QthLVC2FUVX1lMb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YqgpxK6rIJEkVEaFXOJVCyNVxsjSY0bBGgQaKYAhpFGaIjQAIAAIoAEAgANMPV35bPb5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YMmijN07curNaagjKCoCCcZUNMjGcCKagABpjQCTUNNCQDEDAAENCGCCuUVmAIEAAJp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Ncm/NfrHU9/8+91599AjT1Wc1vkuz2UYRzzoKqLc2kKyNQrlXpCE4VXCZVZKJFBQkiLS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CM4kG1SGhW0A4KSRc4kEylGURACABMNOzDuzrjg7npWxrzq3O4HRtzTy0XY92bIhoiex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z7ODyejVq4476d8amoXjpv5ruelHGo2HMmbIZEnouNqJeVrzV6nShhUvTjz0d7NyXLvn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2GFmx45m10kX0xulswdOquTrz16z6HXyFzq129WL71dy3z91nJqG5Z9Tm46vV9M0eM7H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Jy+9Lb53vefjm1pdM6EuvHO6NOCWNc1Z0K6Yy6+d18Zz3LZZm6F05eJoz3WG/n3HR5F2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QvribaM5LbXfrDHXCHWqdS6MULp8zrGj3tuf085RtXowtuK3GqefZ5jIg7PRzTS3kqcF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Hife8N58vY48r2c7d0zs52utfN8H13l+vPIBU/Q+c2eft9F6fk/SfE+hrcZcdMCiE6yKk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kkQCgCRjZGq42RlrrtrlhVbXbVGyJVGyBVC2JVG2uq67IlUbEkFJEYTiRjONQjNWVKxV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GIAhgUk0iUkIYIBEAAFIaBoGmk9i0e3y10XiqTwlQrI030240wBRcQAhuLJOLohKMRTQ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CAQAwAAAQAAAEUCyBAhwk0AAIEAVMTMHU5vSriX579c9/sPF9Xz9NGZ5dWfsPEewzL6H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9lGkIShUa7K6hCcNIpwFXOAkKnA68cVXqqFqpIK6BnG9SqN0CEbEUq1VBziTIhpxTqQjJ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2TXm4pmiulz92HNEIJVwPQWUz527VR04yZI5p7ZZHnz7K6pw6eWMXXriZLaenkJxE2Vb8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LL6UPR+a7ccnPvxk67eivIOhccuHTgYF0rDkQ7tccVdqFchdOuznrdnDdzInV28XdFWL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ajpb+V2uWrtNWvnc/Mx7NtXnuhyO2I5q6N56ObH2s3mdfk+0jzHo6s81h5/R8/pppddi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5ZDRIjC1Rn6lOVY1aqLLPQ+bvjLNqhNUk0NACENDFpthFmSKHnIWVuMqmR6Bb9NzHfE4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jkr83EqyXo5Js1FWV6OSllJq9T0XB1W+ioul595NeOJ07c9+5g856jkbz5aGjPvJKCl7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e32F3P3fL9VgpCrtiVqSIqSpTjJBTVQU4wMlUFOJXGyEtcLIS1QsjbXCyBVG2BVG2BXV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W1lakEI2RSuMo0lIsgpogSQgLEDBMRJoQFAIExEmkAFQAAIhqhoAYewjSvb5TThtLOfq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knnQCFFqAAcoskCpRcYSaAAUoyACEnEEAAAAAAAAAABBxnKJoQ0AKGgBAIZSAMXU5fT1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vz346bsHZxxn9T5fs4dHPGnC/IQ0KnXSg4UQaIRlGoQshVcbEQlbMo6GPTGWORaXyh28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HpWKVlcLoFatRBWBUrq6zJrUItAmhDEQCrTm1S1tuNGeV0uU0xrNHTnjs7s23ld+fR5W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5Hc1yxq2mbpxWU9vnphrmmg7F+LZz2qraTl2226zmnlmdzh9rny8/r8pnSaUqplEusrm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TGmzfVkhZuxWuyu+Dj2Pl/S4ee/KV7sfTPZ9T4L6Dy1PD0fJ51s208LrmfOpp6Ylv56l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/KzOraoI9J57pcgjGUKerdziq2vcUaelx4qjJWFlYaMV0QiFAIYgIyiIBBJEtlBBAqV5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tkSf0aNvoxRrsh1lsqYRdzp+XsK2dsSFJCpRBpjnC6rbKI7XrPE9ls831fPvRk0USmzl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mnmOX6fzvTNKaSfY4l/Dr9D7XjPUfG+h0pVWefcgKhCyAiRUWCMbqKmJAk1jGcCNdkSu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tULYrVG2orhOJXGyBXCcarhbArjZEhCyBCM42RJIgmkSZUVJWJgACJNCGUkwiAiAQA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HroaD2+XFohfKufox2U7M+rK9hnQERIUNAOUZEkBGEoAmgAgaCSECAQACBiBicCAAAAK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TQIABAAEZQrJ0+Z09ThWwu1i7TgpmunVzFXU7fn+rzvRhnlg3AFEhSTgRYVBONOKQ2MJ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gpuNNPV4tmWmqRSwz59XThOpEJCJBBTBVXVGIFvImCTBDiABHZk0QOF2dWKESyNcbJqr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j7502K2jmdbL18G/u9bxfP2Vc+uHTzClHfnAKTQW2ReaoWRKu5yPQx5tWV0+zxdBXT1u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WYJ1uRBabEy221k1TqizIZy6lJUwOriq6Ucu2NVWVCLKm6i5yKrZqGRcpGUQcIl3c856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8/1OSdLsediMQiTVIBBNCFOp03Szc8dkjEa2YIWGlV2hxS9FsYaenSuF6kU9LL105fvW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7SVNsKtzry1kq0dOc4xhVtcFDcVLNRatIhpgm51X7vxnol30aKM1OWU7dVT788nmvW8XN8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M3r+t8D6X5/r9to5fS+V7LSMoUZAk0JjsYOxKSATIxmiqM4LCM45sYTiVKddsarayuM4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K42RqEbIlMLayuNkBRaSCnGyIylGSRDKQARkkQFIASaRAAACaAAAYhiIZXrZc2z2eXRf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PXk2ZtiFK4iEIhoCTQTQiMZREmoGgYA0IEIaAAQxMAIAAEDAK512KIIBA0IAQ0AAqKzJ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x7qtVzzbLq6phfnrX0ebqxehdjWLtVLicYARFQQrqyKgTVLLJV0m4gzH0eZ0jl06o1Kqy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34K0TqsJiQNImoTCqygyO6Os1xsiRLq6jEQ0AX0XQWQqmuzyuxRHNOlSlfR0UY6449HDj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X7zxXs8d/P8ANLrOcB084mrEAIYapZTN0QqRP03letGLNZXSUitF/P1ZZ69+KqiUastz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JRNKkwQAACGg14yOjh6GeMhKOljjKAkEZPrZvHlf7qXwlvqK+d4HpOn4PUHxrOk9VV3s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TK159dkCy5M0N1MsM90w5fovO2Loc++zrzqny6EHAeTXn1MdmXXqbb6ZY1OciM9VtdUO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yq1V2+jBm10Zss68tY6yXXmRlTUohABKk1LGVdo5pEiqJfowlb7+NVX0WnNrxYVzUtur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2NfHZe1x94img6vLv47953vFeq+L9LqSrs82yMlURgAWSE7AaIkkCaK65pYQthLWpKK6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hZBa4WRK42VkYyjShOBXCyJXC2sgAkYThYgKE4ogKAQAIJqkAJNIgJQCwAEAAAMAjJWd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CkKt2BmzAljEBAQAEgBoCKASCGADAQBEAAAQAwAAQAmAMFpmA0AgAQAgAAQEZuYHSdDo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QWmQLN9gZoBm3xDKxBTiAogZ2BNAVVgaEBn3gZ4gOYFcwqjIFlkwqcQlhMCqYEoANAlb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ABqCK6wmtGkIXdCOD0guel5MM7lyg1n0FYc/dy+sHTxcaIWNBQgEwSMgVgQmAmAogRQR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CgCBAAFICEAIAGA2AdEMudUGjuAs9IGL7TMHDfgfoQanK4gL5jEHfDvCz7P48OO/IZA7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wJeN2Aq/zYJmmG89S8OXSAETzhqcfqBrOq0Mb1VhGakKfrQ3m+YfQ4iBFIOevI1h2w4h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IighyAAJYARCIS0gZ16H0QahUGpHrBZfiDTj+bDeagLgkGddv1QfK9/cvD53oYFAFAFj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RBVEFhEIriCxgBCsLYxAhACMQIwAgBUKgIIJFAKALEgsiwIgABYgAiAkAIBoAYMphaAI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QMDAgUCBgICAwEBAQEAAQACAwQREhAhBRMgIjEwMhQjM0BBUDRCBiQVYHBDJTV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gmC5lch0DWj+upE5VHs+0h1Z7rJu0s7udV0MeMfp8Rk5dM1UzA4/Dlf7DF8Tim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0nmo3WCcxFqBc1c5yE1wbFOjCc1zVm5NeVzCuasxoWgp0QKdThRxESuQ3p5h3T+2i2qw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+2VyqCqMahDy9W0Kbp+OtmhTUfd/Wvqfh6aV5e/8ARWVvtyd7/wDhFtPz0DoPYwaHUa03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+0j8BHZM8tKl8UMeT2CzfT4w9N8w0vZypWLmyNQqGoiGRfDgL/YYviCE2eN32bhd0GzZ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2gKO6c06AhYgpzCFYrIrNZoHd/wBOE3hqPfN7YdquP20gvJUHubtHIqg70Y7dAmeXHcoI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hOTU5OPZxSrNRUnyfs7Ifobq6ur/APhllb0IxYOOR6B0RbSny/w5SfxvtIkE5NKZILPd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nWUzcpBsNCxpTqZpPJkas5mIVAXyZF8OF/sMXxBCbPG71ne1D6bzvrZEIjpLLpzLIGyD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//Cnd8qo8yDbxUQ/Toh2yG737RyeJN304sxFBMR6QndF0UFZDR3hOXGKgxU9sS7z6N1f7e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cKZybodAFbob5Pl/hyd/G+0j9oKLkNGi5pGYxenI7CPyeGsvJ1lrSnU7SuQ9qLpmJtQF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aue5qZOx/pS/TA3f7b79VkR0eUY08YkOWSvqw/KpT2zjdw2n2mg+nT9tP5dN7Zj2jeRn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dim+T5Gg1Yigine0+J3YivqObUF1z+ssrf8Ajd9bdJ1HW/w9f/D7SP26N8hqpo7yDYen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lm+mWtKdTsKMDwspmIVC+VIuUrzNXxFk2Vjuqp+gwqQ9g9GyI1jbkpN3MRat1dXUTvl0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V7qY3id2wM90x3qT2028oR0Cts3RyOjdAghoU3X+z/D/ABxurwafcfTt+tv/AOAj7K6B6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w9N+n9pH7QdGILh7d/U4s/Kdgu6lbjD65Y1ydTMKMD2q8zEJ18p65dkHStQqAmyNdpWfQ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Kdk/iADawO+a3cEJzU4WUH06Mp7LMd4qRvwvubVHsj8yHetcqEb6tR2DBo/Ue1N1CKAt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oauQzSo/sL/+Cfn7e6vqdR1w/RcnqP7VntX4amHfh/0/UnfzJ6ZuT2iw+zcxrk6nYV8O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CNyYHhVPNcrkGp2p+gdb/EUt5STG+V5c5QyIlE7SHaN1o+FtyfVBHxV+eBC5rDu3w4qq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/Mfl6YdstDp+E1DQhDyU3xpIuO1FmuN/2t/XP/hm/QEOun/jlPUXv+0Z40b4j88P+j6d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F5vuCxpRpmIwPap5Xtc3uNb9D08bslh+Y52z3K6BshJsSnlRvuOEearSqC/x1vyas/Nv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bRr8BRJ/kHa6urpqKCCahpbT+2k7wxVk5nn9E/u/x/4YdAh6FL9Ap6i+ofPp29CPxoz2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P7G+aSF7XcxB7T91xX6sA34h9P043KoZZkjkSo23JiD2m7DknqlFzw7aSr8FVPjgrcaCZ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rd5IRZpR9oUfg6WR0Yiggh0+dHGw4vXOe7U/qL/chO8f+HD0aP6RUiZ73+/7OP2oqP2t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Pzq4m3fGLMRaCuWrPCzKD2/bcS3qIBvxD1al7i1yKYbITAKY5IXRVH9Wk2nqva5TeyBvK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tpRlLGNineE3wRoDqzwU1NQ6cdzs3i9Xy4jrbSyP6m/210Tt/wCGhD0aLwpEPdJ9T7Nv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0PSecW5ZGhZlL1WusArOV3BcwfZVu9TB54h7x6lT9FW1srKypBaoh2nn+m9Y5PqTjATu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9q/LkF/UKytoUNmlBM6neJn2ZxCfnTfsb63/APIAPSovKk8/2l+r9mPCPhp2YVS/Q9Li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UwasSruCzCuD6tVvUw7Kt3lHqVX8fovrT/yI/qyfSf5pGXq+IutDdEqY3dwxtmDx+Sm+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3eEAgh0nxxaowiRHqn9LfQq6ur6H/wAZ2Q9Oi+opF+Z/q/Zt8L8BArhsudN6XFn3lHuom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wKbzWrMIEH0Zvrxqo3m9IpylN6fSysiFdXUB+cz3H6L/AHcOb87ijkU7wd3ULbRfj8pm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IaDZDpqHYxVTzJLZAI6HqsrehZWVk79MNHfbkW/6v+Pv/wA9WyHp0f1lIip/qfYnQeNB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QxR8VlCj4tEVHVwSIG/VUv5lTALvjGLPsyxpWBXeFzAFxCpLBHxNwUVZBLqd5Y1Ifmaj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5OkGCvq5icCozaRqH0H+7hreziTrzFSntZuacWYfH5TNArIhFRopqKyDjZEkEG4V1xao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hWRVk7qsVZYqyvpdX+5sj6o0d5+2Jv8A9/yWSv6NL9ZSJyqPd9idBoU3wpdbq4Uc8kaZ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j4nTuTJY3qqkEUH44aMpfuOLtDXghSgLhlQIoXVksiJLXUU4c7iDrPEpCE6EoKa8dJ0K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4vm4lAaFWunss7Lsj+i/zRjGmqjlKpjtTDKaPw4oeU3S6yRtpdoF7omwfVtCq6jNzeKS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YnCdxmoT+Jzlty6IK++gRR0Llf0zpf1LdN/QvpirK3oW0AWKk89H5P64/wDXj13WSyV+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/bFfi6l8q6v0XV9DK5wyVFUCCeKtp5ECD9vxh/8AsgBPXDmNNH7VI65ys6d+aaLnlCz4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nQlBWQKKsiE9uLX7qlAvJZT7OzWSugU7yX7Q/Rf5d2U8p3Ux34cLyopqG5A1BCe4IuFy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eXy3RkTnK+jRfRn0HdoV7oIlE6lN8nS6urq6urrJZK6sretZW9YhWVuoBYoNVlJ7ugI+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6iPzHeXp6m9v2B0KHjT8J530Lei6v0XV0yVzEziNS1R8XUfEqZ6ZIx/UHtJ9TjTr8QzI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w0TjB0gKZupm4mNMUntkGwO1rr4d1iXsTZSmzIPBNY75RKilxXxORlhLg5pbqESmm6pt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TPTlJ54dto4pqahunkBPqGxqfiClryV8e4B1fM4GUlFyyV1fVnhRG8Uvl2l9fxfQI6WW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029S/WExBAIp/v6T/wCNxnvd5cnqb6f2B0PkeNPwi26wWBW6urrb0rq6a2wbV1ESj4tK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DInPDWk3cypnYmcTkCZxOEqOoik9Hijsq9R7urqOL4B1OiwhMcWkvzc3ZM+mXGwNzI2z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7B8eLQiCQY06JU4xdmp4gWSRkakqFUO9PTC9TxZ3Y5PKKoBZmVze6ysrm1RxEMT6p7i+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qd6eU87k7anpb5PRZWOl/QsrdNuuyPpW0I6AE1NCCCcne7pP/i9ugeSnJyqPo5LNB6v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isEY1ieq3Q3cqbwrlXCje4jwswhvpYJksrEziMzUzibFHVwPQIPRVHKpVM3KbibrUVri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XQuAUBYzeyD3IyJ5upnFRDvIUkasnt2JXP7c2kSxAogjSnXDvoUY+dxV15inIKJ7Wp1X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yKSqkeslkrq/pNQRTHYnK7XHRoR9C/WVb78KysrdDUBtpIbNQ/8AIR7HJ6qP4/Rks1ks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1b467LBGNFisemEdyf52QFzJCVGLaGO6aLB5WyvY6bJr3sTK6oYmcUR4lTmN0ZJLCFwsf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qU7yqFt1D9RyLxk5naXXMXlkikco/dOe+PYtNy47Se15JY0Xc+IBpgcsXtV1YFMAC4XI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rnBPenSIuvpf7Bnn8uGxTSr6MTlbU9d0CrnqsrIhWVtT6B6QsVirK3RZb6EKyDbprE1m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/wAcZ9Jyepv43oXWazWXQdCm+dDq3x6dlisEWKygGjvKgb3Oane9W2RF1gVibop18mE6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fy562qFQiVITYeI3YmE/MJuWAZSez+wNlELtkYV7U43kVPux2yae6XxH9Z6j9r2gp8QK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u2qnjbK/Z70T0W+wb5d5BTxoDoCsk56urq6CPr29e3QCvKt0WV0CiNAsU26bpbSZ2T+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Ph6f/H9S6yWSur6N6m+PXKj8Hx+d1E4tdzwUdy4JslmIv3D0DfWyto7YR+Vjdo9+ltM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c7tb5d4g+m8dsnt/u720305Cmq2SjlOctrsOznrmKQ7QC76SQNXEJfnOeT1X+xO7RodA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Wysrehb0D9hbXFYFNCxVkEAranw73dR/8cpv4x8OR+j6NvRaerI3EiEiDgr+q32v8IDa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Jgt0t8zm7I0F4Y0946rIaYJ42h+mZNi65c2zXe2l+m5va8WEI+XBIc5H5IDZwTR3PCb2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j9qwp4Q8HqBWSzWZWayV1dXCv9lZW9S+l15QCsEGrFWVlimjok9h8/8AkVH/ABk5f0Hj0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odWsunU+xhKxIVyFzChKswVt6UiA6XGyadOYrjqHme2LExO9jPOr7NW2llZW6cN3+x47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cflRecu5EKwanvT3W0J0srfajz5R2V/Uurq+l1f17a20tqQraXRV1dB2gCCsh0jol9nW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9NQ+wsrIedDrDpZGMFOgCfToxEItcFkQhIhKswVsra/lOKb02QCd4LTcGyHhPsGMcb3U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F/a1urfNT5AW4UQybisVbqITTYIjdyvig/5zX3V7qoeronpv9sEd0RoN/tbK3UNbK2h0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atTdAraW1HRN9PrP/jnD/pJ6Z5+zv0slxTZwhI1AhA6ELG6MQToAUYEWPCyIQlKEqzCG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enQvC8a2WA1fcpgVkzzNugNJNmREW0b5n9+GzgQKb6f5d4burelgHNMADm7DKzHbknW+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6o1Hp36rdV1bQ6N8sQTfSm+n1n/xzh3tT0z3n3faDUxkKy3Qe4IVBTZ0JAUDuegsDkac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yFzEHpjwrjSibsnNBRgYU6mToHhEEa2Q0K3uPClOQxQ0b7qj6gc5OLrU30yE9R+fz6BU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Kuj95deUGbY7O+9B6Sj0FXV9WpiCHpTfS6z/AOOcO8p6Z73/AFPtBpeyimY9r6dr0+Bz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MUJ0JwgQdbrZFjSnU4KMBCLHNWRCbKQuH/SWIWCwVlinQsKdShOgeEQ4aFAoaPTPGjPd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FkG0PNWd013d/bqjYXl7A1FN8+VNKE4o/oeH1MbW1Tmpx+/ur9B6LK3QxNTdR1FT/T/8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6b75fq/aDQoJkzmqOqBRjjlUtKWpzS3S62WKxQJCEpQnQkBQcEVcrJbFOjaU6JUAtDpf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OhYUaUJ1M4IscNHtumJzO3JA6lt1G4AWBRZZf/X89TTaFFY9rnFPKPoH7vI/Yj1bK2lt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XnoCjKaghqOqp+l/4zZYrFWVurh/109D31H1/tB1Ne5qiqleORS0qfG5ul1fW2lyEJCu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k+jrdXV9L6WWKsrKydG0o0wKNM4JweBh1XWSB3v1/wDx0e4NaXZJx0PUf3tlZWUjdum9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NYbR/wDaPz+1srLFYqyoP5CkX9qn+R94CQo6ktQkZIpKYFPic3W+l9L6WW4QeUH3UH0e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mp8V1yEadyMTx6v9UU83TnK3/SHC4Ox9FiCb6Na+8v8A4vf1KT+QVIvzVD59vvhso6gt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qSFzei6PSwd8X0ui6y2kmJkvMFBUZIK6v12CxWKsjGCnUzSnUxRiePRx7Ud08dp6D0HU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U7bP9GNNTegdB2Djd3/i9lbour9VN9cp6Pmp+orLFYqyt934TJ3NTJ2vT4WvT4nN0HVH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2hdyqoStcakhlQw9p9SwWKxWKLAnU7CjSp0DwiCOhndG/ZOcpCj/ANAGg0HVUtuPRb5j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8asrKysra3V9IT80+Xoqp9/VZWVtD9yyVzUycPUsQKGh1/MA+Z/Xqnpw9cqVpihJf+Ps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ToGFOpUYHhB5ZEe5FsYTnRWMSsir9BR/bDQaNRTegjRzbtcLH0YSmIdc/wBG3/jllbos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9OVV7vVDVgsVb7Vn0WaHyj7fxTfW6r6bfb2WKLU5thLiE43dP2HyvCJ0sivK8In9yEEN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RhPcxN6zu1wsf/IbKyHuKenKq9QoedbLFYrBYq32HinZ0HwqP6p++urolBE5KueFI6yO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4cf3YQVvQezJrvR8GI3TUOupFpj/AOLWVvU/J8OTlUeNLK2o8nFHob6VlisFisT6QUu0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/B7alpQkaVcffFOO0jgxrwSZdzZAaFW3lcXlH9wNAhoENBqeisZi/wBD8U53j9Cv2mPS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/wBXJyn+n0W0d02QGt1dX9KyLFy1gselnuqfY3w7xoEdxoHuCbUPCbWplY0ps7Sg8H7r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snHc6Eprl4T/AN4NGoaN0Ct0Tszj9G+Lqd1wPHVxF16n/wAhsraM+m5OU30ugborG7gw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IVtLfZ4osWCxUTd6k7t8P6AndQuEJXhNq3BNrU2qaUJWlXH2t9Hu/2Jbk/nyV/U6MfZ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wK2o9Crjxf6B3VI9M8dVScp+kf8Aj7PpOT1L9HW10NkSod3v8cpNaQpvZrZWVlb07q/W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VvWDiEKh4TawhMrAU2oaUHtP2BOhO9wXkpyGn4RRUb1KxW/cBBNQQQQQ1HTNHzI3Ag+g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Pg+7pGh/8Qur+pF9Fyen/Q1ajpA1EXd4QcqhyHRdXV9LKysreldXV1dN9p9y/KIWKLFg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2qcEytTatpTZWlBwPqBTvxDxZFeT4R0OoTSn+T+3boE1DUD0a6H0T4opbEePx0VMfLn/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SutuqH6Dk5P+h0X0i9gRQCkN3AK3o3V9bKyt6DRvJ2sGn50HQ5qIsgsFireqHEITvCbW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Sg9pV9Lq+h1qjdP8P822KKOttCr3/b2TVZNCsgggh6JAIqIjFJ1hHsdRzZs6LLiBJqe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slkrqn+gU9H6PU1+3MWYTndv56LKyt6V9bK3RCLuqj1BXV1fQi6LbIOQN1ZYrBYrFW9U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WplW0pszSg8K6KvtJu6TwBcuacTsnHS2l0ToE79qENAgNho1D06qHnRkWPRbW11SzcmV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pIVljqQj/wBuP7Ck+inr/wCV+jlbGIhYnS5QJ9SysrepAFObv9K6uiF4QdpbSyssVirK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JlUbirC5weHHveinu7ZXdBPUdAj+wCto3QL8+tXw626ni44ZU9PFR3uQ0Op/7cf2FJ9E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mlc0LJpWDCuUFylgVb0r9FlZW629sDtzo1HW3WUWrcIPWXRZOTUQiNAsVifRHmTzT3Eh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BDQ6E/txoPAC/Ftm/YEBzamExPPoG7XcPqRNHrxh3cUNH/8AkNJ9Mp6b7fRyKEhXOQlC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llYn7Fgu6q7YratRQ9QtW6yWSurp3hqOhTfLdC1YrBYFW6ZfMZ7zYGqPf4TzfUq/7kL8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gkZI0tPoMc6GSlqGzsQVZLzqhBFH/wAho/aU5MQ6bejcrmOXOKEy5jSu0rALBYlW9OnF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g8FDUBYrFWVuuytpfQauQTfCsiFbSyxRYsFju7yzZwGTz8ypkOjkUfRP7EaBNQ+0qoOYPR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ZMp34U41Ot/+3DQ/ojG5FhVvTovCeme71bddyhIVzVzQrtKsFgsSrdVMLCQ3kPSOuyxW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kR0FNTPFtCFZW6ntune6mKY/ARxZtLSCU79wdBo1AIDp/P2FXT5el4UVZzoC2ysj0Ef9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ZNKs0rlBGFcorA9VDo9M9x89JPp29HIrmLmK7SsQsEWlWK9kF0TtoUNR6VlZYLBYLEqy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pZWVlbS2vmD8NBFPJtGsinI6n9uNG6DpH2VXAreiRdMdkD1fn/tgQ/T7rNyEhXNWbSrM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qJpDk9N9zvf0nyPsLehkVmsk5wc0xBGJYOC3CugVfQevZWUws7ViYNrK2hCsrIjQt0an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Kuj6h6LI/qQgmhNG/UPs6uHluPojzqdT5/7gf1Vys3LmlUj8nJyHufDdxhcixyA0PhD72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jCiwhdyj3+xl92rE329FkRqDZbFWUzd2OxpHeVZG2h/cDw1NCb1j7NzQ5s8Zjd6LfGtk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/VT1/Zz3B/OK5wTXsKIYnRNKMC5Lly3BW+1urq/o30H2L/cfKKav6t8WVtLKysrajzIO4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XP6piAQHQPuJ4uaxws70A4hNfdW1I3A3IVtxof8AtQ1P6yi+ufL1+ZvqIlAq6yKEjkJi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uS1GFGJyLD9tdZLJXV9LIMNsT9g73OQ0jVuxviR1lzFzCs1mskShq9u05sAnan9uEAmI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uHNHb0myajS1wfNkf/GqT6zvc9f2n+snNdeBu8kYxAJTem5WblzUJQrsKwYUYQjCUYnL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dOzEIq/TmUHqM9tlisEY1gsTofQ/Bd3HWPyPapfPUCvIaj7JDk9HQn9vZDRvhv2t1f0am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agQ7Vnh7dyj/ANuKP6ul+vJ73r8z/ViF3OsThs5mTdo5HHJ3RdX1tpdwQkchMua1dhRi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uCseqmF5Kk3fspPah0W0a7YPWayWWlgsUWIxrBYlWPQ7wfdq3zF4T/d1+Dfd+zV5Vk5W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aNCsh9zkrq/VPDmnBH0b2THXVlEntsnI+gf8Ap4+zHSfvnQSBEaW9Km+tL9RyKqPqRSBr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+5/56Ch6W6zchKVzlm0rFhRhaUadGFwRa4Kl2U+77lF1xrfpurrJZLJZrNZrJX0ssFy0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VlZMamjYiyd51ssVirKwRUn0JhY22Piyx6rJ3Sf1Q0agPWv691krq+s8eScj6LHWPlnhw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aH/p4+2GhR+95zwviI1/ryI0kLk6ganUL06llCLHDW2sH1ZvqORVT7z5ph3HZvOc4MG2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y5y5oKBQY1ydTi7qYowvWDgt1dX0urq6urq6uslkslkslms1mg5ZKT2I6sXhE3Lxv6BT2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leE9/U1HqP3x6T0hBAJg+8v1XV1dTRBycLI+jTvRCgKlbcPFj6B/7OfvbBYowtK+HauW8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PCygejTQORoI06gcnUcoQjkY+f6jkVUC5MaDcU8uLcSh4+6Dky1lkFdqLWlGFhTqYI0i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4K5WSyWSyQNyGbXF9kGk63V1knu7UdY/LkVe+luu122/0RHjTFjnSCOClE1QZXAaHoCKC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k37q/TdX6pmAotR9GCS4jOlTHt0j/qQ+5P3e3XYLAIxArkBctwV5AuZIucqg3mKK+FMr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iLaWVlb7oDZEm4cVm5cxy5r1z3IVJXxIXOjK+WUYoynU7U6nRicFHG7K3aWnSi3VULP6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FWVtD02Tdk1vy5W/Lvy4qp/OqbdFtSgj+lPWEEwdN/0JKCl92GSe0tJ9AKOayhcHtIU7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AGco/qLBYNVSLTFFU5eI+c8ITrnRlcuB6NFCU7h6dQyhOp5Woi33L/B8j0cihIVzymPz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ZFEwRiscebmVzFmFkFIdtR5i8u8nUo6X6YTeGrlLuF8w5FvdbQpqd0eBodvtR1fj0j0N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xe4BP98adT/EKaIxvPo08pjffJs7Lgi3WUf+yDoP6mr+sUVRfRLQVymLlIwrlOCvI1c5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QPTqKEp3D06hlCdTytRbb7FguU7QepTp2zLrJUjrOlNg9wL+0rALlrllFhWLtLoFMfuw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oo1Lc0UkYaXDU9LQnan7Rug1Oo6T1HQJoQH6V7rIuL3QNsEffC3tpZHRsqYhKyWIxm3o0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ckegHQo/9oP6mt95RVFKOWHA9VkY2oxBGFcpwXzAhKVzVmwowwvTqGIp3D06ilCdBK3q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hpZWVvQgYcHwucx1O9FjgqONVjsW/lXWa5iEizC7UWNWAXLURsirLFYlYlYFYFYuWD1y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sHyyzF9RYKyItofJ0ATtgh9x4TfQPoHQJo/SudZSPyUTVG3a1g0XMvZCp58FcFTwOjB9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duJkaCP+qj7k+vb7qs95RTQPh91m8ITyBCqkQrShWNQqo0JmFZNV+gsaVymrlLB4WUgX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GCB6dQxlOoHJ1HME6J7dLKyxWCAsEQrehZWVlbSA2j5hXNV2lNLQOIG6srKysrK2pUfu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ZWVlYIWWTVk1XartWbFGwGItc6R+7irEiQ46jz4B8/dHYg+udG+R+ke6ykfdRi5gZdEt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3rARJezXuzdsoTlw6SLs9CF/LeCJIzeJ8rbHoP8A1EdB+0KP6itHcrIe2ysrKxVj0boP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0K1CtYhUxlCVhVxrg1GFq5JVpQs3hc8IStKIjcnUsLk6gYnUD06lmaixzdLKysrKyt6L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q9lOcn+gVH7ogin+I37B6leVzXLMkZEjJXVyt1uuHP8AlOPZ+LXVQ/CGytqfvgdD6zPK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0e8J77obmCNOcIWl5kfG1RWDJZs2zvtSlFUv8Lh8QZS19By/RoZVOzIBSCx0COp/6Hb9C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dKWIPRpV8KUad65TwiCrKyxWKsrdFtLuQlkCFTIEKxyFa1CrjKEzCsmrYrBqMLVynBfN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jCiyN6dRwlOoAjQyBOppQi0jQrZAXWCLFirat8PNkHlZo76WWKxVumL3RDsKl9rNlkn7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gsFguUqTtEwDYoe5F+BEy86eSdiPXCPrWV7Lz1BHT8aHRg9C3oWVvsXOATplu9NiUMCc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xDZTdlGq7YHSIY042bXymBP4SJqGeJ0Uh6ozi9jsmVLLI/Nbr+ND++v+mGp+xtpb7Ws+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FcpiNOxGlajSo0z0YHosIVlisVirK3Tug94QnkCFW8IViFYxCojKzYUWsK5TVg4L5oQk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MUTk6jhKdw5qPD5AnU8rUQRpZYrBWT23WKtqPQh8s+mnMuuQuQuSuSuUsFiraFZOXD5O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YxJLIBkUV4R3cND6x9YKPEqeidG2/WegqMXK3Kx6L6X+3ui5OcSsCUIwFioo05waJnXM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rJcRI0tVd9RyiZnI8YppDm1L/iKxsC4tTsqZZonRO6qF92yNyb9OSVqOgR0KP7i6ur/rC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lBU/0/VsEYmFGnjRpQjSlGnejC9FhWKxWKxVlbpDnBCZ4QqnhCsQq2oVDCrsKsxWQMizI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x5fBxFOoE6ilCfFIxeFssVisVirK3QUVF5aflx6W0srKysrLBFiexOb3QdslecqenuuW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dGooqyP2h67qjrXU6qMXy+FfoPQdI27AdB0urq6Cv9mSr3RbsRvjta6I2jjunkBOKtkY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fOkY19FWJyoGbyOuo5caDhEfMrXbNe67qhrXsmpXNFlbogfhIDcVEaiKkbbQftrq6v02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aH7I/a1P0dKb6f2paCjDGUaZiNKjTPRgeEWEKyxWKxVlbpD3Bc56+IchVr4sITsKyjKB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i5GGNyNLGnUaNLIEYpAvGllisEY0YymMILXWER267aWTmqQXcwWdX9rKWFVx70x2Llbd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O8egEd9AdShp+Com3IV1dXV1dX+2ui9RsdImhrUO5Bou1pv4kiisnv0lO8Ma8Apnuq3h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U0UrhLgGmQYis7eHf45Hesq3Y05Unjh4+XxbhzOdLTvYS1Ea0Ul2v3EwsXfMadBoeg/q7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68/p5/paUns+8LGlGCMo0rEaVGmejA8IsKxWCwWKxVunJyEjk2okCFY5Cram1MRWTHLuT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wMMTl8LGvh93U8gRicEWlFtlZN2WazQeslfpsrIsRYpW82mgiHIqHF8mjvAQCcimo/av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6lO8DdM2F9Srq/oDUekSi5bvUVLZSdikHe9pUjbJzS9BoCkegE82UUdz41HaxxvpQEmm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PHlHXfw/8ZZtxI/IKm2HD2bfU4jWUkdSys4dJCnsLSRox2D2HNszE3skmbY6n9tb/rMv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LQUYWFGmYjSo0zkYHoxkLFYLBYLFW6Q4hc56E5TapibPEU1zCsArLdBOijcjSNKdRlOp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WZWaD0Hq4V15BCZkDjhSyxHEDskZgHjuAuvCfq5FBEev+NH+j+eiya7QoqMaly3Kwcix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V9L6D0yVu5RUb3oQNhjl747fKtlEN4mMJZs0Ou5Yp8gamMLz41AC4pJaHShdaKkyzla5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/gDMaLiR3PmbdUYs/hvdMpGhzKrh8lpWYk6Uc/Lc5u08dww5txurW/aWVv2x/TSez8Kk9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YUaZiNIjSuRp3hGNyxWKwWKxVlbUEhCaQKKocSZy1fFBfENTakL4hi5jCSWFcqJyNNC5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Y4aXV0x2+djmpJM4Hx7NtyXs2kb3tTR3SeUNDoD6h0/CGjvHrYobK6buUSgC5MhCDQFc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uQwp1KjTvCMbwtwroFAoFD0MHOUdEXJkcUbHyXjy7Wbsj9sYKa0NRKKfK1gfM56ii6C5C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AbMo/YT3SVDWy0rmSw8Pj5VJxB15yohlUxdtNw1tolUuxgp24wcbp2mreCCdKGfIStUo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/p9vtSj+jI3TvaPCpPGkjsWskDv1xYCjCwo0rEaRGlcjTvRiIRYsFisVG3FrpC7S4V1G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VzXpszgvi3qOrCbJDIJIYSvg2FGjcEYXtRYQmOHLrG/MczESFS3TQmqT3O9w0d6ltD9i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mw8pkSADQ6ZF5PSHEISIOB0xCMLSvhgjTLkPCs4LJByyV1fXh7u4F12+PxEmtsbAIuRc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mKIM18Jz8kxqt2zeTpazKNV78WBcLdeojFmVRvKfFFvPN20VI3Gn/Nb7PArn5zuYHiaE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kczEPlvsnI9J/wCo2+0P6N5to8hrRpSO3RNhLIHNgsg0DrBuu6/6stBRhYjTMKNInU7g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LFN2BZZWVj1XTZXtTax4Qqw5fENRMcgnaSeRaaWLEOCtZXs3y3T8H1Ai3bUII+odRpfR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55drZAK2lkWpzSmyPam1RCbVNTZWOQAK5aMa5IRp2o0oRpnLkSBcqRFsoVNI6OUSXeAs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OTno7prLpjA0aOcGokuLG6NKqhaVRi7lTuwdPJzJVwJmVc84sebl/jh47a3y0Wa1S91X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diJ6eyIXD5bOkbdTsuIXJ42R/wCoj7g/oyL6VYvDuNIfejupIQGwjuEvd0u8QGzv2ZYC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KjSuRgeE6MrFBt0WLFYlW1DrI2TpbxyOTrWc3tqYgwObt/8AHQ+DqfSabJ7egI6Hx6xQ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0FZBiDFZYrFYrFFqcxFisgmEhNnkam1bkKpi50RQ5bly1ylyysCuWpGWIRe0LLcuRJRVk1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7K1zswc3IgoLiMe6YLaDZqC/xll6mudjSlTFcOZ2S9/ED4HiPuquLPxpH+fwG2f5mmY1w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NUowkO7T56D/ANNHoEfoT9pUfR/BUXu0cLhseJ5Qv0u9sfuf9Rvj9E1xy+0ssAjC1Opg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4IxlYoBOYtwL3GTXNhxLRGPjaizXynFkYuij4d7fx+D6Z2RCOgRQ0Pqnwowi5AXQag1B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AsU5qLU4LFYpgVui2ge8IVMoXxUy+JlTnl8JJt5Vty1EIoNuraveg26DbKfuc1RnSRvM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dPFhbT/F47Q8VNoFMVw9qpO+rf4VJ7OPP7T5/GShUztgVRv3cNp47iBSCzuh3/TR6JVl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b6QRUfu9OSPfluu3YdLT8z7wDv0LiDzUyTI/a2WARiuvh2qSnaA6Hd1OV3NVGfmOaWzzR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oRTtD4R0PSej8uZsh5PnQ6n0SigmhBugTQgFbS+5ZYEJumKe1FqIRCYNvSp3WJFnalBis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CVYMBKsCpG2MZ0aqqLNPaQmODVIb6Ad3Bo+XR8Xd3K2UsHazhjex25lOMUAxh41JlVJ2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SmnEwu5kczd5u2aTcdJ/fX9UfcDQo/o5Pp6M8+kS64y9Ag8zqnfiGyOv9u4XTm2UHn7k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fC6nklaHKVpVTHlVTts8txGrvROgR0idvIyx/J1cginei5eVHFZWVlZAJrVZOIapaglD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kLNNlRcCiEWrH1fez8Jxum+1pTk54CN3JrF4R3MjkwqUXDfLdPIlbYloKkb2qiaDPSC1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C9W/toaNuMH9qw/K8CufnUHw51k9S7o+dKOXCR4uKqO6jOTXIdB/61b0Rqemyt96U9uD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/DUPH3FvvCmuBMjcmvu1hblI6LOq/Mvn8DQqytodPx0BFDx5QPMjHcPy33OCeNh4Tuv8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VlZWTG6OcpLuRYmRrBW6Asle/rROxc8Yue5fmPzIcSS+RNiXjQlMG7vfGV+HbOjOjVK24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K35zBZlScpneKAXmq/osFmxqo7p5Zv8AVccnaHeR5F+imfnDM1StMcjt9BqUf3V/0Nke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9HUfWKpvqfdVIuGDf9jfoc4JrbIKdoKO6xxfM04yBW6DoPJ8p22n41K/rex8aYgq1i8bP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X46qSO6sg1EKysvCc7TG6wQCJR+1j+Yz8/1a27jA0EiyJR0CgprUtSzF4NnAqYJiagvI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4LHza15sx3mTxw0fLm7qw7CL6Y7qrifyuHr8Dwzukk9/Rw49srdp48o2m2jdSND+4J/S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6z9/U/WKpvqfr5DYMN2/djZPbcRXDnSYv8gMx1LQVURYvccVO1VV3PfdoTtfx+Cm+XIJ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4q6bsiLq3afB9rFJoPHSBcwsszFAIhO2XPuWm6Ol1kslfW32cUmEtS3GRoJNOxrBIAU5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/q8Qi3TU8XHgsOg1ncGQ8Cg5bK52NMfMx24Yzsg76+b6apvHH37WUg2P0om9k4s/ooD8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EK6B1KP7a/6sIfpqn6xVN9T9fN4i9v3cqYbgtdd4c0xyXXOus36TOxWYlZP7Yn5sLbyy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K3GNq/KKGn4KPtQQV0z2yBY3X9I070G+Yt2gaOVXJYQt3GwKurq+g+1sSvh3KYXjibYB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BTFROybxGNSjFzHq6k8sKBQ15fOqKMb8VdaFTqibiuG7mX3SHFkAxh42/KrX9pPYXWbM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dStuJmZxkYlBA6lEf9hHSOg/e1X1Sqf6n69wumiw0fJihO0/cfm9tHNusBY/Llacgpvp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5ntapmKb3aAIoBSLwBo5fj8FAXDui6hKYLpwLCwWczZ39T1BDzSuziGyupHKVpL4gnOs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2se0XMbi55keDZDSQqQ3UbFSQWCgNn1wVayzlco7oXCEiEiEqEgKoY7Ck9vF3d6tnO04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mpqPp+BWvzqFjvN5Tjd3Qw2c3eNSixq4boaN1PQf19/8AqtX7yoPqftMR9v8Al5xaSXqM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lxUkzbPkc5W2xu2RpYaXcTRm9RCcpY8UU3x5MVryDdWsE7Qr8s98uz27o6BRmz72fIeY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z0BDzTS8t7HNka4JykTpAEX30CGg1H2V1DNZ0mxZ7vK8IOUzkxt1Sw31/MjeZHXxIjcN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4uZJsxlL9Hibr1SpBeqqO2jgGMMW8km8lS7CA7l53vYeXyPv1DzT91O5PFw4KpiQ0ur9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T+iq/JUP1P+mSvum3zkkcwtkJa14C+JCcci/ZQnvccnxY4kkiIkOxyjnFzUsPMkh2cL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8oeZ95GeXjcoJvkG6hIMgjOftmOgGn51HkbPZI+IivRrWlXEidTFGJzUOgFXV1lZc0Ln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K+l1f0HFQtLppD3xhNOh8YXMLonT+EdYDdnEIricWczSYWUasgLqhixZO7ZgxZUOymd4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B7BvPxh+FH+X+Xe1iAu7BGNYLE68MlTho9t09t1PFiR93ZW0srK3Tf8A6QUfvatFRe/7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ANe51lMN/C3cnArA44XQbZe4NZ3PDQ3cItHL9rpn98gsXtKxJEjMXAWWOTkdSEBuh5Ck8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d4VQOk+UdPy/3A3CIQu1R1L2ptRG4YtcuSsLI6GSy5pVySASgwrErBBisFZWVum2pQZd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bSSRsbKuv5ipZeTNG4PYRrAbOqW5RVzLPCCeLtGxaqdmch7Q08ysmOMRUnt4U35fv4lM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/kEmycnpm7KbALCNyNPdGnK5KMIRhTGmJ7XCSN3n8yMThcTw4kH1LKyt0WVlZWWKsrK3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F0YEWFYlH76rRUfu+6KbGAf19wX5tLpW2dEC1TsJBJUYTmFrWbOjGRxCxClZdh2WOYkG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gLnw3FsJJBZSjYI9DRunaYAUuh8FuAd72OLoZWg03QfKdoBd0vnW+rHFqZOQpJrpzyUA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QsbaArz6QV0XJoc9RRsanlb4RxoMXLsKirpqcVdS+qk04HLzaUo6eENxxOJOG7DpILGN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cLGdXxF2NKpztwtlm0HdNUeD4i+nxt+dYn7KR3b+POgcQhUSBCqK+IjKD4yiy6o+1SFflp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FXt9rfS6ur/9Opxk4R7PhupKdPYQT6F+mx+wq/CZ7v30r8A2YFNId6eHfy7PkPzWzCxk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Q3cBboqBZ1wn3aH7qOwHKspxgKll2Fg5s7bPts7UqLc23d5RddrhZDRxuXhRG7H+w6BE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v66tCxXLsPCIJUUIUZ5RbVoSQuXKD1JS2Xw5Tmlqv6Jesi5RwOKjiumxi8lnJ8lNEH8X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JLLIrdHAqjl1KKI0gPbxBlxUNxcwoKVtxRsMkrhjHUyLgbduLu+Upt3U/ZHwxtqd+9RJ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5dunbue3t6oxcwNwZmHVUnlBA3Ukd04WUsN0btPn1r9V/wDqNJ7gFbbBVMez27n0x9jV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O3JuBVOLDqmBJZNYoheE913S2UxaG3uWuboHA9Vb7VIckPaxpaWh15Bd00TMY25Mkj+SW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ovf/AHf7h59xkN0EU3dWvT0/vqB8pf21OpTt2/gINTW5PMRBHl25DLrFGPFbrG6xViEx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uT6UFPpijG5EEK6uroXJbSyvTOHoQtYtiiw2ku0V1YZS7c9cL+XLSyianebaxmzqgXir2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HCILNqX2bM7J3B22peLu+aou6rlONBSDGnZvUOVQ7CB25/JVvmS+3p/NIxVEvLh4U8vl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HdOaQZWBycwtQP7u36f8NVJ7l+LKs8SeT6Nk37Kq+mm+f+jzSYGZ7g6gqQ5ocCpV4c94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spHPbHTXuemrF4fAUXcnRODZlj81zmlcvGnffOeLvqIl4h5Py3NRZYfl/uJQTW31aENl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2+U1W3YPlhHwPGO3tUbHyGnjZAyRyaEyI2ZC69rLOO7pY2o1TbfEvK506+eg2UrlvTec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kx1O9fBteHUVl8NvFDZBoVRVMia+Yv0ZUyxqaplnDYrp0eKcPQ/x6ovGU030DV7mV0e0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DeXDWSr80LcaXiLsqs+KAXnrNombMpd2/wB+MPwo3FedI93zHpKibcxMxbxWfJ/CPrz+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YepI7J7U+JbhX+xt6Flb7236oKJ1iya6a/bJVzk43R67IDXz9jVfS/Cj3Z/0aRoJmc1y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2uTmByjismxhuhT2ZENA6p/paQfUXK3dFdPFmMuSw5zNZzCGZzvjvLJ7THvKAIGhqeLI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irbuTvq14tAdigpBhSxsLk0dsm1G1OCAsn7Njpu1ty2QNvJG3OzYk6tIRqpCrvehSuTK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ctYLELFYqywuhEEYcUJX48y6MzWKWokmdJji4ouOuRWbkJnoTBQwU9QpOGyNTqOYIxPC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p5ya13azdXsoSqyO4q2Fr2e7hsKrHYtqX5Ph3lYMY5nZSvPbwttxOM6+U4xUwxgb7uPv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/o8qkYqqXkwXLjwtllK24HloVtnheEwo2cpYDctsntunNsg5D1LKysrKysrKysrfe2/X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VXJk9HqA6fCuPsKn6OkX0/8Ao1Q4h8rCC07A3QUczmltaQWVkbk17Xei7dulOLySStYv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0INuIxgIXYCIkINDn8lNCkbzBy8af+jGJ0XyyzBTeWdz/Cj3Y73cSHdL9SyZ53mfG2yL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8jGtQ3MUTUKfJTAtUlonOmyPIkTaS6ZRsCjia1W03VlZYlYhF0LV8TThfFwJlZA53MAW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NY+S0znZuccU70aDiRYhi4YNKNPGU6giJFAxqpTnCE04rFDtLxkziMagjMk0bOVFXTq6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QKX28JZ2UvzK6p3h/DPbxt+VWV+ZfbHs07nUqJtzE3FvEZubNCzOSNnLZeyniuOfJCqa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tiig/bFr1LAnMsnsRBCDldX/AFluk/r7kIm+p6b/AG1T9FBM2b+//PVWe9z7rbS6yvoL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lcU2qjKDg7qdCbubZNkxTnoG5eSpXGNREtQjD1NDdtOzFZWX4kAyPy3PytUD5kLe3DFj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wPYG/Ji7lWOymce5u6YxNicntwDYwwVMe5hFJTPyeYA0Kmgen2YJah7iIblsLAm7aN1y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wcunkqpJFkHo+dGusX1tS5c11+Y9c+VElyaywcbuPpcPrTA5jg9qAUrrNoZsKi1pnG777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uuF0+MldJy46yTJy4CzKp4m7GkU6oBy4+FDtl3ld48CtfnUu8eFL7zsOjyaSPaum5MAX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IGPb8I+N8MvNYRZWThYvQdZNkBUkFw9li5mxatwrq/qX0ur/AHFlZWVum/60dB1PXfot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b/0aaNzn1FNtYtV0ei6urprkHlqbUSBNqTYTsQcDpNkBynSl9NZCA3fjG6R1zUfMfeQK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nOkcG4WcSHMi5acMjO9jQ1ndG1SbFjXzSSx5o2Y0jJkpwpoIe3dzg0FNpi5cmpjMHEXx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CVRBrZaqUz1Fi91FThqqHgNqJjMQLJugYShHZEMarw2D6dZwlQlr3sbi1wu2shNPUtTu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bD1OHVpgc0hwOwkejUEVjXc2Kyb4coTZ1THkImiNcQmu7G6e2zf8fbi3jLuxHunvhRcP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pfhBId/JI2/+l7nUqFmTmtDG10vOnpYTLIGhoJXlBSOunZWkeM2lYqRieFZHZRSFqcGS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mrcIO+2t6llZWVlZW/aDUo6n0brJZH7Cf6SCZ7P3dUmvcFDI9x9CpkwZHPkqlnpXQNk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5pa4PDDYNeXSyzYqVxL7uKdkDmWuieDG5yhnemlRnJPRbs5rJFYmRpLhUneSMsgaMITD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ync2zPYI5cY4KosM8ramT4CmkUvCo8vg5XKNjwebNGv+TmT55Kl9w0lwLOZZQi8ccZe+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OabMZK4Hg7Ls04/T5RDZPdl0gpw0hG9R7j6vDuIGBSVcbm1c4xXAZc4S03t2eSfJeMKm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0ZcqJnLpuKvymVKMqur2o4BjFT7u/txh+FEfJ8uTEI8jy3LApzSrb0EVhxGXlxNicqCDl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ZGAbWHMITHB4ljXgixRjRuFHNdSQhyfHZEbkIsViEHerb17KyssVira30ur/APVJfpaR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ShRswHWVWD5V7HmXDwrK3oAi/wAsoBP8EqjfaWZl1FsqwHly9yoS3n8UgUjA5rRdrIiV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hPmDW589gIjHMhai8yMhhDUO98mLTJNiql9pIovmyEueXxB8jeY5rHOQb202xaYo0Wtw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c8ua3JjsrJtwomF8ruxRnlxBEpo5jCom5PpY+VBpKwSRzxGKbqaU4WMHtqTcH1o3X14X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17myK5bSTBEvh4l8PEFEwNZxB2VU7xw0XkrN6h3aykFoB7uPuV9/zJ4vZtM20NlinNCd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YinaXOFlZBu5agyyxTfJG8ixQavIfGsLoN2kYnbGKQtJY2QSxYlw3srIsWJCDtbK3ohq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xQaraXV1f92eg/dP9jfCh+n/ANFk8VIuzFctYLFYrFFixWKsrdAKzIVwsrGCQSxGBlq6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DoJzMx0WTzGGRgiz5wnSFya9wF2zKSVsSgqbEhjkIcVKTaMODBGZC+EuQpGhxkYxrzzQ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DA0hro2zwxD4mpmc1071FS4KZuMZcSWOLw1vZ5dffhm8z3XdxB+NBpRe+VljwqDOo6OP0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Yn7g+sw2OgXDJRPSZFpZ5cjrbQ7CR2b5TZvCGdn1OK1ZtTtFmtXGn3qwF+ZfEUYL/wDj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lCfC8KOIh9LAnN3c1FqwWO2KxVlZWsiN8UQvz5Ur42yXssBIKiIggKJxYXAStmiLSejl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QHTZWVlZAIBWVtLrJXV/3x6D907wPCpjeP8A6K73v8MF0GLlhGFGFGIrllFixWKxWCLF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0DoayKRVfdFOz5kgCo2NT0SBHJJclD2gbOYmBFlhDdklZVRh1PK0vklZM4SGNPqLJ9TF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78z+EDEUTA1Qz4ikqCoY55n8TPbSU4e6WNjppy24bpTdrW+eLO776Uosx5yZwmLGHR7w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CVhjk6m7OcAY3hOCPrRG40/x6azpGgIEhxR3K/CYO6qdhTqc7cKbZnDO+eq3K/FbJzKi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VTvITthIAVyhknC6xujGsbIsWKsiFinBW0tcHxO8U8GRUVQ9hbxFwMdZDUJ8FiY0LtPb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3RzA5cshZdVtLlZLbotpbW6Llf8A6/fd3tHhUns/X33eLiLy2/2f/wBZzaOPqxWARiCM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xYItWKeLrwmgOTs4mtcHurMWywcsNmkBEsmZ0v2xybwRtlbUwOhRm2JbhNkFB9SFhe6p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mAPWN067S12znZRxxZJzoQGclzuX2kRcuepY8g5SXsm+P6lR7U9MMpOIvzrk0Xcxloqa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HzZo+0rj8GM3WzeBwTwnD1ozY6UEnLqpHXbcOEftRX4so/PFnY0im3dB8un4S20Em9WV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Qh7+Ax/NXhFFHpKPi2yxRCsrKyd5Yy44rN8RUzOydrHWzMUV5I3xqxatnCaJOCshoG6O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jAEQixWVuq6uskT95b9ONTqfuJiQMrkG7B4VL9L9eRfQMsfs495at1mskATXA+lYIsCM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u6MCMKY8OglZynulzEO6ex7m2tq42bG3IQ1T4VLxBr4ajtjkdhSNlTZY42iUyxEbuG9k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dtG1xAbkBJ3SGwQJKjnLRNMCwjtNkG3VtwCXOFhSdovlpTNylcLLhkd5tCbClflNJpXwf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jfcPFk8JwRHrMN26cOfzqMWCHi2yA2Ua427ZMGVVObUFCMaaLuqlxh2NE7yio1wVmNM1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HoKGtl5Vk1vdxSq+Hif8tvRw6n50yqH8trapjiWrYieHFHVp0IVkVZWsroPWYWQ9a32N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4BwfFYxNsNKX6fpOe1NIt+jKe512Pem+PsofFTu8QhNiDT6tkWApwDEdk8jEg2x5yqYHR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O1a1jy+PE2Cc25cwMo4abObi8HIcY8mSyZLwmkFsJxdtzHMCLbabWcAj5ay6ssdy1yGw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o9kCoN3yn5lQeVw7ThjLyOHdRxcuLStfaPDlsHiPbTj1NhL1RPwe7ua8bOCcEfVhOv8Aj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9RnJq86M9vGXXqVRd1VWeyMYx0W8a4+/b+wUh7YwqJmFIE7ZFMGw1cbInQdF1mrbqWQQ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/VgydSwinhGyrZsnXVPVOjTXseANqinTmW0BTd0RoRdOZjoRrdXV1dX6rddlZWVuiyt+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r/fqcDky4LJOokD0GnL7YwglsVvtALA90w+xe1Tnuez5bLlUTVxH2RtRjxTdkWcwPbZQ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n/IPZBJZtg1fkeE4HESOXMKD0PaTZM97nIu2jGzkQroWVgRirduKoPq3ydxZ1oNOFM7Y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q59mx+Je0qtgFRTuaWu6qSRSMTk8IhEeo07jSjl5NQe+P8RN7fzZWQ8cQdlVO9vC23dU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uNOuOSXqr20KpW82qaLDyXr3G2xRTivKtq7ZH2ogLZPcbjZvEqgySVLx08Jpl5NbLiJH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EypUsIc2SOyxTb6OCYLKTuRiRbZFW/ZW/QFH7z8lUfpuZ3M84Dqm9xFwBbpe4NETrj9U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+pZW13WN1JGCuWb4qJuLJoxKzlYyVRDU09kUxYaluUFDFeSvd/tUjcYP8gtytRpe9Ojo3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t+4Ik3e/tur2bft8l5+YVReIx38WN6soKgbjT0EfdpK7COkbaN4umiwIuIvC47Tcubrg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zUQrdQF0yJGJOiXKcsCEz26cHn51M4KK6xxOh2bMbyy+3g7NoPm8Trz8gbBV7+ZVWWRv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kp6jTynI7L8nXwm3JKvYHcnYCwPEqnkQ5m3RSQmeYAMY92EdVJcpqYLAKyKhmMaIZKHwI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2hsUY1gsVZYohW9K6ur+hf7a36Aau+9f71SDb0nAlNFh1SNJPVM24p/H6p3iFgchEEPs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jV/U2xUhvQ0smL4Y+dVgWH+QyXlvrdZJh2uvwg7tFiJG4mPd0e8jyiiblWWya1Y7uUAt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qioRlIxuMdOzCPSrORti0lZjR/a9V8HxFM4YnqacTG8Ste1OCc1EKyOoF0xqGyJ6C3bT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P7ZPDPAVR9FTFcMGEXCBeSr7p1Uv5cEx3Hi1mt3d/j0faibJm68K6KKA1AUqb2gprsnH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TOebno4ZT8mG1zXzJxvpENAehpITKgtTgHBsV1MdLq6PnQtCwWCwRYsVirf9KP3snvVJ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9VJ7YCh9oz3a1cV2yNdi1pcZ38uHO64SxE2HEJebU9LPKHhu7mssBGnR7Foao9g8FfhD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Q3edmU3bH504czKojZeXWH5kznWVRxGJskdSxwY7IPGTYXXauOU/KqOtjixzHtma9tk8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ewjRHW1mQZdksLhLTQeLXFrIDu4k/l0afu8dlFwploPfxJcZfhRO8lE7R+ODx4Uieblo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1PaCU5Era7ljc8VrLB5xHRw2n5st7qpk5TKiTNyCaVkECgr6FFyo6hrFI3MOBajG0p0Z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pZWWCLEY0WLFYq2tv+hFH72T6io/b9zJGXPjGLfTBv8AfyeyCFxQFvtG+7Up8R50NNi/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jwg4lLyqRxu7pj9yaqb3ZBZhF4s43bAOyQ7k6DSyc1EbQN+bJs6o+Xw7Tgkd307dap+E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TcqpoJlTTbDweyVcTp/iKU+g1xaY5hIpGJzUWotTk33RRdkoxaQiFa3QFeyuqaslp1Dx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+IQPUcjXrjj+1RDKqqzaiohampTlWr/IH9t91Ie2IXfTNwge5MYjo8o+BsvyUAneCh3A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fh4HSXcTc6saXuiiFPTxOxVdPk4nS6yWZQlQlXNC5q5iunFMqnxGn4jG9YRyJ8bwiNAs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siFZYBYItWKsrKytrb92ND97L9RUft/TRnf9ozx0W3leq45VVLHk9os3/IZdupnlNTW4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ENg7zo3RnuJTiqNved5OJm1M7TgbPkAWGkvzKkm2nFaf4ikhcWSUz7qI3ZI3JsTsmLjE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IYvD2JzVINvB4cRLFMxFu7tkQsfSilkhMtVLKRIqa3xFWck3sh4YP9e/dxyS9W0op27on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bcm2j904beSRbQC7gnafi6N7tAXHqnmSykX6OD06kdd1VLi2R13INuuWuUsCsT0XKCc7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PDmz08rxRZo00jTy3hWRaFgi1FisdbIjfQqyIVtbK3RZW/bhFFH7yT6io/f+lKh/VyP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8VnX/LzIcYehxlqHGIUOLU5TOIU70+ojDKauhJa4OGssoapJS08klnDmbri0vNqupmkQ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y52//wAzp+dNsTZW3oxvH7+Lu+e5N88Kjxg0ccRRjIkXKd44vByKvh03bTv7F7Jlxqn5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F2vT4tpGFp4Ee+QWMrLDC55dk4alZIH0L2Tal4c/icEtDRW+F7hVV8nMqgEUPfwujFVJ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65Tio2qTQbNuAnboFoF7EqMZP4lUCmp3OPTTRGaZ+MTHuwjqpblNCaOkgLELFqwTzYHU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ZG4VMWbIaaV4mjiB5YREZJp7p0LgsEWLEqyIVkQrKyLViViVZW0sra2VlZWVv2QR0KP3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SnxD+qOy4hUGR6PWLL4a4oZH08gNwpDZsnmoF1IwMpOHj5dXJy6eV2T+pvhU7dm7lbIr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0U7SIKn+nTi7+JHLiBVO3KWmbjDpWu7Y24s147T86npZMJKR90PErcmRuya4XHFKfkVf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cyRcPHJqHMyNXFvysWuYntDVJM0IyErIq6urlZFZlZlcwrmISBZDWj4lNTNbxOCWlduU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pLumhEo+TsDuW7IJ5ROwbdP2QF1HsOMVPxVRI7J3RwuHlQAZPrZ7km+jOiyI0Ksidiev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2Nt05glZymRPcBKSY408khgNzGApOUEGByfAUWWTmIxrllW6SFirKysrelbot9qPtyj6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g+Z9i72xvv9h+dH+2I2Q/U1TsIJDdyPWdIvNHf4dPFxL5bCJFWKnFouPS4xdf8AUKD2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5Eryih4Q87I2Q2ZELQUY+ZKc6grhMXMqhq351XoTbSUZMr4Phqvh812wPu1N7JVxyn5t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M4dFm+ojsaibFEOkMrQAj6V0Hprr63V0TYR+3hjMKNOTrFE6NCN9L7f1dvoH2b+fC43W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DBz53KtdylK7JyYFa2gKHRfR/ocCjCZig0sJvhtIH05uYiDGrNtJkWzxSNXD48jNkC2J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fA5qcxOYiFisVbqPVZWVlZW6LdVv0p+8qPqqj8/ZWHW5wCBv6cv02+W/qa1uVO/Q9Z0i8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3vhHKEpzrBsJG/GcQq24VPUU0bwNAUgR9wanbK105pTQnX0ugdtKOHnz8QjbC+l8M04D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RMxh0Iu5XXH6XOChkxkpXoeJhdrHZNeMm10Hw9T63An41MYIVbdzpWbllmTtsjofUZIg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Yxiy6cneF5QKCfa4V7lxJQ9vlWupJWxNmmM8xNzqFw+LkUoODayUucgm7AlXV9slfUhP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lYhyDXNTjYO7zvg6Sya2ImSJqfTWELHvXKAfnMCGtLWZiNlnNmzRY0p9ESHxbmIhFhR2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LFYLBYLFWVlb7SytpbW3pn1Cj93P9ZUn6O++k302eR+pqTaCT3D0o/NF/GVt1XOxbQAv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bFUOzl6QEVCy5D7B8ny1ns5101H2xtuntxLiCXWWIWAUUWcklLHSUks/MfE4CkYO2koJ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qznKNh0SbPmZnHURmnqeHzXbCdlH2yL/ACCnyi1urq/owvMUtFPz4amO6dDcuj2qY9ns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k199QS11BxOOoQIcD7pDuPDENgSnWR2HtR8vta13O9vF6kyPmcL9HD2cyoeuIz2Tjcpr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XWSyupDv1tXBr/DRvuLOacrF8Yu0PYQ/e7MsN3NkCu16ebKMWdyVk5pd3CYua2KTJjJM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ClopI06K6dCi0jSyLdL6kK2pCt02Vkeq2tvtbdZ6T93UfWVJ+j/Ok/04/cP1Nd/Gd59H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a5mcNIzCHjMloa13w/C3eekeALmCnAoqmn5adGniyxurJsRKZTPcm0zwpIpStwiCSWOV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ufTXssu0BcMmjfTaFUnzJdHC50O4ZuP8hptuHS2dTP2DrmcbNNxMwSxVEZhm6LID0AuC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c+n2lplLT2T47ItVvVZIvOtDxN0SjmY+OF2SHm2LfAG5eFGy6e4X/qUwBrOKVQpqfmEd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VDsnJo1AWKxTtSiUfQC4LODE0hRlO2MkQUeYa+XufG2RjW9rQ5olcHJ43oy8Ijt3Uoje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lorpsbohHI4udKGx1b7IPjcnMuixGNFqLUWohG6yKDltpZWCxRHSRtpb7y2ttT0n7uo+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i9w/U1/8Z2h6zo3zwo3pnuDG/wDKUyhqoZk4B4Gwqzz+JcelBn6iuGszqajGOnYee6rp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MgcqSFjSOXzW4ZmnBiqKJ8Zjpy8spLmKgYqOijYjYNkY176qnbHBRwOnk4fS/DN0rX4Q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uMSwlpgnoJcmxFEXEPaVx+m9fh1OwUw3B3EgAdbtkiupolLCnwp7EQreo19k119aepkg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pxuS1MveREloA2PlouZnBgr6g1NS436Ym3XCvFdJi12gWSCZazfCOjgQneTsPRpKl1Oa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p7Cm3Tn93KaUY9mPxUtsrXdTBzWtBai5pTg0ufgGlt5IwLObcujDXSy/7HFK9mEtnOFa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sei1FoKMKdGU4ItVum6zWxWAWCxRH6Rx6ij91U/VVJ5/S1Hsh8j9TVjKnf5R6zrw7iQp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V4PC6pzKiaVscXDHB0tVLzp+lqK4FBc17coYKZgY6FpUtGx0rKJvMqIcBHAXBkeCeLS5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oXsyyyNOeyY2iiXE/ocIk5dVqfnVnXJ7Y+5v+QU+EnDJd6d2k/aRuKuISwPYWP6b+hw0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pYhY3xCc0OU0KljUsScxEI+oDZMfqxzmOoOJByYckAnuspX4shmErSgdwuOVbY4XbdIF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xLy7xpdNdYiVcxZprxbJZ3MhbZ2lvRpZ3wyUfEWyKOW4Ks4F5N/l8xzCE5VAY5MjjcY7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GPe5veWuD8kxzk4B7K2OTKalexHwE1QNTLhOjDaeKojei0OEkaLFirKysrIoq6ugVdXV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9MnrKP3VT9RUv1P0IPRU+2HyP1NU7GCQ3cj1nqOjppnNbI9jdB4X40hZm+gh5MFtZn58Vn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WVkYwXFoKMIK5DLchlpGBhhFmV5xo6dcTNzwOHKXSV2EdA3t9ACy4hAJ6aEmGelkugbgi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fCT1eAS3p8e7V0YKdG5qvdSRXEsSkiUsdk4Ij1AmP6OH8RMJbMJG/if5hbExgk3TW3Fb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IemJttIX4PsntsnDW3RdZLJO0CJV1kslkrq+oWRJpuIzRil4lHZr2yCN4BO7g7B3uUr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Cwlcjy8iS4jcctpOJambKR72S8Tke6V4tGE0KBllSx3PHJPk+2Ghle0MqRIixrkYisCs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oxrBWtpdZLNZa2VlZW9Y+gNSbK9+kfe1X1FSDu/S1PtiduD+p4i0ugLd7buAx6j1XR8a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COaKaN7NJZBFHRT58S9Gf6jPbxp+FDA+xrxeThcXKpdOIPUbcGelx2n5NVwyXJsMnZHJ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AJ6ZzS13qcHm5c/M7NT4p52zCSIORa5ic0OU0KkhupYrJzUfVa6yBvrSVb6YxVbJI27u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6nn1Lj0xtyOo7mvZcOFkR6RXhXWys1W9FriqWvxhj4q7AcXkDv8Amrvp63mqS7m4uURW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iVC+yytLluGhplfieJPMjaiEtYFAN4mXUDMRxM8ziFb2Q038Zq3CbUOCEsbliEWohEIh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urq41sj9oTZE9Q1P3VT9Qqk/TVG6bCU1jgt1v+nr3Y05RX49VrrIgHpt2HZiCo+HSVLP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YqmSvp0+eZ4iJElO4vh9Cf6kPs/yN/yg6ydDzk0WbpEOdWdLur/I8TScMBvTBQiz5LYD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07lyHIxPCsfRaS08OlNTFE640Pimc+Opjflo+FOClhU0aljTgreq02TTfWKR0Roatkkc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xS0u/UwYjWJ+LmC6qorFwv6bhqQgVmrgqwXjqCCCc88zh/zGQ+H2TE+4bknnKQeWRRgv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FNHk3iBLYpg4xnZ1JuqVvc0KXet4j72i0I9xWysmSlrG1F03F6dGnMRasVZEJzUWq3oX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ehbq8Im/pH7qp+oVSfppPcP1XEfa612hpT2/ZWQG7htLrwniUMcDK6mehNGRxniEc6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Yt9CZqj9nFqcVKjgc9cKie1mlW/lwUTMIR6BNgyS5XGp+dVcNj2gbYWF3dz1XS4RuOt0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OFyEYCjE4LArE6cGn5c+W+tP3cRwF9HNDlMzBSxZKeFTRpzUR1A9YNk119WOLHU1Vzmw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LoCnQkItOsTeqnk2e3OOZmLnjqvqdHaAq3pA6Bf/AE4CXEx5cx3loC3AD1NgSCGBrmrI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Jje4wwzPcZD7qR+9I7uCmBZXV/1P/iwW1a3f8u9sZLWiaRojna9GJpRiWCc1PF05qsrL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HIHrsrFW6bI7eofuqn3lUnn9K73j9VxOT507AVjZSmw6z6F+jmIm5CsrIjfWg/lN9r5Gs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uMy1vEG0z6Yy1tTQQx08o3GlX82fK3ozuUDVxCoEFPHeSWjjxa3wdhF4VfLm9W1cmnpc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11FIJodaX/8ApqV+L435jR8Sliup4lLGnNRHUD6DXX1be/McWXR0waUYAU6Ag+OoGxp5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0naEIFefSCasQHcFnvVAbN3RsTZzU+9h3ixuxrwTmi5McnJz3thniLZp27xOxNHLtA/J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oTlCzz+Q26tYu2c/Zsbja3ZH7WSOaueENwWXT2ItTgb4qysi1EIo6XV9La3WSbuvCyTU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+5qvcVSe/wDS/wBv1XEHZVPMT3Jxues+tdZK6d51jeY3v423kT1Ms8gkeEKmZqouKyRy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BHHUcZZhR8SeZ435V1dTxVA4TJyqySjje8aPOLaPudGLnqdfT3ygYt45PlLw6K76dnap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dk7oebBpe5ZyrnOC5657EZWlBwVkRubBcFqg2TWGzOKKobdsMhjk1ewOVRCpolLGnNRH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AEekaOYCjEuU5ctysRqx1iJLiYJ49QFEIFedQE26Gx6uFujimjc17PCIuhst7+Ebpx2a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6rMo1LC1i4hHKC4YmlksqOey4nF8RSTDmQUh3ds61wvJl2R7o4/DfPtKcruCZNZNwkUk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arIsWCwWCIVusFbaXX46C9Hf1j9zU+9ypz83/p7zZr3Xld5eez7mysraUFP8RPXcHxDm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19BMZok4lV77RQR8uGLz1zOxZCN6uURQlxmn4dFswWCZuVxKbJ/TUuUcuCNQ5CocjMFd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Lsg03rGYGI4P4fMJ6bSVv/6URu2R4apgCovZqRdVcHbNFZTRpzUeprrLz1wi+llirI63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Vy40I6dVAax+SkbZEdV1dXV9QbLzp5TRuT3DxJ1BAr/H6rmMtbT3La7k/YuGwBTr3ZJs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rWcRbK507HNINlTT70k6q4fhppxypriVjXI+AUG5Bw5Thsfy4HUeXBRktdDOjGHh8ZBx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ZBXCNkdA26c2wsh4bDIY+i+jnIm/6mp97lD9T/p9a7GnB3KkPoHx9jeyyV9OBOaKtVPD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4JYUtHlJBwuMu4pwpgi+BnTqWVqipJni1lTsL3U0fKhRX1q0p78UN+uXuczZf5DU7UDM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rk5cUrsndDjYNaZXGnFuQUIkI2qwDnOQNjndUrcn8R3juuA1OEmklhxKPYyNuZmFpg9mu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VUWIkYntR6musvI6B5hb243QjWCcAE4+m9uSMd17XF2QIR9TwvK8JpT/ACEfaOoLhtSY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xabHwLFO8dweHoEEBgu1mKIJdUhjhxR8TpJG4OBIVPVlpgqmTx1NKWiI4OkG7TkPBadp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FMG8oxObopWyMlT4rKyc0IsanRBcpYrFFWQantQJWxVtlFWVEMXRdE/Zn7iq97vMfv6C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CbAnZpuP30lZyayTiUPLopOZFxZ1oV4a4+g7oHptbdfATYv4bUNaY3A213Bg4tUxCm43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awupKeqkZJSVUxlMjpEGbSMVIA0cXovmcNoXsOk8gbHQMtG94Q+oNutgupXBkdXKZ6nh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lxOa7umodcx2AuiUVdHUC7oWYsqxmxMl5cnDqkVNOq7biFNJczSBB4cyD2E2ANwRYPdu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2UjE5qKPS02XlW1HmnF24WRT3WT3egdbrJZKXdX0cPV8ryrG53YPC8HpCaV/j9QZIjpl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4kXcG7hptdXuXHf4fmLjETIC9rnaslLDFxEhr2xTsLjGghZw8Hoshq5NOSkFxC9NkIXZ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2R8HSzSCLLyrLEdH51J/W1Xud5h+r0kXHSdx4ANx0Se39zLDJLM6J7HcPbjBxd/zGbqc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Rh9TbZciNcUo4vhgzInhM2E1NJFr4XxjvhaYhsuYdVxkBpluquUCioa4l1gdeNSuio6W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KkufBJd73Yu6gLL/ACCp5cELcjw+HFiebACwqJOXDO/N2oCJxDLucnJxXkFAoqyo2Xc8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v4NVGnqWPzHFNq1hxMjzk5zsKV12HcEGINdkJ27McMWElA3VZTZiohspGJ7etpsh3AjS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VLJZOkv6xTl+Ro4ep7T5WRUaHlSeR1BcNqjTVET+bE4FbAboFEBY7vaEbq6uu1wLLKso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jzeRuQdL7NqCGtc1wzi5eaad3OyK8aEW1vt4P4eMHjcW2jlcBzLp4LldzU47GMotI0bi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gsVjoVb9bU+53mD6v2UuRLPb+4iiEaqouaxjcGVr86hnmY93onpt12QC4NEfiNXtD2ih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wlk7ZKOVsz2ljtOEVMUSqa0GKnqXTUz21Pw1IxxdUulaxmzVxhmdBli4/MoWm0lGbyVn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G4kdiOIz/EVXDYbmBtmry9cTm6qgqMJxRN0fCOvlQNwaBdN2VQ200gsr7cFrBNFxv61M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wdSjsysmyhyZ8t/kSN5ZyGDZEDdVlNmJ41I1OCI6o32OzgRZcPiTtlM7aT0z0FFHQFOF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3Idrn+T5du0dbTY8K4pHC1jxNG5q/CyV9m7h+y8p1yt02XFTAPi4iwuilpHwgs3mhMat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zSGPBXgZK+uKurbDfQjJZnK6Plu43BjmRa1yc2yIXLujCUYyi0qysiEfuT9xU+Xeadt5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4EKqEoSxlZD1al+EDjd7U/z1/hH0wgFQ8PdMKanbAzqrpPk8NNQGTTfBTVj3VMharacx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yPgjnewcKrZKp+lTZ0TmlcPnB4YHZTUZtJW1LI4eDz5DUpvjjk/JpY25O4fDi2NONg0W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/KtqTs3uf+JJU11ixwcjqfNM25kdYBEbVnvduGLhlT8NU18XxdPRyp5NrGR1L7X7rwqZ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0NjGA5rTYqspQ4VEBBe1OCPVG+yYzmOp24NkKeE/03OIHOK5xXNXNReESggUE8dR6/C8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bjZtBxOopFDx6KVMraZ7WyRlDcbo3W6yTnK9lzGJtSxqmGaqqOScVHD3RPlpJsGtdj2I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yKNgL/hZFHSSOd8I0Olhi+HmlEYoGNqmvoyC+me1WLSgEUW6eVayvo0kITOCErCrsQIR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o7qyPTb9XUp3mk9373iBtSnXIoTyhCsqAhxKoCbxWUIcXTeLRJvE6YptXA5CWMq6JAC4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1FO8I+pTMzkp2cuLrtp/kALoIGVAb8HFJTiFuHwuSfA5qLSNAuBR4Qop5MlTUe7glnUj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FwBS8Ln5NYDcaE94XH5+bV8PiyfTssEd3rik+Ivc3V1fScqMb3U7Ro29/wAaxNxabyEb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9l/j9dkziFJYwtfII8ojTG6/NkzZ0clxliXTOBY/lkjNokwQc14q6cSKpg3kanBHq4XF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9J/jqvoF5R9I6eV4LCm+Qn+euTw32N8tcQBI68U0rVHxWVig4xKXR1mbJeLEPqKiZq4h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SVOr5aZk1RM93+P1LpzPFlI74YiCijcOG0fKnrqECSGmxlqKQU7YeIwxvm4jShlTxUSs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QScEfZ35snMaUaVhc+lcFg5qKtdD07AohFXTlZWVv1tQn+aYfM/e8WdaA+rm4LnSplY5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Q7dZTvPTb0OCx5z+lxD6MLBhVtLGxt5j3M5KZTveRQZCLh0Yq+NwRwVXA5+bBUSCKKOq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+CvsIz38Jb8njsdnSdsnDJedSaEKqqBBT3MsvC4bBjbImwYNnuxbXTmWbMrNZLNcxRu7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HsttYB8yeRRPwjbLsTs3uVQ3GWTz+aeUwT0FSJoXM+GlnACpigLohRphtI8dr0Uxz2iX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rKfmNqISntRCPQzd1FHjE9HxIN3BH0sA5GnRpijTuXJcuU5FjkQU06Ap3WeoIbOPvOzy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0ahutmJkuaeLEOxXCqnunbyOIS1j+Hy1dRFUw8k1JMhVVRhtNwufCfh1M5lfxqvsyCJ0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aaVlQeNTyr/k3CGqieY54Y38NxsWSLI/D8bbeLhD8av8333Vyh4KdDG9chzA6NzfUKsv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M6f7qX3fveMe0+u11gmKTz6J9WlqpKaTh/E/iZPRnbk5OF2wx/DSSxMmax5hTXhyrnFs/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Fbx+TGEOsyh2hr9qvhJs+Lzwz+LxvuVT7/8AH6nF+v8AkFRk+iizfTR4tTt3LjU/Lpzu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CrrJZLJRbMcbnJeEJflUZ7a9lnyDYAlkVPJO3g1QY00iRk16cUBu2P3Sdr2C6YPmP8FO8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QZIsMLo3Ksp81UQ7vaiOiL6lMPlvRUwsiE5vpDzqRoU9t09tiw3A0cPVG6PtduwLweqR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Ie9iifg6V/xfD6sCt4XSB4qJ5GQtMzhJS1AqIvgXvr66dlM2CB9XVcYqObLwinaIOMgN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YoHufHFF/wDixgPFXSup3tmPKrG83gNGcaogKwVgrbkL8K6kaJGfDRBktPZPY5qv0boH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b6eNbfYZfcz+X+6mPzPtne34uYL4+Zf8jIv+RchxIIcSiX/IwJtfAUKqAplRE83H3nGT3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1lH2o+tTTmGWPi9K5reI0rkKqAoPaeoyMBD2lXCIDlIDCua2RcQqjSSkPlgrqQO4dFIY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uyFA67eIfzeG0TG01VD8LV8Nlb8LxN1xV7so5OXLTv5kSnkEUMrzNNwqFMFlfaPwTYcUn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RR6Do1Z/LX5K/FId5e9jIzIv8c5NxzeZYsm4dUZRuDZ4qWN1Ot7uvkzyHd48y7J47R5f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zLC2VpFZCHqqgUjdyNRsaB+UMmkzLrFSo+j+eohTBN2KCO49MK4uESUPb5PU9O9sXl98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rrhMtpOGTfD1fEYX0VVvIHjehc8VEsopIqFxlq6OoMFPQxipqJTFw+m5n/IVrKdlCJX8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I4fw+VkVVxWxkkADqA87/Hxs+B+UCJKsVc2Vl40GgYE6niKNI5Fpbrgr9NlyQFirKysj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5f7qb6v21QcYXI+lzHoTzBCsqAhX1AQ4lMhxRyHFQhxSJO4lFaPiMRPxcFxLGVkPX4v9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SePswSEJpAhWVAQ4jVhN4tVBO4zUFr5nyOEkjUKupahxKrancUqXCLikrC6V9bWcSqRA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C840z/mcOfaStP8Auw/xuMC64K7N/F24Pqfpx+eBz5MX+RVGMNKzN9FHi1SblcUn5cDz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7dHouigvAboPJjcnZNNHJdxbvFM+B0lG00XCYG4VdPJSHh078IX3BdmG+aggFp7jbNrV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AE4FzO+ZgLXEqF4VXDdVUW72ojXgsl4JArbvGzwpkfRKa63XK24cLJh0unjU+g3y8WcE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uQve0i2gNkx2Ye3ExvxfxD3VA+P4ZSD57qb/AGOD00VPT/HtfW1OEdNwpsj5ncjhcFdU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aun5kgpHPjHMnk4B8mpqBafmueq2j5kP+NHJsoxfwt2VG19kSCvwParJ42A2RurqxTQi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dE5qsiFbpIRGhRRG1vQPqWVlsFmPsZfL/dTe/wC24g60KJ36j622gkcEKmYL4yoQrqhN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/KMX/JxocSgQ4jToVtOUKmEoSxlXBXEzeoI+wCd6H5f7j6B6T9i0ZO4VFeTiswmreGP5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510PInoX3fVH/bid/rcUN28FYTPxtlopbGFvnhkvKmy7OIz/ABNZwqG7om2Cj3K4xPnP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U5A2a03FNCpZ2h07QWxHGUHt7G1dTM21VGS6pm5og+Q2Mf6cTrpx75vcz3PGLw7tl3BKC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0KqI9rEOifdVlPdTRJ7UdOCy4S+5tk9PCm8n0imut1zsXg+UF5Hp+4N3HguHTsE4IHoB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yDNpbdCZ4bwur5cnEoeRPWHnUucnK+GMpNNJPTvlh4TAXyV1TXs5tZXPZR0kMwKePgFU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7ickGdfLS3p4OJMI4QRHxvijOXWcCk7DoCnE6bp26GwOy8myPi/RdOja5Op95aGaJOje1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kQrKysra2VlbqsrauksjIfsyE73U7bD7biZ3axzkY3hEHT8anqHQeq22gGu/XchZFZFZ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LKysg0lUVAZTxOFsMyd6R9A/bQ7SGtcxl1wGqsyqg5kFXByZWSc+m4O+80zspOGVHNoO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hktDfsx3jU1d/wDm0tK+R1BT8tqlOwFhXTcmCQ5P6AMjKbn0AO13n8UceT6uosGBeYf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bSQtbSblSRQ1ElQ4GSb5fC+HzZMldZ0zrobEuuWjtm8O0d9ODZH33sOZvJHkpbsUT+Yy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kVG4xyUUolicEVJ4lG5CPpEJp6Do4XEsdiw7oJ3pg4ko9wavB0Cm8x7tA2HQCWF7chpA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h2mka3idJWMifDGxj6fh9PI6oqattK2YOC4RJ86HGljrM5REC58XDZnwVFPLSSxyPNXW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LxOj5DqGctq/8hYW13BX41Y0da9kPITrFWRBC8oWCdurIaEIKy/NS4Fr5X4yNujMGn4h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NSFZYqyIRCsraWTe10rzIcVirK9lkFknPKuro/au90fs+2r956WcQkV8K+MpyhNSlAUr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o4WhU9GJozwwo8NkXwE1jQ1CNJOFypAixw6jrft0HjRurfJ8qyIVlZEKyjjyKK31urq6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OJPzqQneg7ZiP3oX40oZeVVDubxCmErSC13CDaoluDw6q+Hkq5hK7hvazjkudTiXumpr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SMNbHozueuNVGT+lva06k9B20ikydgCjG1R/Kg98jfaP44+pD5ntHFQDBo5k0lQMU3vq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lSzuzijdkPz/AGY/smN2Pco/P/zi8n3OKcLilcMa+MPTTiR8xs8FlUxpzdOBzJ24Kl8P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TTodDsuYE5zSHiyvcBBHb0rJhQ7XOC9zdXbsiO/9js7XJN7E9t9W/OiPnh8TJ5OG1raS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E+smq6iOkj4fHzZNqmo4RSiBcQqudKC4qj5NHDDWuqqh4bUxOY6nqOMt7qR74jTVEVVD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XVUcbjFJR1AqI3HZqurXVyACFsUQv7IhbrFHYaFUzbundkX+Z3YB2tN7Vk5ZOWZWZWdl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ys1dBVlV8R1TsOXUR9o73R+z7atHzCNqem5ik4enUUoRp5EYpAjdBRzSRoVtQEOITocQ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GL/kYrjiFOV8VSuT3UjlyaRy+CpincOht/xkZB4WEeFuX/Gyr/jZkeH1CNJOEaeUL4eS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3lXRO91A6z0dRblKyxHLsqJvznnCKU5Sfj0JPRHpWVug9bQnCw14RPzqPiDcW8ZhAXDT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WWiljbGbO4bOA2upuauHw/MkjBQp+9sOBhFgzw82a0Yirl5MNQ/OTo8mQoo6W1an+Zfb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ti0dZlFCLzQsuaiPnVzWchPPKlqHOvwkc2v/AMid3NVHNkHdhjOakbi6EAslbZrhuzZx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vhzUHKeK6a4tNw9tTDZTxWTmqkfyqiF2THBSp3khSBO9RwITnyLmyBc56Jvq3Yq6duPT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q1MG58SIdDXWTSpWaRSYPqGXbwjFBofPDTSOE8sdIxkLeVVz4R01JN8XxadsEUZdzi/E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je6rfKasCqp68Z8Pa19EIJGFUsjeIUz2OhkcqWd1NLBI2ohxIRGmyuLXsiU1N8FpIAQ8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DA5Eqpdu/VjcIyrWRAvbfJFPKG5CaENbKyCCIQZdTw26z9m73M9v21R3S1MHLhovZ0Oj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BRoIE/hzEeGNR4WncNkC+AmINBUJ1HO1cmRGNwW4QkcEJ5QhWVATa+oQ4jM1DirkOKtX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Mq4HAz0zl/quXw9M5Ooaco8NgR4VGjwpHhT0eFyo8NqAnUVQjTTBRNOSOt+3S/ZdcO+v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J8nW6vqfS4ZFE8/B05DuGUzlNwaJP4IE/g8gTuGTJ1BOE9jmHotcOPR/jc+M1QMo6qO/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xviDnVcXJqqRyieSyj8vHzSx2YaSWNTfHukXG579Ufa3pOrXEuIvE3YPndGqeYyOrn3f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ZU7g1/DrLg4LpQ2zppBHFWyFf43b4vj7r1qoghi8AmN2XMULbCXxJuQO4/ThR98xUftT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Qscm1MOJljsnBcImzhepAnIeJU71ZGJwt1NNwF5Th6RQ8o7hqOxQKfsV5a3TYotI0b3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sj4Uf9mgozVz11Wykja97pJanGhipHVELX/8dQh4kqK2aM1BeSYHB9I9qpZTG+gk/wBi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OHCVnKmhOL6qBtbSu2FPT/FUVBUupJr5Ajflrwj4PjJNKcQtwmu7gV+bb45F3ymvN1l2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6UkdyRc2R0d4ciU43LQhsm+NQgvwBo7SeK3Xb7I+5vt+1Phm81b9CjPb6Z2Q6LItaUYIk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/wAdAv8AjYUeGRr/AIsI8NdY8MkTKBwDqCYI0My+GmCwlCznahVVITa2oX/JThDisqbx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FQSRyysxD2y0ro2MpHJ1JSuX/HU5I4bEZf8AiY0eEhHhBVNw98MvGn9qPpHrPoX04VMyM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0AaK9shDgQiQjZVNLHOncJYU7g6qOHSxK1le3TSymGojcJIaqP59PRGKeP2H38b/AP6c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HJpTQDo42DBZtRJyoquQySdAGRlO+pV+hgQjIBYqn30vYpHZPhbdQsDBLGCJhZ0Uhh4L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Xzh8sr83f45DeLibi6t/FA3ahvJVyx5KN2D4zlG6+K3yteOI7/3mCZsNHtTTdSRb5YCU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y4Q/Gfyx6eN1KE4K3qvjyUjC3pad0EfHpFAoJ4sve3QbsZ7fD3bP0DkW3Xgg3Q2T2WK4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3e6kgM8tS6LmUcLIoaiX4iR7HSICyc1eEGl0LI3PfT07aNlKTPRn3Nh5sbfPA3CVnE6Y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QPXC6hzS1yLt3FNOz/KBsEfJsgg7dpycG8sPddFSuU77l68KKIykANF7I7rwrpzkU9yA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up4sD9ufLfH2su0dMLz8Q+jQe/8AQWC5bEaeIo0kBXwFOjw6BO4ZEUeFMQpHQBrC53/F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gmYvmtXNmaWVlS1CvqghxSoVPxKSWTjP1kfQPhH0LejDsMwg/HSllzjv2X6AVPKyNlQ8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XqKmlYweTwKbm0dfHenLubBDKAJKuPOqk59XEDemiuyIWLzeNvmMaHueuMz2B6Yu1h6T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DJ8dCviYHKXulccYoYzK+KMRsDrtfOZKmq+tXnCj4a61M+X5NZJs4rgLOXw6okMtQfFH2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NHdtJPYuIdHM7dh3/wDnF7ie6Vf1Z40e1MeqgXTDipo8xNHYs+VPCbtenjdPUjUR60rM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0d6ngjcDsc/Rh3Gz3eJNw3o2ci0hNcgnNXDBarP1I2iGlpmfDNoqb4yt4tWiU00ZMYF1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dGaKKaofaKgZJXPkm4TI+Senha+pnpHQtqSyc8HmdDXV8nwfFOGH/eZ3JtJHHJEn2u5b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ysiLKxyjjDI3vyTlIppE52yhhzQFho4olOKJT3INTQmjptoNQidCnMu2WPA/bHyPH2tU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9Hh/n7M7LMWzGNx9lN9KIHnMzx3TmZIQDJ1OwqOmY08thRgiKFLCHcaHej6DtD0xsLkbK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iYXJ1FOE6KRijcWGgkaiewoaedOK1fOedaUgTPmp2T1tcJY2NuP8fn5dQ8ZNou1Ucjpn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0PZEzBBvfh2RDdHYM8SvDI66UySdFsjMeo6t8eXP9+dle5N3qlY2OOnifXSyVN3UTcnx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xKptFDK/5U559Q/hlQxUvyeFI7r2wcPGFH74ntEbp4rKmnuJxaRvn/5weX++Xx/Rp2ab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Y1FJvURhwmbvQvvG9P8AJCcn+HI+tJEHKSFEa3tpdBEekQvwxykFwfaNHeEEzw7Y6h1k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d/uBt6irlzfwNkzpq6RlLDU0JhVXhFRMd8ypXDh8sME5nqIqKKGP49PaWu4S/KOQcri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oc1/krbT8K/mOcRoFdfl3i6CyC/F9/J2TGcsyOuXKRynl3e6+kEWbkV4TjdGyKcpHIJu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PgoI7IqRuYeMT9r+R4+1rCqIdnEPpcP932bhkOU22IsWApzLgCw9eY/Jo96j0eMe4+jZ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GPwb41ZWVtL9LfPCLc9SRNkbU8PLHCj+VFOQr9HFKrlsd0QjJ8sTAE32wycqWB/Miqx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6kLeIci5po7NkFiUB2sFnInuXF58Y3G56IRiNLdQTXaDd7hZ6p27TSmV3CYm01PxuLlc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W8Na2GB83MbPObcGhaFWcRfWVPEncnhCi3mnONLH208B34u8MjBD2OG8l0wq14o9nv8A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NSnNsni7fDmbtqYbqjGLHpwRTgnp/wBgW3UsKdHZW0jOrvTOjXbfnRianbF1wfcCLdAU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zhNw6lbM6SQUlPA5stRJUSE43oIm3lrNpIal8McMrsZ7F3DmuEk3dJwjYcY7K02I4ltL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4O088jcGxPcmgohXRTF+dYYrKVxuVKdppLqR19IIsyLNGSJRKJRX4kegFZNGluj86WX5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ha32v5H21UbyU4tFxD6VB5/UVA+RSsLpwOgnu6OJxOlJVlZW6XezW/pWCxCxCwCwWCp5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3/lKRTcRpS0VlNjO6nlENQ24Isqysjp2vlMkh31f44YLyuiaW1jQ2Ue1f4/UZ09dHzae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02Iibu9vywe1h3t3KNPOLOITGR56LXM3brfQ9DBuNI2Ly7wnSEN4NS86oLh8Xx8NlFRe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TTz04sw1Lw+SeYuZwxudb/kjrRqk3kqty9U28vGSZpPh2xUbbFStTfc3aOI/MPul8f0b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B7ZFGnFRJydo5PUnnQ+u9gKlisiNBuEEfsB5/u72j2h1za6LckdtTuwFUR/2aj63DIuW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z4Wl7iCeGcPZlWVAMk8rcCwulTaWwnl2PcKVnJinhbWQxQTRskp4pHtfBTKZk1XLSQCC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G72OltCqeFTPF7p7tqiVSPV0xubhZjckXXReslkvxI/FMaiEEAhoVbQjcedNkVdduhKO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N5GeziH0uH/bOF0Bb055mQtqK1z2856FTKE2ql5Xx8wX/ACMqfUGShhmdG8cTCHE2IcRi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iZVxuQlYVkNKh2VKel3i6unOuOq/Q9pZ6V9bK2l3LnSo7lYhYhQU7p3zQyRGkl5DxXRSK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yaw7ijPKqb2T92xmzz5Kb5Kde64pNhE92Tjq2xRIp3f8hTrn0MxmpS1twVbSyKb4Bsv/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RG2GcvCqdsFJBWxsqKueR1VxVz5YHOc5/wArlSBl3Msj5/xxmVf/AJI+9WqFRjPiMwtJ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2SkdhP5Dm2df5VP73+6Xx/8ANntGyBugpF/T8P8AMftLVF7j4fpInKTz9k5t1NFo021d9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cizmusXBZB6dGWq6jX5o/wCRU7Sz8Qklp+FRiNtR7+HDto3COCGPl8Tlcc456Sqp3TQQ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JT0jISrYtxBHLamtVtwtrBDyEAsgBcoI+bKGPOSokRTiqiVSyIpouWhrQVZW0vdXN3vs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BqU3Wy/NldXRTV5OKcFPFY/qXGzWDJ64j9Ph/u9No+f9pV1LYhLIZHOHy7Iq3yNN/wDj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XWSDiqbPlStxoT0v8ekdldA7zeVdX0ur/YcI2reOmz6R7XOqKSCUVcBheDtFHzHObRig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UrzceG27h4cFEvBjRNm8Sn5j0Sr3WBCpaZjqSCRtdR1AtKqed8BqKeOpjwKu9q5q5gXM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7GqQdvC6fnVFSG8qaBzpJ4yJebdh7jM4NZ5L3Ju6/wAaZap4yb8SKothQ71rzkyibdjy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L8ylkyaW3Tu1sB73eZB2/wBGHt/DE13eQCneP6u3MYsLofU/D9Hpyk+0IupYURZN3Gjv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uAmmykamPTmByZ2vf7qc/wCxV7zQAOdSzZ11R7+HfRlNqGmflDJ7mi5ao+yg4f8AWB3A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EwXICC/OKsSnbLysl5UbS9ZAMPcnmwqJrKSS6OjNldEq+hRITjZMFyAhqOoMJTQE47IL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xR7UEFZTxh7XsIO/2JQ+2qDaKm3mXEfp8O9RrZA/vQuv79V9+h8jGLNthXQXdxCTNnEz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7lIfl30//wA2j/8A+eNQn+7QoKg3hqv4x6XePR/M8ZaiNoG2MxuNXaMGTjEFRRcPfE9k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m4PGn8IIUvD5WKSN7VdX0v0U03IqOI1IqpWnFfHyqV7pZHNyTnOAvt/j8/bUgSRUEnMp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Y/bIboDEcQlximf3ZOKDN/YqenfM+ChEdNJlQVXEJ2TVA30p5TDLXRBsqPgJoTz3FEp0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JAI6aoj5pr6YinrGSCofusW33cX9rXaf4635Na7OucoO0cO+nH4pGYxynmSV8243dFLy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wze7eQ9t/ltF2gbRe7/6PNk7x/V3lvtIUf1Pw/wfLhs9PTvtCFNFde1yaj9gBo8IHsbo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hwkHbCbSVP1GdreEG9XP76E2p6rakpDbhLvMZs5+0kzv9Thy9y/IRV9nOJTfI8jwNlcK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cwntaDu4txnkAU8ivo1C6tpZb6Oai1AIIam6GjWlyxAWQWRKugr6X0bqRdA2ATWlOYU6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wd4b5+1rD2UQ71xH2cP9RhcfSxF+jinv1/Lz3aP8aO+lpI7/AE9QnedWs2oY8XVf8Y+e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E5qwWJWJVim/Q/pRUYfBxOn5PQRdctyAe05SJ2TliQqXiFRTo8auhxmNf8xTlPr6N6nd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pRcj4WmggLKyGlgb5cRvo92SL9ldzTzJFTTTsdTcYljNPUR1DDo3YR7ummZBHX1j6qUN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PxYoYoZZZFx7uMjY6iOLzZHZMyfTDMpxIQ9wNgU/wdKaIySVcTqSs4Xxf4Z//OU3M/5m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qeNksgCghN5O58osVwRuPD73d5L9oqQWpKOMySTvxFS/kwzEveyAgSRqnl5aqK7ujqSH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vax4CyDhEN//AKSo+z+p8t8Jn1PwfEnn8TIpw+2nivoNCPWCc6yacgnIatOQcFEmHINs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8qf3Un8atd8q2HBna8w4UP0QUx2vlYoXv5QdZEqMKy2sbY+ExnMc9wa1xR8Ty2E0t9Y4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WAotARsrhOeAmyNKuxfmyAVkFa6IsgUF41sSjsranxqE0Jo0pqYlY7W+xd7W+fta091D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G+k69owQNPz6c1OyYmhgVVQMEZUf1H+/SXymp4GEgsVN/E15ZwOsYuWtVK3sqv47ul3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R0iGQiGQpY8YuOtvFq3zdX2umHurPq3UZHMFJFI2ThotNQSRjZGyBCkZimjvPC7tlpp4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Smtc5YWUMNOWSUkboXNxTCWuke6R9LUvppKKuiqg1SO7ZqlsAqKUuZM/J7nWVNGZZ645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c51PAJeH8U7+G0zsHVAxmLrlvamvdl/UvOJYCnBzQ6Sy5risrrYLgBDq7/Jo7TaAZGlj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RxskebMbuXlD3X5HBm+Id5qg2iDcYaGPlwm5VdLzHwQhgnmUj0XFSrOygqSFDOHBrllt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u7k72f1/LfBUfv/AAnhfiXRyP2pCnj6D59Tw3ygvI86HuYgvcJDYQHveLPn8By4HvWT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qh1uG27WEKm4X8THLwuoiLXz06irwVFPC9A6DTyfC2TdLq+gBkMpDWb3cppbCeW6OkMe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y5ONl73NQCCsraFDxobdAOnlELax3W2rSg3cBQU6JxaLj03uxEkhLmzEJkzXdEn02+ft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ii4b7fvHDJtXQnKSkZHE5pugpjdyCkf2eV+Z/wCPZBOFjA29I/3JqgjXtFJ9Cq/jnz1X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HSl+tRt/2We3jX8bpurpp7qv3FN91I/tDtuJVeLfwg0lVA/1XLnPiLeIziOQku0svCjm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STPYpCLmCRrGtJXgxSmKWjrIqinfJJVupqVkC4tUZPxwp/C4R/JoYwqyc1dRL8uPg0/K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mbj9Nh7VwuFkslUzlzJ3jJzk3cmndfHFxN1wWNz6r/ImA0dlsuHta+prp+YqdnNmqzl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KEZS8X+XwtUv1qjd8UfOnqHYsrJuXDBHdVEqe5ORTk8K6hlLTBPdZbRO3jd3/wBuaWp8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UfDfq/gJ40lGjtT9oRdSR6nf1XDt0GxK9wjR2IQNk5l2t90qk9jVwXapk98af4rdqWL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OHSOgcZeHUkom4S9qDKqnUXEReGVsgJKstkV4VkEfLA5xc4Rtvc3U82KnlunHSKG6sAi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nMtbsAhqUNDoU3Q6MsnboWGhHQExWVLASmt3OxkkL9Lj0ZN3k7oFRzFqZO1yBupj2N8/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K4p7uG3++lkbG2Sq5rg9r43ixZ7pxaTHZTi2g8yH5bimqwLcsad/uhgL1aOMGTFofc0o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rdIQR0C4TSNEa4uL0Z6rpvmpTkzzSOVXLyqZxLifZTM5k0sm8DTNRll24m7YJFJC5R8Je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w+JsTuFxJ3DyhRyNJhfbByrKYubwmuETKS1O+vImqmxJzrLg9fFNDWScts7sn1Vv+LXC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4wnPykczCi4qS/hlLfmF1jChseF3a+vcJng3X4oGN+FDbOmqGkGxIsuGcNmwrqCQPIN1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5NK9cQFuF304c3Os/wAid8lUfkDKs4fHjG+zpXkzzTuwbI66cjoU5HSGSyjlyEZUbu8S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Gy2dHOmvBQ+p+AnIp6cE9H7chSs0CcPUjRFjoDZHtPlO3Lu03TCrfMdux3sVA/CV3vGz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okqJW4SUz8UFTOzp7EJr3tDamS1VQmeoooGwDa90QhYLygh5a3mPcRC0kra00tlUyEuJ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oq6cUSZC0W0CA2CugrJvgryrLHRqxPTfbTAkBqaFTw3TbhguU62EjbK5WW+RWZXMcua5c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5fElZ3iV1dXWSErmoVLig4KOVrlf7OU4x+XDwuKe7hp+5L2gmRgVRVhrjxIgy8SBZU1B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Ufvn+sTpU+Uxu1UzAJvlgbyGtc5NgGUsqBsnyXNP3SMFm1f8Y+fRt1QtzfCzlxriX8M+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pPTPMB7uJP8A9cp3toYyyV3nhWXM+DkDOF2+IkjD2y0rXwMq5446GlFPHfcr8Ary1S97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URwwyTU3w75KdciSGJ/EedT5XUNqnh9LJgqaZkVa+nLJnZtbaNUhzhnm53DqNo5IOcMP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Y7IDZ25VGxrpTTwvZIxzXWXC6YzVFfXt4c3iPFfiJC8kkq6pWcyapN3yFcS//nu8rgDM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VC3t4VDzqud2EVXJaNo5bJn3LkUUUUU4aBRPUb9oz3ZfMMikd2k9t9wU2QhUsuU39Bo5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EXUjPXPc3UeAcC5O7mBM30i3YG3XLUXaR9acYvK4v9Wmk5NRxiPGo04a+7QVcXVlZM3I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YvdtAwuy0mcGieXdxQu4wxYIq6L1voSnFOdmWi2gahqB0W1ugibo3vbQr8aeTZNCpqcu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yVyG5lN0urq/TUdsGl1kslloDZNkGmRWZXMcuc9c9657l8Q5fElfEr4lfEBfENXxDFz2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xZtVZO3lsfZ4njIzauKPBloXWcPVdezfHoFVjspimm3RG3t0jF3u+pdDzN7mjItCrEVT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6c4oFEkpgF6CK9QDdVX8c+71aWEzStpImxOd8PUU/F2vMcgkFd/EPnW6Gg3T92PUaYe6t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mU8dMXPhCoThVzuOHD4xHHdAqtpRMoax8BZI16K/AQ9pKhXFG/7fD6JsjeHOxVJaPihZ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GFC8wyyRxtVJG5xrHCsULnKaEtAkc2V8rZqOI/IpDjNIzCoOweTkysEMglIXOcnTOcou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9rpAVwl1THNJQGta6IEkYk6UUIZSCSwlKqe/hj/cv8aZ8zjD8+JFUvbDwin5NNO/ujBkf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KcvzNB2IKNyYVfveU49jz233EiDlw7ef+mkmjgnBP+5cLiRmjh6jTYvFjr7gwq1lj3N2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nB7lFun++p30rpOY+yP+zwkpu64e/CoX58IeShcIFXyDhuw2FrkNFOwnI+C6bB9TLu43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2unG+lwi5Ep7si0WACHhDS+gGgCc1WRGgNkFdG9rdAQGlJBkWhFpu/dNOJkOze84OGl1d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dVD8ndV0DoHEISA+tfolO8fuIVgptnw+c3Bc6RNqJbCplv8AFyoVkiNY9fGmwrV8a1fH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p9azFlWzH4mO3xDLNqGFc1qMrQuY1ZBX0moo5XycMFntwdoGFRtsw+bKn+sW5SkbsG9Q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ecVzMG5WV1dXV1AzOStbyqXhUpkZU/QPn0X0wjoHOGIFzgVwZp51RxblT1j+ZUrg0/bV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fFy1kAs1cFDFdqp6ilEAmiYJHmaSgIa0+Y3YvqvZ3fDUzs4U0qaJkjXUL4zzauJf8gV/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XuKZWS2rHyOfwxx+FramOmrKmd1VV1UUtO6kcM2+4ygKkPOqeLS/AVpcyrighlge5zJH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cN3PiWPYn500rsnvOKuoLPQpJsXXY5zm2zc80FPnU/DMDaOnng4hXR/D8TqmIqBhllm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4DNtKv8cGNPO/mVK4ZTc50zsGVb7u9kU53cjodCnL8sF45oMTihsmFBEpzu1x7b7nYscu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o4JwUn3RCe2xCcPUHc0e54sdboussymbl/l3cxReH+696d3guLtOGy2klZy5KekdOJGS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Q9fm25JV1fceCFuVExsDXvyP5kkU86e668qOLFA3RKJ3KJXlFSOyLG26B0BeRjs0IFP8O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1Ksg3cKnhzTWhqcMWndlgERd0QKC3V1dXV+mNO96PXdX0a4hB90XWWazWayWSyCyCurhX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aT++nCsigNmhEbNGzkfG9rq6Gj/AtawTgE0BWRCOSykWciMktmTytHxMt5Yy9/LFg1Mab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RtxkAs4s32Ckfk4EJ0gUk2aL7q6JV9HcPkbT8gqkby6niDw+g4Kd6r+P+egecGo4Iuas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iHkrhTLU0/CTLNxSn5Eq4S60rt4Xe7XFMZc1b7v0srLFYre26uVdXQneGsqZGgVUoUXE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5iNDi0K/5SnK/5CkKFXRFU0lNKaitDn00MLG8WcHV0/EHGOl4fNUMqKD4aj43VMq5GXyt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q4nJ8VxKs4ZLTQw1D2smq2X+NiaPiKaUU7eTxDiMZgq8SX5FHYONymmxZV1DHN4q2Zkt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TLDJ/wA3WcxnF6gVPEZGVVRKCxpFlQR8tpUhsXlU8h+Ak9y4aOVwtniMZScNh5NPNKqf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Dq5NHdGNmUjPhqiHlPIUZso06MOUjbB/tRVFDzZaZmLH76BP0cE5S+funtuHNsj49MGx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fuLZMTdjKMmxJ4sYfDvf2tB3XjRhs6tAcKaeSmkHFKeoTuGQzskpammMPEHAwVEcqcbn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aTMhPkVTMnOuh3FjAxFf2/JR0Ke66Y22gVlbTewatlsmWR3Q8WAY4buFjbV3nHoATLZU8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WFg7FY5OuL+SO0YO9GIan0bq+gcrXXjourq6yKyKzKzKzKzKKbssyuaU83LHYrnLmXXM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XMBReLBwsXK+zSLKVCy2UgFmDayPkjuxRG5BsGmzYnk8kAkwRF9dGC+oLjmVzsU6pcVz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uCGSoeYJAYIXc3is45LvG6ZITQ8LdjLWu/0R1YrloREowuTwfhuS+wicgx16Pto4JhJF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/wCkm0moF1ELK9yozZEByvY30e//AEbqQYxatYLctq5YWCwXLXLWBWBXDr081dKx0hkL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Tp5Syyk+WMUInKkhD43NsnQn/hYewVpyLo2zpn+PsdHUcOliHF546h9sWbMBJkJFtIoE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zgZk/ggFLPSmGV8ZA4f8qeYSOkjp86oHeTZSFFQnskQ8zuw4GFwGk59TUusziEy4c35d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0hF30EV31LrCqsU9ltI3WUTlKLh47Uxpe7h1Ly23sNXL8qQbS+ek/bPCc2yPqMTe1zxY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goSndr523ETrOO7lH5kCCamG9ME7zROxUUzgyaCCc1HCpGKGvljNLI2aPSCIASPurJ5x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XLGctujttCgipHpjbajXZXOlkFve6sFezS7a6sidDur6gJrdqaDmPHcPc97ME2OwLU0l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Zeg33N7KLQ6tCZC56+ElT4ntVui6vpe6LOsq6uroHS+2SyR8j0blXKyKzKzcsyua5c4r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NXO356EoLmXkQcyFtRWuvJK+Q3TfPtTnk+rwPZkrnF9ym91NI3tkCZ/HofqVh/8Azx17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Jr5EJZEKyoaGVcsSrKp9S4qjNpon3jk+prC27cW8r4RGmIQgXJToXOXIeFy3o54CM3mu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jElZdELDJJVU8bJY6YGnqobUjtlZMiNjE5ctyhgzkN2SYuJYw5ALhEmL/hy6QylsfF2/D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OdTRZOh4zI9kwAja87YmRHFrYZqZzZ6T4apR0wF+GU5lm4u4tjYyN7+IcuCWWqzjglzf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edKdPUQu/jIxoGNzfwqmFLSVMtlO7J9O3CCoKeegop2lK27qJmEdQ65nKaQXS02xFlE9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0tk0BoJ6HIoKTxJ0WRR+3e26cEfUPc33Ma26wQFk/YybixQuE/ubAcoyLEII9rnbhM3J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gk2uh4HDadRs5bSqWHN07zknOsqia6e5fmJmIO6uidTpK9MbZBW1HR40PleVkmrZYkko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hQRukOAiYw5J4xLLFrnOKZcDluuW4oAltuzt9CP3VXbS6HygqOAPI21mpGvUsLo0R0XQ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VZO6Bo7oOoV1dXRKuroFXWSv6NlBFkZZuWHyOcTqzZON/W4Q21G7zZMH+tKOyUJv8Wj9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1k8WTRdCNY20Lbp7N5hZ6hPzKSa7ZxjPrE+y5i5pXNKzKzKzKzWSuUcld6u5ZOWSyRci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VDTNiq6ulypqioaOGyyvMflRYtReu9XKLlmFzE5xV3Kmc/nVNSE+Q82vqfi4bXbw2sfS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KtjfaSGIPMkmTnMsioXc2jEeTTHZYLlt+HouMSUscnEv+QhgwFLxGNolzL0BjNzmlPna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5oW5VXHX3f8A47S86omcuJSWNM3Od20c5T9TqUQuHx3e7tikVR5eVSVKlhbIJISxRvRN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XV0NSign+JQrdDkfuJGp49Rhsfa5+xuVcryxm7ci08wpj17JJxZBzVZpVtojtybm7Yw5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2Ubri+10y5VOwPcH7Pu573YNqZtpH6MhsPGhRViT4R3Uj0xttAEOmyCN9PBcVcBZBAgL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3tZQxmR0MQiZI5B5Yg4Yg7NIane5xKNyi3INdt0WVlZWULVxE/7HQ1UP0egi6mowVJE5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AinI9A0KvoNbK3QVZWQ6DqNL6EphuZDyYCUei+3rcOFuGvbuQmD/AFph2yDe3+nS7J/8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7eNB4WYWYWYUn1JvqJnmmeqr+TrH5ssVisVidN1uruWTl3LuW+rkXBbaNO8dVyaIP59B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tsrISIyBZhFwV0Nw9pUH1ah6vZU+6BxPtdTztNNXPzqK2ki5cD3MHMJPDmGpp+IU/Jmo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lbQbKnrMW1VY+ZQfLpzcqnizBDQnFFBly5oZEuED/a4s7Ku4HEIeHzPwZUyZO4Y35057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Y7qpKk8THdyvY0dSsWyN+E7oaYNTQGolEodJ0PiQbkK2pR+4KkbZH1G9zXbt0YUNnSDf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Z5J7j2ulyA86AIaNNjC9eU1U0ZlTi1rS8hXVZLtI+6KhjsiishfS6KlfZMbZAdO6tqL620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tWhWXKu6ljDAwcxe0mytZ3a1oZlK6zTI65a1wY5xusvQomXfM7OdHVqpfodTmhwlolJE5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7wdLK2pVkFfrHk+vA3Fk8hf6NlZWVlbTZHoCpCG8Oce4+Lf6jxeSpsJpRaih2T9qHpKC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vLjdyaoX2VX/ACNWebrJZLJXV1kswuYEJAmTsXxEaEzEXsWYTnhNwKIYpWtVN9ejDZ6+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3XgV4leNdhTomFfDptPieSjEVDFinsF3sRuVJDixmV4BFKyQfMqauWanpHBtNWPbLKd3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z62BlTSNj2xye4humfZbYFDfSGQsOG8LgI39OLiuF/KdVkPrINqLjk3LTDc8NbtOd5E7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banqTvM5SlORVPG9zqWMhoaBpdXRKb0lBHw8IjQ6FFH7iUJw29MGxTtih5eEe5iGkez5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cyI5s8OCGg0hdYwm6p4XTPdaJkjk94xqZ8FJJdEqGNFyuig0BXRNldSvxTWoaW6fwOjF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1r6gLwmjaOIyGMcptuYmvITdhG1Fm5bcAbYNs1oIxNse9zd7D0IPl040doEz3U+lis+p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yI6MtbXRFtT6J1COv41JV1dXV+hh+Q43Po3V1fS/UPI2oHe4pzgGSO+bK7KSo+izzMP9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zFWau1dq7VdubvcUEwqo9+o83V+myxWKIVirKy3CDkTrsg3fhN8quIGI0zEacL4YL4Rf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5Ei5cyxnVqhO5oRKuU+TmCCJ3NfLTupqrHmF20UloHNuoY8n5OiMQLmNe4ReFhkXsFjp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QCiiGT6hvZckZHR1KGQ9gXMAXOKe8uX5pn50fFO+WNtzRx8uKVSLFCNcsLlhctGMJ0SdE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xTmEn4Z5UFDvFAGobaXRKvo3qGj0UUdCij9wd1I2ycPUa5SC408sjKw32YMtz4lILY0f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0BA70DHzuaRC07m4U7wBK+6cVCxXvqdkToVLJimNXlAIDqCvoVdEo+NDZX0toEASbbxR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JjtiBsmkmMPXlOG1t3XJALU65VymKyHXUHGh0PlBU4vJEbSK4RAKLXNTZeqSJr1NSlqc2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YooLFYrFWWKxWKssVZWVlZWVlbS2llbS3RE0cl3n1bdcVS00psmxlyfe4bkmA5TeYvM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Rag26EC+HK+GkRppE+J7EDuiggpuhyzK5hXMK5hXMXMXMXMXMCa9quxfLXYi1qItpdXV00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SpHsdJdi7VdquF2rZWCssFinx3Tqa6MDgmMIePfOeWHKPHLKNbFQ9gp3tlfy+6RoaXbo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9jdAE35UsL8VKwwyUMsTmTU7oHEICygf8iZj45MXlcp65SMa4LLnR18e1Mz/AGbWjenM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IhELC6iDmgi65KEAQjAQ0uronVvWNHopyOhRR+5eNnhH1GG7cTfEobNarlY3WITER3Eg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NQqWB9TNTwMpIXm5TpQ0TyXJKiZkdb6kqR+KY1WQGvjpbugE51lfXyrWR08BA20aEGbN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k7dCMcxzQEbXIdkLFzruJeXub43tfaUNBb4362Du4id+gKkG6ElldNkITZAU5gci1zE2Z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U1MWpzUR0B2l0Qmj7CysrKysrKysrK2hv8Pb0wFisbaWui3QC5k868NeLPjVOwlAfMl91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6m0wIkp8WvjIiaE2O6ECEBXKcjSyOaym+UihpN9LV3tVlbotqFsrBWVk2MFOisLFWKxc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1RhTZtWQWQVwr9N1couKycg5NGZcO+d10InODhYqGxVQ6zYpOXK2Rrk5G1iXZuxQl7H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DB8xybSBk1JXRAtCuoYzLLORIXuc9SYSs5bVymBYtCIXC5cKmZvMipIj8S89h0LVinBY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0A1J6L9AQ0JQPS5OTl+UU77oqUJw9RhsX7Ft051+luxlFxqdomajSJjpJOH0goIZX3QT5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BUTMyiQESib9Er8U1tyB0BeUAgrLEK4CL0d1+V+egob6AaMD5DBTYMgDVYtR947g/wB2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4DH2JuTk33A4p7dibN66YXlrnZVfQFSt+WQjoNGvshIE5jXItfGmzIG/R5UtMHKWAtLm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/ZW6ba5f6fRbqAQ0AuuWEY7LdPTNmu0GgJaeZIhK8NkhaYHC76Ni4jtRdW6urlXKlk5g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3S/AOd/8AmaDSTem1PhNiujC4AREosxQAKc0BWCsEGtWAXLXLWBWJRvoArFEFMDcamoin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tdi7dd13LvXzEeYvmLOQKmO0rkdzwxwbUVLw+VQNsJrnRrix0TxKx5JkmHdJ5yxiqvGJV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5+RX4Y6zblQyH4KkN4Ao23BYtrTAskpZObHDFYydJCxRCxVlZY6lHUnqGhKGg1cEU7oc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maJv1t3aQg0lCzU92SbqEASeEUQpIpJETdVEgayV+7imMycO0I630kfiALkBN1toB0X1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P41CagFGwvdTRBjd7DYyHBexzSWM3kRFiLpiGxj3aSsQA21nON/7WfrfoovqE5OTvCCC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fVriE2ROY1ys5iZMgb9DmhymplJEQi3oBsr30DlsdbKysrKysrKysgFZWVlbqOn9bW6P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q02V7qxXLcVOzFHZHrxc6k5Tmy0rduID/U6yOoJ4eOHNb3WR80EYeyWhYVVRcmHolg7Q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9PkXMiCe7M6BWQ0GlkQEWm+JRuEzwWtWLVg1ctq5bUWNWAXLXLXKXKXLKxcrPTS4OabN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5xc5jQ50hspw4II+YZOW7IK+aLe+d4c7ed7wYnsOTjFJd2y2WysdKRofM4WjoTappqMJ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Y1VTwVwabs/CtoArKyssVZWQarIpyJ1v1hOKCvoEEE5OCf0O+6KcE9u7h9rki/QIahcI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cLPfiyafJzymjIgBoJV+l7sQLvcAgENBr5TVdAafnXwb7X6PywaQxue6KDlMbsi4oIu5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0uDiCm7IO7zvIbYWumh6cCGsOS/t1tPLpR4TtAoxdzB3PcLY7Ym2g6A4hCVFgcu5ibKhI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6fHZEdAOocr36hqej86jU6DzUgWQ0uslkoonSKale1NYSeShECuUQmsVmJuILpbCV2c1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Q/d0Xaq8/wCr1jdFuttI25Pye1PYVZYm/DoS1hG3FW/63RBPip4QQRZA2TCJmubidWoo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bW3erlZFcxcxZrJZLIK4VwiDbJMjfInQSNLzaDJE3XjSHtZH3Oq23o9Abqnl5bpKeWNoh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/Kklj5iLXNTJJY0KtxTqdkrF/VURtNUWc6E2lkqBGH8Q2fVPKfI9yfe3D5eXVxG7HajU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N0dLoFNTdCnJwRG+j/ujpK1EIj7vgfDczO6wkkxGXbUTkpzkLuTRiOp7rDd7gEBo1AdF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3n3AanVoWKjZk6mZylK8lNcU6xdgQRdMJLhugLD+10PMgILfb+ASRsFiWtDiVi7qPip2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vLexcroPGJLS0t6w6yEl05gK3amyIPKEivpJC16mpynRkIjoB1umgucICU6EhO7Td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K6yWSyV1ksle6Lb6kJrS4w0qGLBJMp2ujIcVGWlAMWyK5d0Q4J+1TUfUR89H5i+gVi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ByLb6Aoi68JsbpS4dojuqdhkkgbYWOXFW/63TDMYyYo6gOp3NMTC10hu/VichoU1FE2X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oxlYFNp3uBp5AiCCylkcHxFp4UQK7inD2Nm4fA0wGC64nLZ/BmRTT8R4ZA2mc3FDy87R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jrwqZs1DUUDA40rJq6q4fyqiaHBGN15o+WblUBeKriTRHX5bBjeWx4CjtBL7X1UmSzaF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2JN+HTc2Eq2g1KPQSn6HoOo0CcegJqboUU5EIhFOR+7cE4buH2TERY9XBuHmpkl+W4uup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JY3EI630e6wJzLQgNLdX50sUUTpbe2hudANAgLJjTIaeHBP2ByevCiGSJuHjEM7SyxLW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tG15RO+RTfLW3RLg1WPV5Vd9XUIKhCKx0dq215Y7dJ20BWV0Wq5ag4FXWSvpJAHKamIT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KTFzXbOO87XOkwcsXDqurq6urq6yWSyWSyWSDgo4Y3ptIwpkMbA+wUrrKR5JlqHSNjDn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VzIWCWvaE2pkklnb86f3I+emEfJLQWjd/Ev4PVdHRpsiLohNKcFwQfJEURdUUjHNpqbl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PZW1cbHJBxBbVGz5r9LdGonUnqLkOkSOC57k/d0cjW07y4vp34VPFnskhoK2WKSslbT0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4hWcVipZJG0nGBxDhTqODJUzcmwnCOrjLUdaCTlVVdLtUSMjqJYRIp23kpDjUVPw7U11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XOV0GlTHun+o5sZh2VynE2NyiuCO+Qh0lHoKPUdRq7UaMQQTtSEQpEfujrKEU4fZWzZ0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IYyS4utaqmKc5FRsxHSSnOTjm5oQCATRpbqsvwvKC/GxOoKCAVto2lxp4Q1uG4IsNg8t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aMFPF0xSre58Nurgu3QuABZE3YBgu7qhGU1Q7OpR8IJqpWYx6EJwQboAg66e3Hodvq1p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HXXhMfrLTseKqnMJI1bpZc0rnFMRaprBrrFWWKsrLFYqysrKxVirHqY3GGle/mybMlke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okRleVm5O8ql+q/6kw7kepu0MW7Q0ZcRv8F+OkoIhFMKO6KaduDfTOzpH9pf/uCyf5q9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50aj6R6CiUUB6N1wlmdVxMYV7pZXFriHV9aaiGxK7mF8j5FQzmmquN1/xkpXCIAacwYK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KtmEyCbxNqdUh0kvG/lRcW+XIA51W/KQGxsJERbWFhNLMwkvs6MfMgDQrAp0JK+HCmhx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u6SjpZFOV0ek9N0UNG6NQKanalFSJwRR+5I0eEU4fZQus6ZuL9aGmdVz0sbKSOY3fs0V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Mx6Si5EpxzLQmhW6Ldd1+cdC5NR1Csg1NZmaSFkDHWDgHWtePdyHasbOtu+znL8jG7cc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d4b2opu6d3Ny6qXYjR2jU0KIWj1c26xRFtGNsni4sjo7dHRjsSfOl9A5XCa8hNeHaSsE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2TgI1DVPIHD0bq6urq6urq+jvo0Y+ZVfTkeRITfrOkBxkc8EvsQeqyiPZT+0Du4kf9P0L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x4KdnFM8k24sfLt3S/QHjWTzo3pGgRQ0Og0cdANCem/RBUOp5JnGWWKlbJTfAy8mMZLF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wygL82s3hdRhHWVWEDQqZm1ZZmjYnubynLlORjcNI5HtY4KyabIuY8mzQ43UEnLiqXOD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5jUZQnvyVT2UvCp+bSzHFRyB41siFZWTk9H0ydBoEEEE09Lk4JwTgj92U9FH7K/MZpTw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ge7bwqqctc9+RcomdF9CUSnuzLWposgraDS/VdWsdtAiN+gBAJgMjqenwY1ZXPcGxMJT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ZHuLWp3amlrQ9u25Lh3NGRe3Zjyr3QBQAzDbLAdJ8E40mhWOzVCPmekQnDTHQj0bkKMO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hHxdXV1dXV1dXV1dXV1dX9KQ/LpPdV+1/v8ATgPc9tirI6g7tAwj9g2Vb/B/HUNfK8IH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bdz6jt4kTkN8n+Oh+lkOpqJCugrI6BOd0E6S0gj4VkVzCr3GpRQXAWNkZx2osG7BQTPgl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QTtFzw2ljmpBQBhq5M5s8XcMk5k3EY8onAtPDXhlGXcx9JHk6eLOChbTlp8lDV0TmQue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2jpD8uKT5eZWRRKMllC4yS17/l8Im5dU35kIlMEsMoe0oaHQp6d6I0dq3Vqbo3pciiE9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4bfYsdiZWgqNpe7hNCKUVNmsc27aibFkshe5Rsy6inOT3ZJoTRoNAvHoeF56D0AINUbM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e8bTm62PhoRsUQ1sIurpuoQyTFfbLaId2wdtZu5DiNbq6vpU7M1CaFRt7/Uc1ObpZEdQ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qE9znqoHyj0EXWBWBWBWJWJWJVirfYP8Uw76v3OYiOoohWVtBsbhzS1eFa6c22g8jwzx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XfS686ArhH15KuBq4hW/Dk8QkdPFUNqA42L7OJ92rvVzcEHFAp2g0J0po+bNxVg/4saR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cPqRTPJdJLpZUXJlYbyPjj24WC0cZqPhqVFcH/nVMNxZU7rAqmZiwDJcUp2U1QrI6U0D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uRDyhR97aLdZlZuVzrw1u9c45NcWnh8+a4jFZ1JUmJ8b826lOTk5HQ9Q0fqENAmoIdJ1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bYlOHrY7axrgvD8FJjG3LITS4tqpctGNyOh0ui9ZJ7rkBNGo03VtAOrwr6bdATUBu1jp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5ALV5V3czd6NiLXIAIDVeLEgBYkJqdoW9oCt3YjBivctAVtse65VlZWVkwd9V9bUBBUos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QLHpajug1YIMXEdmHQeVey5i5gXMCzCzCzasmq7Vdq7V2qzVZqxasGrBqwasAuWFywuW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VFvLVfWLlJ6kbrJpT2I9qBDk5ib7m+w+wGyqP4vp3V06KJnDqWr5EtQ8TVACsuGS4SE3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3qvTfGlung0NlUjmU48KLod020OgComZP4JMJYeKVXxVZpRuxqpAqtnLq4tn0kecjNms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VJ2hWueHwfD03CfntaMZZWZQQl0T6ZxbJUROE3KcuS5CnXw21GC1tWfnLg8vZVs5sEwx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Q1cnJ6KHSdLI+H+dRoEEOk9DlIiEfuii265akYnDrsrKysrIppTxrwTh5e4FsbC9TSAKr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YaEolX0e9NCaEEFa6Go6BrffUedMUAmBRsL3wQiNhcmXciU0B4aHFouHNbmnnFAElvaf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2g2Q3Ddz+N8hdsf9/wCxDQ9lrX2x6acXkkdnLoEE1RNxZ65anNWKcBbXbS6BTSiVxE3J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urq5VysistKcfMPzH0rbCpPz8E9hvgVYqxVugQG3JcjC9ciVcmRBkgTE5oRiKaxy5Rvmy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odRO91fS19XH5eg0hOL4JrxOKqRao1d49R6b4TBrbSJmckADIh4eMZFF7iNLJw0HR+SN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aSFjIQp6CSNEWNF/JeO3iNI1074Vw8ZRDcvZjNVz/EVLU43Ni5cGpviaipb2RNEUVVG3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WiN0x7rhErNCVQuux/c9UEnKqqU5MrosXMNjR1VlG8O1cnFO6joEE4bP89IQQ6zo5FOC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nMI6LKyxVlbWyKab6cIoTUyRRCGHIuM0mIrKhOddeUwYi6KLlfV7kAgmhW0HVZXXlHQ9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wvdBT4NdshshZW7rYRiTskeSAS1W7YyEe918G+ANzjifyxtkzzum4o5ZYkG3bF48ux7t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CamC5+xIuiEQj1ApqKrfrHRvlBt0WBctcoLlLlrlLlLllYFcsrArErErEqxVlY9UPsg9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crlZrJXVwtlsogOYRmuXZflPvlut0brdZOWT1k9Ul3ua7B1SQ6gvt0u863KJ0qHxy07I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+zW+Kzeq1d4HSOt6b4UPtcg1Yqy4ZFeWH6ntVe3GtQRe5ZuVO67p9ANaqk5fCsyua5Bx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Jnvwa5nFGcviHD3BlXSl0sPErALhz7SxkZ8aqjdtyqg4pzHNZwmTlJwdHxCjlc5joxM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5En1Kh/fMS6TFyxsnOasym9kF9eGS5N4lF2ybOaSqOpcx0T82p6ejqArIIqytoU/pHkII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EUfvnMupIlZAdNkQraOF14VDSOqpKWBtNDzHTKeRVU6e4kpmyLln0yOQTEB6Fl4QW3QU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xUcbpH08AiZGCWo+CmnF+XzDusS1ZXXlB2wchZwAAaPB3G6u6yB32CcUO5W7l5c1Xf0F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Tjv+yIThZOR6Qm6VW850ZoxHo/OhQV1dHoGpVgrBWC8RQ7U8ezHG7wiei2llD7325rTd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eytpTe8nvd/D/PS/ymm+p86cMkLal/D4kaOS88D4g0KIKHZV/wDJ1d7WePTch4UcuA54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XD66nZGySF8k8jWLi1vjkNYDaWRt28qy5JCfTlihon/FcVMfwY1ptxxt16hg7QqR4dT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cJmSAw14HKcoHYVFURA8uL3MODaeMzT8dgDeF/49CuKU0dK3hEhMdEyzuJmNzK1mLHN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N9Yxd9WcYteBTds3zY6pli3wFQTIG4en9A0GllbWQegEOk6FFFFOH6Ai6kiWNtLK3QdL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mwxTEOa97Y2VU1g9+RXhFx6pHWWNkE0dVlhsLBE7alX6gg1N2UMRkdTRBi3y3y2V7tAK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vjk2+42cwXRGzbgk3c21vce65N2glbFNNz7UfAFl+bqx6PzP5Q0CaqcbfZvGyKOtkAm6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0bW3xVlZMjyXJXJKdEVyiuU5ctyLHLBywcsHLFyxcrORBW+rvpt/iuNogih1wjvey6MV0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EO7/AOoaXU8WLCfd0O86B2jvOlEbVZsUCuKWPD46Qcp0ViBgq/6urvDPHpnw3wj1Qyui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5DodxDOin4iJqSq4k6ogqOISTtnrXvgheJZyLHThoyPFTfiQjFq6EDhnBJC6j42M+HLg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IY5PGJrqkzt8p5ueEU3LZM3nwxxcmD/I3EKnqpadcJJ+ApHEsqsSI2PeHgyUoicUKYoU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1p6OFS8qtpXLiMVnt8hROwdTS5Neno9dtDpJ6ATek6FO0KciNT985t05llbqsrXPCuHG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KqWynlydrdXWSY7R77JjEAsLHoG6AAV9LehZbLbRrbkNsooXSPhpwxgTTcFN3TNlbJ1s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jZvl9mklrEFZEgn87prkGoG6OzgO2++xf4AsFYh+XQzd831db3AUYsz7RwsTpZYoIbHH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b4/OsZ2VinNPR+eqysE5ocPh1XlqBuyoPy7q+g6qfzKm3y/ufCt1FUnvP1siymlkL+p3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qJXdwXEf4dPd0LxvNe1eOgpvn03eG6O89JQ8SG7dDrZAEoNJTInvTI3uA8u86cKdaStO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KH/H3kS1HzIB4pqh0Sr5jNRzMwkj3T0exnDafnzvAayB2M0M7pZeOtElCVwx85jfw17G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PxK+Kcue8oyOKpz3VZ79fC4dU8yLiEecEoxc1yCpZcHNdk16PQ3rciFZWQ6GpvUUU7Qq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fckJ7dPyhoVwahyfjjHIbNrKjEzzOcr6YrlXXJXLCwasWhF1hGxAK2ltQOm6AR6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oITI+KHlhqA2FgASvD3dpCduQN7EncLDbdqHcL3TSLe5bNTbWuWMHhgV2ptgfwjkEzdE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rqmF3eToEFGN/tXhOGlrq2wG4X9ZPZ+NG+EDsCrq6Kj9pTSskTr/AG0KGg0KmdiuY4mr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46jQHogUggL2shav/oi9l7BBzC44gDEl2DUMSjir7xbyT7UfU7z1x/U2t+a3+LQG9NId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HkoIei7wNHdRQQ8dPCsPj+Fta3iHDcIa7g8AiiooXNoPgn0rZW4nTh7saip/lySBcHmD1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y8mNRe+kk7uJi1S3z5R738NpxT07zs02kfFFHJxs8ulK4UDDG3iRmhcw82lHz72bywF8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IpDqdOCTYzQHmQ1kdnReRpST2J7g8I6hDoOjgrKyt0hDQdB0cnalYqyssVZWVlZWRCP3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Gd0EbcS65rqiz6qUueV5QCAQaFgFy0YQnQIxJoX41sgmjS6PklAaedCemyY1NFjHGXmn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4N7sblvavLpPd9Mpje38nZB3cbOLNnbWN2LZboNdZ47LbWTW3TRvmnC6bs87KysL4qys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aFA37d4sjpdNk28k+Knticjo3xpZWVlZRiwKA1Gn51CKGtUVF9Xiah98p7+q+sBUts2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Hn2xGIPl+nG/J0zQ8RNAUjMkI0wWkqP4fU7z1t9zT2A7Vf0KFtqV4sJPbxAf6vQPdoPR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V/bHRtXUNBr6pfH1SqJOadI3YunmMkhkuuCvxq+KQ24jxg5xK9jwuDmHibbsTz28Kg5k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p0CH0/8AkH0gLmF2LJKbGIFwTbB8wOdlZWQG87fkl11foY4xyUM4cuKxWd4cCgpdlR1d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IdDlZWVuoaDpKcna2Vlii1WVlZWVkQiEfuSnN0/PDqN1TJSxtAy+bWzhkdZU5p7ldMC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Nc1iM8YXNa5E6DwBdEaYInptqD020aLoN2poXTOggwhvYY7u2XOiavioQmzMD2G6wFyM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U0J9rC1t0PY7EoHFPPcASLWD74t8XTLJvhu6OzWus73SXOlkVKbQoaBMUYs37Z4usbojQ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I6nx07qxWJVirFWWJWBXLWC5a5a5K5S5JXJQguvhgjBdOja1BjXHksvyFyFyVyisCsS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I0LmR3/+qJhz2tHyhJKRy4QzKQi0RCmLgmuIbEbz1P8AD6bp3Vw5tPGnvgbJ8RTL/lF/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OJiMCqjmjee3iBBpOge/0Dr+G6Hx6I0OhG+LlBw2aWKOle+pPCpl/wAdKnxmMaBPhsJY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4m/ltrG3pVDGZJaKwVV3xLEvdRxCGIFOOa4xA6SOmH+px2P/AFtgGzS2oppOfISJImC0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1SENMfe6sdaHq4JNlDO3n0VQ2zo/DE4XG7XU1Tsx4cLItWKCCHoEdQ63dNlZWVlZHUpwR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7p5aKBsQtzZ6ifBtdVbvfdXCAV+iyeQ0RtuQEArIN0LUXW6x6LRdNbYQxGV1PCI2u2Vw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ABJgCGxzNfSlhNTVRJvFWhsXEqZzhPFKg0tGJL9tCBe+8ZyTbKOyebuy2JyA8F1m/wBt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Sb4Vn6/2qfdqFGPuXbI6NTRsuJHtd0P8ZBZBZBZhcwLmBc1c1c0LmBc0LnBc4LnBc4Ln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xTF8W1CqF/imr4pq+KanzRuALE18YInaue1GZi5zFzWrMLmC/MCgdkXA5hryf/svlFzr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cBYTU2DIXp8rWEu5hj2nqP4XQdHdLRdxGz/d0xPwkjnyVTZ1P0eH+gegaFYrFYrFNhc84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UNM6oeBiIYnN4riea3aSugEsI0CI2pj8RR8kQ1nFW58Op3F9KqCURSmZkUVXJiFwuCxa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zWeeJMDuHYEqaV0VGDia3cNeSypkXMKinNp4bKnZvVnfq4fLyKuhdvxCHCRuxadKhtjC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UFeVZW9GysrdA63I626LaEalOTkfuiFwqnEcGbwpJWNFZUqZ5ebIN6ibBrS4xsWCsAsr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Suhp4WWl9QgE0KOIyPp4GxtsLX7HvWRTHlPmuyR13U5LS+e5Ja8VFNZSstoyaWNfHVCi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lN4w1Di0NmcUp7CupXtppo8rx3a0ZYbFqLDcXWJLnC5yFjsHBNPZfWPeSU3l0CaoRv8A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JHvdoPKbJynfHBfGhfGhfHBfHBfGhfGNXxrV8axfGNXxrV8YxfFsXxjF8YxfGMXxjF8Y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+PjXx8S+PjXx8S+OjXxsS+NiXxsS+MhXxkS+NiXxca+KjXxcS+JiUEjHl09kJHZ//Up2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udO8fNiTp3uEcjU4hz+YGCB+ctT/AAmtJ6ndNMLyEjlu93S5RSKHvg6He/0D0DydMmgX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W6J8Yc5ryE910Pb0N88FIawrmh8x8W3fuHDF+jjtRjClmJno6N/xVDSnFFouyzHwi8kt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BrGBAgLKyacm3sJwHxGO1PxB1yrZ8Oi9jngrNZuKjfZFuKm9+g3RFujhdRzIOLx5Nd5Y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w6PldE+nrQUyQO+3KIVlZWVtLIhEI6lOT0fu4qt8ap+ItlbLO1gnkycrakXVtGsLlyU2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9F7L8aBWTnNYpalMqUHAgIJrE1lhBEZHU0IjbILq4CkdYnwovqSiyd5h2DhteybLtPCH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g5A31voHISOTamZqbxGqahxaoQ4xOhxkocZiQ4rSOQraVyZUQlZMK7dYdBoExRe37mQa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ORTfcpPH6OkCdT2TWuMn/wBpXWUj7lN2dNNeSVxfFp4Lt1TCzpf4rSj0fnyiOil9r7BO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u3of7vU/to/3cMhyUu7pR3KKd8Kke1+jfam6g2NLU8maDiKp5samGRkjZNkSqv8AlaHc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F3BZO6Ucur/K4b3Ktmwmiq3xO/5OdDik4T+JzuVFxFro43DlyTMjXMiKklZNBWfUi5aj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oiwzaohznujbCyaEE1dAYoGkIdj5HZu14FLjMBz6KpZi5hTUVILOidsFUt2UFS6M0tQJ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EJ2rk5OR+7KJIOZIIUcDyvhpF8O9cgoQsC5bFg1DUoIlY3WNk/pI2Cx0ui5rVH8PVtqK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/MRsTWKmhMzoIxEmp5tId3PO7Bs7ZNNlINnDeL2uTho19jLGJGzx2T/IKuroP9e5WbtD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Jnt+4KcmjorDepdozypFZWVgiGqwVgrKysrelZWVlb1aRc2UPicXuH1ah297o6NlhtK8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je9lAbzTfx+r8uCOkdPTM4ZHI5ilrWPgZ46XeAuH/VHRJ6p86SKmbyqB6kcD0s0ajrYo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1FQRBV5NyBbXj52lO0Pm4lGIquFgdTQfK4nxRtqrSjeY5+JcrDpo6w2tFUGtip4IKWcs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vbRg7Om2dpD/AK1PM74ciocXUdTyH8Vo/hKjQ6wScqbh8gL+KQ4TeHNOlS1RGxYVIMmOG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vMY4fbEaDQalOR0cUU/yfvHBWto2Z7UyTPQDUaFXV0FZDw4ryraE6WQ1O5nfk+FmMbHg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xvp5Wvip4OcYY2xK1084J7tCmFWuW7Ne+w8vhYnCyenaRPxdVxKpjwchq11l59fJE3Um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fcuTR0VJvO7Rmj/d+jpfZyZM4onZf3l0BVt2i6c3FlxdxC/JCormeb+L1bEmysEGNvWM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tbod4C4d/K8dD0PUdqRcv+lPG7l2tqWjlWTdGo6XWSuiVdNYCIn2Vfu3Ruz+Le+SVj4o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4brh8QdNUQ8yocxWVlisV4NFOcuNv7lXDmUI3M7uRw+N+LiboqhYJKl8pfWVErp5lHJi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6uCzZU/FY+ZFILOYdh4l3b4Mbl+JxZyYqKflyNcHtI+2KHSUQinJyKcj97sU+FEW0a8hN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9ABK2BJv0HxO7lx07MnoBTj5M3nhOz4ALBOdinnInzoAvzLun2KjG8QuiLOkanhSDtUL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O0CBTTY+tZN90h7tQmpvt++k3JRTNH+79HTbR8x5bA88x/umFtG+ZYjG+OTEPfkMdi3Y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/wAU9P5b7nBYCzx2qxRTep3gKgNqt/v1d6rkPCcrlfEzCn1P0ih5QR6ToD2go3ka+zTs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QXJKbSuc7EU9PTSCSnwHPI3sVbRyp/rcUY59XiM3zGJtOwiWru6M60/y47htOTfXgtSa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7F3gI6cDktUQfOpaxmL2lB6L0/zEUwqpaigVdUFWsr9F/uSnhORTkU775rk5ocnwq1l4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Gn41stkblfjo8qZ/MfAyzQyyY1TuBTu53D2YupHbMdds0qZ58o2Rasti7EPesk2RiikW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yxJRlNOJkHNbVw5DUIJh9diO50CCChPb967w7wUUzwj7vsbq+l1dXV1fQ+jTbt5AxbFi6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6ZuKyBWyvvmMLp5VAPnTH/V6fy04ulddwd8uQjD83RTep3gKnNqiYfO1k8N9QoaO8I9A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g6RCF65C5ICDQBioHOie6HJ3IKMZQk/0eShFuxpBcRy6WeOKGpqGzR09omWga1+0nMas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HSTSSK6bUPEYr32dUZtDGuXKC5acSyOd11kcNGHF/HTzC5X6KaTlVFJJhNxiH5hBuGLl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TC7XedGlUtaWqOVrwrIhXQPrD0SnpyKcij9+E1ydGHCSOyKDyEyVB2x0tsrq2hXhEo62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sCcLOecWzFU7MjTswjpIy8TPsPJsm7qycO0mye+6upZrK91DK+M8MmbOyqYnhU7sXVMe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qorHUHRpv0X1v1Hx4j1GgUB7vvZvpTWsdG+EfP6OIra0V+ZbujlMElbT8p/UTta64ZYS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zvcPEo7fynIdTvAUf1Kj+Rq72s8ehfUpujvHTa0et9Dpw8Hm4K25KGl1kE59m88L4gLn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auaFzQiVkrlArNZ3OakPcemysUAVKLGc/M6Kstn/AMfG9Oghrw+TmUlUzm0k7SHtKCcL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DfS2kczmKGtUGT2uFlbQFZeoPRKcnBFORRR+/CBQ3UkIKfGWoJkhamvDlZFWuBsieg6j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MNl5MzsWP8UcVzTQOqHOIjZIx+bAvLWgMbkpHp70VNKjugEAqWUwSwycyN7SHPFlMc08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g7Vp0G4676XV09SdIKCYbFjsh95UfRm2KKHj8KysrKyssVisVisVisVisFgsFguWuUFy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EIGlfDBfDrkhckLkhckLlBYBcpctcsJrVybqOEMcPc4KxjLomuRBHRkmQOci2yox82b+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knHJv5RQ6neAvzU/X1KZ49HydBp+Ol4+XbRvghDWCV0MnMncMje4Qsnl1ybre9UzGn9W5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KuUw9xf/ALDrc3oo2cz/ABlp2I3aEUdOBS70RyZXRlr27EaTCxiKYVUDdDyNR5p7Ngqe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TZ2uUfzCdjf0RoPRKcnhO0cEUf0LXLJWBUsFkQgSFDIHLwnHbdDoPlDzZPOz3Zu98jBZ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JAC48Ooy9rnYDygNmturWLjii5OkNyVNKjuggNeF1WD5e5P8OUgRV17hUxXRFjoE0pp3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aUCmPsWuDvvK12MMpuSjo7x0W67636Lq6D1noCmvXMK5tlziuauYhIuYslkrq90w4t57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5iMzESxOARBWBQiUYjYnOBWyp3APqB/q9UMLpX/Duu9p5sEJklljdHJuvz+OlyGlR9TU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NNzFWcPbCpqfCPSqFmaM8Hph4jUwqSoexZuAE71znJ7sVQx5Kvd6YFyItiwBW1PQVZWT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0cHcf+Fa25k946IJDDPTvs/jMSf7maTNu0bGMqYbO0aRoWpjfmcSn+H4Yrpkz2rgVcfj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Apr7q/ohDrGhT05FOTkUf0IKyQOSkhyDmFq8KKTJFHp/tjcCwV1O+zCMI6diCaLCqcWi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XOsiLoDayvs94DZJLmR90VNLdFAIDUlF5vw6p+Igc3d4sS3JO0CeM21MXQEN1GfTvqOi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JUDf7riHtcivytl8tfLXy1divGrxK8SbyVeJF8azjWcazhRkiXMjXNhRmiXNjXNYuaxc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nhc5c9c9fEr4lfEr4kr4kr4py+Lcvinr4p6+LkXxL18TIviHqOQyNX4CHh3usLDzYIjam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WTmuzci91+HTcqt4i8SVtBTjGli51XP8AW6TrNv0fgeqfOlA9xhmvfirrQ6b6x9T/ACem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OdV08VPLHyi3kRIxRpsLXF8PfFAySIxLlIxbNOKyQexE7qni50tTC2OXh0cZqeIshYg0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nF1AyOec+ejhO3BozZ/lDosuDT507hz6KobZ8Z3CcNpBZ0LtjuyTVp08O4/If+M1oH4V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kLVBV2UUwcskHK/WPRKeE8Ipycj+jCDldPjzEsRafCjkuDfQKysjYJxQCPtZ8yRxzkha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Pwbh76yUkNGN9bhPdipHpxRNlNLfQBAakpztKKYwTNIlZI26tYubu8aNUzLiePE6hBA3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D0HJsqDwfuOIHud5KHuTlZWVlZWVlZBhXLKxWBWBWKxKxWKxVlZWVlbQ/YNG8YtEr9oQ8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DfSlVSbUvU73FflROL6lzA2PtiV7nqGj/p6lf29RwQQXCz/pu8cXd8zpZ56ZN3ujc17m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d0ZuWt4O6zOMNPxkYsid1CN5B8+m+oWItRGyjBc4U0hIopLf8dMqel5Cq2l7r4yTzZvy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18dI6opcJOI1jcKsjooO3gKGh2Ol1w6bk1dE60nFIsJvDm6ThRncFPbuRYpqurrijuZw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wq2jJHMUNao6hrkw5K6ur9AQ6RqUVIE5FOCcj+ka5B62cqiCwGyY641ujvrUP+U4YRwM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XlxcL4camMkNDGq2wCxsZXd0j0SibKaW+gCA1cbJztAE0LhdTi6UWT/Lxtjd0jcSgbqo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mmx9Ftl5WKLEQQr9V0Cg9BybKQmyg/bV/wBR2jfcjssirlXK3VnKzli9YvXLkXKkXJkX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GlXwsq+GkXwsi+FkXwz1yDl8O5ch1+QUYHLllYLFckrkFckrlrlrlFcpctYLBcsrllRQ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r8/0d4lCYBYix8iAWU/8YdR82uvDiovrVLuXSP7KK21lZWVlboP0Og+/1JE1BcH9j7Bl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0PpTw+JrJ4sC0K250drBBFNwyGHnR8XjydLSkULeHxhPopsqCnL6w2bxPi/cxiLraNdv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T2p2yd7qN/Lq6zKV4k3dIFLLcSAlha5rXwNkjewtd0N3ZUECY7HW/I4H+G6tbkTGmxbG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s5kL9iwpqmbt4LVa5kZdCK6ECFPcfDEKoa4cJ1j91MP9RsTpaiTgdS2C99AXBcAcZVxG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yDlfUFA9A6HJ6fo5P/TAoFRv2qIcXNNj+OjyXWUQ5kj9zG1MbipDhFBRGsqXWxZGh2hF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IAmmy0AQ1cbJx0AQGg2NFPzont3ITtnSedD3NqYrojUIJh9Gyst1kskWtKLCOi/QCg5Z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u+zrT8xyKb5VNA2VfBRL4WnXwtMvh6VcukWFIrUa/wBRB9IFzaNfEUa+Jowvi6NfGUaN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6ME1tKjXUyNbTp9VG53xECFVThfGQo1ca+JjXxMa+KavjF8WEam6+IXPXPXPXPXxBXPK5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j5QHYSCT5Hm6abuj2kqRemHjrf7rolcQdfhXELjh6I0tpZAIBWX/APn1K/t6j/DdKCpZ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S5ZPiTxp2LuKyFVFVzwHWQOp8acAdlQNdvUBtqiVtMwhVcwgg4Q8k1HZxGu+ii26xsmh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crr8PUnlU1Q9lSSyGtabtJugNzHcWxbV/U6OHFq4jA+IQMZLJoPdxRvIo0FfRhsuZsCU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fzqWrZaRh3aUVKLPjds3QeRsmFDwwCQEFjtKNnMqQQ1cGphFC0bcZpfha87af4wfncUl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GvUdS0prwU9pjcgU0odbk8KTyinK36YIOTDzBNHg9gyBFkNbG0mV2NxbKyxpGFxDbKnp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DU+yJFpTkZHolOIAmlyKAQGrnJx0CA6KaQxPa4SNeLqdlla4OjCpW3FTHY6goJpuPTYQ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GNEEa3V+i6yQcmTFqbUBNcHfYVRu92jNJPdZYrFYrFYrFYrFYrFYrFYLFYrFWWKwWKwW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S5S5S5a5a5aLFguWuWuWsFgmN+Yhuwe9xTFdpb+WoqAXn/tUfxfx1HTFELhcglo+JT5M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WqXtQbtbYs+TI21P0Hz6jvDdJPb0W9DZcLrYaRsfFaaV1TOx443PzmmrsyrnM0nBnY13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2208J+8cgzpgTy2+JAns2xKsnudImWcxNtmSvCrfrHoopeTVB1m4nWgi51Xx6QOrmsLt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xULuVLRSDm8Whwk8FpQVSEw7sR0vow7ssHcdgAqtP8Zpcp3P7Wtxbdf5FRmopuHcNjioq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8eI1O9To17gaKrPN40eWyNubcCECmnpGlk9u0/uRCIRCP6dh3qYi+nYbJ3QRsEwJjN74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WpyJ0e/d8iJT3BollLygEBq5yJ0AQHVw6owc4AJ9w6T3OCI0YbieK4lZi7VqGx9I+EJb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NKcxzesq6DlksymVLgo6hjvVOwlddHRvhBmSMWKxuuWuWVyyhGVyiuUUWrArFCMlckoQ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JchcoLkXHJXIXJKABMUGZbRBfCMUtJZpiJXw8ibSyE/8fKjw6Rf8dIvgnhfCOXwq+HCD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vwE33BWR803v/tL/ABB46im7K+lLUSUr31DpnspxJCYCEGjOOmjx+HYqlhjdEM05tmW2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qHwPITvHofjQq2jQb00zniaDMVnyo1ROwrOLszoKdvMpF5PhFfmHeGn3jYd3aOUyvZMkc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SKuErnscKreQ9LJObTV0YKsrLg7RSwOJlkN6dqCaLa23RXCZs6bibOZTv8s8NUm4OxjO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Y5U/hUrhRcJnlfExkEXGKt1JU5ZAIObeeobAv8opt+FOw4lXNwr9aX63G2Z8L4ZC5lFN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1+oJ/tcLuI0IT0f1ENR2bAo6BNbdYprLBuQFPDzUTdMYsO55AU0papZHEOdfSR4aJZC8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AEB1+DRS8+EAgSM2x2cEQgbH3tqYrpzbdAKYfSf7dA4hXV0Cg+yEiIa5GMj0Lq6yWSjn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/pTnGGRHRvtTSbOcTr+QQi5ZrNZhZtWYWazC5gWaMlh7ifI2ATEDuX2DX9jd38NG2kv0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q6qjijLsHbEpv0z5ev8A52TtlbtiTSi4F1Gj7pv4o8dJRXkHS6G6pm8uF7A5s8eL2u2c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fK8tdfGqjwpb9D+oDr/P5CPjqb5T24DTsa8luc0Ygi4hDDRw8Lly4hxB9m1UpnlV7F7e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+pGNQPJRX5g2lj2fdDwnKTx6lNOaeTEY4tcaHhbZXcXqmSSNMdKpZXSv8ppAWYvmFmFcL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WqIfm0lXHi9ibpM2xiQ1BTRo1U7W08VOJGVcIY+L/JI+Zw3/AB+o+I4cVxCaKhrpuPwS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bVUr6Cs4+zDiutHvUVBHLvgJHWFlVVVjSVWRY641CCd4cNyEUU9HU/proFNWyCaE1oxOw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Bie6ynm2fLeOUoqSQNEkhcUAraucidAgPRgkMUuYliDrp4snFHRpspW5Cqi6Bo03HoS+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QcmyLYpzERb0Lq6yQfZRVj2qOpY/0K92NNIb6jx6N0Vbql8tX5Drm3cNTsI/dQe3Sf6U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U4yiQKumi6LSCXtKaMmOsnOBJBeeWo48n1sXKVFF8pzfmVI/12+Oo7oew6s807s6e9lJ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eLhzM4rd0ceVNWtvw7SxGjlsrhXCuFkFfrcNzoR29UahYE92b0Sg6wa4hhmcYX1kjqKk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ofHDX83h3A+wcVbhXH3WRTj3eKl/12oIhPVsiOGGN9ZTx05uFfc6W6sFG+SF0fErNkrp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9bXIu3Kp84BQvGfGIsJvy1BTDZhsWnUBN0CnmlDIC4sYVLH8TQ/43I6OvmlbTw11U+rn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47EKmg/yCIS0J14JSyVFafdM+5He6tnAU0mboZMXUU9wDfUIJ3h43ITgnIhO1P6gJu6Z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SnzXuVrII7KeUWcRi56JUsmKkeXFAIDV7kToAgOi3RbXh9Rg+Vm5uFKOhhVRGp48Xago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zpiragkIPQN1yw5OjcOi+lkdLrJB9lFVuYoqxjkCCOjik13u6Pz0Hp/PU8ppRX5YbjQI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j6MaCgHcnjYjR4sR4WeMs07XBxVPUBrXuB0GkP1a/ukisaSMb1DrUrfHUU09EfnhD9nN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dnCh8iRpyieRHVW+BHhHSX29AQ6qRjQ2pcwuY1W3ld29TAqg4RaMjdLJBA6aWOlc+Vt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hfHG43Okg2/x6X/RpOzjPHW2lf7kV5Q99S1NbZDw8Igo7JnE4OTPKZp7rbW6hl5b5J45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lF6EhAyV/RhpzLTMe5o4VLzKfirRJA8WLSgVJuDsWna+11lsx6zWa5m9O4OUkT4S14hH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ajGDQL/GZ+fQUFC1vEqymfR1CpKd9TNQ00dFBK9Ou51XMIm1UhebaUkuLqeXIDoKITk5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H9C0qKSyhi5yp4GlOuUAjdN2U7hd52e7e6mlDU95cUAhq9yJ0ATR0n0KKfnRvT/DtWp2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YLAoJpsrjrl92tKzmyu8t3dqQFbZyuQhLZNkuiA5OZbqI1uroPUc7mKKuTKiJydNG1VN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e/0fz1SxDlcv5T/KYVfVx2i80X09Kn6MaChHbo4I+agWd+FJ5f4OgNkJXJtQ5CqCZOCn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VP8AxR4W3S5W2Kvo0qil5VRlYmxRXlP2bQfSATB8qq+kOiT2a3WRWblk5ZOWblm5BxvD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P3drZWVlTtsHdzk2Xky1VVF8ZV1nNqKmqkqJ3ySPk4Mebwzjc2DdKSEzy1bb1NCBBPL8r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SiQt82RG/wCakXZfYIpydK1rpDc+kCQswViiPTHnhkfLo5uHxufSxsgZF86lqWYuyWa5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rOQDl3qz1DUBtW0c2K75FxiobyP8YcPgv8qflxPX/FZ8K6tj5deKL/lDPwWsil4PQihp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IWTyZOMdwGdr22TVRz2UEmTQhq4JycE5FOHpH9G11lRy5JknOTxtYOGylkKcVJIipZcQ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r6NCA9aF5jkyE0RTgiEWoK6eMhUR2V1frusislkU7yraUvbAUzzkVkVkr3VkVdA3WNk1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5hHTii063QcsldEonVvlRfU+wjfiSeW+objLI3Et6HqHzR/S0q/owrIGOD6ehF1IFU+P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qH3JniHZVH8P8dITkwdpaixFiZ5Pugl5kJlsrgiMZPmqYmPo8CX4lc8NjFSHxnY6v9np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3luXKK5SigzkHCZAhwso8MxFSbaHwTc9HAKlsNC9z55cSuW9UMXJimgsWds3GOx3+Qwm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ro7p/k7xt+mNZmHM+reyDrotVvRgA5k1ayJ03EZHGgqH/H0Zs/jMOMzm7tYuWFI3YeW2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OLoahjpOI/GQV1TwmJ3Df8Uf8rj5vxfXhb+XXVjcoMXLl8yqkfZOK7Q2rnyO9xdRRGRV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WyjdkENCnJyKKPpH9JHIWLhtU0Oe6yaU+ZqkfdPeippcU5xOjW63TnatCA6b6XV1dXV+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xO5xWKcMSgVKy6nZibrJXTenFYq2kYucVILKIf6BUYWKtqDZGM3MajHc9wAQkIQeCrrJ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WBRZrdXV+hnlQ/UVwrhZBZtWbVzGLnMXOYucxc9i57Fz2L4hq+IaviAviAjV3bLPzBzR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YEXgpjgFS1rWtFZEjWwhVfEGuArrJtdiWcWit/y1Ov8Alqdf8rTJ3FKYqethe3nMRkaV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p0JCLVZW0h95UQuIlUj/AEh418I6EppRcrq6/PkwymNzvmNdE6EZR82fuqd2ljuY19k2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ekwZOft1xnGTyj54hMIYAb6SHowdo2NxHBbtUnn8Qt5juJBrYKk2bxUczhDAJKYJzbq1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xx6HfQqcfL9YOITbPUkJaraWRFjoEbouzay1ibGnkDhxJnNppdi06OGztnMKvpdeVW7U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Yzh0sYnpI/8Aj+Pf5A3Hi+tN9a2UPDpq6sebNjkkufKrp7Bzi9zWqNtzK8RMvcgLwo5b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cnBEIo9J0tqUUf0bXFqiryR8bkjM3Fz76Ty4hxvoAhoSnv1a1AdV/UoJuYzl9z4hyz4I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bg7QFDW+rvCi8Kb3NP8AqKFOdZeei6JTndIcQhKgVdHdGNFpHSWItI6QmaSGyufugVdE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oPZYlqhLclFu2LxU/wAEHa6uvOgsn+NLrLQLwfiRDQ8x6ke+VWQTlRusnm5YfmS/W1k8a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euI5Q/24pPzp9H6jzHvE76lKbKmdaSXyFTMEMXxHxNXMy9JQvdV8F4HJzOHVDCyqugin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LR4uz7CGoxTqcSDHuk2J0CCzLSX3WSuVwCUT0DDnFWMxe3y3ScbxoaBAKRmcBaWuo5OV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3FqEcQr6f4uX/ACZh5x1o25VMr+WmARMe7dVMuAnkzLAmsLi61M17i9zWqyeU1rsqZvKE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FFHoPQdT+lY8hCZNkupprBxurIBDQp7tWhBXV1dXV1f1WPMb4XiaJ5V7OeLJ2+l17hUR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exR+xSfUj/jlNNiEOrC6cwhW6rlB7gmzBA3WAcnREdF0QCixHRo1k+6CDSmxuK5Lk5ll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UITPFSP9Ro2srKysiE7x1ZJxvoNB4KhOLj4aN5h8/V6GrvHSxpe6VnK9GgN6PiU/Ig0aF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38k9kkJ73i6ooM3cXmJVIxwlDAYv8f8A4v8Aj/bHxhnLr0fFyn+ID82btqJHYm5K31ds7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JHVh8fc4W0CCd514LUfD1zNn8WhsTsWoKZt2t2LdAgmeeKxYylSPdI5cDrfg6z/IqXn0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xFxLnSPTRk6ZwjbVzFzgE1R2poJHZloR2T3qMXdG3kMDSoXEKN10NCinohH1Cj+myV9A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brJZLJZLJX0ur9d1krq6uuGVPKmlFlhknAtTtkdAU8XVVH0NOmOs3hM9qPug+keoC5ewN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xBGEoxORaVboFwmzEJsoK2cnRBOaR6L/ADrYrErArluXLcuU5clxXIcuQ5cgrkFchchc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3zHUjQmUocnwNamwAh7Q0wsuqamjw5bAuW1VkDAm0MbkOGRL/ioF/wAVCjwmJf8AEMR4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kHlLlFch65Ei5MhTonhWVtKcXe5ljA26jCqBejv29J8XaVgiFboD4nUYDSZozGbFW1Fj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6A3Jclq5DVyWrksToA1o7SDc+hwl16Lic/OqFbdTe7WjPyfNRO3sgcpmEU/EebSv50hX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jeCHGalPJ41x1vzCgEQSi3Ydrqwdr+4AW1Km+p9iDYw1DJhNAWFzLakbHVpsuH1AqKSt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gjuJBYxHYaBBcWkHLf0f4/U/GcN4zQOoqkprS48G4f8ABwSuW7i4cpVtRkQLnBU0eIml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qEMpo22aLttkqd6ab6FFOCKd6B0KOh/U3V0XJzvUur6XWSyWSyRcskXLNZovQeuF1PxM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I9EjbqVmLtQray+VGbg7Abpvh2jdbJvmoPymeB467BYNXLajExclq5LVhZbhZBFjSnRk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i1WCsOoodd9LqzbON3NFmPOT3bMk803mL6elco/DOqrlwYTumeYwgqf6k1jHiFgyxiYm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aY/NUQKIe09L/bpcrJZBWVlbSgOdK5mTPhHKRuL8N+XZ3Lsqz6urkfOjNnFzVk1ZNWTF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mssrehSVPJpQCrIN3spuildZlP3SyeIzYv8AZ/kLdxfHhNIKWkrpm40DseIVXZ/kHGmf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5G/4n3gZvEQvGhU4+0pqnaaJPbZN8I9H+OTYy0hyirouXI3yDpUNUXluoXE/5LvOv+KT8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bgP+7wzg7aWaY2DjcysLWVlUSN3FrdoYQI6iS6Yy6IxR2XudFGIwwEue9ZrIqnl3gfca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p0KKKP6so+ndXV1dXV1dXV1dEq6urq6uqCqNPUbTRXUjbhwR6JmXDhidAr6ye/TcoaPG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Bb7EgItIWRR3RZq5BN9voH059o4o8k+XANHc9htJ7qbyz26VvujTB1V7r6WTAmaU47qn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1XdNCpxc1f8ADHt6T4wXLWJRGuWmJXDPpeEfZXNtVEd0e5cLKsHzNSne7qd5j8x/W9Qa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b3EEiiYx1QK+mhNdVfG0TpnGm+LqDpwvvfxnsfxJudCF+XaOKj7oIfpo6Oapm9llZY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BcXQFhbw8ub/AMaVNDypDZdqNgrtTGZn4dmEjQNKapwT2NKc0tKd0U8pgnpZPmcajR8g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g6/jiX1XedeHP5XEK5/+rDFnW5CIPeXOjs1tdVWa4l7mtVPDmaue5CyRKN3mkiDRJJk8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TekemG40KITkeso6FHQ/qyFb7MpjXSOcHMdpZWKsuAVmKkZYhyqG6HUi4qY+i+rvKY2+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rdBfmh5+zLF4Q3TmIhMbd3on0/fEHkMdGVDbR/1KbyPGlZ9SNDpebNnNyE2yaEEFTeKx9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UZ758so/qx+yrb/pt9qPQUU0lZrJq7FiFgsCt1wvdttrKu2qHS5mOOyPu4m3Gbod5xCt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eoNJPa7oom2jLsaM+Ex1gdAuGvwr+Osy4XH8+lb7fxK9CQaQOs2HaV2t043aHIkokq+l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xlpDBK2YcZbZX6IyWmRww96OkUpYTZ7ZG2Tungs/MoqwcyjmbZzCgj4kFnRnYL8riLbwu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uYGQxyuyTGqsnDGSvMj2tUMeRqprNvchAJ3caWEONbU85+a5iyTZrL4hR9wpnWMDtkU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To5H9cQiOrFYoMWKwXLXLXLXLXLWCwXLXCo/96tH+ziFYKysrIHB1FU/E02Ke3Zw1PhPF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RjNLIoBEoi6IRCa5ZLLdqb5+1LFuENwAB9qCQmSkvP07ItsXfUpvOtX9ZiCyajIwLmNs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mHMLJ650gXxMi+JmVBM50XEHH4b5i71dy4f9WcuIj98NsavemHhXV9Siv6jzi1ctq5ad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+wa+4VXHzJ4Gu5sfcnjbiLg9vQ7yPaU4WVtL6R+5v1+g+gfDU7w7oo5Limian0lPfidI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mUsroxFtDE7nVbebw/grs6GduFRdTbktsmbqoG9GTzH+fyjo5zSXQEU2oUILnULIlVyR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X1Eonoj0U3vLWSRRPwknFpNIZCxzgJGPbZHo4DJjU0ZzgrI8JEw6ThRFN0CezmRvBDteH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2JkiHmeUMFTMZHMao2F7pi2Br3EkXQBT3XVNDzJKuZrWl291krq6uqGdrVzwqOW6b4KK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0cij+uIRGoQHRdDSyKuiejhP87iA/3P7XW+l1cLh9X8PUuI0maiEV/TSZlw8YnSxVimi2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BcNChZYhNO7f0f59SB5c1rWudOwJ31aT3a1P8hid4eACUy2BRTgsViEWBSxhMaMY+01Nv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WqJgylvzIG5Bo2qf4Y8IoalOTEQ0ONrrdXu49yfCSzhn1WohTHCKElQuOUouqr6Ot9ir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Ivc36/qhHw/TE4rhVM6oqS1ubwcqiNlSyTlYyNtLw+mtwufhVXzKejq6N0Z51PwDtp+Kj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7rBqxDk/5b5R3HR2k3v50uKxW1rNVNMIEap12yOYRVyhCunaZZHSuxWKxWKHaYqh0b3e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FLGHMe1HWCQxTUMnzeNR2c73M0lHb4LSgmlAricdpNIY3Sy8MomUUEzsV5UjgwVlQXOY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yPLnBXT33UMZJqJY6eN7i93ULgiYlUMihdcIpyKd1HQo6FO/XlFqsmjpA1LlfS2t1wiT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HOVy5eFwWrbNE8WThdPCK/rrPHrzAuYFzFzQsmuXhqLr6WUT8TI1FHS2zf0f59SlKYSC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+s/8AJanKT3IN7T4JVkQnIIrwowpPBCd4UfvO8sAxZHsqj+GPHSUUwJxuiCt1ump3iB3y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7l4VBDWucVVt/wBXol8LcLM3voRpF5b9fU6viYyjXlYrFctOBCLiEZCvKsi9BqgqJaYu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IiyrwnlrQZ53llX/AM9OXH/IZCncZ5svC6kVVNQfL4vx1lpLaOG9kQqvwd2nRy3Uultw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1gm07yvhXpsV1yu4x4kht7MWLXIwrlrlrBYqy3VNMWGeHJmCItrwWfOjr286jlFi0oOR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a5il+bCgC48E4f8ADMfIGRe5F3LVbU3LArKNnwkc8pkcrolRtuZD8M1zC48lckLkhcpq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EWNJIQ+jfcaFFO6jqdSj+1GhKLlc9GSvpSOs6c3mV0TZF5KKxtGVA90MsEwqYCFIEdDq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si9x6YpcQ9qOjXoeP0Q9Xwqez2f1/wDrQ+/WX+S3w5P8j3k2Dim7k6SePw5P8M9pT0dI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bCoH+kPHSdG+385NV2oBpMrbSW+Sfbw7+SLWCLLOZTSPMjSnkqY5UvRL46L6w+SO/wDB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84gtQvcAoNVk5qLWlGFi5IRiCLN42p7W2e2xTfmGVnLlfuFT8FqJoxwiXLgtKaaCT5X+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p8yL3FCbElwc2RrHNLmAZrIhNdk4+XgpkeaqYeSMiEHuVEHyy1NFy4JB3KOQMhhdds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nbIqiB0btKQ3YN46M5GQujfzig9pVmFGNU0z6Z1RA1zHtRQXAJO+nIcyui5cxQJXcntK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QiUtJvwfhnJAODHuussW1tUmgvcAqWNsLKqcyv0KY26DfhWXub9Fl+VZEKRm0Bs6hemG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I6O/d3R1KpPM/wBUlOcbkq5KsjvATii664RVciU7J7U8WLumRtxyvVilxT2asfigb/sG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oPqav/ktTxspXct1ZXEOopzM0IjSVfh3vf58C3bJ5dpGbGPaRnhpsKgf6Q8dLvB9rPc+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GdzOVdvD9qxU9gONSFkcdZJGquu5rOcXppvF0Se2HEvkp3NRb0w+WH5pOt9KKP4NcTme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is3LMrmFbk3IWSy0udCCigoGtlFSzAcLgo54i9sKebqkf/tf5EMZOKT/ADRKuYE6RRNf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HrNZFxjjcw00Nw320ga9casJUFwueCmpuL8V+LY46Thzqfgjt5JS6o4n8yjKp6gEVMBi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is4k0aM91sTmQucoajBECRFu9lwyXk11LtJxyHvcNwEE9tx4c0oIaUNLvfASPurWFZUp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cBlXUF50J0p2Cnie4uNkAraAKyxKxOmTVdrjIAHUTrKB2yKOh6rI6O1Oh/Z31uE+U3Y4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zk5t1ZZAIvVC/MTN7mMXhcJqhPH4MrUQj04+tFLgnNBFtGuLS1wcPvz6wX/yi+lH54f7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PLXEynLhY+WxFOTzuUPefc5q/EvuOjFZR7CLdVP8ce3pPtPiMJx0sVuvxGbxUx7qP+Zj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uLvZJEmPxMR3p0Pbq5HzRzOBzgkMtIQHMIRGlyFG+z8gQTrGbS/EOqpOKzN+GQKDgslks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6yss1kbHuJVGx8j+LSwPME74C7iVQXf8jVKi4m+Ot4lVtkqJJqeRhjhQjhTW0jE+qATK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hN+GyzbEDVhRVnLY/iDnJnEp2QzzOqEUE3JRjN1RE+NCxVO68lK3F9UXNqIpWTsc3Fyg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ZHe+vacp2cyi0J6GuLSLTBzSCqGbmw8QbzaGX3BDSYWezcBBUdNkrctj3lybYCrqMl5L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qMj+daOFtpHunkssU1ifiE56D3BGR6u46gXTnYAAk03mmdsNDoUR1HQ6FW0Op/YnZEp7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pgO7/q3RUnlAXUJ5UlQAi5OeVRTugnje2qgUosiEfs4XFpLbg6eEyQO+0Jt6ZQ9Y/Rb9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+uAqieNi5sRbxLyVQC1OzwU5O9xTff/8AR5ssrqX3lfliu55CgVSf9UeOko+G+Cd2HtyV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bTbVNa8y1LU4fKT1EbtpfqdBUzMT4N7qKZ8R50Uylo7tcwhW0BIQlur6A90PKHEq9uUwh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y5RXJK5BRgK5BXIXIXIC+HXIRisnMN4nSsYIJV8LOV8FUr4GdSUcrQbub8O5fDlCnC+H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LgWESxiQcwITss6RqL1kr315j0bq6KjOL4ZFKCVAx0dZXNtU6RylicwPDJUPbUzYNRCs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VDy6tTQvhf8A41JmymdmOIQ8qoCadKgKI7hUVNzCHCESSZEbqsmCe8yOj2dHAZJauZkb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w86SaTnPUcZeRDG0VMvKDjoVboeRG0NJQaomBjIEw6HUo9ZR6Dqf2NlIrZEDEdUR3ebP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od0foO0Z3DgVZyZXxhymarJ0ex+yi8sTm5JwtqyT7M+mfXf9P/8AzxLh/v1j+rU3La6B0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gNzTtAh8A6f/AEKaN2/Uf7mqT3HQKncGmqkLakOUn8NvjpPj8NO8wRGLNab3cokQ3ZVS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smHhzRC03D/EJVN9U+7Ry/EGNRDLHidYpXxllRHUKoorBzLKxWJQzCFymAZxS00PEJZ4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HPARqWlfEMC+Kavil8Vv8SF8SviV8SV8S5fFyhfH1adWVLl8ROuZKVm9Xct1YqxVisSs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y1gsQiAiNLabLZXV1fogfjHOwvgpWY0tRLzX6xvLFtI18rY4SS4338kdAbZONy4bQ1WT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+Ox939meQni7fDqCmM7mhsTZJMiFUS4tmk5jmBBthHO3kPFzZWWAXIUrBGBsIwxMku32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aAFG0YALlDHdFliU32QuuEeg62R6D0HrP64hOajcLMoSq6vZOmTnkql8zeV+PCvozd7t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34XVc2B4yDhZRjJkzbO+xi8M8IgOD48dWvLU1wcPsD6Z9YosL1PZkUK4f51BsQ7NVfNM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+HHcIe+T3RqP3P8AcPD/ACSvJax2Me8tcP8AbpO+KYEUrfb0nx+I/Ezg5j3dl1vpBu2F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BNC1hrnx1zRnGxO8MVJvNK3CXoifynvqBIrsWQV1dCV4WbyrlX030srFYlWKxWC5a5d1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VyVyVywuU1csLAKwWycmtVkTZZhcwLMLNZrNFyyWSyWSyWSv0WVlZW1KkD/hoH3j4nK6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TWni+WAGCft0BGllbQm+tPHdXLX0M3xHD6lnOoJRuxDSnpHVE7Gtp43vz0lkwFRKZS1q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9DVTzBsQQuUCLh+z5CFNu46AX0AubCMNu4xsUQxYxl1fF58Q7Nb41PSdDoVbU9B1P6+y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naXuug0uTYgmWUnkC+l1a6IsqRt5Zn4nDNvLemwrGypqoU08bxLFK1MdiJe4/Ys9o8av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7s+k2N7k+nexvjShpecXxRMfxB8TnQqg8atZmcTG6vhBaYheQYvoheoBRG39h4Z7n+6M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IuaqCKGOGaJkkzzajqs38T/m0P0qm7qNvt6T42V47ZRomNAtc+QhZJszmr42qXxVSvOjZ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5hPzazap0Avp+ei4WQWQVxpYK2tlbQuCzWazuuY9NmTXxuT8GKwKncI2cx6E7guft8QjM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uWRV9Lq6vpZWWJWJWKxWKwWKLDfFEAKw6DpQE5zziAVDrySA4uc52lrJzCBCLQ2c9SOL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O0OhCaLlnaHWX+OT2qKTY10XKmCYomF7o2tponvyRUsnKE0uZCYFLJl1Dy07ZLIq7isX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IbuQEGknthaLuMbd4mWZynFR2a4dz5u1DYRn0zqdToVZHU/sSrKRqAu5OddQe1/kkNBX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bUHenndEfjIyviATNJsSb/4/XbubdOFnP8lEfYDx0A2Tm3Lm2RRCZIWoEEfcfnro4RPJ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8nMcQqaLmS85gXEZedMofND7dHeIla4AJZPEAD7uFNvN/wDWVEL+rFg5zmMAGJYsgSQUe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1QeyjNp+K7V9F9KpNqJvt1PRiuWU9llZBhKbCuSFymrlhcpqELSIYw4I+GqAXfVfydSr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LEK0a7FdquEHtC5yNQuYVk5d5WJWKc06b6YrEoZhOumSYt5y5hWayOu6srKxVirFYrFW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xN9T1kLhG7KnabzBe7LKyPcnxdud44xY1AtURoKywBRYQrkIG+kPvdZO3dDJyKjK0/Go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U8DaeN5JKlkETZ5S8hNClddWWKwWC5a5S5aEYWIVkG720IVR9KJnbZQxqRuZjjOTIrHb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zXdL4TSh6dlbU6HV37UhPasO6Y2UajOzz3E6MCcU120fbE/d19KcbyeaVrXubTGN9FNz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d67fd+erZwkixRGjSWlkgd9x+eqOPJUzWsZUN2EjjEj4bKWKnm5T3uylPiHzQ+zR/th8D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XB27M+rJ5edv6yVDKdc2acsa1rM8GB0NQZmyNFRJJeffh8XdNWutBSG8/FHZcQofpVA/0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qNm5YU9naShIQo5S4X0DVayjuVEEfd+GqDZ1Z9fojF1gVgsFgsFisViraWVkAELLsRx0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LskNLrMoi5xVkAVy3LlFcoLlNWDViFYLZbLtVgrBW13VnqzkQVut1vpYlct5RifZjMkI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3h1mLDOVpsQogCngWija5X3a1N88RbaZnuQGRla2JqIRYCrlqbJi50oeSRpwuX4jhj4f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0wp2SSZG6e8RiolMj7JjUe48sLALFW1ssVaytrZNic5CklKqKOTDlqno5JEB8psYK5Vk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2hjF14f5V7KM9J9A9B0JR0P7QohSRrGzWe1/uKjbdONtG+6TZoCego9muX5FTKFw7iD4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ye23oXV1fpi97fPWHWTow9ObbVkvTf7IdUbci44J8hct0wdr05HU+2HzQ/R0l+nD4/En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z8LbjTxe9/1PxV1qpoDKbBjf6VO1PUiz6So57K2O6bWZUfDAH1nE3/69L/I4ib1lB9Go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YMduCpJN3RtI5DVYBbLJqzCL1E/alkbGX+78NUaqvdqVTnclXV1dXV1dXV9b9G6uVugH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4r4Z6+EkXwki+HlRjeC2K6+HauTGuXCgyBWp1/rovgXMhCM0a57VzwucuahKuYE6YJ0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KQuZIVeRYvK+ZbvTM5XSjFR1AY6Jrb1jMJwW404yfILNYbCJvfZfmvblAz3KxiX5Tl+W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wcsXr/HZS2op5eU6bFxmkurJ5ETaqoLnRjYNTty1thZWKxKDCuW4p5jiEnEKdqk4rIqW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p5aaQvhY1zBsN9LAjlRlNICnpw5cqcIvJTyQyO6C/DSEXd793lxtC64b6VkUeko6n9qU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vQbi126xsI93zFM7mPboxFcvscNOAVubZGIxFFi5frReWej4WQcpoSNHFRzYryE99kd1G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jHOzdbRxsPOjkdHeIfNH9HSb6UPhP9zPqVNMyobCzlxsUmxra0yKioi8HZHxndtZ9Kpf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vN1wmXlzV8mQpf5Vaf8AYof4838QeOoJvlEJtyH5g2CsraFOd2u9o8fhqZ4n9p6Ih3rE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hcsIRhcpcgrklfDOXwxXwy+GRgAXLYE4R5XYFI5uTHtuJWJ0gIZOWN+MRq3L4x6+LkR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Rc46bqxWKxWK5biuQ9fDSFfBzFfAzr4KRfBlfCBfCxo08a5DVyGLkRoRRBdoAlWbkXEr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DX3e7Gy4Y+8XE2/PKgd84jdnkHd2jt44tns7E43NtPwI7k9unnWOf4eolRkQT3iNsr3T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c6eMOrKUL46NHiDl8dOU6tqSnyPd0ieUIQxVvDoC4w3xVwsVuiBoblNuFNTiRSMOW+Ix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5Lh2QnaN3Uel3Qekoq37YhEJ7Lm1nSnaEXUp3gUvkEtIc14LVazXJri1EoqnkMMtFVCpp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UKH2t8ekCQntZIpWFhUMhYm94kjAaimOyHrjpbsi66vuDdDtTzdDwineUVD5pfo6T/Sg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KywZX1hqHUNDZOTgimA2rvbUO+YqN+atZ1K2zaj30f8AMqT86l2gqZGx0hV9d1ZyIcmh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wvxibHZD5gfD8hHwxM3VRYKw0KKuFdqzaua1c1c0rmlc0rnOXPeviJVz5VzpFzXrmPWT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uywCs1FrFgsGoMF8WIBgWy3Qa5ctxQhkXImQgmXKnXJnXIlRgK5LEY4F/qBZ0IXPoQvi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A1GuKNZIvjJUZpC3MlNcbRudJLUhrZA25mu1N9rzZcMlbHMKdk5nZYw7SX2AQdcj6RQI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9Wi6JsHIboDSWTBHuXAq4SwOgCc0RNlc6RlHxKmM7oqCWTizDQMmNzsroOTinHs1PR/i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It2/DSgUBfQ+MtuXmqmIhEK4t+bo7p92hp2YbJp9IqyOh6CiraHQ/tCi1PYpGphN5PMB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u7npousQjoFwWsMEx3TVYeqFH7B49Q7h8Vixvd4PN2dvo3LL1ih0MiKc66iNnPN3MO7j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TfR0qPpQ+D7fzBo9wY2vrDUu4bQ4olFOTgmqvU5+am++vaLw+x7snUP8uU3dTj5dS4Nh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QmYhXCkmYxCS5DzfmBc4BfELmouuni0UY0d4jVELO89EhsMisisirlC6sVYq2tliFZq7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zY7oszXKAVtLNCyhWVPZ0Ia34yNg/wCRCkmmjaa+QFldK4MqpiqjiEoeeIVS+LqijU1C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Ep0TgrWTJMV8TGmfBPZPRMCl7EHbpx3vdBOHLjhZi22/g1NyWua2OSO8cYuuES4t4kWi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EbsJRtesCabjRgLjcMDjdeUBbSWTAONyqecwPj49JG6r4sZFPWTTRKKofCaridTVsyKB0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dQaavm7X+I8sgPDUBZXQ8ErYAOQVVEMZEGodrbhSAp6idYROQ6jqUeg6lHQo/uCE9qZF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LySdo93PQ8oa+FwWrE8CuuWVylyiuUVylyly1y1y1y1y1y1bf7BzQ4WIV91cNc2VjvXc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nPfDZP7QUxt07Qq6uj5QUKg+lpU/Si8Hw44FlYxiFcwqvrDUuo3Rxyu4o1HiYX/JI8RK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1DZPqKMXlghFVM+jjtJGYn0X13bmP2V30+i+jyhdYPQhlKqInMb+WxusY3LllCNNhXKh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sKTxGFbCHomN3aBt1ywhGFyguWFy2LCML5KwYixivGso0XsV2qOLmRufY5I3Ka14Ja2Z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VtBpziDGM2c7nUraFkMdM6GB00zpXu3Vl3tQbqAViVirKGQxmecuXlBpXKcjE4LuCdur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CwTn3P4TTd0g2LbC27NlT7U9VSN+GY0CQvBQWQUPv8K/dLZ9NB4umjJTWhjJvo3SSTFS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acPmdVcOebrEYs8N9t7nyXI7Dygh4/BYHqaExojZZbv3A8QuTDf1Doeg6H90U0WfVsye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Uib4Kj88pGJFqpJjTzwSieJYqyxWKxWKxWKxWKxWKP1B5+xLGlYNDXQgk05WEjFz5Avi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+i7oiZu/3SElFWTdm30cdR5KHmFR+zSp+nF4VQBZzGWqJs1QUWQNNCn0caNExfBNXwQR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Thd+G1LHnU0Xa2eMxtfJzJKY2I3fH76sg1HVzbFtU5qFXOUJqwqskqJEyMuLaeRy+Ecv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MTqVrWSUcnLrYC2NSeKVuTnG51mdi2Gla9sNJEJeLDkTc2RZvRc7RgTPa76TH2XPIXxN0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1EYe0tXhUE+MSDnBB7XF8KYZjDJGSYOZDIyZ0dU7igfJV1BnmvpDA6WQ8MemcLBUlFBC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V4s1clMjui9jEZDZmRe+MPa8PjOZWQKZYpws6N1nPPMedpUFsD5LiFJ2yyCyj9rqkspJ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mhCYNc6cuTlH4Z2vY0uIAia43KaNHvxD3Fx/BFvQPQEdTpZW6P8AFai0gsi9WsD5/JcS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7zfd26mgsvBcFJfBhN43bwvQ1PSeg9J1tpbU/tjuntupGK1tGjtevxo17mjmuReUSbcC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+EzzqfszYoxMKNOF8OUYXhYvCzcFzkJlzQhIFkNHatFldOcvJsv7OV0TqU1FNUKZ7dKn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5ruG0XMRRTtCrIhWUkYeDTBchijbya2BtpeLOIo8d4m2ji3mjIanb6nQJxsGTMaDWr/k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IzlCplC+JmKL5CZ3qlidIa6spal9VNHFSVr45dHqFuFPrdSHmTxgsVM/Os49/N6GIeP60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SIUw8dNE65qI7OQNlfVkxaqF7Gz1tOYJjcEZOdVkRp8m+QWVlSzMZKJoXKoq4qdVE7p3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lrcnOGCtsw2QzlLoJAGRvehRzFGkcFFg6OopnQnG6hu2WsbjUIGyB71ey92jwbVcYa53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PYWK+ziuYs003cBkh5nGMsfy2yPLygNHuxEji4oO2PoHx6AHVRzmnqjjkG5Ju5IaUHbA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4bdfn8lTRBykjdGXbq1leygkUZ29A6lHV3Qek/tyE5qkYuXudl+To6AsRR0iAc5wwa3iT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hn3xY0owNRp1yZAu9qD1mhKmSMLvKKsvKcdCdbI+Cgim+YPI8aVXtZ4XEqvnOpafmKEj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mLUPEvge0eP7lMpzLUSf60nEHCelO69sEA+fUOtEdy7zpZBS+0ePKdsv6EXGCwWKjO58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h8tRRcx0hvJ+dJNm038iKQSyUrD8X/kP/wDT6KKlmqHOaWPC4Sb0Mzbx9IBJ4bS8gVFp1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JVvqIXkk0bLPmKCYMgWgrlLksKjpHSPfRzxoxyNWUi3D5Y7txsni7oqjlRmqCMkyvKRyg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Q9jHHLFcSb8vUSECFjnnFN8N8tjJEO8jhYTs+VUHuPa7S1k1tw11g8Yqs3OWTEG6OOIk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030K4HNz+Gj2Re73E9jRazjcNYsRazbFgJcAEChcua66xyRF1PTGzkfbFsoHoH0D1FHo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ParJ2lOedBK2xdrSykHFnqTu0Z49A+qPVLWlGJq5CMbwhk0tqHhMnY4tq4Io3kSHAJzQ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3DxpU+Ge3iNdzVRUnNJaApJo4FG4ODnby+0sBXhfiVO2Ygig5zTO5z1H7ZWYve3aBnzq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PTm2gj8XV1dN20hqOVA4M+HFgJXHl2VMDHCAh4KKfGw8Oa4tME0igqZwauR8tT0UPEZq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G/Bn2hlFhyIrfAwp0Mba2qZypo6eA8KoafN/EplSU5eqqIxylu4YsTY2VwFmqZmRmqYHJ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FM7WXV0XIOILpJHKirsIpZMqh5cVFKXQOds4rh9DLXSyxQ0rpJY4y6dz04q6aiqeIzOm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s0PIQOw2cZMFNOJ6+okL5o22o6ltnvILlG0F8tsLKOSOznh5l7gwbaeFM/M6AI7ekdWo9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jlVjxuQGNic1C2WSJyGbmCN5e1zyVlvELF4CiOKAxev7eFNC2QSxFhCiO8bvROp0KOh6j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BEWMD+VJVxdjhvpSC78vUqPeU3x9ues9cJ2LA9TUTQ10Dgr2TZHBCa6aWFP2MNi1O6Gq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rRW1bplQ8PyTvdUO5TJ3mWXhv8fyZRdMbu9BSeXOu0pu4cE73yJqrm90FrU1sZXZvtfQ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0t3y+0+LK2mO1lZUA5vClIO5wNpXZInWR+LSx91D7mJ/v6IkNOCe+UKTtBCraUyunoJG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m+JLnMqawp8dRIrNTpbLmE6xMydI74aFV7bUoHa4kLMovKD76MxvsqeDnP4mxkLacCmj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qpppGw01TVFx0INh5HhrC404EQqA0jEL4d5adldMkQe+wlGkj8GRm8kBLamVqrANQcXO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aCFGD0SPyR+9Y4sfRyc6PtMbDZNO+GRfixxAcAMQTvy9t2m5sRmosWhxRT7lEbSAFT09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B1Op6SrdB/dlqLE9m7guFyiWGqiwdbSjHZ6k3c/8NN/RPrkX9ZiBNiVdF10WxlGMpwc1B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aNVH9bSWZsYqTLVSUVEyJO9peWLix7FQfxnbFz+5m6uTUkJ3uA2eLCPw5f3f5ap25t+m9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m19cTamF5a/3aONjY8tx3urodHA5MKiOijjIpZpHTU/JiaeipNy+vne2X3t2cPp/nojQ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SNyR8EACqrrKJlVVltI1ppqeNqJXlV8JhmeNIYzIDTPvBAII5ZDLIfH8rgB7DHhMJIy02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miWGKoqmOmhErpX1UfJMrggC5zImUdLWVLqh9tG2yGVuXu1dkTKid0qhaGrnBigrnwOr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pWhwkbgSSVTNXtkqJVIbpxXnSEgseE0OyG51kddBEBEK32dlZWCt1cAkz4e2Td6ilZk9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No3AujdcZEjEXHam3DnbuTRvdeF5bPAmEtUbr+kes9NkQjqf3JTm3T2qMuhmrWCaJ4s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fm1yB6J+8AugE42RbmOUUYyuWUWkLdGIOT4ZAgS1XCxVrK6aqAF0752MXMfIm07VMA1z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YXDiTg9o80vbDa4ICbsIt5nOxTvMftk8N8OV+927gbJ5+ZVx9pklmfhivAQtf832pBZ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T7sI3ssU1XWSuuCDKreeyCR3P4nNzKgFXCunmwy3/L1+fEHQFHrw824lKFxqpFLBLxCo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JEJq2TlRU0e4KumNXE4+dE4blcDqTFO0dvEan4iXTgtQ2GfiFK6nqcO5koepocSQiFm5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1Dmuh4a2/MqKlhim4NQ3XGKz4mbovsXEmAXdO8SytgGb25STQtCKawuGh8irkwLiTldM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dL5K/CpfqH5z5DkdZDfW4Vwr/ecBn5NXIbIOKwKwuI4jY4tFskChG1q7kCb+Q4tudAnL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dpYfRKKOh9F6J/fEIxqkd21Mdn8vum2ajI2/MauYFzAuaFzAuaFzguaFzQuaEw3TPOp6j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YuQpO+UbAnZG1nNsnWOjzYZbYsKEZKLXsXMsmyBNmnmVNS461PvqL2rKcxG1k83UY74h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symapPcRbR52T0F/YKQd0kWcU0Dgmz3R8aBqITNlVbvCKd4A5Ud9WeTEFywsAuEHCv8A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Z+rjct8ym0PQEzWN/Kkrq6WsdZz30fDMVZMDYgbzSAWCaN1Ke6viweVcsdXcRE9J41eq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Nz4tqd2SnhLXctyio3vUEYp2yylw2a10nfxAfEVPFnii4f5PQ3xa6MmEY2XNT3MmTTi+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vppKSo6Y+6nAwipXBP7k5hGrTZznDEK6yU0ug+6uroI6BpTflugmbNFK1NmIMEgeOZcS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9iVGdpACGuTvLSiNR7bp1sj7Sy4jNkPRKOh9F6/I/fjZ04za1vzJ/U/EKj9I/dHSmkMZc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6kG2km7wL6NF0XPjc6Zy5l1w36utWbOa7mqoke9x9rlT7zeGX7AbKX2Uv03fULiR+T4T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yuwayQsT4Y6gSRywFsgKCaEfcxyl3Oh3Ur7q6uroe/S29MMeJO81hQuCrJws0m5R0i91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0lkSVw6hfWu4ZRup615umt7quTJ0bcQh5CKk81sOUDxiVA62p2TvPlQVMkC+JjkT4wGQ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qioZD8RWj5zo7Dgo50/G6jnVbWZIHohF3zMESPRR1sD4a50ZTIrNr5X1DyNbKyhNm1Ju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RtpCdr6PdboP3bdlbW64BLk1xBFgHNNlj3fh5bkx9jk0o7K6c3E30vYOKuh2NdtJIUPa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9AoohW0t++/GO8oWHqR+1nj9GdANj4aiAVdXW4Qd2ohBQDs0LrpyauF/V1qReWNjRUVs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RC9T+HBBqqdoqcWjI3RR0d73aBO2FY/bRlS8DkU1SpqOppk2pseY1zoipPYNHbHVqYFi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/oueAnu5j9A4KoftofCi81JuOgLMq0j1yXLkgRw4/DOTwp38qOFmhTRYaEXUz7qtZaQo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UNpJDyuHQcSk51RCyRr22JVOeZU1kdlRVZpDI7J4KNphfVjsXOdloNWfPh7DQ1Mz3r4S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o7EhbqkaCXnFRsuhkphv4bpCe8lSPt0/j7Q+nQTfD1lS0ZQ3TPIdZ9XPykyWORR+CmO7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pqOxi2c9xJcdzuxiCdoPTKPWdbK3Xb90QrBWVlZWVlYLZbLbQoeP0hQ2XOXMCyV1kuYs1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L2whFWR8tXCvfrN9Utu1/epIt5TlJwsXqTaxTVVeyP2FMsiQWuAyRVligU73T7ynoimk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0Dl8POxPztoVbVgUl2q5XcsXKnHLnnrA9c1GVxRc4rdFhXLK5a5a5KERRjCwaiNWJuvl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5eTNLbEXTUESgpH4too85OK4umeLFRG7fzKjr8P/AKLi5SXkoaah5qGVJLUxtkY4KN5i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bS6AMhKBtp+V+SgqDtQLgMzhSSXg7i9r2hYRSuMYaWAZxt7nm6pfoXRRb3GPdzF4Tnbf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QYViSuUuSuSuSFyguUFSubNSMODYu2ItVdGJKWhm5lKJLvabohxUbiHFvYfF24Hc+TiG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xb73NXlbemUeoo+lZWVlb91dXV1dXV1dXV9B5Hn0j90fPoBxCbKpnZIBFwDA0uToyAE/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rfDzYyOvT/jg4+Za6dsgp9yPDvA8/wBf7L2ted2r8ou7r3PQVbuyIY+ocFmwoYFFgXLK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uF4bk1cxt5GxxvziCM0SNQxCUOReUXlXei8gZlQnaod39DE3X88DcPgZpGgVDwo3xMHx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jlvdBW5klZUCkp6V+T6htiVCdH+fwyJzojEORzM4LjJrM2Pl5MZJkkYMRUwoiypZsIYr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k7xq1fkpq9nCVYqONzpHSCGKBgmnqGciU/MTm3UMhzl8RSOjdzXLluc3BwM1rJ6srenb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pLNR1asSgxdobm1cxq5rVzmrnhc9c5c5cFqAZmMDXM8tcp2vMFBC5tKwWWCFw6wKy29x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8tzV7I+5bp0ih3PpFHrPo29C3/QGDub7/wBJ+fSujuP6Mkc1PkJEO5f9Zi4X41k+qE499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eCjZru6b3H2yNcXB3dYAX3Q8k7Zdrk1E2D3YRW7UArKyKaNh5P03+9XOlysii4qPdzvK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0tY7GZ5vpHsH7v6GJup93LH/ABdtsQrDQO3jfio37xm6e5R2hjqpzPNng6rbckIIlX0h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43R2UVJJOoJjBJUTZGF3zSmbqohsiFSTCCqhpufFLGWk9B0ZofAHbL/8AxwnuyLHFjREb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wi9rnYnKcdxFiGqG3w8kjRHkCiUfsLaEr8XV02QKSQNHlW1wcsCuWsFirKwVgu1XCyRc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Y3YM8e5TyBrYpbx8xB12ncXwaexf1jdYjdPN2t3jbuiLFjctJ3WTIyRH2EOQ9I9J/wCp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l9He2nXmRnnhns1f9UePzYF3EqPnN4XEYoT58vd4TffcJoTvLSnOFk5Dyd2u+YjEA7li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SdHHsPuv0hDZX9EDdUo74YxNLPTvZNynhHZvSxN1Klm5fDySOlhur2VMbMgZk7itVm/R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p3lvi2+zWqgnMLa2SCrTmAJps5NG7X5vqIU4KkqJKWaN9PxZlVAYpCOkIO0p3xk09MJ6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Y6pi5U829NTOHNkOc7NnytsfywcyFsL7kXcBg14EjnDuDinOum7rEWLVZW9GyvZE3X4T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Oi68rByaHLFxWLli5YvWDlgVgsAizbgsnPpJX5PLtLhMdi7F0hY3Fovd/tFjHbu9yBsx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6PtBu4guex20hQKZv6B1KOhR0I6rK32B/dM8M8fpPz6zyofY33M88M+lq76p9qb73Lwm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eAO5+wPutsvy/wABO2QOK8yHw33uPcEfd+VIbR9Z9JqumbR0DO+Yr3LiEYZB0tTdPzTR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vEgTUYrFWTwojuwZGBuZr6gU8OtFup22JTFhkjGWqKAkSbu0yOhKi9jSsMS9TRpwTS5p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YvbbruU2dzU6Z70SXJhdUUlEGS0NNCZW8K76hgvKPmMb5fJdZFUQEz5JC4cy5qm2Og8h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DGubZW3/ALWAAT/OjUO1Eq+gR0smusOYs1zHLNyyIWblcrIrJX6OETcmvLWxONmCN112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gXLWsOTSnewNBUncI/d7SO58pQKjOKG4KI3/BtGwHrOp0KP2x/aOjBTmkei32/j9IPX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zw36Op+o72KL6nhZIgNBQ9jvDW/Ldshu0hHzj2r8AIp3gedLb/gjey/FQ7tHRfS6PXZA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qVvLjk9zfPFXnkdATU3TyaOMU0FaS+biX8fV6j8xKO1NBUSumk0JUMhZLVDveLaXQ3a5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VMbwj3PPZ5GeBcy6O2kPEQ4TU2THxkIhW1t0XVJUcmWhextcJXUlRdjJqP8AlA4yujdl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jinXV+gEhB6sjoVE/AuLTo+zyU3ZP3GjfLzqfPjUI7LzqEfPoeFHL8RThxe3cODgmHaS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AS0ggt7gfAi3Tdk+xN7M8ptgXuxghUfuIM0k/Kia+ryMEl0PUKPonQeif2zvAZcOaR1j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y4/LPPDvoa//AEl2YoPei3d4ug1OXlSvDViCAAEUQL4ohFqCKKMvzGO20KKKdspXXcAr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FJi/4QB0lE2SSVmXMas2qlfHzoXtnqvAc65uuJvu7ob5ampy4bBm+ol5slWLTVpvS6FO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o5ryiVdRtBEjBh76A7or8U1O74e5Xw5KZSqVmLtLqid8t2znlM99YBnE+ykCBxTmCQUN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tPZOjIRCvZFyvqEwd9+XLxJtp6ZwawtssXLyVsj2vlqDKWsklNTBymdLW3QFlmrt0t6H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ewtJTW3TmI7Eq+o8u8+j/jrw9XLW/wBQgSm2xYci0kJxu1rsXOeAsslFEZnPNIE40TzM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reKwlH5tFHsje7KhsCrKq7hLvSyqJ1wOo9B0PUNToB0W6Cj+2f4b7U6MFY9Dfc33fpR6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fnh/8fX+8gu3OyZOGr4wL4xi+MiXxkSdVwqWtjtLOHqmqWYGaJGaNc+NGdi5zUZmI1DU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zGTNaPiGrntTqmx+IC+ITpWloQ6Sro6Oa0xejwT+Y49x8uVabzdDEEFGwyPmd8PDA3Ec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5gXNT3XRVK3J1ZP8NTXRKuiUJCuYVw12bD2l2nDX/P4raKp5rlzHIknoo/a9FSGwbZ5k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22IJae2ZDOJ4q3pkkcykiBTqYp0Zag1YrFYoC7+JQYqZ3O4cw2e5+RycA66vtpTsLZKiP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3Y/wdKYbOZ3FqI0a7f8AFrotCsF2rEWxWzUXX0DSiShJzRyAjsU7dFiOoT/d6PD5ORXT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QJQ8tZgi25L9ntUe4iY4yTSnAjd4TSWqopmzNdGQOHyW4c3EqTZ1U5SnuBVLJY00iafT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Cj0H9lJ4HhFRpzAU5ltI/LfP7Sb6k5+TGo1Q/wAfVvvTm74hOaEWBYBGMIsCLAsAsAi1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sWC5axucFbTFWVkAgFbpKsiPTAJdw+klpp6k9lNLzGzbNmN5ehgQV1StEETMpHyXwnhY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dzRMbEyaV0khfvdX6KF2FTXstNpSm1Vxbdw6qM/Mfsskd08WY5McWufaRjhpHKU4NIs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tOCm0uSdRkIw2VFRmaN8AkpmDku0YS4lYZJzXMN1m5MqH51NNzIyMUzduO2lO/F0krEC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vZL7m7kqyDU52KOjIjYNKwBQjAJNgfNisVZFqcw6Ap/n0T44dIJaRxzR8g9oF0xFSMyZ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t8IlrgYjjy+1tw7icQcuFXfw4OY5SjerCl8phsqSVQvuB6R+xOp/bWcE46u8R+E/2lRp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p+mxRqi+hqPcraORCKuiiNT0X6fClcgUzc221/G631/J9O+kbsJJOLtcJnZUjHlplmDo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tfE1iuiuHw8x1S/nSs8J+6rN57OWD06KS1HSuca+bMxxl7TGb4lYFEW18Kss9h20Bxdx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pU5BP+lfSJ+DpmI6Ncg9MkYFeEjmMIjcad0FawEVLHKbAsp6www/EOcqomVpG1lE5mAx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kZoVTvc+knhbOMSwm1z51aDd9M8QY/KDbmJpClZdzGECOJWanO3O5UUVtM2IysRnYjJd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0W2R3gur+jwSU3jBjis2zRZNanOLRfZpLUGm73XQ2RdsVHMBG/6UjbItuOFXhlWxFQFO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lTD6J1PrH90VbJWLU14KduRtpK65Kb4b4/af2q/DFGqT6OrfciiiinanQo9B6PwU83cr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o+XanqOyoOEy1bZuCcltTStgB0oJco6iLlPc6zNPKna1nCpPKjZzHSOFNDALNGwKvvss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EZuRHG25mcIInPTU5yOo8Q/MoZBuj4b86gcMX6XROkW0j9le6ane1DSF1xIyxOgO+t7F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HQva6lLsAsQDKI7u2cmlzTF9NVDcZtODv7JGWMjrpzQUWblpViiCmFS1GcR7gxgiWeTy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96KjjdIRTtCDbJ+zdPJ0B1srK2jG3BaWlX9CkcYKqT3uO6uQbr3LbGaXNWRRGyjItkWr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NPHi9gKey6qWJ2jVSyKnfcD0DqdD6h1PWf2DzuNgngJpIQcCnO7dG+B6Z+6Pr2umjvq0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8jw7QpyciijodT1BP9urPb6H5Op6fzwaKkqYa2CCje6ony5oeJWhpUZxT8amnm2GjffW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xEy5nmaLaPKiGh3TkXtpoXOdLJEBEy+UjmDJzkT0NXD3WfK2xOnC5AHVrLPsrKysraPm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WvG5TfPQTZZFZFRSYJ0xKuoxktla6dkxQe291WDu04ecKmZm8w3cE4kIHS5Qy0zKMr7b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95BvHBdN7VdXUzu38IdI6LouR3WKIIV0D0ApjVa6oDnSGwbdHwyybe0zr632Onh0qiO7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0ET0fNTH2yix0hfY00ijdceoegdB6Dqeoo/sCxybcrArlosAdy2rlsUjQHN8j9MfPrR+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GoPZqxfgoq6cUUUdDqegnX8SCzNY/Z030Pgo6jzVQcroglERjqcG2Gh1amuLVUuyfo36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FzH1cmRibi1OdYeS3w4rwKdl1Xz8+aCO6lfm4C5mYBF1Uz8Z61tpCh59AphQ05a5a5K5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DSKzhiFZSOR6mkt0ZKA14dEac3biqzW5BzD2TwuCeE/RjS43a1ZXWy5XbsmsyDoSndoO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TOuvwgNujdc2xy2LlfpfGvCur6QjIsbu6WONcGqv9uUottoxSPRQ85duVybNVRMGB8hc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u7XizoTaZnanA4m0jKyPFx0CppFTvuGn0z6JHQURoeo+if1BfcM8aDd6Kee5nub7vTP3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/UqvqN8RKH2axq6KOhRR0KPSeqX6erPp9TdD51KJPQ02JtkSrq+rdHnu0h3n4piylLsn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R5uowr2Dd00Zv4nOGMjZdTP5bU4NERfmeuf5lO4a3Q62eQdQibLK+jXKVtiUx2LgQRLJ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uw57V23RwtvMoKVnNNR9WRqjjzc4oBEhNcGJ7y7SLw54s9eGwFbrctN1/V/WBcuYY46u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UWaBUp76k2Dd13ROa9ssGWw3cXW0FkRug2yqZxGHPyKaS1wPMiiupofkSFSkOURyBux1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bGlkUTroekfXKPQdD+xkWCyIWQKj0PgpiZ+m/PrRqH31P1R4hUft1j0OhRRR1J0Oh6gp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oArafgbohHU+oxHxrC7GWomfO+jjs15M0sTcQnlMbfT3FxTntpYbl72/KjvcqbxH7tLK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fSaskXrNZpz1ms1mmPErXtsSgSB6UZ3fEQo8mGKUOVVvLsrtVlwmX/Z4eTHPxODk1B3d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oVHFdODQCdaf3hDzUiz05BBALxqxpc6CAywzzEhOFliiwhBAdLhdEWULsZJrlRe5wu3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G8ZSgBAIiy8uxVTUcsPcXnXhr8om7OyPLUG8UTsVUi7H25dSyxOtNJY00iYfQOh9Yoo6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79HgWaHAB6kPa5NUfjU/oh59aPxT+Z/qhU/vj8aHw1HwiiiiiiirI6FHqCm3ZpG26/r0X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0wLobKQ7atGRjiykqpAFA2yaibLyQnFAYNgYqyf4ianiU8nMffSU3A8nz1cLfjV1bMJT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iVgVy3LkuXw7lHC9jpW3ThpGzMclckLkhclq5TVy2rBqxarNVmoKzVeyl8OXggDGF5i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jw6GzWu3I8uGsMeRd2p7slBHm+ZliQmHB3lF+TqgXB8O0iZ2udq0ZGkNlUziITSOmkTSn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ayUHrKxD6dmxuuC5/wDJTPyTPLih4OwYSW1VRyw52R6KSXlVMgs50henBNdg+UFr2u+T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tNjSSKF2w9E/ZnpPSes/o2/U0k8DwVILH8/hnj9KPXBtHTKX6oVL72av9jEfBRTkUUUU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9xyy53JTG4p59C6sij6sQun7J56G5WgDg9sRKagjuWi2kQTQZH8SmxbBEZDKe1xassSZL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rluWDlgVyyuWg0sdxAApwX55QXKC5bVy2rFqs1WCsFYIBW6AVdAq6FlK2xKa7F3kJkZc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TYSo6dhIoYk6JrZ2RAvmhgiY528gcIpBumH5TBlJC7nU3EnZ0XEfl07tPLEBdzWlrJHa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VBMGp8rGAFO8O8wNyfK/NwF0W6QDJGfkB13HS6Y10gohFApnmSRBYbO1KKonZQyjGWlh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SI2a0lrzZNF1UVGDXuLj0X0p5OdSt90jdiLqJ2dOy13CxkbcTCx1ppLGmkTD92Uego9B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kvuZ5H6Y+G+u5t4Kfw/6qpfqR+dJPpxp3hFFFOROh6D6GW+aLiskTf0bpx9an984sCh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vti+m07uKY2wQ7iU9wpad4DlTi1FXu5rmvsi5zlZHw0po0vpdXWSzCi+fSyDSOTt5oXO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7XABZBZNWTUZAjIrlbr8fgK6c5e9jwiqd++NzLIIWvkLzBTF6hjaxFt0WlpY7td3v2aK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dXQf6jRkZIcU8WYPHBnbO3lrnc2rd5USKjjIOdmv0jsIo5N5BcHQJo3eNj5YcCobOZLH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wlBrGrn2GeSKALjymwiSQuVyroOTnZFUDrSfCSVdXBFFRQaBBxwxN6mfAOcXEdBOgXCp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6RuwmDcS8drxvWx9ztQbGllUD7gdR+5PSf1bcgOYrgr/AOmjvLfLfd+lPhvruksIPYfq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wC50alq4imbJyKKKKKOp0PpXV0fSvqBf1IPqVZ2KZ7y5ZHR/hjuy6b5uiV7RTRqpnM8s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+cRcp3i+11mUHXT2kK1l+Q468OkxqalmEh6ra3V1dXWRWRQkTZQi8LcprETiJW3B0bUH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VF7R4Hgtu17iFTx2Va+xjYaiYvjpY6mrdIrLaz6fJkcUT2UtM2mdU2tKI2xnRna7wnpz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Zso2kslbZFUti57GqoFg7zpFKYjLIZOq/RE1zy1wgTiXuRPTwymmq6hrWU0Q8q2yiORq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6W0YS1zHjGTmVEZ8O3YHcyJjtnqZuUco31hfY0sqjch/04eEWhC980TsfDQmef0rvDfX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QbGKTZ7zd7yoHH4lhunIooo9Z9A6WWJWKxKt1HoKBsgMn1EPJPowm0kxycme6P26v8A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hRN5juIS2DIcBLKZETZXVzpJ4N2DRvue/JuRA12QOJqrSxP0Dbix0sg0rE3wKwKxKsVZ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CnnN7R2yMsjsoHhkr7Weo/ATAqiQRxwN5imdyxPkU0mAEueWRttOG2LsmR8PqmCupXxq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77Wa1uAKfcmHdTeU3xgovZgCsiF743iy8K+0jg+if59SKLJPeGq6Kc7p4fRPrpmCOmhsv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YC9xceg6DVoVE/KHI4lfkN5MrfKlCqWbnUFUsip5Lhp+3P7lxTUU+wLvATPH6V3geu7y3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d0nueqb+Sw7EolHcEoo9B9J/8cq6y2a7mau1t021Ph73v9L8gXFkNhE0iC4V1dE7Qmxa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4SnYwMEszpUTbW+kvh8hfqPLGhGE3EIXJajscVYhULs45WoqF1nAXUe4RNkTchDXZFrU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cwjWJxa4ylEF0bxpQTXDjeVo2avDJpObLGHxCRxkM025Nk55Vi80UTiMOXUNiGL5adqp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MqMq2Jda0cm0jtG+E5BrbzCJ6ZnC6RwJtoyQtB39SOIASSZaE2Wae23RQ0r62paGU0Y0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XXPQT0tbpSycueQYuIuwqQnltN2jcSiynb2vG+sTrGlkUTth9sfsj+nHcbJ+w0CH6Z3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yh4a75k18rnOn/ktKJRKum+Sij6J0DUW7u+j28yXHmWUcd1ymtVmqSO4GlkdLdFk71AU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ZWVto/c1AYilYqp4bI+QyEnYtNnNIVtPCcb9MZ7dJH4rLf8AA7gy8b6puQcN1SOzI8p2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XRNKLN7WVIWmpnAtPHiSF4NK/mSDwxV8+LYGhSPxZPOZi52IJVOyEqOtooQ7iRkdI0Vt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S23MrcZWt8+C5BtwRi26AQT4Sxuocg4W9rz6rLRh7i8ousib6MKcLFUtLLVup42UkDvq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Gk1VRg15yPQT0BNHRC7m0sRGL/aFTmwYd5BdrlUMsdQqWRU8iaek/Yn0z+s5izKa4hXc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f07vsPy76LPKdsyliL3yNs4xXeztlY5ZIlZK6uj6JQCsgv7yfTdckXuN3S2jBRRT2oa2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+4i79T4Z7oQmNLzV1LaeIlz3OtZ78U66oM+Q4tWSkdl1Q+NJY81yrLHsQKocXqdmLimO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6Ci5qc9q5oXMXMcUAVcobmYBUIvVSvjD6l0EjJBYlQycqSMZNJwa53MlfanZVTGV7pL6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sr6unMkLnOKDSUBvGwsbL5ChhfKXCOiDi57ui6NvVHavOhK3VlZBqJ+XFC+eRkTKOnCe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VM2JrnXPQ49IIC5i5izWS4XNaTdpPjwnnGRgBZ/WQWVSy7Xix1idY0kihdsPsD0HqKPQ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N7h7VcI+fy3z+md658DzJ9FmkvtjqAxvxCdPtTlNOhV9+s9YRPc/6Uhso3lyh+pMQ551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j040fI85W1uidofMMBMTq20ACd5e9tlw+kdVOrXtiYSGqR+Z6myFq57lzXovche7GF0Z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4Iq5V1dXXORmci9xVzrisFZXQZeFpxT3ZaWGjDzWPCKbLKwOlkcgS0yPkkOoCDFYBX6W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SRUzcp57BjyVRQc1VFS2nBuT6IHb1XQ3QFuqybHdxpAWQUssz6SmjooXgvd+L9qxLlVV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kXejfRjyx5IkZ+CVjnHTSdgcpe9pbtUMsdQqZ6ppEw/dHpP68fUT2gA+G+2P9Ofd6zvE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28h0JV1DsmuV1fS+l+k9TjZDx/Z303KzQmHEmTdrgiQpZbBvpS+3040fdHG5yaDldXV0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U1Lqgq67U/FopYTVVNXIygpXFOdkesBYhW1g/gSbO0gfg6ZlwR6GKwVrLYLNFyZy+UZF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mkdIWKA0PTdblYlcOaJqOZrgOGR5VNR5Kp5nRt9IAlBjlynLkoRBSR4iDFTjF8UWaKET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gIi2o8wh074w2n0I0I2Y0vdVVAia52R9SysrIMXLC4e75KNkDZNOFRod1WtGRHRG6xpZ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D6x/SNeHIqPSU7O8fiPx+mPu9Z3ti91R9CBOVk1SCxTE06367q+t1dXXnQ+8/SkUd9CF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vHTL7fTjT/fFK6KSZ+TdaWmfVzjsLu0qaRQ+JX5HhEIpKOomM0rtxoeppFrtWYWaL0e3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UrER0Bt0GgLtCzC5iLifUp5MTK1HQK3oYLlBMp8zDTsgZXzskl4TJjX1bbS8h8JqHkvd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ssSWtGSMYCHl7fl30pShr+TuofdUfUpkNkUVZORGrGOkfTQijhaF+LbBAFyqKnkse7I+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8ueQWOk4yjYc2MCLVKMmStseimfvTP2YUPsDqdT6p/UB5THbXUhuTo3x+m/t6r3Yjn3U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0cE1SjRqBQKEgvkrq6uiro6E2V9tctwUU/wBx+k7T8RgooJ/gdF9LIO1k8MZdllZYlcsp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l8lL8HOvg5k+BzVK80Ce20MlE9tOPLmHN7+yji51VxmUNDn5pze31Z6lr43nLSysiFHJ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+xsonZse1HQaW0aC4w8PnkU0QZPT0kTYuKQxtpuEEOjleyJlbWun0a7BzqTntrnJ/c/SG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YmePFGS7YWLFWsVCbSFfjWHy92T6bQIBOTtCg0vdTU7aKJN2TbFPcLM7lVVAhY5xcdL+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6unO2opefRooKn7Zce26kaqpliehhsaWRQuum/YHqPqn9UDuV+f1H59Wf2Kk91Z/Gg0c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kDsPd0nQpyCch4OjU7y/3/1PQ7R/gaDVy/CboUEdSpvf0weZPcoppGME0pRe9cJjD3TS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NXOJrKpxZLG4vH54H/L4gS6WJTD5XqjU9EZuZEUfs72MidqEPNBRxSqOnigbUeOHjmV/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Mq6iSabSHefiQAZW7umFifcEUDio3F7UzcAfNcmqo+svCvs3wfLdJdolAO3Ru7X6/jhc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BT3FlM83I6D6R1OhTvp8CPdq/aZuzj7pfNUn+7VqpVTJv3J6j1lH7Q+v/8QALREAAgEC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DAQAAAAERAhADEiAhMEAxUEFgBBMyUWEiFDNCUoH/2gAIAQMBAT8B6NXi66q41d8C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qrgm6sx8Pxqf3mq66q111ZUVOdyl2VnxP7q+KqyF054a6jyJiZPGh6EP7crPiq7+JSQU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/c1Z8VXfq0U3VlpR8D+5rkqun3KtFNnrVmP7dJOhclWmSSSeauPgw6c2w9nGtmWSLIQ+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H9QT5KuOeJ2pqdO6G23vaNp0ukUjpIEIeuSfRpfVpJ11XXDTTmcGJ+NlUzwMSFpo87mP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yivJJPpYErVPb6iuSq64aaoZXjU1IZW2vGhvX+T+uV+oQh2TSp9dAkJWxPrtXZj2SQkR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h+bPz7FC04n2CLzxxrwvIx9lD661Yn1Jc8kEaJ58zJJ9TBGqkWnE8/Ul0ZtHvqlppFpq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0L3LU6UU6H9TXVd17VacRRpoYtD8/UlZ80aXozE+zWmtStNLgT0VefqSs+1JJmJ9arLT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fpk6lZ3XOuWSSSfULXUpWmlwUub1efqSs9E83x0pJJ9EhC4MSn504dUXr/l9SVnonmfQ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10xpw652tW5f1JWfDJJOpD6cejQuJqSqmNKxdof1GCBWfRXt1yVKUNR9bggj6Ehc1dM/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AnabwR11ZIgi9ffS6FdHz9QjUrMxZklyUL54oIIEPorxpq76XRro+owQQQRZlVMoowo8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GhaXoXjS+6hdOtfV4MpBHRkzE2ggfjStdXdXTdUDqn6AuvGqCCNa4KbIq1K8EEFajuJd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LvySSbEEEcKu9KEUwVVpH7T9/wDh+/8Awrrz9ynpVVDY2U6Gver0MEM3MxnFWjYjlptm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LoOqB1jqG5srofvV6aEZEZf9P+iWZjMrQZSNK9FSudsqxCRu6Fdfa4vN4IItJmJJtA+y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Vckkkk3QvoK93I+ytiSGzKZSGiSTMTorcKSrEb4KqoKfF59+vaSZjMZiSSe4kJEEEDoH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zOx1SjKVaUOqB/2UOVabKz927L2kGUymUg3MzM5+xCY+rSpFSJWnhhGVGIsrsybJWm1F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7Z2XoX2mh0xuJ/KPPUppzCogi8WkknXi0ZkO6Vqh3pZh1cFVqX7de6ggqUmUp2GunRTC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iq6EVoq0UVbi11Wp9s7L3WY2skNdJCcqzJJ5MSvIpMTEz3RTR/ZWthoi+Etxa3Ze4Xu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XRXB+ykqqmyvJJOqTEaa0UU/3Zlagd6KcqFqfgzEkic+3XupJvNmjx05JM1spGqRsxHs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EWxVahSyZcC1V+DKQQzDftmNwLGFUn7RiqT8WVm9FJAyOnAkZTKyWhVK7cDxUPEGzJm8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ahRSUb1a67op9vX4thvcXs6vGxRXlYqk/FpJ0U2m0DJJ5kSbkMymUyoyIdUEtmREkoz62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MJa6tFK9u0PDMOnf2mJ4GZhYrFi/2KtaKRUtiwUVYUDtlItJPEqRUEWdUH7B4jM7Mztm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1a2KVCkbkw1trbJIKEL3KXr404ngqtImZinEFWSJlMktFdR5Mo1ZoggjgRmHWZ2ZmNzy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C8lPjVXVCM4nI18CXul6+dOJ4HokkprgVYmYeLl8jqVW6GhUEKkq3IGo4ldi6atBlWvF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FO5TT8+7XtKvAtzIj9Z+tmWpG9s4qiiqSinYoPCHvaUOLRaCNEaGIfcVo4ZJ+tsT4sZ/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n6zDw5YkkYdSSE15RLkSkr2HUNitAh8KH1XrXE39Kfex2Uw/BBlIIHQZXahwySTAaiGL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bnRJS7TqdvjoR1nelD9kvZ43kopRBBBF8o6TwYfi2FXKKlJiuatVJAtTs+4uJ/Waqof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SoVqaoMzY9S2JFqfQXI7Lhd19XxPKF3MOjMVJIfnSjz692XGrwQQR6VeixfJT47mFVHk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U5bP0q1t8y4II9EvRYnkp8ejo2Q6m7Jkod56sdFu65KR8VVUegXosT+QvHeemSlk23KX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U3dcszxPOn/hQjLI6O4/R1v/AKKX6Jap9LN27rnnhrKPBSV+O4/RunNULDjrP3Tpep9X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kxPHv0t56755J9RTTIqYIHSOklE9fFW0mHVBSVqV9lggjru8i5KFtpxsP5RLRnZTif2L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K6f6+zLrIehDqjjp1Y1EMggofVqpzH8WJk/a8r6T0Ixq8rMLEnhw6bPQzGplEWQurXTm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mbe8fTH1Y0V709WBH5JgvK+GjXieDMZiSli6NJCKj4IkeEmfq/odDkyRb40R66SSSSed9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N6PyShi1oo11rYd6RdBWmb/xPgnY8ITGLXHsZMzMzMxnM5mMxPfknSjEI250U4KVOaor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YwxcFD1sxcOd1dFLFzebeROLeDyeClfLKnIhiPnszaeqyCDLzySSTaSSSbPsIVU+Svn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YmdmJ/BD0fkpunYw6nmgp8cFDFrakxcL+roT6LKR7iR5ZU/i0DEVeeux1ElL6zIIMplM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LKCEQQZTKZTKZbRop54tBHCuRiEYLy4bqEnU4MdZYQ9DRi/j5asyKfHDS+BoxMO6FzIZ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mCumLqr0MEEcXgcG3Qkgi0DpXUStu0qUYGCqN2flNVLU1xUcMGJhfKuuJa/gW+hEZR72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r8xNnzwLbRU+tRVk3Z/6a0yp/wDFndD4qBcMFVA6Ysuh8FFPyVObMmB3Xjs1KRqOsutJ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PdD6jHU3tpRVxUi42iqjjWr4JPm3khLRPaqpkajqrpST1oIMrI0I+R8VO3noIbHVuU1T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gQvPO7R0XT1H13oookeiCLQRoRlMtlJLG7Uj0RadSHpm8i1MZhfjZt2fopRVTGtC5qqe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k9MCUlSKMBvdm1CjQvJlIIHpV35EVPTBlMpltGt2WtWq0NmFRmZ4GVHjSxC8WXLVTzqy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TxvozpSGUEwx4rZOinzdlSXA/NmRZUw7La7KuB8KtWK/lwUU5UN2ZXtqpF0GuiuJ9iSS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86IMplMplIFbMTqXkzmYqbko8D0pQpY2Jk/4Oom0mYlGx/8A0b/0ZOv44GKzFZswKZc6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TQvnpNdBM+fRrTHFOiSSSSSSSSSSb5jMOszslk3XB+1n7WTIqoury2iCVBRiRszErTW3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D0VLNXBl2gqUXSkS0LmY1yPQ7IfoEO6tBHWWida45ur5oM5nM5nM5mMxJPY+BuCjeowl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WpPAqJKaY0rnY+BeqXBBHUpHxLqQQRaLofXrq2MCncpHow1AxmXWuhUuR+rnTHLBBBBB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pKsONcdSCCCCCCCOOdNS+DAROiO2x6l65aJtN466VosqNjDs0h6VTsZUZEVUq8XoU+R4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FayuCSSSeFDsrJ8KRBWvkw9Ekk9upexd123oSFBsOD5Pgw/JA9KKdkRPgX+ldA1d2wlJ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3L1ySb8DsuCSXbCe3oX7F88EaJMo1HBIhIdkzMNyeGUqaRUwxD8WeilyjekhVIX9MxF/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KVE2rcLikTi7FZDu7zrpeWrnfTf0XMPhQvGvB3wzJZ+NVDJE8p5MX+Y7PRh1KDPSY9cq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MT+xegq4l6hc7vBBBBBBBBBlIKUfGv8AFxVS4ZlndDpVRWnTqp8GYVZ+1UmLWqqpRIir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gQz/AAwsX4fCuFc0GX2K6cEEEa0PwTqSMPGqw/A/y2/gq/JdSjUqjOfsRVVN0PlpHaNE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MLG+HZal2YHT9DggjWh66RDIGfHAiLPlnTAkOzFakd44a1KHuptgVyoFqXbdJHBPuVwO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iR+OCm76cXYrvljeLUVZXJh1qpeiaGtTuvb5jMZjMZjMZjMO0EEEcL1wLYkkfT30LSrP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EdBRiqon0LUjXWdR+wzmZEr0UkmYzGYzGYzGYVRKJRKJpJp/smn+yaf7JWiTMKpd9cK5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P7Ka0yfQNdWqskqYmSMVbM9Q8apC/JP/AEo/9CP3Un7aTOieq+SSSSbyTZeLVPRS+9JO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zFdHm8DUMqVlamp0mHi5vQvp1VXZF0r10xeSSTMfsfUfVXi1XkRt6V7a/jS7eVetbFS+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10WhqLRz1VWSHZDQ1eBodOXtPlgggjSvFqlabJT3lTJBBBCNjY2NhviXgd/iBq6tTW6T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TGuJaaqrQTA2NlNUDHZO9VMmUykEEEdR64IIIIItsQiEQiEQRodJlFT30zMZiR860NRU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Fi7kz3nTy1VTaBjY3eir4s7J3qXZeuSSSSSSSbySSSST3F2lorUoe6HwqpopxSVwrqZS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bGxvQhbjurMa5JJ43ogggggggghELRGlemXKh2V0jYahwVKytJJQ5VldMpxBVJk6l1WN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m8XpcWdk7tc8k8cEEEEEEEWggggykEEEEEc0EdVEcMk6Y0JSRbFXyVLVhVbwQeNMmY/c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NyLYY2NjulppYxqyvUuhJPAuBvSuKCOFenTs2SZjOZirdHlD00uGU1J+NbcDYnBhYk9t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bizslrV1djXSkmzuuBqSI0LhkniXr1/Q9WEoc6mNjtQ8rKK57cDQ9yLNjZN44Fpkm0Ed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vPWfAuOOvVs5K1vogXm2bS3aLQUPKJz3HSMbG40RpgjTBF0rMn6W7PjfM9x7odpJJE5I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q67TpKsMqUWgStBBBF41MnQ1xwQQQRaNMEEEEEEEEEEEDFpi0EEEEWfffC+f/B6aFtZW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c2Xcqw5KsIiOCCCCCCLNWV49ExeqQ32av7K9OH4u3wSSUPvtFeGNRpzGYzElG7gxFlJM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aYI767TWx5Q9GG/i038aGSSSUVFDld+CuiR0tcGF/IxvNoMg1A1daJ775n7jw4HpVUok8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9FDML0LpkqwxqLRow/5GN5FSRaumbO69E/evQ9Na3krWhKRbapg8kECpFhmRIo2F6Foq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StBh+TE8lOitDvPon6RD9C0PdXR4PIkVXSIkVMDYtxKNFD9G6ZHTA8MdMCpKKYZUpIsh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09NUN+BqNhJfJX57q9I9T2Y7JQPcpQ3aSSTMfsMxStNLF6RoaHsUjuvBtbEpnez5YJ6F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OqGYWFlcsxvxlU8x+lUmL/LjZT6KezWVIpUbnkpQ3A8QzmZks3sqWLDdo04b9K0OkWh6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HwMqNlarwVGL/PiTH1YvBBBHbehkkySeSnySNVVH6mLAP0iw6UQhUrhpfpoIHre4+BcC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uN2qZXUV71dKCPZVM8iUDpkVAqUulQ/TwRrqVspBBBBHVwqHVUUUx4GMkqZWfPBvdD6O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RLkXFS4F6eBrXUo7S3Zg4SRViKnZCKmMrKz55HyfGhWeiNuBOz68j3EuxQ/UtEafPaw8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4pY66/8A7mH+Xh+GZqavFqyvxrfSemdK8EDWtXnVPNU7Jc64qXAvUwNEDXc/FoebNZxV5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/Gqo/ixY9dG1R+2morewtK4HxLhVqTNwIeiLeOep2S6C46H6uLNWkkkkkT6mBTVC/rTV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4K8N0C0rtq6Q+BMgymyM1nxLUl0lx0OfWPWumijGw/7MyJRs7NW/K8C7MEalakY+5BHQ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oKXPsl1ZJKa3T4KPy/8A9GdVKSvGVPk/IxFX4FofSkkkkm7urTA36hi0QQZUQLbjrqlm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MXbRlKtL6091cNWyEUeSiqfpjFoXXVqtL4UNEeoWvMjMYj2ESYVX0xi4J4J41oXJR5K/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N6vF6XBh1SvXruMXZi03XKiv++muWCOFaKqp1yYOJuL1y7jFyvmQ7KzFx5to9FBBGpO9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hVyvXLuMXK+ZD9K+rJJVVIiBuLKzQiq2DVAt/pLF6BXSk/U/ka1O0EEEEEEcEEaF1mOq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2TMGvb6Sxej/AB8J/wAjFw5coeHBVwySSTqkjS32KqrJDcaabOzthVQylyvpK9FgYE71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fDBBBBHDVddZuyQ3GpPQ74Nf2rCwo3ZViZFuUY+dwVQiuqeih2Vm7z1m7yPVF3Z2oqgo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OZwUYKpMXEVJVU62YVKpUmLjZtlzT2YIvBBFm7txwzZrYkd8Gv7PhVZXI8dQVVZnLMCn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0EckED24GLhqqu3HDBlvAh2ocFFUr6I/RLzej/4X3FZ60PStFXi6HxIq86Kr4Ppv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gIDAAEDBQAAAAECERADEiAhMDFAQVAEE1FgIjJCYQUUIxUzUnGB/9oACAECAQE/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/wCMWzcX2ZduQxHzj5HxY/PKMb/tr9najaUyyzcXfGfC+Ci31zLERYQ8LLF1fKKr+2vuP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CizcbsT56cN7If49CcawxkReMvCyyHGC/tz7jyvS2o2lPsacPlDpEkOI0SIj8c2SF44p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889LUrobiTeJDESw+DGS4wXz/b2Ltv2H55wXCWESEPCyz/rCxX9wYu2/YYuUOEhkPIxD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hf2uiissXoUUUV3kSEisVwSN9Cd4kSIc2VZHTo2mxG1e+2WL+n0NetRXaiM6fJXC8qY6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fGHlI2m0r6JjeF/UHmijaVyfKyy+O4vhZZYmNkhPgyK6cU6N5I+BI2mxG1fTNjZH+ovs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b+OTzeFhiePngsKJX09jY3jT/rr412X31zS9OsV6TY2Xw0/66+V5ri3hMffvFCX1DHx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iis3miWNxZfZvmivQYvXkPjp+P6k8LuUbS2Xmiisy88bLLLE+FckL6GyyxcZD46Xj+pPC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x8Gudl819LF8WPjFUv6k8L0aOq4MeY9yy8IX0qfKXBef6m8LnZZfaWZeB+ihfTWacr4z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u2WXwXB6ZsZt78fqIOnxaslwh4/qUsLhZfdvsbUbEPTHArtL6JjHx05WuOrHKF4/plFc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LL50bEfrP1s2lcEL6FjHyjKhcJK0SVYRHx/UaJYWfJQl3fL7Nll8tqHA/WOIl9Cx4fPS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c6f8Ar/UpYWaK70e/ZfB5XvtjY+zpytcdXTrqsQVR/qUsLsUUUVyYuNlll9u/o2PtRdEZ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x+jRWOpZY8LvUVh8XyssT7LF9BLuRltYnf8AV3hHUssv0n2Fl/Ssb72nOv6C/WeFjcrG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XZWHhsvhD32x9/Tn8P8AqF8nhE7E3fZo6llljELjXOOHh+eMPeY33qKxCXx98sPv0dS2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1RCFee7Q0WbjebkWsUUPjHDw+MfHusb9OD+/fp0bUVhm43m4vv0UjabSmW0N2WLqyihY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mo2JV98sP1nmkUUzqbjcXzfYmJkvBprheHiyyyyDv3H6cYiQ/wCgP264UUdTqbjcWX2J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sjBs/SfoP0EIbBe3L0oxEhIeboT+7WH7Vll86KNpTOpZZfGuUyyhdDcWXhepd836CiKG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pYf0Nl8+htRtKeNxuL4y42JliF6dcpPvqIoFFcFyUi/u39dRtKebLxSNpRWYvoL2H07y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Lwvulh/aUUVwooiX7D4WXworMVYo9jR0XqO/gfnDXUoeFlP7mXrfHvUUUViiisp+02WW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LR0HqdfgilFUjUhtm0JDQx4XBP7dYf2tl8KNpteF6rGxsfFMvjZB2sLLIq3RFJKkM1tL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ecPCwyjTVyJRv7ZYf0KSr279Zyoc7LHi0sUV2ISpiV8fx427IMkInE19OnaGPlo+casf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DkftYtRNWXRYy/TlK3hKyu9pS6cfx59aIFYas1dNbR8FnSXTGp4+2WH9xtFHqPS/gk5QR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o+345MfR4+Ciu5CO5kY1wlI0nTIOxMaEflOojwuMVSxJYX2ixL7iUb6mp1ZHUSVH7FJU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+21znCz9bEqw8UUbSiuUI8JPET8bUtEWSFKjXnvZLC4QVujYbRxJqnWF9q/t5KzUlQ/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R+toj5IyH17a7FFG06G4vlQkRRQ6Q5cNCe2RFnwa89qJdI2PgxGj/tZ+xi1Eb4n5UV/t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2p1/2LX/ACNshpx8jipZl5EyxTsrsrs2MsvjQoG0RZueXmLNKVoizWe/UNf/AB0x8UaK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EsV9tKO5UxaMrojo/wAn66/1IQpU8z84qhG4TNpXdsZR0N0TebjebhKzwOYom024vNYR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xNGNs/LfVIfLTXTK6LczUlfX7ZZb+xTvjRt63ymOSiS122Q1NwniM2OQiisrm5Ieoxye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1o2HU2NijxaskmixMljSdSNWW6VGlp7Ufku58kRhSNo+r2n5E/8AlDeL+1WH9fYn2aKx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LmaentH0NwpFkXncudDNpss/UjYiKrmuTVjjQlmLPx4bpWxtUaruTwuH48d+okfqZKN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7hYf19clyorGt+Pv6o0oOCplktahuWoyCoTF1N2F0xZfB5iMXYXNrLxuZ+yX8j5fiakd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Jq6icOhq6i/1Rf3T+0RHnRR4JT6mp4IxsSrHUTZWbFm+KJEcXxfZeHlDx8cHje/GLLL4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2kNV2l47Mug+pOLbGvhlJIsiKNiQxrDEX2JPqIYuL7LzWIj5PsoisydkcL61Yfqofp36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pp2NMXUguhFUsPFEliuSx5eGLuWWXl4jn57qzNiXC/rn9o+dl5asnHaxM0k0uFYmyx8k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xvj8YWV3ERWG8JfZP6NL0K7s47jakRFxfU2jFxRLDKGiL51mWFxrKFl81iKzJiXCiiis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Pj2KKKzrazi9qNNtkPAuEvB47fzl9H2nxorsPsJWLEnhKuzPxncbjcJ/RrD+ih4H7Txr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XRC4asqIy3YXZWZEX2qxfpxVZfUiu1PnuNwpF/Qv6KHgfoPiuLwlRXXC4TdsiksM+RZrL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l9lrnFZkJduYuzdCZfvv6KP+v0bGrGi8Kvk1LX+ppW11ELsS/kQuw+N9lorCwkJZfUXb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tT7+P+v0bw1ZtRSNqNiGqx85XKLrsvNFYvtNZisyeV3HEplc1ibNLrL3F9GpUjd6y7S7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ez9h+w3o3IvgsV3GITw3wT9fUND595/cLvPFd1uiKxN5ooorCyhrFdpsvFl2fqn/AAOD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UVo0ntl7z7z+4eLLL7SH5y+HTL6EfGEUSzXZbLE8/h/kU9sjapH/ALeD+DV/F/8AxRJV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TnfR+6+8/qV3LLLLxQ8LgxcVibylxmzTeEUSWb7DGxLj+NruSo/Yz9rNdW7H07z7O36t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xqzbwvC4MWG7yxRyxmn5yyXbm8Lj+NKpYaJKyce80UVxuixZsvFl8a99++iiijabTabf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xZZtKEhiHhjQugsJjxfZm+uFx/FV6iFpj0h6RraZJeiy+uKHjrnbwsv6FD7m1mxm1m1l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WLKGJ5eXyorLiQfQvL7UuelLbJMhO0XjXRNek1WfJ8kXfUTslifxyssv3UPuLjSNqNiP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o/WzYzaymVmPr0UUUUVwYsLv7v4PKIZviyMq46i5o/F/J2/4sTvElaNSFEl6NHjoecf7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GNT/AF7Nll/TR8m5n7GftFK+pvRvRuRuRfYoooooooorDYvVoeaFhl9zUfQUaF8i85WH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xckz8X8rb/jItPGqlInGh+jIqhl0iEfkePgfVUR8dtdiyyyxFFDXrI3G9n7D9hvRugf4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/+TaypH+RcjdI3s/aftP2o/Yj9kXi+EvPf3G43G9cnhElwXYQ8S6yGR6keL4S8l0RmJ3m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4Z1oY1ZJelV4X+TvLFhD7DeF3EyLvLX0Fls3M3Mss3FnQ6G2IqNkbuxwvwxRf8lP0NnyN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ixY8IfcskxH/AJJys08IfJkhiIyE8aiF2EaH5FraxsbGP0WPr0EqwzyLHz2Lyu6nQpX7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6xRp9myy+W4l1XU8ZhHm335dehsQvOEPDE+EsojIRPx2k6I6zFO8NejJ/CIqs1eUfPN4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0UUKJtOovSaP1o/ULTrLF27N3NiRtKEPzhkSsMlhiEIfjuJ0QnY0NehWfHeS9GMhP1X6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DXbfnjZvRa4PCw+xO34F5KF06YsvguHyMZCNmnp2upq6exjJcIiGPuw1P5JL0GfHfSzf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5MTvg8LhOVC43m+O4vDSEoiWJCXC8OPKXjoR4pY+Sh9MLrhDErZpxNX8zb/jAf5E5+Rd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K7cZ30H33wsrtJe1tK7scfHoR6cUxsiSnR1kLvrwSIR4dC0fsRuRussTGry/GGQxLwRd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EEa2psVIQhDVkoDRRHL89+MrH3nwrFvl5wl61FFFFFFG0cBxKKKK5JY/57qVmwUVxYvB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8DF0LH4HLpjz4KwiDxeGeRDVkPLxVijRQug2LDxpEvAsLotxKW+ViwiKsasaKFhj899Cf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RRtNolxocSiiisUUUVSx8FFFFFG02lFFFFHU3dDeKRuNxeEbSi0PnElhc6NptKNjP1m1n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is0UdTqf9YRR/khZQ+uIKpEsRVs/KlS2oXD8Xyyco7qQx9BYm/ST9B4v+eLwl7kcuSQp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uKKNhtNpsNhsNptNrNpWPJ+s2UKBsRSKzJ0W2Jki+vCiiqHhDyzci83ysXnjYxcLHIvF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LNd3IXCMv16TZF9bESjYhuhu/TT7iyxcXhL3JPoQ8YY3eFNojqXwvC9BlWJdnUExPqWP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BM/Wj9Z+tH6j9ZsP1jjRQ+gudYeUyuptKK4o+SMbZKOyBN2xZR+S/wDFRIixJpDlfqIX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1ZZZJixLiptCneaEWLvSF2tYXgS69xixERZZuZuZZuHIskRKK5Pg11ws3Z54V1NHSto/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aj3MRdD1PXT7bPjk3hL3n5zLFcVNoU0+CLxZZZZZZZZZZZJi4sssvE42Pobhnzw3ZsvD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CSF0LNzNxuLLNwuuKK4XiLpldenCzRl4Z+fK3XG8XmvXXoN4r315zNixRXFSoUr9Oyy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7SWLFiyyyyxYoooa7EiKwxElwspcNxZov/k13cuxXsrvydfRRwyWL4VxUxO81iyiiiuS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cyxCHhjF2bxHD4rnRRaOmLPOWQeJF9cvoXeVFG2JdO0fkx639Cu83X0cfGHxXYsjPhsN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IiiiSZ+tihXFjFx88o5rK7VIcbP/AAUIas8EiBYyiijZh4iPD/8Ak06/gar6FC7nn6WT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q7MiXkXGh9GXhj7SxHg8LsX2W7Ej5JOjcXyTwzQdM1dDd48klX0Ee0yxu/o/nMuzfLT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NxuLLLJMfkXKassvD50UbTaNEe0st0R41wrriXk+Bkc3lYkIi7qR+V+PuW5DVe/ZuF2W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x92safjO43G43ItFrlIXnFlm4cjczcPqbTaND88KxXCQu0syI8k74JkyLGLsPGi7i4kH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xGq6fQWJ85P4KKxRX0Cw+83iHjDzaNyNyLLLxeGLmxiLw/PYkKQ2Lz3XES4WWRyxeTUR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0nUiD2usfm6NPcvok+LYhYorN/QPu3hEeL89iNiEubRRWZeRc5i9SzcJ5Z84j0w3hDFz3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pqma+i9KX0SeW6wlhFosb96/TRHi4H6z9ZsNg4lFG7pQmbjejcu1Lzz3D6ler0FWXn5w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F9dr+TRfwI19JaiNX8eUPokyx9RIWa79Ch/JHRUj9KHoSHCS+PfQuVFFFG02Gw/W/wCD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kv4Nkv4Kf8FS/jgotn6x6bQ0S88mLg16TwuCxXUfF8I5Tp2XUt38ixKKZrfiRl1RPRlD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Rp6X8m00oolFNm2vBBonpR80fqh/AvxNNn/0+PwP/wBO/hj/APT5fyf+x1R/iaq+B6Go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QQsL0n5xpxXyULyOXwSj8k/PBYbsXCfjtsXKhooWH/PCihxwh5crfQk5RIy3K1mL3Qr+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wUvJr/j7eq9Nd5Fi4UVzoTHhI09M+BmmOXUiOI52qx48GlNSKKNptNpsR+pcH6EfIvUf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ee3Px22hLsrCGuXyPMvBBfI1ZD/CbgXjQdSNF7ZbMSEMlHcqNbRcH6S715Uu0hiJCNPS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laZCRCW4aoZYnXVGnqb12n6ERd28WWWXh+cRFA2jiS6E/PbYvRlKmbiyy2dTqdShRK5M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d4TJeVMUrw0SWJQUjW/F+UONe/ZZRYn2keTS0/llliVkYijRraW5dDT6dGQ6SPI1mE3B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eb0blwa9CPGyyyyyyyy2Wy2WzqWy2XwjqtH7B6huJf7cLL5rtWXylGzabWUR7jzql5g9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HmXgUbHoj0hxr3k8p82LGnp11ZZbIxsjESrOvpbXuRFkWNDWYS+ON8Wiu9DNFFFFFFFF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o2o2o2opFIfF/wC3Gh9CPFYXYkLss+ee5F3isMWNUrOjLbIj/hOiI8PD6lVhjimS0v4H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6s3YhCyMRKhYZNblQ04uiMhMaHmEr53wo2m3twx4N5+w/YfsZ+xm9m+RvkbpG6RbLZbOp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Yi+CwuwyKHYr4SLL7DQ42LoJixIjjVfVLLbLZu3RUiDtYYyijXjtniT65kh6Vjg0V7li4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WbtwlZGJCNiVZvOrp7kWReJLKdCd8qzfDaOBt7EM2jcbjcbjcbzebjcbzcORvNxvP2H7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Lzyl1PBuLysLvtDXa2m0iqFhkXTx/s7w3Rux+M7TgaM+lCY8o/K0+m43o/2fGjahaCZq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Ix2jdsjGxRojGxKst8deFPciLoTH14QddmuVDiOBXGOJFl8kuFEuVC4z8C889UWF4wsL0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NjWo+hGFKjabD9aP1mn/AISTF/jMXBE474tE9GcFckRdPFYj4xGNshE2b3R+X+Psdr27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RojCxISw3yavobdrojiXCLvgudFl8KHArEVmXYQnwlhi8jWEISHAcSifgXnnNZWFyooa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5JcK7O/qN3BTIO1hooSE0fm6ynFwRVsWGXQupGJHqeDUW9Ua2ltfupUWRiRiRjYhLDeV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ooo8G83YWJcqs28qNolmRWKKZTNrNrNrFF8JY2s2tFDiJMoTLwyYvPYcSisLsSxZY2Xh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fBigaTuLifjy6VhliZJ0irHGhYZt3GnESLLN5qLeTjtftpidkSESMbwsOXDcbzcbhPEl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geIm3Cw+KLztKZfNd1nTs0MmfPYSy+y+DIrgiWFhcl2lmiLpkHtkIZtNpVk47XQ8shGh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kunQ1Y37sZ0aesiE7xY5Fm4s3Fl4ss3DYvNCENcISwsPg82bzebzciyy+G+j9hvN5vN7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NzLEx4bIsssTZuHqUftZ+w32SPnguFG4sbFxtlvsrhAfYXaoT4N/4qRpytYeEazubwyy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vb0KNpqwr3bo09faQ/Is3di8WWWSE7RB4kudi7tll95DxIj4yhj4M+eNll4fkjhc32Fh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y8UUPDWFjR63E/HfwLhrqp4ZFCiPg3tFG+ptNpqqx+9GdGnrCleaNotNn62frP1mpDbFs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srYxPqJ4a4XwWH3LL7qzIiycqN7FM/YbkWbixi89mQhi5vsLEsJjZfba4WPLE8Re12X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fkwtbsJWJZbx4Ird1eKKNXTNVU/fs09VojqJiwhLh+Q//AI2fh+MOVE9WyErIvLWKKKEi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RNTksSF57Mu0+CzXCiijphcrwxO+0niXWKkQdooZ0Gk1Q9Np0bb6FDw8QjvZSR0zqK0a6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lYi+Gu/8GfjeCetQ5N4hLaxMi8NdhoQ17KzIQo31JquKwxeezLFcrw8sh2fJtKFwvFCH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2nE/Gl0oWLJSUST3vFKjziit7oVRRvNxLUof5DP3SZqdRqvoU6NPXohrJk9ZRRoylJ2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VXDSn8Mi8tdh+RMaH66zIUbEqRPzxWPJ89q8PjR1LxRIj6Ndl4XGLaZB7Z2J4m9p/wDc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WJSvoJ7UOTZFD6E5Xh4nH6NajQp35FrIWomSmkampaohJxQ5Xh4uiEi8V2HhPDXp3hi8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WF5P+uzRWGLs0V7K7K6xsg7RdInJ6jElEcrYluF0XQo2n6z9TF+Ox6TSNSd8ZIar6SMi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14RfDrjTlRF2RfYfCyxr0G6GyTIyLPgWHiXjNDv4N1eR+BH/AEf9cWXyYuFFFcKK9Kyy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38GhNLoak97pCVEpkIObpEPxqFoI/XE2xLiWh60V8k/yIV0Y2buOpH6VOhanSh8Fw05iY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V3pO8rHwLDH4N9qsJV5LsRLT3RNNdKY0f9H/AFxfNiwsWWWbjcbjcbs3jqdfRXBcLNxG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k09tsSs0pw015H+bBD/PXwP85/CJfk6kvk3SXWyU5P552WS6j+mTE+adEZClzlzTobVD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YXBoS2jdiF5EPo8f9H/RuNxuLL5vK49DoWWX2qK7i7SRDUcSWq34JzlPydecvPanH6dM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N5vN5vN4+1ZSNpXNui+KGIYxHRG9M/xP8Tp8Y1CFnyR83yTLLLzLKzWaKK4x6DKYkWbv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NfUJl8oTtepuZuLOhRQyTEsLCw8PC6Enb47mPqQGRXCiikUiij54LCw+V8JR62X0EsNC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rml3n2pr6lMTw8p1yXp2OdG5PyJL4HB5WJZSobslCkLC4Jl9qXQXBDy8LMihPLGsUVx8l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/PtNWSVfUpikeRdhepN4sU2Kafk2p+MyLGeRLqamVxXXh88peOCWHl4RY2XiLw3WJeBO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8VyWW8JehJdua+rTLLxsNhsNptKr1JPiixDxLwREanFZXBcmLi8vHjDfCLGsuHyi38m5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zWXhYZQl6T7c419YmLlL1HFlFcYEsSxF2anYXJYeGVhFl8GWLlHKw+xXK+SXfssssl23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KXr0OGEiJLEjyQJ+eK5orhRRtNgolYXnMsIo2jWUhFcWJ4v2lxoooa7ejoqKtn5WnfUf2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fgiTdPoXfcj2niOXhcGRWFm7y8J4T4NWKL5rlfoS7OmrYzU6o1Y1/TZYn4Imp54WJlli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LsyEzcnh4XC+D9ya5rSkx6TPx4NT/wAjURsbZ+Ro9Bqv6ZLEy6PJRSNpsRsNpsRtRRtN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DEisMRPqjSVxK7Vll8vGX2Nxeb5sfDyaelXVljVkF16lY1I7ka+ntf1792XnGp20V274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ssWNL+Oy8V2GLLxefA5CVm0orN8p+c1ZpaW3q8PqdUIvchPH5OlasnHa/rWP3X5xPtx7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bUr9JDELm8LhRRWL4SWEaOlt6sYyMbKER8F0J2SVn5OlX1rH7fxh+cT4LnHvMWGrw+0+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qpDXWjS0dvkbHIjHd5xJDIumT8kMfkw3KzUjT+tftvD/ANsanbiN+g+K6F8mLF5ssssv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2IZIXqo09P8A6eJEYWJFDWf9kLDVn5OlX9IeJP8Ayxqe68okyLLzRXCijaUUUVxoky8L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L1dPT+XiUiMdwlwmiJF4jjWhuRqwp/0d4nGxE+02X3nzbwhCxZeHmyyyyy8UNCJIeEiK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11ZY2RjuELKRKPTPkWGfk6Y19U/eeJdp4eF6DwlY40IXfrDFiaIoUcM25Xpwh8seErFm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jjVjuRrQp/VP3qNo0V3V326wkLoN2yMa5P132bLLxZZedPT+XlK82WXmhwa64i+pQsUf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X7aQ+DK7L4LlfZmJCRN/BFc36dkpUbxWyixcYj8ZR8cdLT+WPC/y7KnQ9Q8lCkMWNSO5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R+cofafBdhc5eBCH/t7UhExCwsvMeCH44R85mLtS8EPGFiOGfk/Tf//EAEIQAAECBAMG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UBAQEAAhARITEDEiAiMDJBUWFAcYEEE0JQYJEjM1JicKFysTQUQ4KiweEkU2OS0fFz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oZRuBowj5+KmieinvHS50hVbGK4L4cT+l+JhuaqOHh8TzQQ0bJIVVWoVF0VN01N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NkSTMmv8m2h33LNGH5+LmpbzDw/WAM5LZcttq2gqhq/De5vqrteF+JhuCo4eDK++9qqa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xteik07Df5PzHdM89A/y8XPev/bRBCNQqEhbLlULaCrJfhvc3yV2vX4mG4Kjhvj4YQ9I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iMrLmn8n3Uhuhod5/J3OPIIk80D03FQqUWy5VE1UKsl+G5zfJUIf5rbwz6KhruneUD4n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Uf0hH+WhHE8UN7Lm4yUkXbyoC6LYcqia2gqyWw9w9Vdr1tscFRw1Og7fFOaVLd+ni2r3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cTy8UXb1rP0iA8BUKlFsOVWraElyWw9wXJy22lq2XAwMHb7EzdVs8xNHUPNAxwxpn4fN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PKLvLxR3uI7ugh4SoC6LZcqiaqF37LZxD6qspKq9d7lcs+GZTRJNTrcdHkgPC10he7B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d493aHl4moVKLYKyuuh5pv8Alvcw3LvPRiO7yR0DwznmzQnO/l31iEfkrMPqYDEaFtNI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awx33pM9MjoPpoYf1VR0DwpKOEw7PP8Al53nEJ3n4kbx3RtIAQqAqEhXBVWH0V/DDyTV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HRugefhsjbn+X36HefiW7snoi7qhrqqUVCqt+y6efgigmeW9cdwE3yQRTW9SjGSn4UIy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lu7I5upAnedFR33VRPyVaee+cvRem9duGpiEMP7qWifhCsguf5gd5aD4kCdW03bGdKwH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cFWY3T/ODt67y3DUzzQgT0CaNA30zqKd/Mnp4mYJB7KmKfVbbGu8lttc1bOI1U1Yju8k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wK2phN9y7amvxcP1C2XifQxJg7z30lLUE3zi49SjoG+ANDqyg1P8wjQ3y8d+HiOHqrtd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2U91sPafVPcekB4nCI5zi5uJPqE7Kdg2g4HlVYhbzO+cjLUEPNGDfunRG7uqKq2k17S5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apSapZgO6Bc4uJ/mFmhvl8ipMeSAc9zvMwDncNls4gVD4djf2xwzK4RlacJjTfcT0HSE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V5qckbzCur62+UJ/y+zz0M+T7D3N8iuOfmF+Lh+oXHl81suB1SDhPens0K8G5zUAhSnE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QqpBTnVVGr0TR3R0E6aQ4peqHu8VSz07KikXmSvrMG/QB/iEaG/K5inkqYpPmvxGNPkt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E0RdzJmtnEPqttgd5LaDmrYeDucbzlABYmyJgTB0DTNBCM4VjMwmqaR5Idk1uieibngB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0Z7+fz8/xKPP5hlzuy9J6tjEcFtBrltsc1bOIFTRjHq8wYP3BO700UhKI0gQ9I5lQqRh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0VMguOZ7IhjPVcIW0fBU/mFvlH1+X0Vd1sPcFUh3mvxMI+iJa/a6ImGCD1TB1doMZKcC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6HHqU49408LPVT50B/EbPKLvmU92YsxB8JTA0bIroKmnQKduxr/DmvdOp3V/pKn8U4fl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d1WyytZhyH7FwyOqX9qlOyr/AD2yOJ5fQB30lPTmcjyVdX4cp9VM/TB/iT1i/wAvo+Wi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/iQ+cXeXjqeOpuGoeEl9OH+JH+fye27orKo3dNw2J38/p8/xJiaD5+ItC+8purQoV1VR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0nL527+JH+Wh3n4iTlswrvqbyy2SuqqDGu4mFWNd1RUdOMzZSYKfI3MxWAgqTfnR/iR/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5UVFXxllQrqqg6J6pbt0Qsv0+f4kPlof5+LopOhNqqN+N/UKlFRSI8D6xE1M/T8uv8Sem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t3w8HaFFb6wy9P4kboPl4+kNpTbuwhryshI331QqKhVlXcT+oiUT/EjdHp8j2ls7kIa3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CsqFWVRoPaMvoufhH+X8St89A8vktVMawhuKLM/w9lQwLQKlSKrNSm4Hqtlwd9PO/iVv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HySsJfRubwckR/Eg0M+TH5Xl+j5KXg3fxQz5bOF/kWY6qoE9JfROYWO6luR5fxKPKLfP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jfxgHVV1VXUfRJHg/IfxK3yi3z3FfHAb2hV1VVjfwwRmaKc9dbKluX0TPkd1LcPPf+JW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5dQwrG/g5ncyNlMW+iCFI7maGoo/xK2J1z8efD3VVWN/ES5fRPvG+u6AOtw5X/iVsXfQ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jZEcuXgD2p/Eoi/5LL5BRXhWN9AjPl9JfuG6E7IEafMfxL6xf8kJ+TUKuqwpoaPpP3jR5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4Z/ih/l9HBSUj9KyNl25Hc5mqR4howm+v8Sui7y3V9V4W8FL5SEAmHn9L5SpG+5zsUxxc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lfE+CrG+/l8rZ5J3QfS+ZvFuszF0cnu6D+Grbx8T8jJR+VjsnuvNEzE1UfS2dl+e6m1P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n6D9GOHecA7qEPpnO313cjf+HbwtqdPpod5/IpQpC3yYwIN2n6bmOE/xZeJ8ohGULfRc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eRspHfy/iMwqIcoUhb5ofBD6c7og76f8QGLtN42hyhQwt8uPgQev09mbfd1/iIIxMLFV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KK8Lb0eLO/pDy+n8zb+An/DgRiYSE4W+xXMjeXhWHKFIWVtYHiij4E/UExffS/hDgKqDv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bMlPwN41GihhbxhR0jeBdvqCYvvKIfwhtYR9FtAjzC+Bf/wrZeVQgrgn5KrXD01NRiPK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dPEHSEN4HJxcNnRT6dm26rupH+E7D7Kkx5FbOI71qrtKrh/Yraa4eirlVh6KjnBUeFYF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KXyO6vGytuqbsb2/OytdZWiqze1GZ5NCo0NZyH0/PdydGf8ACdocvsrD0VHP/wBriHqF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EYtIcuRVcMqoPyC6urq8bKsOS5arRp4ivDJe8bUmqc/ly+oq7qqp/DVlbRsmnkvhKqwq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9Vsv+6plKrhlVB+hD1amu9E1p4RRdvqIMaBPqi1wqN12Ux/DfpoqFZXK5fZf/wAKu71C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7hcLFSY8itl/3VMpVcMqoI+SygfDvHZFvR00wNvz+nu0SieinOskHF1TyXbdZXWgeo/h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7KhIV/6VP6K+JVkrKv8Aa4GqkwtnE+6plKrhnx9Qsx8LaHJXCBVbEyWZSH1C1nN8CznA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wswUx/DDYv6rmuIriXJVaqgq64lfTYLmqFUKsVUKyrL1XCPRULgtl/3VgVVjvEVEKIeF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OMJ8lT6bqugU1h4htZTRcYFt1nw6t59tzOEjw/ww0xluaEqjirqyq1VXEr6LBcwqOVDN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lcA9FsuIWy8FcE/JVaR8lurq6urq6uVdXTweVk8zvH3bfpvvFx5AI9EOp0BrhxXRfg1Z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+F2+cTNcSoQrLhKqDvKOK4oVaqhXV1eFguYVHrkVtMVQQrhVa0q0vJbLyqFpXAVUEfKG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1VRol9I1jWHfQ7vRSTBFjeqATXDnSSwsXCpjv5ciix4LXDkdYKBWYKfMfwt6xdqqAuEK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VWnd3K4irwqFVXVwrBUVHlcitpiqCrhcLSuGS2XlUIKqxVBHyLK9ZzwlFOJGYNVKD5JJ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v1fMK6KaW+aaXcym+UAE3ssykLA5QsDoxPNndVJw15YT5KYt/Cp8DZcIVlxFUcuS4FY7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cKwXMLZxFyKq1VouRVWBcwtl6pIraYfGhYbOSe4K+275NKWbDN2lOcwZWmw6fLJxCopu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D/iaVhu7QLigsR3Sywges0UT1UnBFzasGoFTHOGR38Ku8TYLhVJhUcuS4VUHd8RV1ZfE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C2cRciqtXRVE1VgVJhbL/uuRVWHwoTkFg9ltOytNVaE+aJJqfo7ssvNFqkVVZVMqQhJT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s2rY52UsSipAAc1PoE89on9zl/8ATNlszLVJwIPTTlMMwU/4Ud5RPjbBWXNUcuS4VY7u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5Co4K6sqhVl9lwBULlJrguH7KxVlUb+aPVNe6zWok/R8mhTxE3Ks6Bas5Tcim662YzOh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7UHu4gqiXRFxMlhLEd6KXUxwQvVHMNrkVtDQCFmEJGx/hR3lF3ySy4VzVHLkuFVad3Ql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L7qjmwvCv+oUJVHBWBVWHeSRP7bLNyg0daxp8orubKyt4WQqpvoFNsPJV5IyUn6KXU3a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AstniC/F4iu7Cp9Smj1hLqZL/EJzoEOFEcRjZs0ZXWh3WU3H8Ju8on5XZWhRyuFZcJ3V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Oa5HzXCPRUcWnutlwK4ZqrTrlZSNgJo9ZppTjyy/Ma6eSstkw4Srb3ZE1PEsiWAUVlII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TdpmUTytompkqgzSTmjndYbeyPaDB6rFf2RMHnsmDsne7p2UjH3b7wzBZh/CAgYmM/l9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WnSXc1tSKsrQpIDqtnEBKurq8/OO0F8KoFsuIVHBVCsiCtn9KypsuQXp8rdnJzctFVVb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bjEHZGZRClue8aqllVSR0AINHFCSaOyce8Hno1NH6imwa39ToPPdSK7QmgYSNv4QEKxI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ZZWhQqQVlwmMt1RyrIqrYUkCpdkwd089FJGE/AzHya6qFUSV9FQrQoVyXCuEqZaZKgMT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THEPUyWCxAQwh0qnu7RkVsQyGOU/wie0RGYhI6j81srQvCytCWutlRMnyTCeqxEE1reM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8BQlcS2mgraYVeSo8KhELRFInc0hM6A8aCYl3QJ8cPuZoDpALEPSiPeM4DkgUDAFTH8I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+d2VoUMLK2iRXkqhS5oElYokh4KimPD08PcqjiuJXH2XEgRfnu5CFdMlKMovf1QHUxw+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RWG310OPUqUJQKLD/AAg7yiN4Mu4I+Q28XRS5wyOHqiEFLmQgPCTHjZeFymxhKBnqpDup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aOpWK/oE5yCceyaOyl0GgTVITCnzU1RT/g93lvjSiqNwaawu3ij4ucJELMLJjkxSksvg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0U+ak9XjXwM+e5rGW5pATTUe0G9qp37k1eSl1MoPd3jJAaJGxhNS/hAtgB4tvzgoheSE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4SXxBd/AzN/kHbQRGuk7tgCATz3hiHoFgs6lAJx7rCZ6p+J56Aq6RCfL+EDAeLarfNpc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mjIU8EYZmqYUxAHe5j8iy8wiDASVa6nYpu62iemkJyQJsETEn9Tlht/SIBPd+kSTmj4j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fwefKA+kJQ6xqgeqbNAKQ+yyyr4Oloy3o008aCpqi76w39sK7lxkgTxGqf8AaOCPVYh6I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YbPWIXmpa5Kf8H+kB8wHjaQmplV5c1shDZgCiHUK8l6KcrIuuZ6299+O8Cjuhoyi58bR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0DusLD5CpR7Jo6mP+LViP6lYbe6ceyaOyI6aAAjpESOf8H+kB80sfGVUl2U4GH7SsoNE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ISUuqkiHc0Ruh1GgnxsxdbQqhPXnd6Q81PdF5uUSmNg0d1iuXmh+1ql1pDEd1MWiB0gp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Qb81t4icLz0Sctkrsu8A8BV5onlAaJHchEdNIhm580HbufLmszfkGV1ipaKwqpnh0z3A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VU0fqKaOyxD3ksMeqe7oEYFeSprbomP4NbBv0bJSVEcyvVWU0FWy7JyrCqbLqp8gh5b2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NHclTYVtNVpKhVDvLeAaip6K2QZOfZS0nvuMyA6oeSeephiO9F7Ph+sJ9TNHsEe9NDtw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gPGSPzAd1NThNT0mSMAeSHSSYiqxlvAdQd1CB31FWq2qKip4knTnecrVlwqM69U1ya7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aEwcppx6CP8Ak5f4hOKATz3WGz10FOz0VHBU0hwQcIzVVMfwWyA8ZP5hJZUFOSopHkpL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9kxbVpJoT+ZRPII+SG7M76AOcBPlROPNvguqpCgVVZW8BQKbqlThWE3EAd1V3vH/AKWq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xqPbVnR7qfRO70jh+U1jP7pjeroBEfppopGhKvNVaqriXVFkZKikVMKv1Tb5A2A+fzVV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UKqcKW0zKkgCvRUgfupi6ZmTjyiNEoyOlpRasXy3M93VbK28P7Lm1ULSrb2imVtUaq2U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30X4WG5ykyWGOy/ExHH105TY6ZQOgNWUQe5MHUwAWI79LVPqmDoJowxHdSqwA3IUmcgj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HxzfP6DOtuUyUn/fR2QQy3XkgNwDGSM1K00bKae+djJOPVWpExJhVTUtDu0HdxvaoNFyj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KLiX4jfsqPHqqS9IW07ImqkNUy4FDhVJKirQLJhUwx/a7bhr+hTSNJU9BxCqQn1TW9BB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Yh6UQT3dBCu6mi4p5OmUJfVZ8d6/RXpDK81CogpmM0TNVN121GNFPms0PJd3FYWHJEUo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P7gHLz0GITm9U1DQ53KLydWzZHENX8kYThNTzCaMyFRhVAF/8LmrKrQtkS8lYlfiYbirl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mFtIjC2nLM81VypsxXfdSxMQkKi4Vbce6PJTOkxDUAEftDDHZP7Ug49AsBnqgnO6uK8k7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bgYbbC6O4rCn8Ej6HmeQhmatu6oYV0CdlTU6Ih2U6I5kOjeSz8gnYjjRPcPy2hDLyh2X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TU3zQ81h9zoY3m8zgU3qTp97i0Z06oZGSYtp0lsLbWw2S4l8RVZQ4VSFtcxTyQrPzW0EZ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FTTdXMNtgK/Dfld0KorLhVoNI50QIsdBU0RDMqKXRNHdDyTz3RTj1Mlht/SE49AmDsnF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Xc1M3KLlOE9MiqfVNLeOMW/Q7h1CnGik4qomF0VCDuTo7woBLqtqqfJPCkBSS2al3JE8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LyXdGayql1LohGvVA91hjsjEdqBdkA1ZJ8KFFtQz4thYdU12L6NQAW1dSsusKqg11cAt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GzJbGGqqsoPmqbqiGHj1HVTFQrLhVlMIt5hS0EKaDQgByTnchaDB3Tz0EcP7rGf0RHWJ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4WoAINCkjkQ81Q7XTTX+B3RH0PPtprGhVHLbaryVDqNKKqouqqrrDF51qv3FUcixvqicv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BjLoZRNFzqlSatlqmU4vbAuPojPiCzDmgCpdI0Qkpc1mI2uSb1dde8efTqs77lFz/QIE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W3FBTqnFnGFV0vJfiLtEEUIVX/YKeZ33VHuVXKqmq7vK/gWZttAaTdHSe4WcqQuVkFhD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+LU93UrDb6xxHd15waEdWZfuMPeO0bQXvMAzktqjtUnKbf4EdEfQ/ZUVdzIqio6im9tF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wkV2V7LZdJZc0u6kHT6KTtld1JizG6mpGp6KZRd8K7LowQnyFE4josICyxMR1gEXHnDY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T80fe38lNr5L3mNVrbLM63IdFJomg7EHkiQZBSFGj+1KNFtOaPVVxWL85q/MKpmogGNQ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umW9yv4Cpi0Cm4gs1NxBfRJTVUSpmDupTG94Mb3WK7rRNTv2tQT3dBpOmSl0RlwtQAUu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FhiouVIqn8EuiPngXEUJ13VVMb2SpRbRmIEdESvNEuuqKXNbUGlSdVTQmbKZM12QcSiG2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KkF+4puG4UusnJMZPmjhNuVILupdVIpmExjSXVcZWQa0bXUJww8ciXVGWJMN6rhzeSzM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TRyhS4hNVT/0tovd4nCVLmhD3kojGbdt1PxGTEqxbLllbzhkKlomu67QATnBN7NgOyw2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dXIJw/VTQSqQsrQzlZW8RVlmNzrmBWNb6pOU26q/XbvKI+eXXEpbuRVN1Wq2XFp76Ggl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JyyvTcVvqg4IgWQJU1OaBGav2U8Q5ZKbfQKRG0VXa7KtOklncsyP6k0XdzWVnE5N7L3b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bWc+qBstkGSc7mic0uU0WNTp/wD7I5qDknnmsilLlpLByT8Q8gq3gDzEAE1sXMNinMPI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B4tCkahcIXAuFSCfLlSDz6LAw+gR7JveqKw2euiQQnc6GgIAKbhNytTWJoyspRrrmNdf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LeSDgrKlZ0RYfNdCFleh+kKnOM1sukvx/vNS9nrL4l+KMwPNDIQVOynmzFZnrNKyks+L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Smsznsa1D3ciAqiU+QRrlC/CGZ3Vy2ZL3ebNNF+LOY5IZrmqe/qiCi7pDstrkiepWX9Z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2+R3EvD03Dj1MPNyPZO70QECP0iMlIXTa8oWVQpkLM7fCAZm2oU0Uura6/W5+iWjwk21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RZm0W1/8A4prtCQtAwqu0GzsmtJ5KbLc9qi2MWXYqWK6buQCJ96GlSDi9yOfCP3U2syqb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8TMV+U53qi1mA3ymnbFW1oi/2h5Db5UGt5hH3zsuGLonDc3JyUmKcHO7ILCZ0E4zXcLP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PNOY643AI8IcMqe4xD2izymsR6wm9XRxT3iEzz0zPgHYjk7GfxOV0KLK6hVLR77iir9a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H6I7qysrau8K0TazbCT2zZ2XEZLsu0SrThOWyh0UxdbUNmjRcqbSZCk+qEO+gDkrKzU2T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hmcnZZBwpMouKpo84Yp5AygEFl6oN6RbhcuaLPtBuKLOvuB4RhTXBTN131HvSACxHdGq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D3dAiesSi/p4OkBgtP4bLqlhoaJzAQcRKe7qqKsaqn1bT5vPwjyhCngqLIQphbSMlMCYR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paZlNlzUublJ1QpDD2upKyTk3oFLUe6kqEhAQkXHL5qVHs/S5ZGYTWVnpCY3tNPf0E0X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0955oOHKDmc+SLTcay0+FHXWVht9YMHdH9zpJqxXdNmDh+qiESievgyi3DP4hopfEanS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dRTFlVTFvrmqojvpfJqFXVfBnzTRCfgO6mVNTUlI26qTeayvEigWxkv3FAFYRZwyqi+d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dcozgYygT0gEe1FinmdnSOpjlF3JsuSqi3pAYrbOvrBUx4Q4ZgJagOghPoFgM61TfJOd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oAWGNEzuaaJwJ5p2NicIsiTokEGc+azGwjlNQqUVahTb9enR21nzhXVX5ofCBSNkSmow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9FnWGnNK7qsQ5X0z3E4ecT3KwcPqZxJQGjsyF5oP+8HMKLTca8jvCNcmv6xloxPODj6L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B2hL9I0MCA6b+qkF2VV7phuhhs4W6ffPFBaEhYaaFbYWZttVfrQwO7MLam66/LSfBVh2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yz+kMoTUyZVNPluJbgCDndkEG/oboLoucsxu6FIZTyh70cLtxI38JkNxAhV0PPeDe5T3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DFPeB6QaeQ0y3EzopeE+Zsi88TtIaEGtsFPmr6KRrUKY0TKp9aO84HwYlrmj8sr4gHmF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qi6fNSQb01HRJVVIE65qcPOGK790GhNCAizDHNU5aA70MHM58lI3GuYXfwFIyNiqW0ui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2d5we7oFOLk524rolqzOUgdWY8Tl23VFtVCm1TdRS+tXecD4qSPys+KcVK4UlkMMymnH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cAE0J7+gMQmjkND8XkKCGWdUCIEKtxD3jeF+4mF33E9zRNPQprhyRjNP70gAsU9pKfVf4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O8JbsKUJqayMUufPTN3A26osvxHeZcS3VbBBC2lT60d5wPiphV+VlVoPFFoU3IygE/vR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0CxO9IlyLusT1NEBAYreF6yoQnydBzeYqFW+4mFW+sKW6IZVp5FbbKdlUOCo8LZKw2+s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F7Q70hhs9dDQmDsqKZvuJxquwRUlS5RefRT0SCbh8+azGwR6ne7KljiS/CcFX6zf5wPy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1lF0+SaEAms8QEfNYLerpx81KLWchFzefKAIQUl3gZcLq7qTrKmny388N7gp4rsyqg5ez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3GaIRH6REBB3Qprhz3xCkgU3AZ6qQsNJxnigtDL08ACCq1apcJU8MzC4SqtKr9XO84H5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sNs1Zq4WquEFXCKqxy+Ieio9TzBFpeAptMxoopovTYO6bqWkbnyhhN6NiIklOxDzQiSO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w4m7uik9Ui4eDBNZJ+V0n5ZSWFltJftWK7vok7hCDG2GqZjLqpRJiXfZHEdxv0tYEMJl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NdHUFUHELPhr8SQC2alWKkqfVTvP6U7bmqmx7HDzVXCXSamNDYTT3dkTrMJ6paypp5hi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MF3FAaMwG02ujugYOHwmo3lFVVohWhQksvSNVSu/y8TOie5rpPDbFCAlBzoz5KZhLROM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Hh3XbT7w8TrI1RrTwgmvJZhYfCpihCniXWzsrLKsOqqFVSaqt+pXeEKr4M/K3FHeNnoa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zuypQG784YrurjBugn4WaZJzeVwhEt5GohnHEzf0KLX3aijPkpMU3mfhCgmap6aKSkqw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fEeLSG8uayiwWUHz3tNxmlVOa7mqGamLo521CnfyREqd1lyldF+GWu7Il4lNDktvDzN6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bNVUfUJg7xVd47y+Vu3rImSyuKkIH9IKxW9HHchE7oxDeSYxnSqc7oFOBxDFzlM3NYgw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LhAojqns5ct+5vUJ0128FXS0Jre2qWmS7qSrZOe6wTvaMT0UzpzHiei8o+FkRQKqJuAg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cw4BScKK32XFTuFNor2UnScOhWwThlSNuoRPPsp/2qbLlTK+aM2yX4deyrf6edB3yZ3y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ae6OIU9/QLExXeac7qZ7icJa66Q0c0cRo221msxWMf2mGZraJrYswh5lS0gotNinM6FC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bv2vbcIHxAI5KTtl/RUUoHR3UoTVISXuMP1WVvC3S1spzWUclkHLwx6wpUL9qzN9ZIzA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FCbihWfkpO4kWtP3QlzWZtCtvh6hGTlmBqiMUEBTDpFVbIqhVpqoVPpowd8mPyt29bo9U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vN+5JIE+SZ300XNURMtLM9l7vCEyVVZZ0gxrLgVGh+KfSI0jGaLXUohwuFNOYeYTmHlv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bjVH6kXNKmVJd1VVhMqUc3NT+Mpzjxu1Fx5Nmi7w8viU2+qkq2U2khUk4qdiszmifZUM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OKAzFFuIIU+xRm2XdTYcw6IsMzSoKPu3eiBPNUWYovxmSn0VDLzhbcV+knfSLt8XGwVX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hvJtEzCFmDcNmrUTQVTiUiipkUQzSVE5S5q1ISTg4KckU4yuUHi85INajO8ZC5omjcOa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LD6QGM3137TzjTxGyadFIUPRTEKqojVUh2Cc48AtrxvJZRz1keAOXmqUchCbCuU1Jzfu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1D1VW/ZHK70Ky4qpZScJFBuZSauqbKik4TCHIINaeG6y+7BKnMN8kALBbQWydNvpL0g7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W9QsuESSe0QC85TyTnTsFiYr/NPf1O4zEIDuhNomuaAKp1khhtsVmVZpsoFEolPkaQf5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mgDk3dNxhzoVliHjlBzDzRYbjfN8kWlXVLqR8QHNMismLR3+1RVVESjLR7pnG7cY3+KJ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3gLCubD3VUC0wnlmFaRU2GfZUE06bXgnopMeQ7o5ZcQUXZbS2aeSlNVB81MGqpWDslD1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2Li0AXRUqqj6SHlA+XyYefyt5KPgcrsRxai1podwAEBoDAeSmw5XBbVTEGMlZSbDFPaG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iG7t05qkbgoRLDygMZtjffZelFPVVU8MGYvD1UwVNZeS2bqS7rNz6J2K+51Th/XhLQtp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zUpozGypVUrKRxJK7cQKTqLZUnCnVc2uCEiCrSKMroC6unNy5mymtpsmDkjomUzB63RP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fpEeUCfkw+V0jPfTG6a51poFr2kecXPdYLOeZ3YTu6Cw/JDqYtwx8SA3fvBZylAiVE1/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vSORQlpMrjku6r4fqzoszTMGibTQWjhbug70MJb++7ILyHCy2gC6atT/AGmtLPNUEgpg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pP3RyqxCNu62aK6suy81wmakMMDzU+UZIJw5NoEO8ZgqohT6OHlB3yZqur/KT38FMbnM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nEP/AOyliYjpKT8RxCaW3TSb7vDZ1MPZ5dZICLn8m03n7p0iUZoQcWRsrbkOaZEIEmoV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NlScqeFm0+i79ICSd+t1Aq3O6rYwpvJ66btrgOSyLm0qRIKOWvZNmCpAhSyNIRvJTa6Y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Qso4lKd4COJ/khM2TNMlVqofoweUHfJm/K2t8OJKUfd4xyELZxmqj2/dDDwqyN4NaUBu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3otaLihO53mUWbGaDfUwIFzpsrarRyGxQOjGHdTjVdQp+FzMMii1xk5Z3WCzngFhqnql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UxHqtoSQpVWXOsNlTanHsnYlXGVJrM9FCOJ1nAKsawkvRFbQkpiNvoZsD8mHytgVIS8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CvqOFMTWWU07aIaeixGvIm3qqRw8IeZUhuZQcVW5QiXdYHfhwuE0jRjQnomy6NK9PC0W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vF5pqXJUhVUssycpCilRSyzQzUMJc09rcMEzR94ZuPRT0B1crgsyCrCekwotrf2+ctgf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BhtPvO6zYjlR7vuqYrl+O6bVTFCz+8afJfg3RdjOTsSdC5B+YTkpdUX/ABGM1iYx52U9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OIb1h565sXCCq4aq0q6voqvdzpoxB1jI2Omv38bSFlUaZjfU1SO4acS0+S2LR/8AZWVk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wzIrao8Kf/bN1PBE3Xmh71o2umjO27KoyusltclLTVUPjafKGwH0gSnH5AGmyDvZvUKR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SmYUWUXdRBqcN05xRceZ0F24yo0hWNoUcVRyw+9EHNuE1wifKIIuhoqpi3yCystof2vw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7gsdGqlNCd4VqpgKxCrdB4RARa+hWzOXdfiCsO6l/SnL8F1lmbYqYupRkpOVIZtUnqbD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xbAfSDvkNYZi2quQpsenNfyW0Fn9noRyVlVhRLWFVQATWx7MgJbiUBgjneAhLrA9UdM0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omjnOHuzYx/8YVQ6aZQm2o6Lt1+QVhXwc90CE1wjNTVVRdldVUxZUKm4VCM0G4VxdSVE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nC7fhKlpmeUJawg9p81tXVIV3xwsN8mHl8xZAaq65/QBJq1bBJcgpQn4kOymSzZKKoOi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AYzSzupNdn8k9+HQLMKlNzBVVlZFvO6a/CbxFTxGxJnZZ3XdVSQUtc0XHknvPVTiT6Ql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zDlAObcJrheDVVSRzRoqaCW+oUxb/XzGikd6WvfZUVVWNTVCF4SVaFEOOygGSkaou0ZH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SIopjdiMleapRy6qytoqqfOGQH0a7I0lSe0iEoAeIbOPAE57WgOCkLrMJLbaY0RwpXTZ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4Yjp1kmFx2py0EsMisMPe4tJqtlEJqnuPdt4nKSEO8HO1TU9zNSRCIhkJ2TDB7oFTWzH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BcziRMvTej5J3VUVLdBwr2QcOcZqqoplZgdFYTRblN7o5dFLoZmzU20TQ1jg/mesaDcU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WEaqq2fmzIDwdqfOjLmpd0B0TvFA9NGVwmFmDZGDi8URxAZTsE5jWl0lJwkRE+/dJOfh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yJsuqwgy/NCGJ2qmuHJT7IoJxF012tzuQoFOPlDL01ZdzIQJg6AcLhDqsA91VTCywKkV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UczOJGQ8xvJ/I66Ad0FLGPog7DMwVUhUiYU0lzTJNw2TJWaYmeSkbq81XSc3ou6volGui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nqnztsB8+LnWXGqYjfuqPCvvXFEqfiMxo1SbrexoJcRJBmIBIc1iPxWEh1pJ2L7uQOjL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lDL1mvxG25iLmnmIV+ESUxAzKOH66jLidRSQUol2ufWEhrmgNJQPwlB2HVzahVWy6iKl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iXto5GkiLjdDwFgrKyt4Ku/2HTYPhKGdmXqpjEp3U24gktkiFNN1QoZVlvIpoltd0571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biVKy2WmSGecuyvROplErpmQzmiSZEdFR33Vpqo3V11W0JKjlxLjXEq/NGwPz52ijj91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cFVY0rawv7VWvC4iPRUxWqj2/eFYDDHiQE1u6blHNNacLZVhNOEkZW0z6xa1vK6cOjis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0erjKSb0KnpyCzIAQ8oZFM6cgWaExCmqkZ89Hunr3+D/AOQUwaI89UoT5IEKtoU4hYq0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SyMSF5Ke7lOiufJCTnNQm4mV0Z8KDg0KTcM90HZdk/pTHNcQCJrK83Uuq91h4v8A8I4m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lVPa6mGpYRZKUqrEGwSRRObisAB6rLkyJzXMzdEMTFMugU8QEjohi4JB7KTMDKeqw2vm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e1VhUKkwiWkELabCm8r80aip/PgN9Rx+6/Md90ZnoE5xhLw8+m7l3Qoi9nqtmyLSp5aK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uxKYmsvNqLijNPxOqxf8ljjsj5pxWF0gw6HvPIIuNyhHuUSeScdRceeimqQTimT6qaoi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+W7+lmbYwKMZoQkDSAVVs8QsUabQuNYCb5eAvosrQlGe/C899KOR1nJryKOujgYzM+CL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TC3ychhYdTaa2a4grNZX8DqFPIdkY3mi1pMyji4l3dVL4p0WHiZuSGdjJN5pz2gNLqBM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1h4zWydmkVNSKYehXs2J+pqA6xvoq0JwY4ZTyVQfn7UUfnzflWbDl5FZHMyndNgQjMUM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vJMxW8NlL9QWG3qV5poWN5rFn+leqCwzA4RsdAwWmguggIAQyC7tUhupwlGSBhQWTjht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SKIfwGxi4Rkho7KSkbLMKORpXmNTfNenyoHed1MqYXeEwm4o42XTMUfmYWy7yQDLo4eF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NZMOxrNe6ZXEPNNY685lZW8DKAL3xG2aBM8kGYYum4Ys0LEws9HcljA/C6ayFAHmJr3Z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ooUw99Uolpog0clNlfRbQl88Yj4griXwqrGr8sfdVwz91Vrl8X2XFJfmNUg4eNaPlbXj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5zVTFZ91Rw1VKvCqm006KRCaGTqvePui0CraprxdpXs+I03KYEFjeam8bTwi34eSkgmp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kE555lThNTPNTKOqfM7qWkpwK2ViNfKcuax8P2V/4eb7qYrI3QndFjxQosNuRgdM9Mll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NIKYe3yiSIUlPdBVhRTCmIOwncOIJJ+Bi/lv2SnBpl07hTg0YczPkpy2yn4mJ8AmsbEw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1wLpoOeBmlRqAxjQ8gnunNxt2R6oGoK9sY48l+IP/hMVFjs/Sppju0abiqoJeSoVUb+n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u6Erjd91TFcvzFdp9FVrCq4Q+6rhH7qrXLZn9ltFS94Fxt+6uN+PFjwlHFUxHfdUxnr8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Tc4zWziO+6pjOX5i2iFMtBWG9zZALBZ6lf5BPag2dBCSxf8AJN/xQPMLLNNCpDJ0gMJt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yp6ZKngXhnxCSJwXSxZ08liDEG1aSm0zwyhRAwqqQEkIV00UlJyzN4lMDz0jt4mXgJwM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Fh+0N+ITTcQfm4VD5IYZMg6idhOv8Kf7RjSzhTxKtFuyxcRt3qWEJzuiae8K97iTy8kc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uFWSbh8+ixsHE+JpCcO6YH8qJr8PjA+69qwTzanDuh2oqiFDqmFPRNWktkqoVt71Hhq+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IuqPP3VMVy/NXH/SqGlbWH9l+W5VY5fF9lxf0vzQvzW/dUe37qhR+dSVfhTy3hFFhHsi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PyzUJhCxD+5NP7UO6omP9ItKzJ7uQoNBdAgWFNU+Z3uZyk0KYQQTffcE6phwG/F/Sz+z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m6bITkg/10jcSMZOWZl/9qY0Fh5+MlvZa6qYtqmIzCzCGUmgWQ2dQqYtdYOOOOxRmTkm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2b2dt7le7wpHFQGISapns+Dyoh7Ph/8AkU5rxQrDx/Z3ZsJ92lDF9n2XLDGLMFyfhz5l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a3EaQbI5eF6xh+5PZ66LwEKqmiumyoVWvkqtIHzIIqfh2D1WyCVVjvsrH7fI6Eq53832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Rq65g7BPou4UuRsjhP4mihWVPPUoDmKIdgh90xnOejK3800VoyFypInmUTpkpCw3NI9l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FTBni9OiccHZcTNyOJh7L2G/VNa1Gf6EEIhDcSK2F3Uii4KYiHDkgeviZRnvJiEipaZ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6GMP5jDfsv+mwf+22acMR0srl+A4+75kqWEdqVSs+NxHkn05TT/aHj8bEt2RxHKTalZXm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HEc+Ymi9Su11wveM/LcsF3Qp5PxVQE+LcUV4VXFGWgAISRZm2CjJWXNcSzZ2n1VN5ZTU3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D+QRzCi+L7Li/pXYv+2uBqa7DpW0J5yCqYn9Kj2lfCuAfdfllflu+yq1328XLdNg75ax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1EWKd5KRupO4CpgjsmFZOTU1oum0qNRd0tDKLCmou623UkZw7mE05Dzg559E/FeTm5NQ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VMHOaazqZLspjTPXNS5qYvCSmPUKYtE4an4Guum/ku0J893Ir9qmIy+IQy4omAJr2gS2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2yBVKM5le5wU/wBox+BlvNOmaLGe/wDLVIHFdL3pUi8gI4OLU/C5ZXfCU1/ULNhifVZH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TPeSm0SmmuFwswvzEJ6dlXVBucxsISCOh2qsKTzIGe0eWhkmBuUS1T5eLKHhzDstly4Z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U/WGw8hcf9L4VVrSq4X9quG5Va5XP2XE37K+GVbDXCPQqmb7ricqYhVMQfZXavhXCPuv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5HfZV8CYkwCPYIn5czqEMUfCm4+HwuTU52HIABFxFoSKLmmqzuuERz1STnKekAKQsNy1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BNkm+ztsy/mpYeGCOZWL7tki5VTVhM9YFpUxAQO5kVMQ7okW5xa7wdCuIq/hZGExoIQK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2Kxf15Vlc7KCbr/p3gZB8aHs/s8s6e+U32BKHs+FYXWH7r4uabgYZtdB0pqbuJHFzH3k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4fmN4lgP7STMdgz4bhULFnQkUX/T435zeFyLHwDgs7bHRXQVM65LK22sN8JTxRQ8OUCO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X5YXCtglUe5UxP6VHAr4Vwf2vyivy3fZcDvsuYXG77rZxXL8xcQPoqhpVcL+1XCd91Vj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Ni/7RXAxcMl8X3VHOWzif0vzB9lRzVYfdfllflORpbdBHxoLpL8pq4JLYmtl5VHLkuFS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sUQvd9FhoJ7SLrEw+hUl3jMKsezYZOQ1F/oNyUIACSkQEUIABHMs54WjMsTHNZlFxssT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al0bBx7ot5iAjTcyKpG2zEDmPlcjoDtzJymIOYRMFehR5MF17vB4/wDS9441KZPiKOKH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GI+yDsY7M+aLsDh5KqxGnlWFFl5PoU/phvkvcYlk5vRZmmqGJKWLJZTcKbfzGrK7h5hA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VjIKQrOFVMaM5ty8NMeJKHhx5oo+CqAuBq/LavywrH7q7lRzl+Z/S/MH2XE1Gcprhmvy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IF+a5fmf0vhKqxqrhf2trDcqtf8AZY7gJCRutqyE3Ydl/wBorgYrf2iCXSXG5UxCqYn9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/iWRHFhcuynnn5KTaaahUJVHKgzBV1MeORQd1CZXZdREYgsaIILEl2QiD20TXdOcUZ6Q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gEXaK3MMQ83HIEPRNwgeK/kiR+Xh0CJWJifEsQm8Gr2jou6qqIz3ciphVhI2gW9flnfQ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k60fQpww3loN5KX3QaOHmpO5UR9qxBJo4U5zjXojlE5aJkINYJuXvMYg4n+l7W0iQNRB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a01pJHFw7ijgnt5I4jBtC6GE+xtrtGgjS676/wBqkNchuaa+3iCh4ZyCHmp/IbLhC4Gr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ruVHuWLWYyqQU5sVm/dVaVTOCp53gr81y4h9lUMKDSxqHl8gzNQ1lz7BOeBIE6AHKYRQ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mYoVbI7VliYnImE1JDRLpDIOWo4n23U3DMqsKo0zRJQVFWgXRqb52XqvZMLrtlOc8UEk9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ITT3nmYDs1YjzzKzCxWZqkVNUiYDVWFVNSKafFy3/ZShOPnCemsKrtAeqdJOJ48Sg8kzD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TCbUlBmFTDbQBYmIbBOOfKR/aBUmraEkGM4QqfmdVM2msTP8TSE/Df6JuJg8TUHsbld8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LMTwn1IRy0CKL2iqrEdIy5KiEZIy4l3htGEucJu4VIa5DwMj4g+IcUPNHws5rNy8G/yW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hGYhOQXCF+W37KYYAU3wJ6DeANFVXDK2mkLtuPds4BfQM1lmasrOcDhus5ELGwDyqF7R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dSgAjpmeaLijpkgwWbupxmgBCTeAJ2GW5S2izoNHVFrOFmyEMBvwjM5A9VJvktpqn+0m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KCANiszVldAaBrkiecJqtwm+GppnvpQmNE4FqlqoqqlUyaI7qQsFmM8kpVQ9lweI8RTc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cxc5ZKEc17vAunZsTbCkbhYcuVFXqjmnJGYlOyz5pEFYTv1MhICFNXeAhRAv5668Kprk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IlDzR8vCSKspcoXPgX+W7Hl4EAceavkr7sThJwU22QLaOWTEvpyM4zprZEtgUx45FNcO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e0N61Rf8JUwgIUgYZYZB6qek4n23RjLpCaGHh8KbPicsTo6qzdli+1H4Bs+afj41HcVU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O9pxqMYm4eFTBn91k5kAQapfqcsMdlJMdznCbdBG97+Ml4SS8lNTG4m1YaxJdUX4x2Ry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iYmNWQnVUcZck/EdUkyTO6knYbbORyUHNynMr3tmBOcLTRWHicjVTHNeiMrzWBmFQ1F3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9qkNchff11TF/lwTfNO+Uv8AJANV9EtIy8hPcjwgc3kvxZsK/N/pSGICqYrV+Y2fmspc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vdc6BJVVQjKPuzdqcE3HF8siq3U9Zd1RJR76ZBBg5bp0J8k494ZQgeSpZoXs7hxEmqw8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cBxAbPM5DDwqy/pGTls2CbhNJGE3l1WG3usFneBKwWeql0hh4TeqA5gKcB8sn4WS8l3h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vf43D8I6r8SoEzJP7qSytEz7xMaRw1T5dVUKTarNjfZZW2TWtFFLnzWUyDmoN940y6qe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qcjLupC/ONIX1jEeKKeuQ191M38BbVmHywoeSb5p3hhvJuK2aLiK4iic9QrrksRxQcFV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Cq4BUe37q4hiub03I7buvgOIrjd91M1OgtZcKT2qbgUAHSU4t6Ohi4PI7Q3EhDL1U9FT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vZSfVSyuwlnwznZ21GBhLrEAKZpNPzuAy0kead+IS0OoFgYjjmLaLM5NP6gjlcqQaeiw2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cUcZ3KyyBEDfnxsx4eejM1bV1SBEMPzTvNMwy0CQuFndxPFE7zWMejF7OXW94seXwgol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lhkHyTnO4Qg1tJqZOYw2m1NlUTVhuOyppzGy7apbjupn6CJQg3zTt46vhZDiU3FNiT3i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egTh+3wjfLw3mFhJjSKzXDIrLmmIdkXYbvxmVTHdlhY3QyKEtZcijCqoFtu9FivyzcLI4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Lt0hsW6L32AJP+Jqo5VquGFArKaspFsGhTA7IM5BOflo51EU1p5INHNZRGqeegT/ACEB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wLuZ1BDTLWPF08MRCcZiE2oQw/NO80GmyErAEBO817R/isHzJXtGN1boJ5uU1aAzGcod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2VF2hTeTdu7UW0tnRwiNtMlldf5SUIN807eEzauSqhrlp23AKeYSRGeUkcksq/EZTsqU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/wDlug3q5Ynkjvws1xdTUzZYfluPxHjP3KLWOm2d0DU+q2HEKj1Sq2mncNfyCaWggDqg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2Ky2CATsImye02km9W0Uyq6JC5QCkLlTKpRdSqcX+lIVJRwswm5Uo9v9r3jBlzCo7xDh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ZR7KqvMIP6o9SmDBbtNKd7wZXEzRJC6QlF71jn90oDsFiuRCC/aEekaRCEDuh8xrpkY7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nea9o8l7P6rHPeUAnAWmsGXNOKkNwOkKQoukZ8hzUmrsqKm8ruaKqoEByG7loP6uSkcN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BEwZ5p28OYS3U+ekeW4EQIgfu3M0zymsTy3VdeKD0hN3NYQ5S1UhwwlxN6FVw3KrXqod9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GgXjLElmQmAnPLVaQVITUgpOVFMOLSvzHfdSwXuCye0tms2E6egu6LNiOkEfd7OHCqz/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M4rKBPGNz0TsZ7zML2fF/U1D3Qy4gClFzHCoq1WC22kKkJoRDRxGydhYlZX7pzcXN7nk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17hCud0rhO928+7VFW+jzTj1KATih3KAWVt1LmVIRqpBCqBCEaI6hAeOl4Ki7qR091JV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rGWC3o1N/c/Q1p5InrCe5PLTLlzWVttc+SuuJXKvGZXNc/E0WYhSXD4EoeGAToM807d7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FF2HOYgEYjygE1Ugzz0ZuWkBA9lieW4rucUfsKATOyY7c06QE4bKnfQO6E6BZmYoKmC5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VQ29pHLdSKm0yKzPMys+EfRUMn8xCiDG7WJ0C997W6bjZipYKQumtuSUWsszZC2v+Q8f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MRnGDZeyv7oFEi11RUjlK6KtQhJVhMrb9Fh4vXZMZLN/3MS3kpJr8fpML2jG7URgFP8A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lmNys/JSCm5U0yPyuY8JPnrkICJ/xKd5rECn2XszPMw2kXsxG+U1aalIy7r8Rv2VHffR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rRrmeHXVdtdFWM99WE3INVQa726rTQfDlesMP1TvGkKeGKJrxRwvVTOpscLQZo6WrE8v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gh57lvlpyNO0Y2WEehlCWDiHKiwycDz1Sa1TIVii0zqpOWfLNnVWMGvbcL3mYCV0G+z0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iByoji+ghm/SJp3tOL1pNU4U3CHmUcN3A9NYfhxUBNAfFF3vOSI5R2YGQspGDcqErsMW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05qnKya7q6LQsvk2OG1NHIIN6rILlZnKXLdGE/nUxCWifOE4u/xKcjD2cftRg7K4goNx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5yU8N4/0vw3KcjJSxW1U8N24qpNWRvLXN1lTX23ktFVZU3OYhSVqqsL7lo9UdFaKiKHh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HTciBwrKbxIEW+UWDQ0CE7BSixYnkj4H3jhUwPY7nDPbQXhZnXg1pRYzhBWK0VLdqFAq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91gnMg0iZVFQrkV+UvykX5ZJ2Dj8HJMxMVoyYv8ASxH4TZMmtpSYm4XDiDkiftD2eX66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GiizHhaiVgYjbnEqmF18wVOSLuSIUuSc74VPhlArFcedF5Jvu6HLIqZVAve4eJ7sp4xM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dZvifD2f/Ixwx3WC3q6BKaOiLjdyLjwtRPJZR4QI/LpaeymNI0E/tiFhD9oWQ8wnDonQ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U5+ZrZ9lUz6oyhPRVAMUm1VYU0Tf9tx23NI03NI0jNNRldE/FZAgiqtG6urq8eSxcQ35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XQ+EcdGH6p3iZFwmqub91lwpOcuALYEjB3lEJ0W+UJpncRdmXZTcVlZZTMGhALE8vAgB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0NHUwCGI6yd5rEYw8TSE93Jl1UTmpIsCPs0vxLAqtXm51lsltNsapmFhWFSeiyYLQGcy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ww/aMM0PMck0YtHt/uGL7ODtN2gsrsEYlblDDdhhjndCsZjp7JWWZyq5WJ7KTXjYpG7S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svMRM3Cb2zVF1KvJZMUybdPbgMzu/UUQ4Sg0JrMmYC6DsJsvPQ0KQ4RQQ9l9Yt7LBZ0b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IeSGE25up7+uoD5pIqUJ6HI1V4CDUB+0LDxOhWdvC+oiWdI03FEGtusrb8zqopm8aKp0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zKlKqqUZQLZBW3TG9TuaxuVcq6vDkrBWXCrKxXOF1xLiC4gsoMyUCuMLiH3TQDYb+l1X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EZx9IeSw+wh2WUWUmWV41TIYnkjvg1ZAwIyuCpYjcpU2rE8ty0aGSVAp4lXkUCxSf0ww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h4jusozbR45r3ftI9VNpnqJTukprO/h6LEwD8Nl7Z7O/hxBNOHde7zbF5QqmuZyX/V4Y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sxbB007G9n4wJPb2WU1QMqFNe27ViuaJTkSvaB2WH0RHdTKm4ouwsOdJCa4VwqyDQ1HN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8Bgr1R9/igvvJqlYjQ57ruoFJ14YB6OkjB7uyf8AtAEPRAm7kXHhai881IbnM3eE9Pm0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xDuoTVm7QA+PCiJ89xIxk2pKl8XMxkatRkY/u3EhbeT0Tvu5uWwKK6kgqCl1I8923sN1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643Lj/pcQ+y+FcLVwD7r8v+1XDK4HKzpLn9lxf0jUITkuIKcLq6uriOYzmth6IOh8QnRM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vVAspksnZrzT/JHdMxPicdBMqAJ2H7ucjK6e+0zOGUrE/wAdbC74tF1dFuKRNF+GA6Sf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lDFYaFNA4DVNPOMnian7O8jsttmZbWE5cDlwORyYTlwr8TmmJmIyplUI4gEnOoJINxG5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JjeRKa32fgc2bmrJhYnu+eQrOZgquw9YWCcLg+Ic1MWWLh/qapdVl5iyzWnUqluSleEv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JgTQ+qaGyDgLrEaXOALpeaxWXk5UgGhBgs2Lzza4FOg9yxn9XGDRyF1IIYY9d3JUFN3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aqqQ7rup6B1EKwOG6zxJEFF2FyUy1SxKIFhB3EkS78zVJTO4k3XWNYeizOU+W9EwtlUq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Rc9zJH5adFtF1xIbZXGuJcSlSBcYWVpQmITU1PSOw1DFeZT5KQITc5sUSOqcFieW7a39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UP8AGEkfJHRdXQb+gS185K6vEt5FSFkcpkq1VcIrgcqhyrP7Kp/pcTVLDkSizCaBymhP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rZIYeCMgRxLDusL2nC42mZWA5nJtVsqV3LacsN1xNGzRwzXvszXs6tQk4+RUsXAB8lJj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/n0KYOqeOhUwjLmplThRTbiuWT23BB/e26L/AGTEzjopVCD8N20Fnm20rL3rpGtkzFwh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iknYhvYaMbD6yiXdiYNCE7lOxOQspqW6AW0ERyhXWB8zmNXeOYIjruAQmYo+IVXvMEyK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ptlm9nxGO9VMTQGM2a2HCfSNo+9dLNyCrpkF3hPRWGVu4rpkpdFLdyK2kKQogOqmqhH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/qqfIRvOi2nIzIWyJqlFdUjdX3GXCEypEJs6LDw284vYes0ViHtrvoDOYKtCyb5JruqY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YKfWE1NtCpOjll8VIDqdAV1dX1B1iQszZTN1WNHuHqshxHlvScMo4o4wddonODfd4v7i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sPLR0pFNJeQ5NHE9lWO69lhHDq9zdodFLmVXRNyoVUKbC5rkJ8S9772VJyKLcwMiieSD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OaakfNFvw6HhCBFjlhndwtWUXNFkHC1T3c+iy9NzILvz+ZyUtBCl1jKAcFW0ZKcXNPKN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Ss2A6fksr9sLMyFV7zE9BHvGm5yt3dVSAr9lT+1W6vuqjZTcMCWVSJKAUypy4VPqpoHq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mvZbNcP9raaRuKrZ8VffyCM7rYotpxPgcZycZlXKBNSIN8k5FO8tzdXV1xRytfILZNJz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89F05n6lxK64lR6uFyhlyKxXDZWVoDUGjmsuGTJYmMXUYsLEGKA+y76Q1xyjqiA2cjf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PPKW1QmJNNJpmHKoKwfdCQcpdEH4IzPzV7BN7hMli2rIclN3E5V+ym6jVspuHisI/cmg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KJjWsJAqT2Cd7XiChPCvwdpjrjoVlYzJ3TWuKkwSMpQrEwAWHX4gEAOaAPEalHE9GrKv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XTmIqpfNJ843hOFouYVKIMaaRClF8X3QDRIQD3jZ5Rno/duJNvvqlbMK7qiYBdcBmpKS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qOa3Xd4TOpnqm6w0TbslbQ3FVT5N2UmXUydE9/jO0t8k7zhidvASUoyWIB+o6CrR5Lkr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K4FXDVG/2sIgXYsTENHtm5YOC2pJm5NYeEQ7xqFaF1RXKDQ4gGhTmZaZg5qzG4KYOlU7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pg7IU5UT/ecQRxXGfZSy0jlNXYVR5IGYr3XE37q4+6c7O3OLNRDcJpnzXu8X8N/UIYZO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nFZZUVVPMpCugwYO6wWeZXvHcLUGhU4Qm7sacrlMRkFmf9l3+bdjploB5LNCkC08lfdV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XjM8W4k26ruaRqqLqrKghfXddoDqjLmiJTJhN1VmNlcoUWyVs7prf0t1eumqmyi2huK/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CA7qXReboYu5rovFuhqxPPf2VlZcK4dOymYn/cOyE93NzUQ6+q6vDkqQCl0jlLfVeRWE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EpBYuKcQNxB8PVFxsjISWIye23aCH6XiYKkbGhRbpBBW3MqXC3oEcWWYqt0SVQRou8Ae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F552UlNDdTUtMjG3zjuN8HKYsdzRS+Ec1JtgqGU9OZ0ZaZC6r4CanqtFrea6FS6KUprZ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ATstXZTJVEayVtw3tVYju+puuTgvw1tCW4r8iLpKvhWTgVh9ZrCH7kZdFh93Qf4AI6D5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KiDZyCrI4eGKLGGIQ3DDqIkyuvhVJLkuSpRcSuuS4QjmV4VQ680MqcMWYfKhRWHhGjGd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ksXFbU4ZCw8dnWoT2s4h+Jh+SBN10CIbDKR6qeiQXdZTfVYpzsTZEuae4GbSVgt7JjBy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inzzz3ElLkdJYdzlb6lDDZZSU1S5jmduJC6mb+BlAz1yamOIBPVTTmqoR5HouqE13W1x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V9w9/QagiIUVaapOE1PD+yr8+w0YMbNYZmiVgtg/wAR0Dy8BbXeDpXWK3F5yXNXKuuJX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dXW1FoF00p7PdyPVbPqpINgK1mvaMEcOIFlcCgydrKoW1bVRe8YZuFSgvejrLRhuyl1N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wv8AFTUkN2B2jZWU3/PaqeiUZrMIEwkp7jKy3NBjR6xcIzduKXU3X3dInXbTRCi5ZUMp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qkbq8kwNrRVRPPopFVqp7kDm46gvONVsrapqqFNttVfkJJVPChjjIsV1NtVtCoiOwg/y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z+3TfdXXEuNcavpBT/NNOIJsnJOy8M6bykAUWlEEzhtmQX5n9LZdNZuanZwW2qaJmyOW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anez+0cJsehUjtN5GFUAOiczpGrhBrT8NF5IeBp8+lqqVdSVVSM9Yw8NZG3Fypqc0/N6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nTXwNo9lJBp2cv8Aa2bItmBNSCC2FQK0lKU+aDQJFGd1OamYUXFrCwmdBPUTCumi2voT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PMDA+WviCmHArNDiXGvzF+YqkyTnS04J8/B3V42Vlw5gQhhfEalXV9zfS5ZUSBZVhJZQ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rSC2qrIWbPJZ29VxSKkh2UwZPZdZwZkRDQm5aACSzbQYAsPEaT+kq5VlQCDmfqU1Pp9I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DMMTcVy9466KrZO7R7KQjTR3Uzfd0VN9IKacOaMkZrMLhckCFZGYQlNTAU0RNSRmpBXO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rVT5I4dPAUVYT0zaZFVcVlBosPF5yi8a7wvATAmOcLqhTMRr+cndkSzGbmbcddOH56+F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6urq+q6umOddqz5MtFzXNXK4yuNfmL8wLjC4griPOLnQk8ZmG6fKZANCekMxRdAEIOQb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91SM2lVnEy4uqusZixMPptDSHtFqqlnCaJ+mJRrqAFShi4n5pRN1PTIQnqm7wFN1JT5r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zKoVLmpZYTbdbfophUorwrYqp3E053Uz1NG5qqQ2tNVSu5r4kjwNoSO4aB0QBFlNYm/H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W/u05mw2qqbTVSxW+q2VXeXhm7Kysrabq6urq6uroTMJQzNMisxvANCE+cZfCVmFe6M7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K6FEcrJhbTZQvEZhRYokm96LaQlQoIKQRbzaf6+mrbgY+LR5tCiM9EhuJnd10y3VEOpq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R8SmShLkpqXVScLQOXkrqTvRUKGaqFFxa8R3aWoaJ7iq2YV013VfECW4neN4VCsqQbuR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y9UWzoDZe9lRxjWAP7tMnWWZlo5XXUt/IWhZWVtwDyhsCa2moGSqFWOZTKa79JjIqXwlB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R7ySqEDdZmo8lsYhClj4bXhF/s3K7dILT8JBCYe6CAAVItnY0P1CMfHGzyCoiVmejWkJ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fVs0K2rqTVsqS6Kiqr0Ksu6m6ZWyETJSrNAK6opU3GG39R1DRIqW5qtmHTT330vD7IU3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KiiCO4CBQmsXy3VNM2NJ6oNPnARf6au3RTwzI9FVTR8NSElRGfJYYxKt6J+I1wDRWSzt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0cPEaDMKbZtc3pzRuqoAJp5BY7O09OHW1CF73DdkIMwiCaOE6LL8B59F+G/Mtv7rtBmQ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7NXoi0SrRZXCrgvJYX+KuqNKoxclNMPUfT/vMQfhj+0MlBK0B0UmwkNz23VFWNVTRbTW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kpG/VDKdld0c9l+2BMpL/wBltBS5KQUlMqin/SvqATGfpbqJUtcxprGqpua7oyCsreCq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AQqKsKlcQWxVDpugmgckBOyxd+7zXCE7JswMMTXMLaqtkS8PeE0DOqMpmaw3dCm4Xx4g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ki91yZrDkg3EYXDkQh7p+XElZe9LxIGUozFXOTXSoaaMMzkJrKOa9nbh7LviK23TT25Z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7xnPkp5HlZfY/Zw1363IucZuNSY0BTTzkp/qqmFwOaSoNJHQzCn9L+WoT/LFymsw+Gyo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eCpuNlVVEQ7qpSFVMBd1VFpCqgF+0KY5xJcgHfdFbTfsgbIidVtLlqaFiHvLV57iW4Mo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7jkrKyt4Oa4ipqi2o0V1dXiEDuQqqaxN/iKiohh8ss44o7fJJ9AsSXmgXYjiRQIOWHhD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6IZ3TkmYg9U1rJ+7bAPuSiD1XuWn8Np/tCdk6VoTQzYbjJZ3TnOaYMJm1zzLK9kiXJrs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Sh0DLyQPUJg+IKUrCFl0XEtkrCPeql9LyOkMbbmUGMsFQQInGZvuO3g665BNBAcMRSkg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qKrspqbVYzhXmvJEKSqVZCakqmZXdT5q+ovPIT1tGuiruKbstci08tzyQA8KE7dCavuZ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mm/4RxJ9D8kz4ac99SUXjiCdi5ZMbcqqupNJmspvoy9E6XEbLuu6aXNzA7MNlpIXCrK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EFVTEGTTTNZ+9gjK0LrmrQHkh+plEHD6XkbhSgGMuVl+I3MJp3cRzO3EuW/nu5Bd1M8u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K7FeSlKqmPsiQq3RQ2YzRkspVLqqkir6n96aJwb4qkWlvr44eab5o7yWsL0RUz0WJ5b9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ypsHT5jSN1fe/wDUHjmN1iscmex4ZoOKUQ/DO0EMXFeB7SXW6he7w3Zuc4HM1Et5ojk2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/wDSvxJ3mZKZTgJAyT247pEKltLMV3ATJHKNnknTPBZB3NhWK3qE8T0hqksp4X0RbzCk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iZKaXfmOQHxKfNVupmEzbcSHipAL/ZVDRSCylEEzXNSXVTHNVrCtlX0Vq9VJVU0aKRgZ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vDb66p+KsqBVPjmhN80zejWF6IwxOw35HZFrngELDd7NlcHBMxXtE2oFsT5+BvuWtWIw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knYuJxOM9GJ/1HwNoUXdYOw+XNSHG6gi0dU4dQpHknDl0TWC9zDassrDPNXTlasQTnks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+pqd5QurxLuSAKmEx3J4hlNvpaSz4jdoqt0S66upQ7biQ3VfAbIUyE5o5qarcLNWM1Lm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ZkDyU1RCF6Q2V0U+SmalSBQpbXLoNU/Bd920Dr4wKZgPKA3ktNEEF3RWPP8ATvm4+b8T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ILOM4yU16p47+KOK70WKOrT4GtgsZ37ppxHA2gjhnup8lit7oKZi0yPvXXPZGl7KXOEk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iWKynkZI4jbAVQe0TkiQLp1DI1VoXg9p5Iwdh821CDxAB30qMXEHkIEuUxGSkNchv67u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2kswU5QIFVRTRIFE3IgCKc1PDtCtoFd1LmpBH9KmBxKidNX1Pd31AeD77pg8YE48ggU7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WhIwpALiC4gj0WKTaW+y+ukKqCxPPxLWjmvd/pg9vRxHgMXE5nZCxGYZkHiSAQkJg2RB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lSym2S781JNxCdll0Xmx/wBIuPCFNUE1P4W3VPJVk3qnlhBYazRbKbVlnszWV3M0Ujy0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dhnkjCTvpMPcNgK8uizPhKPfXIeKkFNVUynH+oTAqqCSCopyKARH3RQVVJCSqq3Ry2Xd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7tqkPHenjCU8oI7kRbA1KuVcrmrriK4iro5ipcliy32BlEnsEj3RLKyvqasQ+JL5WTp0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N1dSOr3/AMc/60+zYQ+I5oBYR6BYw61TS6yDiJTUgPWDm9UOq9ww0+JSQwxyug4tOU80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MQtBdyTmYhmRzRYsM4bcs6FYcqGan1qsOd8qpWFXhUdOA8tDD+psvVZoydb6RAHDzUyA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dyHiboAKcqolt0ITQgYAnldEclwzVLoBylJTCb1RkrKdKKXJDRLmvJTXLTLr8kd41xXo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Sc8ymmwO4K7yWN5b8N5OoVzmjskqbmkaD4SUlZWVlZZMQ5D1U8PFDggCZJxFiBpEROk0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CXNY+AXAODKDQxYLP0si0pmJKhEimE2BTC3hknTvBhX/AFJNA2Uk577mqL+aDUwM/wC2Q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Y4kl1in0m9Oz9E7K7Pld9ky3VNd0MlguHkuIq5iF56HN5tOYIjRI/R4YwIAU6rJy7otb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U34k31VftCcBCX9o9AvReqIVkTA0qpGkKclS0OynJUUgeakprqVLSEBqJ8c/zifA2hZWV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cyE8RN3bfJYzW1MlN7ZoytvcPzVYYk009UEZpp6jxU2oEpju2mYXuPdNDv1oYPuwwtqD3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0Kws8szCsHEGN+M0yl2TffHNyqiOkW9injoAP6QTnt4hVPbchOP6ZGAa/lZOJMqIjMhz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Q96+/JPwuoTMNvJYGHLvNO90eISTjOqx5nv/AGmZTOiLWWunMN2iYjdf/KbJAaGz4XUK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oam4ACDjxFZeu8kL+JqsoUhVVsj1QUlWFVK81KadeanOioFRUCEyhK6qtk0geymgJQKF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jolAeOPipK6ZlHKqaApbolYlbyXFVN3RQ8liubcBdN9h+ccXyWFLpCiwz4waqKgVAiWN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yWKf3QexPwz0WKzqDDKLTWDhsNMTiKc3pHuUOiErBVWO02wzRB4uww937MR3miBiM2ui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z+io0aK6ZrDxednLP0+kRjYgpyXlVZncTrI9VKcbq6vopdTN9xSHbe94WopVRCpon1VI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/dSRmJrZVfunTRJKnO6qaKSuqqRXaFEZ6j8hrB3jOIoZk3ebd1SoTYS5rkqEKZAhWQXI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fLft80DDFH7VhDtCawT8ia3E4TROwsQ0mWzTsPFOzmLZrELqgkj0WJhgZSZgT6L8RuZr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QewJw5ZliHnAIYbvRT6jQJ8ToBF+EJZ7oMHxurA4nM2CxM+GGZRxBe8nOaksRvVVcuJU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eaLT5I6Mp+iw942VlaJSTm2PVUNlOfiqqmsLspclVTQrJdY9URdTU1JZeirZTRkpAKQ5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TFYVtCvJT5KirCQVdLnap+LtFx8XJM80wdk1HdurzTQDVDyhPNzhSZJRV1UyRkYy7LF8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BKwp9ISTP8ALSfHXV0A3GMl+d/Sriz9EHSAPaIcOSzSlDzTXt6TKw3ROK6wsmEcjCQW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Md2WD/kgskuSxrznQdVRNLZTRJEtM9TXi4KZiDheFm5HRMXUjf6JmRsBAckHZTC+mrgu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S77Kmb7Kk9NFUqm4pupKll2UzRVcpT/pHM8KYkQuiErKQhNvJd0TcropBSrNVqYVRCnZ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NIb1Py+6uVxFXKuVcq6urlXKuVcq5VyrlXKrOFXEriquJSzK6urq+mqOxOqbRekOa7IS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rasjlVFtL0WN5b3/AOoaHZ+fROAw5gFf8cKQwqL8tcITRksp4R2uiqqcnfIqQzgtHmn4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CZKugGd0MwlNNKY6Uw6hXlANCdhAcCxJcjOAAQbz5xwywTkapreYCD/0lNIMyg44Jy9Q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QJvdCXqqSX4gLSqQlrdhG7KhZhcahm+hw0eqyAUkujW0ksvNHdTdfRVUVVTwVLISCkTT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gB8S2XFp7KsnjupYmC4eRQJeW+YU/esPqupQhIyVoT5Ik2XVEhdYSNEAhSFIGSPZTCuI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d95eF1dX03V43VwrhXV13VSphX3JobrgK9IcNUeiEgZol1lsTVYSKpZeixfLeAQOuqxJ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YXQaFjPPCRROdykinHnLScPErKx6JmbhWJ2qEQYZiJqbOLFUhzh71/polJFYxPSAHxFT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2TSKUV1lfMhTbZVUgba2O5WKdhmxTm/RmbmqKbZT7I1qr7mZjVbIVdNFXVRVVBqkIZpr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KqmLR2MRw9V+a5SDgfMLaw2LbwvspZHBfEJL8wS7hUxGy81xj7qcxI2Ugpmq7IztyUya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kjBEQzZc3ZfkMX5DF+QxfkNX5DF+Q1fkNX5DV/x2r/jtX/Hav+O1f8dq/wCMxf8AGav+M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zV/xmL/iNX/Fav8AiNX/ABGr/iNX/Fav+K1f8Vq/4jV/xGr/AIrV/wAVq/4zV/x2r/jN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8UJ5IZpSXpCclVbDVLkgbKTqq0kJqgU+yxPJEjlu59FKW11R11XtHhqL9ysswaE7Gy7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YPw28TLxl1Tm9DLRNZ2ieXmi115SKxGFFCdkXA7Isi7kg0LIOSKvVEqaKfPmmPE7ycsM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bNlwhXUnWU28KMjPcYT+Y2Sm4g57illX6DCliUKPPUI0VY0Vd7NxWwtpTGmitDKjLQdM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RVMV33X5s/NVIPorNW1hgrawj6LamPRUxQj+KxUe37rlEn5L6fKnFt5oA2uj5aAjJDT6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Km4xh+3SPAuxHcIRlFwYaOuFMUOuaLss58kc2HiHyCx8V2Fi7fZA7Q8whDE7nR7nFp3T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OO84yIBA5Is91h5eSnhtYD5KzPsuHDVmdKLJi8UJYjwPNUeCnswqc03/ABTveT7J3uxN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GsFUWuxJ4nQKdk3HwXe9wTcj4YBwU9DsI2dUJzeYR3Pb6EqYWXCrLkquhbwed4n2Uvyc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vGllIBVugp6JjcTbfVXf3K4j94d0fkr/AJSVwk9lNxl+1O8kdHASeak1pCkgjBnksTy3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uy2VkOBLE/WNy4ftPhmjmaoqQ0nVRbL3BfmuUjiuWXENVRTi1p5lZWWkmhz6y5rKLI92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Qa42Q94wOKLskjyQB4TRMlbLB5NqrIZCVZKQEQ4fm4luwW1+aeRX4lVWuC+jgtiuE8Zm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C8J2ieqn0LxFbTz99VN7UqkZKQh7rG2mf6UrjkYBwVeFSCrVfuhTQR1UjuMwsV28O0fJ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mXVZnuqE/wAtHZHkAs2aYUxoHYLF8kdRjtOkOqZ7rFDzzjaUhuB5I6JeACw2zEwFmIOU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VTSItKwXqh2kx07FCR+GM3WCeSaKmoBYeH6wwsXpdSWUXspkq6umNdZOxG8DOHyTsR52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4uFtM1t6sMk3EHlu+ymPoGqp4Pqumn9x1eakJzU+cDVV00MZLKUdGRyLSpHT28D5ah49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0BMyT03uIub1q3uiJUKlYRCK9Fi+WswCO8w07z0DwNyjgZ/wjWWhm5ur6JKSpDCeOUQq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wb5o/p1NVBSSAcV7oND8KdHdUHZDJGegurMiQX+Whn6XUWKzvTygDoczk4J2Gju8rvoS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8gp6D+kQmOSmaGEhES1XXbqspvyKreFBtCMxdUvql4A6peOPyqSkDVA5k5As48K8RNx2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WJ5azBs05Dd4Z7rE8/FN7bjYBJ7LhjKAc2XqibRf7O9pM7HQ4Tqmh08yLWzE09mYEPuq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rbdOGSmVVY1SLVeS4ldNATR0Cy8otIuCvZ8WXFhqcKRY/oV2KJ67wB6ofoKumvgfdj1g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mKnLzXbqpN1GUZNhNrlXiCzQl1ThGYUxq7/M3+Sp8pI7IcU+a2vROWa4sQszK4bqg7l4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37fNYnnoPhm99wS0yMkdZdyVoWVlz11WyqtUt0xvOSOnBflk7DdKad1B1YT+lCg5Ge8o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T2VN0XKtypoKazdUGfEalDoF0ZzXu2WWZh9CqogKRvC6pCQ0BwXUFZYCd4y10U96B8ld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sqXQ2ipzJT/OH6mG4X4Z9DpopmgVET2T/LWZQ7qW9doO7ppOrD8txnap+6cB5LanGllV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J5IztPTjc/8A2ThqxMA89oJ2GU6e+YDyany4AZBXhJqI+gJiFFJyoN5lFheEhCSJPAxF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g3DEm6QSIGEhq9263JT+f+Z8bbeziZlXhZTBjUqivDKzmKrFl+nW7JyC5IghBralODhX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UKww2ZJui6scLy3JGfMDyKEsYY2YVBFkNqcbr3hUhvNreNzWRyW5TR0+2DlIwppZiD4S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e9b5rHeLgSEaOTGv50Qd8L/oOikdzKMviN1ONCmYQvdyzvphtQayjdNdEhbXRVO2L6+6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VfFs01V1dXheHNVJVyqTVirFWcqNK4SuAqmGV+WV+Wvy1wL8tflr8tcC4AuAL8oL8sL8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q4WrhauFqs1cLVZqs1PzhtNUkekAjRY/+OvZJC4irrDc61k7llog5wWNjENy2Elif5bn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Xqi5AdY3MTurKsGTpWpTmSNCpZFzXOBDUSSQ4Khorq6pCTgqWgGNbMosAWXEaCCj7tga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gS5yQZiOyMyzLkemn208pHcHDPEz/S7hEbwFD92INDHdChiD4TNUVfoOWukCeQUzZsJI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qOPjUw0GYQk0Ku4kNyHD1Qc3XTxtCq+JaO3y49zER76PVYvlu8PNWZAKLRZPDaDKietd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YzpXTTXRZXNIKk4SMJBNBu5HD7rEA6qf6hPSViN6ienKLqy+FfD9017vzB0WYJsuLqjn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sZj3QxXhp7SWd5bhNcZ2osdosHmWn2pHWw/CaFFpsUdE9zhu/TiDQFlPxYalChW1Cnz2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ZesJwLuZTfe0wp5nd+yGHhiTRoGmlt37t1iqRrpl4KnyP03vPeS56a7+iaFKA07KM0Fj+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HTs1Ox6zc2u6wvXwuIFZPdDO+hK7o7jDcGDOBdNPtDRnC2cLMTzTJYe3OqBmZqbX5pWm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wwSDgCsB3aUKqaog5qbPyjKGG7ug3CE5dFKc/wD2TUEZITFkDzUjfS0qd2vapaAKE4jt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FDEHPe+0sIHJ2nDH7EcPCbmdmRfNkwJ5Y0Kxc3Je76D57lcqQB1l/IWgAgF5rNiUwWf2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30jxCEt5LfdN7VX8G7SS5+Vfmhfmj7r83+1+aPuvzR91+a37r8xv3X5o+6/OH3X5jV+Y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ca4iruVzCymCQq5lRhK4CuBflrgXAuFcK4VbTaJDDVBf1pE7RyyUljeW5mITVPiasNgn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k42bK4clstxCigck1lGCAPNfltVWAHcSPIoiVkJmU033lrQLufJY7fidVYDz8TJIdnQr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YuFiAZMXaBVY1Wzqe17SeYksPEIGTEqMqLHuyzs6IWCzNObc25dhmzhMeaLDcI7uqcw2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o4bB8TgpcgEcYjbxDPyEHtHA7abHFb1kvaXT+OUKq6usrvnOVyqpaaL3YuboNHJBZvt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AZQKq7KXJUU41XbfBwQe1TGqan4IgqRhVbKru6KqofAO8/logfNFFSWUtr1XlGcMby3m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1Xdd41QEQ5N8/kV08Pc4z7LI3NPumznQzWEBSqb5LsEB+oLAxOjljH10yXogRpkSAmVz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aWO5WKxvZMbgNWHorRw2S5osZwt2fsqRGlj+hXZyO7MDjskQ7il1j/1D+HDt5rEPZNb0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/wDSyYzQ5zxtTWJgu+E08kB+oLG/zd/uN00O6rCxfRNeDsy+c+86biyrZELM6jEGso0Q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dvAZHcJhmUxY6JHwRgBiffRVUpva1XTwlt7eN1xBXCuFQhXCuFyUphSbJVMJiqouSlRf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7VcK8PJesHHQ5d0ASjD2j/HeF2Hzu1TIA6AIPYTBoPNOvRc1J/JAr1WXkm+fyOy2QsrkM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3WKRdm0h+9iloKI6ahAOBstrDVWkLil5qjgidTMdvHhUeOoXvcLhdWOJ7XiCwk3zRdcl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6mUQxN77vHGwU/E9kli4QcWitUfegYbW8U7puFhCTAvZgPy3Vcg4WNYZJjNKckzPPadl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wD3kvaW//kOhvmj1EisIY15IBvzjK6yO42lndRgQDKN0UUiqeFyu4gpO3svCU3lCtseo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gq7q2ouO8d5RGgO0HzQiEFSFYEwxv8d8AqJp7qUlS6e48ghEP5+FO5bO8WGc2cwi/DBO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uK4Xs/tXs3Fz/cnvNA5Nkq2baAPQp/78NYXUUWKOjjpe31WIFTwOYVHMLPhO/D/0qmXd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Q9n9m/KbT1XP3oRc7mqRvpc3k4JzEab33eFPJPMvaXuOw8CSJJ2gsPF54Zqg0nbw9koB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MuUJoxPZ3ZA6c1if9M4PmmNc6dnB0liHliAP0MHde7Imtr0R6qZtCvziui8M2JRiygSG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5qD265qfhBrpvdraXQ7h3eniZbp3lrOjKLzW0qldl3QoqUgGpzRdNLqTQksf/HfNMMpu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VFPmFPp4U7guPC1F0SEW8im4Z4Wr/pnBpYLHmswuto10YJ7SXtGEfgxE6XxAHS0jmF56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25oSJm74em7otgy7KX/TYS25DCHwtRVTumYza1qF2cndL73LgMmepTc9Hc4Y+F1asg4X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iadiYh8h0g3EbbmOqbj4VSzaHkvZPaWEFzWyd5aG5OFlSUSVmhlaaLt8+z4nCqUEeU13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JVFXwo0jXXf9VtUVDPSMMfDU/I3ROiSIjPorVhkf91Qz0NX/AIpnWynOy9o8t89vKJgf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5jwLnYzTkNnAWUmSPcKsJbhuELmro5W3Xu2cR5L3dn9CjgzAxJTkUTKyzEHKp6Mp+Fy9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9RLS0qeiqBQDnSdKydiO52hfRmlNTOFXzVI0hyUt29zRVqkLdFhu5iiD672SlNDNY807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0S2iZDssPAB4zM6HYL65Kei9q9nxeHKRLsU/BxRUWPUQGHhibihhYd+Z6oqQWRl+a7RH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XZZYXKfNUt0hVVXdT8XkdxDc28DLkKmA0znqpvNkyX4g9QqPCq9v3RGDf9WoeBmxAjeO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JVajluFMqXdFY3lvh0MJ6MYdCpoz5lFvw6Tqurq6urq5WTDxHNDrobImKEjnE687rBFx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khj+ytLecu6Zi4LfdOb06puK6jx+le8c9xf1TQ6vIoezM83RA5LKBQUksrZ5Xia9nd/9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k2+k6ZKY3dFVU3rRzddZuGfRZMMz5pzDeSO8a0ibQaoypiYdR3CGY2RwGvEzxJ4/esv6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he0CzhkK9rPtYLcVrpMfKwWQND+YLTdTd+a68JFSHEpaZfOcuIfwh8PVdk2SopqqqpDx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/A47+0t5RVhTwg8D2WU8JXbdmDm80J6Z6JjchFYvlvqIV2gu6ElIGRTmYj5OHJYu3KZm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d4X/AGjTQ1s6lVyqpCoar3TeV9x7QXngqn4rgSXKxXCVXiK96RdYB7yXsON+jEkmuaC4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Gie/ru2z6oM7KWHZYec0dQqSJ5Oru3O6BB1+aw8fCZlYRUI+y4eNie6fXD8kcTAn7/Cq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r2j0/wBaMF37kZcqoGaGMXGTRIRLn8lP7RtQKTRCnzrasgeUlmdRbJUzGQ8XI8Jupi3i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Fd9Te3V1dcQXEuJXV1ePNWKsrLhQBbZVasso2Voycrq5+yy4bT5lcKnlqttjgeys/wCy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n7KTZq6urqhV5HcAorEPRu9K7qxlzVLrDD3tah+Kz7rEJqcymOSBVU2Sd578BBo5a2Hv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0WMKTTmuEZLDaLzTSPhcp9CCvNslWFNDm9/C1pploohnuOakgRcLCxBZ7UHDluz5wdhH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nC7mnYJO2W5pdliYP/bxRNixv3AHQ3zUurURiPyYOHQyF1OMhYKcJBZR89omh3JCipWMh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JwloK7bo6Zd4GFdVNNCqqhjTVTdXPyu6vDaFdEoYoP6dVdziYQG28rjKHvHl0uukpvmn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cM9l2WUcLdQQhlOg4j05xtyWIVih15FYPWUisVvRx0lEdtLvAyeM7Vn9nq3opKQ3L8L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IR3TmSnOiLXXaZJh5c17QPa8X/uTaOZHZDFxG4jdjJMhex43s2O0sBkHXWBjSuMjvMaM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m0EZc1LkpqlSiDIuUzGQUhdAHi/1892fHBwQeIz5b866bim4vCsaVVdNPkVvE40+Td9V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NFyhh9NzhIy4juBAFCFbBe4wwe8lNzSAsRvmizzC9owT/ANvEKd+4AqsKwCYdR8DmYVw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n6XbJUlmHPdtxRZ1D5wzYhzGDc35TqEJzsOpG2NGGTZm0VndGaMZu/Od/Q00upNrjO/p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kbap7sQKO4MtdlbTRVhVU31lZWVlZWjyhdXV1dXUprKuJXV1eIJbVcIXCED1VSVdy+P7q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5UxStnEBVY2XCVRjltMcNUkFjf4nc0OoNcZPYfuhVSIVtHeB7gbiWjmp1Uxuv8SiBwt3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JxWG1uK+ra15rjdPzTG5nEc0QsZv7l7bh/qAesB/UEaQeiDvETCGHj0PJ6kdzh4nMUKm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NS0e7dx4dFNo/AxKt7doSbdZ8T851+0KKZK/1HO/00zNkHvl711h0Veap9O5XcbfAiAj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0UrrmVZW8EHQnpbFm5OozCsFwqym1A9kSE1Y3+PgdquUoiQg1vVDzUoN8tzdXV1dHAxc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dY7OZqNy6PqsPyWC70U5UXvn0xHI5cRvW6d0xGzWA7liYeVYbv0v0lTTdI8IMPGqzkeip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n4qhOwynDvuh/jpOEeHECwMF+V3suICCO6OD7Pjt4c0n8lnxHjFeLSFAu8BkdJ6lz5xz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qve4o/xaveYtXfT7XA0QxGVB3Nd1W26A8HRV1jwjCprLfSIs3EtRR0snyjjj9p8BRPB6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S+RTRIC/EeAAnPOI0ytJOxHcQfNDC+EGaH4rpBTWAQZuAylew4/6cTKVjDptapIjodxb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FMYjVxhFprCysrLYqs03BCRhkxK4f+lsmY5a2Ygu0prm8LlmHPdMPZHRgP6PCxHDiwX+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/Fh5VRTKzuVDUxm6jQpNtGZh73E4BYdVmdf6aysEysrxI6v+nxLGypCY1TGs70dvC7Kr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ZKadOBgIt1lHUURoohPmvRFYvXLubwqFzVNGJPkVaGB2U2hZigqW+RTXtEjUiLh10YB/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Ifvw1LTVYg9dJVaK6vpBF1lxaqeHtYXRZmH0WE8eWkObcI5kaVj2U26212sMyQcOJHWI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TsOVDMOQY3kITOnKygGiTVNxlhMq4rowcLdFlZTCkfpRoR89QcF+8X8BXRM7gnw9FWFP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vlG4XEFdUaVLLJWqrKysrKyOe6OW65rnAzTM3FCqx/8AE76SHWDw1NAuIYAHVPb0KlBh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DuS/KYveYVGFZjQQ95kOTqr/ANrDLKkO5L2hp5sWC/8A8ViNIs46hPy1ZXjyIRdz0yCa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3Eu5jopFe99nNQnB9MQV0yPNOZ8QCBR76Jt1Ow/1hOYURonpcw8wpG40MZhjuVS8ZmIA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ask5fqPRZWcHLvryv9PpXDT/APLWP0m6m2x8NT5tVBbKchoGkabKysrKiJarKyshJBh5U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KG6orq8KLME4RzgVCLyauqiZckAh56roeJzCAlYXQkLCQXde7PKt03BsnM/dJDCxOYqj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33YLhyQMpFwqFi4XNmIU/9wDtNQh2OuRdMaLLgmUSG/2qSVMqpk+yzOl6aZqcgYNpUaOy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CVMcLhNZuu6GILO/3FrMMTcVlFcQ8RRjIX/1CQX7/wDWmTeIrI0z691M65wH0mHOFE4/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sW39leSpCka2UxbQPmLhF/mm7gIbqWhqe4poRWP/AIncz01WYJ807yVYZeScZbJsEJLu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teSfel3D21SkrQsuFZRZWTvcuyzX5imHA+dUcd4nm5BNcwSw7yXvMOtcwU/dtl0X5I+6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iBuWspL27C/VtrBf+oS1App7aQdzQLgKossqqThWF1caLaO3ML3mHVh04RN27KJHEK7p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Px3D7LKOKEnW6qQUzDO/802HTSKV5IsaZ4h4j03cvpNx7IHvopAQDgUHi/Pcz10VTpyn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KfNFO803QdA39FiTQlDG/wADuZaZCPoqruplTEiArSVU8dN80jUAFikiQAbLXXcsZmA5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MIQDw9on1W29oCxGl2bamsE//dw5FDBZX3d/NVAVAuSqAUJc1IrK2ojKAmFJrZlVImrr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vauFoo0KkGF5yzXVCQlNZnAiuyV7vHoeTtBHMJzD0Rw3VRaqhVCoVyVs2GeJq997PtYZ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lI+Se3porqe8ESvJDGxx+JyHRT5x/wBBTMPfYor8LUSTpma45sP0qv08/wAtFYtiGu4X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VqmLR7KnzAkKqPmhodobNSw1tX0DdHoQhKGL/hugrQvBwVEJw/DkSLrCxGGUzIqbXGawn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xh21Sfbqpypvff4ouLKdOJXV1xLiKu5c1zXNc1ZWVlbRJxkQgsAuDc8todVlbDL1C9jx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NFvNVhRUt1TWtsFk5CMgg5wr0RxDKiJeEXPmzoZXWG3LJ8puPWL8Qtz+0To0pjcMFrbm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PsE4uHOie34hWHusfh5O6Lq3rCXWHaaY8c4BGFlSk7hbMcJxtORTmnkmvFiJboPePIKt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77G4eQ66hjv/ADDwNRJMyee6uFdCX0ZTW/uNFYuwz5qUfdO4hZSPhpGrVNto0VPl5iND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3HtH2j/AoajCeoyuEUFhh8m86rG92/ZJmSh7t06w7FeixP8AHXln6KTxlPVZmbTe2iim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KOdZp3s7GSntRsVwlcJXCuFcCsrKy4VYKwjJgTG+ztOyNoqbVQ/dXH2WG/2g/h2JAss5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Ux//AEquP/6VUuepYbRlR94z7LaY+fUL/uITD/UrZwwPJcClKdZrgbZDDEpDmmnENWiQ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CXYzV0A5HLRNY2bs1URQ8inNNwZQyYtcL/Sm2rCmz6wY4VEkeoE9dFTjUjDCx/1CR807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CnScJuXZVhtcAupCgFhpONj8DbDqi93poqqBXXEuI6O6r9GSFlIajrBQcIUTXoYjLqR8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5cNbvOEnFUcCmnlqEDAS1OGU+kAvaCP0nfuHVd1h+acXavMa5iGw5fityu6hZsIhze2i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zw8kxNd8hVo1KuVdXV1fRdXXP7KjT9kRhtePIL8t/wBl+U5fl/2qho/8lXJ/+y28JmeU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jYFXGYv8Akf8ApX53/pX5rvsuNyuVzVpr8jD+y/LaPRcI00J0NMA/Do5PNMpTj+qsZXb0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tudwCKFZHuyY3LoVleKrH9ldfiapO5p7eh0TjmPCu6rD9ogFlH3Xu8PhH96dqjBUqTaY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ysEp7inEpuQQnc/RUlIbieisWeUZc17rE4SpjxHfRJ3y1qMPTQ7zTQw3opuM5qalOiCA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qViDo5eax/8AA7qaHfSVhz5OWJjNeQHWHdTxHVPIJ+1WSEWo6S08TdM2uIUsZtf1BZsM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m5+GdVma8+5ySqEHh2zIiyouQ8yrTVirKytDhXCrLhCsFskD0VMUquKV+Y5Ve77rjcrl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hk808DmEMR+z3U+Qpo7KaEjVT1zMfd+07beTuYWFjNOZk5E9kZWO0EzEFnCUJQMP2BdI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rIg0epkq6uFxIHkV7tpmecNtZcJuyuFV191M30D6JpGoUwqqkDrAQGiYQB4mqfiJHR2V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k+UDoKyE3siMZ0yItQ0GB0GFESWOl5JqxZ9UzyWPP9BQ1GE1QSTYWgZXQnh4n2Wf3L5Ao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mVbaXZTpIjQ1Pb0OnM1bWH/a/LH3XAFaFFc+Burx5w4Vwqytur+CY/4RKSa5DDsxvKAFA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S3UyiBYrDf8AFh0KdK4rplZvMrKwSAjIcSyt4f8AcK2UzbkFTS9uWZ5HouphVUkPNVc0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4VF01dVL6NMa1RlppDyhNsKiAIKzNsfFTbGik75LRqmSI5n8H+0JkNHRD3J80E7QYZ+c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0YZImeabJkkeiym86LEhjf4ncVKuVzKsU33bcnclSz5lZbNF+c5fn4n3VYcRHloZ5rE89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ZbJkYWV5ITfdcSvVXVQuEqysuFW8Zk+E8k0NAIPQ2QxP1BNmUM3KITQpMqqxoq6yViYD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ysRnQxkEALx/dGqpbc0hzhdE6O6mYDqVN0ghzMGqQ+jQIbKdPVNOMOrVYqTWx9ziGh8K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QkOnKSlKqLssmI12YbXCLoDDkR2QFw2ARiY5TyU0UTARKMgpF7UTcdkZIURJWB5pvmj5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jdch3FlbTXUdAT95wqytDgmqYTV+WFbeVUlaFt/ZUVlbVXW6fJHoVL9JQb0i1NlyTB0U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G0r0WHiD4TNMeLOCDxzgGtUzdTMP3Ixk22i2qgU9DoU0XaudFIIlTNkF3+jZwKdonuS0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Hi5O+67Rou/j58k5xWadVlnSNFM2TnCxMTExkn5qwcUUEYS4n9FtGTegXCi8UkpGTcRZ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DdyElhjusSf6Vhp8ugEMf/DWdAnCYVWq0KxcEfOIROkyhfe1cqGEoHc2VoV12VlZWVlZ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JWOktJ4giHc20T2n4hCoRMqqyly6RB6hCEggJzeY0oVtKYQJVIM/XhGSIF0ZCoUzV3Mq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K3h67mumgK4CuFSRIFllkAqlURcUKGq6CJVfpA72i4yhmWZtj4vqFNn20Sf9/HyBpvXe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QToHosuCfMqfLqtmEkyV5L3ONx8iiDxjmh7PiNkRzQM+BpKf3osPzTyEFj/4HdWWUq6q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nTT855p3nob3bpI8JWFlZUELKysFYKoR27Kr1+Yrq6uFyXJclSSsFYbyi5q6spyWVoJc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PBzTCeO6b/ayqXPnDNGY+GPc6aqmjEwTbEE/VZTZF3JSFoTN1IXjkZ6nVZfiYjG+q2M2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n9pv/UH3mG7ZcCpHh5E2TWvw8jz3oVRgWyAqqTaqRqqtmUBKQU2Ud/tGWGZeSqZITKn0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kp3+nAY+4f6eN2/upsqIyNlMQkF3Ujfw4ldV3Yi7y07V1lRRc6gCy4dMP/az41ByagBa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aarDxWcLr+amsQypJALD809NXtH+B31zpvqw/LTPc8K4VwLhVQuS4mrjC4sNUhQKrVwl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CuFcoXhWeqysVwlcBVGKzR/5KrmfdVxMP7quNhr88fZUxJ+i41xFfGvy3FUwVINEOSuu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0TcmsJdCge0AQp9VM6HN6hVU3BV0T5asJ86hyD22NYzdfRkBA6k8lL32H91R5d5NWzhvK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eirjOHktp7z66RLFfTusLGwwG4hHJM95MPlWFFddVMRui5tCttdGqqpSDj9JiBMDCm4D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tF+lyrDsqaO/yIRdE6C7EMgFIUw+Q6oYuOK8mwnByw/NGDsB9n8PmpOTjBif5pixs3xN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aKyyyl3T3527JlKegAc03DA4RVW0VjwrhXAFwhWC5LkuJcS4yuJcS4lfTwqsvuuJoXG1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6VXFcTlzVGrg/pcB+y/LcvyPuvymrhargL8wKuMq439quMfuq4w+6ririKsVTDKk3BHq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rRDaMQJyWVrpyuVIotnSMsQyaU/4jKiMJQIQiDLnNFx3XeH/AE+OKt4SqOCndPxXfksT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Imya3CxBmPMIZQCHfF0U3Ge9xPZjcbTVtCsNmFVSElVTattTAzNVF+I37I5bLvGbjL6S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/gKmLeOkVSyrCRiJeEm6kJo7tsTEomBc4yAUm0wxbuhjYw2uQ6asNOg3zWfm6BTU5NK2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ysqhHkqKslZWhdUTqaDiGzFM3PgL6baJ5lJznK89FcUfZTOI77LN+IQvyPuqYIQLmNbP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sgS5EYT5juF+Z/S/OK/Oeq4j/uqud94UBVYWn5qvs7U0FssQ9HL8LFGYcnKUZxrcrNzg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UGHpRPqPSAIiYtI0SCkK/wDvqmYTAmFTDzM6Ouvw2kTvMoYRdLD6DnCeHKfki3FyyPQQ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iuzlM6ekJaM7B5pvVFAqt4D6SARG8ovdu4h4ADwMj947QVDLweYiaIIyhXUoT3TdVYWK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XlYKjVwrhVlZWTTKxT/ODPNOa/hYvw3EIsJBknHo2ACwuusQsrFTxAYTkrR2ntb6r85bL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YP0MZ1qdxzXNXK4lxriUy5UdGxXCuGBcwinJSXEIZgJrZJw39DZSM44DxZzeXWBZdYOF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HOnzCf7QWT5YbUX4hm4xpNV10VTCysrRrsYn9FUKrDObBTPOMualAgIpwHNe/wANpyi5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j2qjCQTRhuBceLx2C48tlyAbZd1VUuqoKkKxKqEeYQjX6SBU9zXQHCyD2/IpSV1QrnCr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ZU1feiProm4Cik2jF7zGFOQXAFSF1xLiV0Ol053UopjVjD488kXcgnOWJ/ih5oBOLbW12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pILLiuFOUOJca4lxUV1x7XSSzAHZueifizzMmBmiOgU9HdNmLrKWTTRhbM1xlcblxH76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O20faMIgHO2k+UKFbQkrrKyTmsr5KqzYZ2gvfYLAOZbyTM+C7LPaCe/LlHIRytMlXFC2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DqV+EJN5Qup841VKlXV6KYdIqTpxkiFWyyN4WqSEJ81NV+yHRTTU/AZwvvOO1RZuamqQ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V8Ti+zOs4TCkKlETTSOa6KqlpAgFJbCkRDurqn03Qqscr+E76fiKhWV1Qwtqv4URHnGt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xcXh5DcyV4NlyX+RmViKixSmeac48huOBflhUwgqNaqtE+qoJKjpL8wriKEk7FB2cGTn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fMzRIeKjZ7oMw5sw21rzMAu7tLWBNHRO/wAU0ft1uTMTmU+lZazhETaUR01SNQg74HbL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lMw28hUq0WkukFTFYfVXm5TeadFPFaXKbMCQWUIiFVJgLvJTc2S2Wkrhl5rac37r3XtR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JzeoVE2dkel9xPksPKSZioPKAJtJUVaahNGGYmo+QYeK34Ss7LOEwprNNXkVKcJnVWPd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RI2Qy2Q3hQ8fZdFRyoqiF1UKtFSNBPeDQ3zj7vC/LFz1WZ/AgBoGowDhZBz07J5qScOp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emsPactjeE1mgPNUsKDQU094Pd2X/gNJ902ckWuEiEUAnDspaZBHExbpxaJSsp6phYbM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hF8qBHqdFwuILLhFritpinIoZ5+sAeX+4hop3VGl7lUBiuVtuXMqQBLehU8Oh6LbC9mx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DAg8llK7BYb8M0NFlnNERqCpqUGuTdEyu3jKnaw9lOnDkpBd1NVXZTIVFIKSc7pGRWyPp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rbzL8lqF0VHKqmJhVM1t0HZZcIZip5JQpuW+ehvmpmyOHgn8PmeqzPph/wC1Jtk3M66p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JTeZwI6FN7ryTAeTdY76BpJhj4WWbcUfZezuZhD3bxU85qQWTkYOxXc6N04+Nm/EbZqm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VCc/EM3HTkYGkd0cTEM3GD2n9UDsBWK906eUotFQsLGzfjUBCzSoF7ln/kii06bRHs+M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NlSDeNOeiYJB6hbT3H1XusUTHVZ5EMmgWzXu3XzZoybRgu5Bnse074sU/wDspnbeumii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Wb0jVCdlTQHt4m2XvcrWEtAdlXumLJzCnJTgAsqkvxFRS0VXbxvu3cGIJKS81PmFzMJc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KrpqYRY+YqnFtlOPR302HIYg4T4FvygqymMQeSpVVoqFVCvAz1s89DS4yAWUbOH06oYm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kFMrMUNQ3Ad1T58liOPNE+moJug7jFw/iwXZhCUGtNsNstE1tNcPPQdxjt9dAe10ig7F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0RdlmSvw6DsFnxcxVVTTT8x1oYeJ+sKktW1ZUQa0VTGt4QdpPfiN5TZ3U+ZgGjh5novc4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h0EZ8tE17xj2uaehqqTWdrTLrGU5LhDgpEFqoVe69Ew90Vs5pd4ghT6qamFNT+RNeLhD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UlRSTSbKhmFSFLqsKhED1UhCSEJtt9NO9nfcWThEn5tRVhUAq0vJbJBVRKFVTUyNb9EJ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/AFC05psGwlCU6Km5c37IdCgDxSg7RNeSG8eOTrp+I982DhCzDms2PiZzybpyrDY7Js85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/U2HYQmVlbtgL8MSH2C/EdmdNT92FIUUl2jMBWRxMSwRcYYTueEZORkpfHoDetKrbywc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peHrCw24pfkFukA0XKrRgv8AuX7Y7SldsZuKkKNWZyOVt1snNhniYUXYH5bhboYlpupu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qfdTaqq0QIT+FdtHZV8eW82OhNoMllcJHqsrV1WzZGqPEtlbQoiJwJU4TjVTaq/TDXt5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RT1WkqVC6QoqxbIWUia9FsCQU3bRTcolDLcqQNUCDAaHQJgYlCMwvxDWyrr9IzTgdziB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YXdpEMPDZL3hM0NrLLog7HxNjog1rZnuvd4dCVM6O7VKBwTKWJbzRL1lZ+U3+4uwMX8n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kryWTG4v1aBN7peaz0KysbLuizBy4vtH6+ik8zxHm6dh4lHBf9TiHYCys/LbbSCFODf0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RKBI5Rmspl5qqkYEmwuuse8ZDhF1lZwjRT5CWE0xBCQK6LaJUytpTapFbNArwmpqfLQF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ooICN1dX+XyamlxmVQaZ6K1VKKi2gpZQhsCaysEuzVN94hMDTdZiZ5ohBUi4oIoaDEIz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R0dzokdH/isSfNF3QIk3PgsPGPwlbRys/SEAJucg/wBpv+lSCdilEnnolCYg17eJpmmN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A9m9uNW8GL//AFV2m9QqL3eLbkVSqsq0Cylxf2WUHKOyKzDksMt+MALD9nw7kKessbc8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BFZpjBMYhMkcPEv166u6M+acqV0BZMO2iTfkTXC4WE+QOYKbUOiNLKWbKEMr0KTCoqQp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qaHzWYUzpmNEkYUMirqslwgL00eiDTcVClifCjBqETARGgwa49UPJdRzX4Zyu6FbQVaH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hDqiEMIOAnzVZSid9JpqqlGTsjR8Sxfe/AKHqhDI2w15lKEtUmnZ6FbTcizireqMxRHM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MLzOqyCGDm+BPI4bBU4ummSvXTl9sYyY55bpjvZhlahiPflfOim8zcKT1DopCymOfJU0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+HaCoaw9VtKwC2jWFxOFLKfwxpCiE4A/wtaFbxJTjGsT5aAptoCsyl1Uk3QUFNBFNiJI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b0K2He5xOhspyzN6tW0FOaKcY00hXV1crCrzTndEXHRIahLVQRceYTCwATEf3FT1jD6o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Hi/rMkXYu1huu1e8wDNhi0/qCmE8ZZhw+ynCf/d/2q3jMamYI4gVlH5uC+o6ocmhB4If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ekJShRFj6Thm6oKirpkPkuHicpyK6r05qc5oIOImJyRImD3EZKaIUoGarpP07b5nUbum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oiV5QMJIJyEKQKEJQI6afw3nyX4+AD3avwcQjs5U2vIqTmkbnmucGPPIo5QVwror6bri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h2WCf2wmbDc+8cnOw+VHIjQNE/jKkVgh1mmGw6Y5jqveYVj/AFAELN8LgjLR33OLjG2G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dcI/0nFhUngFUJaUZFXRrKSkUexV42+Q003V4tdiutsledl3QrdFvNu0Ex7hIlCiK5GB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G6ylXnDyR00+pR8zoNLtRknOsgU46BCmmsAimzRd13VWq0lQ6w6dIBFoxJjquIK65qng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KHDvVbT2z81+Y1XUhokpN4jZYjXfFrdi/C1Nxs2yTKXNU5UW1ZYDP/JZQvNSFlNtoY2E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toaJi6zj13GIf/uPDYnDw/iuvciVDVNGIZAo4brfC5f/AJR/6lNv/wDiyuhNqqhVXU/F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FeHNWXCrKyfgvFH2Rr5Q2qnksR3ay924VYtoVVFVTtDZQHJf6U4DsqxBEJNUv4WpCiM4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QaeieVJCAki2BQRiUEU5/bXPdVjl5bloRymwVYndYwbeU9XeMgi9yLzbkg7oswsdWLgS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mVsuWyizGm17RJTmmo6GPeJs5pxw5GRVd3gf/wDVCdlSyJbQ9UM3xCc0w91iUnlKny/0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4UusQ5EPAmbOUpwmfBzjVUrptC7VdX02jh4o+ErODxCYVVmkghl4iqDaVaISrATF1mbZ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UVWMllCB/hso+cHeegwKCDmcQUnUKmhOLigjAooIoQy8lKeg6T4Mk8ltc05rWkhVad4J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uZuszrI4LDsC8e7dzMcrhZhKf9rmhFzZKYgH4RkiGgYftIu3qi07nLiin6gn+x5xU58N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cwmFI8NwmOb8DpJn+S9rb+1SNo7XoVZNbZZZ0QaU4dPCkKu6srKkbK0Lq8Pdnjwv9ISu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pVTCqkspuvJTUuaLVJS6KsJIlH+GpJ0T56DEQKJXeLigqQCehEKanoMB4bzU4VUxu2sZ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268oWRvEbaHjrqz9NYPaBPVdlSAc0kObYhBxd/8AUAbQ3VFtEqq2zN2H/pe0Yf8A3ZUT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hUkW/EFVSFldPz3FVMKqa4fForrdO8BCe+4QuEKwhdXV4X1M/S/ZKpxLaqTCqErd1RyF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1NANR7IQmIud0CBahCXJS/v6Yp9AS1nTJU0esGooBHcHVLwjWod45dzJe8ddYrjcr2E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L3ovdoDlPkdAVdbUYkGynDMyjhzCy+1tmP1hZ8Ih7Oo3e2JsNCmyOyaJwZ8Ll/1eFXCf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UfMI5AZQqZ6q002R5QnMA+NmLhYON1FVOwRLbIjn1hIKRRGZSMCJURR7w2SgjODndTKM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6iHzbNEaDugFPdS3Et6f+qc5q+Cv6pp4w5ls6LYsrwGdwAWwpdItG5zGyyt4QsQL2MdB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b6TJNdzbTR7wSRC4lUqWsA2RyWF9GZl+YREszHXCmzdCaEuRQfye2acD8SmKLnNVMKoO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KxTHTnOm4qJrouu6ronKNFXwD8B9htBHtGi7hXRl9itoKa81ZUmAEfeX6KnvMPuFLAxf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GXNfiNLfJBzLXjavVGv8ODQ7zhUKxVjG64lQqhqsrzIriXEuJXV1dUhdXV/AhwNeY3R8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xOXdU+NYbf0jSEGMO2f61XWLgnmJhEGOG0mk7J+QSCurqp0P0BxIB/2jltyX7xCbV0er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6ktmqqNIkm4rbFYbviwzlKBMGkGR0sceqJxHANNQvchmzOczCe75L/50W02ksrhIwpC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IosbVdOynZTLrLiWyVMGqE1RZSj+kXK93g0bzMZhZsL8zmOqeTy5LBI/Sqj+GwgIt0Hz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Lle8fwkIkKvFA7g4uIjiv5qlCsMtcXG5mj5afe4lmp2I/ny6Kmph9EY4Z7p27EJi6ztj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JjmpHnzW1/amFRWgcQWmvduWNg4lJ2jWGytoQuUz3ji5opXki5twqqSlGtlswkpi0Tpk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u24nxESKb1Up2Rh5IO5rM1SK6SWRtGwrslVU1ML3jed1L9DiuYKH03Q/P5hNi3QfmDX3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CLrMFOOYCTeqvMxm6wQw2cLVLpGnRWXC5WU3BDCZwM/sojWCmYg5iLT0KBHMaxoMeymL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kxDPuiGnMw8leXYwOVe7HVTDk0njHOO1eBcVIaMPFbcUWbDo/m3WJI4hlKHdOBhNHOQ0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ue6n03eJgT4qhHMqCS7QoEO6pZdlS2jI4KbEKItNisbBPOqKH07srupRl85bFvl8wuFn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cfN/SFbx90/0XY2R0YeUSjIIMbxFd9HC1Wb9lygMNh/Ed/SkFlbxlUUzq7s0NPNtCiNT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mqrZK/GYcTD7Gqc7CwX+TlQIVA81svEZoSge8cTCPnDb+6pG0Qx1xBrxVOceaupNU8Sd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b1Vd1hYvIGqmLFDTKaytowaSOaBCzKaw8YdZOVKg1VUev01LRO/zqSkU2I8SfDubiezM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qyT+Br7KuMXealjuzLY4TaAcLhDqpc4tWGI+8ei420TjIIvei5/EVncsz0emt+GbOGh2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9Q3FFdXRmJrpAqivJSK9INPaLTO9IHVZclyUp0XEFtPCpWFFNykKeApCm6aDxM2ShOAh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krogpp5toVWZUuqIP0zNXV1dSjSA+bHzQiPlYroOZgeCnjB2A8ScDropxasIQrZDCbYX1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qfILsIE2cNbD3R39IXhMLMI947OukMuJXDdQrK7abyKaRBsQRyTHciFbvo7KkOc1N5kq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L7my2gqGeuirprQKTNo9V7tx/MH9oQpDKLaJQpeHuMQz/AElAjlEs+HEH9oiamu6P0+fn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qToqJhUtu2DumEuUmr9xUzqmbQ9wziN4e6bzvCc5O3LHjp4SRtGampDd5MSrP9I4fq1d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7l2TpWnDspM4RCinKZVYVVIyg4Ks90DK6GKBuqaJQbiA1aZpmKyoeJqUkQ2yppnzVLqs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qQTXWlxEqbbioTXts4TUoZhy0j6U2StoQPzo6Ah8kp4cOU8VxMrDoveOU9E4SUgi93Fy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yUzeA3OIzm0+Avpl8QjKe7l1hRDMyqJ5aDgfrFE7DNM6eDeaksgUtMzZX0S3NIyaiDdt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qh3QRi/BN2GY8lVZQqQpCYupfEq6HYf6awfhnhMH4fNu0FRB7UZo/S4jNUW1RU+cOgYN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3bNUl3WZ1l+wWWZ1gu3LSdeX4Xpw31lZW0BwU91ZWVlbcYbxdpTXAy5zTjinNOod2WJi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2jIxmpqTUOo0ZnWVLaPw2ia/f0CL33hI2gAtim5pzEfwxNstrspDTLkpNuq6WnlYqavAO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hP6dp84dAwb56HeXhqfIqBTcVnNZ6sxUl/0+H/5KiyWbzhZUTp6LaQ4XBTMT9Q12hZWV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qwoFtUUiVdyLZHKhSimQiVNwvaIgx3osOoJC9nwBc7boiElakZqccr7I+6FToC/aNHRF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0SCccfiFgi4xnqI6IoYeEK9ei91g/wDk7rAFT6Q2llZuGu+IUMJwk7iZRdoEfTQ0FD5s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l4e3jpQoIiFNElnPGbBZjPOmPlJwv3Rc3TTcls+CMjG6uptxZO6FcQhcK6puKITvHKYA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Abqp2Qp/CpD4VJ0JQxMP1CANGovFrRIhMhS5aOynrpCl0STqqVVSaJLarCQup4h2l21E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PRe5wKn4nddDhyhIKu4OGbOWysrqQHR9DASU1PkfpairTSfnBZAwZ5oKpXEixrpuNPmQ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CzfCKNCzP4V7q0ue5Eyq1Corxymz6JzfBU0TEZc1PVIKqkFkag0IgUENuoWfDdNTfi5T0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cxE0fdg5usROG1omFVZvhjIwb30HKq7rKLJwltqbjM6w3BsLu5Be6wf/ACd1jOHkpNuq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UKzHK0CsCg/7qSP01Sq2hKI+cmDUVdXTZfJwOqkd0NDtIjmMP+nw/wDyWbFp2UhbVldo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MxhzFY0123VaIAWUogvE281s2gIkrMbw/cVQ7RVTNZnkALNgum3mpC6a6cud0MQihumS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LKkBpOZTZ9lQ0U9DN9M0Cy4f3VdeRlGDif0QwPZhJouf1apM2ipnduw+bahS5RLPgxBm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ehARGiXgWU8HtOnvnOIpr7KSn/3HWCL8e5W1rrLTeJCpB+C7zEaohVjPTZW1zEJkR907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meELY+6mYdU5jmmRWR9KraeSPNEF4I817z2bHBafhmhguaRikTLp0VV2UuSuspFFK+mY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JHLe5sRSFBCq7KfLQMLD9XdF/wBP7NRguebjqyt3rTy5wBgDOrDMLMOe5H8JBUWU6jv5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NlVVlTxXu57J1AKSzmwXvMYX4ApuVECearuRpnAOBqEMRtjod572UprpFodZZOSlCYup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3cK2dlipCeK+S2GucfJfh4cgnYrSPfYV29VLExi0eakyqCw3PbLGyy7KThGc9EhVD3hk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mb/pSnMb7M66rpyutGWE2gueQQwcH/yd1jtIhwmthZQaqu+a7m2hRmiFVOwz8P0+Pnkz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CiFUAg0aJ+JnqmqL3DBmcRdDOSYUV08PE8P4ZxpbdVjVe6cb2REJjc3V4UEawoUxVe37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7lzQIqOqmp8ygX3PJTeRLkqWVYW14bWtm9q2iqCFQw+atKEmhfrxeizPM3HwffcVFkGY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+M9TCYjRZMO/M+AdhGzxTz0NfysUf1Rn9K0KqukZ/OTEKQV1RTPhREKeiXiZS1F7zkaO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PFIwzHgCGGxTeqW3V1dFw5RmLhZ28XPXyhdX1udz1fuEZNxHAdJraxHEeaBbQqeI9zj33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8ZgpAJojmNgVkwZF/wDpTdU+L/Ddt9CsjeJZWVxDxO0gLIz18CHC4TcRtnCcSEOooYeX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FNNPEFTbWSJ0j2nGMx0XRgs3ROVUMNtuaDMPjNAEXPNVM7150dlMWO/LnPE+ikLag4LM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M8WGZhEUKc1xyulSaIg9jfi314UUnBSCmpMG5DMPiWRpm7m6AjILLh3VfBOwv01EKQ/a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EUfFiFYU8YH4d0Xylm0DCwpTlOqf7O6wMvVShlETj4lzVOxHeiO7srKyb3K9NGV3Cqbm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NKJMl+GLc00cniSypmK7nbupyEaCarCY0GVxEjUYHchjBNxWVpninidoCkEcNl/CNdy5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Z6x/BE1aBR0T0y8EI0Rnvy7fMLBNcI+6sPuq3WGcJmVzm1Ka4medNxXGp5IM5ohZRfms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1S2/YzDnJurKbKnhsrr7iTQXHsqjIO69005k0ObtLM1siE7qEXPoFJtGQa/9Jmvf47jh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ZNAmxOMTIKc5lTdDOy0JmBHTcOKJ3IawTcbBfqx3cTunbVlbdV8Kw/E3ZOh2GbXC2axP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PBnQN1JmI4Bfmv8AuvzH/dOxH7ThaacXmc6ITrJEGzbKbaEFOe7iKKcegWKT1gD4UeGB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MAgc1awesZEPNOkcKf6ggBZe7IBaSSpC2iYVYOHJAd4v3BlA7h2OB+ITKarp2VM+Fb5r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Kf0p/8QAKxAAAgICAgIBBAICAwEBAAAAAAERIRAxQVEgYXEwgZGhQLFQwdHh8PF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UHLS0VBRDHvCi1ivvTX6GLrD9I/i6MbztCo2kN4KiFK5P6j3kl/3iQkLyMKn1cyj478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huhOf41mdubPTb/RoPoaPD2IffZD7ntDIIlLvHpnzBaN+BK2cJsi2JORN5G0+UVEY6+0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KF+YmPKRAvckChoZk0lZbPoVIeyzFkawUtm2UWLYlGC0RiK8EHUtIsL8waf8lxxUJ8ws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jEZeWT5vG/OOh4UPtRGI+g1J7NjVjnFsghkEwIljMjde815v6L2Igjw+TjD9j3nnPOeS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sbF4dHPj0Rjk/Z6xreOsIXsUY+fP4H4ceTxGOPCBLM9GsPfg+FsmEa14Lw15c5c/bD0c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WMdEMJS4RGJbFnLzYlgsPHzGzErFZZ0/9fxauI3iYzIq7HzuWQyfU1z5mJKwJcmx2pC/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/oZJEMr21M/ddKUc2unQnOv4L0Tvttifiw0xk50HZhD+RiEXobW/gmGOILfI0A09iX2e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SQJY0/LgacEhJHoujUzUQ2L7OB50gcQYoxlDsWxXog0IIEgLB7Ykv9iknCzOoRXyPzHl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/EhCw8Tmc/c5zHg8M7OSct1iCCEOBhCIw3mSRvPHisr+B8Yj6EHxnnHI8PwZN+PPiibz8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ryWGf1jkeOMTh+DOMPC+cM+M/Phxjb8uTeNEsknEk9isgebjHF4TskS77A8YwyBBIWHk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/Fa4LRA2ICCzo19X1yCkC9iwulnWpLAO4j5Gvg5yh8Z/kjv5hKHwKe6YvyRVo5tdOhNP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G+CUcE5Jww1iCF8fArZSM0GsOLDSElYlEXZtPguL0LGZx2xsHzVwfeQ1I9vGia5GiCLG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QsFmMaZIqeyj+w/+x9DqfkYNfkgeOMPL6DE+EfRvD8OSScGJJ8YH4LMk42xpjTxPWeT5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8/wC8PeH59ePH018eHGPnyWefpvz7P94exa+hI8ffxjLFokeOcI+T+hPHrPeEcnGHvC8v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dmznM8D1Q2owUepCVhsSC8FH+0zdnfiJ/F3EAw3YkQyRBfUXoEhL2JpJ89voa1Zz5vQw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Ed+0f3lShf0MhnG/uw6iHo6+k0P9iZCnwDkZGJ2bGpGhyww0SSPsIctDvUMEUrGMlRei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Qaosj1In+UeggcWkqvgpwEOeYmcDSEEINGzaDYXKVokaRCse/Msoc52f3hjFl+KIxGJz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JImSby0QwaI8JJJRPQ1Q6ysPdEZ/vwZycfQe/GSPpc/X15c+K3ia+rr6/Hk/eJxwh5Xt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nx5e/KDnH7xzjkkmfk+STQmTcYQyBKXeGhZSDjw0bTelkO1fD/jS0MSQqCLQJAlx9SdX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1fY0k4K9PCuVE/7lQV/WyE1SHumL9mq0f7/AHk0fCWF16E3icJkjxA8GBEtFwd3pwWc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itj/AIRIXscJZkTHSNbqBYzoiIJE/eLDFHIbYoXYjUdsmNd4sSDQSEqwe5/WEypLL9FB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8RhEYnH38bNG/qwQcYmtEwJkiP3hjQ8djwxOCWLJJJyrOP5Hfjx4c49EHrM4flx4znn6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9Yrnw5zznRyx6xCFn2aWN44zp4Zx4cY48eMGfcfyfPj98rseEyRRAockuPsJRh3hRLye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Ypj+KIGpRSR5Jep9WFnyNe2UJH+7/gajZyL4HKPo7khensW3cX+3ZRtl+tiX5pqUK/2G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P0EQNDRTGtwQPeDgdOEgg6JIIYgS8S0mJrzJkrbNpEPlsECrtnISGKETfEKkK2PZccZl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JSJNaGkuySuiMJYS3Pxk29tSG4JNYRrDeIIy/CMx4PwjEECSIIIxHlBoliYn7HihI0Mj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seiiYLF4c4f8AM59448t+E5mhYWGffHwPHPlxmPBj8G0evo6Rwc+e8dY/rHeG+8ceCwyT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RWNfResdPYmiIJ+fAhPOxNHhw9uLSxCIxJP1mxTiA9PBX8v1GOl9vHwQLtkC6X8TYY0k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ry3pdqHBz7h0JOycIURtoT7qrDyhGUsyVdjfsKFGYSGSBidM4WcmNoFR6JY4cEChcYU/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wzLJxEc+ygXZvA3IhCBsQ5HSrCC5OIJKgabbVY5GtfckBcYleh7HluswIbJ8vuSN4nyn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mD48uCRjWJaWE4Wh+F+CytJx/gufGR+vB4deU+P941jYzS85jEZsXlz4c4jHJySPFkag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zMZ1j4NGjjEkno78EiBfOfRzrH9i8kyeg9ZQTD8EPP3VhyNy7QteUEDLJJ+krCWKJJt+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GHT4T/J1KxxzIX0oxJa9iUzoVT2FiCBeaV3xJB92MjLwWGMTQPeN2OQl0V+Maj08cDS6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3ziDUjp8jTgFBjDkWY9m2KSJYy2FT+8ciBmATBpuvg2QNjc4aOTnyPxeY80PzjyjEZ+M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H6Hlk5RHQ+OO/p/bP2+tOFl+HBOJsnw4j6j8d6I8+IeyfBfQSOjWP7HjjwjcQQPDxL3H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X0NZfob6J/GIx8j8PWEf+0NeNvorqumNDlgJCOm/pwfIjov6A9G4QSnz9SibmfwWgSMl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al/llIBo9gzoWvosiroepkuiUkdlwxpS3xiRSGoqRY/phDsxJM6bZmR+xhMFIifooPgSx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GwouHhuBNNPWEuNIgWI7Lke8N39NON5rynxXjyPweJE8JkXeIIzGYsggjD8Xh6yTBeS8H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I+hx4d/QRzjnD+h8nP0f78PfhyN5R3jWX+BYeNeDN44PjH9+HOEhEYqcfOHMxjqcM5xy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SSc44ERLEfbKiX0HlXWLZn7x++zH0o81W2NMKn7f1I9wQIr2fB2NuPsQX6tnCV9qCH9yw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0HQ/Nj6+mxaWV5PGnK2QniBLYhWFMbLYmjwaqLC7Nl+DYKHoX/ombw4NAhdwVC3nIsYk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XlpYewaxsKGkYkMRjQ5IGQMb9+M4+fGf4UY4Fsk0Eye8x4xQ1X00JPK/oP6O/H58+crw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/Q+fBY9Z+CMfYe/F+E54/jd5WPnFXhnJf2wt4WaRxn+iK8ucLKT9Jr+0xiWVQr/Bz8OR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nJf6SRs+27Z9w+bTQn8kPL4Mg5flHcPkLS229IE09P8Agv8ADhCm1XQTRHnJJJJX0MMQ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x6FsU7jRU/gtYJYkTHQ1Gy0l3kc8+IuAohpScCUZ2i7UKJZzZqeEpIgeIGhnIx+Dw2Ti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RhecZfGY8JJFY2h4TOHlroi8NEXvDWWQRVD14I4+vz9LXiia8o+i9earw58Zgvx48OMr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4fjzh5sRfhHgvHnzkqPDjCFyfcSwJfRej0PAtPk/f/gvOvDWzL9f6cYOGJBNI3PH04Hx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OE/Ie58AtBp/V/Jj0DfZ+gPDGxuj+sPKeEjZuez+2i/xiXPijYgOzHthlT5QVEi2YmGg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tvx53Q1LTg0CUIY0QOEMkkesQQIPeIIxHhCI8XBH0Kw8WSTh41hQJs1KYLsJ3RyE8QfI7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95a+lx9LnKyv4b+jx9LjHHhxj19b5xz4vCfh/Wf7PkedYXrE+HJNZVY/vMeWxkLwmGSmJ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ejDYevyflJfw+cj3FoiFMk3F9Pr9Ziyp7U/4FpR9qhp0PmxGOXpUxcX5UaRp/RaSLv4R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tYeDQhKj5DZvIxI98fzhv/AuW0kO3ekceHZ80+0xUW8FsYqCxsroYuxrFsVLEQivGY+h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2fgyoiRkSNFikUxI2M/OIyJD0xK6GkP1iczifDgkX2zBA0QTiozzjQxN90SJieEogTwjK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X8/S9Pw+fo/GZ+j8fRR8/S+2Z8o+lHOeCDjO9Z+TmyPNz4Ue/DnE5/B/WYNYcPHBA3lt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ez2njY3Nfx/gPxUjdGrBqe2mg2n9XNfX2FW7+JNzn03DEJLJry6xo+EaZtnpJfxN4k+i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cHAfKhZQbPgjVMu0jEk3oYmnobH9kzl8pF6wnOspQ0Rhjz0HJl6HKQldlvBFNE2hInPt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XCFdUOQOVF2RD0PAnBRbNS6xIcjbD0diYr0MfRwSOHHoUhrDRbY3pNDEmxUQRDDvGQ+0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EN0P8F8WPqJ8iMIPgNxgw/Y2SSNk+U+DI8ViEMo1jfh78ULCKK4L5whD8u6+m+M8VljH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O9+C+p+x+POPzivKyfNZn1jnHGen4/0cY3B1j14Mjx+MfbyZM49YXlxng5HXIxC0RhBB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LY2v4etmmNDSMa0SS+yZ3Kz/AIgwqsohX5pFpnUollD6DyvT5E+TsSt1f8lVKTsG9j7T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hxGTOFwJ7cwOEScETOFNJuiLcnWDC2SnoYxoaBvJFBCaXA5tVw7GsbyJEIQ0CHF2KHwix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2PeNGfYkITMWS6Fs5whBMhpci0Aahsgnc9dHwxnIyt+IJdTj9iQcYdTaytCssjabO2wm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uhKg3jDS9lApFnGEhP0NzjgtjTJck+iw2fOIIOcsggkNRiSRdsvM4VrKY5YvwR0PCQoM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FIjCG3hP1n9X4JOfBfRofH1fv4cZ4+j857w1edfW5Fj+8wLPHm+svHz4fnC/fg8Px5yg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dC7iUSkz4U+Qe2aY3n8P4TELSEaC1FhzkTwiXZIUK2b20CUQtKQSkvbi2ghbfTo0g/j+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p4MCjkkVuI0fnCUNiKS9yTXobWLNMTN/mKwd7/OIXIFljxnSxk1i0vsIyG1uSRYeK8/I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LloZGY3skEo/QnFY74sCFbsbgRdhjjC5KazodpSh6aIDb2DgpJfIzaRdRKoG6ZM8kRnO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Q6wpm3ZUQRklFRn4+F+B8CJbGCGaxBA87IGNDGhGUSO/Hklkpkuhl5cYSJxLgcCMyBYg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48OP8Bxfh6xE4414+scD+i/BfIvB/U58N+HeHjnPOPtiTn1j9eC5Pvh/Q3njyeXoZC7/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lYpOO3DY/sfwWw0GnDyUrCghNkBD8Scfcke6GSZRxVQjpvyj1KzpYEkr/T8mxgm1P1dz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TRZeEZoGWJexCa2zdlkwiYUFKLUsWsQWDiGxLQS+RQnsS0T3JfAqf3D7Sxv9j5HVhJI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U9rKfMaGGhDS4oE+xg/3Hhy6Q3c12Vqlv0bhvZhVGvuUJ5O04TZMJH8zAyO/6DTnPY1o+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diEvUDzQaoOJ4HeESMkLsNyzYuyLJiYn0MwR6xByLRA5R8ijoYmTZE4QTA34HlH0UpHK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shMaIhiQgliQiQUf8nlv9R/T4zz9Z+HOHoifoc+S8f68EWa8eCIy/N+fZz4zBBzln3Pn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k+Mo48Pk+MJ+COMOXFMX7GQ8wQR5w/KsGuH7P8RaMMQbFOPqNGiMCRjTDRGZJJJJJYQD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KT2rQftNUi+79x1QhyWe5EkzcpdWPzdNBUufaP7BiZ+hIOv6sJ7ZpCEOujTIEndnJCHI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hlc9C0hSUQnocUwKo6KT1I7mtlsMRyR6EiJW0hZX7jVtHBJMDGLKY32I+/jIO5Y1nAbM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E1hRI/hFMRcEzJNB95btDDbJfnJZj0zcpSYmXhIYyKW8PdYSQLCpWN6NeiXyNSTkeB00S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SKJw0PBPE44wTzgQvYxFkmYWBIKBaEEo3PeVjk3FhHOX+voP+dx48/Q4xRyceT9eb8Hp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yX0v7Jxwb8OCc+j48PwcnJ8eNnGbz9/B2haNMczi/OFhGaI+mcH6Rqbm70U6F2EMSMn6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wMWElEEEOhqxqM4GohrjFRiCWZEhRFJDaoUkA2bVllDcqGhE4bGhKJJXVM0qLhuTVD+G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CCyfxl5xEX8hDOYlRkcIIVhNNOiJkITfE8Y36D+kn9IqSbF0Wx7o0TW6LEhRJNF7rsSl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aN8mNmg8/CXvVEaRxhFyQCQhH6EIM/EMQae/bODI4Qqxg54SLxgeLH7i2fAjgCyyZJEL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jCZFAoJJR8CSxw2hqMfA/ZsssSZMGyYJxBBGULDUjRGYEiMMdkP5ErIF7EmLoiKQicb4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sX0OfJ/QnH9/Sfm/J+b8evoPvM2IZzii/KPLWeT4H5o6y8/GNrHrM9+PBJz4zj58eM1j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mMWb6GrNjl6XxTITCUSMTX0KQxoIpeYjxaGjGjwMRES1wTiCQvZ2imLhQo5D37DsU0lC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OId2lI5/Gs1j+giKHt5NABTqGTh22zhpJEHf9EfRRSYiAs6HtYXV8EBqBWK1WSK4Q8fE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NvLNAeV+iafSEM3iHlPZAhsJbHr0GtacD6B9Yc1o2L0ap7C+JljsCcB+0v7k4Th7zIsS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GnJcBqHLD/gg8DhEpMsLZNjGfouNijtki2NHJLZJM4RBciR+hPGSGQUFiMxhCxe8IsNX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SQTJkUdiQhkJEGhEosTbEkLyLHHk/BeMZV+h0/o8eHH1HXiz5WGcfQfh7KnzWWa+MLXn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kLYhG1i86wscYXObxs4ZxjbEsevGfJeby/1NMEn0Nf2QR4wSxMhMIpGThlnjcQN0SafR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0ICaNzZPI8iFBOouBYEjfRWFB8Ato1WENND2yRKZQKbkuRJlZGy5hywTdi2h5IJykcG4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CR8Iv2ERkgxRU6Em0keTCGkHciV09FBR3BuoIsItHQG0i6ETXNtLkY7bnSyJaFr5HN2P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kkklsQ0CkiZQdOISRi0JErJnRMlkQgaEiBqxejeN7PuIhdFIodDkY8wT6JEOMMaw9CC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JQEHQKb6ElWSQgdoZtpNEUShmp6JnrMZZr5c+D+msceOvHkW/o9fwvycEnz48+HXis8C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B6Hx4MjHPhxn48uDSxvH9Y+/hC7I9YseLzGFu8JnxiV9V5ZkP1p8YI85CfFIQjY8G8NS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skhigcthIWjRELLQyCSXL4JhEQnzGhlQImhWyURCJtZR0NppIgYgiSHBCWjqGxNxbD9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bjnGxoS2+RK/BBmdc0GTJ8uKRHAiVHQkEg+EM6wp0RoIlV839zdi8yTh2PM/QS7NZpMY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YhLBBD0CdDVEYSnCD5IVEYs3gq5H7Pgh4ggQhrO8zYyRPCQ1AmbGYILf8HQUDExeyRCo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C8EfwOf5esznjx15P6k+Xz9CTR78dZ6w/Fjz8keFneHZzmY3hesrXhXOevPWNH2+oy/q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CMGvoWRlvHDIg07Rog+SMzifBjGIGgrEaG5TCuhoW3IzE8aCgIYuRkZ2/BBA0ORQbbUY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CdIUNCi3JYVXSJOm0luEPd0YxBhNA3r0RklohbcMuB2mNt8vDJDScEebJ8khuMTjgIHK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JIlER4UhM8EnOKLJEMeZzGGiBkUQNDoOw1jeyCDnKEyUISKOyUL5aFFoQ0KIhB0MMFiB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HPivpfrHH8T4xP8AAj6XOHxjnwQ6+n84evLkXrM1jjwXjz48nL+hs5+h9sfBx4doWsR9W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lKPf+jR9OFkl4a/Inc2FsR0NvQnhKFciEpckZkbGNDFpZSULCFoYxPsbghMCcvBY1DIV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bEQpLaZA8iCBNxBByCTB0MwUUGEI0+CKMOSiMUyQpmoiJFcFyOXwQw8Mj6beNmsNEjWB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ggjwTxkSE6E8idcibE8NEEVvCeJEx5fTEdjDRIRGB2EyrG6JwWINic2mMZNoQqcDwkJ4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5/wL8EcfVfn14sRz4cV4fGdfTQte8LvyWecP6jGf1j+j9+GhY+M8Y+584ny4+kvF5R0N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rJOGGUeDfgVNWQqRA6Ea0MwbhWe0NFciFYYgaNoMuNsxhoxCFbCr0Ql2PU5EkcjTCYZb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UobQliyFkEqg8Es2NeBsS68GhkhRDbY1zOg2SXovviBaEEkSlB2OSIJ7HLGihujYbw/o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ysOQWyMmGNAeIxHm1hexWIQtkCWDDROE8QZAskCEDR4NWIRYzLQxrG/rFFxBKsIoSE5I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f4Pjx4wtDzz9F39Hgfrx68OvF4QzihafhvL8Pn6EdY5zznnyZHnAkX6+gvF6gxLZv+Bf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uD2xrkaVPA2KZBrQ3wjTJfYetMe8vgTVyICOSQdTsYsigWJj0dv+Bp7CFhq+MGsRImiH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5w06KxpLqKJGcByhSRwjvGX5MTFHcWJesexkWiJHSHgl4Rl+TNiROIy/FMpkJQ3hOZy8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4Yx4nCYqCsWIIGGPZxh0NIH0GiyFXgC3hZgWIHIrL35LJeHx/NeYH4r6nP0eMcfx2fJz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48fjPPj78PnC2cex7yjjMfQXjqe0PWYkJ6b+K2IlCKXQYprDVNyJexNQvlhA04HE2hEa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HOVImyRO00Qhiqh+zfSFGow/BjeCxA5CYohvBKmKAoIK+cahoPjkqEuPkRxge5z9CiND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S7BhmyBYnEk+M4jD8Wc+MigJoPcEkyrUKQR9JECwmTQiZGxjOcJwb14CNjExLExwNDNcZ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17xzmMNH6n0Nh6+k/pPHH8bk4y/pc+Hz9F+PdefOZzxn43l5Wz4N415Pw7+jznjx2/B5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PSOMdJ+z/hT4EKRMVkIXS6NfY5aEjEI9GICO5O9jmxPi1o9i+0dWLKGuZwGBtB5Rsp7Q2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og9pM3MGMcBpYQ1qJNB00RbFXsuIJNA8lgx1AoyhjWDdcBlGqHt4RmN0jb6NQPyKO0HC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9k4w3JGNseHWGPD8FhvEeD+gqaEZ121ohzJw+M0+cX48ksRJtkwTh+CKeNCYmLEjJRBj2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IOMNrCjE80rI8jkjxQ/qMWWvqc/Wf1o8+M78ZzvCz/Q90f19Tnz6+hz58ZXYvnwfhyLX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8dbJoFhfv/HaFHQ/3KORPkVWh9YK2pnLEB4Mpsk2NBgboSFs9kVWdAJuCDJJEJw3cD6s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2kblTmSNaNCjj2MamI4IVG8Gpjc7GkxOEzHKlMSbSh7+b43ZyaFWdi0s6gphD/kaw944x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Xi/J5VFENjf1uRYMXg8wQI+TTCBC0PEvg4C6CaW9jUbGh4SIbWZGsliCCgryWH/En6PB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+fHgfhx5R9JkRjjO8fH0OcTn5x8Z4xGE7rwa8ecLHH1r+i1KIkOBiZLyf7jjw0CfU0E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/wDIQ+mf9DkSSEZw0IfDEJLYgnbE7kljFCkknIhOEkHwNOCY2HI0qOrMbomiTOBpIlC8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vzeiy6iKi5wYkNh7GSSMMnzbwiPpv6T+onheKQvBIVEEYW3jcJgnsawp4HAaIw9HY15l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J8V/K9izya+lz9Z5WjjyeeT74f0157zfgt4/ReHzhY4f0OMP14fPms9+HwcH4OPCMcn4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VfbD2aHE/q/1/EgWH5b8PAi0T9H+hDfqVhPCcNjEJj9xdjEtkyCmFMkkTJEZxPhCGgw3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TaTc/iNRx9SdBsaCdL4HOb5NJkeG4JORk0MZFfwF9fgf008LyWsQQJCNCRBAkSosiwmR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85LeERlqxzk15loYxeL/AIPP0X9Ljw+P4XOOR4f0efqcZWYxsk48FvxXjHs5x2cY4OfL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Ocp+lBQNjQepYLlBw+kv4jNrNDK2L9Pk0x9jg5WZFTBUJ4g/IY7wyRBoG61oly19hDup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ySRtEg14H6j9TVjNEjCu9fA01o19DT3cERseRAzw2NZISHQxAqG/jT/AXnInmRMRwLCC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mSXvyRGXhwPihIayeH9Aj8mfT4NfRf13l/4Lrxff1OM8Z58eBE+UVniB85+cfbLysc+C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sffyrGRDLJyJ+LR8ptmJX4kEGMPG2I8OP4ybambkSQEcw+xxsrGw1hZv8p+mSTiMWTPY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luGSTFhEkkkk4bExMobh9GNuhhjQzoB/3R2b4NoLwRoL3KGxPA1pIbjNjKQ0N14N+DzH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4yTlOBY0wtDUCjXJFDRHZBUtrz4y0I8iNyBIjDRX6EevF/w39B+c4Xjzl+H2+hz9D4+m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aPWecrjC2LR8I5+hrz+PKfQ7z2JkwJ4984QhFkEYNBrjIjwJxbdjsb/naEBmDT+RrTga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thKiZEnzi/SSSSSIdovdPtDgmbjkXL2hUiXjJJJJJJJJJJOGw9BlsJe0mdBEc6OMTIFj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texj8JGiSWs/DwaBy0QOh2JA2YND+i/pP6L+unlZaBOcFglYNShEYEqFOXY1ye1leHOH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SIIOBPw4R5P6zy/qyfA/pP8AwEYeHl558uDg/rEYnHPnz9TnPyPH3Kz+/B+cHHj9icxg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2Gol4KSSfJvDHiVDbgbjYv8AibXoSR4EJA1IsLdL4JxJJIhI0z0QvoySSSSSSSSSSTiD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bHfMfMCCnYq2O8GgtiIE2Yr6y/wiFoSFTyreNBISCBoSgaInD7iYjzhgPrBKheKyN0fK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xyPHP1H4v6Hz9DnPFeHH0Fjjw5/hceLOTgd+XJEePYvL4H5RhGhux4W/PhZX0f7Pv4yS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8dME39DX0HnYWQswGjGow3G5H1kT9lg9HOLFuSxaySSSScSSSSST4z5SSSSSSTghQPUs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F2PY3LYnBW6xl0T0EDoSeG/J+D/jP6axGIwsJiYlYlhuIJQhIWYETHBiQ220NeHHhMLI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Id3eTHhfwn48558X9fn6XHjz4fJ8Yf8AC9Z35vLYt+UHJ/wLC1njzZQzjOjgeq8v6F48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JItCyfBriku+RogeCMQ2E4CDQ8LYvoQiI1Yy3Ggaf0dkaoleE0qBYZfjetfbHEzTzOJJ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PhJOJJJJxJxHUReXcDw3aG+ySEK2TcjyhgiQpKDofxf8N/wV9GSYEyfAmMMcm2HF4JCQ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Af0Gg9SDShKsoeIPvRth6H4X5x5cZfi/oP6XPhx4/wB/y5+qzjw+xzH1+R458H5SfPjz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w+SCfE8EeSsWuOyJrFEYQUYkyRuRiyLFggT4zmENRDGGyGw14JKDR7nj7QxLCD4NsHtR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ognOniSSSSSSSSSSSSSSSSScyJkjZezHfckR3Eo5INBiIICyORE2ME9jI8H5v6L/AJsE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yjIEEJgsNHbG0NRT2sIggjKFDIG8UCWHhFAuFDYh4YtYe/5b8l/Kfm/PnyfvOjj6cxhY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eMc+TOKyvGM1jf0ZJxJRCyNYDU38YbFCwJvULo6IbtEyIJYQQQRmSSSSfNpMaMQMN0Oj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cojwhDbBGvmaN+Bfb7nPo54TtYSSSSSSSSSSSSST4SSUljr2Zd0NIdvRwINm9sSu3sc1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aD+nOX/PWFiScoQhISUJZQb4jFIWFiBop6FqyPJFBdJ6HlRIggaIOC1PQ2ssZphrxj67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6PH0X9Sfrc+U148DPnHeP68V4P6Ps5zyscZ58UscZk/vxbxBGII85JGxpFobCSUDRAgQ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x90IL2EJ0V4OZBBBBBGZJySST4XFn0aYyGyymNfQZBuwddmoM5bBaQJp6eJJJJJxOJJJ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SedVsmUcEEhbGN6zi+EfePdMOA/4z/lPxWNDdHJY3QglFXjk2IIoggTyO18mpDXgx5XY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GI5PRf5GQPEj+gcfxXonGzXg/qT58Ynyfn8YRx4ceHPkvH+vJed5Y/rwR34ffDxrOvDj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Jp+E1Nj9wkkY0Go1ZGmGi6EjhkzheBMlkpkM8iCCCBojMks6kJEi7vYh6CVFgkYkcSRA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QFXFhEbL5OaRy5ok8JJJxOJG9s4Eyaq1BVIYRDDSLDwlm99hYZdf4wszh+ECEJQlg3Ys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4ykKhI9F/QSfYmxyWR9jQgaGhnbCg9Dw1jRN/S48X9J+HeX9ReMijPOJ+vx9L7krwa8n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xWbyrX0ucc4eeMPLxyVBxBfSxJIT5EpPggaxtDn5GUCcDKBBYxNtkgUYQyPKckohYMsN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f0fATrxNEixkTLaG6JfV2Sjn5NYa+Cib/Jy6NIEj00TkTkaiaxIj3A2KkUuSToaPgeRi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EM1nj+Bz9Pn+KhFnQj0xMSIQQtIlCiwvFDUmW2NStrdj8uDYotClJ7Q1WGiMJV1QSSSU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s/rv+I/HjzX1PkX0H4Iflx9DnG3wJ4eNHeOREi1jvwfhB98LZxRyc45HiMxjkj6EksTi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5FvgII8Y4CQTlstQbCYmSimQzQyPKScJTKHggaIIXATGLeWjw0oSg5pRFsQGo0Ggy2G2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NGtcc2pI+SOVRygxpBrGxiC2P7DAk1kjZwhIWSUJEmyIIYJli2R4QxsSHr+M/wCUixuiJ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IXmhIqV2IexNRBGIyijkpgdyhi2GViCBkrVIYrBhpoTosEv+A/oP6LzPi/F+C8ejn6i+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8Yzyc44wtY+aEP68ns2j4OMfv6Cxvx58Pg4Pk+2YIIII82J4f0CqSiRWxTlJqrI+Bpr0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CSScQsHigjD84K+hEzlbHhD8JDkSlucbFHAxAw0GjGo4DDT8J+hsxHfiGXIUiSqFjoeU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cI2xEQibD2RYmTgl/khBNIlZ7kaYlCUGBbEIWF4oRJC9BhojCMPGigbRE5o68GfOU0c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Nof8R+b8N5Zz/BX0ln5xxhPyeH9GM8YXg/LR8ZnsT7NiGvpb8HtHPgvKsx4ROI+jBBBB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yI8i5hcyF1x6MHUNuGR8E1wyPpJJRCIDDDXirYkz7HleUEEiBiMR4JOCQ7BIycQMLXiJ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nx1ipCa8aEonLIDQzbHBy5NBMfIspjWJ/wAggl0K2KYEhaonoixiE/BeSEOC5YiDt8BE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d3hBFuGLoccHoJMakasSw/pP+G9fyPnx58HnjCxOJzPnx49fT58F4I9eSx8knI8rw19C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xwT4QRmCPL941wSU+wtEedrQlhMXZDez0sJpwH6GNH0UkkjHA0QMiBovQWWmScQNEDQ/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kN8GhYeDQhMWO4y0DfovK2JiR6kSSKuWpGoWSCBoaBhvGso3sf8AgX/BJCITkkOAlh8C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97Np9DGmng/BuhHdHoW2Qn2BM2scvf8ARCNhoLPHBEsawxfyeMP+NH8Dj6U+HyTX0nrz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Q8f34MeOMP63Pi+cV9b+sa47L6NPCMIIII8UjTYkci5UJHqCJ8Ib8NDVwNlv6LxGEP1K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KBhsMtuiPRGIw0NWPqWsGyjJJLPFKCV4WjocjQaMSPqTQ1+hom+z01haQTprkuUhB6Gk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f0N5SEsSkShKgQgWHtC0LYhYQt4WUImximor+xq7zz4zUMUXw0JUvnTIi5WIxI5ElUND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qH9FEeD19Dj6G/GDv6EYjPx5d+X3w8SSThbws/OefpvCOsucuTZ/WZzyc45PjwmvKcLx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EfS/rDExO/BYfjBGEEeHwJemI+xPyhN2euT6kfRjUNlxljHiSSGmORusIMQtYggh0NBq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gzBl4JhQjAwxFEDRA0bCE+wQk74SUTKUEjq4p8jrImb4PD14vLOB+EED/wAFxhYIWxo3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EJYgSNeK8bafR2QMjwnElvM010T0ho+w1nOCHAzg5hDHli8Hh/Sf0o/mvRHlBHeePHnw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J+L8VsWsn+x+e8ffwWjnHx9KfD8iVtCXlHKPWG3R0MaRp2hpzrx4/Q1Wb+1mRYgE/oxh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zIm6EnJ6hKPozpF1omR8s5sSwhbyLGwhfQgNRoPqNkMJcoWMHiTCpRGRhiBysZAvgEFT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uVehrqZ+RhhkYbI8oryf+FWspC2RIlL0QaZQxZFhYWVheK1mKV/BDoPfg8z+DYWyEAkM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IyBr/AryiPLj6Vbx8+XGvPnxay8LC8o+jxh/WPv9SZdk9Z/vKrCYoyl4wQSmmxICe0Q5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0YjqyIQmsdB+4ytnBwWYQRBBBH0YIwgjwgUrTEjkTcoSEYHAkZyHxJIZbDx0hJuL6cZY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jphGBhqdIk0cy0QLXtQ8Sh5QsIqBoHQeTkQ2PWH4rxIUw8P/AAXOVE2WFASwvBbNHIsL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mM/6c8jzyNFBuUPCEZWPHH8afoIf8r+x45/hdi8PufIsR5/2fOHonvE3hd5WxZTwWscf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/qJGmErmRcqI1A4yUobbFfYnsMW0xUNkX0I+vBGZfYihyhzOiFcSjTMoO5T/AAELL5ij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HgNEDGGukUGeqPZMLTc/sPPsNSxbuiLBC+M+PFEZawrY3A/8MjsSFscBAl+KEsGc5RJP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qVw/Xgx+LyWvBR2IsoOTjO8Rh4f0n/JX048V9Lvw14teKJk9fQXjHmhZY88Y++OjmCMd4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2I6y/CCPocPoeHAjF8iTtJiIe3A67GiO0Qageww2W1/EnBBfQWPsU9iJaEv4MTwaTiJT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GJ6bplEDLUUollEDeDNsYxa8GsL/ABDkSEhKxOEoJJGEsIQ8zhMnE5X0FRaXTHqENPL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hbNBiXDgEGo8jy/F78ecL6sj/hcfQ2/4XBHgifDnPP0deCRzk/2W8+ReXycZqccZW/Dk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6CNXwfuYLUorEB1jmxJ0FOTmIXMPSxTZp4RLpiO2Ijj+CtnGH4RKJHyQmPCIOCGv4A3N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USWCZJ4SHsNi9CJHAhlyJNjQsMbLoeH4xRxl5f11/E4FoTAhd4GiBhYWZrCwySRPxLwe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h78+TknrY6Y/MhNUNWckKmPW2KKKUXHlZYx+L+i/4Nj+i/pP6b8L+kmLrC+n9vP5E8tD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vPofjP1UVP8Acw4C/pIOgBD9JDAwpIjUpIYoKIkgh02JXIn5HJR6o+OhvY4SCHA9hvOS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WUGjyyWiAfKkQ1kgxp2NfWCfY0ENbX0TdsbYb4ODURaCFMEJkeHYQmcjZoaYP4H2kdCjr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L/hof8JCQggkIEzJOUyRb8JEySconFT8Jw3jQir8eyLaEy9+XxAko0/kgSVaEhXBj8Nj3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8VyLL+kmfGfjwfgoOPorCHpj4+gt4+Tk+fBbxZ9vBYkk+/wBCPL90/bwY/QRDI0IaKThM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9y0sjwkKROUNaYtAJHQEzeFoEI5CWoNgGjbYY0RiIOsMpZMaGErRAuBBKJCUz0DQk6PQ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hORmkGlDjNrDXgtgl3JucNCq3ybFFLLDCxNDQrfgWNLwYh/wUpH5R9F+J4EEojwYmLKE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UjZJJNikdJaqahiDH5pmlH4pRj2JnpitNosh2NYTHs2sJfg/J+D/AMfvx/Bxi/B84is8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vzMQ5sfv6X2xEYej5yhHXXisR6ZszatD7EYR9GnyH7hqbGv4F7j7mpX4ZBCkX7JC2iZ/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SiiOhNNMJfIntSJA5w+mabE9QzaBJNsZvjgiY2B4ROEki2JiwoIooLFAg+SE+hqxoxoy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ghAaCHBCpGoPhsiBJA7EIIlAiIX7bH1hQQtTGg4WjnHzhSEIIEM1OPLf10NZS8YHiCPJC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DQvGcJF4zl4eGJlhEhhshMiQ7E+kSqewrBGAvMbsfgfBocCMeefN7/xXH0N44wsMf0OG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XiDnxQsSbYSigz7CRx58fQQj+sevDkk6B+4kAPQxqlAcAfKEf31GzwPxBAxBBT5MPQ2K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fJNgSELBojzggjyg1oWgwkciflHKFbRvNjDQ2iBYS4HtJlOD4YSKwq+QPkIoooJhOIJI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gUSG55IhYnBtidDZNDEoFgZwyFUwhuS0J8E8tCtCWPXmxhnz4Hh/XW8x4wJeY8reCEzL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iReMkkk4NjZMmiSedDoDKJYn0VpzUyZUSKOSS+LJ+R6ysJ4bExofmxjFl+PP8tHP0IIx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/DWHhfQWznHOFsQxR5iqxx9DrxWWfBxnkrs9Q0ZvHjqD8E/Af73UCVyfeP8Af40ZfTRp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RPlGjU9MjLQ+hr/AAaCkrCGMYWpWJIRZXlBBH0IIIGPwUoRPKbNMWpkvBy0HABvSDuG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7lhE+WFCLsWE2KQkm5LThonBOI2MLOOUICWhxcmx7xiBIggggUhcoslJJsLssloj6LgV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xLGPFBpF8DxA8P8AgIehqxqstZ4Y/FjytiE7IGC/g84nMkk4SSSSbeRHuA5OxPoast6y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EdV5GMYx4+cPHPgxDxH+Jf1vnzQwvpceW8/AhHAzaPCtZWOfF5WK+h8PNu2g+CV9zuHz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n3HbvtiVsqv+JSIYWmjXCLdVyjXfbZ/WWxuk+UQsHijE/XeGPDRBBEg5S2zXudmLt4Xx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Gckk2hDWiDUmsImRMmLMsa9DXTsUpBYnDwJxybIShtig5IihCJEiCCWBbVTUyRI6oGur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JQfwKQkRDHY4QQRA4kjxSy6wsP8AgLCxFjIwrHnggQdIWh+CCUiBIYqRx4EiMRlC+hJJ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oEWGoO+NkBQSxrxeGa04Jq4FpJlTTJiNMWEQUeEwdeLH/P34+/oc+L/iLwQvYznDwvoa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EIK5HH0Fhb814wTJFYrr6rdtB+p8MqPRpgo/lSJ1r78HTfas0zP+jjUPgHY/YbJ8Lg/o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yMR9B+Dwx4eErErWQQjyaJfYk8ifYuRkghJ3An6ORKFmkykqDU8CVsXYRJ3OU2JGosuR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BwOjggO2pf0aqa+GyNoCRIcLJYY2bGO2bceAh4f8FBBrCViBIawkPO8n4CTsWESWQJZX1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jZ6QRJF2F6RLXIyYNToE+g0hGsQVcmpPnuB7OcyISqR+ZU/5zj6qFsRNfVrKxyMJjGsn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2LD/jashP3NAMbuvwR4X+z5fyOBIv/kAJLuX6OR9xI94QJ7YaeIjl+w/2hOGPoZ+wIojE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OUxpIsSvGMMeJwlSPIyqwlExEoHwDeNeGdGG1cF8rCwahGnGYOkTkaEiQhA8P98rL4X4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19D0bZdEwhskmSiR7jCLMjCHvDzx9NU3ZplhEYIYg1h1hs8YawehMMEDEJCX8Dn+BIhJK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sWkkVd2hKS6H7LxbcodiMvxqu9D5wiCSNnOEUDENBjH/AIR/yERj5+qv1j28If1ODjCE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CzJ8nOfnN4cfwkvGuCLPTJmmQlZjDR7SYztT/aI9J/I4hfcRPpfEiP8AsUCXn8HJqw+w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/wCgH+3p/QUah2mn7RBBBGDQ0PDKKWUFlYJQ0h5EDQ0QNEEDyNQQBNCaqGN7SXBjcsyf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2i/AyOeilkSMHM+IkcCdwek9IzT9C5/2EZJBfYlgA4w+IfDE9rbEzxEpIKBsO3BM4G1C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JkmxhpGci2RljDyzjGzY4Fs1UJQQJeMCRAkL6s+M+TcESWOaFolaNAaPbPzIsDvv4Hdd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V8noME/oQa85EoSwqI+8ca2NZQx84hP+Zx9Pn6H9/XXg30SSSSSMnPzmnj74f0Pn6K4F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9+EHsf1mMseEQvr6vo0xmD5UJppp9xahaKXyJblgPHH2G3x+TVIJ2kEj08xOzaE+Jp9x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LYCQGtsNSv2BIb+2k4i/gf0MZpp9hqHDpkBqMwKBDTGyIRXk0hoMsyIHIgSOBID20QAVK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rklgEMNxsgloSjtsSdsYQ7PgJcF7w+xEnTmHJH6G7PTJHqiQhTnAKXeepB5EDpebwsPL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yEsgi8MbgeYEPEY2OS6I2GJec+E4ryknykfk2ITY4/HjYUThoQ1hIdlpHwOHRB7nfx0N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rhgx+MD0p9yVdoRi5i1WmOnhYbDH4PLyvo8/4r+xaGPygex+EZL6CfFiy8oT8Tmsrx48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Yv67VwWoGOQjlxZNCmTxegeIQmmh98MuEv5Edozvx3kvsa9DQKJ2msNJ7G/ZMa+wxq/3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8EGkf82P6UDgj8Bn/lhT8E1B1h7H7ilhoR6LjxtxqBoazOKIRCw9hAa8hoQyCCCCBoSw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OBVUPZJq0ocxL8jbsT7D/wCwJhsbbDuKeZckndIIiPsthckGltcuBO1oqhqxGxA/B5fi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mVY01o7xWUQtDy940I4NE5XYSvKSSR5WKHBHNIy/OCCCMxlsUGMI4iVKiGP7C7EcHsJM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RAzGKN7kXqcJnyMaVJfMNDXnyfsJnOf2BsLHrDWa4fgeH9Bj/wAi3mDQjDIw/BixP0F5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uRiOznPOEvFlc42d5/P8EDELM66EcN90NO0I8H8Me0SWl9hpjAZYkQyCCHRHVCVo/c0R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tG6ga9RO0g/Qxv2TOg5ERrYJiz7YML/AGQ/pgNC/wAg3ofKP+Ig2bvix/8AlkOmSNIY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ECwX4K5BpIWLEsIHhlmLAoth4PBxmK9BKThjckTE0CZrZ76zDW1FjKWMzge4rEk7ex2b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4eH/ABBkZ14VLZK8mjLaGoHQZxgiJIVbJG/CMIEsxhpECBH1YxJvB1Dm0x7CpTiiofAf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3jwef7h7XtAnRoQgQyCegUE1U7AyLemGxOXAbEeLVHDFLNM9p2Rhe4aaNM9m8F4348ef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cJxGOPJ4nwQsceHBz9Dkd+DCHgx6z3jnzWINMewjRybxP11q+kHogdI8ntL7Dfv8YzyX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QlqQrzfwaIfYfeiAzImSIzC6E00r4ZoC7KbJJnfjD4GkU7pgWzZfDF/cw+Jh/ogj0PsL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0oxzR+Rz/rzZD+D9liKfRDoaDQURwkiXRAlg8MaGhoeFYQVsgG2DK9BsuCemhxGWmh2j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PlACqMMX8EQaHoEoaKFp2OaXByVbFseHl+Dwjbzixj8WEet57Gu8wk/2ftlIZwRGL4w6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5EJDJwnBPwTwvoPy5w0RU4G1E2xxhTSRI5ZAthvxlmWjFjk1NOYwMI0koUHJ+yQ/EIIL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FFxw/YoqlwkHyN77GiMsdE4zskENPvNkPYwkeShpjZT5cfR5+lx48fRggXhOH4SSNrGZ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4y/JMX1lHknjQSoPXlF4WyD7eT0PDxGL+uk+po0NjX8/Wbto/sbYmuS+GN6QcI+6E+G+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9iBYZkTJDIIRrTaNMGi/M1xMYL+5Qh2fJz/tHW/jJL/aI8nzv7C7HyRG/sGf0I0ZS+Bn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B72RyTXyiBAas3JExsNDQ0IIbhTCymRhA8hlqNBBEyNkO212Qls/yKkCagSNvabQ0suJ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QlYtsex5YsnHjA8Rh+aNPJCDNunqAac4kTTYt4luRix2xqEO8SNjDfgGFYTyhZ4H4PEZ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RQ9lJIUTIQ3ew1VAFPIRS2NoSBg0Nh746f5EEcrCyu6BZEWzQp4cKBzrUxswTSOkOaba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DfQ6jEDQ0NUCFMoSJ+yRP7RIHg7QxjIHWH4P/ABE5OeEj8CMLDf0kDH9Ah+PPjxhc+E4W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YWIyqxxgx14R9exsWx5+/wDjbJ32OEfYa/2D/v0LabHNfsaBfYiPGzMbkPKrUoZUCTwf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E7gJgDav+Gf8AosV/pYuF/fEncVkaJIT4EE/Y0Mv+0MWn4Q4L4Gf6AjtDTXyUNGRGrJRI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IyCCMGhizpJ9/UfdQz+4EzcDNnyLTKChQNyyDSk0W3OWN+xuX6Eg5CS/qj8Hl/QESJyh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JQ9ERLC4ZQYYeBhicpiYt5QvpyMLWhvOuw/9JJHdiGsxZlo9FSaLLJI1yjnkkgI0HAsE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Y9y0JMEt/Ri1Wn8im1hNRBIT0fA2STjzH2OG+KRjSadT5QhsYIcv0e1EEQPC1i+rWhaR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sPLZQkY/55fT+cpZbH78IFLwTh5jw4xRpYa8Ocr6Mk/TXGFH5RhseYlC0WfBfOGx7zv+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7/mQmbD8R0kY00P+0EtSNl+Alv8AENBoMNhsSIZA16FK02vuRacT5NKwr+wQ9/rEn7Zzu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DmIa5fDKEb5H+qHBvgfcd7D5OEP5GwV8oTplrRAzYYoIoEgk8GsLl1nCI9EomLWXI7Oc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tD0PImD14PXlA95ZzjjDNfopFoanA3YUkRjQoElAkSwbGx8kifghMbC8kEZZALSJdIb9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hk8gko7nYhoLJx9xpD2JG1oMIvseW6QsMk8puxI+Rk5ORDBG9o1dT9hic9C8Wm0Q/HES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kzxpQ/BGBUOnHytDQniaH8aEr5CZZQOiMX8GNRl/4ORuhvzSIyRJOayvKcPEDWII8efB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ToZGEPX0VsjWZoeXmuvr/uhf4VoNsptkHtQwiemwvuXwaADUaDDwTRDzRol9xJ3P5JSb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BLY+GWSm/7KcPuS2v7EXBfccEp9M06+Rcmm+AzVX7DrdEvsSBIF3OhiSYQaUiKTYKZU7X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SSRrrhSKoK8BejkSwQhNnXh+XGHoQ8IQW8aHOX4IQQ2MiRsigI2LkdsY2joOhMk5nZDW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0iF9BkZLIWxcPqIiop1EF3i2LaUUQgZI9JDMEvJXWwxaDsSkWCk9Tl8ZgnY8CTcgITek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CzQ+Ym66eBel4Aqfj/QI2vt/nCsThySrPdNbGQNCjO0Ih/InI0wZbu0MGj0e8PD/AMHN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X5xmMMnKFh6EiCCMtfSX0eEI4IEHvxjzR8YoeycND3WL+rNxhJV7CPIn5f8AFQbZDbKP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olv8A+6Y0HhkTJEEGmX3NM7+SJCb4OXr7km5/Ai5rO+PwbdXwxdv4g15f3pSdcHGT2f6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TLkTQPUHobXaFqxkdwi2Ii7aCM1hM1MwUANyawsUGrg0kiVjydg1Y9+cSRXicG30pC3h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Y0EDSypuWNQoGjbR2hO20dF8MjbV8mmaZsAjY3gGQbzgiuSBeEdBwAF8RyJmzJRH0BoC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p7Y8SxvqetkfZ0aQ7EhC1sm6EN4TVfA8fcivY2e+ns36BPscB6FER6JDbJP0n+g3dUR7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PyGbFufYckQbYtSmmcyHrN0q+6WQ0IJHA8ISM5/wkYggjPPn8ZXiyfBLweIIxAhDQw6H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eHAt+BPFo+BnJzoROXvD2MfrEfXkcnj9diHnwf3sI6Ymnp/4yEbJDfIOalCxX2TFe+CE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mhPC/Ij7YOww6G7oNsJL4VAzBJ0xRDgGlr4YkKrXshXL7SWyZBwT6Y0CLpwqqzdt+BxN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E74FtJIH27wV2+BJUaWNTjB/STstjYRwLQt4Y8vwWE/A0idkz1FWq2xzL5Ngl6DnYljJ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SYpRzhXbOfRCehu2kzg4+0hhvQhnLBREkCPfgiRtsd8iomnYPMoc9m6Q6LbIeRhUe2MQ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NFBTIc4D95iCVjiIeUKXSzlDNckAvNHowezmHsK//LM95SQHtSK2GnpiP0ocrcNtYzfl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pncnJImmj2COGrTEg1wj4wg/wCdJOY8II83njK8XiR7x8kWJEYb48H4pQbWGhi18EY5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wiO8cCJ8IzFjHrHBwPWK+rLKtDQ3hGg9ipO3hTG0iC9iRepGEpD80bJI0JHtf4uEzbIM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pk0Idzbh6Hi7ZqmPcbYIazMEoT9s34f2wKCP4YpeY9otQDalTAban2GIGno4Ewvah/YC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sNcJX5LYyMNBIF7EMYQS8NZfghaEaYeE2OgtySgkR2yAbYxvNsKghrFkCtmlb7muGOA0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HLglVLY/xRwG1gPEbEPY/wBZi+lZQ6OAHbJ2L7wmxGTuj3ESOgdsPf0QBYgW3vokTIbZ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dI2zkNDuHVITki3uT1EpLB8m8m6qNPwpPUyNG+2L1qs+lnJ2fbEnIS39PgW1vsMTh7LR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WiYN2IIXJAxrD8X/ABv68YII+hN45+shZX0n4GbQkNDRDHM5WF5oQvJxiJy0RXix2x5b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sUDbJz+8IkaemNXAPSNMfJC35fpFZwyVMc/5GBqTZIcYGdUNe4tppjUcl0x90a7ZYSxN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SRIrDGWtoFKZLcpEtaYlwW0XFWNCPt2LRzIvQlyJLCxYlUiRsMjz4GNKEvxW+NAyDjwT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i1lkKjYaQgnHPeFRLEhSHXChjE8ENEPhi6pfIr+pGlQ+Bf78sRxewNxyBdDF6DoAikbx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JPH7AQlZhRv2JpHbI4KJtMImQ0M96bIbols4wKBCuikPLUGxAoKolN1FDw79Cwr0fE6U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stvpE0KXaEc0nMoUp+5y8DlupIq1NYmyBDQuGN+HP+Dknyj6sYSGNyL6DFvJ+LHDrCQv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la8W82yx/v8AgJPwiY2P28ybcipExtvyr8A0fIOpO0a7n3/g2VTdfwII8Gj2h9YbcpT5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gntxx2hafpjVo0yUxQlMtq9CbTapklJB1BbimUUpOGhqPLGnobMCRdYIIHl4WrFsWyTJ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g9ZMfimJ14PAYrbH6DPgRivvhRnSwQEPgg14OtRwwLBkEOhStI+5/tGdh+ViHrfgbt0D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2LWdsMUCD5J+kcwpQ7bGlSKMowt/PgmVRA4I0UTOCCQuWEluySSFpGsWX7bOPtwOhJ5LW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QYem7gLiLkYq46Et1pPglZNEUix4THwTOIFhBoY9/wAaCPqTifqL6UYnF/RYt/SJKHgS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oSPeZxB45GND3h5jHySX9f8AZYbH7303ZbLBLIRpT35W7+bHm+E1sKcoaf1miCCCCCCC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btEgCJWn6JVflHQ7rsIbkWoPUCY5SNdvk+0UJc9seW2QlCKIIFgbExscjGLZTCsbgXQ4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NUhY8JxNZ0GksxyRyMXhBB0QizSbEUYGgVjllm5fBBBBGIIzMETCemLbCUSio5EXdHaO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kRaqQkM2JyhrO2kMIaFNFx4mRLk9tFO4TZFD9XUdckIHORPhuT1ngkmfWE7bJwaobh2y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iFo4KZWG8Knci8rJrDXjz/il4PySw4eCxx57C8vjLHhojx5YsM48JMI4yuhYY+8MeWVn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x2afpoxI+A7OhL6CbU2xN+W7NNvgfW2/4qLnMIY1oW3+VMxDTksHdJyJl7u2OUaaiSQ0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O46Nzsatm2RaKwMexoiWyLwxbNs3F6Epk08JEWFOBo0NDTzoQjUhskjcKxq+KoRXSxVL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2exayHDaFHTEBwozTm7IIIIzHhwJw55JjXTYr9jiSY4LSE6YqKxWyXIkJpK0M5xdJsrw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wBEwQ4VqT56pPj5I5H3KFzy0ED7sTl/QgTpD9B7eYoKi5ZKF2YjXSLDxly+gNZouJtEq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HYmHjn+PE4gjwnE/Qj+BMDeEIjD+gt5WJyn4RlhrMY5EznJnQg/rwLwORkwM4zHsjFfX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/mgP3SaaLJ/JSLSj+U94SLFoto9qFHb9uBHyRG6elQaiquDGktnTESEmw1YkI4EgyBDW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OfsRMQdxOAieQrRqvg5ysLB5EaUjnDxtO5EoRDrZIuxrZ341YlloJ5H9SOnamX3BJLWj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l6IbCSQmSiCQc/sgcDsLNlfjEOoCyIR/xFtFyerke9nwekxCR7QejkWfYPRpbiI2kkJl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MXm2loiZeU4craJo+Nl76ZAmxVKOR5FofgMdfQflGYIykRmScN/T/ryX0mJnwX0llfVR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SELB1EDMPlEERwT4M2cGxmsf14T/AAF/Gv5rOgLTKibC1/kJGi2Jp6ys7W4EabYjjkbN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1RUxiZtJTL5JNVpCElyNy8EWkXO3AgdodWERQzQQIFpwc+hPWI2y9kgEkxYmCwhG/JIq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7FCnChXsgEUoVgkQQQJXljw8T9Bn9tiRW/ZDufZOpN2xOizGIetB8BmgipJljNY1DQxg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QaS/RSkaZ/caDKIXr0DyvoSPapF9EoWh0/dyNwiVs4IKR6uqXlJJQxse+LQ2weC8DbLR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SSNkkk+L+hx9P5zoswiBEZn6LxzlD84nxeCTkbQjwK4rwYxzjk4E8Ga0ScDZz34I+CP4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Pu5cfzIM1Nn2IRpMtFr0fOpGs3CZixqCIo0PmY1K6N10KmnSoQTQHJWhjGpCoe4pi6Es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2NmMb0NAq9MjNmxhNTabmzR3hY/CIQlVYQrG6SWTalUSPWWMJijmkxCQsIrzkkkXn083D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TZ0GKIqbZWafwOps5gPRMiyz0TiHRtqEvZFumRLltoMIn+CydD8PjwgFSjot3pkXzA/c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yEPT58YvkQET9h0FUxpQoMU8MQSx+EfTZJI2SSSST/EifNeBvCFljwvKJESN5RwfGHhe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CRsWwxqsIlQf2NR8EuSe88m/Nsn+B/W/yRX+Q/u/mI3D3QxMpyJsj2yozkfNJQNEcjfA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MdY60M23MJkguWKH8hBfLQ4B5yJUQIZTlmqbNsIY2IHTGjG0yaPuU+CV+ja4HCNT2Iu/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jWRl9FpFYfcIJL4DZVITGELyfiiMrKHQWWJj4fA6VtKDiDY2HUWONyPzE6iVofMouVfJ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PONYsSjClKDSQsSu2PKjuih0CkDz3J/g9CSwk6NVIRykeIHBSPIX36UJlkt4cNheGJBq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JJxP01lLyXivoyN5jMEjeH681lY2X/BWI8GsMYmX+spf8tK/5IaVsplmTbF2hlFr+REO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T6iN4bFmf4C0pp4dKQqXaQ0Kn0DLSQ1J7UNcTXwPFej2MkH4Qxj2l0SC7eNBBYFI8xRoQ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V+xOFMRryFu+Bchrge/HQ0ClCd0ZFFVDIckDkQmCWDYJAmSIkmyRvLeVlYjPtBlST0Rr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0NaESuWUR8GbZS8DXDaJzHsJ7MZg6Lww8YCAVAvzmfCk2IXwOfA8EI+w/wA4/J966Feh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NLyOJS6Jl78EejGPK5aGrstloiwXsaHDwwmbLMYyBMPEfxo8YIzOPkRx4pYnDZziM8+H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+OvBYgaHRDESN36HqhixvDIxz4R/A2sP7H+Vbdp/GZoTiIeKN9D4G3ywkemRtWKeKEiV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0OkNgFhtbUdQnAg8/kaquJYrHhxMJ20ss/I1LQ/uR4eiigY0BJHkJAohuhCYE6HUkTWNI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ybEWPDNMDealILbJWNeBUlZpHYxxMbJyRMYkkevCfKCPEjZO/YyZ0YkoxqAm2oqEhOnQ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cIxfsiUVU9ETIY7Gw1GQJVaErF8iXBEhIf3YmLwQeiPfRj2VeEn2GT7H3r+h7eS4fLke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rUbJJzrHnLihKKMpghbWMIQQexqyB4RXg/o8eUECXhBGSCiRu/CMRlYkb8YFhv6UZf0O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14oQ/E7OR8Lvw5s5w65NYeIf8D+3h+5/+NuFGicXTLpT9DgjCQol/IiLbMluwsAqnuEU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DRIVo2mgcyj7jSwqgRIl2aG8SwZ0LSeG5Q9xilIUcjxMeXskUEDrLSRsGopBCXSsajaD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B8CwPA4ZKivQ+Im9or5Ci0v74AytCNVAkJZFIQaNbHLvD7AlIvQghOEPNnEjpROWSM9l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DRq06CilRgxkKuigKsHfSNkqTYSbxkOZWyh7cifQ90pQ/aZBPgZCpFm7wsPX+SN8ug3Q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ii0NOhA3GgvEqc9oi4GRJWzQaHNRDYRM4aw0PMDQ0a8IxBBBBBBDyRkQjDY3hPhyLwgj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P6aw/FfT19RCELDUo9cnBAmDRonKwxjwv4P9zNT9/wDlzrOPD/yE1OWIa6ZFFL6tkeTp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JDLi6K86YothKlKb2RD01Zxsl20E+yWIqm4jkjFujeYqrqcLAjmzrwIwLf3NIkKRZC3L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3IuLOUfycQLTHsZ0azkQT0ILAoGLrAjJZo6T9m1GINk0JuRJrEsbS5EaDZpwXDbY3JOh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y7JECrCEIGM2x9mjnQkOxFAUCUh3TRyxk53bbYjfUwxcXMMTRySnYbE2rNYGhj1iHB5Q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g8tSPAo/IK1cKRGW4PVSSL9mH4IEvbENk20kM0rQsJ8m8y0pwgnYJk1s6R6yTutnKQJDE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aHcST095nxjHBF4MPCCBdvBy8NBGZWDDZ85fgvFEk/xp8dfwF4R4oQhk+BiUiQ0cYPXj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/H8HX5M0P2/5aJqGRNP+QatuByLYhRWMHM0ILhHK9iiNPHJocaCOHhqSM4digiKPQPyQ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yUQrtkEL2TjOhRwM4Q0NpX/kD1jyJjApyJgT7HskcWpFlo4Hz3tehdD2hdETFtbNXtC2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7HcDVYnsohPREL2V/UmBkz8mljSEuB5TNsknsQnBkpJHTMuopHYB+uJ9YW5NkibwheCn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ylU4Qh6Oy+Usc9Jl3uJoJsngsNGnRpYgQ0Z6IoPYrJrYyW+yLURCpETgXmEPmq2QM5oh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OQB8FfeaF+hIaGYsdjsZwCB0izY+SY21QNvbGvX3P9gHEn8C0DRQpPucH8BXO1tCrLo9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KGdMTtAnCfjGIzBCkhYrLeLa78BI2SNjJw/JeCJGT/AWERl/y1lZQ9ezeHUkjBnT+xat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mhtzrPz/AAr90ej9z/NLV+MCnZokCSWn6Uj1Scvvkb0eCNSDOunwOWj2JSq7WLloCEhe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PsoWafwFaSeit+9j4D2O0KSojGiUnZ9ykOEuysjQhpwzuLKhcMWIYeZTfYg3a9DltjY+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raOmCMbojRE+xMpXcj0EcjVYFLQ4jmxBjWjZuxkiJ+mhGlfI17k7RErfkuafA+AjE0UE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tEiEl+j+hSLaDSRLcBNgjYL5C7SU/tXSErT94Yx/IhJwLM13JFT+BJSwOiRugmd8qCEd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WIFglr4Re/gg90GfK2kR4WBFh2x8uv8AU4+3QtPCRytJA6KMGj1Rs4Nc+ceLQ5PvADNT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xDKEhV1KJBNfUSSMSSSNk4TiSfDnxgjEeEV5yT9DeI8I+hz4/P8AA48FlCFoSjIEORaN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nA/BiIEVSR6/gxoa/wDPuTHDE2oHIvzn8ZSXng56cDdE9nwijYaKBNOROip6EdLvUEjh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fKJs6H4G2xm6PQ3K/lIU21wRKppzomqEiT8jFF3hfA5K2Qpe3BC1pCyzpwbUFbCVDuDY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llBOBTkJQXuWkeG9piJgVkBUx6kQljUjiniwNBMKMMhpaFEAzoHPdFKsHbDKXsLYybJO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s3RPY5v8ARknL7YQ0LcsNLkQRrnv6wncDBMih9xwJPD0yISSTCpW2yVzatovxR0IWELwc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hqrHsh+j45ZC3ccgsTgHLFvR7I6KRaRH9skvtAxYvUj2UEa9Hxkv9y7Xtnv5Zs9kTLQ0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fluCFzPSEdcOd2yljb0IQ5AlZRMgotWOSXZx9ScN+XHh/r6EX4RiSf4UYRl/y0R4LeUP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FYogpAQ7HvE5YlRUVNQa4J/gLV9IPWBa/wDw9duaD9Kpj3E1z0blIjclxyNPuLPjArXw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DVPZJOAjqPH4AxOnsaEbKdplpSliOL21UCkkdSOG7oJ1tTdgRUdFY3RJEyBMjQUzWzHw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jVHGyImtbF5LA7kisyKY9H5ZNOkK5fMo/IQPA3eE7iUcSJKLFXRaLuBbFmQzlJCKE+RR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x8SakQDiBJY9diRE7tItaVuBugY9CfYTNJh+wZ7fd41yBPYd21H2QIbdom5+PIxrvnDV0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5HGwfhDCU3HTlK+46g/TkJiw41Ip6CUtmI7IhCIIIxBMMuhAIkjUsmZuXagnRGiMKaFK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VNKgnKY8J+IDQzwafNXIWH0j5JDa+hGuwiZoFKTvBNHTxYgxSUSaFTqaEkwTQGLRONE+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dokaxOX4QQMjMEYQQQRiCMkeL8mT9RIgggkQ/Cf4CPj+AnhPwFHUtSKYSTyWx3iUHXx5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aE/wNvyhhbGk+v8A8Pu6FZAxFDQjr/sKa2S7kSk39ElGuhKNCSJ4lwalHkk/GehqhfyH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jkuhrCQ50TCahPQokmAU4oQoNwhfDrpkKLbohrabYlSolLfoYmUstkZuhHwPVvUELpQyR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I4PATG3KKPIhPPQekLHFJET+RFG2mxW4eJKwN+Q/DjkEgZQ2yobjZDybT5Y1E4fElApO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7HFp9Fo9+hJL+zFwNH2EyUbEvIq0Q4JITzaEjRB0pOUfMJoRE7f0CuTSQ/zs1xMY5Nkk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EFEpr2pHXWeqKQT2yUcjY/hsbZi0OMp5HC4FJyj2LUXI/kXX9MgdzROjOrtwjdPSK3oL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XeK9IIiHSD3yErbF/YgrV7CyOXIyUVzPstkeNi2mhLrhRI7iWNmqhQ47EtMCPuOXJWKo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uhA4aGTJ8YIIIQ0R9MEIwxsfm2PzWYyrIEj2EliSfro4/i/HhpiZymhq2xDiXYpj0aye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knP8If1R6Ytn63/4dLeKMONQ5RNO7TJ00u8CDZN/MQT98+isPtEQJLkaC23PQht0h9i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7mogbeKmSqDTl2XCSZgPBMqhIcn8B7FpP5AijECTmlCELouiatyJUG3ojSUwFTg6EgQno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SJ6QsCsJKIc09J8CJUBW6TECts4Do0krLNofCFGK2T9zDl/4iTDr0PYT1WzT+sjll7ab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RYljSIZHLCb4I9pjU/2QroR0UYZX6Kr0bE27HA1vxyhW5T7ZaP8Aax4s5xknE6g79s0s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DRLThLrxsHvKTMpZwIJ4rWj7KBIcnbFyY0MCe4RG+6pnOIxNChBMpOMJm23tlXTsewUd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mhf0L8EX7FUOjm7s6EUhKNyHah2bA0vbLGHq9i0ei8v+QepbE8C2JUlaHNDUTUmQ1C5i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Y1IrD+SRS0hrEnAxo7BfQIIIIIIIIGiBjGxsZsgjCxJPlz5wQIJEDgkbwfh19VeC+svJ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aWSPwcHArY+DSz9v4IejYRJrUf8A4cjo4C2hikiIKHAG1Ik7bvoTbi+DmX0zjD9ogps7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rBsGOGbLJXOwxca6E1LguEiMI3ugkb5+HwQ98qGxkoa5LZshv8A0VwkHsl2x+5bfoVRB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4FO6L9DfezYJfBBdnSRISo6J4QwiccXqJRiyWnI1DL5l1jJ62WxCR6CqWRW/M2JbDkjc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uTdDey8dIWoyo+Qca+WvsJhUnt7GqXOxz2+9+x5JhTg1rRYTgkaIU2ji5NsSoomRWmxl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5TIgTadMY/ypT9il0r4BS5TYX+9MbqaydnbEPDWtpHkf0V5zb98CYyWyTyWFBsPknWa4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Esi+CadwkCzkfyaJjgh9tsHpBMnAyO7Jvk5/YaHF+BE0PbjhyZYHInGGMig3i+CSjoRN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A1N+xiYq+hqoC0CFJY9pjmsaGqHtQO0FIc0E9R1CccouwsJyn4ySMThIbxPmvoxmCBBF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1g8Th39ND/nn4OXknGEyQQ2Q6/gjg2P1f/w8hZS2e/ZKjYTZMkXYcBBUA04fA1mToxeI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qx4dFw9l4cIa0LMrRJZLEyhZ4hFJMTNnCUQywzAZ2y2nYo6ttIlThNkSN8sQuh3SJdtF8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AuC+RHfDENb3vn2SN3ptEwmuDHqEJBD7ZoXDQw0xv2oGuhC5RHZoAXyGNehCIHM0cJEV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RyZKkSOQEa6lsJbaJF5WtWwvQNo2/RGU+7FNHyggoE6saJN/xZGtnwhJOzkir3y2KWISJ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n4GzKX34R1oWStE4SEdPXbHsY/pIrp/UKL5YYJm3CGC2QLbNIZNtMWkiJaLRyJ72hb6I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pzEtNchD3pHInvEH6AgfMrLjhC+7ODtnu9ZNPsmH0SojfwJJPLWDlpyIPBB8hwLEUoqa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ktIZ1TWwsUHq2+xrvChYugg2GhLK2PfVEol2dI0g7hZknDZJJOZ81jgPzgggjoTYIIrB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xx9DnxYv4C39FfSBjF7yixMQdNX/AAT9MWjY/V/zkuT0IqBRUd/Ru+2QICkyY8QNeEik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Wy0xt3Gwvr5EprGOVYc50tFddoQzS7Ei1JtDU7XsKmDm9JWMocOKGqEvDgY29HyiU6Y0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PGSaqhpjTloEdrg0Ibf1o0+b2+SXlp0r0QMc/tilTxIRqkbUBaE0toglGiVECYdbSOqE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tobIgRiSDZVHOaBvSaO0wpKvmdjoqktLg6/TclbMk01b9nVsZOIBZIiy6P2ENOzRPDEu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1DJZoS6zFj/WGlA6ceMW9HItYkmNLTi8Mf0YKTifKEfYxCbL5ISoW59qhCJHosS+BFK8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dE6ZaChwMELbOX6VEeWkfs5Jt0bxN9LB/iT8UO/UpO8Ggdg6SLkaEJLBjGmkPqGodgNt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5ysmUdZ0Elo4HShBR0rGBFdiwTnGiN0DrUDTJtiIlRJoUgqWDXbjRO0YJDiYCaZHnGYw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zkgSIIFg1FgSkJDaHAbGH5F/BjyXhz5rC8k8IWGMeef5X7oWhbL/AB/5yDwEFbCIX0KJ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iZDcbYY8QRhSmHoSs6gZXx8oR3JUO2AMRo4hh3Ods1ZXmEQZWv8ADIHUzX/SFKHckQOg3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24EC6vpbFb3RNbJzj9rHr0vodmD9hnSroCtpU7l7JN7VHSIElOg6ooLdDFexfREnbQcV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ithy6i3JuEnJeNKgozO3JNwIGWu29seryuXCEnc0ng1/el8CqG45Q6vDfQWHRHsmehcX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9kre62XbFet37EvQ1Fyz1ms3spg3LxeTIKej4ASAJiqHzg8v6KZHjrO2xQSPZIeMPWH2E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yCOqhemX9A0Mfb9Cj9j+40jhCx7s+5tfYr+YObCW49/R7gPa7hEiQtEAiHdKh1F+xnCC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EiMIIk5JQpxdqJx2EW7RoRhc7RFuhqg7IhGUqejmaPYNWBhTG3WAmmNZIIIIIIIINDH0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aZiPaI0h0oYYbHsnxS9/T35QR9BfUrzWVh5oZtjj+Rf5R/Qclvi/wj3/AILhXLgjY4Yl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DxGWxPCMIgEtuV0Oe07O+g3GZVjTIMIHrxcPRZ+k0IMLSQ9SIVCRUEsKWFE2nLWhRLsn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6rlBR0dXImqfNG6DqB8Hv02UJmaQjVJ6Q8tBaTyOIq+RzelwF63ucb+49S6LpOBCk9w3a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i3cMqMu2faBFDqaTylaRSHSjlENh+we7KQvLic/Ys5hUOUingbUSFB61iRNTbBx7un7M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l+CbtVfxhJTF+d3ktCQ+xQWGNDw/pQ7E5U4ZpprasQ52kKh1yI/mHqBGtiZDbFQ2xpX0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S9hRX4KjtP2PVyg0ntnXUIqJJD17MSkWoSolrQ+Fk4aRgwWIhEUJpaRbnQlaVDW5eFPf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peiJDSZpXUD2Im4E2kNDavboY5R3iBBPwc3oJ0TihuBvVkThBNMaxAss2ykac4gjLpkf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1GWJJ84ERl4ggjwR3isIj6K/jJk+J4LZ8R5cYj+B+kOHshfX/wCGv94bZ6wqxuEcDRLg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BIgZJT+xYbLgt0lO4EbEwyGBLkg0rh8+ghHE1lUIE3LZKegaYkkWN4HBy2VlxwSyV7Ge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bXBRZZluCUa0qrZ90CW2ONHH0LFSauRXtQkG2uNSTCZHPfZqSFpJ8j9393FDEwnlJMRb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BYS2Me4gj0QE3Um2hI5GEXRd1cwLTsKlTGgdiyCL299yCQ3JNBC3yQy2K83J9BS9Ds0p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oURuylsucYMYx/RRS4TJQVI0b/CQ0f0RbTW8SCNhsVA9auTRWRfeJhJ/ltlX43+B0mKg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pIX1Ifga+zQ5NqrJW/GN9awniu7wOXCb4FEaLiKvCvQ6GI47J5N1E2T/AAMpp7gkYOMb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0A5pR6BqBEkfJwA2hJUlmyL8UQIF2E8HsjCCIkikQR0jEkkk/RgiMucLwggggggj6M5R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/NeCENDHTy9+f3zP12qRNn65qHs/Y/wAg0SJ8mmpkoG2Ikyn+HMw6wAovBoaDZwMaGBLk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4ECRLY7I7Jjp8iDEWS0kW9kyAs+Fkp1wGQp1/eHJRpGqaIyYDn/5CZE0H5qFx7tnMtLY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TLh/YUThzbcCtVAilKF2ORwfBCWz42cscR1G/oQ56WK4VO1Cgo9eihC9yRPmfT9EhG9k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OK7EhH3DkevsQdcD9h7Ih7Ify7HchFabSZdpPYeqK/hiOdEfIfm6Nvqsox5f0YUnF8Qm4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LBtIarFBUEuRvugz5BR0atfgl+TYImh7PSUnkToSCzBwLcLQdsVSTcslyWgixrg4N2fE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QYtYsZlJIbJatnaEv7KXpLM/Y+IC7LuiG6iaNwGRy+CzQxREJjOCGtmtDSLwxtwLF8Hz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EmIWKRDFiXnLX04I+jFCQllFY2Qc+PGYEiBYjEfwlkzbDyWXiMx9ZKlBsO2fi8TP7Ppt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RGywpyN3/E9CVER7YuhyjbvowNm0N8HUNHJ6PSSeEhC2QLg0NkJ6gciWBMO4s6uyfn0F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r5AlItEGolF4CIsaE1hlq4YlHN+RnmsBvfkaZ+RAcjg2GeiIUJVdjwFthxeY49DJa7hi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OHQZ0Tm7ERYDkactikr5ZwiGUDh8RAe8XEHmnCTN27YZFSIkWxUmVMbSIy7QhY5X9ROV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Kw6H5M/Aodw8DmrGsNfRWyAwm001tG3ygzXKsRQ7ezY8MUnoTr2LsfLW8iHt6B8ps9Li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X5Koum7ZTe0CWXDDShplHshmgmtHwMbJ26JDWhohkS1IriAQNbb3ni2N5WG41CS0hE7e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6FSWh8kyExJcNE43UnsXeDYj2KK0NpKZK6Jw2Njw14RhBBGOCMQRmCBIgjCIIIvEY4Oc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iCMyPy14rzsYzTLFo5OfGvrQhJRAXhnNrFoex7fPhNx5qJsyNhoX+B5y3qiXyGbV7fw1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llwEfUjDViWrYeAoIj2RaaFCm2R9ngHyD5cCD3TfDIMZjgomcQpPUoy6Th3CErG1IOty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9QjkqLuF2hjS2KbYmaCIRcRI0N4JSTYxsSN2IJBX6IU+TYcBrtu2TWJPgDpRSfcShQcl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udoFF7bFuzkeTfh8Yg1xfL6AiRcxPYeicSPpySWwMROAkDW/Ia2RKRtpHAlBzYU3oWTs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/qhONk3OFrZA3ZCuSCDdtSxIQ4eE+xy5LOTY7HMwsZDSaNIaERJKgNjRFEo0OhtDtUx9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P3J+DUKltwJNvbjpGIxl29jtIvQK02k+B6bcLGimMTQ5ImQhhaNbkckui27wNX4MsJEk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gjJthBBAsEEEZga8GTh4n6EEEYSIxOJ+ovNZQe8njjHP8bv5Gfv+F/a8+V7YxTqU+TRJ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Kn7/AMV2TxNoU+5/iUCPtQnhBHhBHixobMyQom6FOcfqhsCFnsUpcjmmKEguB0wRKbSG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voPCu5OATHYV/wBC7bFxv5FEHsiByWdxaY0IpQI9LBlsJFEK+BpLoVm61izTscYiaYkL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7f7DIICe4mLAlxl/bhHItkdOyShcV8BaFGXEr5FIwyGPLxB/rBy0I18EWiQif0YY8RqWU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bwPjZscEy2RVSX/AaGPaTQWE4z2inwUx9vhHbka55H0u2Pe0pIc4QR8CHvAgu46Gh0RK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3ZEutDQjkSDtQiR0FwByEhgeqgyR1D5eWbJ2+gXyyGpcsRNf7WS7eJmaJIT0UdCHUKfRv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0UUTZHCcoxrQlmhBHmmST4wR4wQQQQQJYeJw3lnGeSPCMQRhBBGJJ/irC1h+AyMrD0X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dSfDtyIqtP7imlwfkkjVESJb8tFV8f4uiImltnOR8iteUEYgawkWORrtB2GzSJD5b9D4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+hst9yJIrdn2Mp1vwSSLoRjqFZI3AoI5zBLWQ2xtJcfZONcaXLCoQQlWMkzZMY9yaAnCW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26KRRwDmg6VDDQxwJB6SQvuNJsQvsmd4pZ9YI7YpKKehMSUKYnpjOWx4xBp7fnzThyqYv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WWhj3FPZAiTQ+IlWh6zlzmGykOkvApLEltpDyPpHvhxoM3zp6sxfg1W/2osLpDOtQ1aR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g7FEbwLZZA09mofN6NqJiiGd3gyTOFslVwMotgisuYX7FyOpBo9I+kNzfgmf5fRSEuES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JLEYB9hKobpeyioMlLocxa3IjS0dxCmyBQ6BtY+2MvoJCJJKLJJIsSSThJJOG/qPC8EH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eTY8c/yEhPsMcn8P6bytC9Hm7+ItX5L7y/xleHfo0Q4ciwsQR9JkDRAyA9pl/V7iFndU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Gkkkm2yS6OSRFpwQe9INM1wrBIx6HA9qgkIekFGS8aRCNzgJXQ0ka7CHPQ3cmTg+baCK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oz42OzNvPMp5fwOAtBLDRA4e8ekPAqG0n5DWIhkPLHlqQ/e6IW68GmEwyZjYSDWK5Qq+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M+ZEsXVkE0uSUi4Uk9lQtkZzrmz80/tj3OjquRYtsUhbbclwQenEiUFxsScv7jdui1nY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eh26IX2iNy+Bci0dCGxwa7Ic6x0mQ4+Ck4WvBJtpIo3/AFoXwGzbD9IkZVEQiDRuxqqE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MFy6LfxkNTrSE0KsYyCIQwQweA8TgNeMfQX1ZJ+hBx9DkeFnj+CsrYhj7HseIxBH8b9s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fNkDp3/i/wBMiawS+rBA0NDQ/Ej1TNj6I0jjkoKxqn7tidm1SJ234FMbSsdNc+Dxu+BU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b2IYt7E6QjgcjCklqDJGwpzRociaHfuChfI0pzBOEvbtjPgh9+DLcIk0A+UQBQ4a6GZJ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j6TxHo7PkfnOk6TzGsU4HHC1BzGGdE8YdE5k5E8RkkJ7jfckH5hyhJoiaUlKcNIfcYvu3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jsbev7cQrl0NaGuSBwkT87E1sHxMJQKEG+Tk6K0cQi0z8gmdlF7Dm+rGkWFoZtdBNEV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vbeNfcgcCEz7D9DG9EjC4EhQiAadkWoTHqiSI62Ty766F48dD6FoWy0YtimHneUuh+yG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IwgaWIGvB/SZ0LwrwWGT4PH9Y4wvoL6ayhZXh57k1r+RX7f8p8YoGwfTPX+Aytw9FsRa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6S8ETUM3x6HVEEyXqELX2fNxTE3QM7h5nwHtnIip+BgkEyz7xZRkUE0lCJpkIi6LonWA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3FfuQck+EC7GaD0CQtu2LeURYjZ8jpk/giQxpRlX0H84RDVfcEabWimc4fjzNECVRQen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5SIsgRKNBJOEE+lDlsRuL7ANmfYO/uUf7VimhkUnmSERD5HZiSHepII0mvxxAty5Gxx6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ehRX2GIDwiItl+qGj3Kh3QlEDw9JLPqCDG3wcgHSoZ7L6JvSqR93jkOc3PgoLltwKxup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EzJNhN2JQ0TN4IcD9yG5E/BMWr5EKUbsd5r0iVsMkjtCLoU9DUJ1spiuCWP2bHitOiQad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hkDDTghwR4x4xRHjPjI8ziPrLHH1Fg/C/oMv+EjGUPP+Geib5f8AJtDRFsjmfFLagvZa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VJ64RCq/by8vA9l5GofdlykepRZQJTOCSbshobY0UyRt+EbveKZhe9j37fgaGyGUWIlO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o6t/IvVNOyD1i5E3y4IBv0Y7Vk8SmA/oWnK2OXaLxkenFfE3J0IbTtCaZ0v17H05FEjw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Pe/IhziUIW6Cqw6hithsQnaG0+04p9AtmkoQle28WjNJlSyC06IaF0C9mNjThFBcojeR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ULSHVES0NKi2KCYpgg6mQm1CJsWr9D4jvGzhCfYzdspTr9mPc2zY/C2SGTXwQyWSxG72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S2KmtE+ywer+FDgn+AeiPsLaDQ0V4YkctEfAl6IGZmIZ8iDQTxlwORLMDQf0TH4vy2N9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/QR+f4XM/Q/w2ht8ha/xUIgfeCsWdRi5Hi258M/1IxrRN0/kH+60NK/nHrxOm+SDDsXg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OpsXJHs4Jwnth+OzGTBTQlUDm5ZMIag9havY0zgsOBJJ8sR+RygiNm+DElPmSh9/5wSR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COXjSxvIURS+SZHeihjg/wDviPTyoY/ovJdo4T7k75OyQ9jLdEr/AOgQxxA2eNMFoasa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RM1OBy0tTuFDs3yWWB6M83+D3Y8EA06Hl30ShauefQbYfBcHMnMLQPdCU6F9wOqGn6JX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C9I5fpfcyK3LWPw58XZC2mCKZWCmOiZJBCQ5kuCWx+xhWh85IQ+EIg+IwtiGgQ0OUICY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tzT00Oj6GiESRsUE/mO+CIm7XyjS2N1tYGpaGj2hPA74IY0DB2EyUDRLCBoee2wjLH4v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zvyTZvwWF1leQ8NvBKhi/jcz+n/DbBxf4loNvSH9TXSynDyx9HcDZXSlWhDjaO4UrQ8T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NXou6HRHsZ/RVwNPI0pJSkLr2xzsZg4M9Apl4XGpLojYnbYaPSgjUekxwe0EIJ6z6MAh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ASiumi6ExGlo/Zgt6ZFCEf02NLNFKsoRxYIeQffnJDUGlysY3QovgB5Q+0n2J+z3C7ss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lcdJuDaIzcP8xjcE4KTsWW32yaeaw3Am5wnBHZ8IgFbX2wUFJt8Iu2yommrFaEVw0Q7h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guWWHwXx4RJNL/1i+QSttjENFJImCE0KeDgSkqvYhcDFbmhIfeEyn9HzhYWhC23qBl6a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FqHU7XsaE0N2NoK05IctdiVmGyg1JOagmPdgg7EICWSaGhk1tM5gfsroaUFGLLEiXQ1D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iWDQ14LEYganzjzLCL8NHP0Eyckl/S+z+Cke68SM+l/CaGLcGtb+A3RZaHeiSv8AFfja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TQlYGbnxiWRD7BK6gqkEd+5KbkHtk+E41iXXshfoanEZohDdEKgifwhOElEaZ5HHQidh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NLGi2I705EhJLP2IL5ylknzhLG0M5Kwi02hCPCCVnyfYf1eRmKRQWwwKexbr4ZYkIPVp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RsTiRMnwbEyHoTg/gTTJckHoqEM7UmziIxdC7QlcsvmTTBENycRMIkI2coGoS6ExyY2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Q+1NjeLeK23oZNpMUJH5QHxwkSuGJeQuBBCBjXdsaY2gbmR+GG5yt5R8iRMCo0p3RAoP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X+7Q1C4+0MmxltpoVt6E21aI9px1yQkppsUoAmEuEsV+AWMnrsbkmJpohvtHSN3AqT0G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dDkQaIyyEUPwhqCCBiFiCB8ZReWhoiyCCBLxisxiHRGH5LKJ8D2Pw4xycfw/00cn6X8NI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fQjP7A1Gi/xPx9SbuRfQaHBpHn4sNkCIU7ZCotvQ5N6QkC6Iw7hfgSo0kvz56pFX2NJa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wJDYppIAxIRuCX0xiNw2cokHU4MpfIr3B/oaU+1iUsi9elnuRKhiuzZ9IYaueQxaeT7E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P9roUt5EvdJA6E2n4D+jPjeUNTQ6bVuUSDdcCT0EyrY4IQJ4Jk+SbRBQRpnQEU9tI6LR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vuJwglUNoSjQN54HqER02Nu9CZSqBSpg0CEya/JqOYyW9+CS4KS5/hCdLWi9rZMjjr2H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fJI38SeweLGvd4WfRsWxHr30/kixV8MaMf7xbB7BVwcegNxIyR0yRKT9nUPsMONwOXbc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nP0BioxlWhRunwYrz2+UN67GuRPYId6GbO99E0dTvsWkkJ2SFoUWieyEt2iGRCIHYxrwT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hmyCMsYsR2iBrEWRGUiw1IwiiMEQQQQQR4oEvLgbsXg7wznyn4/g/wBA5F/lI+irF1n9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QxoHkNh8+TGLRrHnCos5w5eE27YvsARcTTkTpt3kmZGZHVaQ6OBcIWNKZ5KSHxHhMSkD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YGHOxoIsyV7CXbMkpbCosElUPaV5Z3QFSE0sTcZRoORV0RDGu9HwSQlxea08EGu74HY8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WWzQ2RSd7Q/RUjWIjidIt0OTFY/qGOLy3jMmQnzH/RaBdOCNBcFXciS4IsS3yXVo1LkO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igVReySNBdKb1HE6he34/kQGy0UQhU2v7j2N7ESFBqRIaUXsUNjZkkSLKvSysLwIz30f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wrg2HW4XYOFjtxTEJnrpJE6Lg9OCDiS4NIKtCfUvwYvguoDnEa5Totb3Idcj/wAJNAXq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LCFU/Ij0MYqKk79sbTcXvgXcHoTSJkY4Qh9DkWY1J9jvkkHBEURMcFAxGLIGGUEvZBAi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seYIWIwsvEEeCCNYQ2Iyg/Cjjwn+D+ijk0/wZKGffg9H+LfcIe/J6GIaR58Cg5EY5dn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7D3J8XgOWuSaCRpYhILvBQQhKn2kgOV2K+E+wrbUmRoQ1wZ6YBk2mwysXXHRJoSIE7bY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g0Jt8Ce2RlKusrQO2yc+K/Ah3dMpCIF1I5bJkStNM1ixG0dh5g0IvB+Kr4ZEqxxicimy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IZKsTDRH0k40cTE1pjTlU1yh5L4k2hQBt2nIyfYWg+4lZGyFZq0PI9NISlJIbeTXLgUT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/lKaRB+Y9eKs7kAnvixrm+8WISiCmqJRLBHYkFjj7jxwQ6seXhZSwijljGjUKj/AGPq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tpiFoaprRoCmyJINfaokk/uEJk5uBuHCrsWuiyqaHOPfNx8jxHE74Zp/0KzlPYLpTrhQ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k/6ESze4IDhheU4/Qyplqo7YmbI9JdCCV+g9BoXI5kWaeCwZAyORKKaDbaFFEJHcNeNj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V9hQasjCCCCCCD5INkdEDT6IF5PwjCEoGEsmiBpeFWGIPHXjtYvr+Dv+Ec/4c2/KNH+K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BaHoQPyaySWQuBE/NLjRGXr0IkJaRCNwjuIfyx+KtlEkV4oT5FupBCLBAktUk5OwFitw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yLRr7E6VAyJtcju7dioDzRUUpciFurbdCtIpI5dBm14W2lkbjPnMp0Y7piX51P2LTlEF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wnyP06/hiJraovWH48jHhUIWjnMWx0hoVMTLSINOhFhN0bByeiB4WGvpIcwtfeZnM+30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QOW1oo5MSV0cCToqA6T2OHkNjYoz2MetbQkCyiVPBX46/YtrLw8jQxSHnQljIUrPvOKU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0jeYhCGHuyf44EedFwOh9wtjaFLEeG9olhpQdCXVVw2Q3LnSY780DVhfoUyFGp1bYaKWB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Y8likFFtEW704FuSUF9mTizTb2IdzEip+khSEwg5i7E3140HFymPkRQ9fBHw/B2IXdHQ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1mSXg0JBtQ+jPUah7+i/JqiBFj8IIsjMLw4FiKsoX0TQqIL/AIOovY1Xr/Df3o0/4pG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CdCZMPnXAOXbOEF3LkVP0M/aJMaFIkHsal2MZ87GJToZGELMlZgziWkju9ihLDf5F1Ur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1S8nagSlWfY96qZErY+jbEVwwooXYaQ1a1Bjh0SB8OWY8dtn+ia2XgXT6GrbxssSRhoM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mv4GSGtMUpoVOtgY8yOAnLw/Dg+Ur/Q+rNo7otaiFUFELSNTBKtDp0UkYgyB/RcxJTyw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4EaQ2XwNBZYtrwigEpjWc7YjblaGJnF8ISEJz4ugRFpEDi3NGxASQ1BJItB2he2EiLWI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HT1iRD6FPWJwsLZERGaVjhtik0ZCYJsSFymIr7QckfsTQ3mJywzdqXlCPsoFJAaCGpHu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fI0Nn8gzWXUmtbUOSDc/1Gram0yxVyPMk7ao0z8stncnoSRSTgoQ2UlaRRb9JJHH4CHW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2SwYQWBcWR7EMoOWiDOkd8IIjEwTifWGRicL4GPYjWPQXyPXlxmIbIk1heDM+HzhUMj1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/wDBCRtdf48ojqBMPotBHA2SJ4OZTThoaW1w2PMpMMjC37IuypHIqQxetuBfJNDR7U5S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90C0f3sQkLQ5Dg7QktIXw4HFRRBpFa0MiD7YSzR6yTZQlf3yllwh/Kn0VzgetW0a4wmX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pjvkHr4NGQg4wx+DQkLD8EIZ24WhmDW0y3Vo4itgtco9ZIyjQxr6EEkcbFDVY2Npb4dR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zKLn86hdVEOHGSafkMJl5Z+MSW3h86uU2G6bUMY88YGiMFIiSQmJ/csNRQiltjJE4m5P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w0MahzapCW8l25G921PZq6docGmp5KdbbQhtE6kaimfyRNO2GCalPhi0Ny4ao3f7cFEv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FFyzUXRjQmpI5wSkL5LohS0lx1BK0XN1IUx7Mx6xnhFBkeikPitLdO0Q1DUhWWiqeiind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H3QlPRWNcJZQ3mifAlklyTQ2ZITTRBYiUQxB9hmie/CBoZAlIkELw58UCkHJOJ8joa/A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7PgC/wAElHh+6LVn/ih1WnI6RSxUB4nE40FokbJExXvQs8AkkTwmHRazYezk1KLDnwXA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IxTOf6TVXrG+QEhAGddsXlRbmSfbX8Ck/C+k1KhjVp/5z2tCNiDKOSjaC1BQu1RuUaPN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BoZjGqyH0LlUNMlCsi4ES7Gv6IGINDQ15rL9hAgd7FFS/wBYQP0AZLWLlkc+hhYuhz+U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iTjbJzYieI8IHhCpr2NyPiJvsk0G/DkhrawszhMS1qZGW9/X4JpNG3CQ/JJDoKazXY6i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kExU92xO7HwFKbdcDChsK3HImySS2RHttUMe1y6bEsknNyuRU0vYcXIQ2zZRpnPjphtY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EOYOhAkSYbwhEkn5E30zlCfoiEp9jnbT9jftI5bwesRGio/Qj0R6JRrwtGifOESTWINh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wJLkcJeUHPgpbGN+voOMX5orr+HTf4L/AAyuBextzQ7F9hJRPoT6/wAMns0Jy2hJGrIf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4Y/o/qEfhP7hY55ZJsS1ATdS+AlqfARpC3I9MriR6EI5Rxhvo6X6JNGyH3knJyRHXkwlR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JheMInwCZ+RkD7GnL9nqp+sUTnQwuFycBofrNg5FtiPoSslKZ6bguxkeyzsEHwahK9dBp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xOIQ02N1ETZCxhoaIyvNricWJtCZ6CcuG24EEnNH7dgBG0TfbfilNFbyPNV0maex7mhA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lMYIgGoTHMR2h+BCYw49pkQ+mRj5QkazfMCQYFaSQyWA6A4tC4dhWnyXtfpiUcUZLXrD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sY2zq5JMzwokFIb8CJqXDFlh4hZcTclDJpHRZqoeZRXBRyiw1blCgnB6ER2y/CXEb0Sj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lnMjiNR4x1BoURKmSsogRH12MoxBFjQlONiX2wZGIrgg0skECN+Cw8H9Cu/4eN/h/hlk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TolBSTaH48YY9D8VKNkYTiBQ49CMLnBTapj+PuXAyNtBRWTMJGdqAtLx9Gf4SKNXNdA/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CO9I+ZFiK4+gpjfGDbhSXdP95FMvBaiz1ZYOGQTNsliYkask2g38Brg4LY+jOCcYe0Qb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tPeWTgtl0VMlTHOFkIOdRb+hCtNdkHBA9EGBoaIzAKyCPCQKTKcwgiEg0SlSTMjBXQTG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KRJf8AqRcEn0yF1mBUxskNknoLUCQ8Rb0NWpH95WFrHIjuEzkO4Fs39fQ1NJJpKGZnYp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uTVUhk4LpE1RJ3Y0PTe4HBVCBQ0xLtCRL0gSB8BTEjlZPqIFhHvEJjHIs2KTcrJtmzfw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JwXA3ZEEnY940geTcxwQMUlsQybIORuiAR/gbGxxcTjc6BvMsh9kMe8JEQT0TGLfgsgi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BGEEG5f1DI/HknZX8FbPRsfp/wCG/U/xaLojSUGx9qfhJJONh+U4SShOBNyTbEsiNFwJ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ifoDJJMjSEmaTxmxNOK1IqSSVCb3xoTaVsMkPR5d6EmD0dqha8m8RJLyWSyc9xQqLsyW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9IWWNvP2G4RWNf6IGGhDklPazIsEInlDftCDbJHgceFPZiNSoEyLDU7E3R04ZPRQ/wDF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aGsxG/JOGLSyMIiNofY27LT00Mb2PgCyiiiUEowySSR6GtoiyasceWyptso7EPWY8PuL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WyELMNWJzlGg0OxJ2kNhuP7lKiQySE9EiuPJIlp6DSQcdCKAo6G2Yk98kgzXYir5hAkk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ZILSJkm9HPsI4sekRPpoYMiWRVj4aAc8TyflG+XB8g1IcjYezyJJZFECHyUDaJDaPY/U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EF1ofY2H6GhKbEb6ZRhQQhChI04sW8GsKL3JJooOxZlhUlqyeGNSQNZUksnT5vK1h4Pw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NxqPX+Gan/FqLxQmVPZKm4odIx+DwizH5QQPHGZEi40yXhuPaRxb8+BOB6S4NPA6lX7i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ZMyHTSLNv7leKBTmwf2GkUlbFX5UlPwOSuSRISSxKNwK+coEx59Z4sbm60IqJ6UCGZCt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ikTsTLG8sS5vSLSST4IdgaV32IzRF3F8jKlGtNDkpKiJNiVpNaE5Say7U9E1iOaWtnxP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+xsuMPjsQtqLL2RYmhjWYWQqBrxmHJwMSkjQ2IIwxT4wz+SgfoGkvcFlkyZvNi2wpTIJw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0SWIGOF9irYhjUogkNER/eEJ0JSSnIii2kqGhCt0L2sKTJyQ462T13TYpyUJWQp2NJUx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lJMmBNu2FXBHzdQMEFpvf7mgRI2VpYjaVUv2QKw2zCfGihHJLVFrsRQi4PwBwf0IVqQp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2W67H0A9OUJOyeNBkSc5xP3xYYnQ2nQ08NDTElFsmNMostwJWUJmg3h4iDNpfi/HknD+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ZkH4f/yHo5Sc2XgiYbH9B+b8ZJJwpYvBHsRjpY2tgwNJHDTJJGyusSSJi/702JsIKqVY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9FZT3PN7JCNuiuxj0QjavMQrRDrFg518Yk4dKkTQ2TZOJ6/LI0ttHFhEjRo6YltKWOMN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UllnaUkn7G1RkjDLiHljancRlrloQQ+RLomPPgISElC06P8AgPaGt8jVwRMQaGiPCINR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TE2CDJFisMlhG5GLlKKlyCo3cXLFMY/pkTIyyWVwiQH6xIGlfY0xUgqsOoqGmXKEhpBO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QSOtaEDlaFZwitie8TmBEmtgkLnSGKUk3Q+000xegLaKN4disttERjWoY7KFNX16Fub6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qJ0U/DsU9qdMNejOxuvQ1cUkogKORE5CcBcNIsg2D3r2fBDhI5GnSPQn+SHBomxzT0kN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HaR6IvwIIjcjKHI4uaGHykMDaNx2ckTdkKxOyxtLYmw8q5NoqHKZLwm8E+xC9j/U9eXB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UNfwv12bMb8/jI2ltx/+KlvdEj+xpcHCMeYIIxMeF4vD8IIIFgPCNvDaoVjakn6GdAmW2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NWyFHI7Yv9UBrCluhszSNNcCEti160sNBaVu4mofHIpuzY0E15t6Sxtlbt8CAzpqSboJ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nhiHtwODu3jw+qQuwhsgI1gaxkmLhoKvYCEy4J1/Tl97Yiy20xifsIC1cjJyWHSE01KI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y9DbW2sKAQaGh5cxKBqPDQdUmxAhohRifjMkiYowhl0IDXBsXA2xMUfg0PD8U+BS+xpt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xZ+A9C0LKdjjiKbQ1xpoSg2Q0oSkgk06cj8lsS6SxaM1JNyIgpJssogYrBAed8DeSF0K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x7LQ9kgPvjikXkG3iybKEQ/kc+kjSOB+edEdCEUstzMFSdiu5JSGl2RSehrPZU0nScC1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eBzQei2cJyOG8YCJCZ6Gc6IHVlZSNWEEGujngmCIpeiMNDgNf0V5J4YzbyZ9/wCD+gz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iIKgWvG4Iok36LKGvn/PxscsOCenGlA2ZcIhebEoUjsckbHiCPDVIfgfk/CSklZzydm2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dbGsJoNaNNcCskvuJcR9gsssJl1Jx2KiZuGQRJvgVwqSnSISQ9oI7CCKaN0pCjEXvDcb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6tLG98sizT7eXBcYrcSSWpTBfA+mW8z6aqYkEdU8HTJIhPkJTVsZiQriZLFGPZyRaQUp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ho3DS8TcXRU7DC7in6EKLsQxvSEKbSmSD/EZHhjG1iEcp/dNMb1fYsZEIIND8EoQcMM1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TeY8Fkgh9iZYtSMGtiEzZz5aIGiBkeGjtsJpeQSB+Ea3yipjs2piF4MRutksDgmTaDSa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Ql+uGbgkSnpbHSUQIWQTyk41wJpi0TPCD9k133ZLvdBzLNyuCSfkkCbRJF+0RUyZWuw6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4GhkONDkm2dTVHHsnA0nbQ1qe10O1do3/wBwoTDrvYY3b0NowjaOHArmjiHs0Q+MOWxu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J9nsdIjXycyzjxjCH9BYY8cfxv7RsElPvyoBa8VkQ9nQqZeL9osX+YemSCMvROi+yIfZ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zZuPwkkknL8Cj7kKRRCiOBtbba36KkxdEaqziCBS0rRr1lWloZ+9g5uYTUZKge1OkLek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CbSbWsydlpSQ4wI2WWkHXAu25LDqYF5VyJcOvWzRRUjQbUiIQpw4o0LkdEjIPZMtwLJ8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EmxBj1pGs2SfyoEbXacHfo9LCKQ0KnfYYsHWYidqll56IPXDFZsfNCk6CCN8ljxZYMIS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R8umGEaGhrwlCKnZA8PSRHESyo3IifN7wxjYMMK0QPLIw0NDzPDL9BrQaqQeYPkq449o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laE2xoNGYx1wbNoUcZ4iynAIDqdDU5RKo2JlEux2Iz2QITbTQ3cJXElIatKGRXuBvAQ3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RCrvZKB9kyqA2uhFvVFN7LJCQleHwbk2J0RycBDnEU9jeKKDU2SVG0Top2KZaLRQNOEo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CxQbRpDgRjKPR8iJDodUkI2/sSgjEED808PwWGMjs58EV/B/vG4/Z/h1CeA7aSo/zPst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gEJZ7OImYfkxj3ksQMR4pYXDKarwNiDdoSoYJQoWhxCaKXRyEdQ94dUMj20niR01Dl3J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IWcVZsjVxHFuTU10K5Tl49tQJuQEx0pL3waSdMV8aUi+yXjcIU1vSsfOS4IuBGesK98V+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SR5ZK0vOyJCUJang5xeEmy2MSv9khv2EE07skSPiIJdutMeFaciM9/wACn80Dej2RfYXy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pMTtMbMpY5apuwhTHYspfUv7I2zFH2DYR4GhrKPghoEgrTq2UUWRmXIvooMYzTDYTKj5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DSoDlyk9krCiOmfsE+VD1rCfgmLYiYZOGk3C6CK2gyFLSKcg3YmThaLTTQyt0aG0onfo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6H1aTKJkI5c8lZ9JYoyTixSnoN0lCisEhw3TFvcT9xsvD6ciqthcyCSaaNrPgqIXIqWO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RAnDH2ikJUiofAQ0eg3sCajLOE+6EUwZ0mKY9iOAeiKcUKJNkOx4cIc8myGMgeWc+D80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W35N45rhX/nnkQgmvRfOLbaH7ibpCV2vqfFcEsdlZDS/mxvwFhuBvxawmF75Ag1fL8/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C2FwJJ6Yd00NlxhbL4knWHwxuSMltbEhBQkh8SYSFgbG5ukRmmoiib9gJ4gWtN0WfKBU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hjcActDUCiE2yLXPIl9whzJdu2S2o0xNiEzfA97/AOCYqXcpesSPseEMSbcFGLEtCJiJ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oUWhoMkrLG/twhFKj05FOkFHuCsm0iLOOiXKBKvaWI2wicnaY5yaVtFLDIHtCcrwsAQj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0QZH9KIacDGKPeV4sZSGMxs442oY4EvCAaSByvCcINEDHhOVAabkxhlwvaJgfQv7ODCE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h4k7ox8TXYJJluZOVPaEvkWUE+TEyqCSpIUGyjU+pjERVMKGkTpFjdkCElNhhE4XA5FWl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fsapUUEq7fsXmTRljfyh+EAEhdpa5Jo0VKXDK2qWPTcAUjgJpST6EwTk/Ynsu9nqKaEi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ktmgZfcWqadHIo9AdETFEI6RjS4RmlKCEkz1EIGiMayNHOInxjEeD3ljHmP4n9rN4yi9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x0feBJdEatjWu+Ubr7I/tsO4+wbMax90P9sTYv7BI9NMnTQiY2Jer2xhs9n1gbsXkiAu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j2kRGhcsYmAPyhW6lV0STqJ3Zw/7NkmQbD5yu2IJORgVJISOvP2bPKy+uQt/QeGkEDZj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T0h6Lyn+4apxgRFJcWeFqR+2OdseDLkJDHG17+B9jhKho0hRQXhANz7EURIrrbIuRUno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PAqBqNbODsbX6LBtUPYm9r59k0T5ECoR55gach0cjusWpNWNolrgjCS7vgcjZxLFcDn7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3ag/+UQzgQfi5wN6EwBqRocIQTC8mMqH5KDJm0Oasq8sQxoawxBicAaoJ3DKCf8AYWoX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Rv8AkQk0NIQlN8honSQ9FlloZspO9kosc5idOeGSimm0nXsUupzIn+eKS6pUl8DynCXx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alPkbnaG/wChbDM9izDmdspknpENbEKuIW9jKkk05piY/vY+WVEQm7gtjlhFzNtDsxsw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Am2FmJaWNjb0I/TmGPa17KXwJkbWkpnoq3I4iXsXQkiMP4kasfoU4eoEagSBSgSWMuG2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pfYgggjMvzX0oX8H+0/aHv1L/Pe4GN4ySSSSSSTGjjH4GqWJXDC4vYucJliSyL6FvgZz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f6apqyltBGofEWq5RLrcUlzg41FPwISOFOxRKWcuhMmFWcK2i0dCQZtxI+eMW92WXYXy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NlbTL1uIyrfJ6sz5NgWyyQNF32TDfBFN9jEVpJJKXbrEmzNEpOwsghWm6ERYRGxxBIpq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XpbtiHV7KYIK0UQPl2N91v2ibeUVdda7GuNvwzfHJNEqCKXI05u1IdOXJLXBPAGlGy9O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tBIagF2NIGiMJ7RkYjUiTYsNgVC5XkyBYl6HAaEB9AwIchZWiNy5FRIhZQeHl4PLGNNM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zehvEiTUhOMd0IbV7JE6nkb6x7UItcfw+DY5U/TJdE32m6ItM1lGIQqV8nUcizfpSuOl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w+x09yWhwoJCLunsTS3GRURvRMhr1PZjvjM3HsagVLT8iiepDSIKFWGoVh8kzVBJ6DhF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FjGIalexTQ9qiYJS2Wx42t/Qlu8RJ8kQPRH5xFFmxJpjLUoG5JYoHBCY0GhpSe8vWI8G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Hl/xN/mfsH6n+ear39BOJJxJIyok2KP9Btjtt/VIUpnfIQSTun9KLxUiUKBbjkkFn+Cc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xXcmAm7gVI6TnsjJ1EMUPvLToQ9RIsEq9kLoKu7Y8kaUitSiCcPKss73AOpECC0es7eLA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NgW64HQw34GiiNkSFJwInm1G0dCaCm8u0iR+SciEnKJBImP0HQ/xAiZ/hTZubX5FUbf2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N0hMdk93oluFEZIeon4Ec7htCaPsyemxNh6X2NlUECDjEx4T8Y+4CCSiUTEQ/NjQ8ZNY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awV12QPxYxkDHrLQhl/jiLT90bELxRwGLFdzDcvYyPIo7NR18jUUQLtbEFPz/wAEJQhA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NqNDxpDZM/wENdRopsmWaWeEStC/WKI3CqnUX9mwytD+Zve2VCIose2UYWc0PCT4BDLQ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Br0xS+xoWhJdCIpCcq3Amp7LOIJYkaiUydjS5bYxE2PWxs0epUEDXRCOzhZxGE8er7iO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6ITRI/ZHY4DIOD7DxBByR4qItWNmhjrHIyMQ+v4P7h+wRQ7X8d4fqjpn8oSOG+wkbBfcA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Udgmtm9oSSvzF4f5EzTT/mfYHgj6iwpIaX4rGhSRxivqSWYS0PTmC0Gi+4blBXd+GSnp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NyhREGhBeJIbYr6V6NdnhCrkUTn/AAIJNB+YWe3FiL0yx8C0u7kNortEAe5otuhiB7SL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sILWyIiZToEbbcFO0IfCdcfGYw6Flb0/GFBsJYaRvoWbFBk2xO8HrBiQujkxxKGcJP8Ao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SMT6eidCfPlqcjUW0E6GiGhgi2n3kKDtEko7RYXbWbLFHZGwsrkf9SFtPQhD6NCFiS+e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mCaXwMgbE0NDQHDk98BLdEEiSKRu4EvzYxUFaIGNYicTE7Gu/OSfKNeLIw8MSWcWcz7C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C8eTdFVRQP9Rh7SFvycojfEQeiVXE++DaSgYyhybsLb7T0bAtCXDTkkZ+Lsl2hsHx0KaM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hhEOomxFWuAr+e3AjLbbCJPSY1ptqZRpzSb5CPfTIIgp7bmSUnDRz7IUSoTlkgXAOY7I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I6iWNMYTr8E2pYUbha/ZvZfIx2htMqES6GJk3ZQ6NbTE1NjgOHI/uH1tdMqg3K/0SfKy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kZjwZGSVkfwf2D9g1fH8jRsLHg2SSV0V0JtaX3EnRtKfuchfyj+8gSER/qD/AEaGNM759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yp8smgIm6d9yV39b9HCCCCCCCCCCPFYUXwjwY1Ax7F9N4RJQoNIfhmj4/wBmDUO/lG3+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0ft7HlEXn3Lk7x8oUkyfnaSRXojZB+k0gUeoWsVyOus3SkRKm9qDaSaP0JQ8iYz5CUeJC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bwn9bfxjUeosSqBoH5fAqRNK/wDjJQNeCJE0NFSG8+SR8DVkmzQhpQxZDCkcS0zT5EuP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bx0k/v8AIpGuVtex01on0SWyI1cMpUrKsgg50G8f24SMexS0NlIPRNii5Uza5FRp/sKn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Yi028YrCHGS2IPzYhIh6E5ORjw7x8gnXfgVC5EDnh+R5Y0NCky+xqTISbaEJA2cCzOYR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oYqHNWxTyPahzlDTlMSa2OnZukmnbE86lmLlojZ98DSLiSnRDr1m4DpNRpT2Krq0nqCV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lnVs9sdM+cG3i0hoFWkIuCuD5CCfabdXwJRITlILb+aB7DhkN92KCRAqpQyGR9ns5mWO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UdhsYTuyR0MudrsRoTGP9QxOafYimj0e4gYp2NMbJljt51oVciS3/om7e0S6B1Rokmz5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sQPQyBdxB8lfwlZ+Y/bFv6X8ePTqHvEkkWh5QggisQKSyyWSSSV1gnGmX3GcotdBz/ZE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f1VnA49j/wCgJGiNbiGea+R/sE0wts/sFrD+GPU4QwhkEEEEEDXmsH+hEoWb19IkXgQ/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eHoQgopK41rgCUrnRkC/+hN39iF8K07JbLcVNHQV2DJacDmG5kfMlDwInTGquqJHIHLg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+aXxiWs0MJYgaou+ohzhkDU+DkZsJa+S+J+kvkOFzRuBY9oh6rnKHRx3M5X6MkMmG9ss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yXfYgJoh+TEixGpIiVYHseNFvFEK5wSfQSs0rWjYU0IQratddChprlEQo0LZA3CxQLoq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DqM3hjGNSR2tCdhKSVyaYDUN4eEMYxjHRCp2OpI1v0QOVpiwsQpPcRBpMRGHPKF8obQy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b6FB10KeB0yQ2zT0ZZxKp12hJVKWTexV6f3BGEQl6Quph2+ia26dIeqKFUUOfUpUcsRzH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syWtNM4khLQp1BqJ/Aq80iNurGtCFap/sqXTDn0wnLstKlQ9KGINJ0YoatjaK1JjJSKR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TYnbDQ1Y4iGKFNG5Qk0Uaglem2xZPfGhiehIodjQ37DZj06lHzhLuz5jbocuT9CFQ9RB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BD5w1IQ4QiiQ1qiW92T/AAZvgxfzkj2/j/bbEhOrpD4dDaPuHHYonZGFskWWN0SSMNki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zkYkLJZbRLJJGyuijiL7lktj9s93jUCBKGiMrYaQlZqar0JqYTWhKzf6C5Ztt9+WSSS3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CHpMg/Yc3XscBR+Rzn7mOf6ZMQ2ti9TIxKl84SVrUAxoaiNhPKpnGyam1UjtaJ5wUjh2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SIQmkLluBHywIQxjEryJ9ILLJrDQ9G2hLgHcpE5gOkegr7o9m/Yxr4TI/Y+aRAttEfk3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ndwbbRncSmB11wgk2i7E9PgfC7SCoKkU4g4chAouDQ11GWWW1HQWDDDuddoQwXsIbxGF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EYg/oPBHTEMYuExMc4gk1huVsXgjnxY8suOCr4iEqG/1DWZwND4GlDVKRpzEnWAoKz4I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s4oO+xdVqyZAkyeyixLEvTqugfPQSmei+fudDyyZvwFekqRNW31CGJNX+UUUzommONuS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a5cy2fBzPShB0JEns1ySQfoNKyRIGkyUvZdN8EGFQ2lSogbEtqg3GEjwQ4Ls2KQTDlCS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5hJQxFVuRF1wsvEhNekkWkkitQomBIphxFiZHUTLaNsFFDbrCGtjflk2NClNCtBDlKBB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sZY04G7JfYSf4q/nFj+OO2dIRIy26GNw+QtyHyGvN7Q0cTf2H/o5ZDcHLYss2jHCP+Sh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IcnwP+gxvQ5RpF941G5/Ao7N4WFibGwkkexJJFbGySLWSMiBJIqcsOLLxGxHhLJeVYqR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cM1bGvzY33BusFmB7wlI/N/TeGWFyNbxNeqMaFrgNFSWf6HYlNM0yXOPwyq2kJb2JJuU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IqN4Jop7BXHC0aRBreFlNUDcEo3ARJOPdKZJ8DYmjGoUmhaJUHIlpCJrQNyTpH5wv2WW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dfIc1LX2DtFa/FGpKFJrtjtiEYcQda7CfVlC9j4cipRUCsFEDv8AM4FBFmKCsFjdSD0O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trkEJ8giGoIJnq1km0ScOD6VrBC4G9CNDxNPJuwtrCtDjSofIsvHeHhjHO0fcCK0OrgE8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rhosrHGEjQM2lW3AtDZPJEikQ0MslfwEXRMUIvplUjLBpdhQ2VTjkZMOA+R0duOyT1NN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CLYkstCfA8xnUUai0IljItpTH2L4FFkuL25uvuCenhE3AzuyReph8BFBlFDY5J0TsVTV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39gpkgSUw4ki5E4QkKUOSFG+yGJQr2WK8wrfglCL2NGtCWLlwTBBpYmrZ6KGqSHYxFJ9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Ul0NaeylQfOZu3GEJUKOSa3YlEjHjg6t4+38L9/+QFTfGExuuwx6vuSc/aI/+o2v2jLr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vg4Q/kakP9is/TH/AAoLgX3FdRXwbJXyV/uQSqbR2f4aHokMtBGFIRs/22j/AGMJZSNr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lU/tmhITdEH0Rr5PuR7KiUvDOR3IlitmYBnLGJRQnsyQiB7omRNWSIPezNB7yvBsbSG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0EiY4eCR4PM4gnhMmzcohjkG2l/A8U7T1t0KLgXyyeGtiGfAmNFtMbohicApYFPQ+8FC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lOBTR8UOdKVhZSe9MVK6kYbJ0NjWWsLL0PkapCO32yTa2QLwhd9mVCS0hOqh9yyPU5G3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rShCS0NM/2G8tJm1dlNse1aK2rkU67LMIXZEkcwaKzZJpGKpFjBaJhsbOGKq0K5EhSW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KYYjftTg0wSoiZtheU5aLByFMVt+2vwOaST7n2hoVDa8nh4aGoGrey/IGXaIHxPPXsRW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LehuKeGN6EJ+nxhZHLXjYkDLNp2JL1yaoUYU3d69S8sV+vbJQlfcBbt3lyzmpLPw5Jei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nOUhEYnJm5dORro/VbbEPp1L1uAQo+DGOLHT+Y/NSRdz6JIk1QtplxK5XYqf8YxqQMSi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EiqFG0uRm3o5hZYaM67RvTuOT2ENfJMtjcLY+F8t9HBZ+x5sqfeE8jEm2ktsTFL2IuBK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CgZXplByBCZkpfCF6EPsJoFqWhPZ7MCQ2hp34PCfw/2z9b+PKDdidvZIfteEG732Gxy/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8MrtVzcsd0hn/KL77cOs/YU4P4CCWxEW5htkfcf+ZjqlCnQXyctfyhLfyg+Y0at/A4U+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0n9uFDRSz5J5fwHGb8QaRPgxrUA7pi+X7jhGX2SYcvwNib4ZvvxlsZNHOHu87USyWTkv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sx4Q/GRs5LvlJI2ENCVJJJJJPihlo7Hxx8F4pPQy02X0R/3iWgfyhXUjtBLy3seVsST7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KJUUpqGWty2cehW17FILmxeCEk6qrI7D30LTa27EL5oUikvEECQh/wCTnCGvRr2cDwmS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bcIYjYyJtDAmUb7CMk+CDL4IlDoOCJpJaGxKXSFpFLZiNJV/dmmq2IQUkAm5u3sf4ehq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lwEb4TIlHs3sWENSHaJtjWKUWLLJRMBlMuIdMdjk9wb9HUxyo+EU2G4gU3IIH4tCRAxo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koOUMQ23CIPoQMsM0N2toVToff2hKmSQNMqmiNrhkSJ7Q1wJw6E9tM1NoTGVHTFJ+4YB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/wDUCbnZc3uRRVwHh9sFvQvcEo89kUg6BdCxSv6EckkkiWh+byMP6CK1piW+3IzVMqCk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yEyr4HqgJYhSIn8k2SpwmBhtPsvWncO4H2Mk0d0lo00Uwk76NDdM9tC1NDVa7G3PUNTK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ODEykWNz6jgRJeiihwJ/seXRopqgqIrkilJDgmJKyVkCBM+GJREkIpgiOxdsS03a6H9v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NqHY5+Mnxgh/C/fP1P4zQzIz9D8pr+xTVzP0XloNjSpzBDo2i+wwr/EbL8RwB8DjE/8A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ZQIcBwvm+8SCSfcKq2+zP+BimwfyLV+8Z/tAnw0f2Cpv7yFN/wDI1X4QiolemNqgJmD+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0DJeF9xCX+hihJx6HTUoZc4Wi2oXtHAfuHVSRDJ9kjkjzOdKca+KGx/KScJHRVZ7iSU7l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x7JQmTKGnpFukKK5HVA7Iv8A4AuaSGiWryyGPTtEiUakGQyT5fJuF7f0W+E3vTFS9b+g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ggIXJjhdkJE+N9tbEcCQxm5nDGSMS7bFpOhJJy0GycbU2KCjgc2F+IMpBYPljFUFJRJO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/YKr9jnlduhqY4RzUiZaQiVVSVfYaMy+3IrTi3/wL00HK4C+yPDDv5FC4oEkLIhBUIaE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HQTZWkS38T0MYlnhJoFrGSo3ETwaH5seGpFoOfRJOYMHLQizkWYGPDGIUe0Op9MlShR6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pZzRn4BeFaxFu0Ls1kuwSoeG7i+i8WiI2PHz/oNM2zbKvPbCD6W3oWhdSggiCj5Yy6jD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3OH9hagLh9j27npFeB0hoFG+Bb/I5Tfpholz0PITTb0ytsrQ7IZfaBbRVFyPSb/EZQlF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PwHVFohLdjmzQqZgWUa0LYJXTnYxW0USBam3L7JA6SIVGEedEQLBSbYipSSGvAef+htB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T6CqzpkSEkaVkwrJ0JMiRGiFFuyGOGGtkzHw/kfvn6X8Z5XotmlLP0ojbSpL+Mpi/pR6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P4jYfiGzh+TkJ6YmcIfyQ6TGorQinY0oWC5ub4DT9FiSJ+MbFAu0ljCmfNkI5Pkqf0g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1fRW8XHlWjkaZIjzWGoIEaOmdOHBpMYkWxuMEB8RasJIs8MiRCocUJKJJTHBMrB6r37Cu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akKKW9D4GqIYCAbomvWCO3irws8XlVmM223h4Ys1vQbDw1JTO+PsHjpZGfwUDvbJIguS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bEyRyCgWoJegkhQty+4PZimL/gie6HwIUX5Zwomn3v8AQ7e5ygSV7iDoL/Z8khVFjVHE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CJx6HEfDasgco4glf6HNHwEtS/Q38GxXoYZz/EibJQ1QpyYH9B+DJiEO0Dyh59GCYkX4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fkG3JNTF0giCPZZXAWZraKqjVlSrRNBvVaK40GhQ7F3oZ7q/oT9BsQf+oFaJon9RocxS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4qEfkdF3UBCSOVJA2WW3EyLdLnSHJwlvkIN9kMnY2vSIV5wxsS79iSjlR2WLCKCP/ALgR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1zIwp16WDgyLVWTCP4i5E6EbPYc+iFkHI4Ll9EaUcjsZc56E8I5Dw9kYm4mmxezY9j95f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uWdBZuyUowFHJZotsgSgRwbWRItCUs0K4kk0kJrkedCHWJjm+P3X8L9o1fH8aCPbP0k/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ukNNSBNuHuWFa/gL+aOryCJsIGTtvyDlSoOM/RZd8oew/wCxsGD4VgW3oeD89sbeL2Gi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yxHhoETxsM/0TSF7R3ToNVqeDijYTAmG4+BzHW/cxuMt9oC2yXtwhjS5o2SnomVTXye1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l8HWAbHqZE+mxaBBB0KjDShDSPoWH2WZpWSJSctuWSThiZK7YpcEj7+DrCEC9jr7BOYa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04SVtmptvyPk4NvsNlK26N+Dj+yMEx/aomJUz7GKXD4DIGX05Y/VCnckUtwBOf7LOxkt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ELlNYgCYxc3cajTsWz2NlrZNJu4TG1ZKlChkQcEJHqLG9dDVAE29QcxMBRcFiMLxgjLx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Iw2ZNcCcpJyaEGoIPBkEYY8CtmIPlEPuHhUaLFl5olP7o1CJK/UJ9kzh3uiyoxZZqD0h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Tb+C/OAjeysjb0PbStOWptpLgaVjf5z7V0apfBqHyz75Fwh1QknRAdiU3DHFFkMU2iTa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cxtLRm0ngnqRHxsSluGWXT4FirNibbiSSQrtDtmkJyFBOESb0OBoOdGOdGiWivko9pHM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keLgQlL+STYvXRJfav2NJJLRCTtwN+7R8JDyGUwsIewSMIpG58itGjjEhKdCQlaDexos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C/eNhTEfxH+w0fxv74Z7zHr7/iyS3Qx1g3LGhtp/JKJKIFdfwFJnEhEm4U/Uyx+SHJyP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YtNJofYEJwpEz4j9SGj3JTxBAgp7UQOqrTJUFWiNMdtcL+y1oWhipF9f6UPHy/BCUkic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YxXML48nBKOuii1QrJQFkxbVkI1piuUxqMoXAtEyJ98IkPYmW5yyCRuK+Q7IGGQSNjpF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KSaRyEhfuOQJFcmsP9RTlD4nomglF4PZ9C0Iadjfxsv/AKEJ9qQhYVuXyyVZWnPzFqlR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X4sX77HR7HoeixDkTAGkmy1IQPfJFD1GGvktDLTJko/qx3RvQ1Qt5+wcjqcLBKxLBV5f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Dt0MNUcn7HQmKmpWFl4Y8MWxUywnoYWGlMUTXYp8T3YJqNqGNaNiYnijE1Oib8A6a050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YKtgvhGpWo8mPS6R0NmJwtsgS5CTc0RSc1FwzbKHhGe3yTMrEt8itUB3HbUQI+sJCpQU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Qow8yqB7s69GvUlEqn6ORYofBHUgpkb5D9HstNdnsY5DRjP8kexAcuEiUxqSyem/ZQFE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9v0NCbJEYH3OxCJISkTrkiGT0JSJxASnbEocDh9xUkEP8ksEIiucJjA2aHjn+G9vk0X8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X/B/hJXitq0g7CHIxRMsSSQpB3z4x13sxbGw3JEPwp7SRMnBPMYjMIfQScZiBAvzloUI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LWAgV+SVdfFhR3jpMj8kn5Ep5GRLfFdk4rCzMe9Fia0lVSJ0I4R0xM0XecSvkjb2H7Qv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2ySD2iFBiRPkpPsmmxHDNhehpSSE7afsJZGZI2OirWW/nLyMQ024HNV0xbTpkcPksloN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zrJtjvo6XwTFwVKJWKyOjbKG+2PcSWbSgKtmWykoo+RXR/udshhbQgDl/wBCYnpEfI2/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LNpzkNC86fYlAdE9ORwZoZIzGGrFLnuc4VDcox5sKlL5kdwTWxVaXyaI3w8MsvqyCPB2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GgCOgsPC8XhjQyeiHl4kaTplm6DTLkI6BRK2Jk6ISqkCFsr/AIHLRJGgX+dlbwoo1UnQ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6klQZRLmhz6s2R0EZjde3qSKU4aXBEMULiIemvCGqT+zIRVL2JE6JuiHkomJCsCVg9nZL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YdQ+xMWyS9CTcYBs7oc2inoi7myGqGUQx6XpqYw6yvQ+TNgklDG2uDYbAvvjm6ls1pop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iNC34LuUVUJZ9opS/IlKkiS3BFlTvDt0mQ6sXsNSjgcmhUMuPQmfQ2Fpky/KPd/xFsWv4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xP5P43x0iEr6f4QiZVzCJduNR+YmNqIExNxdYpgdI2AnOfyf8sj60pHqLiUIbdB8myAT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Ps2Y/CmRAEqTxTJwkk2Nkl2pwlI0/CX4HZCIDQ1oStJ+5ER52ybbHD4JeD7Y4FQTZOMv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ojBcpsSg9v0RhviYq+ckwGG1DSJEMhnLoS30O2scHGBmV29ihKFwJgO9vgkG5GJLJlKE3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DlhzJ56b0R994XIWEDEEhVILMqjlFvcoCkiRK0Mi7iSXJiUMliSVQ2Gwh5DfEhOK1+Gh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JtuJUtI7Ykq5SQS+f8kib9uBD+1H/kc7psRtilBT1Mj8ghiohHDPgg0FvPRVfg04I5FQj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d4opK/aa8kwWw8PK+hHihSOQah2SIemJ4svf0GhjHlZb0bRCqc7JWXDxbvQSQyxUUgWF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j2KfbhUCJUSiIV77CnyRDb2wtnZp/ArgmUxZTljtEG3JOFBktuGYGMifkeghb4GXUxJl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JR6IIMpHQXUCWRHkek+B/wAgJ9TAkkIXZBSyLTUdNUukT5I3EV2UQmTSpGGrTbEpLfZ1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tk9DU4IPYe3zs6QsIcZQL6KFRAkk3Gh0+y+FwV0SYlohQvkSJbLq9FuR1DjgQKVkdbFT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fxfVCIV2xYOcnEfUZK6Ja+lz9N7Z9nAzsP5FpneFBQ9QSSOHSyTvCSwkT4wRf2nCZFyg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fmz5K3BbDGZEHlz6jgQchuyGEo2Lojwfg9ZTNTsHqL2ICPsLSnchtXlpCacod0c2a8Wj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LtTHpnLE2jge4KTQ9GyRuBIY02uaLvtcCpFDoTp6+MKWxNoe/Y0Zgb4bHXkVJ8EdlMpC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0iRv7vpjHEtJ3SITaJEPsyJNpmsNJZg7UGxQ1HOQTXI8tCUtzZxoUIyW3HDO4JmVM9ER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2ULSlCFZ0iyENNLDA22kg0E+XIfqp/8AB7qh0K2xSfsMaPrGxjjZRMWlifCM15En4Mck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wQyYiKDDyr2QDkaTwOqHJtRDnHQS2NYY8rwX0VJDNzSxzQxriRCOcyTl+Kyh4+RFz7Ev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ogZt09HYHQzkfAkG06UWH2wwyjRHNKPsfuzbMLJQVwyMEqWxD7KBfsIW3lp2Mm3A/wBA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9EtbFkcJ8iE205ih44s7DnegkGmqLlUtHfRdDRKEK0aZV3HbK6sDyTbCEQ6I0bDGJt7N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E0SQexTRvsbyQxsSdC1YmNyW1Q1ESVs57ZpElDewpt9kQpCEN6bQ9ieg2Na0exZadDpX4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xW9ULHKIfLHnV8Mc0Rwf8JozZfxvkdC/AvH/AL/Rp9v03qh82T6F2mNwJDn0Q/qKJsex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7LZK0adSiLSRkkl0g8MlklD84SN52hl2huPG2ZFCUlxcw0fsTbB+DGIfRBA8QQKnEpNQ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TL4/seeOKgS5IR3NTQjqbXoMNbyG3PqGJDT6GhQKCUlxPBAWZDtlpCFgCW3Ubg/XIIRp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u2xDijskPWTahvSdwc3YVvsQqPWxJZpqHoApDpImncAqTfsJFwh2TAa1SSSUvaZC63Cy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GBoSI1Z6TtCPrvgIFgXekSQjUaIw12RtFFPwKhPwUCoR8HShRC3s/QnFcHVdgRMhp17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fYtQTT7NDpfpDfc/wNBZb7RYf22kXd1BPuxrEhU4nSkiczHr6IBsdokyTNU+BhKTFSHJ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sX9o9EVzhIJLlTI7KsSSgx+a+nIjaQk3JmsETVmn5sfmx6OI2GJySWGrEhWC0NZS4FDp6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aY/3RBz5ZI/+UH7gVK9RfnJiTOVGv4JN7FTJSgqJqEJd8CpLZL3kcTTdk1L9G1j7IdtV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c7RAxNNEmuBE6LkUrejaUhkRRuDp0EIfZ89DnUJIYkeywxJuBGJGx2oiGhp9DpJ0oEOx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Q9UUyDbvI2KImNqUlDaGqz0ENGLnoaKsqZFVkA6kJfbI9bJY2QmjapBof8F+kaP40fYY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+Ub/U1h+k4LxO4XoQvgaEyW0RI0kkkoX0Thmvckkk+Tf6CZJIw8u8IY6PBn3KH7E3D8WS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Jd4n0j6ib4Ka/IlP3iFP0RJRs/8AY1lrpI9BOEsj2ijKEiIaKU2JNTS+CvG+2EHKw+/g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GtsvsSrZlQgWmxFrWuxOmwIktCB1Y9IGxRJC52L3qqcEf/OJJx3C5K2KptU0KaCP8os3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Q2LI7Hgj0JvkRtb9lEtSEtlxS/sWxgU//wCgB24MlDUHC/kbLLZcM5A+I0o2+kJDrbFL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7ZNhIw5E/wDCg9HU4cBF45a7E6Vp7nQppdGC7CbGkJOAdTsccLZApL79GutSaa0It3yb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l7Rwfb0EgXMzhBtkHvFcLewmDov2S4ahk0qO5GM6DFcGAQ4MmBMBBJi1I1HAv92BL5P2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iaGPwQsLyfi1RFlbFKTZWihLeh8Tlr6aSaAoGFa5Ca+MIa2oJhiIGIFIRpPgQPo2i5Nn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R+0Gj3QI78orHn/RKmjTJFxBNoXQ2IoFtto6EuVY/kSlsTN1ZBB7HTRUUQIin9iXcVfY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aIBK5hApDmnA6SREQJckPZwbcu2fYWar2Ehar7CJvC5ZInJkC5EzkgS2oilm7Em3a0OO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KXRogk+T2Yt0SkSJ/AsF2cI0RWx0NGxPWxKEJNtO4RdMgWtkLlkOewgTTns5KiP0e0n3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3wxG17jCkvmw6aufp3afIZFH7ZTllGufqaoHTGFTL4Y3BLImShb5R/yYWyqfTCqWPWRH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LNbwiiZP0I/A37P2psxkERhLEMneF8ZyIMSe/A9gMWp0E9A2h4ZWfgtAVJYbQSJWhiEo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sSiEuSsZCaPZ3pZQmF5Hb6GxAdqGac1ymJqtcMQuz5E9ialoYQ9jZu5PSPkcUqlMc/4G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HbE2A1vgxDi5k5ej5zQvr++9j62xU6RULFSSOyf1GuYGwxUJ6qtTdi+OzmPT9FwM2G5I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gX+TsQRyK2imM7tkVCl2hXkv3EyGaHwGGkF+VwIGuMnwMbhkQnIwvSI9BG5JlRMwHyJh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JKlyyT0pp3+SiCwPZCoHH/nE+xNb8hjfhRyO5ZwVQ1veEzfImayFYRBih9w9NqTiw9UF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Gj5GeC4gbjVMTaEGMeV9KMPMhbyCpiPkWMmxTmCBoazIK0lND0NDW9oahifKhMZq0Jq7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9DTNDVSQiZ4f9R+yErkuCl6FjZk2fQ64/IfUR+4iEC9mlOElFQTuXqhv6Jl+xLRfBilE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NdsTgjLg3b/QnKS4NR02F6Y1pibxfA7SciIpskNSXZqxnFv2aKNF6IBkizNkooSkhtyP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vli+0i6PRAtg61opdQQ7Jm1LEnHoT4JamkOxJtCs6iaHsg6NtHFaLHTEDn0ElLY59xDV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vpInfwh5c6x7vATlVmvwjV+f4+ViXeGxfsr+atjp0RFttIWH8gFGREjRsQHwsM0Oj9Ep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KQQhyYsQdkiS4Qy3yKGKbeB+9N3yPDdRh6eEJkhOMoJjWSRb6LH3JNlL/cSFeiJHmSTQ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CZUyIVy/oHb94TSmgsStjGy6GjTwmOjvnkrJx2OSBCvYf01PJsw9HLExGoy7Egti7KzS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oGSPFCq3omN++Pgsl1vcOcqo+STJW398Sh75Ip25QjQVmvJ9j1Cjp9kNkBXTf7jOcCXw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SjYp3EQYlJJD6hrRyJeBzEjb/wBD0vkb2Gw2fS0PDD3TPf2omNdhoMTlv0TJofgHrPS/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P8Ir9w9ntZj0uS4EmXSK9z/tnSPYlRWhBOCUw4mhMxpeKELEFixCpNjxw0xoZIROrEsB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8I1RNI0LsaGhP4LwxSEGjVMmhIZQvF4YyRGhVhgoyrrY1txZVhIERX8CcOxZhDW+yrQ3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rFC0ZESiQKappl2CiStFPVJhCCdvPDUkWLGvyMwl6lNtEXjfQ46ZZKRLSSArsVHsfSKQ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3YhrAN03BCd2SoRI8NVU9BIQiSJN+hoHYbWBa6DvWEJCb0IhK6LVlsJ6EdN16IqNFHAzg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l38IZaQQyHZ9j3soEktyOIHEqB+NiJU+WbKGNtT2fMI00MdRRhO0hP0Iv9KxKydvEI3p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iJXY38Weibds+Apx+gy7+dNDPsOSkkToi5C6wFlWBE7SJkH3kSJIUpVqZJGbCtFaIM1t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fosNN8G/ZAn0ftfLPQ0MNeDUNY1iZvRZrqkShQTjofgZJNPBqi12DQ0kLgZtA0sl9jxX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UDkdidpK+3kgWmJkJH0jYQXwaxtYSGXUwSkFUuNCO/Iy46iCLXyXuol8R1KxIacXZcir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qORoQmciXN7EChWH2O34E7cwX/8A3Ix62kI9jKCehBvUT8smF7FcLDfY0QJvwNAnhtM9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94lM20Qqm0VwLq6eRGjRf2yQalLPgb6mGygm0G2I7iRkdJOUPatE8iDKUqsMLddhrApQ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O2jgoJsqXalbq6PhDpH9ceyq/VjdzBtE5GHal6E8pyTHkfOKSLDExrqypkam8N0UMlQU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NnOIhX2f3DiShRJeRuMY0R/CaJFZFaxVkXwM4Fh4Yx4Yyhv9iozqPTJTrYjZsRJb5Eo4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ANKLrE43ZF/vLHsij2epr+oWeUgex2zQjZwdmKc4UPUKFBiDfaEdVhSENkPYalN8CkaWp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eOTSWQXV2NtT5fQ76Cv2x5phbuSymspLo2NslqIRFdiR6GjQ/kYbfYWkyIoQnoSpHRIg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rdF9shO5ghU5HYP2NQI2nK2NSl6G/wAk7FVlNNrY3gkG2MUsI/sW2MaS+BIKhQMD+rC5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3M9gStN+T38JL5PgPSJ8dR6CdZEEw4lnwFDVDGLsJ1foZDtfw/SCFQvYkIusOJcJ24/k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BDduu6RD26NwxHklsb7oaz2JNRzNn75+4NagW0WX0poiRiRp8xFGoSclkPUexx+IXowS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yg/YmzHOGPXhGECokZA/bmz1Kws/EbM6YbfxiBBpZ8mmONRsd6f1hqrYuyF2WctS/sZ0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WB0ppoIUUkKuh7T9nMAkcEm5EFIOJi4cYVipStD9BoM1Oy/oCEF2I0JdJfR7HKY75A9Q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cblkmjBdcImSJ4FvopZF/CUUamQdPiwzsexTSb5Eh1D/ACMRGmh4X2oEmAyX16nQl9W+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XcPonu/YHWeDUvgdhZPQmZAyVIlcUkyYhoLEBpfYw/QkFwm7Yng0LvuP+Y78SD5E8zd+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zmVG2YrUN0GdhSmRsmGMbCV4eaTTGghZLtiqgiElSNZEEZyhM1sQ2HoUUIbRIyx/Xfgy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TJeEPwY8avk2uRZdMDpWhJtaKnIZisNwpPlJEMjgxqmUkh8DpS6klfTHbYf439A1J3CeC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eyHcaPesXs4F94+miSU2J6oglOx3EmiFyb7EUZMzzt3FKd7ZCStUe0ErQc4iKlLFomz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P2G/+BhHZGh3ACJSEn0UdFfknI5T39iFHsl84SOc22TB1OxypCxslcI5HZNjeZFC2Q4p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0l6E0Vsa3CVsVk88iil6Rxt0SJaS5NpvhiYjE+XwJS1GE/ZEj3hOJHoaJ7n9iSRwJEhd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JfDlEHLP/uCXr8wuyf8Aghd6/B6wgJdSH/0LnfMBdr/GH6B/9A/+6KumxwJ2cORWa+6x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xN8jJqvqsj7iUeX0aJsfGR6NrGvNGPQ8OanCGMch7GfbkdyywPKzwiHo6JWlwGmA6Eo4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UjbcsQG8GAREmJESjihZV7n7njx5NMhckqaFL5ZVYjbVlf8ACE33xMkhKFk2zL1gxJNq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Crm0pFVB+vEAw+Wmj0NEovQM79n7Qc239YlwJfVEJglwiohh6FhcxJibSCTiE7YfSckm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x8CGukyRSWuCoLkS7i2/ZdoeyGqS/hY23zD99Eeod5r4M6o6YpLKxFN8WhH9oJd8nsbC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46IuMu0uhYxvgPZpsBvHXwPgQjlBByKJJmhtOIw7zO5LsU5fcbA8Hgn+Z1ey8l31+WExT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4pUi2G8wIu4EWYPIggkoyRoUFXilvkVReikSfaVMzJBWs0gtZFsWijGuy42C4YxjX1m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syyx4eEM+IZaLT8HFux18RZ6ZKhEEgOiVFq06OJRzg7aX7GifVlKgmmFJTUCDHTDb+ij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oRVPQkLDykMVbmxbE7J40OwQQbEhI4KXwkMiOWQUD0yEqOSZb1ehdw+h+wcoWxcj2/WR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cRMnGB/5sQiSzFwJGxKhQI55RC05Y1ytsqgZMFZu5QiSOqL7BJvl3CG0aU9km4u34xz0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1LITQLT4Oxnt4GbNrgaxog5VwFtI4DYalUJtaJkyXYocnaJSAkdkU4zNyTlQO0kc2OpM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NieEkjNUsgidC6jgYExR+BGqJL/aL6T5EC5/Y5rBJGW1f0Kdv0xc6RTpV8BpW1YcWwojH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bH7Dkl+UOXtQJv8A0EUuvwaZWz/6xDtYf3q3TJhslcNDd7Q9IiRzSHTlFC2HYT8o2Jy2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EcA9+Zb4Z7iXlGSk5ssOTGJHspAiNvGhL+bD9v4KcPXhDNnLD6JFLZXCRpCk09g0RuZi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VCQV2Et4WbjsUCLaSNo4ygcuRrQyPQT2iLC3UWL4CyzmpdLoaMpCHloPQrkZrs8uhcp/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yyFlD+s1CrIVcoSqTYub8ApCX7Ea+4HoUXC5HpyT0TPQkNDToLZoxYDVTJAjAnIePkP+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LqljA8zcnU2SqS65HPm70mJ9pMrpQ0bw34QE2/hRjS8iWHlj+hY2Ki0EJZN2V0cCEIGa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Gx1T9ktpTMDQelIMgPVrXIt9JIvhmh8HA1m0RsQuuQLLG8lsL+7CUNScFBW2ifech2VB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q/kRo3okY3xeDyJVFJYcxgQefoolFi8mVY7BrcbTuFUkbCEGrxUCwx4aGMflP0HljxMW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zexs4BARrGmJTCr5IKgtQrCdLE9tBYufOGozaJFJsglUXQwqdEoCIF6Y21d0TgJoQvu0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QiqyJsVlpQITL1Z8JLkcVPP0bw7KoFpN/s/ENeWRKFtiHV7jQl930JVIfRDQtkA0PkdJ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Q/iSIUtHRAySqxTQoVUv8G1tWtimF3wjYqgNyiWqWNS9DNNWbUkIjknnsRZ2QQiDkiqY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Fmm27IWC5iRmx1QoG6KZZNtPZuh2cqWaBAkkkkvA/dw1eagLHSsR6slWRIiQiRwewj2e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DywkjYlhkbIdCqBBmnEZyFagRoIE3RKxporpEVqhIJHpIY1OxL2HLkNJdHs9l/cc6MtK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g3H2NwDE73IaTv7FUEJqoZGe0a5kepyclYpzDBD2hSJZRSJzegdyNyQeCXv6JO1JNwTR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OaPmjtvHVJDtr8kPKENIa9F7v+EE0PSxoRbK3FDVTlQ1eU00sZ6BJX9ufsDy+VBq0Iu1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sQjQ0b9kw2INMsGFMc1NMV214Y52HCJfX0TF+GySms4j+wltHyHpg/3Ihh9WQgSzYSNG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yVqG1tscx8k7MVoSlGgy6fTI9kiVCQz9EyUkroLFFaMKzr5KfF7JgabnDuLVjUyFBMe9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ymie5Hp+f0xTf7JnpWwiY6kSwbGpbtNclyz3aEX18gIQbe6JDn6CMbpmyrbsWjEZu04Ec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MvTolS2UzoHbKVoUzfseUfrE21P6A8ze3Z7BaQnWLlk83WJPa+WQqHA8t4oPBqB4SIMa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JGnOscuNB0ywWBS5AsjoGuRCqpaGkJZeSVCxgY1hoYx/wHhoYjEUnyMfixbJEiX30KsS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w9glG0axMjGmPRaAm/2xduxqUHJ0Scn/ADIgXvRHpnzdNgnfHcUI2qlyj50zkQJsfkHW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tRAkkFK9ocDH/wBBlPwRptlLSZO2K0plsW99hhxTsT2wdkcsNCpj2/I8bRYUFQkE4QpU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L8DspS16Lk7XotA3Yrj7EEtpmkVHoQ+T1JwCVJNiRDSngiuznFSBslOC47J51EtrPmiR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udLpEtBSo8k1LvgbnOz34ySSLY5t9hkzfd4esogjwUBTxwaDXbfQ5aySSSXZPsn2ew9x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VjXsLV4i7EBFULBtQJCGwh7YhbEcMSTIC0SvRGPkJBCTCCCw1ETSyVVJ8xvMUDqQi9/k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5LLJ6JyqCjsz3YBt5G0TbDZ7eJxJJJ3ijbpIfkJVOx+gick4Jd39h0qTI47HNOkQbC6I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X4jdKZTNfAg4bQ4hDkwJstSboWWxF3qTHtamj+SVzE0KRLPYr+YT1T8HMK4JlsbOblOK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BDEy0NyIUyzZiSFTVzDQ8S6XZVbFEoMvmS9Db0epD6jnQvwOSZUw7GkONUza2xFQi6Q9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jf2+j1dkhVs60AcD5J62IRjlpvZehG+mpj0I1UKIGLqnQVyMYhSxQ2qE6CrsV3l2XEBz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dbGPp6FJxAcoL0LqVyjWr5uNlZnIcuCKviROLVwN0IT/AEUHc6J7GOnSiXwR6spQ2BZn2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o+R4Q5COdnB9L4EJJ/8AtZHLt2bMjIEEwZAEe2hGp/8AQjXOJyTsKpT9IasSFy2IUoUt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aG0WDZhjRA1/AQPLGhkqJnoWxeTyxofnrgttplzmDTB5OGEMSy/IjU0djlIqdtBlIhqR5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dmEoahA6UoI4hPkKY8zWjQztSKkpcXstQu0xNs4mAppNupJj7tDhaHXFFZipG7fJPKHu8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GjtnuWcnLEr7EUt6G4sSI/ArexAm/yW7ZRLToVS+6xQamBrbd9BNo2w5c0tobN3Qd5WyL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UkpIZdJ6LYFchkkicitDpaV0XQ35FWZlUzop1skf3AgJ8GSgwtZrQVJJdDf1+CSfJZQ9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JRNcPUDV0nODynQkZoSUWTkYcrZJIpeEho8PIMoYYWEIGJvgiRogggv2ewe89h7T4hv2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gYxPKFuEpMBKCuxMRFBD2JB8wxs1bkVtUhwl7PiBsn6aNBGhhJm2f/WJMLaiWIkyFAt5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0KSezI4MQ7Yh0wotzgORPhfga2OuBFbJG4TJw62owh2aXgfjt/eeCecFDgkffyQ4aU4C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m/2LlMNHCJp6TKEEbiKrTKEHY/gfb/An6Yoj0LaoUFBsUksSs22GeCK54fKIwmhPTF2J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M3RbaEOhk5ds5cCQ4vUOnJIMSscSFH2hUTJWdEFd+UdE4VBr7kaoTc9i6/ByOiUEXBbH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PaEy5ufY+1WvvKTyd5MpJ6RvqOYFB/lHJYQkyixoShbHASXGXAfty+4onU8p/wBMKUy3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Ej7ILjmsNl2r5Rqvkg7ljkeTi+w5HlsLchAQnc0DFI9uyJ9Zc2MeRBlwWJexrCJ4wupb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N/QbxqlIZG916I2+5YJ4RpnQrbOcRgmDw/rPLGMQhDKYkN+L2Pxfa2LW0F98iW4wTpbE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dMMVLa2I2FWi7D+xrQrUiqdaYqbQjgQvLllBTgCQuDGatcumbFm+WEKRHQkKkMgBfyKQ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2Suhtv2FPbsdhDBvZ8EBuEUzBa9sTCFEQLVDQfImJMjaBQrYkrPBMfJtINFSUR23PwUU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qlRbWzkkZJOIRJamSGXz7FldjTdVLJ7Skc9EhZ/AlG2u+UyhQSexHxWtjsOFirTliUZJ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fL6CyH7p7/HiLLNwuDsRJCULDSasnv8ASjaKO1gjKdCGJtDaWF+45XZDKhlqhLfhqSdB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kiZMpzoY1IERtQSiULxQu3SFspBwZbHbd55w9rxP1PYif9C3+Rit8lk4gSPedzHfrheL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ShUi4iIR1hiX2KN0PRFIQhuhGiKDwg0H7B9h7SYej8cRPoT6PUPxkXbjXOv0S5S/B/4oR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B7Z8yRwgZGlrfyWs+6LNAJK9DEJbKF7QM7UiXWxSWhpDvYSu0NAyrMaie1kTlEB7S4GY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NB/eAvQslw9ipNtxI91rozsacNix8LgTjI9Y6HwUMW2h8k2P9oiVatYawGydibU+6NjI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o6Ebpw6FhpQDTfBISItVBHSiGS2yDztECR7G5Kn9FhXUi16Sh/RWE2k8rbsTD1V8ju9M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Y8pynGxokuS0mwYnK4JICig8lSN0xkZLY1ImXwEkcUMNBwJmmdLFgxBBAhsMf12QMY7z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+DYtII6uT3HvPzFttoUAegkcOhOF+RLUE0abQvbDkyZ2AHYohUH5GyMQUCJCRAp74Eyb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QSS/sgf1IHgHUiHXBJyjm2TPFjEshv0JQhfkcEF8m0kjcIcLEDOzpEfcPlBLAsMeyJII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PwD+4nZoyxihf2DY6gLbW/Y41EBy7HaiWQ43hJ6Ecwh2+jVAh0PsKEK+RTspb+jfkduBx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IvU28aiVO7Q6HlHZ0IudEqJH7Y57RCIRC8QkftuCVHSl+fBG/llrCSibbLoiTUMNZh2Jz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ox7fglYe8JEHBCIYQihCYMINEY0LLwbeCbkigYg2xUCoJXLG8h+UFkePyKRqaik/Mnyx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viELwpIoExTUoKapLQty2IcixOQZSTQ8v8D0NBapSV90sMZZkMssvESfZEBFEiTfQT5F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K4gQqCYaG0McZfYW4U7gVzAT+YGkyVxJFDDQv5DRXyL7Y1tht0GGoaGnwFk4CG0JEjga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klPd6Ec6G9c1CoUSWzgte+bOHdOw4Udob9YZCM/nmUj/AMsiNpGR7lJn3HoS6wnMOxjl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T5ESJIXC6Ge20tYicpLGnGIbAO6b1ofJP0DZE5pCOb1zGyWdg7po3nBCj0NbyPBjGPYp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sPMkpkSJPPcFuqxTSK8hcgmhOxujYXhRZaHigx/wXhkWQJKJz2Lf0mMakFv5EcFTTOfy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UyIgayD5H90GSbJJ87EtYtMQDFNKWJw7EfwG703FehggkaA1mUW0nIxpGb3senPwhpPk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HYxKmzZI9Ua0JOBITukQ3Qgl2J2JK9Dhbk9W5JMiPgYjSaP3DsPexJdnoQb0JKaElMUE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hE7oXTKnNlSi5cDiKaan4G0tYhki9KGlhwMhISTWLTbUzHRQPC9CqS/5skMhkMvossu2g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phGwsIG48o8Gi6W+zHENDEZXcmdCbTpnGWmhsRhsaQhLwo8GySRuhvM1k4Q2Th5SIIRA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1DH4yV5OrBkPOw5dHT/Jd6xGiZyEicoKj0gz/AMc0aPgeD2LkR3hmjLMoepYdKYgWhuxC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c7YPDGgo04H6D9D4kehqRY9thBBO4H2Q6GTk0LNNI44coheUHbKYgKcSzn5C0p4KnLZp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0/yJQFMOm7RFlEkWeshIHKsIYx0ClppPiBnQESNRRND9DE1KaqfZ95ZE0r/APQYExCki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wENRJH8TZQ+vwRxqg+bkhSQKtsbuf3WKm5lQ2OvRFwM8KN9SiYETESLB2kyGnYmaHTGs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Pc8Dcs94hvsiV+IVNqqJhD6jaILqTUTT7RDW8sTNOWTsbvFjYbMbdEMeHvKyRnJU1JM6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s+Qw4DyqY8Nm1CC2KsDRsNCCYPD+rAx+DWJ0ffGn5Pxi2hRNaCyi0PHqaGUHib0JRsP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A4/IcyFoivxCsrmc34IQwkD1An7OE7EEkpXYhIgDmcvDPXXCJmMN7J1rnbY+ovYciFsf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bCQ9kkBG0JE9m2iimRoWifiRKymGv6KJcjdB8C7Yokjga4E9mfnyLcYoJ+RISIUNjt9r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/kUCm09Gk6e6PmiCYaTSaH123xqEUdQXBGxHKj0xK8xiBIebHXxElHsquqB2NG/2EkxcT4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wx4SHggZrQuwmnoTaGvyGNZJOColdEocYggg0xBsNeJJEkk2WZFTCROybFcydjQxj8kx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kjDfscm0hxLJSJUJCZDHpDL1JZ/UTd0TIvFjQyC4F3Q2MTm8HxYw3wJ/WmQr1JpjEPLv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0GtQJSiME+id7O8T2TexR2QwnaNwOi9kL9E+aUy+bjGcMJOZCKb8D/8AKGvQ6BDr9hr03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2BnTJjonTEliLy7tEyJRIs7v/AGGe/SCpwsfIWRndlYo0LYzaIzqWmTrtTlyp4NocjmPg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I46NabTFxNYu6rF0RMYlbTjgtHsblDF0IrMk3QncvxnGV8IfEhZEIJSdWyReorkOVECu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Y3bO8g4JBridCHImIpQTIxjtDCbEqWehepSXoRJCwxeKhJREkjOB7Gwggoo14yBj+oxk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J/TZFTESgnl2Nobv07F8nvCWVCZc7Ev0Dh49DSaZHRzyaIQhYQSFj5AsrRfYd2kDltaH2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7QmfxInxKKshYnwiE0u5BzMJdBOBr8kaeIEkvnHaDdJJRQxa9jGpPBPSNnI1YmilRLkt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R2CHeOxwbum0VR/ASmrXoZI05mxFb/Uc0r2EpkxpVwyz94e0Og6SeLIB2Ww8TIfo3AjU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2dWpYXhPhZvvQTkk5QthBrLyuhEwkhNPXin5CXsDWtRiawq1gb0SQw4YLKIEPNGRPFt0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JFYQxIhkqSMuAx/RWWGsvN6vfcZ23ERQQXQ9DtQ9XG1wPKvZqAsoKT2NM84ehIUyB7JE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5OpkERTQMZ5ZrhRi/c/2HlmlKwvblpHxRHo+B6BpqRNEA1wDnBitEZLxeCOdSZE9OGlZ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lIZvsGD9yime3D5Ej2NHyfLFAZOg+1I/S5PUJ30a0i4NZ7KM3aKNJA4qfsFkbY42EfKF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rM0CZuEKX96TUdvpECG0iTr3IjUUgY6o18FXN5jA1N0im2lwNi/sGqHUonPKIW08J+uB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bJwWzYXNpbEieGxHWWScG2jXA/CI2MGToZuQe0ckRaILQTy1j3Y2bCYmSTho2OBLFs0w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AIUEYnEVMSPCMNY5yz4kJjpI7oLUicpwOHaLCRoJNXRCyZkYG2VagUyBKBhZIWt7fQjr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oV7c4Gm0MKfCJww3I1BBRGhWwxvlYhWJRwW8Cc1hGtk0ga2/RJiZY5Ozk7UkOiQ22GN0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Q1HCNPsSbIXDUoaliBSb9j+mLDGilT6xlQWlcj2MP42PDZPkioI3PY8xTfoWBXtkSy4m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Ej6hRVb/AEI97meiv/TzkKJPtYQ94U+woJhpipYPZL2eiZut9lm8oU6SGISU58UDqGaN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WtElPEtPQl6KLIGiPoMgggjCBAgRxhnQgVlhUNIwx+aWK2htwyOXBBqxUkSwkQcWNMQt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9LO5Hn8A+cDVloIeOcojVykS1g6knlacM0NScNV6k9T8nffkgUJvyMLkOx6bkuGTU+D+I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jwQ5IHsGnZDs4CWsGOQm0PeClsMbLJlCEP3+mnM3tPeQ7HD5HHYyxN28DuC7hs2yE1Ek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K7GOSNPpiUWI2cyJX/5ROfyHyUk+yKU0EyRKRWE5YmBl2bex8G48Nj3DfRogCkXfY1ru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9C+Jwa1BLUuPkinljvQIzUU5ONUQqk1J7QuVv3F3vycBfYS1ollwtfk0K2oYhQEQXoUS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icJiDg4hMTG8JJJwYnFIxM2JZ7C0PBLEoaGP+C/Fo0OcgH4vEWMeIP2KwKJeEcAU9n3I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CQsRs8SNh2CokhU2VL9Dd5zmFOISjbo0Q30NspLQkbwSleEt4bFJ3xQ7Y4SpocxREJSJ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ApocsWySjpYrNSPwIJmiE3o+9nslISXJFhJMjXsh8iBMxiGXy+iClJstsVQcN1BZjNtC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JMk2x2aaH06KWoW0hiQj6QtHX7LkpQidBz8E6VlkuzabjknwIzHmUXSrF6whS6+2MVHE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CWVvtDCdBT0gQlOfBpJDtCqfwGxQ/ggfgJkJe6ZAoilh+D8K8EQQPCCBIjCCC3JYmRjN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SEJqRRkOcHBQkiQxA3t40GKLiNNDc22mzkZSLYoVZ9jFPtjUnJTuoEPwnZKciXY2bZkW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1piXpzfsnrMwp6Q5ny/2JQh7N9EjSenXhaBKkctJP7n/ADhiWZDExpCkY7KT24TWPacK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gUkmmxx7kET5W6CUmZonGD7DIvUEu8rhC+A/8mervuR/3Bri/wBnbJPUJi5j4GN2+hEs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KlFVn0lDx43TKjY4OGhYEhEaPUD0gwNwGv4D5Ela6kICbYso5RlDXYl0yY2naGNsp+A0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N9R/2DyhiG9QJSbY1rTbGdE2gLQ+FiYzdjyMSIIJSmB5CsRCOc6dieSSRCNhskZQTNREY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PDGP+KkQ9tCRl5eXhi4NfQzytwQMYUhFy0sc4ghYKbk1B24trSHc4oM9jGlEssubJ2Pi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W1yG5x6DfYmd/ZDuaGMQS7RJof2egnhWRMTSG0tLFp80OoqRyUcMjsS6RKZI31g4e2iU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xs0RwRkpK0C1MNkxKdQ+xp+1MjDsJWoyz2bMccEXEck0nAm4FTVRMM3aFVlsPB7aHIpY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6zI1o4PciScJJJEs+lZL235CwWRyjcCjmDUWhDSoG5w7pktG1eGNuiSk+4hKfgghZJVN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w34CQfBCJ0CRAw/AFbO6lGLYbSSGmORJl+BOe+NthisSgeRXqIoJsUkNssaE6kuk2Qg6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yLXh0I/l8zwhYTSdHeVlKV4MDys2ft0WIdlkb4SxioQoHt3OyOvCFGympgoTaZQUCykE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uW49CA4EHBB7OEhCjwnZZoblkchB9bG9J857Q+9kctbFp0Y/+x7H5JiGMo5omcdLZ2RP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hQhX5IUolWnsQpEsDfP6IXGuKEF+xHWKz/nEWJweOCUoSRU4PMZ2Ik8Mb3jHAV1aFTLg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xcNOjcC7lokaGwumSyYE8kwQO8pfIW0dDUjMYHlsMPERWxo0Mex2PBvDYmJ2ThUNYgtD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ojFjHh/xkiYpSLZH4teEEDXksJw5Ql5LmoShEt7LCZZ0kpZ1cC+EMe3LGHTKRdQ46HO6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QPBKx0Ni5GLwsTyIOqR9hOjkXwWlkVoaWMgSk92Nt24Le2Sk4TkdhzIS+RtBNUp+Rz6F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jRAFcrpaGVq9kSZFNNbkYSQ1BJ8fIYkNJPIyJkTZA+RgPEiRSW+ycObCkiikVLlN/og4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DC2RKU/DLBvs0PjQl5QRnuBxfcSEQjdCFIV7IodCUNyMGiiiMW2QNY0DFOlkt2h9DTuR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VFL7I06n2MbWFrLUJpmjjCTTD34beBa8TGqErKWQhFAfYWsGKLJirodUoQjdEIzAo22L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CVuH2LYJoRFGuSE4WsPZww1hbQyD0NwaTObI0FWPUYarMwxklnMsJlkNQQTOB7q8tSMp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TViXC2SdGK7aQZzmTv8A6mxbDKDGlUx5SGNbjw3KQNsSGTLGoQtkQ8oWLglD1CE07wn6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PIRLaY0XJPilzDR43bkbERSNIQcQWGE9gQx/9xOBtt2eoDOTsRKc7Eo9BCSE+RNFA04Y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BEnTZ/dYJvacQxjzbs3aI7RaSGzb4RFfDGl5KFx7PXCC+fKkl1AlFRG1YsxdBkJ2qEhj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bJEPA9exyRjy7iYnhCgPJIsBrzsLnjxyHh4Y/or6UYPBweMsNCN5f1EhZpVTcOhdQuBD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0Qb4PWCTARHi8NEjYmZnpHREUYocnBIuaF7EPuTCJBrbQ3Bfc4EgPMCRWOuGN2pIwkIX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YkpxsclWygk9pYL0osK3uR27taHYOJETXyH2blizcojTHTtNEIV8scCV8NTJuszElBI6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TCbi+RtT3fR6C9EJKnJ6F+SCCCCBWp8FY7PxhZEPitilQbSJiQUIb17IdOURhsbnDYzQ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JCCOwSvTJQo1ASmp9o4jA1nheE4ZciCFnI25HbWFmPwBWyuooLI7kCA1CkohpjQgj0g+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owk5JlcsezgCuhExbkNIB9gYkE0IFrDQ0LQePgQjngbG5vstDQ0UXg9YRidn4DcDUETI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ytaFu4SQg3ZQJcE01oqnw2/Y95Y9s4832xACKOKJ/Any8ErBLIgexeRrIHshsJA0QtDQ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HpJolHCEobEhpTE4lhM0riVnAiZIfPQPbU9hFDtCUht5RBOwmz9BzI0nyoLqIsdoKKmt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Q0yHsWjRtATmURpGyEk6kapXNxJVuMuzXJl/AbW5fTR7BkMbcGVfqjjqSDdRY6003D6E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lD1ctApWlJqL/It6R2gT/wDYTcpUJrKGixbs+UPLNBqyi8Go3hMqHJkayScOPOTUgE+z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hCd46jzg8sf8GMvYyREQmUoeV4bGRh4eFiLlNFVwyfBWa2Lji1yFXQKBN2WyH7EvAkqo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5sQw6EsbcDrxGhAkKSIgmSPYlR/Y0FBKbSoUlUadhlJBbHNIHS4JsMyTaKfYkVdKEILC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l/ciKS+4iB9B8ELLaAmeNqGminVMgtGWxlicFXtjaCmpn4GemjgnMJDS5ih37PArIq/o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EHpUDhtxh6YUQgjwfwZkZJDSPy8cHJsKf0wsqg4JyQIJGhWWez0flEEDREiNo2JGrkSp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C7sUymrNAjhBjTA8RP1iqHL6PVvGaVB749xi0SySWSS7JdkyZMmSJHwyKIyzcJI6SZUE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LfDQsFK5HFSULBJoiaKwf5Bk0r+AtXCZ6GOhZH6wl8ySRZMruEPE2LRZT9QWsc5QuDEE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Sn2ENl/2FFIPusqh9D1WkTc2kt/chlWxt1iCsUEiXLTH0jLsjR9wLMSaDEvElJpYEp2J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xJOFtUFzQxIRCVBaI+MHY9ooEafaWxGmpxvaNASnyM1mcGLzpjaCVLkYi1WhYyxI7GSl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CLJUZAlxsbZI+R7HREjZ3cdC4+u9vkTpujojBrU0oQjhR2bqiahyBqtpDr90BE/4+w8J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sQWvBEHDtFaKaEMuUHRbEHr/AGw7JlLg8GrGhDRoa4edtjobnDZIxN4fCdDWSJl0aHkf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PDH9FePPi8HiBoTZB5PxaH4IThzyOS+Qv3lCIWQ4EjNdQ4LTsuJxWfzEjfY3Ctsutoo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0hmKzOy7C3cIcNmtaI7F6KNju7QqpZ6sSlCYtttjSkxgQuTiRkAjtyPbkSqVHqrkV4pN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3tlRjKsex8BDghI2f6Hym0iwW5XoR3fsQ/A7Gi54WiTsmUwK1KL9iNzmWqjoR1rLTJAO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2ScUtU7G6RatMlL0CmlplclvJ1xJ1PR9sUwWxSNb3YakgS+D8gwitDYdCoutokRxwJdk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AgTIU9Bo9CKj0ZLYVIURQ0mrQ3aP0WW21gPD8DKsjqq9Cawkq0sQlqXwkURPl4aRMmTzD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jEmLomiQq3Nfcfy0jIHQhYdbNuWtj9siSJ+hiWPMC2hHB6kaFe1iMe4IuRNZcvKNh+GN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V+RCJbMSQmdkPJPD7jyccjpNfBfOXGoUCZI2JvnQTwQsaQ7YlCwSJFheNOLQ3heE4cMm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2sjekbMNOfkki/YCU0KK1rMXC4pNYSf4CYqXN8s5QVkS0NRjTR8D9syB0gEJbLWJL4C7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GtQUJneSdqGJz01KQlJTSvb7HzNBuf8AJGM08JNlSeRB6IXYrCn2+h4Eg5iBZEpjofkx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Jtq32E/Mtr4LoH4aYwIKPg1kkjJLCViQnh0GvBDDRWMTeBBaFwpg8PD+uvMmR+xUND+g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FPHAtkty/EE0pbH2bku0JewK2I1Iznj+tkTL0PY30fLGisVXSG+jhhFI9bFMWKtEnQoP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akW7MUxpLmfgYqSs0Cv7CuhpiVJZKCF0oQ/gBU4rlaZNTKBxl6DXSboKFUmIOgXIbshQ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8iSjY4k4Va4Hk5cEUYVd3sdg+SqfbkUqB++ReoF0lfPQrTs9G1iHyImtqkr0LBKjs+PM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t2JYIQuUHwR4ICjyNb0ORtD5ZDgIPQ9KQtYbMHln3iYLYchO9M96jVb6wmCUzecxthU5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JaG1sRoeMkvslksljYkTJ5/gfATljxEqv2VV7QoPY1r8G87YSxoSMWac4MaIxEiaUMaM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T6HaTwsPDdiFQcBDcmQkoSgpCZ0PMCpPmcP2x4lEEGrmBZXtEass0508dicGoUWhR0hJ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BsTOB5bxN5TENPkYmxyUzDZWGWMS0tR7IiTPgRT0k5Yg38+RXolOh163gknRDprbkgRL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RqyXesDXTZP2e2KpSQlUlSUIwJ38BjshA09i7EIaUoFMvTWnyWAJqq4IMRQ9uBElP0M0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+5wFIVwKk1tRL67J/HB0YVBiHsgfghoGGHonwawiDWNux8MNIg2CZy/FKo8sf0V4ryaGh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WMnLyspAC02whH0s/Ag8AF0uJHSSnoWFJdnJOWbaP9IhuWSPeDeBCGQB0EKzc9iKoqrJ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obZH4HRYREhxA3ZsHG7F9xn2Hv4FITECGNNQUl0nVr0HtPYm1t6SGTcE5LYgMnqCFpue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oyw/ZGAiOA+3adEavDckQK4/A6eD9pigtr9bELRz0JnJqN2dkSHKJoVaeV9EyIXsfrl8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deR7rEpQI3EwIKaIm/pqafZBwJHsxrA14bdHIkQLUHkaC1Y2kpbhFsbShhc6FfrAwCQk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r7FgT0eg8/L5seYLjPeAgvrBsTZ+cLVbYsnknDSwygi8i8HsYRMMaSlvgdkR4C0NSNB0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ISfRGnKsQuh4YtiCQu8/fCdkG9oU4EO0QmmiixakocQkJGs1wpqS4hsqwLATGqGHkQV7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ISokhPdilCOy1Kl8BAesJk49EcPGaGPpa2IAcugKI0pgsdOJRI16SMdJGBYlWyJgS/JY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JGTlyUPJVe2PC1ZpiaRyEWGKEoUSlHfwxqS3sGpre2j5iUattL7i+Ui9LmylpLIZlEhJ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pmxphCBxsWMawh4ZuQNA3LGbEnODEjCGPwJcFw1l5f8ADYlFAlOycNRh+D8uccixBvaF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rGVb6IBc70PlUlo4Z6IcGDccDmM/14tga3BllhwK2xoLsjoiHDGRNidUOxQ2iR9j74fR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4ZAqQwkhKpOJJyDC3p0hJVKWyJgg6OxMhZcIX+igpkRIt4GSNnvkaRHfI8Nt2kUIlS9m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EaIHqM1pMuxu1OHwzfanpiFJOW1yb5su9p2JN+4OW5bVlvr8CbJEhMJttI+SWEhDVicY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7ENVQ6aQ0MRtojDzCWIrYshh7/wB4wu+CN65xeEQM36B9Z6D0HqG/Q0+iH0Q+iH9GcIsC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kGJw/ASJEMdtLY0DI7RLayCHQJQ6+8LKx0HhTJbyOisuBD2PWFAmRMil9msVuwGtaDTJ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6kDPYcaI58lwqTUCwlcMvDdE2IggfhAkQRA1uSGlMj5seG4IsQ1ketW3ZDvS/waY0yIoR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Oz6OdiCS2LsMnVNyciQ7Fy/RSXLEdVVLe2SjYr+hNpG1jw1qhRkyI5bKEityv2ZZKBhH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31hVUmwxRR8voWt11dQQRRY113PQkpzR8iymvZDXShcDM3bYeHpxaDShVYh7EKt6T+S7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jTBfEJEEDGKNUb4isGEUGotgtDw8WhizgQeH4R/DglWIQgeZy/NEHJPCw8y6mdIruPX6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fMoGJb2G52z49s9KkaGskaoQNnhiLAtGt0MSJJScCQSvEZuRwq4PgjobQ9qHEHyb+Btc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JUD7QhASp6N8G9jOk02yhpBqpciLlBDX6sZCfskLURCiRgh7soTknFEljUIjoTu6S7I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ZJvoc8nro5HOvRG0pRJreeR3LFlM0VwWkdvWie4GIWjMc28A5mLw+RENPpkIiiMSnzp/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oyRlOSWCiiLE7phZoxbJE9R8J8ec+IZsJ+gqgPG+8YKLZNB2JiFhv5H+yxM4N0xHg/Hg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hBDIwn5h/wAB0ChauCvI4C58niMSKBqPIzeD/wBCXBOVIqXQSTjpZbNMTE2QWex6IdCpu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GJYeFjQcpkThEDIwpPjBcLofoWmOQ6w6LHIrHhSKQzFKmG7pkTEzd1jjRMvsJpT/APTw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clnSV18Me8SBIo0QTiVL4EIkpkmBLqSoyrzbwmSm2K3Mr6GVYngbzn94nYqSPeBIJ2Kd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yQJ5/Ue5NmutqRInrD3OtPciUakuIUiBMZFClExhiw0JWQLBKxUzCEPebZ1Qn4GNDKCY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mI0gbGhid4gggaGhYbrMlEb9EDlY6KT/ACFQpqkMbsoVunv2Nkk3fRMxqUEYhtZNyV+M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GzZoSUt4RCXshVojYloaqyOeBRgVzWh8QfAn0Im4Q5Wk6qVtkVUSRAooLkRMU1HsQGoy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RyL4OXo3VwZMZvhoV71bITIGlyhlUd9jVElEDoA+SFa+R1KtOR40m49kSyENq8XG0UGU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zSpQ1OdoJUSQxNBV9oSwq/gjMH2E9gBD0IKJ/BsW9EDGGVib2NQbIFZNkxrCoqwelLNx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JJL7Jdk+yfZ7j3YJdjciG56Q/wBsBaLolUZzMjJ9J6x9RLojCTbjYstjphiIn0YXf7nC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JgWiV0ciirg7ITi9iRh2ypoh14mQ4ysPfgCbE2g6w5TabSEi0PA2SgRaoQnFymyDGfCj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WRDUMYg0N5gI0VtAkxP/AHEPwLksRjzSsdI2GRMHJM0JwSV8jLKY/Q9YxtU9hixbQ0b3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g4EDaICENaMagrZW3If0JS6MG/WCfbbE9DvgjUpsC20lqCEaPI0E45r5OSi3oY1Dsmui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TCIFIJ4KdDeybbmRNt9jQtmhnI3IEGOUKDhAoeXKnixKGcEWJCHIhti0fMCRImdCF4KPG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gawlovNDjQ1esQIxLG+DoiRlYZAhjUNpjCHAuyYcNl2W4uiVUqBujHPIlKEKMw3bLqHL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6IF7EwtDRs5wkvufcUt0exRakU2gknRvZX5FasfrCpexWrBzEBHtQRenwI0tT0+xKIoaX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NNwuzTRLYmHE8QJ4S0WexyxpQJN8snIxC2IdB7FMC1tWLCpQ6+4mc8x+x2xNdojNPe4I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Ajy5t+SCEFOmNpyHJU3aKOnwxJSa8l2Skjw6Q/qWFrIgg1HILX8FYhkuoWUOjYxsnE9DS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yLER+gadjtGMxqJsLWQnpPWPoJdHoIfR9h/BJPooJQU+MY3romW2JXB7Ih0R6QrJRHUZ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Y9L7E2N7V2f+zI4/mO5/kRLb8ijwV7pAplBCq7Wc5h6OcoY8qbXBL6Esc3ZJuGj/AEEu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sKQOo52htVtDpAoTar7ePZLwZpl+QlDJlJ1heGeJLUZt6cg3KEkz/wA6TZBW0dxgOf0i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Sp5qHTA9LaGnYspHZBb7Ils/ZJbhqhECJJNH7iP5kUiDkZi/DDcFzRGULKfvA9Wtfx6F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8hQIyFCpGx7LhJrtnas/G+DjXbsKGJNNWp2ScozsmRqd7Af8ITNaiDg502J/EfI00v3E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cDdjcticenwc1uQ/Qa4V8iHPEKRhaLy5DDRFlBsILRuKCEaC2yMISEGgwwvBAzQZdZBR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+g0MQ0L4EOqHGngSIx8joSlMQBc+RTDjsRwH8IdQqX9CKaG9K2XMmSC+xKG3A33iBkPe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NYWhLQtUJ9vR6G1k8CVzsZ+Sil6LqkRRoWUsWVJSCTkKbcdkCSTsSVHyGqg76YzUG32Q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i6U01UkWdJfYTkTe1DkaupL5BN3WmImp0FJtNfdaNoJoXJJ4vgnLYbKfcUEiT7JPWKXa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OdlKU/DEaTLcMTrhezWwvoFk+TP/ADfhqU/lAsGIKSL6/hyI5QkoSvY6GPCmpyN8CjYZ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DYjJQ1Mrg8CZIxLHHRC6FUaFAejFCBPaMf7A9lMdZKKIMcED+kdGtgoK6KRL2LWhC38z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9AgTnQM2p+w8JjDyJwxAfjI0+O9F2wrik0KKBMS0S0i+xocNciRFyk/Dd5K+j+BTGkj3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ywX2OJwUOEMtHYDYshrwn09ph69jpr4JWx9o0T5F3Oa35RfgDs6g0whInbgf7D/ACyJ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B6T2l7E6EJIE5pSJjdlXolselfJCFLTs2OLl8icttI2KbdkQcPffDJUjZRaIGMP9hDjK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EKiEGS9nRET9ko+qTgbv+QZtsIGiE9sovhll3f6YJG8ov40OLDN2iwNTmPYlRFiDQhBs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IEIWzgTzoQsmLeRCJjQ0QPMEEED/AIDGsLCUsQ5hDcpYOpBR3QsEVJ9hLEb2+ha9FYR1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Uy4HMfJ8ii3OE2Jiz2t/0OLt8i3jXoQlyz4Eu1LEz4cCezaSGVRIY4UEqF8DhaGbLDYv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qS7oRJWyDcclINBcukNkKExpYRCkVPsgS36OiJEkTR4IoUUKuQ9BpdoJJhS04UCpk0j8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q2IsYUFPkSBSzSnrYaoeQqCn8CT1Mrklmx8CWJNMbs05/AaJHZakpJhlPwEkoNNii0hE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DkTQpH3K/iSMMSxB0xiQfUCUPZMMDzTF6x+2LN4b9nuE+RQ5KVo9R6BgXQexmFAOVtDe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aBrJJE7w8TTJUFcWtCGSaHoX949MffyPskkieMPRdaGpmK+OiJWQj7avOTJKeK5zX0Ea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UqGvyKw9ExYWojUL4R3/AAP9M14Rv4SMU3OJHq0h/YQYsHoexyuBokHgJtcyJUtqTbQQ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SSiEK6tiu0xNUkSbE27ZrN0DqgsnJwhKeiXofRyKkpC2YcFzU4YSp2lb4Hk4tPvZNE+x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NshktLRXVqQXHS4hWyJD9sSMRW27McslWJQxYLaZL05sGXQIt+mIPlbIf3zD0cMMbaR3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jhCmTrA2SLlo/ZHsGg7qWGh08GiIVZM5iWJnIjYkQIMU4FsaoggQll8llB+NWcDRGEEE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7QnhgKbw0RLo2ROx3didYlukRTptuJYiRtBMa3jscPY3HyTgw/YS9sTHcxxyUvfeHoCX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CmjYk5P0aJP7IgfsihUuPkj0H1K1A5DOqgjJW5PuENF9pTQyBBglDZtb7I4OB8Ach0Q0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v8iTrQ7RE8PrOy6Kp98jISlJkhI/Yzehyh2ZnDngZkuuUe5TkhN2mam/QY01iCUCy6+x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pTD5IkaSGend9DaH9xH2LKQlutURhCZLaQpEP4tQINDHcTgqSWmtjU/Rf5cHk1izbhHB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rayxGGJIhdELoadHoHnRlGppIxCBhxgkj9hQsxMbEjeJEfSH12os2ki7Mbn42bh/BQ+w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oefQZZxMTOrk7EqEhqx6GvG4WbZkXqN6RAkS1yI3Ou5B04iX7k0tpGpt5TXhY/s+m8Gp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KwjQYtMbPRv4NqOFwWbnHSEaF2hFrfG0tHQbcyHSz/zbQlSz9NHKd+wsqpjfoqs7F6a5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hEdTUJKE4F2+FSxBivBiyqmELQ+SIu6IvSRf20I4IUqj4xGg0lpGKmnVFYEQ5Gcht9EV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Ythl98CWmG7obotkm1aIbekXsQpFP+ha6HOEaDVJuhK2bCnIsMIggaGpGLkaCDQsnwhH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wrsX4sYYaGiP4iwpjRjCUJkbEUG0r0Y1VU6kUNzeghLkXiSkYt/JN7YkmBZckG5GlMs7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ItYcCtiZsSjQjlkTuhUVbJNRg0Io49EN6NHVD12JPki6HsVlyKVo7ItUjdzBOF7ZLxQW0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6IelatsRIR3+hGbFJaSGJ01QJS5bZE/8A9yklaRpGku6JtOhN4JRAvdNQRPo/0KSEa/KR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DX0cCKdzgmS79C3PgaopkJNo3oTkXYsh8ciGyajno1G3qROCJEiRafcbkduSCKEFsnVPn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kE7gkOpAlxsTCGwuhhjzpRXLIdkB1BGI1DJ2N+SkTnJu/AbweDFlOBKErBi8kansnRdD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7HCD7iCWdDSkaq9MgobVo0NKbagQb4MCNQC9DQoX4IExB54/ARVASrQn6INGgnyB19Ce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5egjdi/sBLanqQTWhaaCKAuWiJRJshDf8jQvZIbKwxX4OoxY81GNOKNoasSsuVKSwuCl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QUxNsB+5EyMxA1atD2fgG/6aaKMGwyNkUNwrOvyWrEIRfI0LOWEvxIVdK/QxSTudIktL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IHpMmYlnqM1ZX4GjINSgJ1Om5o1xtbRAje0SgYsLSyO99jiG/kbaUJ6ti2BsTGrE7a5+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TwMcF42QkWBREjwOIQ0IQXYOmEYWyBB8beJ68CBJQwy8TxvC8RP4T8E8SY30hro04HRF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ATaFK4Do4UnQ1fgG5YrQJSE4TCL5PUEMuTjRCrIWEESRWxJmKO0ohNKfkbsSaERoTLak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kjskky+ygIT4TT8lfSghN5OdIY6oepJJJnwXeRplz2NXr8DqL+B8g6Gml2ZOyO+xxBJu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hk1BfYuqLrsmxGmX+o2mrRYnFJngLORLoxDsnYoK3C4gbNawI8zIqUPuNpesDXlkI4Dt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QnOCWdbJK9VQJCENCYLJcfx51CmiUnOkciELQnWRmjEUKm8JdiZshLFnkie0R7H8iez7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7H9jGoxvGefgDzDxIQnPJfQpJE4wnFj+SyaKJD0zaIH+wMbWVvZEG86giraKRlI6QuC9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MSLInAhicyHtPGOMbIvznhvzkjvQqJiSuN/0C+XsJpvsa/3Fh14HiNSaFfk68oeoJ8Jy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BBaKRQ3rpEH/AIhs0J7QnnmeGWbwGCKXCHKNh4SGM1pq7qCANNpv8ECgsbJQcyoWKVwU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7tCGG3DZN82f039EC9iHwuYJ9D3lK5XCSKc4fBMD0jrwjckD4ExnAgu+xIyeOcFIkBsfc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QlHWExfAWC2WhbxMN4JJsOgw0NCRGHF4mhMkEeYN4HnSjQ/4D8U8JJERdDWx3Lfyakop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KTLfCJTal8Ej2Nmz8xFbaEkX/shI5jrI/U+QulewhqPzEVQkwNIQnYkEiRIUJC+X9hUj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Wxi6HBH4PgT/API9mTOkPYi2ggC0uRKNWrllZN8nyWvPSSLJq4WzgLfqxKNIz7FCl6lw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U6EsntOgYsSdJbsnQnsTDTiX4ENO6EmJTTcwX4Z98ibNfaEl3leheBqeeCQkqc2oGtxu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4EM0TXtdoWLPyN2kqsSDTn4ZB0Ecuoqa5/I1MpwuEaG2lyOZkYaHcgJCYQQiPf8AH4Q3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0NSLEfeZi0jcSfkvsvtke2R2C/74QDC/+sJv+49n8nt/kTc/mP8AwYgISkp/cT/7sG3w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G90EU29iZyRrww/aNg8i/aWbYl0MbI0ajFLKLmnGh6hiu0m+B2TUBZ4YR2SboUk7v2IT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lgf2EC+HjD3lDpDobeLGqT1FZUEJWCT7RFBVSQhSsfCv5FMVfIwktSJRNt+CRIqWhD6g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xgQnHLFi/QKmvIc0YkXAlIjElE2PgmP+0ek2cEx8StPrwV+aNg0SUMjOYFsEtXyfYUoW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vti/HD8iEpTbYr3GRNLR6CgbHaeBYaUkbDblMr0O77La6FgaRxgmFi7j7krLhHKlw1Lk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7Kh6WvwTgb2UHevB42iW132iIs3iHQNMGVUMn0N0B6Q33N6IPC7CQMMSSMZBA1ggaymaC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Qcipg5DDCEEC4Fof8OB+KyiFyhSTjkLddshNR7Jv2URQnWhzsskP2NmjnY0mCJKIQjKO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FNMIj3IhwILoRIWPYvmR+kLdm9WP3hPeE+j5J6LaukSuLJn/AKIUcj4wqEIojyRzYnUf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XBGSSL8lBu3Jlrw9D88nMoVo9Eo2HN9CF2LkE5JkJ6CeSdrUmNNKpVF5hXoj3n2W9kuC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4u9FIzwm9p+Bk1SRRI0HVqRm99xIr9gQlQ9CXznFw+xiVXYyKTRCZ8ITE43a5ExJ/oFj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iErSFS/jsqrZJt46ES4g7GFnKw0Oz2HuR7kexEHKPciAj2egesesew937Pd+z2/sSQl8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NhB8iEfXPSHbXucZEZlnRHa0d5EXI+MttiT2PSjW8E0ulQg1KdkC6QuakyZPhYrpWlQh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17fwJfa4FhDsio9RWpF1855yhuMbj8I85wLOeHljVNCUSDdGadCyx5GvLXHJwbvKZQYT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T9EY4Qnh51XdYVXklAp6g2+xEy7IkibhqsskyynG5tyOgGh2wli7PkXG4/iGmzFGj/qb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k23/AFJ9nUS/Yez7ZalwyI04RxF+yvU0MUVT2QE0hgnCIQ5LoS5EhtRv5OAdSfmuA+0M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Igm2i55hKbh39hifhAkjhj04NovVycJrGV3Rz5XgpJJHmBhhiCM0LwYlCWRjYSoSGhh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Y/GZCNRsOA0hPS4gjfRDY2/yEh5F2IW8RA/gQheTKqorJ4ASJTuTxpEz9Dzo0S/gJCx6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+xYSkrCmTt22Q+hbto7yCIFZddiIqRs4VEcEHFyXBBqOxwSJTzCFthGJ4yCBbsMSRWaj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0IXu+SHG+QpN19qhxW/cKNCO3ZHfbQIaaNoKjFSzmfMbCzq/sGhmrHRDPogoQlTxsFRD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KY6q20KamULZIjhRGj1nKxkzWpgQtGwlo2uv5PKSqeCC7P2M2bjylJdEXIYX/wBr/o/9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/8AF/1hVzn/AOf/AKwf/v8A+j/zr/gm/wCv/g/9aP8A2L/g6/0/8H/tX/B/5V/wdH6f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8H/pX/Bdf6/8Ag/8Aor/gj1+Vf8H/ANlf8H/1F/wf/bX/AAf/AG1/wf8A3F/wf/YX/B1f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/wBDf/yl/wDuP/pf9H/2iVwvTEMiC4CaWkcULc+4iLSslEjfopNafA3OrcJDTWy70VQQ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B8jtgUqmks58GrEtjQ8/EhTqHIUn4QVhrZB2LGbiRaOM6/o6iztJcCN3sS6LY+KPQlaS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Q2uQkcYsghDWFlU5FvGbiCETKE9FCYf8zlItlEIH824IQ5Uexch+zewt00L5IExGLVfg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qpEz4QrS50TOQ9iDDCF8noRQlcBLMdlsmCw4J1WjSRHp2vjdEXaUsOS5/uEUrlIkp+RJ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JInxS36OKW2RhJUhmyaIw9Ebs2GekMWDIg9E6MVQnRcFiATQxTQkNYYvJkEEECEIXglY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Hmr/AIj8k6J0iXSSqllp2Qx7mRSxQ3sg5HsipcsohuB3Qr2EJUj/ALBNsh7Bt2lQ3C9+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tvkgg3PKcdCMXIRQ0iZ1r4HNwmBFjohz42SUxInJIS5EyLEJUJ1JYhLQbZDqBno6ahlN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LSZQ4C6yUOX2K2xy9iPkcnOEjVpl9xByk/ccyqE1N+QXQRCnH8FERzV9sbV3SYBJL2Ux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+f5Y4ZX02K7eHGKWJH8pBoSIkzIi6O2Gj+HQQQQRiCBojMeUE0jWWcJL2hZLSPgLCbHD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FMeDbaUO8JSJsHikOge7o5X2DFScG4hidj0IkyIeGLHMbgShnPIhpD84ft24tZf0Yxi8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JCmiKXDHsVIIoZpixJ713j+3Gg8OQm0T2yboIiLcWFCvVKcCSJ3KiGVBNfRVnsJxVHze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hHR1tIXq9X3HbfI0O5bTNyRWvahLqKCTt40n4iUbW2rJYh0Ly+SFh76Ly7UpMTJZJTCYv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PDejTs9ATE4K2osaLBhJVuRrXbURQL7RyU20J6oVLb2hlQ0NuC6LWvhDzwqfuIT8eSRp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okyZCyJlY9igm2wiwzZviCPJjyhCxJOSjQkQQJCUZBR40x3xf8VrxWShOGUDGdI1Tl6J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PuaAb9HRLEt1L5KUkJcsqRVuRoHNoTBzy2cIG8JDV6sgkImdiVpKfkdJehBecBX2o02b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ccj7ZF8lNQvIqBFttvgdBoaaX3KCRI5wCE5CaT5LHyLVCVBBI3Y31DMrs0NeVofBRUz7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JJJEycf/AGMaROMVC26F4KWLC/ydBHpj27FSz8ShGw8jWhK+SPZ3MhU2e4fcQIECBBBB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IxBGYIzJJkKPdSRbhQ/QEEG2JPkUwttC4DLqD7LEcqEoSZMkHZsV85exIi0aE1iYUYRp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XQTybGp4zmX7mK8q5T68Xl+QsbkxbRVz0hfJaeGs6YWNmRLEkd4WfhWSUL+41MU/Y9FZ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l68LYQuiNoXCdkdCMzfomS4h0QcYqMjZo1a+JPmD8E/BK5HH3EfTDJ8gUmImqOD5IQX0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Mt/oObKgQRkDqzqRp2yianxf3BjkjAmLQfPQ6HlHpoQlN9sXQ9YRLTkggZvcgkS3ERLj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uKYRE04n7CFd4YHhDXlGUIXhBGCIEGhCBoQUSDXiS/5TRON00aOudQmMej6DSjYhbIn4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qjZJ7ETYkjFZ2NtCXcYjdCl+2OfAUr8hexHwm2dcKioa2QB6XydultHIlejehyuh8lP7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diYt2xO5bljb5GgxMfDGNTAdfJUuh0mjSRIYyBb1yJhJkrmLYaBCYz48oVJWsQR9RCij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xr/lLLIF4SP4mwzZ41Ekkkk/Un6jy1HhqaPQShBNN35G4+APexjNO0RmH1PnMYlZPYo0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hImiK9uJerQ0LKJsiTogQ3djapnPDQsOtkaGxXpUrkaHvCw854R2yNk6YxYk1Dk083nn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7AJNJEdRXN9ZWhQ3gl5bfI2fsJyeKhYBGSaiHFHGX9AxFO6g1hRQS17DGhxu0pjBR7FR9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jPxwYsrQsr2omc0Qnuv9BIE2xiXQyl9xC5nDEM3G3J8TFsNzuBqUNhOEmiXc2Xh672/RG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4FSMaqBDGXt7z4Nj+TPmMB0EnGMyRsSuNymbsIOAaIy/NYQvBYaEEIEow0ISC2Ngxvk/5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m06GktyK6I7ZvQnC9nyN9CaaKFvSJhwfIolyN0aH8ksTPqhqUoi+DiBDxIkBgm9I4hYa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wLirHFjeg8pSEXcv+icbTRJgqILK0LkR4jFQ52bJE4SMbv49n4RcQpBIh+gU0gNCMJjY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yC0Jo/AQhYPaHn4P5TU+LPtH/ALN8NX/F5xOJG/BjzPg0ga7cq0NvObsb8CGMz1Kh7IQ6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eeySh/AJk3sRoOTGUYiV8ZOXg7RCiqLkSnXZ9sQ6aOpDHMbwnh5tm7Kp6f8Avw3Cy/Hg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Lf5iMHkkE52aGXPkajkuJoeG0tuChBiiiNT3RUbZWLgo4PClvdS/0N16OST5Dsl9wmJN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8m5vsaLNoGp10egl0xr0LaY7T12T2opBBFMN9DusoMCQMnXol40IIGSNM9BwNslt4+xMb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e0r+zWhJUIogkZSW9pfKLVbihqbUMgErkW+cfH0TIulCQyIRVEkCRawxi+gWFhPwWGhI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YleCY/4L+lInmB3KGq7DejE22z5fshItD9Ik/Z2bPakf0WLY1djUGk6JTSmOjguhOIJF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cMbw4I2rZyHYnb0NGULQaI9KNZgY/cBDrUrT6JlN9+zTJXC0LZyGLY5JC0J9r7EpRssx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+oXAdhY5TWrRM3ZqDt5wfKhXDCQaUPTwnAwxHbXGJJF9PmxpXsQhhrHJ/R/OaHdI0vux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kkkk4kkkknwE/IEjQTiSSSScJaHHgo9+hchbXDIOct/kj6EsSodrIR6DZ0P0SvDLB+0Y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vqLEwvkP14IRXLNJoXQHHalDsG00LEeR+HEQI98s5DTLFl54wtGuF2zW8yq5kN2IY0Hk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+RPyzkSyAE4GvRYmXFhS2JOYXA5JTJehc7tLgcVydASXFDe6IZZBuELmgRLHj9oRlBOG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Qx8jLS4f2IBFyqG8vPuIyTRypQrBj4okFEvkUMnxIP1DFOyNrQORKznL9aDRotEp9piP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YkMVOBiXJ1HVhaLoqUsTCNShsTM4kSNTlEwq7JQhic6HIgExL5rKyvElXigtC4LeKjof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NdiNWpR8eIYkoQS9jciD9j4CpeLO3I+lDm0iguxWJmRSiZbIBt7Ed1JP2G02Vn5OidvQ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3RVpX4EI4r+yLiahQdAn4Qy3I1HMq2MblfI3Yk6Xot1LgKK2t+0cy0z16gziJlDoc3oQ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KrArRGh6YknCScJJJy8MTI+RCEMIYZH+dT5P9DQrSMGacbMzmfrSSSSSSSST5SSOgENP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33SC1KpXKLYVYcevGBkEBM04iDoPaLXitCAWRpQqUpzwcRo4HPK8Y0P6Qr4maRYfg8O4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6GMQ8Oa+WeEJGLRrh1qSG8M5kpDFJtppkRcMSzY+A6cOD3D0MfeFtlJ6Q/YQ9k3DFtyS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waEsn7CMUYiy0emUhKtDZ6PlwVJpqZJHpUbHmX1I0CC7mA1hZQmxj/Zyq0/EKU21s53y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JNJGIEI2h3LB1BF3dNr2awYdDUJH5LCE8LCBiHrKQlYgtFzFOXg3/OaB7QmrUsQONm+t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GsnI6ENE+2I+WN3ZI7KOmSVyJBFF44VE4nbnEpDG5yUenojSz/5URr3seIp24F6lBK+T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rmjQkbKJ6SGQ1ocbD2Qpt+4zYkITQRprtCK6FMem1tDXlELg1JYPECchLMopeMpxgTah7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tIaFgQmaeRHNCJF/NaPhEkHhoHt4hsSJEyZImTwuS7weBS5PYJH7Emj0YWpOgceDuY9s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Eil6nriYrGg95VFxj2ImBbWhNqgQ0mWhE0aaxA2lyPgkvEYhg6Bw8jxD6HOOMraKskYn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JZo0Y/Bmo0FS/Ju9w/1jg4NRQLyZFMdDcCCTkeh2JjhhAxYZElnbCp2FcGg1WFLbENPk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/aPTeJWCoNBy5DFpRaESqY9YRNjfg1fokpqx+mLsJq22Na6k+SPZ8nwx62MbPYNsOYIp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rwQjNHMdkxnsbIBRkRZP+6eu9CyS5HhLYvSNwUltoZpKfA8ShAiOtC+KEs/0CRqhPTFG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gnliyhskMSGQQIWhaFwbDXgT/npwN0QojtNDgx00MJF8x/srSXtiZLbHJRpCcD2bOfQl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TwRVFwWzgpDRLAi6eWa1T8smaYIt9/8AoEwNaIdnhQtWJ0NoVZJ0buByyjkbOZoaQk4o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Qjcv1ghCOBQIUL2LRpqyeT2c4aCwh9Hhoa+jZPQ8uSJiYxso6YWV/MgPQiQfgbRCxAxG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JZZLE8E2MQ3aG54IVY6ULsJtgXYdRsHsKxLgT7e8CJ+h950MkcUuTuDvY9phxtga1yPu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s5VBcTkSBvYUhWTXghHQ5JKa3EYU1TLhHoiCSZDaTwXiZxwfZdOyxwRRqVh7wvHgQkiS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knN6H76OY8CIyneZ8WNm7BD1j4HyoyNsE7Ru56NkSM7a6FOhupxDJUKRLWkjctse6GX4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BHKNM18noNM0qZ8hUSK+BCbG62JYpu4HsV/YJZ78YCdKiD97I+tKBOzSxBvRQ/sJYaU/s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eUhLAOckE0oFgWzQEl0SkCPQZ/ZLOjhSJlob2I+48+ThZM/cf7EpTFMknKwhMbF5QxYu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/B0RDggUhfsH1oTcHsQ5bFS0S3wO8KmOyOHQ3g0yJDfLG/Y32PRFjKmWhW6VCJZHlWOi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LvfLFR0BWxlA4UtCimsTY/hDacDRbwg0skxLEQgraGiAVHHt7PujdIkUyrhnI0IXIPnB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CBryUJ5PHIxInhQxpY5lhLqvsQlOf5TOL22b4LX5w+yERhZ/+R1nsHuZ7wzzH+x/8ARd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JAtfMIv/AGQz/wC4e9+T3vzk3/3Y+FPyR6/nGhyUMLkLDbUaQsjV1/gOGr4I9fhP/lk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EJcIaXEhDUbPWRaVTRJQpT2VeoYk4QpUKRJnSUolDUs6eDEN3OtcC01/JIyzciGCzm+p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kgdKkppcjKrUl4s3EcM2e1PeWKt/P0HvwmDbhLksvVfOS4XyRutySZG2Vs+WSyWNQYh4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3Y6Jqw3IkZrbF6Y3+IkvOJXsbsHLGnj8hPSEUtFh67HUDhoWlAohaZhQe9jCp+0KTfuJ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hQ0+RCTp00RyccIf4I6RkL9EXsFEuCqfRAmSiE5IJa5V4zeKyiZJk3hZxjQkvbXyJxUz9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QRoHOEEPEhNptpybnzPxiCD0UMiXavsYyTZjYIrNipTwIJ4WExMfEZYhZSYkxQUaI/lx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RFiPd2NFCl5LFskWEotukNeGUKgkfDEinOEWJ8lDJuJNWpK5KLgQ8PMsaAo5zy+EKqum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EuCUkS8wL5MS27JxCSydwDbbscyAWI0MZs1X8O0M/pqUxK+0PUJ5EDENDJx6Mc1pVlDj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IaFhCZs1geuRXI9A1aSat/yPQkzGthrxYn44xLoYWj0In1kpzFHxE/R80P2w+RDshhCE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GKIIIxAhrIuADRsXMnAIpSShcnth+wT8Bw4T0jd8y1lB5gyI5nDw8mww2Sx+5Ajzq0Q1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5PxMexBlnfEkWsaDegvNjzJZI2PsEoCS8imlwlhbJH7HD0KYIbXOFEiU8hPcdqUT6I4aO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O5VBsq1KCTtpP+ogzIm9jc/JySL2IVHETdlQmZFkKZEAn9zbfuOBSoMIZCEOG20ILbVS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I0P0J+hcx7CJErLS5bohsK0021HHA1MHKyTwLak5AtQMV5VjNtbbS/LG3MexpE9EoGSS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Kk1nE9G0XoRCRFlDoHhoYokTkZoP8QIeakrH+2CaXpRDH9xoQ0Dsv7QJlsSsWSGH8Hgs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LyZIn4QNeCERbLPQ2qA78wM7YpKveE+z0JJskbhejgNn5ItN7Es+iZdtD3TaiiYvSWU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EkTsjQ2tlg3UiqJkc8skFI29D3gJkkIspQknEjISy+v0yWnoxNiWRBCEJGmpJIEMk6sY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+ikr0fJDV4GwQhJJIoeEIeTsJNHLSbahNNU/4v8AROY3kd6Dyb8WehnrPUekJvDPW/yT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6/Y+r9iZx+y3TPjPVghtQa+jQPahDgh0NS+iTkl5GrkmibwSJEyYifWRWkKZPyGJqU8j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9lERpgUSTYj7shUK6P2JGLH6JNjxYcEwTsNmMk1oULOdDHIilIWz3Qooh46DDwQy3pgP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AlZQTC/XacEw4P8A0T45OEfET3u0qHRW35HrvhkyFRJQkm4L7HMMe/yFykmP1p+hsEYi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wMIxFY0iLtMloayJr0E9DL7AK+Cl7kejNQJiJYD3cbge9RsNbQyK5EdgkOSlpXE5Fj5F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UPlU0hGvMqhPfOEEqFNDImE8GTg9OJQrNCmZ7JvZzHIsTAofY3ekkLbBG2VH9EVI5Eew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Wi6CAxqiT5JfiIWlDuiW6OOxnY/chsbQ1o0PqGIeNZZen9D5DGSS+RR3VB38Cg6eHs/uG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VPyyDh5BTEJ+MMTLwXBoQSxkeLXhH1oEvFj8UyFl4ptyEs9GRY/uBY4wmmK62XONLY9z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kRXAp0StEbxZTPLoZECgkjk5EU/ZYy1NxI0rgjRJbHtkJDKKkfJILWYQ14kxwM0NURr+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6LJYxCL2EaUrIN5caTnfRT405JdC7HsRorRfImJ4TOJyKDymPWknVH7/AIcnqhG5sbsL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Uo/UItr+JCGL/jkOCWV0kcgiL/mGk1/3I9b9n/qmf/CY1KmXwxOHN9mcH8I4ouPgkymn4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JY9kNjn9wzzP/ZnUaqEIiI0aCGkMXPhDY+wfqdOHLlsjcJbo2h6gdFvaGhcobh/YkX5F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aKMbzjexIeBK50zG8DzpyRcSEMQfAcp7p+4q9gS9QOo5LKtCUk3pCTXA2SbwUjH9g7wsH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ziVQxYcgtOljlRZIrctuxDxIdkOnKQb6/uP9s2ngWj2MXFntKQ9yCX7GwloRNyWaHRaZ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5EYhDnjtf/RpW5mb8iWhShyKNFwr0SPKdkLb3ZHYaLZoZyn0MW0TDno1kk1an/sahORl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x6LSKtz4v0F3PyhUb6kiqHWcMhpXvF/YxaeD96jSxeD9S3tnkyX/AEhjZYtEQRHULKJp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0JJdhCg23T9or3Yde0PDd2QEHoS7bkfsIpN7GJsfhGJC9Flm4N+yXCJJ8KhhtsQ4TQI0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kWrKJFvC2UlRwaiDDWIxwPEEEEEfymhl0i+c4JxCBQVTnB4bGrPEisnuCFqaE0acD1HV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+0LKUikkamETQaDBtX9wjSkgTSsY9k7aEMq+CxMQCxAiV4SSNCrEScLGy+xMXALXLLgm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D8JuUfOfTeh9scM5o7Ho6x3hjRokkQQWJFEiWUO7V0xuIw/Qmqf8AAkPbDWM5YvhgQ6Pi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4nxPgfAmSxn1h8foEFMTE+mS9jFj4EPBFkCRLonj+dNP9FFypCp9MFHyGT9uDg9eolAOu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Ve5MaXgnHODTbobIrNx1yLWS56oa0F4WFv8AZaIGcBaFSSyNYhbk6JeXl6Nvlz4vJUWi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1hIesbTFSPYLLF6EwUbUIIrJH+BDVopjkIuArJv1imWmIgVcDKAtJJ65EvyIofAqFwRD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GOKHMQhNEcjN3XSngZpC0NRs5mx6cLkf4PsSEC+HcB/YEc7P1hsmDR84eolKmtRSB60k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CH0YoshaJ2DTfI5W7mEEjXRIuD+00DScpFBnoJYkKgnconRxwNJ00x2sEuJdhkEsjudj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IU0k+BiBrS222cUMjU8CgJdzvgP4NqNniIoTCL6mh8+TGqycvke0iB4Vrw2xZ4G1IivE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D/mRoQAp5fA5JRayZJFLIZz9hNOCf3GPRLhlBhJcIZNrRv2SotCEI5iBqDUnxQkkm2LE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kyMREzxJ4yRMCZ/o9CuUxYG7FU6rCZykMWFMBTBjunlUMPYJpqV9J4cI3yhQg11a7E6x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K9CYmJiZsYwnR2C9hKdOGR6p9mxcvYnOvqNI+iZPd+GbE2aOcEuiJvkfdg5COhD5Buo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3tYj3aJcNHpyS7QLnMUAkkhiO8ZURMi5HspxfYr5JpqRDmFRPpfkIvL7GzbPTDvBvw3D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ertfsWzexayD5CfyYsJ9jSzfJTtZpTgJFCYsu6Jn4F/k4EcYeHi0rGrJRCS1saY+JO9B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TqcNAw2JtGx64m+mOl3CRaIVexS1FiUUi0iOKQ8N1Br6alWNYmEmdua8FbGcMOjWIG3T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KuiBzbQmf2lE1N1Rh9vJy6l+wmI6hf4EmlLaoUuT4Fw/Yy+w9A3zBDJq6bGSRPaZsWHR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7CV8nwxJXHEK5fAbVr5FjmmhHOh5Y6Eu6/kOUUSS4Y2myTZa4seQ/kskotXp4JEngSmk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Y/EQMu2/9SPlxZENyGli08CYVYmBO7LSo2ND7Sb8Lho4lWhUlIJKSfwP7xh9ivf3VkGG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uBfFSSO2R/8AgtMlEpAWv7ZzyfpivCIYpRFFz2UBBTdSISsIQhY0ZkzJANYEjBkDQxkE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BOB03W7G2S0Ib1eEa0SLUIUElQyly0Ig9Z4GtD2Ozio4FfcUZKhL7HVGk1colBRpURon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JMSFYlhISynAy8KoGkGNoEnyxwDphx7CM6GO1lNonoht9J4fOodCVlBPdjB2nCwzsCIa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4LEmWhjahbhEI5X9J62cf+hhs1DFFcCNK0FwQxJqxDtWdQoEOUNfB6EekJFpI9SwQEvE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7Ru0QCIaJW+BJPkhd+svBF0iuLEnJewyE60yXYnxXlvZaElEzk2Ucif2pJPieycNPexDg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Jp7K/Ix8nGFsawSyFIsJJ9mr2VMSoOiuBoJSxRLQGXgYHs93JRhCZSW34Kg2TF4bwNDR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jEvlNiyIsgzWUx0Jk9jbSzH7iajr6yNkmS2UyolohwjEKfBRDYbJw3FgvThiYj/+Q7qL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3IRLLLQ1CDeyFf4sfLYXkN2WLltCJJJHHWOBoavO6rT+UO5+iifgynVMOAzdbQPdtuxGt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mDk9EXLak737G8ycj7hIoeDXb/3iDHaKtAkbDtYF+D1I7HQpieGRKN7dEsp3ZvbbJ4qV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1UpVXwZb037HA0QXRIiaJLnhjtlO61HoT0cpcpi/iLRJUnTBvuv+ibJJF98pBXaUo5tt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r7JJqkjeBNQs6YXET4kNCzEIIzgjDxA0P+GvB+DRrIRPaBJOBHUuiyRjV+Ct70KVWfs3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YlBqZdghSxI4QxciRM3jWUWiXCSyIWEhEjeW7aNk00KZpk6VpiiMDJMiYRFRCy9qMbzf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DEINWJvahHIYGyRMkhDTJK4yHNKbTXQsSo97ItT6H9D7efsSGxsZowtLwfg2ksOQkliC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lIoYOQ2bJuSZQ4IFv4MgQQrKEaeEb6G2kPgYYkiTchoS6NQbEKa5ECtUGitNoSU0Ys9G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SIb6IHUAnnJuCo6DeCYJGygWPYkWM1ehCjapid6H1ngyks5DbhIDXMhL4sNJQhWV7YKY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5L5NUT2PcLmYu/DCKKjFYjoRCEkiiw48mJtjT7YxrDnS6E7FIbCppiRRyDJ03ShGYCxU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sbz37MO+bUfAkAawHTCghN+wAqSQohDIJtFkyS7LOEbxEonoZMmcJX3E8m5NwJN6GsmM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TQ46IjQ4e6Y2jkThnZtMh2c1zosn14XgUJsf3N6ljflFTJJlybCSwLenKJQtho7YTywM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FMTafo+QkVW3UhpJRCDE6ENXbo+R2mcZ+ORxQzczl/AJjxmpxNoaegxctsURTA7lz9n4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PeRY97QuIEu49iWEl2Mm+wcroh02KSVhZH0JcWooTCV4IEiBoaIy/wCWyMvDOoibknW1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7Uuk3smkIdIWqIG4Oj7hIUHYVOyCU1gWvskQSxwYkhUIk8LggSFk0yWbt/1i1Lke8Ql2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oY2NZUl4yRDJJX0G0JJJwqET0jk+BLohohntyXoJTgeg4PemnDJJwcMY2JxQcxXzDpin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9r8gbDFoWnzl5TmBiCMvE7b6GoaCeBudmhvDcair5/RENSwxJhbkeqsEkqEyH1plCC2j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ZV3sVJYdAnSBRulBKIlzEp8eLxVk1DaljgcFJMY2XMpRyK8GYPkZsZ95hj7WwISXJBon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MaR+KhBMQQQyDT2spL2TEirsKB1aFqPYvFoa0kuc2wSbaqWQDmLhC+qVNpuYHWLipVv0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IaJ4GhJyZbMsSztiG/NIdKNfoCFlEjeyUGTKga6wT2iJJOGQJ2QgdAkthG6CSNVocjkP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Rx2VPZESv7AeOC3I4t/diZzBDjtDtwOXDGPgRZpjZ8Ich+C8HYnf9jfruOFbHqBYkzVO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/YxtAi4bYPYh2RiGtAoYPQn9DSId+CCg74IHx0/sSG5dZI50W7DanSdtA2tL/QPDN/6K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p4lFPIMKT9sND5jFpsthCNcC3gogo0IMxiBkEDX+CQinTJQS225GUkapHyBkyiSUgpQi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ZCah0SNhnJiB9kibEsaYZDS2SeGxhLDeDynDnkVO9ftCxC6OMSxkHERRs3OCZD+4bh+5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ckrtFdrxafBCvo+wOpNamiozAhY1USQQbpC0B+1CV2KrR8INNE4kcM6RprwIvY4l5W6I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QRt92kPbbblu5fIxItMJKfY9+MeDXmcTm3BcSjrrFzHKRCLJqEh81DUSFPBAz7eGRsWB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zs2NCIQ2mORfYlysGPLojKpKQ6U4kp7Rrwu2x5W/WOhooSGz8Qt6eMdhPZJh90MpNl0X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PhNr2USVt6HcRfLs9ssSfCoQawPdPdPZPZNkGgKETpixhTAYqlIzY4yrEzxnwhTtHI73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GGpV2VCj0S5dtje0rCdPuOTR5uzfJLYSe3+AnCC+zY/S1IhUci/yQ7bf3GjX/gl6aYvq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/kSgnSe8IStWuUPCsScJAmhD9D+m0C0P3Q0dtKwwP6DEmCEQkXB7Rttg1MWlOPCNOmnY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EzjDLwz2T7xM3Il5ETXIpBFoXLtDvxqqLJvz0usRfTPzljzwCgRzkH96PXQnjhdoSZqn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Xo3Jcl1R0NzJbkc6V8iAghFmwM0+SWmFKvIhrAhEhBcDRA9ERlkECD/wTKD0XJEnI4iq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xR+xQU96EHKw/R3tlTJpFQJ2OsIwpYbg32OWJcCwkJDZFj8mNZsJP94vRGywgUlWMfKF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2so+49hLA0hW4Jkm5XV98OVZBMNwpIeBmTDQ5ZWjtC6BF0xnHysyTI0ehD3lBiIckYJ9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8652+0Qno2KS+Q/TQ2FjQ0eC0fawSAelCtc7MQenoWmB4LbJ9wiY14Thto0C6Ajn5uJQ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lRC4wMF1KN0YxjosZbQkvKyvjNSS1DD6CJroIOhLfCB8suSAabFkXQ8PAjED89iWfgcC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KSwpGVvzJ0F1I+0i462v3h4aSaeUSQUpuMjkBS616P8A5xJ/wi0tOVi0OrRMSwtszEod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9lgIWxKkLmUULQRNCSxbTaFc2NrkdsWZbTErUecDWHlNoI0Eiqx/QsWZrAv6kkiEOFPZ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HhiUq/2OS0jtwJ0Witj0CUkQx7FO/QPgJJynkgrUv7zqKA9vxJMbVtP3onlCWPhoHn1o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ChrWjfK1p1eyBHawT8DBjNW9CW2clV2TzXYkRRz3I0RpchqKWLBZLImxRRbFGiBkEYgg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sN0LcrUUiOIi7C0PNwNDOqOY0iUbLGLlsSnAlGHA6xvHbiSIwqGJyQySTlkz1jsPZIL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ZcJX0PfA2WiSEz5obM4kSxbtjGEiYiP0eEwkOO2ISGaF9ssi0yFug5LkTs3Fo5qBPxZJ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SRBgYHK2T4NvxO7o+6GjgegPp4D0ho2gxs3W34Pc/wAHzfgeIjh2H3z2i/XgxeqZXZ30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nAwMUyBVDK3X2FEzfAX2KmXQRIR/aKSp9ET4AWaITEyXtFIhoPrl6mC1iGov4GraY44N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BErkEqxD2PZI9DSFNkUNMc+BhLOzm00bwyNOSoIZEMF0XPJSbtNcyTPI0slKt2oWlixG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/eYWHhvA/NqDbYiXWGxIVDZIz0qo3BN4HsesIdLvGN0VeCj/VhljB7jkRcV8jxqhNhqUH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DN+ub+5B5T3vsM2rWqZyCAJgNIRSau2pGhNkMmkyKfv6LH46ki6S5NxrtDPwJ3ommwhb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DyNHpjWuyUUfIN/JvW3EdvGBWiRxWyRcWITyKaQkFfsJhLNbAvh2houh7CyZUxDFegRs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0/seyj/gEvnpIm69k2sQnCQyZjchEt3Egc6RAhquQmbbHJfJJsThSIEjJTJIhZJklsUa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iCGmYw/5z2WGRVqhoiQRAODDUG5EyFjWciU40xAjgQ2IkIsJkkjeEkk5ucLEki5z3CSh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unAkYvKYp6D4IY2IiGkZPgo7C3ZA1V6GNOLkxnGfcilgliRv+CiyFRsOW5dvxsTxEvkP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zI4exD2wE+JNvDIQ4JN/k+lP1kLAnGvBjy/oS+GyHl+RAnykx2x8Ce4TgnUttG2SSlOR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16NrGEE5Li18STR7Dcl65FTNMajnLk/8Aqmh3hSmBolpDzbGpjPb0PYeui66FVDk4yoaI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5CUeLHSXaLc2g25C/wD/AJsP0LbOcNHzCJr0JZRZa2H3EQXUIq4hSTWoVQvobE2038QX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xIXUZfEjfQ2x4GLOh92Dcsgco9EOyJPcfTaGvCaiaHfbxk1e7mhTkUObGoqQ0vLYTRU1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Z9sVSvwC1lYYMiOwukRQukQUIcS1CltwTC4Zx8BcioZywuApB0oQr5gnfChpz/oeeg25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Tk4hdiPWxk7QOxD0d1+BnWfsrCglbHCSJlcmOPQxB2lUWk9AbYS8Tux3h5EMQQSBBBCC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JQ/8I37Q/wBi9iVW3Y1rFLCmHhDXQ2bwMsI/VyRsbw8GGmb9OV0xzUcGg9E+Gwuy2QOG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U7whzaGiMvASVTDy/os3p4N9yhO95SSSbdjJsFg1hjNaPYOdke6idHKOUoZbVDlOjWJw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rD3xQlCgZuv5ECEHOBJtB6B24w0Q8GiCPqJP2Dk4ZterNZK5oTGUfgYhio4Eshojwlom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oaBYhXwTbuGXXsgmXOeDRm2dWI8F82QQY4aX8iZwThjw7RN/UCGughTLbctuWxlElWzr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wDNVIyWoK00W3Tjo4RUpRO30GWvT/YcMNY3Of+B/0WmOh2WCggvpo+Y0xzvmBJqWoEpa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vyfi8tZRozX4YmNQt9BydVEr1jY2FDy1tuP2o80krkVHULI7LIvOcHiyBbNBomRjMMkp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oueXytL2cPhHy1/yhbRiEc9vsDF9ldIcxkQ1fgIZOW9ssljcIbhxM/8AqxrGxEDQHRGm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KVCtjlHOyNlkRYPBRJxINDQ0QQQQQMaGhCgiB/4JOBOuRyIlkAiRKwmwn5QWFMWBeLK5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6ZeJNoSfocZExGhbFZWBiVrLVQ9H6eLt9n7OHKExZgEL1LjYlMtgh7TOAxAJ7YbdMawx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e4HBRM5WDZrMjcldePBD6ZD6Z7h7RLyF2T38JJag+M9w96PWE/KeBRdlUiWzN/Ijd5Ek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CAqxT2JTxlyLQ/GNu/wi5CiWhRNoZa/uG3lB/wDeHtEf/XH+5EMrYLiB2TKUN+z4yfRa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+4In1hB+NIBPeyFD5IEnTLLoFR8CwsMdbErbRBqUMahsuB/GVPXvHIXTVS9lH02n2Jic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KVt0OqTZ7GU4x5eVQY9zPYz5z3CkYexURzQhW/Xg8N0fcUkxw/cj4JOBC0LGT1jFZ8iZ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MSjtxyYbzbf2CN8SbNQI2yVOP7CmFJQOfD/GuTQk+B7Tggi3Y3sxRBbOGjQRtGlgsM+7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GQ0dAr/zDj9l9jrmhKjc8DGlD1ur7qLlgSmSA3A5GFkuSh6ISEuMeT3+ykPrB4XIzfnr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5bBAQ2zhJci+IftdFMSNR9mSHJhWM2/A3RLgQ1VcBzLr+xW9irAK3/wDuO0l3ASQ12be2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MILgXB0MaGJDRAmEwZvh+L/nPM2LFGTjeViScTiRYE0RxjwR7PmT4Jyewgaadi59aPlC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jwmRif6Y8LY8ksvRhK3KoeRsWRWESGND8YgXYopGGlfCeJGyukN20G3jhtcM+U97FxOP5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pA1uicSQWyJDSX7I+J634PQQj4PznXCfGRiSjT9iZzIsU1IsiJYRUlyp/QzwezX5nOii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kelCxI6HyfgOoHevwR+GzlTWB+ANafByO7IA5ZGrJYbLPjQlck4JNkHoZZZEqyJSLikolo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CKZ8DWECx7M2WRsy6Q26GdqUanoncoyBQ3qP0zhCdKRHzIEQPLz/ANtqW27b2TfBzBw5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wsL9iSyKkcC2w1aalimjSqSgCEz0MXBQ0bC4ToKe5j8CT0781i4ERib7R6j8MOmPQ1o0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PB5eG/Fj9DfII4cHYk5G6juOGL4SrpY/a2I1HQxgtQK4UETkbXBicKtoYv8AH8eWFtfd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m5EnVHyLCEcpOug2AfXIqdEnV0csmS9kA1KWg6Ug27pCGpjQli3aHxFv5Hm50uie3LJz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WPFBRLyaHvBkCDXhEIFl/wCG3wfnJI34GeE82p8j3D8BcyLBKyXqkJoXDB3MQeOBLkx7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jj4cCSbMJCFRKpwtlMkRhqjz3jgYQh4nyfi1tGwSQdCG51DlbxssFhXr6VPwfi9EkXND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p7IxpyhIixKCR8edQ0RBflCchCFsi6xMwb7Ia0NIoFlF2M7ihpwV1vGRoFdfgeEPNDsk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CafocEwZRQWkmi0OxKjSnI2Dqx79t0QHECdFl6wrgvDeBE4j5MWGMXkYomTXQSEwA42K7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RpGNOsXSGjfR8saiOMhKaHLmXMsaxSR10Ppk0s9MT0VJ9rHTUkp4ZRM6Gu/Ak8iITOEE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dcMl0xM5HoZ6v3iTTaIRZpoQWdZaoVnifQuT8Qy5tprkgUwKWv3IwUwpUnuCZ5BK0xezP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+AkdhbYBMRJy8NYTf2OYkIllWib+UcyKJQ9SYGxSYkp+cF+ZE/ayiMqsFx0vjTj9GKnB0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ktwCaho44RISIRJcpkVUlJdC3bHWEQA3SSFxfdbcXIf8CZbQp6Ew4BJRtZBoXEtiUQND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G4/A/wDDQNYH9JGIy/Bj4UkmpVtPDUjbA36GWew+GPcxE7tCWxas2IzEqgteEM2xNeXo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gTi4ZJvR7Q2TaYp0S8AsvCw/CSScQNJ7UnaHOhoRcBE8B6EAlZoXlJI2sL6DJiTYRFh7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MaQSh+tm6fRojXxmRN8EChFCJlWEIaF8hSW0dgU5WjYi9JQ0t0JJi5Ir9po+Co8nUU5F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1AbHZYtC0QmpJ9OHYLLdCJl8mJqPZFlpKaEVMxIpPJ/wPeWR2gTFX6PvH5C0L5vweGGy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cRRNHNUNVP8Aoe10to2xRDVjhOT3JGeg/ZkOQv8AUSUm1QlEiFdDlSNuHBMplsu/KEE6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Blqzs4jHafkbMT9sTxuyykZGYdi3Lt3scjN2wm2eeaJLPbD3VuSWTJsatDCOSSamURql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SvNDHnoebQ9vwcgtpnrgmREJoqGhQqihJhjZ8DmRcGysf8AjYlh5Zpi4/sIVH9sMULC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GkXwh+fshRAdcsStSoKORtKyT2cz0huvHNK8+fRwuojhYNCIhLZkDNfIOT+wkTwVoS8U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HmYyMP8AxDRNkknECboeZlOX5EBpyNEfMgKcKmmV4iPUNeiJBDmiGhS3wQP2JDFJAxaP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MGkE2chURCFyYzehaQa40RpIHggUD9RBXyhjzI/puGrs77Q1qfcRRQLaR5zl7+m1lhCQ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g/YF/ILwjVDwj/7RsPzjsKS9DkJk/YHMiTHckXMXIkJ6v1IyBtKxMtsNryHytk52eoOk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RVPdIrqcE09Cll8a9jWU3A2aZHs7iRluptE3USI5JbESiyTYzij36gSa50iDRfENEaxT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OBZMFDksxrwxw+BvCZxaTgU4XsaFJtJoY9ZbokSXGcXQksJDxB8Fr4HFC6qYXh9odJKa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e3RDUFSFcPwElEQwrmI4+xA3CkOgh0vuQWxJ0uySo2WQcJloTKFDJeqKi2ObyaA9CmVU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ajA25m5gxHYuh2aWxCftUu2uvEib6hCqP3BnX00V7VkPFCtco6VbRpeKevV8o2JgnFct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2NAnZqI1+Iak3QxrEEtGGvQuyN7rbGm+RJvoYWfC7GtJz2Rb2c4TGlsvXyxidpGA9dESe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Ieto9v2x9m5fhVjcOfcshN2iQrGkIJIuJKGiBojCBoUYkiZseYI/wzU5VrCzniSUQEwp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QNjR8xEr2HNuB9MF8D9CT/spjbpQYSdNiJETKIhBqfhlJtann0DctHJV4ThksqPmP4ke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GhCZw6GjkdJejn5P6jZJPhx4yST4MLwf0Lo0TohF3FhT7E/P4WR6EOE0kRQRTEeBZJBq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BnSWYQmK7qWKiYDT0JgeUm3BMwSW4cyFdk8UHSd/4g/WOBJE8Ghsl7FNxT4JbGQXWimQ3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1wGhVOiJ1ZO2Cn0UOclBVRpoSNDSLsxeHoN0xp0HTs5P6TQY8mvLeGaVHNjY3DGycJiO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MDFGr3MIaAieaVNo2VlVQaKA00aGJNpkQ1bbb0mhBy13q4khSwzexzlfTg0g6RroYzwg/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iRBRwJyYFSQ0+xFopIdCJv8ABshbHTg5Ebqx8RMQ0RLZDsiNRLXI+AMm198ORCRMJHzI7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ChG+EgcsfhhOFtDQ83aLM1y5Fm2SIZGXsn9yNwX9EAkZ2uIYi1KSEaq1/aIr5FSJQ2Xo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38DY0PytwkhS5T2MmWJb1ob2+CWEuIrY5Spb4Q3aiH22HJv7CyRRAhTAjq/0jTOrdchs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CJyQM0W2InCCCCkEDwl4Og7EEGMfhA/8Ok4HciViH4EChbwMNJkZkkkYTPCI9yCR7Igk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g1x2LvcPfo0jkEDgQTsh42iaWkNQ48Kj6wpQcKz7HNtmpQS9i9iou/6IexrBKFMxJFMN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R+arHbK2NJtlipPz+FvsQtLC4e09iPtCwLIHgJGhKNSIdE9mwQlMKwVY77hZYG7Kodk2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FNT7A+6OA2MsR0dekqGJVUxcmFD1OyB2SKiKpnoOIUcG+dhEDhPCKOvCklOCaVn2QY0R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JHoqiZ0fYTkSCRu1RF1B8xDD7sA1oRErC6hjUMdCbg5KE21Da/1RFSOmlEu1KXQhaHvZ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RroRRYQJfJ2FurGiuSMsn9oR9wSEJrY/2FWx0jYRJqyhQJ9gM+8QlNC4J8CXIX+g2Ng1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JtFneFveNk47OkKmC6CMJS+45LT8i1Jvkan2OP8A8G3obIPsmMyighe/zBafeFwOXoc1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+gL/AGSje8NBW1gqgohL2fIhvW26ZfJGRtvSQi6fhejny2+h2a2WfgBv4BEr2N2J20IT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cf2Vg0fCk2hDsnR+hOG2L2F2CFF6kLjSI9HrPgCACJE6GJmeIOfAxKGhiCDGhrwf+Igg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MxI2fIbtkjFmy5wGxhdmyYVEMl8ilYtqSQw4mmeq4vsrolEGvAhMM+3kxrNCmKMrDNi36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Iq085/RXmvq7fVTbTsPIumyFIjbfYWfm8P6w4aizQLPykQToQUGigig8ODSLA2sRDy3i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U3pEDKD/AMZwaB+KDVDaBOIxin6LNECnWrgT15QyUUzau3KlifFtwMiHD2iLfFzZA3YQ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Fh7ywyMaK7JkexDGQ0qMqN2NjYsubsibkjp7GkcdjtsRLwaRAidUawhjSPn/ACIL/lnC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vYk9Zs0pL3XUWbDqC26gQ6kmwuGIOzhrRGvS+WaFaJGCPENsYwmn2NJgylaVpGK1ciUx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nklNTcwVlRNvH6EUZ+BvNKEdDO2/JaCPlkKdZ22z8EUknySHSU+xyrCJksk0QDqRdohT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SszyE0jbHOgnDZOTXYuAZtxCZ5hvDDH+hX8exRdyFz88CRhd3SE+xx9gMYLaBmnBFIbg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ieWIT2x3UxykVKL2/wD9sWx9h7MsN0uWSLdA4MkjECZ/5Nksht2z2MaCQqnpdiIX8EDm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HoJMQLAkZI3e0zTgGJgo0NDEhoZAhGJBrBoaGiBrEDH/AId4aFQsNjINE4OQRA0CzJxI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V7EmtDr0QYXCglWccdZahcottMW1DCJhjxXDeX9FeEHY/oq2NpjUDG0dhCS0r+KvB/Qe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AIxb5Qvg3+Y1JBDbaQl54TcC1E330V1QW9YnSFqAxY6FgcrYuUZh0q1IIviSSnsgfPI1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0LGFI7Pjgr3TOvT2VDY2uWuClThohNpCsSZR6jI9CQ3/AOeCUpMkd80H0N7SZxImMmiz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uDQxbGh53DnF6WBsbwbspyHAg5u+iNIsmFxMdbY5d4PoMsF1FQXdH5CVKchuFvf7iPBL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2Oob4PzzUPZwWkqXRRrTFJuMw/jQ+wluwp7ctjfvPYS/8ikH2NDFQtB/yHYiuikG30j1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FoUrhosQpPiBXnk7QZsQ0hI9fMiEMVByD3Cb5IfJMxN6hdENhqkcgSp1glNSmP2LQJDZe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CE78B9zwK5FpNfDPskGRidJ7JJPjkkUxOgl3OPwGTTgn0mRWKCG2H+yZBooQ/wCyRCV8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3IqCabd39jlcxNhENciSdPRfA/6IljY4Vr94MKT/AOh3i6Ehqdi+Z23Hsew2ux8cqD1Y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aFf5hQGnwPJt9ERJkyeA0KNDIxHg+gxoSWQINEDWX/jG8JJGpS3B6AStfcbG8N4XK6SZ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RNykiUSnK3QjZi2XoVk1tE769hyzx2PDU/SrwYzkPBO6WHAZItOUSDwPwf1F9TQWvqOk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/In4vC3zmowSiaUySQnmR5ckPYGbc4aFBi0uWUTKh0qH0NfuN2NJWXg/gj0LK/8AEH6m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md8Y0wxMyG+DqkgLsOdqDXO9og742JGFEJpDXTZDqSOhFOmMc9fYNn2GlJ2+Bcj1jRiR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5c1wtFNOywxtZE5LQxYauieNuiThskN8QpMkVQ8vqlenPAo5QtPVEH/UNP+sgXuGtP+Rw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KcIPQG4biGcihFhbcfYhYcTuX0hYbBOI/wAj0YUag2IS5Uj0XY7yNqTpk7j9sSrPs4xT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xh1tIkVZqhldP9R4EJvdAnS/NB9NSkcx1d7mJn62ycjoZWXs6dxhsMmvwEKiSlyhDhOQ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SmomRkLCCdGbhMIRZsSB24LB++u9j3nUyb9FyEa+SG1TZB/Y9SiFkDIHvEi02H4ROOyJ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laxKc9ASGXQ5pmO4U2b0OeSX5Bz2fpJRzskOIdKH0RHcY0rEKdHWIbhXUh3LDY3Yr/ZA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SxCE2mL05exDQ7AW4C+WQiRCViolbEz3JJPZoFkh4NCYGhkEDEsYg0IMNCjRAg1iMP8A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hEaEJtn/AKSyScOiS66Rb78GIOaGMYvPWyVyFRYJVAZFxD2bLhuQlYEgf8KEq+SFu/CJ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mT8X9J4iCcryfhqafW/Kgq3wf7n9Phc0CkYJFN8EF+fLKm6I6ecL0aGsbYytRzIJM0bf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AsypSKW7Fq8f+o0eWggeyQ+UiJMcyIwp1hfarQeRIeG3xb4FUliCCkMX7IODsQqUHBwf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oZDXJfL2SRi9EePwYxkkV9kPbQw0OZeBSf3LaeFp9kalLoRgETBIpW8BETbirKhe4e1k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dDfkl7v7j/8AuJ9k+z3H/iBrH+iHNKbv0JVM/cNrz22yy3zdmmadzXygofyiF8X6VjNR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7PlM4MXpSeh+RFzfwP/kx/wDyxqbtRTy+5/sIQgmL2GHXxh/8kn1BLYhdExpCUoSQ7W25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QJJc2TQSavlDGQa2kmdFIhGEX5oS3ymPhdQZFrNp2Jc7gfofSLBTRAgQIJE1aexFFNSu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lF8YiH1hp9lBV+jgfAtk6QggXKtcX+SRRPBdDGNpZZboWlJwi32SHjgtBSoTctuEJHr+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G5Kyvojl6KEdaIdV29CVP6dIRYHKBrexjCkfAjkRtmHu5sZEFY4rcBBJQUWPBjEEGiCBj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DQhBGD2Rh/41oxG0xvCoQjTlsklDgieC+d8E3DXyRqVDXCxG4QwWEBYHuiMqg2aJhyEN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/WeVljmxKdBr2hjRH/abtD8X9RJEoX0nFr6r0I0jiUNw/wBGotvA6u7FLE7CH7eNSJn2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QMMdl7InG7G3cYNxyVsnDr+wqXJ/ZcodJMmj/wCoyaw/EWFJdMkSHGWRaatzMEx4DZZd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aOD5JVZo0R8Eq7RtICVXZ+68IZp0PZGk2oe5pUJwycStHoik11RkG7EMax9DPYF0mMjYF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D5Oh6J2iapEqG1GzZPtg24b/AAZRv8wtBhxU5AckL8D5A1E8c60ifn4URa/2Rtr9kP8A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kv8AzjT7f5D9hL3jn4PSetno/YnfX5J+vyOPD8lVohMIimK8IXJQbEcH1JG5wplSaQp5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onyauoIPsby3hO+0KNEtI1VDG1sp7HYfDKXZ6H0MmYlhi1PSGxSUh27J9OBMv2D98DcQ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LWSVp8z7IRSJaQ6QRsQ9qfwDKtNFIqWhDYHpL0SyckOn5IkncCTgt0V2ez4iKJIcblSQ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4fka3tg1Y0HoYcJG5ttHaYY6ogHUpjJJSpHh0fgdK8miBoQaIytDIKIasY0INEDQ0P6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8yHk+O9EGpJHBLQhHGTbOB3JIzZehaiST2Mc2J88KukRAxuuKGFFqa5Jp8XyiUDmPnSTI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k/EBjLcYaHPfQlTD8H/IePq6CdYjczcBhNCfj8Jf7ISgNpbpjMRVXwUHog3s0ZRTgmrL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cuk3sVSSKlIhpSNt9EdBFthqfCSGJOwRwtpDS/8A4j9LzTZWJbggjYOSRC4H0HFS2SFc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nW449KNt0TNG5aD/AOCU4MVF29P0atdNr9m0eGQRem4LwmVThG2Ma1F6aJix+oH/AHQp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rhfg2BL7Dcb3dHe2SLeFksXsPdnl2J2yEu8p8yLclGxFw2fKGrr9inERNQEIfohfNHvj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MvWA/Ya9kSJAYbktlkMYlh8iCGditrpfY3ulJ6iRNGxX/ZGRZpXGTHNHo7UFByntm9Ek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oTN4RCsZtroY7RLepaJ3dyLx/wBULXSaP2IZG0jnBC9NgoooD2lltwhTm+3osJF77EAt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hqXLsjD7QxbN+ITScKS22JRyIokTfQ5TX5UEl9wDTseBtYkD4rMm28+nIrdootSIVs0G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dNGpejgORpwaIEGiM7jWSjEEYtDRAg8nh/4p4anGYzOBnMdQOezWUuxPdiPTQ1xg0nI5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qOBuq+ehzQ9GywSr0TgFNoRdCUDoCEgqGvoIWX4LBWEzPDtFW5f0MNFtLQxfAffg8P6C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4ccjGHV3Qk/Goa5YpNx0He4rZwiKRu1DRsFyPQuU4EmbUrslz0oQhwy/Jg+P2ITXM1GR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IcCkquJokkttwPeMcNO6H6+23YqlNUIqiFhIX3D/Q9Bkc2TSnwM1llmQmRKh+kfUFyDQ9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3BTSDOXTeiqEpemN8y5fMc2aX7HMEmblQ0CjtwR+lRIr3mzQgiWIWPwfc+AWrBLhSFDH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SPzIhaFOB9TV/wDMej0YlU4/BbYcJNWfZpC0UcZH8MonqFwNBolkewS7DXtj5BvECbg9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TJZBPyhfM+B8CfQh6ERBJyIhdDSIEpwMvLbulqRKwmBSy1T6aENA7RekwhEjbZDEpzqB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xp6OMRHGLmsFPTGxJEFaQgFT2HRynp/0P9jjf/iQ9wNQj72JgXb2Pf0JwhDe36HMSdcv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QXz5S1ElcUJQlQq+DmIQdQSewuEbgV4lKSVkM883/oZuFT+sJ8xegiVC1Yjh0CfK2LR2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pGpGsMaGJiBCBlmPQg8LHhGH5v8AwzEEqtm5xtkiIVekPoK84vH2UAebNoQk9w1Kmj5R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aQyL2OxihI83yRP1CeGXESSEgbES+isvKEhHi7QkoQMa0e2CpBMmwx/wX4vzMaUiyqpG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SJ5GQmhonIpdr29CUhGvQVzSHSrAXL+kbyabGL8ofEjRdvs9OIaTWOBmqDk2xUUWnY9A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jssSZpOSEkU0TB7af0LR6EDeirmtBUipt5aI+Hw0fCysGRsSkKTgeoanA/zNEmx21EL6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9U0xVK6cDWNz7hFmV8r+sIRsb6PhjUifALlSP/JkcFPQH14RigMahJ+Bv0on6X6HyJjm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w2Z0E6pJn2HqhRZ2HqiUSfBD9A3O8SzpkmyXR6j1Ypcs+YlS2IfJCHEbClSOBdgRuQQx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NQJhwtE/J8YgqNHTXYSD7B/I/Wxs/wBu4Zt7JipIdQx6fZcjkLFUOuS7NmWEHwWPJnHS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Qe4Ew7T9g0cVGafZAbWG8BNDbYrWOOTMdwYvLe2LJKelP2JxMS9i9wm6EEuFHwJQpstY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pwhA251tlrwtIQg+dEZEnrZKQ+1FDnCEp/JJGoSukMjSlLgessx7HlZeGhjGhjGGGhrC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/wCJ48Hk9QodiNAaZYKKRKxtvbI1LZxjEy4JV8jhRVo5kRfofQjYloSKQ6MIZMsS1GN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SqsvCxOosOslPYchokQqddBjH5P6zF5mWIRlJsX+fFX8AdDhW62cghSJEhI5DUfv5o/0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56jUHzllyiyYESiJd7eH+z+jCRMHJi0OSYNYlKiiiFr4mKskRXJWj54gp3RMRHtoUxog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vM5bgFFDPkMELpCFNTB/twvX8og+hzoW0GiUKlwklA2UdlflHI2GkFu8l/RIqyz1MTfo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xhh8SEQEuFH0Syo+xByHL6FNrOSpHUh9IEtUKCmkJEdDWMmts+GETHuLlQiIoqoj4RDw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0/6kev4Ja/6l9fqdTj5aEdtjpyNixfQkrAo2vyXES6G8RlFpo97HOt6Gtm7NWLBqhy2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YIVSGhFcXE0OSLUBDbwP4vcPBJDk7GLbyEcCRE9SbSE6EZAcRTg4uBnaB2TduZV/BxJ6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+tC/+BFmcxOkSgO2KsDx+ob7C6hI4RAiQuj4WCDimCXsVJRDnVEMTPQyh74QgmkWg2sT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/Qt2RUnBZfgH7y7FSjNcLbHewlZNyiJQihhyxzy7Yrihvsc22KVJOswNCDQ0QNDGNYMe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GiB5ZA/8WklZJsWsKxR0EskS9IgVoblmgaJFksZyblxj2S0jdp+hTs+Sd0puyZ8olCrY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kkkTYshslkiYkp4bHiaw+r+BkkyGGs5UNDQ10RdHA9jy0TWXli+i8bvy+PFxTpF4vUab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Fi1CbdvP7QUIMXs1TPT6ROo3Ytg9EO2Otmy2suX/AETzK3b8iYrtse3wM/ccEqkrU18C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pDEAwoX0W+fkNFMSwRNATSGvHdPKB6fA3lY3D6xzikNjT7sUkQlI2xuRgkklAVKRyx97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G1lndszlhRFndDHTwjUSm4l2j1D8Hed8j7jccs+78kz2R6Y54TG49D4WNNvZ7RbQhD4Z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FUn9C42FyBS19xkX/KJyYiQn6DoRb4NemRbd/fBpe2kpooa/Ueo/wFtG+xJ/wHSF+IN7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OIhu+B+gy6RG0kcEyXkLnBNEVkNKrYE4PCFk2CGQ10xcfqfocT9BroiDSkiLxcWY5qO3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lf7BwUCqh22wsqKW6Eonxfgds25bFQtSsPiiUpWJ6aIeGJFw/wAHHKXwJ3aE/LB6KEzZ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9EIm0M3fYv6EQJGmJdA49HcJE0W+7DOr/SH7NX2TsLO9JNJ8rockNq4QHbUTl8DNuHxJ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gmKLFEyX6Em4pLTIQ+BQ5fxj0Ew3b7Fx9ghTNh+iDZtdhJ9mJtokqEfTTKpBmxT0Ek/Y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DWGhrJsNDQ1XgNDQuIGiB+D+pH+ATFWWlwJBaUkGuSTpDW4oLgrEhf5GyKkPTuh7Iwts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8pVsScMUehmoPv8AJC8lsWzNG8vxZ6EFJAh+ZNCCZs/qUhkrCeQxGsy2Jn2z7ysrX0X4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ydxKhKXhJcmciWNAsgv5vAlCVG0WV9FWU0yOTgWNORk8LlMmdxvkWO/KFyEItD/uKF6G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NgxHKY7rT6dCMo/I25NEgLlyWUJ/SxsqpD0IS3hjskPwetMb2lRpJgfICXiyPQ4Hi0xi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2NcF3/H9i4vpjY1syaga6Q2cE/DEz2xdnnemJOGFFTshYTuBBoRblPuR6PuVz/Kc4oyj7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aE7TRwzbUVPYtyuOZHLl+Rxyv3PSHFpBjn9DHP8AA2tORJDQEukz7hu2Swl2P+pE3/GL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IQXCS1B9G/LGnf5opvD2Pwe5+xXcmcl/bHoa9scnCfYfNBuIQKJVSWhbRgft/BbEhs3y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4Ftbe4yXFjVK0QurbVj4wgVrQq2JqWrF5oNDYWauxKTGT8tlHKYx9B0pwg0IWxaENEsW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Lgx7ThQzYZYAwN6J48JFxGz+RAtyEupMax83Dj/KQjgL5GNJtPRRuA+KJf7q4lbYnQ3J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vTMWjYqlRhIS99ck62UnFqHwUhOGIHI/0W1bTKCmyW9Ualu1wyNg1HBaKSf+yDZVwSM2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2VI6caHKT1JCJkLDGPJkDWTHi0NDQ0JQuDRAx5f+NYyTDejuMaE3gk5C23Q8wJ19x1Bi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crpjG5Zcb+16EIEFAVsNLR8PpPwJt9HeEPbfYXNtexHXPDGNo2/AysE2Wy06JO+Ub/Te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nMzTGyLIpMoJWDk2FgSPryPkoPCJYg0oapDYZeFHyB798dwNThQPb+ArSPnBJIfI+0Ce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TThnZDY7adI/tkzfYlA2kMaWj8sSHWhCZehfB6OJ3M7U5RcQETXtEvtjVO2abbG5laEy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2bUkJgNjgsQbzgK32mhCPSPc9i6H4KXCHHl6KdjqIOD5H3I8HqyiHUh0h8bL4Q3bcf8A2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A2chmewm5vC7Hbjkuv2FyFCZ/vHe74HFovZHgO1PsJKgvR7w1EieQ/sKeneCHcPscFBJ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khO4j1n3OQj/AKMExI2z+DsP2HqN+xFufIkKSeQ7j94xoH+sA2Pan4P+lZ8QYaXoVmBu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pFalk9wfMPSrG7s1lWK66exa0WmPQ+SbFWh0DEHIE9iXMjyLP5B3dtQvSyx+pBpq+Cwk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h2zbYpcA7fQw5++omFhK0WPt/BXKpgQKPKbKZqvCXIZKnZEqUFHTxN4O/fQ3heDgZbKT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JpX8iUjhB0TSZCxRI5WuyU5Skjm0G6jymNFSgLaR0QtM0pGnpsUoASNISZN8EA3+GIoJ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ljGiBogYowmEGhkYIMNeA94eYH/inlKxVsYlZUNdY0JNo4o8IRJF9jIJ6wTwDRyOho0Y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MeKfkL6JIU0Zf0lTUJpl5bgTcEEuZOD3Mi7IbfYqukp5wh/Rfg1zocUbThMe2qJONEy7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km0Pg7axLHxZ/p/3iexILiRSSltllmqD7on/AOWKdCroQqFojR9sk+THAcOEMhV9nyUT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Jk9tjFxEkR5NGBIYSZJ6CukSfbFpvyTbY0ysR6PevwKdUtMnbPkfDHAX8DnQTdwvQhAh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rGlJiUeVfsls7WSyRuzbF+5jzB8xLuSTvFIaZD7EnZ2sRd4T1PQQY+EaGaaOIp+hiKCX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+BJPcEG0l7IVV+BQgnpqIuwZUpyrGpSSqnkKWJfA9t6PsSlBPohVT0Dmlm4QrKnkHtQf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fubZCdaH3fdi2Z8CCkfNEtmT1X0DYv7JBRVh1Mso5bl/oR2tSuBexE36lDkTZE2LwpkQ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96IgNoXnp2P60CZdDlImTBBtTbinkc2EpHqxR81HEzaRKzqCOokgvDFR3oI9jsnZDiWO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2JSxGIl5GzEsTg9oihCjgu37GcFfmx8EJoUP+wJxUCPVamUDx2irRA2bJAmk6wNp7GU0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h+FZrJ8w7m1xBGivciK8yJKpwmTLLypl0UsLagrLCQvkq/TP1jCTBz8kIhnwQZbYp33D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Iyxki2WyxrJ4QQYyBBjwQgU2wxojMfSf8/nyaIwpgQnqXsZ0DKQShuoiQ/FNi2EtjXoQ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Ig+OKWQmSJkxuTJ9iZMc+oqRL6D8XjrL7HRa4EXfXZLTp0Rli6RTfCdZf1NDTKjVKl7L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gDWO+AeUcjDEpGkaNkbCR8ednysN2QlhYtOWPtC7LZ6i/sJ16/MOU/kf1+4+q/k4K/kY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n8zESE1e6hdqmodj1RyRXsDPzGK0g6pQVU2m7ba6H5LkRLwLgb8Gg/CUkn2oFPAd7mGa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I9iC2olyoUCjvUoj1Rop6wUIcI2Ns5wilWkIhzEMW1oJ+DocEnbmNeXCEm0v7ijpz9xH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UCToldPfmLvJfJN6FlRKgQoBeiwQeb9BsiR0yXn8salsQhO30CsEcUdoUmFGtPa0NGEU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2folxfAkrdk+hPYUYg/sMaJuBN0fAZmWe70Ts0NaYTT0Q7m5E2exKEzQ+b/4CDbUdlDQ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wnQktiGaoIk6khiMgxW6MZ152Qlqs98fIzbcxckTXEGyaY1OOehk2frQk1atwbhULC7o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LsqJLXoYxEsSENiFcj38+HxhVl5QeRuEPeGx3iDnBA9ZRc5oWk+KgcWxDY/RSVgo3QaT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pFpNF0bORFYlqwTwr8H7MoU/QPbkfVwSRD7k1La7K0QFljwxrD0NDQg1hA1k8XsggaIy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iuqYhncZJUXsYobxSIRZ1GUVoRdoitKCEam1ygfZMqyCmKCC9PAMQwh0fhLqLLeFl+bE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j0xx5/JxPwYtlz8iSP6GN8p9hO4CdpSu1iH51rG9EaEqcVMfWzGbcG40iLeBosNTUbix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JWxN0C5CZf8ALEd7nHN/gJNIHeWPvHtECmIDurkGxTvY3TODtZs3zkE11sZ7idCHu2Qk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ysOBuRGhI2jvorvwsdmlfYEKbbwOuJC9NVjljTtB+yLjPugb1rP5JI0k4TwbEdjRoEEu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JPb/AFiBo0+2h82dWQv0mxWkDmBgN+/yDmxfd/kRKkRLQsog6TI+hsKpkokvs+5LLbng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DXZjLURtmjgVq22z/ehZJ+1oekmqkwtOEoRKR00lak9NdC89zI27Q+3rpl+EW9j+JCaD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EN77EnIBlXscAy/KuTZcIctIz4gyXLo7Ay2hXL7iN0b4HofeGbollEDwxLVkRD1IyATW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hHHSDQiqtyhpoZHwOx9mKiEI7oUCgFDQMzpmktdSMRVm+ysOmzaGMRUG8JQ4EUu1NH6o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J58Y5GTAprZKvsQpgTM842J+VobNBbGNhYIjLG78LZa5pLIOhoqi00NKcpErWFPgiCxM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ZKfpYkZrTRD3NDRpJG9toab4DFX2aC0Ijh0IgmiOCgafMzQaGhoQaw0PBjVDEDgNECDG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lwodI42O2RIhpcCoO2ODXobloPMalJbAzWmsoSxBBBBGCQImezOUWdPFj+i9DwmJoDqA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P7nbHNTE62drQvUxnsTR8WbC0bYtSqksZDk4EkzA2GhCwN4ajY1Nkbo/Sy9XeAxkraEt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/wCxrhKhbIRLG09G9GtkQpM4ia5EWZtyIaaUkoiO2lEThuEQdEEycKBYR9jQlZ7Y1GTZ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mCHThah+5ahDGnOa2wpqQSR+McwU3+8lSs55sVHTZTtpOa/AkUFTGqGnChtIh2qiv6Ii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eTJAcwKbtBiL4R/srF0z/fjwG0Jp7RJhxWRFVRnP4QJFSZ/A9wr0fY12SJQpIc8mmII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ydRrfchYzoeZxuKEy6mbmbGS2RMJGuBNbkY1+0JSUaVmknIx+sEe0tJDIj7HH6G1svRt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hvg2QU4Hp7P0zCufyoNIH8BWIW5D/wBr0WeRrWxG2BayO8kg/wAj9CaT5Fx0Nddibppi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9v5Kn58jJshbpQgqP3A2pDYl63yIa7ZpyfFEBNSxfaXImjseyduySKBM9Dy3iZ+sLkZK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OPBLDTHwRI2NkYFhvE/Yb5DTPwQcbRexLTqbE4XogaQEbN+hG++oHtSz4KEbZDKGPB2S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K8DzCS+47uu40xbXZc6ti22NDOwlTwjDIGhBoeCEEYMaGhCBogg0HhrLIIwv5nH8JmEY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tiEiXBJIkQWhzOvTQiOl4rL8IgQcxYY8LLH9B5YsrwaT3BtlGdT8Gdh9zkJ+42WjmUxT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CxL7jWXTXrDuxJyTobhCYonkkJIbKCoN4Qtfs15/8Ho0kctwltkqx/kJoUJ+xCghRAqd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VkNtPgQdAsfaNFiJYIa9KtjK6p9ExZc0+DuQ3aJtLVgyZ8y9MeD0NwGyJICHUUDUCTyT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IYtQmiLCq0lCn6KlCLvWiR0VaII3dwFuWQGNOWy3RmLkVAg5UwNnrIxW4EJCW29D920h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tYJNT0bXghRRLZHJKFDsWyT7o3JQ0O9FkMYzuF8CBrLm2+hqIybJJ/Y2ZWFNNl4nI32y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opCcwmPLF7F9BdwTbHTsTLvexKFKqvsKKOCgmEUbZfBjjhoZpJHpclNOhqytMb5/iJR5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aPuC3xMXbEEEUJU5DokkqOZfyXVC5XSJETlzVlYyQ3eLQfeye+CfB5lFwuxEgbKUTQ1E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00hJvBrQhrISGfoZWzSsfHhzhD3myOBiQhFEk+xvCejQrUuwuY4I/qjSq4VjvakmLBIm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qZXGCXqDg8UyycqiAOUCVnlbRsjaFpDMiLNT+B4qIEkM2RwMmWXh4YgxjQ0NYWGrGsMQ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rEZZBH0I/hx/BY1OxA06HdCizoXIv/5L4eVWc8PDPSyhE5bzJG1DY68d4X1zyYn9LQrG3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oSwHpkR+YhBSPkY9zVFDk8r3B3OjmMUqhjcIWLs2Z+uNHhUFMhORlUT/AN/QxSoNBYqE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eUOkQ2E/YaohIoE/BgjmRqW6+AoTLrRoXB8ZQ7tSSOi4FXWDGJCEsfmQihjTRNORoc+z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U3yw0vWUy4d2JDYRSNkmhPYtf/YyBIua+8NialJ7JAwFJNQQLNMopfiXEDwy+Bkc9qGm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TFAN8l+6E5TAvk18FPpk4KZEgsclzN/oXKVBCk7amHXRclCa3ibfRDpOQhF25HrDfgZ8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TGZu07FktC4jgk5LsSvBsQoE5Y6ZDRtG9uKgaXUuCSRhQvCbdRZFaVsixbZckLo90R6Q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Gtu2xl06RNbw9RNCDEQrkS+g2x1LGyK7Gxj79CdRwJw20hSlCaZKT7ja+ZNn2IsegkJv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t3bXYhkiu2x7TWHP5Kloj9imoCSTV18MlLJoopaRD6ldYbhLDcLkQ1YsqJ80LwaeCYGG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flODdvQsNP2EFBRyMdkphFNzv+hfMb7Du3ZVBeGeUVz+AlVJPuaPcL6InZDQi1U0TxGzd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KshEiJnLGxYYgxiEYIQINDQ6w1k0NDHiCMpEDX0ft/hGOQpohToc5UE4NQa5J18plMj9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isSMnLJSDzYkJ5LDH9VfSF4c5pA5Visob5FvBPTGzRYN9i6F0Po3yaitEKhI1cD3AhY3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G3Eul38hncjt+RpaEVRfehyY6pDtNb4P7SUcjQqTGlFymIEhr4G3EAsqi8FIRBG0hjSL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+/0jJURyaGSU5GlXbHp6FohikvqxpVwJSOSfZ8yNnLOLqc3fY7v/AJJlL2PjyQpZPoc7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mdDbJMWyx3QiKHiPY8Jjy/35F0PY9/tfoSIaBkC9EAJ7Ij00a5IF/olzVw122NzS0yJd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IezZMaVIbVkt8jHrqhCNfwPY6vb5I8SUTlckiWDzQ1cId2xlGQcm1AU24MTbAiCayZcM9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yyc1Z/YoVwosq/6T8CtFtjqkLSJyEqJshaSGtOrE1kYig/gmtBPsl3A4+T4STKD+kiKp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bkGzw4REjnPkSlbgOmsr1sfdoF+REPE4rVlKTVjjMvjgZz6dof8ACDZEHA3Ft0S4WsvsS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4g1ybOT4Hzj75WIfRMzLI1HSG36UCdHyKT69wLtvcCtF8EJNtyU7xJNBpDRrOQlshO7L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xB0DqZ2S0lSRycGzUk19sNsKUSZZBHgaHg1jYgY8lYaGNGgyBojMEZgjwjEZj+LH1HiM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D4jWC0zYemRhbveESSSSSTmTQ6FSETwfg/pH5hKPGccZYsTSbE2Re3s2TRChR7O5x/fA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IRtpLZd4/u5mzz0EAKXwI/K29fAaGI1q4T+56EJ+ASBoYDJBOHoWsDgJfvJx+st2HcU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hjv7SEijPIh7ESfZZDE4ox8CnxC0TgVEb0zvHyGGllkvsbfZKOpJCcV37B/rnNLQuUQR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lk6glRJYlZ8m1CW1DSPY9noblvnwWzbBnyi/v/ss9G1DwUy4XsRFNjekXn7Q6/5pDJKn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dNWWhOWjlxK04ptFUmf2KIUycgel0uiU6knVfq1f7QzlNDN6dOxwTQwyUuk2SNoN/Tqy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0UiiQDStz2PcDO2UX4L0KJ4L2GwkOutl+W6Gm2uKKCQrwaF2J9kEk9qUXa+SKWX9iz7Qu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DWyGxyGnX2EOtKOf3DkixLikv7I4qB/HMbqYv9A0rwKExqVLfQxm33Z1p8i2lrCHXREp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VDoZPhCLHAwPwfAlWErsgg+5BWK5H6xBCIEMUCMfbHAvrE0K4kZ+1EMTSKQQ0S7b6FNX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fLiYgazejTT0PW2rgUASTUcCNoljDNVMMcSOcmkPb5E9Wh3GQ6HYieTGMaFGhjQ1h5QQ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EYaH/j0nR0CknDljkR2SA1MipqS/ZOJxJJJJJIxt4oKIsvC+qeZ+i8PLETcayQiFj+zh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+SzUvoU0XqGENP5Cbuhy3TGyjRj0TyNNLcDv7Otml757P76EbElcIaFkXmnoQuo05Qpc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yS/YqbBB2FKPyS/Igagr9AkKMKw9GiwKT4Jm0TIo2IknA30MVccjGa1DaUOCM0tohJ9l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TCwTwSG5H74P3JlPqSTquBZfiM+CiEyo4Ie59DRuyZDuV2LQmT48djQQxE7/AOQyKSf1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YHVlOkUSc0Q5DVPhbXCJ11cEDhaRJsuljkNpQV8DkzCQ4JDHIXAQlSX2O3GvbsggYKo5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5IkoSZaZA1cOwxyjBwM0obUs4LDV7eyCqNNnSJqV9hcTZJuWy+86Fe6UNdXUEiEUVJOQ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PQgk26yyqcMSpUqgjG17bFsXzPJDpwzUEoI4YjcVFLJkzkSItvYsXVyj3hg12NEqEeKpb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KNwT/wBlCSSSHoghQ1C9kwxYpprM4++JJFiK+g8ffKzJWZEvsXV02OqHK4YuJST6E0yv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0SJpM4PiYskGvrG0S2EpcmreNlCm+DqF21aHpQzSRVHpkLcPY+D2JSKGTgZKvpEEwlDG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XCwyCCCCBEDHiMRh+Mf4Z+ycmdHRPBDYokudNjfAE/JoHQsjb2j7z34fnxviLiXYl2Lx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Q+/vEfATsk5wIdLRJ6CUuUxWgmNSxEiLPvhJOlL7HyD/ohE6ZvSPyJUtvtols3oOE4nRBD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Yf8ACQRzWRIvG2SaVwO3cokX7Kn0MXQMb5FmXQiUbbFpGNMTaaocvvOD1EVmJVFTQle8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a9EiH5FqWhrE6mhGkoGbg32wijB7oRJsJdDbJaRaJskD9p62RXtkS2/dpJl6WwZYmyxp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prELKkj47mqFoehTYrvvR97x19xLy/S5ZLsbJOBoqUkuEbVYG/6rIUpLEwbqA5w4JXQx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/wBlG1KxJFqGQWtnx6Cp8CxEyOQ+D5/BGvQNmh+zDGhWmup8d28SN2n3Ildbyh1+IdVF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xBA2sCShEJcnQsTQkTUnIkSbCGpXbRBBI3A6RHrRYelpNITRteCRq3wEzoRu4Gsy3EfA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Frkohx5Esk7m+WfcYY58uD7+U+Mkkk+ySfY0iBCFwV2b1IwhZVDZRH0bPYpt7lwTbMKa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1/tjAdP5Fs20RIoI1vkfHYS4dErJyqPkaKqipvjlHJyHUdnDNDUDSL+wmxbGb4UapWSIY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Iy86jQUaGiBrCRGXiCMRiBjWOP8ADPMFAIgHHaHc+b8Vsas0bFl4X03P1l5mfnGQrn25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ClOHQpJBmo5EhIkHp6ImycA2f2Iez7EkX4RN/HwITIfJcgMbLpBANBIHsX4GJ+g8OKs2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n6Q0zd4eJQt/kQO78kN+ki3IsN1zaPkniBIWyP0L4AqeDWSWh5QnSxY0NhcLBywu/QcX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JnBiST5UTcCuqRKlckSj3QpjqyZeHoYkloh35SUhasre4H9jE/B5bKZHzvErUuScy+Cyy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lUlwsIaPksrITkTLcDJzDt1h4SM0NLIqT85Chyt6tEBEzof130ToNOYEuX0htNH3GmBH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hqLTkyZR/iILmv7DgahrgeZrsUMW610XFZwJdbOGtp5BVIsxW2VuFogxpAMW1i9khNHw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bCUxFiVRsQS1FtJwRqxl8S5G5IkNeVs0keX9HjKz/eX4Q+mM0FJ3bKRK7GkUhzFJaP1y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kokKSOye0Lj3UbwfREFdRY2f0hmY00EitsSU1T0SOq1jKLVsK4G2PJ1tCGlrQ8shoZOzQ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g0MY8PGhfAoEYQMgSGiCCCBogfg15PEfw39Z+ESJ6cHIiQbT/wBi+hGVgpC+DwhYY/J/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iMRadjdmgooo5RJ7kNPlErahIhUm/UObIlbNOUMoOJwElvg7qktF1ENdCj9hwB9lyRQd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2QXeqF/YrM3gNj7cIdNcDFsThLgeC6UkhD5jUGkPasg900/5wAmp/nkMQoxQALWw6BCD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ss7FODPaO5i8Hp7ZpRwQZyhigka9MSn3EYSWLKyYlMQRjYsMSUD5EIutobrcpkqSI0hb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IkcyoGcQhSOyYUjseyjQmIpdB+sa2JQ8LIpPHA3E4wr0Qo9hyK3QIWREvUNceT7XoaxM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2ohPUJkkRPLE1Jx7Hpp6aHlKTnj/ALlJSQnBIhqqIGO23LZxgnhaIpK9iTVrHpaodrDW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4EY5L3MJmjT9iSPCCyEJUQYzVXyNm4lJxYyHALyKtjddMaTNGN3iD5IRJuEjl+CfL+Av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onjjCXJsdE+xKSKJH8B+wY4rmG1AzJzMKgVR5AmS5HXOVUnBcucWJiODamTl69D5M6Wh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JASYlpR8SM4A0lJTqSGPgfFvkuehph6Jz2NDQu/E/BqhoaEEoaGNZaNRkYMQNEEYjCCC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CCMNDX+F2evGQQgQIYIDQgV0Q4NaFSS8HhZY/J/xTbIm6/CS+iHDIj9hMlCE7Vjb0KsC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IWeLiJb6Xik67KHu1UGgiUC0fAgtsaWEcrEWA3YivsfJIgM5R0KlyIn0LKmP60joxnEl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pkKfP0McS94TA78UBkaUdrEizhA0IbU6EgTn7CfoQSf2vuMb1EzJLbHFUNMlgxp+RtiGf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LWhLP/JC09lEo21Iq4RxWH8kJv6f0bBtSAnD1x6QkTAxbY2CzwTuBQjkT0OniBle+CQ9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6VPQwrJ0anQEvYxHpJKZGmfgkI/ulyGpstqScwREv6jEJtKTiTQ0SmqHVzP8Ac/ASyGxO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vsf7i9krftjmpi7K3F2NJFLtaZR8jkUH7pyIRDerZGQkk7HIkohS0XgvgGktQkROpgmi4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2IaHN+KY/NvxgiswUJMRKiV9nwgS+QnDiSBpITdm2z5D2Mbg6LSiwe1yV7t1hYlkSNl2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Rcl0iF06aEQtw/Yl5PRBB7RUdR5kUJsSP0BdwEdqhoGy+eCX3FodocXl6hMul6FZJaJl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aGvJRGIGiBojxCCBojEDQ0Rh/wCJjwghCyJjPzHmSWUSvxeFlm3gsP8AhLGnyeXtC3sV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TRlykDdC2/h/UKKusnBSN8honjUh7+hU98iRD4IpFfiOp9hHF+hxD5HFx8lM7MS6Ib9h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bJO4OQTYzkbJtrnoatHGhTiZAKnPYtTn4ES1LDr4GNkaPiKPBMSb0JXI1IJIatORMS3C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Q4fZHBl9jaWo7G3wdf8AQ3aT/Bul/B7WOdkMceESyWMTNjjhKyNRpVFJ+xUL62RlE7YS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IOuAhARgkIVQ3UukeqWvskFLWZfLJjtU8I212NwPIbkKcuNsTYSzTQarbJooZMIH5lji1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FrxNO+mtuguo2T2bK0QIYmUyhFG16YhpHI0rHUlPplpN/Yd/6HoguKHEy6fAUVs3J42z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qFc3C5EuBsLra5Di2J1I6TLlMnfbUNDY24CYk0NEM1ZORGRBqheR98IGipOccKRrCvkj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bCEBCGnHBBqHfRRuCf8A5yKhJEkT6BHy/wAD6A0f9x9E/JLqS6CIiT+Q0NIDQi6EqWjU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ddf7LFJS0pEGrL4HrFHZoLMTuDThDna+BYB7CVpvT5CTPI7roctByb5Ohqya2MFf5Q3Z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6knwgjDGMQUY0QNDJwiyBrEEEDWEEEEDxGDy8vMeD8X/ADn4X9CCGQTKbvQsvKFhj82P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R6lJQ7KEDeflNkJf78N32NSAnOPgbVbDeq3BK8SyPYsIOJtF44RRdsU+kaDndFGLuWNf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km1FSKCLDINSLVDw7N1yJYWw0w6HoexUTWL2nAbGZGh4Gx7AaHZBHrEGtbHJpDNlETdD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k5wXlZYjhnyaCKYUlRRV3Z6D1CST0OV3MkGthsWydBEuRiQyqlySJLVekLvTSI4hnE0N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NNvlEVqb5JE6jTEzayl7EgQJJLWSfmCMQGlDVFxojLI1Hx7LerNdDwkiBYIxyd0QNQ1r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/hkJb5ij06R7YTkKKZTFls90iIZyKf2aJapHKaYsH19P5FHEoMLDVsmaWxLUtwP0WpOaL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+AblksmdkjxEsdIjEiJoZDbKMlLBAIKujUoWDIcs23LHQggS+Z2/2O1lDr9iECHs+TCo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C8mFiAlCARI5CuV/QnBtJ8F3eSBTlQ75IcW/wInaELlHwOVkWzFbNltG2lIik2IO4pER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SSQe6aGPwkuWJQpEaW+RAOXArldLknjsafNjGINDQ0PRuIaIjDRBBGIIIIIGhoggY14v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gjz5zZsWsseFlj83/PSNmo4JNxzDsDSL4T+uUYdhc0tjoitfsdU22TTox7gskDdjGbdS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2xpa2jg0TlfgGVwlJuG12XFLzlicLZGQiEGklomj5NCpj/mIRY09cGlhWISZsYbJy8IR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JmKADTJSawjb8Dtt+ECG4zk3GKStDsdRxQ1BJOHMpj2sUWzsYO4pod6wfL6w7Q0c9J98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P5bwsPV/lRZyL9kHbtvkT8oVyMshLTTZBOkgY1bB2uGJAtPR7QoVyqwNYaw0OhDRKfI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y6noiM3tHKbHRcWKbY6k9DSK7npkD1QgS00Hk+QhrFNbXwKqDWcUSCP9DuS4YuO1uSbF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CsiJLQkx6kyRDbB4mcbQjnC7DkxIEYUbPGxwDQWxEh2NwhEmrb/JDapPZFnbHEURbR6B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MnaTGydtewpPY0qI5aJbTS/YlpStixQXDaJdwtdn2I3JQchU9EBvaGkXpCJv9CapIr98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wtHM0paRForNKLKqEnySwkRKeDq48Hl5NCCDwQSKB5gSyQNEEEDQ0RhoaH4bD+g/58fw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XlYYx/Qf8JfXWCrPRZvnyA/rjX+Dl402qIaNGGKmKpI+R/vCSbRBM9se3wOChchfpKs+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Qbj9D+0a/pGuWt2V+wbBaZOMVtvPI9YmB3akgaFvwgRBzkYuNbHE0iAhNGg4a+haz8Ct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sczGEfgrRd1qv/pCCBEUtFEtXpDkaEK/TJ/se3Ll7bxKE9RCYXKNSzaY5EpEAws0kGfo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tmgg+0OL2JOXDW5YSobSmQDxTTWaYmU4UUN+yaGvaI6IGh4bIHJJ8XxI6lr7yLFsR/R1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HskqoGU2t1btj4yuWL8jr2i3BGyAtcgahqsYtUwGB+n0JkNF1Qn5wJw7VXgQj0Oa2KAi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iFWXI1Zex2osLtmzKmyS27JHyJOEiZiUIPUJ9Hwh8UfgTOQmITIfI57j2hNOxzfI2+8S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S5SViNCZjRDhLkvvHogUwRyWx0yBNr5KW/8AQNTqdnKkpfoV1bexg5fJZzZsCehaYnAK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0WxTKRaHIr4WQVmPYodv3CLPEx9xKLxeEDwawQeGRZA0QQQNDxBAxjQ0QQNeBj8GP+Xx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6DNXsQWXlYY/oMf8Ll9dFBjHpkv7vC57sJKDtPA0fox77F5KIijDtlsPJ/AjgdjxQih7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S5tFmhf3xxKXQ1bLY5I3saD3Q2SY1FTVM08GGMWG+iezWFYl2MTjBrWyRpLboVB42XhWF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tnHhsjXF0iHG2xk4Wuza6MvyW6/WEjNDWJKQti1Y0pZsedJdIiBiUI1NMU4dcpkoWxt2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Ss90XwmyJGxE+kJCC92WEuQJXo+DdihTuevQ0KHHIbXyhSX7pg90NGxBBIiB4rwhUjE4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heSbd91I1y4UI37xpk+ZgnWnDTI4Tu9jTT5J/RVpTwdiL03HRoMzWooR8DYxmhYh0GlX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i3chyym0k6jjCRWFbH5QQpYxxI0CXRehbE0GHsSh2RbgjCxNwpI1rG5s+i24dohFZSvR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1IumqWtDbEoe5SZIhRx6OeH3AsR/JC12JqMmLtwarig+/QslDXyXHaE2BJL1yRVDA8te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Y0rHR997HLTaSok4EwseV4sgaGMaGhRB4SIwkQRgxKEhjRA0NEDWUYYyCMvD+m/5T8XuK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LSC8HlYYx/Qf8Fmn15QL0smvhb+UbAtmM2yBsW3ZFUhrkQLop2mIEuh1A1PkdNiZFJRI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oaZNyQeCSM+VFc0ijJFSMuCzrwPCIEvDUx+iWhs0huQbAi84doY4cB7iXKCpsYU0qa+C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Y5Q8IUJWDFN0IPexXLL/AJjkd2H/AEiyH0NBMhbklUXwTr7vuY6SOjQ5EpaTJkiTNLbZ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Zf6LwXAXwJQriDSRKR8CinpOB5I0UQQbCGY1ddKPglJOxjtjXlDKJabVdHsS5n1yM+I4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wgSiREYY2+BhfHKfs9NhrsQ6bNDnlWOaHMjm/ZMaJZrhyRuElNcFHWy7kSVK1y0NnSPK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YeGaoYlCbSkJdSGp00Gy4Iwx4kkWiBb2kg3SwxaSJAj7Hlz2Sekcr/Y4GBhQJFiSH+k6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UpWueEM23C2MQk9DSNuCdTTdD9INgvkUR3B8CBNJuEoUTmNXAmJ2Ut6E8rvcpb/BSLg0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OGK/7gJvj1+BGvyNTLRYJ3GLDELMgM0WQH0BjQ0INCDWFiBCBikYIGRg0NYTxtZayx/4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qRBOmNpcWNZSULfAWX5sf8l6Nfru3B4m+JY8FyBhtaukbtyHwx8w+Rv8Cb0+whY9hCCw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SL8LJXccGg7HKYoEjCwCXbHws1iokGnsalMMSxsoehIUjrkit7ng78Yki5C6VVlmNT7D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CdMt9LstGHKN9h49j6h9F+iZMDjUUtkFiXC/2GnZKNCPQioTH3hfRQFe1IvYtF1J2l6E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EsZEkYagaYZoOm5R2dqdJ0L95V2GX/gZJEjIaOyP1MVSPZQnt7SEShLrCikPs6b4jaGI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fjsU+/ogvUCejT1J1JMjStyOiCGJELSSRneihbRCtJU5jYzYg0q/95TN8l2MXLiFeinJ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hO4I4bJJQJG1FCr3ifY3IJShIdC5Z2EjmVAqctENkKhcSUgkTRuvojWJ7cfiGRZ26G2n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EET03+xbJy9Ia/RTZwMpkN0HHohaEizRWn5BnL0KSUDWSDhd/wC0Peht+x8IA6W4H0QY5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SkJ4slQn4vDw8WhoaIIIEIjAglRA0QRhtjQTDH4GPL8X4v8AhPwf09QlMaM5M2asf7r1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8H4L+KxfWW0LCF0RA5G5+p4NaKaF7IfWOmOqH1nUOoc5I9IyQNOhzGg4jKSPYkQ5ONRp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IeDdGpbJCnzhkC0Z0IXYegdXQRC1fsawkP2w8uogaRyV3VJEH/h6J2mEB9egfZQONn5K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pFITw6OEXIQsZDJxc9NiZJGxU8XLP0maLxZAy7QwaDpWno9STLquBYrQX88XTIsQovkK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kYqIVI38Ig8KHT4ClwJLpiNDFEuA9Jg6gBFQFFCJGi/CSI2TFkAFL2J73kUlC2NiuCXm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9/HY9oQVs4DZOzUfA9FiY3hzmlPZJpOy4aFSKbGi7eigJoEisavQhOQaXs26mSIklPYgr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yTbZ2UWHcS0IaPkgY9vDF5IYnYs0Hr5v7QpEh8GyKhoNUqZTWjS9iMIqA7qNocl/cTMt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t5TLB/oFZK1/wQWzQiTYaFkbS09DwalqfbZqPSJ4LGiHkmDZU8EQPIvBjGMeEDRBGIEh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DVjRoMY0MeXlj+o/rQP6/dPTJWk1AtY2CmBIYWhIFCyx5WGMf0H/AAWL6ycNPgUvRBTt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ND7DWVQaCyQDWTGxsYbGxYhCCkXux5hWDQyBBvgLscjmBsajJH5z7JFjIbaggzxzQtjK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Dk9nhji4nkdABuM+2NRMy+YF7ZOHATOxlSiU6TEBd1ifr8RyNFJyJU90AgSnkRb5GS9B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OjmLIez51DZZeObjIbaKjCz6sYR8l2iJ7G0xYNfJMp0yTSSQUb0f2OQorpwFMltHoh2w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NocGaZk6g9karqfZD1Jj2EII0rpjSNWuRLs6Q4oUq0KdPaPgWV9h4MKl8od0f+WUP04z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yBlTMtDhbcjEJKRFlociMIStoxsLg17I2iRnIyJpbFw34atgj3+BDUmS9NCBJJKPQ+Sh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EQnx+2OLIZ0RG8LnQ3I3S7JDQQnX2YwXNbOdoWjW2TLdJcj3u0GxDS7LXZ0xFyFqOhsP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8iH8hDPc8kUsoImSuydCeFhjIGhBojCBjIIFmB5gQYxjQ0MY0NEYYxnI/wCW1iPqtBa3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D0BIYrDoY3sogh4fgssf8l/XZ6mmanISPieGx+2RKzoKaDQ3ZuPK9DxsMe8K/Y1PjCRP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TkvOvByR3g/Dki0SEBaaVIK/ICQcbdiC0ehLLkGxfMIotPLUkuyIKSSofBiSWStRx1jU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b/gcFKC3afBAk/0WLJv07HGcLn8ezhGywTS8LZY6/JGIyxq9oCaOCScJCxm17Gs2NhtB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dvYcwSGJxmPEojhip6VDYl/5FjiTUAUYv0tIldCnhCkXzA+yYb6YkiIckDISjV2Wt8Ed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jUtpq0WIz6G3Fyz5B7hAtMtXY3jFEI0X+jj37JREWLWPka60o5GRzexxQWtkRSuxSlbk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yASSE41gmecemSBfHIRJdCEk7J8E8P8AY4ThP7OR03ZK6+CZC4RKhzEnNV0TqVTEo6pLY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JdBTz8ikqwgK2NEOUIIKRS4sYsqpkfZD56mAooRoQoRzOmJDw0M1WQg1CFh4geEDQhGU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xYxBjQ0QND8DHl4fm/4jIxH0XNOwoMeU6aNSHLCpQxs5EqaCy/8AAtvryq2MS7EzdMWp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BYe8NMjxg3Yw2N4SMY94YbQPxnvCEyRSIeejTxlJJtDMCmNORBfSjkB6TXuxEspOoFVt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SrK+SUitIykq9juJrB6GmrlC+ARehCY4TkDGbQh7RbHIr2x+Ujzg4Oe3sqjmdMWtcEj8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NjYxyE18iXMm4ZIkSzRDT6FdTfwI5M0Y0nYiRvnkSk9H5GphMGh4aHbIPeG9Q2aEtKV9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EiCVKRp7Zi0uXtnafY9PuKSCN0z8hZehBjl7J5ehlToe6Y20Li/QrOf2Rc3YSv8AoOwK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CywCWL0Ia2vQyy0uiCpMB88I3EOBLwiBPBY4Gq5wG5Gj5GwFHViWsrBfLtnAR3/oOCSb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TtHc15EtP/wAxClJMfyDVCsgS+AHZJJSRNZTZszwKZP7otoY25jGcgyAtXjGIgzXZECF4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IwgkJDNhCQ0INDwYxkDR2weGNZY/5z+lMslAh+4324gI2J+5PUx+WnsRTEtMLLyvB/ytH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9YdRfx+Fn4NigcY3HoYYxh2Mb8By6DmvwQOiSSRsUFjRBssJg5ElE6lkmEk1Pg4kBENw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aPeNTiOBjUU7UewPef3iv/lrE6TQf+AjjwwE3GiqogQt/IkTL7jZqK0u32T2wPiSjUhi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cksZPxoyZcO8WwRGHhk4UQb0McG+ApCkGnbFoZaEJwvA6N2qHoGnCEzHAZvb8XsaS0Ew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uG/eQnWGoNnGhb9MWT/sKRJSlodWy4PtYqYv33DoxHD0ht1tgoTnoNzsaETKPpiFtBlC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BGCHA1eFhwdwjCG/uN8HE0H/INHJSfsk5Z8hWxUJDU0zk/EabcBXxklEJgm9g5ZKB3oiU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lMyKVciDShWc9TeFGT6IBhctt9HbgkjdkREbdtPod7AJHiJfOIU+6XwN46aojOaEab02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2RhIheDIGNDRGD3lIgSIHrAkJDQmB4MaGMeDGsvLyeWPDJJ/jx5qghp9ZXrN0ZIw0ez9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x/WWN5JsDV+DSaH6eXrA6DDD1mcYww2NjG0NI/CaKv4U+Y8PCdkFN4cNkSyCMD8JpLU+C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BZg5i0PBsmfK++CJUuIYi4cvGLe7YhuBrCkpiyEjEkyOUkKb6PtRMSRctpbo0qIt+8GR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XJrFxzj4DTh5exrDFBHOUA6BsUnNYlqFGLT7kBNQyb+8n6DHp6Ymn0vkq5ZObuyzKEgk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43wJknv2hCyjlQz2DOSO2LZCIl6LKFKT+ge32Sbm0JEEuA8pCiSbKWmxvsxKV21QyU0v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L1iLI6RUQWhqhC84ZURu4FKJnnFmEKmrREHQzNZIYBGlSJ0ayMrIT/kNINCHsWgP+gtO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7QeoWziJDomLmNhG9UlEVqh7h9HDecEimt+4OP8AaQc0Ix10TyrEbYkatldiIh/GCCBr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Y0NCYMaHg8GhojDy8PEEYeJJ+nH8OzdElbV6Z2z2hIUzdsPDj0Jo5vwZz4oY/qtimf5f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hLTto1PWXo0GsHg4w49DEawxJbDJJzVkrY8wJiQSjhCTsG00QM3OSaNB+CH4LJoZjd59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W6jonh0tFRjjRvNCoUr4FC1CyJbTtjeeTLYqfv6DkbGxpSTgmihiJGJtnsQRheYkITBP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sXNMhyyIlFDk9miFQOeBCEJND+l7EKaYEhAyrW0SJyTccnJuno92/wACni2JG9DIMx+Y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tlcivvM0wcDpyckjcIgaEOqhSinQrSdDGbuyE2VlRoFsaaVG2Cyx7HAbYzmgMVeguWS0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Nv0EOpFwhnNnuy8Iw0gJDtykNoTSGM/7QLQ07OkeX2IGugpu3A/uJa40tig4W+hMo5bf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30fBUQpJe1VyRR/8QPJtbHAx7HZHJGvCWQKiAUkyRIifJ4PCPBC8Iwx5EIGsjHhjxBAx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zboIGTkLJhf0J0jYXuOAn0UssY/5Oz6+16NgxaFvhGj4zu+CMLAxhxx8NMIS3zkww3Y/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VTB5mNEh9iXbKImWcoGFZoP6KeIviEaiHbYgWpbgjS94RhJnRJHA2z5EJfGl2OkU6V/2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Qs6IFxK4ZrP2BCd5k2Rk4RD+SU1ybiUkfnwRzl9R8h6nidTHvC6BM4E3jCRCiiBjQnZa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PSNPB1juQ9UZGSpqUhb4OgSZk5iTQMI0to0ZloQ4SkT2PjyzORDtCxLsdv3tyPDhQx7I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EKZCJJRgalBRBNOznftopLQJQ3JIdEydByJnwgxYY90Izce4RpS6Q0yLvFIcm09idCyt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xAlprscyikGte8KTaxk/CFhspFUZJyRbSNouRwqpCWunWR7mwrEozOe7+wQ/sM3OnBA3J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9shszka0wVL4ImLEbBoslDeLwxoQY1hCQvJjHhogesGQRkyPA/F5PwX82zPLmqiSrSFk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/BeD+svpv+BQ4+TkfvGh+nIx9s/uB5SwNizn1iw4w43g2NhtdZQQIn2EcJBLsUsS2RY4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m+OLGP6MAShdnZGy3cjlErkhGQtIkNJFBtZy9kwj/QCyguQ4v16KLKKUUEHpMfqBTOfs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TdJkHPH68Mh4+0QhwsgbJiRLaeFO4ZFwMHUj1j0MBHRHodPQ3BIkgI5GkjNbkrRBy0+4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WhDGhkxLTkdkOYzEGJah1BrhKbF1sZv+jsjQpPQhuJboGJeh2XhYPgviWlP7DU9WrZCs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5GrI5CVP5SdQOZIJVCoJE8jExLFMHoyCtbX0bE3sSFwQp6Q+iqkiFSKhUImpguSFp7Ogz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0uyBT+4irbjkkWt0uliS0J3JTEgboTsVxdDE+mD+yW0220nZAT5NuOmOSumMca2JEIQs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htisSjDhDESTYNQsVFCEaemRbLZ/6HVlY1Gj2GTs4eICSXkmQvJjHiMJCXixjGQNDHka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6A8MY/BfzeTzdRwsNMRPsCTAWvB+bH/J2Gn10dZZuY8/IJ0PPxB/0z+4FlI4hsYccbA2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DxJImkOmxOpEhgeH4rY4ExGOPB+badkSzcWHsbJSyNQsbpKo4SJJcHHsXD3hKeENpBjX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t9iVifghclLpM2efZuLEyciSWQO0XobxE0No9RtFjhySVJzK3r4KBkKcAxaLtiWOCfQ+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vTFyNYSL/gd8MekS8jfYT2lil7YU2VbCTgKELEs3anoTqRBQ+ozz+JGkoTRYRYLjh6KU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CioQm3Ni7ITExm5FRiUiVt+oi3QbYl0laR0jiJGn8os1DFd6CTOqy2iOB7bgYm5YoCYs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no/uGSBt8FQm1wLSU8YTaULQrfA/YdOELh5JO+yDm3T2V+OGQlliHkNxJ6fpiYgY6zWO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YhWnyuQ07HbHacbQs7baGBUvfMFwCSxLDcEuEhHCRr5Ly7T0LSl+jQxUh1fe4EM9CfYK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4ZqsjB6+geIIEvoNDQxjGMaIw8GNDyZGXljGNEEfwOPrJIi0KGrYWo0O0xNDS4/aaMcZ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9U0+u3hGLcv8ANhpAmg6NTL5GraCPSskitIcYcej2HnFjwfgY8sdElSPQ0vwjwbJGNsag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JjyNinyZCX2K2UQUorom1LDqS2xKtbexDTZF0sc3/AKh2Rtf9yqYURahhLlAyWkWYSU5K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RDoMmsr7JHVjj2IjbHs6mw1hwxIZybWYGjfBCRI+mLEj2HvGKoIClG1YSf8AIlO7YuTn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yvyRyL2ZLk3yyD02JTBAKvRIbjZ2Yv0ImaOSCqUSwl3HJZ0oE0Wyenoix94zDKJYsOiN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jXJJN9Wk6Elpsg3IpE6FeoLh6EW6f4JbUvsP8kJQgjEdiERY1bhJWDhDHYicqLIJ1jMk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fmTH15g3dEfyJyPKSY2Wk2bX3HGmY3OBSUsfyBb2W2PcwkRGGybWEEMTslCSA0p/cdr9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Yb18hjVnoRwq5VFG+NEbeFUVKyRFvF+MC+hBAxjGPDHhogaGMaIGssjDyyCPF/yVqM2l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Et2mbDYLsxZY/FZfksv6bF4bTT6+4q79H9mGlcSKnTJabexjbHeWyAMMOOOMexsY8msN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SWJuNxsgY8mQJWMOShTOpQc+PeGPzkZIvhHItSMjSpCdEnJtHRCfYNwiBcg9KEqZUaf0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opfY93A3a0b2Uj2KxBK5G5eGhGJrCiDcdD2xsaaUvRIc0Q+B/wBw4JY6LvYfUQ8G1osK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f4PUSwgjEnsV7ItWlQugldZMaFFihoIiVnqBoSQn4BCg5EDuwdifYP7P0j8lpG1seG5u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K6EDBIhuV0WgkTvgWJIpprbitv2nKyNknLGWbWSuiT9DoJzRT/Ya6HYinwN4cNsSEpXs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toUKTeiVgmaNtyMlOYr7ilaXhrzfyMu8gkYlKd55Yr+3ZHS+5vYmN9DOypdpT7/TDdsc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IhbTDfsa2S25xonD4TCVkKlk0P8AoBdTyFgThCBP1x8oqXa+BOuBCzWmLDzAzXZEWTIX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PDGPJj2MaIGhoYxoggeWhj8Wv4vHk/CSSFRyLCnktsfg0PoaooVl/QY/5Xp9flKv8F3+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DDORbGX14VkFDDjGN4vWGxjHhsckHWkqxFwZsuNaQ3Q9CC0NDEDRBGDQmXEYnQ1OX5qk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krT2ED5kzqSARuMT4g7JBFNOr3DUnu+WMVKI4I0LY7G4Vj6ikalipQkqlc509EdVskw87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c9sTm8LE3O1hXaM/rjGkSWhx0jhGhJNjG5I0uhroGtqRdR8Ezps48NCG0PCAifkcVUxD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2t3/AEQS8YiiUwMhTq4SHG7msPISsgRZmRp1SOOl+RAEvehvJ0g2IJDdTwETa01YQiou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5Dnag4ousNGNyom7BiESJaOHyJSxBIyaS72KpAuikDlDY1C0+OGRiGm+yzNJoTW24ZFp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bxHg0JSQ5uDI5NhYRvCdu0vZDz/lwZqSN2WHRYlzbe2Oc2JeUsIgt4ln0+BIrg7lVMVp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02HXvH1emSP6I/BHYkyDeDI8VlkCw1hjIwYxjGiBoYxjQ0Mfgg8Rl/Wn+BBY5FbXwsLr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CiXg/NjY/wCVL67BV9mfQfmRhTRYFhHwsNJIygjTXyxsGGNjGPDwhAxsgUUQJMrc7KBI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dixr0Zh0ZSmIYRIawgggV/QkIe/pcoYqWsFNQdbVwyJ1J9+G6UyovDyKShDXJT3UhfCE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syrRidNKemQGh7tuhr+vGZg9CE1uRtJ8scpUGWyGNd5kRomRMOmbDaKO7DNBGh9gxjpj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RpAW6t0JoiikIblqG4ElwJkRsloZCEABYKXI9L+L4IMprk4mQilDgX2OyTbFEdEQfths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ASjQK02JGfNkcKSvY3JG5tGn6GadxEILcimtboVJcitHZSbQyGYjU5MeyMV7UMvKdPkK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Fh4Sc0hELG4JR9qGITtjmlsgXD3B8T1wQNveEET7+dyTp/8ATSjmIQ/SL/Rs6ZNluw2Q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QqXiBltlxRl8EYFEHWg3dGlfBChstoWU1RNVrDxU0WKaRMhP6iCMQPDGPBoaGQMYxjGs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xufp/FfkbOBi/ZJtsQw5YlDoWWQlp4PxWXh/Rf8AA4/Xeh39xVvjAyiI9QR0BcRxAvM7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hhvDY3icNGmQtjsuWt2j2orU8uDmvA3Y1DG9NjYawggjKx9MxJQl4HCatjRBuF3IlIXU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SJe3iWNQtimcrH7YfEjNyMbgKPodG4rskeQ8xeUej7FNYelYlpJHY6qUfZI+03hrKyco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7jJHQlKA1+x3mwaMSK+jsYEFP8wlZtK9snSQU3rUch+VMbGCpORTWpImXa4EST6hB+XR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B6A32kkT6f7FNMufmBw0ixqiAoIbfI3auXBsZk0CuizJRbf0FECh2cBbrp8jx3Jh5TIR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W12LsG20vY6I00vyQwng7vBMisaie4fx8jAp2ESGNJsGQlIbEnyNbJcHObIwh1skceCZy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k+ybP9IJZNT7Gk1Djx1wdfA7qcgoHwyRHiR05aiVBqELD+jBGTH4GhjIEwYx4MY0NDQ0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XA+R+5VSTHRyvyRMqaY0s2IlkLLHvwWX9N/wNl9fYXX5P0MWUFF2DkwyUhrexskgkYYN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GUpErwai0OdloeNOBlP0TI+C0wNNHBcQ+BDkpjIIzH0V68OBtNa7FNuG7ZOFyehZZi7q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COV2/Y3Fk2kFuxJS/wC4TEpXCLoKyhflqToG7lDPMkk2/JxErLPiSnxYhK4lfZGxBI02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4hpmcCFjDY7b84SEzEgkXA+KFMphoWzlSxsagiOYPuFLSsTf7CF4IK/0gRtdWdBlDRacn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LwPTDx8scn5EOJkQhlr4gRrZtlBspXIubuQi5aDMul23h+DPZyMTN14sYxJnH5PkMfwI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Sn8Eoqb5iMvwY0VS/n18Yp2ODnElBNO+RKGxE4giZkkkkjeJJwkYbDJTFz0hf2YNT+Bj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9PY5smiTHhIqyF+yRKyQT8I8F5vweGNDWTGsPCBjQ1hoYx5Y/wCfGGLLPhDSex9SV8DX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WWPwX+FNpZCvxDpQOAW2kT0MklA/I6D3FIZoMgbGyFsb6LYa5eFjjHMNyxMbOxIUsseC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EirsZttvYiEJPgnvwf0d+LaxFLTLihppawc8JBNM3S8Mi/rA4TTLaoahTljusgXptLLh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vcsY8GPjyS0pPQNFwR6PsLHJbgT7ubvltCJOQiGr8fsQJnwxBKG9jHQmFoR+9kybGugxPg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iJnfkJ5JUDPgSkjDGh3qOkcLX2ZYLIZtJiKqWp5FJBDsG3LQ9kAEc+UavnL8HusP7C+k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M2G2IoE2xwTbKHK2dIRQVnhL5Eh2zcO8EvRCIEhHoXLL/r2Imk9atjc2+SiCG0lBBJOS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mPa2lk4bGx+C8JE8ZNnzC2xy+1ycMVYsPX0Scrh+4m9Dciw2RiqakiedEAXIlQahfWZG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DGMZAx5ehjweWP67H9ajkr6Y8I5vt41capfFfissY/ov+cPEWrH1CuBsLeBWx4oiaQhO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kcB4MoSFYhMNFWNwoujZZitD27CXck0yO+8VhUJJ+gmm9/S+vFmyKMMwhOHpkYK9mlqc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ReLVhwjYkpRsofLsY/GCtIXZj425pekTYd0Ifmi5dn/qBo1IadfyUaI+TULCCTnEnkfo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s0TzIaNIfQaxwc5a+gqS/wBRC2LhJFD0UjfghSyXNE3DfwQP4QSxKJbYjJPdeSYXDz/6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RJsZDngZP5CNI0y2c3SGtwkMklNQJ1A0KaG4FAmqFSLRMknZxslnGsbomxvZbK7FG7Mf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4khDWGK34SQ4qf8AziH723sjQmpPUCfgM1H7Yh5UttDWtuZEQMb8WhuBORCOsShOWQR7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aGpIgsdoIb538mySFtISjsUUDWUQQZKEi/gHgx4PJjQxjGPDHh5MaHlj8H9V/XRUNyhd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GPDfisJjGP8Ak8vrIlEE3HuShFR0D0RSJZUgqZeBiKbxD0HLK2E3yKeRaSX0G2KyY2Pi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GRJEo4GnNUYuoWVEoq/eKcCJwbQ6SjsJGPJU8drgf4DYTNEvSJ0OyfK0mYtbFbSPUfYJ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J/Np9ojCWyubFsU6J9EYilyu3KeiJKA69bl/A1GESZEUQgQ7x64I8Fl4qVNrkSZz5NqL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/wCBuB2IPgntlY39V1R0Rti2KVoaRLCFyehoIW6+8WM9NxBNhZS3I9JsbRISTYPDSEfj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JrNVb/iTQ6JfFU0P1O6ORC9VfIpdxtilc+DUa6KhLnka0qJ0Kaa4Y/fkYjnwxoY7DNvC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2IVzXjiDqr8I5GrSH/AEtqyhjMtwKT56FduBk39smDbIEPzNllyU1g7H0eJY2WyLIhIL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kd0MlOTr+xJv2RNtaNK9+KMZqsjIavrvJjw/AxjGPD2PwNYaHl+LH5v+Ih0PgpNxbi2I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8Hjnwfk/q8/4HtHPTDc34dxH4KMe3ngWGgbgbhY9ibu+BonLc2yb7HRVIZlqDy0I2JGl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3cVrBiTBxLUmg9CqDYaMdHOODaoxtUxE6jQjs3LZ95NgzEkwSPn4ERn2NSP6rST5ER9g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hPYoGlW4G0CFyJHc/IiMcYQxsgexHWD0xGg8uRepEhuBMHteEYXJ3jsZofJyLRyiMJkm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f3gXJzFq7HycjNNisvb8jwzQpruDR/THOomfK64EWIVJWUUfcSJCRC6IOjG2tNLgVpkE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RmeMXVSyFUKCqUf6n9A4E5JobOTNGG0iH+IFpCk4WxGwx6OB7NDm7S4XoZ8jDNJeBydG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OveGNaxxhj1hYk0x0ND+wrgaxYZzId3M4w9M5KhuRnYgWvJmwVNr2WZdZ5Q1sap9jOh6Q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xjGPBj2PDweGPRyPwH5vPOHl4e/qF4f/2gAMAwEAAgADAAAAEPHqmb89ioPPD08zT+++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30sAunjT1b777776d4uEAxBs2kU+wkdhs2DcnBGLkDVgQylbl0Fm3vN9Pd988evvEPt/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h/0dsG32vOU2WEWXdlvLZZrao45ILyZ4L5p4raufCDRTTQCSywjxihAjDTzTSTjSxxiS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29b7LDDjTzhmFDarNz3lb326n29xIHtQrD77773xfNE/DCSanbneLlVxAgaDCmiRx08q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u+/Of+9dt/121GO9cuP8AhvHsGN2We3uXHUVWut3f7OZJrJSLJrCap7IoYYcRASDzxQx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TBCCSShTxyDQASSTgNJPri4OzeIwCACTzDDiAxzbyt733+X7/wB99tecXkuw8Vgs4rBS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5GQE965dv7qjmVYQhfxF9rnnfrX/AP58/wCOeeeH03vCTxHvf2Ud0Hefu9El2nEU1VE7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pYIb5Zoqbra+hihgTzRixhhgTSgxRSDjBTTCyAjSypD2UOIr2cuLKUhQDggAzBd9RfwL3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777733T8y/kVBS4mc6whVTUMoeTy4aEoDYkcA0mLi4GFusPte89+s9ude+tNW8MvOPznm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FfmsHlWGUXa/9NdDIbK5bI74Y7bZaYI2ktwTzTwThRDCyzzTwQhBjRQSxSwyzhTQxgXP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0knigVwycfTfyr330+TzTL7777473331EStn0UIw3X9JpfHpwrFHEd3KUjzahJj9Gve8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9d9svesM//eMThgNVUXH0WFdv3Xvkkl3Gu9Hkqp4LoIJbZqYKoJILtyDiQQiCSGu/8gCB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DBRjwRRiDzrUGMJJ/b9XKJv8+/tvU/y4x/yr33kN73074YA4L77773SJn9bqu23y9jA+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rFRsmYGLrWH/ALTPDfvPnnTrr7jz7voerbTjq3VFN1r9rTPzRvJD1dx3/VWeyWy+yym22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M0sIEEAZqWiC2ZL8IsUs8oUAMYcEsEIk0I4hgw/f2RHq3jX/AK/wy2g5h0dYffuZ/Kss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dNsQGs62hvqsMYF9i2ABe3uorkKDcwPMCosVd89y+/wBetdtM99te9MRw23nB8s4En0UWV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3PcvHvsJLqZKoJo6q6qpJYLsjRhhBDDA+q4YLarqjTggSwRTRSiwgzQCjQxM0yn8CPr+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j4pLAjuifQn3qI4r76pPHH04PYiNdviJAxrgoMMyAEIKz7b82MZc56QiZZr+Mkm/tu99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cuDwRbhLllHUUH0XGmkE1VVG0/d65bb5KrLqo74YKI6pJN3jjhCQzBgXKq5LNrFigQRj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jQDRChJr0QDXnqWwcPZroJpUIDTAPYzRmcBtnnpSAYIJakEVFc35m+M9Covi1XkuhVFv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RIT6c+vmdUFd1+f/ALbzTH7vnvbnLqSs59BNl9hxlRNnvrVfdrS2ayWWWCyayyWeqO+K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A8AjOWOXjKkIgg0oQggAUYQssk0sYNSCzIU9yhx8PODOg6mmJDrf7RiT1cbCDGuqYYgW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fLxbuYI7kbP2elKfj33fbco+SIq6KSmqr9NdVxdP7vJrbDh42PmrsvZVJFdZ511ZBJNx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yqKu6+WWau2G2+MIIc4U8AcRbpLSrO7X14oEcw8AkoEoQoMYocYDCGWWc2w8KUYY9qh8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loDCxqN0IWAbQzo/khMh8cM2BX+JSRdx98FdUrbDnvbOQNn8MKWGW0g6SyQsy2KoOMy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K0bWUebZeeXbTeXa1/7+irkijimgthovvhtsmtwKHHOJNHEwi9xl3vzPPJLBNKNCJNBO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jjivtxCgJGMKKIKPmCL5roWtTLJwg2bByw6fVNrGJWrXS8lCGYimEXFO5df4O73w/wDe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wzoIqPNm1/zowDDj7Ss6UPO9VWn1UlUVFUm2WUHmWEMJb47YKq76L75K7qYZI59jbZAh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ui14w4McUcQcc8I84miwCMNKiCmKCaoYcQAUIU4UjyDDrmBXzKlfDfBTrX2HUQMAWTY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dNIfF9J9R7pdbD/fE8dhBZ1bCpnjIDJNFR95egTqVUH1frntRdh9JFdRFNhdJZ1Km2G+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Sa2uKSmKCfceK6Ac/wC52246IYzyALKNMEDEAAEHNkBoGFBfrgkogqcXMMuoAAEMPBA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IHpgTKEXc6guO91dv5GADxwPODIR3RbTRWTe93/0RxrTeUea+Q0k53x5K7wZpm61d1b6b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eVVcWUbacWQkvgulmvkPoqgiiIHPmjpng2MpuvrvrGAmg0H6q2LBLKJ1tz2CMNDGrHEJ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lcTvgrtjtLNvshxt8e8UE3JwwkkFGEeQvfUZAlBwKDVA1rCCPzYTWVeRUSWSed84BDbR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whIJPmUKJPZFBCkrBRXaYaXbbVRcWeVYXhnrBrpqFviupthtDjNCm/OQhkhunvsIndm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AxT0cNhQwzLLQzBzE/ut2OfqvG5oLb4oIDSSwCSMGN0vd9NrF+0cvExhy+VkXVez0yAt0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FUGlHH1GmHUG1uG3ma/t+87VhTtrANnXRIxvE6K6kUm2E0XFVG01mVHHpxZI5ByJZ7K4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4Z8Ypa4I5YLP6XxHZImxgTTzRyywgGzjx6Izw4K/MGdtdtcsYN3HbJ5IIJDzCwRiyLSSf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DB7jWxRG4iylg/8AwBBgg3Lvz1ZJJd5R9RBFGzVhBPICTL1ZcGlJjBzrEcH95WW1dJhJ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1BuW2mGum6i2+2a6W+KGC4gSTeGiK+O++KPemyv57OMM8s48EkP0osgQUUIO6fhjD/jB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EWyAzKcOIwIo8cZfXL2/+c4/Dv4oI4UMguSaL1XAL4eeC/aznLtd59J57Pj2ebh19jTQn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px7sXAqHhYNt5JhlV9JVJVNR+oOKOeqeK+26+OymmK6KeKqCSiauS22K+6Gy+W2CSIUQ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EoYcswozxrh/7jx8JfKpZ556+a81xiFnoo3Azv4MMKhL76sil9UEyCXsg59dqRi+a+W+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z3/rO6mw5JtLz7FQFU6zdOIoUfq5wqzV1Fl5pBxFptJNZZ2gmSKiCamuWG2y62iKyWuq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yuc+ymW2G2yAggI8gwoE0kgAYYcwwXldxf1ImpN3iUwLnm/V9Ex+Up0Nh7fvn/rQzhV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vJxpVgUJryXfOeCuGKC2jnTr/b6CiqhRBdLnoruoFA+ZUcjXL5GlZDFlJ5FJ5llhpJpT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Kiyy+qi7rm7+LKmWeuOu6Cw4IMSueOGaymkIAIMAwQgoM0cs4sc7sCh4YBq11P6OCURi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YIfC6DHxU82/KY97aUaHtF6OQ3shJb6Wnui+SuC+Db2zfnrrzuKikxFl/C2p1T0uaDg9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JxFxxpZFBxRIi+aOm6G+Cm26iKC6qaiGG+yy2yeKSO6uwc0IMogK+uSFgAUgUAA8Uc4k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U4gHbNJ9ILguuowsYcGqyEcgbcSZg4cp+0RNZs0YGLNLISkffHXEVS6Wyq+yq+mHWSnr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xNww8HT5MOyUp/Hr9C3prrDZxNB1hxdFcYoK2+Si2O6yO6mKrKya+yy+uu2WO6Gu6oUk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aPV0oY0wEsMQAQs48Uk7sgQOgYe5xyc7IZonQjBIKscE9nql87oAYQOq4Uo0Qys/F4K2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vmyuSuu2mrKiPrD/AH8/ihHOQHrLydD6jjpU2IbfeermP/I1aXWcaUaQfSnmsujhtkvs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usvouMHDGGsiuDAOCPFGJAKLL46JivtivuHCOEIMIHK88dPBCKYVLiCJAIf9NPzPo/NI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wZd0d0FI3UuE3fk3sxUkmvnvruvltkkjoknv+0fxYcpsAFcSV7/RD/jjkutHdZbbD+/x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WaVttmlqpminmKsPHLWgvolrsgGFKGIKNJPKJEDFDCDAMIafumsLGCpGFIDDAAACJ8Z6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3HM59RUdXcW+tmWX2rWP2xwEJDAj4nGRgj2XEP8AHq4ppsJ9tbvJZqr54ocM9nnF0c55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Np46bBLoXXEPN+OC1NWmVEHlU6qY75aZYYBxhbSC1igS444Yr7SxSBwCwAyPwxBTWWW1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JawxRwTygShTcZgr8epry81cF6THFE2HUdMc8Q66Hnc86HWff/uqhJZe0UPSyorpcoop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bY9K8NdV00nFVTOD9ji2KR+mxYog5ba1n+xzeeg03lHWFFrPKpIpr7aRygxAQCzxhzJr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wCizztTRwSedejU99kio6r55Si5jzwAizCvZixHMtUFhYkeg3MFDLQwk3f3dkgQTZPka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U3tZXA/FCdcJ4IILL+ubJrKrp7O/0HkF11Vlibw6/vLhLshgz5KTijGRd2eD/F92FVW1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rCiDwCzD3zFQACQ6zzgBBSQwTmh+/Z1dcvf/ALrnY5rBy6ay2+Mc4cYEAJKG1Z1b1lRA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vKukMBuwTM4Qj5q1/wDw7esJfCT3Px3oYjLsnprmin2yqtvmgsBXcZYRZUSfvN0ctjQo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uv7Dp3SVdO9becXcbVqhggqoqGIIEPEAEaRNGEEMLPHGDEDAIbbF02w56y134w09G2iI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FCCJfWho9F+WnQmnc46CIImLDBvjbchIy/VIyqJIG3UcoozJSqnihyhjmngkskhqpsnk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CL/XTVxlyItqUiM6DJyz1+yspl+MfZfR6ERcRXYXhplqqkMCANBMEIIOcdBDEAHBEAPO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y95529/605YqGPFhwgt6HRWBJaP/AH321y7bVG7lgflHo5D57LRiwi9mOPs1TwhQNxD2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bqxbS5Ya44uopLoqaqNQTS+GeOCXMmug8JwdkzfHOK7AaoNKujjRlmM1l4lUl1S7LqIJ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Ayz0mAQRgxQzSBiBDxEEmONNVtdduP8AJcsC3QqqG7LX6u2Q8MBU8889999ZoXkENtFw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JOOjelqAUpHnYH/j84u1UOKwIuK0qW36ue2GuTWOCXYPXBtBNjUCjc0viLk5kkBVJUan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1VWF3PBFRViyWqmWpA9EIk048w04E088Qw0QIo8I00J8pnLVTjnoQMNEg7i9OVOSiWO+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8++8++ZJ/7PJAGnd20NMx3bYYX1F5o2bU32XrvLR3uLpDgjtlc+4ayqOCSiWfGGmdHU5Vd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DM7WEJNQo08wKOoZnN3kNVjjxi6tB4Z5CqeKykIAUIgsQAkMM8MwwMIAcokMM98Yv7/X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BBNjiZ5oU2ySCWvkc1W/8888888mgMMrWo6HHLzDHTIgMBKRsS5JNQ0HnyxSFX4ktTHR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GKC2GWDUAFZtThVtxtuMONZH3wjN4V0QxtmtdgQEREQla2zNRDsAQh2m2S6xoAcc4E8c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cwkI9tFtv3P/AOW30fWTCQZQfYW9AG3GAniqsnEOPKs/PPPPPPs6/vvPPjvvLTYUrNeo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1TkBkXd8RQL3pnDm05jwnkJFrotsDutgNide6X7/acSEq+CEkt+1DPCBLRACvWXsRXA1u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FVusvuWKLJPIMMHANDOMOIIONAHjpy2Pc4z/AFve0EUW1UvV3PrwTWQGxJ5pszAwzLf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33zzzzzzx677y702wKY/9MhAuZHdyVwzQgSZmFQ40EXZYjhaSAoAIQSYHHEerxPUMhY1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r4h5bCJDl8GXjKmSf2pIcM+GkJ4baygwwzghzSSDQRjjAy7aIKrtf90ces9d+/u1hU2W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61xL6olQjwjrsAABTzx6VnzXzzzzzzzzzzz7zzz77y582yPlhQswASviGqtE+WA49Rxx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YAGkltAjOEGqmH3H7SpIcetxs3+mfHxvG/8ATsxI3QiLyBtx2OWeCI8ksYAMsso8MIUYU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3TbXPrLLbzXTDzkyv6DQxraa89abWr0gImGDAAAU8sCZrs6d88sE888888899988888+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Y5eRX2sXTzP7Qiw+U0woB3U45919T8ocruwR+EJs+h9wO7fXjotKzXSRW5RhCI2A0b3d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ow0s04MYgs8I8QQEwCmmTHC/3/vLtHbXbjv7zFy+CYATkw8ocSv3p5lOyfAAAU88+IP8o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8+88c+88899999t09x8888uNPY9dWC2/AuZc6CU0k0nZTdvDNxx/kN53SYYKA31oh8Bn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jB1feFklIyyzrlozyIsq4ckcAQ8ocMEsEsA0Ey6mqWa+qaDfHvrXzHzzzjDOiFWmgkzC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BiqHAAAA8884n8++89dy+8sc88x++88c888899t9899t+9++99PdLDerubzvzMIUprI8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DZc8O4/MbnUMUYd1CkpO4tLZdn/1zjQAC8llUYa94mcgsYgMI08AkoQIgieOS2i+G89f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bD733OmqidjGKTEqX4XCnf3fCm/AAAA8888j8888899889888be+888888891998899999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0PKvUHYJLgUlVD7YRX/xtQQSuRcl7QF0S9MwgAZdeOeP6J9n5Eg5LO6NHadlklJ98++sQ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+O6y2aiuOCGySeSDH37fn/bLnn7+OFhBRxva5cLD/Lj3CaurAAAA888sn88888wwwwww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p0w088888888++XkiXpnHwMdNrHqQXc7CjFvtdaLNJwFy98Nc0wocUMpLfbwRGyn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GcnOZ6IOdQuKSUAUgUIIIAgig4cEMQWqWumb7Dzzj/7zHXbzCmSZBh5hRyduWab+SKqK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8sT+8888AAAAAAAAMCAAAAAAAAwwww08888888+9qFGVudoQuib1xiid3fOQt75JVlGp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HccNao7qv3VlS23hi0FBFGZpAu4ifjSAC+K+FwEU8Iw0A9FDkYa+oeUCuzjizjfPXLXb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RFtyN1nWbWfXP72jAAAA888s288888AAAAAAAAgCAAAAAAAAAAAAQ8888888+qrqKhTP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xnh45RjL/wC8bPOyJK1OefYBU7dDA5oQpS3o8BPX/UuJF35GYmrs+Q9opsgomg/10bhv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JJPpujjw8651VS43w6/vuFdeRdZg1arntl02z19wAAAPPPKHvPPPPAAAAAAAAA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PPAXvPv/wCOujE97w+lz+bXaGPMikz8vjXkkwGWXne/y+F/vNX+bzcFPynY+mo0DJyb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u0BKLrLYqwIZmwHwh45AzzyCoIZLr48tU8lk+tN9M9a4FFE1FUL6Ep9Hqc/O8bMAAADz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wAAAAAAAAAAAAAAAAAAAAAADz773376qK/2fkf73OtiZuN0z4v8ATmS83MkNZGgo2OX5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EAH4R1k/bR9qUaOOfz3Ofsp++zwlaGqSWqKaWSqMsc4Ikwce+aq+e8EIoY7jLnnHbi9d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ZYzyQk00z3AAAA888on98888AAAAAAAAAAAAAAAAAAAAAAA8+++06+5Lbodyx++Fi1Kv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pT3D/jJrLc2cWkswRWdBYO3Sc1gtzLZ70+OTk3M6ufx7l4iPp57KymEwuY2aQ6zVQww+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9t7f/vrPLDve9l9VZ554qbEm2xoU0ob7AAAA888oHV8888AAAAAAAAAAAAAAAAAAAAAAA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2tuuDHsint/hqoU9I+tRj13JzrBA3gK4lmWsEn/htEqc+a+we22404BwKjWBL+4niop7F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S4YQ2WKk4q24Yg5Np3Ti4gPDrfrLzn7TTPO6N5Bh9hmwnEgAcs0cckAAAA888sXd888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88t/8qWetU6Sq51fK7QVKc5pppitPTBTkyYgCRe9c8Fr3nmFBKWS+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t+sov2XxqikmPo25+0mNeafZQIsgk4IEiOw08uCY4o0wgSvXXbjtt1RvCKlxF59d8o/K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UAAAA88+gXd8888AAAAAAAAAAAAAgAAAAANJMc8899+qW1+PxVL89fR3dKH0IY2OSIjg6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0+rsvfPKa23ka+CSl0DDNblKqiBipdAlEvnNZfEIDbKvVG4FcyeWey6OMC7vUc04M0UM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lLy6qNZxVhQsgUOjYAwQUMAAAA88oT19+088oEABAAAAAAAAAAAAAAICWoBAACW+++WD9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9/RpceoHzu1yN3hpSwazYYWsK2xPP8y7IG4WuK9PAD9kWvKAa5pV2u+3QXn/AOuvDYmXJ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CkvBLir9gnYWWcbCBNFMPUWSX46ulkUTaYXIjTRvBCPCMAAAAPPPvuVfnvPLBqgSAg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AAUQgQAAFPPvJzHzWcJMie4uF0FJGOVOwofosxPtnlDpH70x+b+jxONaGrKwLb6rGVQ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oMWeWSqEJ/vf5kfr161ZcQItpvptvnslllrghkrAPMBETNdZxutbSYWddCkQd9RBEPL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fPPPPPsggEggFMggAAAAQQQQAAgQQAAFPOhrG/PDDOzEIvxL8rNzRVOTkQfeC+6IrK1O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nAj/A1hEA7AARNBj4ggZnWzU+XPYKuS0LSp9VsDMTCiGE04JxAIqJYqJp7oxRbwQhzB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0EVhhxkZzXzwjwAAAADzzz43T7zzzwAAAAIBAwIAAAHQIAEAEEEAAABTzzx3377773z3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SZg9JbKEDHxZAFxZz7FkDIWGlHSvTKXCrY6NDOLqMx2gHVGew9j4lCTYWbigLri9eF1b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BCZb5bMbDigDDmFHe67LLOXm2AzhYR7nSjxwQAAADzzz41z7zzzwAAAIIAAAAAABW+0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zzz774L33Lat+KfYQIacGH6/N+4Hqp0YEiohwLIraalvnH7ughTHSZ4TybKho4346/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KXp3U23M0/f0r+XszWPt0DRBRYaLafRDDhwn12Nq7rqXmmnmURLl/wDokwooAAAA888+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AAECAAKAAAA88fABAAAAAAAAU88++sPO99a2yqEP0hSg8QgX8buAA9SMroQyeqWnRS5R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K7VB1JJeZ8+JZbHvw3OI95sJleV7HsetLoz5MzpsBSdBMBbju8i0MGmnOKS+6Y22yCXy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il8cgQAAAA888+X888888AAACCAAgAAAA+D2AAAAAAAAAAU88++89++8j1UICVUeVhcE1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69vcKTWaGqwU6DxQri/bzs7LFNJtYBMrBRv6KBohTjlpuSXCVB/qeDb53bLynzx7VVPu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G2uXKyee3FFdRFYSWmV4hIqicYwoAAAA888+9U88888IAAAAAAAAAAU/z3JAAAAAAAAAU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vvHIXKBjq6kFGLJ+uBlUPY3+3aInfJjn3z3uQRb9r/3sY7VjFmUsYdHGbxbVWJFGZXQ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o/6PS06fd9V+We4nYGSCc3uKKHCQLlnlpi4WeUGrMGARGuWjWFJAAAAPPPPqfPPPPP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vuVrzDQAAAAAAFPPPvvvvvLhUSeYAkWjMyDvmvJpLHfyP7nK9PMtrsAxJpjKy08yvr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W/2FTjOEWiqWnlXVVR+hfen59zslbvHNSjWWPHzEyRUeMRYmQWVnvrsvnWfZJMANx0T2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PPPPifPPPPPKAAAAAAAAAFPPET/AHz3zzzzzzzzzz77777yhBqiiCKr60jQEsq1nb67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jTjIqBppbJaONjj7Yh3/AECVUjFr7tXCJ7goc620/FNhPGrafj0agpv61jppvkaih5RZ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CymSuvZJ9Jwj8aboEb811ZAAAA888+JU+8888888888888889+O99998888888888+++8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GbamYYApIT5CkJ5piHG4De+9B8krgePbvv8Ag2WOg7kXdzcBdbD672aommeEFunmZU4Z6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rz6XVrb5DIbaVXekyKmcFjuLcbggrwzkx6WMnGvxTuRTaAAAAPPPPidvuf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fffPPPPPPPPPPvPPPvOB4vEHBznrLKLOhGVcvGY3D/rEvfvT22ZHF2xbBzWY337A9eZS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89wpfWTD8URBdtG9RQtd4JKtOVBXp0gGuQ4o5d6MIQLkpLwXcYnhLbdcU9zrdIkcqYHBQ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X/vAvvBXvPNPPPPPPPPffffPPPPPPPPPPPPvvvsBy3QOIkAoy/gBEVeksrYCOyVameEv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vLSqafUPOlBBL/FGyvYSRFsJbqnlhZI2uGFpJ/aUGeqpjEMrwdG0aHaZjr5/19GSZzm/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mipgtvelxaRDQQAAAPPPPAfvvPPvPvvPPvPPPPPPPPPfPPPPPPPPPNPtvvvPPiFNGX2z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fnX/AFoR8UuSvTT7gyTxwBSt1OuujfYe6DLWNJCxeAFFjDPwzXQEoZZIXk7pwDvE3jBI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TlUpAH2I06XCXnX47tvgI4VdMn/OrakTffgBgAAADzzzz1T7zzzzzzzzzzzzzzzzzzz3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xa9OrsdPMl+N2+tq3ccwhpb73nx+q7YYY+Al96yx1eKeDS8vXMC1rwGEasMTxCoplXk0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0By65DKRONGuyhrKaXN235yOu2F4NTqe9C3zlUWXVwZtbwlk3F8br+6uzwAAAADzzzwH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jXTrjvTzz777zzzzzzzw/hlEaHcJM4B28Mu8/NJTCnT276ArStSlSD7TK4hebSE3v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Lp7yv4L+OO7r3jOe8dCo4fToqIe7ZQIvGE4wLrFXlPqEcH8pPuNzKc2nb85WHdDaw8f5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EbxyEAAADzzzxVz7zzzzzzzzyuPYRGEN3i0gMV37L33r5ZAmSwssaZzDOePqvMMrQRUG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8H8nTpIbZCcnX3mhIKUy2gOVxSZ7owSCZIyvomWutkaHYwdrrN4Yyein9qBksliHtnRz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2GlU0WZL0Yq6BhR+2kH0+P2k6BEAAADzzzzrT7zzzzzzzzzxejYINv4kgK0H6AwgZ7Fa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D+cd8lPMfKqbDQv1tlmOH7rz0gjVezDZnmMmHQv5KSqxEr+aV2yzpCwy6kMAXxPcxUKU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89KrJgjk6AS7T71JPF+iWJ/U0QGX7RYqeuOFjdOJMYCRnePIMwwwzzzzzjTzzzzzzzzz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ZBr/AL/AkUNaoXq4Xt3qCWkgoYyPrxzny6yl6s0Avc3JpIxOmWERU2jfhlj2yLc3Zgrm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ixPYh9Q1sLf/AJ8aw9HS+yNANtROrtW8HJQXv8y2JRuQSrn0/Nc70NqqtUifchcodT/F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PPPPPPHPPPPPPPPPPshvvLvvrfLvrXj/AIxyckstzw73PtMw/daMcdXX8Ht7TLJsy8Sm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QGqi+jOMnTu/yFYnUDwTV+CnxmEzs/im0CaENuaLFwy7pGMrjBsAdao+whJ4+GVlIB4hp3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Rys/uWxulOzAO59dtCVFTzzzzzzzzxzzzzzzzzzzw7D7z37zzzz77SZD6r7777fEP7fx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3ndcrrBBxTXGAAa7E5T7jlCg/UA083LwMB5oB9289YkJ2wfKGOQNiQTGJKePfYpHBRl4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+bWJ2dIPg5LahVQ6QTkP1/nHdyD169VzNQS0VNv9Wo7zzzzzzzyzTzzzzzzzzzzkz7z3z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Tz733mHOtOtX3iXW62e/dOsNl3lG2Bg0IHoBoVXinJ1yzK3DEVkNhhX4oNiQ8rRvJwUk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37fZ4MsasCPyAUUs1VRpsWYUhbhB0YRuigW6N3QMtVHsXDVt4c65jV/wFelZSckVtD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zzzzzzzy0QT7z3zyTbb76L4r/H3xO+7v2AsUWc+00knB557ha721jJNcrBOXGb0SVDQZi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DAfxwQGYg/RjXvDE7FUUK/Km1ayWT9eTxyEstXDwYAnOdJ67pvS9DOqOxCVLfjnEElwk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9kW4KLLibIHzzzz7Tz6T7zzzzzzzzy56z7z3zwD7Tz444ofYG0oMogVJzyrljzzHjcEw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4segoVmuo8ufK98E7Vhk8a1N/Gt8oNcrRQo4tkG0tGYxacP2pncTur80iX/bVB5IFnTO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pzHf9EnDG3GVt45DNulCS/RIa7LaY7wYrjzzzrSPwb7zzzzzzzzyddT7z3zzzzzzz7770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Aba0JzT+vOo27lSP9E+SYu1QlRp9Nj4EPfUygy3ecZiI84XJLQLWh2Uk4RrzoKNpQ8qk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9hhluDZGT4bWXWJn+EEYK5z0Ye5mSQ3E9tPo4upzxNN1bJDxBbzGGkMtgzEpboi33DL7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Pbzzzzzjz7zr5cLgSAjLuNCdQPE4Sef0weQPQeSvIv8Ax2rV7Mo+CZZjy1/YdH2CnFr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i7nip167DiiGlvF+dp7CO3xD2qE6e035YFlkfhVe7qEvyxmqGbKAaDEzQwNhHpD024x0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LyLEVtuyy+u2EnVA4AnnsXxu2VKf2mpLICiITdh7fYHId0zkXuH2KgOqturEa5uHiih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FA6FOjMi2faHs5UOqrLSb18JPUnBysn/AP8ALhdPdlEr3dfBwvKxlD3Qmz3SonayRdHK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AOcNNT3gg6Rc080kH7TTbTSQwU9unf4+s/yt8fhwflC84pFk83A1oQcVEUTEkge9p/CU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CZDKaCTG02Rn/wC7MeJwWe1a+0hE+pqsH+jJLqEURbFzddX7nZBbwa5vV/69x9crJOZR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JkOdX6cooXMVlBiybRgROBd4SBsybdr2luIdgcC4mvGWemP7y9mV5qrr3/nFy38ANU4d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Czn9OxCo4lN/aYl92ctssH02+QLvsBBJDemt1tn811TL4MT6JFzG9fgFylUYf40THtLq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IB6mrGcdBZLvHN/CaBs+bwZW7Fy+lAoGv/8AmNr64/iYkL+vXsvYD15Hzrti4Wxv9VpJ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S/IYLr9W11s/EB21uqtVa1GPpGDPnUqs4Ct/fRaZYxoMUYck0nf7rpOB9g7dD0FBKKw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thU2gMVkSNnjeY236KUQowMWBOUlCfW4aL+Xm3Gke/jXWaf0JedWV7JXDbDk16/4cLiD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kTurOcm3vTJ99iBxDbhDD6uK+0wGxRQie8sI9QLZPcsCSjc200MhNxZghnnz6Wg0KH8h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BJF3eBZo06xQzNE6RMJ66i6j3RFMS9dcTrdkB0wNF6GE6AzFqtVme/DqYkGlmnGuWqr0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XN5bhJ7Z6gCVCnZZOdQIjNOj7e6q2bbfdPXG7FXRnBknDj3Eg8P2k3cpw18e7Uj2htpF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xyzBi+jiIQcLRqbqpLu+LrwatoA1cjw58oA16IEl91kg036n6eNlXJh32StTaBWUkcdt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DXuNnz6D6v8APvu+S5OSiId926eW+A0ocwfan8mQS1N77v6/ujnvzax7/Q9390Tb25L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4WKCygcPzMY125C1g59LAME6kjNe+tW9H5wD1CLUV2pm9bI2MboSjZROhneV6jMXRlAF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oJlc1Ge8QqKjkXidcdMV3/ixd/K7dAGzSrAphNn7ZLd1Nhy1VRX77hR53hFfgNwqxU/q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azKofc+xYK+7LLTZxmmoIQAkSgUoOtQzbafxKxfic+4SQ1hGJFvWUEYDfylSTSQzj8le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jbNbQW6ioiFBat14gMg00LkDvGAlgzxPHPF3m9/Gxg/3k42sctXnLpcGIOLJ+t7O2q+9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cnbbP84DNyAYsBiBPjm6bx2djd/cbdUTc1zYVB6zb5/fvS7U85/HsLn5WgbZcSzf/APsT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jHSTEl4XXHTCd9FpMNpTG6auqyUNl/Xv2HNCeT0Z2p42Uy/Z/fSkHfBreQIFwuJxtXf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vnlD/wARFdKCjXF+AMb6yQf3x6RkA0ZocRc+vBtAskrx875VjRWef3bNRWRd4aT6TWu/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rp38cK/0/PcQfCstVrkrt9u149Iyj4UiTG36mEh0rNYZPgIuVTOsPkMa88QLxwmOZLwF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ZU2vdepRASFEaab4DNooBFrnGvfwDz+JNgh1bcTTz1y7SXdRkgdkBy01Q8lXojh89/8A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VnNE1ptX/IZ5RRj73333321Gtolh+J3g17TUYlSWGiZPKr7VnE5IirIH7muriSuh2g9Y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8Be853JHubSC9FX4S1r3rH2TejFUkvGJXxsKE6NUARQNtraae5IXbgMjn56uHfUkVsQ+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Viy6M5irzd/9u+mpv+cZZfamOE/VjPtTy6L33733333330F6sweI3mE0snovrHlYV/8A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StsJzvz5LGaX+OM6CqkEU08yeSJ86nNd6yDdNgiDhKC0ZeXjhb3sndbWsHN2Gnj8O+mnF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96vo1S2xBPdIE0HJpszhGvkCFG9m5eY5HLTl5rmrVcoYxcDhdjFjP3sOG3t999999999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V9ECd1Bnb1DMrasSmgNC6fJFIcxLXqA/JHqj3mM6gIYg4b0CIkbdBjRh1dCj1igAxVRC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SAZEmFfp8D2GOkXR12DvRo6aQHcdqOQHEpAl3UPJGUluQIrddJXQG3PzFhASkPXjxtOR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Wj2CP+9999999999dT4vEXRiMA/7+a2CK7v/APbrLRzA7MsDpmy2xuEJTHF4k+ngDNOC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R5+MhyYdT82IjwI+gBUDexYbMkagNKUx/U880fqKIavz8r17veaCbGoSVxQUW08Nw5bc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++T2Yhz5DCSwx2b6z55UQxTXe++ZfvfffffffffT1r/+LQRH97wUuJFRV7TlR8JXNHP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NR0//P8Agg/hTzRBVLRKgHVGcnokL9auE81u1/zqholCDXfrWUJMOj/Em3ilm0/vhlEE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4Z+8kHgFJfC1bZ3MPjSJ5q912U0pfNV5PIK8cknf/CD+ip1HPPHb333333333332leiB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OON2MkjPd4waTP65VOd2GleZQ1XuM0ryASggzQU6XexwGmtWa9MY6eiMSTvF70i6yzSw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AnhOhuOKOPU/VU20+bHsAGXbyI60kbh5DCGXNucN7A77XI6YqtP4gNXO5K9GCK+jy4hJ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333333333237PYUcRtM5wHsbUzsNvA0HJYChmqzEVmHu7xW9E+uUOThggBRFX5MV4lGG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QegP+OE/STGshbltnGf/AG0F/wDI9GAKJF/+wMmcfEpK36Gc0jiLs5f/AEwJqZDVPZWi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kyr/AMQ1JvGo6moU4CKDMqG+3999999999999891n53IoS2hty+uxm7hxWxJ6lBhVklr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Ty9Fgc4YE1MZ+UqC5ktpvxjxueBPevzcF2qfFUOJcns7Qr5U1Xp2A+RcMCuLOkyOjUez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hSzNGbdX/BJbAFnz7lKfy5uLIiiacLne6rGHSLjdAonbqaV199999999999992XjLUoK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L9jp/wB7abYCyZHi5b3bvYQEiApAIBNENYCDqmOPRUcRZ4osbU6cWg36TZlqIcZkNCtx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eRU5NKF8oilzdHvRexieOdYpuak4auUCGBV4o12jfk4HPtNS+gyIy0x1ZWrEwgEP+GGP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fPPPPPPPLYT/ANd8eTndOsV+DwYEyRbOCObaHatkUOOs1Rx5DCyRTyxBFkBq97qkFHFc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zAr1k02u+triyLIFh/ED6NMWXp4hqTalopojxInMeKyHj2lKYDtO4igDpx8BLqZmV1Hq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9I7AvA7QGOOB1NmWR8me5DbX77zzzzzz5PkwYbkO2f9us1d3kGo0pcvVKgiLrTcuWWWm+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XkrQwDfImhn2xc9swNiBRQY/Ixtyt2mFjZqeigBi8+t8O2NzyiMWv6Z4PoF3ZZ93qOvH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WhoDcJQD4DU65eJiyr48kpk7TXacSjvK3VI+VDAkCKmQp/7j77zzzyUdVgA4P89AURqj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9DY6rkgO9Ek6RXJrhblTXSqB0wjIz/dN210WDC/6zCL7gWFE4E8aAB+ffW+9ReY+m2M4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B7LH1jLIbFMIZs0nF25IahMeLgQjmNY59/oCJKI11bEB5RG/ojcUXvH0/wB/1FmboHFS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LOAz03271y4Eqfm1B/iApiGmJlR8hsuy/ZSOXNwWrtVL2PyXgIEJW3bUzt4mqVrE+Kq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8iBP3XpJQXXZz5blgfS3NNax8BI92WwhrNi9eGLIQeXXvt9rg0LPTMF4LE4LtZpMqFxH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kvu4w0KgyncgucGH4/LbHvPNol06OijCKuquKlM4fvWaHFH/ALeoqzxdvV0CJvNUAWWa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CmtQxQ1XqbBk4wqiBD8Rl0ZtyL2p5J6oQLyIBUUVXBn4ga1xwj1INUowqc4CcIWLGlVg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dl0fv0Fm8gr36jOQoIs5/kW7NlDKMuoREOQpdlrbjJhXNfrlP8SQJYA0iAJt9YCjmmzj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VlddkTgUG1QeI5kIbr5I4ZjNM5IDB2jdd/0QSSzQrl21mvNm65LL2+MAl2YsCP8A16AU6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G/06if8AoAdKKNYcTJ0oKF76wL61yYgePzorEcbVm+nKKZDMCI+/78koLwvjij5DP5gz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tpfQ+MYELuDqvf48y2HZd2WpFeUXxo9GrWjyGkGG26/dQOJgktNcc671XJpZIDGe9TQ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g5AP50rmPJnshrf7lTZV8VhFKjihvmh/HwMlWYRTXJjgM3jwBxIHOD5D0qBwJyncisM/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A/aOhtn3odP6+Kq+Lk3dbSAMfeDAJAmdjxPmPiwVED0Cx5MqQRWvprUICurhsDNJUXXM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9jPhrsSMHNfH8TQaUV9v9xvAqW1R+BOik++BByp2sZhaHArKOx4zvilliIiBWfeFCpqJ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MfXEs8e6R4vAGIRUmZ/uMTIEoxpeu3Tltlxtkvv3GrEipipuz4kmjwa+vpHHO7MRvcwJ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9NWjDHgI8yQ8a30ANCvt8ACvqW0HnBPfy/J5CQ22iabi7cRu3nRbT8iroWp2TID/AEpM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9oawyNCMBn2UAA5IZQP7t1cNV8FUTTWTVgnDqpA2jsL7Z7K8T64zU/KprCuJbKBSnV4kf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plceL32hfRBSKdkFDn+nqeJWRM7Vsar9lEP5Jdp4b7ou3yKOqTNznBjPOL9XLix4FiQ4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99PKAXySKNdD6/piDOo2uNJ7WZHNCZgVVRSjYqZj+9eVcN/hi1hTc6qP1IfCfiM/RRhD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Kp2+x4rDw/tu+0xjyiIK6fuIX314dUnMDg4lbFKdGX5cLP4mbfp7LSvlvy6NJIozQr3S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OGsezjxUUX9pFJec0W6NGfAii7Gv7Zgm6Wd7S6g8a9Zlu+Z4Fpk/RopCFBgVTobTkUslu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Sftjxu8xMMaLmNv+XrjL2eMq/tQyhx+t+8c9norZJZTMduFfy4d8yKV2JoA+7nUX8PsN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O83hAh4qyQr4rbLUeoEfJkv30g7aMOjW+NHc6fyEqta9qJSgQH9rbD+EGtuGMLJWWQNL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PEmmEyx7ZwGFMtHOlMgyn/e4EEm0Ji2MVPH8d/pxxpTpQEkMgwrekNMP8tv/AOGW0W2n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dZBnqEp8j1BQ/vDvOT6tQS4Je5HeTO4yy0e6CCCy6Y8cC6mqKe2ObEnDimiQQ/vCj2Q0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JYauSyv74kPNVLnnOiP2Js2mjpt4IAAQ2AB53TJvljU4vLZCt6VRGJKPkVfvZObHeiTg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d3PdNVFGGmGeTxlM+uWln0QbtZm9YjDpxtHI/KVVG7puVq4E1p4Ir2nC8oTeiW6Y8s86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40jD/NF5NEXZKoBygwWM+e5WrWWk6uB7eKbt7rDeOlKrK4Qv+9wMMwE7sFVvPTLFNZE7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CF6ypZ1HfaL6LXPbGV0V5nDH5t1Z/qKKJAAEZl8mBc6uhpFZjvfpJdZhzkjQMXSnCaJO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Uz5bLf8AQ8rDvnpvNBDul5y/UQw6y1UfXTlW/K5S3bsdgp4B+cXTQyJUMmie8y+rvxvW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LELEsKQbjgQUZTq7tPjleAV3EoVvqrsywZ1W3w72Qba6z2TeUVVWqhl+p9HI4PPoe6vh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hBFOJafsEEhJjj8lSZ+0BdyngPzY6Eo9RJSyj0e2yeZXRZccCTeRuDlPxEztayO74z0K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ChOOjv8AOtaYacjQn8TQbun0wDCg6A1lsfeOOVCjsNkgfZJI3VH7Bl8HMsw+Od93JNdZ4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op2/LDfedzo4vZAu3AwMN4ta9NwY4JhDR77r+ESTJM7ubW1DSof8IgydvIetnv0vVvnO8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+QhHcNKmGJwsXNjhYzYE2GsHAs4qop2e+codLzDUvh/q8VTh3zz4A0GcEuceuaf7v42R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MuBf8WXsv7DBnAQRxW1X33+7xdbNOElTgVx00jtM+6nRMpOuRpXyR7Hi+oyDUkNeej5R4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K0d7kftk1mm3m8n4nUleQRbEUracf+nJlDMVXWwjWUcv8n5C2R4qNg9uIdL4TZfexTAa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ikdanW/sXjSAOgGlXSSjzhD6wefnFNvS6DJGM3iZBbArMsTW2G0Q7SjjRjO6MvRKb22b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sjz79UVl+xZCf8443xJ9gd/eycYQ+GK6IG3Mmu6fhM6Pc6bayoabNlv9X24pEUEzstSf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U+7+8bhg3tdOKki9NAE1KbZCWn7W+defQG78zJsnAyiABpIN+9v0oYYg4m9d+stvsHfE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6aIbtKrqVul8TFZiOA8PezgAT/kP7kZKwaHLQUOIZEV6c6auHGWm2+YYu112TEPxpit6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RYnQNSGwHAynBGGqdzN6QfletPcumESArLKl4Y0Ow2Dbq4FWdkkkMMP6joGlTPMT46r6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x4HONlm0UEFWrK8W6TNzn66SASRAXQ8rzCbRZe+JQUF6rAc4tmFmOA5OusMtegO5ACKz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apYIFVc8T3YH/wBmiiaSqCE+24LxY5VqspE9AEcfY6v8OQvvPnaggMp85kW+ehnb2xZ7K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l53GJ3MIVuHtJ/PQdv8A304wupOw2TTTdTTbG/8A/nYo9K4zwj96W2t0NSxsrJD4Xqkt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Ms83G95PFxYkJQgbFdTDjFVLIai8cjBnpTBu3X/5rIIr5oqdtd3t2YuoICkzRAxiPAXK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ySBXat/GclBm/wBmwTWS5pFnVpZ5tLGNnF6A42+pjbZZxzD5yWQ7NNNRZ9NtHXa67vHh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HL9ZBzMVnE+0/ba4RUSDl9lf/l8ZFj+oUjvOp7vgp2xZhtzLQeaODp9hyP8AUshjtnlo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IxbaiOboJPMOOKFvSI+i6a3yXwlgnfw1rqiJhhUsF+LNrfbXQg79/4Q1pWpWAWaqLKKSb7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TSRTadSTSZdYeQ73HvKeFuL/AGfkWfVWDH5/ewv3/v3Ukzohu+NZ/Fdd261VG/zqGu+Z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d1miXmhr4JoZOnV3N3yjJSxFlL+TYqrTADBwkjFJysPmbPdeIKo9stq4YRTNgGCdtA/h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/eOrFpnA2YaKIt1NncbRQQV3lV2HmFGmWWEwE9EhL7ivoIOH9MHFeNX0OeXRzcqkEu1b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RYH8yJqNx3Gv9sHYw2d7f8XYAr1hEkhOcJCh7WzYO5LXQxiibS3jk9yAzQsEaDC+EtuH0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g6Q5Bu6hW0nslpYWW01YcuOXcv6WZ8qSiDe/scc9Jxjalm1EVl/vX2l1GXmma8T7gFRu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FHd8t9iIZXxaioQLELVgljrS6LI5VHkM1eV3bpNoHfEc/eeovbcrLux894UYduNQv+2l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aCOi3Q0YF+l/eT/9+88Ms+rzKjAhPDf3qB/DWacnXHJ8Mv0MUuTGLo3/AP8AxXX6UEoj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853ReeVWZs+PPj0yIjk2XbORT1D17TSH+yhR4UCqNSNE03vl62DfF3ZT3kjcQImh0k/7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OMTq94w98SA/ojlqHAAGmgVgDBWHPa8xXeeRT7/cd77Niw4hkKCKCTk0eMvLHPeJ+26QF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prsLURW0/wD1zrqZ1Vm8Pv8AjTLPnL3l/q1H8oH3IdLPGqwq6lF7V91EzLnHkplKrhLL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K6A8nb+nfw2N6dFk0Ai+5Lt0DxRgYgMB+rh2yiP+OyIgNixKPasdcDeu7PovJ7/Hn14h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0IWMv5wyjZMtMH3fV0K/7TDxqfG6IrvPbxVi73RtdnXbTDHzznrfnnvy+c+otwvFaCMu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Nq717RA8nzvmFBzU+gl3e4CSdWV2flzyXBr46Q0VsGRUhi5NIYQ8W/2SjTT3d+jRCGYW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E+/TiNpdjHh9lvniqzQFHlIQbOLrJqeZFsAoP3/xV+vH/lnxWhLbP8Lv2TbRldHbtBN9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TSfa+QUDm3kos2YSMsPaHbZMfVDnLhOVhhTCbh3nTezaX+G7/wA16TWbXZXhf3WaVQ1e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zMmy+SYYNKuBM2ddlo9eT4BQqUGWHeoUWzTSZpKIOqpKgQHGMsCuzbYZ/WBRNrw1QJ5z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5BKkuVeac/8AHUlmHkHXV1V0X2JML5RYBNGwoIiLK5Nk89xeE1G++7KBj/XAdnERtZQv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3mC+iwdCSgd3tshTiAOu9QRsoIMEvYP9HDqJ6ou6wQmNipIGhBY9jq0Ev8N/7aL5B6iO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rZ7x20CHDYdO2mn1MJRnPncz6CinXmF38NG2EVUUzmSjWn33vFLL+iLQq6L4rppldnug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NCeCzSCX0V+EswABOpW5RjHO7rcwRnt+0XWm4SUOE3DcY5NwO48RG2xBoQPuW3ldA3zh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sRSLBaIofFVdi/uMVAt9pLnkzrTccB1XK/8AhEsXPKq1sooCOcLxdRPPBdRxNdFNtbX6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FQeQwq0CyeOAyO5uCM0Qnyq+qTAZ6G0HmmRYXnmwpjz6NpNW4p0FVMUoRGZdaXBw85ZlT+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YSQpLYc4KfLxMRXwJXeSmFotYUeMP02Rl8DULHmOT2yzsZsC44dL5k5RC+L1tyd54jos+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zndRx9xB1SFxmKegakb0XkWM80KiumOp9XpmP33X1UcAxo2VCAufR7p5RhtZt50g6dOp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LMzx+R8czyEA4UQQcsAITb58LrP90ynIeruom0FOJr49fVusW0v8BeGRfJ2iJqtXeeEm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55A+qGZv6C49QkWa66FxT3Hp5JNLbz346Caem20VSiwMs2g+S8YQsHGfFq4swMe0wckA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Yn3tt+4jaNl8MhwYgy+WoBh6UAp2eqLRW8vw7D1fTD4d5AWfDOyc6cHBcOZMUUyJ4chN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j4yjllMC6nLkyOjwewoVpotpdU+6zzx4oqcQOSWK1Xv3HNZlZzDHXoaOC2aE5FTjOksK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Qe0uiEIUq7WRMYTAkP12I0eOl9xeMF6ArH41hFE48AwOVUZFr8StyCKHHe7znzJ1it1h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m4IhF7zfrgEVcr6WY6ULnjPYQ/CZCb2F4CeqrEWosRB4RqxA++y3if8AXoPnnnggf34/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2GD12F132NwF+ACCB5xzz6KL5976KMGADzx/8EEEOLz2MF6IKN+MPyH+H2MD+D+MD/wDj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AdBDBdCCd9ig/Bf9D/d/f+ge/c8h9DiiD+8j+BDfCe+AcD/fj+8+e/e8CfiAc+eCA88h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9f8A/8QAJhEAAwACAgMBAQEBAQEBAQEAAAERECAhMTBAQVFQYXFggaGRsf/aAAgBAwEB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+FZkPx4EyD8h4mtw0n2KkuBDOgtHo4Nlix0h/wDplosLrD8KzLoXjxUukZNrzBrLROMu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Qh8IhYbEUfD/APSQSylldYfi64R08M1pSnBCEOm/IDFRqskzoP5q8IR+cUbE6xvgf/hn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Lw9cunpUQqYtLnkaYmxISIIfQu9XhC8ncbGxnYbn/wAMv4SwvQOuELr1V1ul8ikSOTp8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FnI4ij56Hx/49Ynro6wtnTxdcIXXqrrZsfgpRMasR8weTwucF9YPCG77FL/anqrK07DH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UWzOhBIhwYjoLrCGPJHFTBqfwYPv+K/CvbQsELnsMfXi6YQui4LBHihMIaOQxknYtm+F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OMNzofRDeUJwsPBfbhMQoI9v4r/ip4WacmH14adcIXRNaJi8R4jscfQquwimCEqPjDRE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DnbCWGxsbKWy+6lSQ1wPv+K/HfaWbld4fRcl3ISOmIQhGTC7JAZAJNITC1EnydB9iRWl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+BHay6OAkHyxs4Yty+BP24KsaRBn/QhNr6i1o3OH1qmUpdXTE0mEuRSmyBQyZHm6JamE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Tn/uDc4pjomuRC0sG8XK8FKX10mJs5B/n8Z+Ol9lbLsZ88ZYSOSl1Q8LdDwlRsvmUx84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jel8LEylKX0qMQJCISx3nqP2p7q2XZ8PniRkw2Zm6pEyh4Q8LVHGLyJpc0bL4LvR+BEI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498U9pb/AAQ/E1jpwOouFzMIoujsgxHtHc78HZ4ezZfJcUpy8JawhPDWvf8ApvC9ZEIT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ZD6GyzcLldF1hCDQuCH3I9m/SvgWsITI+BspcPohB+n8W4vgWL5741v0w+/NRfs4Y41Q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cERCDWjG/aWEy5RCEISV1bnBEw+Cg/56e79Vb9MPM8yZHAamysfJPDSnBMMeH7NEylEI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x6hLPRj7/i0fiuiZfHPGt+gux9+CE8XxntmlxCDXio3l+0sIQsEhIhCq6/LCEGqhIyG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I7eOEJhMo7ZTjEJE0XNLi5mr0ftpiELBPC2SFBZad/8ABv8AKXhdsrkg0sQhMrWCQ+9q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JvNw17aFgkJRIWbLhZ45l9D1n79LilL/AB1hS7O2t9C8EzTphYhCEysUTiKUSbPDzePb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GmnHpUQVY7Ejr26Uv85EGTFKx8dsqrC3xTPWSzMwhNq0WIpHll/ghIW1eGt0YsLGw/Zn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PCyejgxCY6Cw/eQmBMIWiGrwX1aWEVHwsv3KP+ciEJ5isT4wVapyNXheCEyhLEJgkL+A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jGPHom06i30D9x+5cp+gilKjhkYJPIhM0pTh4IQhCDyiEzBDL7qEhReG4TIY0fvsXsP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ZETjRGTyopcTd4QswgkPgeGxe0hBRFwvFPV2dZYvbT/gMT8637ZIQ1BZ8FwpE8jRNUNN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REQ01XspYkplC8VKcB8aUTw/XYh+el8rGIT83RRNew+zodv4J8k43Z3rSlOCCyhHRt1s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fn3UhKktFiifipyh6r2IT0J5mMonpS70oinBDOeNiZMZ0GSF8+TEovHSsET7JYxZQ7nl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1YQhCaIJBLZeFsuE9omi9VlxcPz30GhCeL41rSlGLknCijnK1aysXkpWXhH4RPoUYJBS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TkfsvCEELKyvGsOYQ1pcPywel0SH7rw8NlYezwvAxEEfxnJX9Kjh5qI8Uuew2TMynI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BLghyEyK/DsD70XlQvBCwkJCxBLK8Dcx8GFqLDWiw/GxD8F9u7PC+J4XgYkTWlKVhBW0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m9Up2GgYyCVdI4YUXUH6d8CcEytOPBRsgfZlNCVIaL+hd2UbdZeF4GIhCEIQmYiZFFrs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EITCZXmZQgpRYQRg3A8P2EqxIoJbLwrDWfoOCVFHmw1eRrR+Gj9W+pcPDC2Wq8DF44Qm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D6fsj/SEw4YkZXwr8OswaCeJiDRBqj9Jb/ViWbhYW6UuRnSHeGt9jydiQwxLgaRCeJ+s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a9iEIQhMxECSE2hGpnBBBQqhOhfokSM4eCRjy/QQ9LBccFKUXOULVCwnxFPSUTOap3JS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EXo8Nqtl78RCEZyilKUTKcFOCYTEORCYfoLV4o7EBY31C12L9kCQTzw7ENt9nQ2y4Qh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sPoWGvC/4s1eHhjGFotl42L2YQhyUj/gSiR/SciaR2QaIPwzyLqEBjE4sCGIP8jT0fiJ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Q6KIxXBFNhaWUQWFGEItHh7P2J6T0eCOS1uq8/z00UuzVj/BWDc49Ee0UuWhPEPoRD9R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jVGiCIhuP8h8cMkOsfRjcVHyrw54+jpwc1Xkx5g8RI7/AKqDH8S898DOzyzyqa5F8BAE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sKXgUYuCwWGleUynMrtDQbb0OgsYuslFGIQz7h464pwP3LmeR7TLGjgLwr12vQhN5g3T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zTPoNeFPLJoueBGKfByEzllZev8A06bpkJglcJqrBMYnB0YIer1wR2/qPJDeFfwWvNS8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A00+dnohcjWHngyQ0JjNvkcYpiwn4RcTRLkUHyOI0Mpe7obkQ3Ih7P8AnMYws0ui/noQ2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0cix1mYerZejeL6P9irgTuCEyCSC68BgTxRM+4YlRdinwQ5h9sTD0eMyHijJhr0YP+E0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CFI2fI3SzDtUocscPwIQ902hBFCti/TEUlqxxFeBEVsSEcn2PseKUILg4Y4GBj7w3j4D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vBCExMUv8RCCkHDrN1/JSHloqKaEhV9OBjLM9DoIqP7E8pEwsvdLCZiuiCHTPsQx9FPm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hrG/ZD4gklwjoazZQlwNNHJP6dwXWjEN8wzscno14mUvnnrs7sP4bl/Nug3lOdYqGP8A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jwV3g4uaJslokSnyJPiEm6Qv2K/T/vE/g4OeJ0YV3Mao+0InRRNlZSlohzUmIkoj7asQ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IavxMmj/AITEPhivg1WxbL+VMs1xHfYmTFVwxgaE7luTiULLnliEokYxp2Isa0SMbEPZ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hScl/D4MDchJWsXURcb0TIUyIVJHFYoFEuJBD0biKPBQqfVibzxtlL5b6rGiCt1/IVDU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ISFAzouJWKTo7tzpC7gh8DgbtVDV3ihAmXWKSS2RKOA1LjE3DO27HqoEMaj4eEpxiLCx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RiGiOBCfGYQay/G0QhNph+01hv59IbuiV3i0iJCYgh0GIFs6fQiMHt1D3GQj9kh2xnYi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mXwfHgZ3ss9BjR9o/wABDHhvEAg0fBi5IlyIQWk0axPQvuPDfyWJ+J4zET8lh/gfwGT/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OVDJvkThexm1Y+ORMfIsN0TrGi6IjmcBo5ygsNWIP88Dw9ljo+YfQsPDELhrbCEIQhDh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a89L7zwvMvaZLsQ+vFBz5OiTEOiJ4Rr8OJZ1iGJjCO8tYVJCTg54J1ZKokLjVvgQvA1e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bksPKOgvA0syVYlEXDGhE8kIQhCEJ5Zu8vCfHrFfLS6NJ9iSXXiQkkyQPN5nBVganw78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hDrKVjZaJ4ocxvnCw4Z9z0w+MPurwncTSFEeOxPDFpBdiF4HG7j6DQQsNeq94QnmeGF/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ZIJDp3G6PsxNp1EJMU6f4LY0PNKK3yhvBORvkb1Lsf5hYejwnliVEsPViPmG4U7C8DY2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TWEJ/EQn/CcpehQBJLrwPnHAWGc0LlMZt8j0RaQqHelrGMYkdhdnbyh5ubBPEyetwmPJ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iGxYpS6QhNoTwQe78j0Yhfw909VspSlFhPJnE4mPCFrJRILg6Exkw9u8vVMohD8TYhCQ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sZReDuNETGiysQmH4Z6ay/4jo9SmGy6J4VYtt9DfI8oe9G4M2RkxZwLdDwx6pYuGt7ho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lKIb3ue4xDeYNIdDEJ43rNoTL0aH/EaT1TFotP8AR5R3k8TyI+nB/o6hR96H+a95awtU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RaNieRicjeETSiz2OAnrbmCHhU+hD8T9BrDwX9cmtk8tFNEJkNXA0XZL9G06FNF+DBri7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D4ZeCk0eieFkz6PBcJEPC0eFlOCRIxqZWPpBlgjrfYVKJG4GpUg0Qmz9B5IRf4Eihrj1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qUrLE6+R9jfHieGJarNKQmHqsJwXAbyPnCfdrotUxUVYYss4fRyo81tEJpfTLRe7fono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dDE+J4niEIQm9hRrx99YDTQlzonnnBRYZRzJV2cx18MyEJ45i6MgsXC93neubxW6IcY1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ky/AiIeF9HlPVasCw0EMSuhq7Ej6eL8H5rxoynUfBwbk6DZ5aJiEJ4uyZeFov6dH5kOi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KWJqkJzixM5rg65T8MhBoZCqBsC/Yh2Gqulzd1lPDGk1GSRcIR0hPTIO9NFpSEJlra4Y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dvrN+NCVIQmUqpB6JD0ez1QXnCEMUCafK8KVYsUGNjWGqoznkIyQUE7ut7siKNcxUvxJ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9+eo35EhZYv9GJwrwlzhoVaGNc6LKytULxmRnYcEk8NHRLjcPhh4xqTzJ7cIRU4KoSCV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k8q/mtlKUpSjcCfjQlqxETGHiQaLH0N3RH3N2QmPlD4eHQkdErQxAucp6IWIo9GPHY2E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UgibjGvhiJPgbSHzYogl4bdD1IXcUSCw1g16TwvZakkEEeouXml8Ke65IlY3esLkiMQa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QsZMQ+GKqOmiz2G4xB4YyjoSOEEMPx4Fshv4NR8HAcrg+w6f6f8A6GihDXd2fIQ58Cy8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IbG8UrKxMvuBFYm+n/BJAkZUVZZCEITL1WqysUpclG20LHc+DgjGLC8fIuGE5rpiUmIQ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Y+HR3pxItYuhrRMYanYkNMLbLwSDlFg+gfKqO1OWGGMqqdzscWPwoQa80FXrOoka5GuD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WaIRyUrKKyXVErz65MfI3KK0hESWZ41yTPhDY/EJy6H0XIQQdHg5IPUfNWhaH0Ea7xax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XkTgn04djqEhS4GuBHDAkl2dqjkzgyOS8bGJ6PCRCEGg4o+L9cg1eDb4N2WNIkdDGof8D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xEhODFFFEGxJluB6TxITCvzVCZ9o0PNH4HiOSOAj7TFhOyD8R64N5ouSUjgbhtLzhOOl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+z6IkeGg3iWjCfULhGJVIR0E2kNpZ9ZYN0e8CxiGLF8DY+R5mFlYdFFx0cXPqvs++CEI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lY7St/C/SGb5hwlxhi8i4wTNVYrgat84TwkLDFl+FqkBooUo+gwtfBdjF3lD4YlNlluB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CfokMIeqFzhsPKY4JhaLFWN1jRycEnJjYS+IxsbhRYb0mi0jGther9PvqopQ3ajx0wxb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iYvwsIr0SxfKtPscknwxnJ/RfuCSwghcfMQgsMbmHQQ9oOhL6GjobewbwsNaqcuirgka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Q2dgvC2NjEhIZCeCIs9bsPv06VDggUY1h8478qgUiZdHPtDvobEr0cHyT8yi+Cbpt9jX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QsPwXHxiysM4M6C8Ewhk+ULgTHiap4Nl/SaFxiOwlyLk0f8AQN0Q2PhPA3Bsb2niQg9v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oYQtw8UrE34IQmkExQmdDZEIIaMbtDJ9CExcYg9GTUOTD5IJEyh5Z8EdD7DuRKISw+ss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NU+iEzvVZQ8J0v7l3w9Mb5ELWbNhiMSFhC8aH6jRC6PuV5Gh5SpBucTDkpweib8EYQQN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P0+wbohp7KY/4G/w6xCsIUbxMS3yJzq0E6TilIZsg+BjF0NEO3wiIZeCkhCDwzuLwh5e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woh0J1FF0NyIWu4jQn+lxd2HqiE9Kl81dH3K8sPKw8NBIR9SHxQ3WPvHVgy1YqTwx9Y7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USgn+HP0bIooUDXMY4E4T6QXY3RHF47D4O8rqYbiYSCGLrFzDHEiGEo+RbiEw7YrfGmG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bSnw7H06PCbR/oV+BseUvQmhSjZS4Ip3NLt3xefNRscjwui/J2EirIsPKy3y9OgRBEj9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R8hHJihi7EcA1Tk5O8k+kr5GsXDE4yIst3DSIN47H0+Dtj4JETHIhLKiejE5H4EJ6NeF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MRRcn0olwsvDy2ZovLM3QN8F0TwpSlLpecfSlKwuSlwpRHIVj+EUdMGSRFaP4GzHRdCH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4RYpfJIasYus8YFHwf4iD/AS9spJJQnwxNh0FStjrofXJSlODgbs4Z9FNEEiGPUdxkEc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hhZZUdIXYmLrLWr0Y1SLHh6XCGJ8jXIu8MgxzsRfN2xbL1GHlK9FZpSlKUowmXSrIjJG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E7PwG4/2ExSnI6Y3yUXWUJCh/mOlZLENobOmWrRZVU1GdJJfsRkZMVlZyMRCEISYhcQh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u4IIYeGQvwNEVYnh7CEotOmIPaapUT8Ew0do4c4lQlghhq+B5b3S8k1hCEEOw8IksNWN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gpS4NwbLg34LfImLrRYZRbhvmUyQr9K/Sv0spibFYk6MgtbhYoz4Uomj/gnhj6OhBRih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02g4IDc3sfgeVqEj2QxsJs7KIsO8LKGybT0mQhBB5XWjVjZY6KN3DEiDXkNXstH4ZT6J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GkQgggiEITF+Sl0pSYb4wiDWejouKXiEIHOjgoOXDwGiFrOXYlCj51XL2axMvcQ+hYgm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yCQ8TxrwTRcLDEJ4f8LMv8jU0aEiEIQhNwEg9Ur0EOuISomPmliTxBrLzCISIiIhMpnJ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xOieXBrDOSjw+SEOZiaWFOyYLgrJ4EJ+J6pRI9mIhsomMWz4LX7z6HhM3D/gv1iUYesJ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uCEDSRSheWREXQnI1lCocG74Q+CCfA3hcB4XxHyCS8i2P9DiGRYE8UpSsrG2chvmP0PQ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BUkUpRYeQ34GJiy93iZaPpvX4EI6G7iZ7F6tITJkwfJCZuKUcGtEykGyoqKil05Ewl+i3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UpdhIxyOCYx57DwGq0fgOSJOCQlDthdoTcOhyS7Op0ii9qUUSKKv5iHQlVcIUg40QYue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mikfmUIaEhawhB4TExDw9Xl4YtQ1PP0PnCzRLxom1y9eTykTEGiE0hMHGUSOudxWVlHI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7JxF8CS/8OQw58hnTKJCYqU5JCVEhMhpY7460be2OIEiixu63ROvuFfo3zTkNFDhnbBo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WHhM/wCIxc4XhWiYQsvwPDGLGPwIaquFpcLDEvHPCtllExCEITa4amaUNc0uGc6R6MQ8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GPrKOBCrhjm/wi5IWNl30XVNi/QQhngjJmiXFZRK4ScjZ2ijINQerwhaifAa9YTEJE0X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o9GNDGTDE8TDWbsvSuVrD5lOd4QhPAggggaZqLKzEg1pBKHyWxog8I+GVU8TjKOgTIj2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MWsSD60vzCcOyinXCR0zMvQfFwhO4QsvQxjJqekw8NYeXQ2Gp4Ftcr3HlPG8LD7xCDco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pwDYonhIiEs/ygk5NIQz5o9KCT6OAlSZdPKnG847IWJsTY1MWhDeJm5Q0JB/onQRFNPl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aO9FtNJrBqyZNJo2Ub1Wk2W92urwheN4mHhZTPosoaZGRkZCYP8AMrCzQQg4DcDWiytQ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XyN3MuCPo1x0Eo+Ufg4CeFwJELkei6x1AoKc8+Cjw9jJohYg14JvbobLKebhisRCC8a3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46bTDqj7G51XQtd3Q/Ta5PHTzJ6JYNZryLoTjGvOEq8PoQ9KMY4YtDZBQaJhrKKUp81W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E0uMWUoN4Z/DkVwS8aGLa+SCQvOx6qdfWdydHyctJMLRY6brhyMhIkfpER4cjJTsPHzC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ZxR8E5og0/wWdkPDXgmUPKzBoeXq1poCQ2TEIhInjWUobLsSvEmdPzz0GPDgsr8K/C/w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4P0P9j/YX7n+2kA/1HH0LDVEjBR8rZDynBvj0UIJQaGIa+jJhK8vofCFiiVHhjVUJY/B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S8PUybLRPKGPEw9Wh4t0PjDeIJeSYbPkjkMGJYO+0OuUl9O0GfUL8BPF+4m/RN6ZGq9M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YQpciZ1YhwiujdQkfEvG0g/KsJD2TIUCdH2IU0Vk0rP0GclgxnBVkQajHh/9kgx94Lsc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1hDGQmWtYQaFaelEy7pUpBYbPmiiFFwHwJiKND54YxzkRRRYnX0X64voTU3h4Y3lkGt0d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Z81o3dn4FhMfPgQxDNhPLzWELgbF2MJtD7CYc6Xwsv8AQ0IYnwPcSvkuKMPR6tE2qhgg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NwvwjsoQhuktYoCYnUMIajHNHtfYNMg0NEIQhMXkQSGhI6McVOiijh88aH6MlJRBA0Db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i6vDckcMNVQVbfnAmdrJhwcIxD6xPEzsPDw8vRrMJhKNQyEwtU5G68PgsRbhCVwhC7KF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gTGhSDZYWWWVhYT1hPE+kITJBBBBET8H+B/gf4H+BH4R+Eyt9YoEkuh9aQSJ5F45n+iG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eUzzQkcGhil4w/KE78DV2KcMSdPCxMWHo9oTVolzlomrcUEIbOgiCQaYKDeLqhiciyNH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KUugooosorKNiyyyxM9EU+aLCQ/GtT8KJxcQhCZmnY8JqHAeCZ2JiE+S1YR1Ih9lPujy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QawxoxstkdiQ0DuCFgl0TKDeEhpyMkog0Jj3CUk8TCxCYuLhBU/F2zMn/ZP6SSSSPER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nxLC6GTZEJshtCONEhpY7D2RKQaHqRHlE5J+Ci3TIaHoalWWIjwzpCOiasPD0g1vcQaG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HAipcsc8RIoxPkdDeFg2XQ7FgyRSFhqPKzdW8phI/A9hRRRZZFhBAsT85yILgSb1Hhed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1uoIY3xlDpUjJFlcSEIpYaFhlJBQlEyhiZdCa0g+dAaPuXtPEyEGqTJiELORzxCQOUFo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uEXUZzGC4GKM+mVh4T0a0QmQv2J3R5SkJilKUmi3C0MWjxCsILRbWucPC8E1mFhvFo14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osduQ3y4I7GiENnDsMZRDxFifyRLGIZ9Lo/QaINYYYbSzjwloN3sYWB8DykLjlDcDGNy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LW7JiYSPDF8V/QbdhamLRjFGDaL4TwxoeFmlKIg8zS5guh7NlxSlKV7UTlhSiY2N4apy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6G0EKMTE9HlrD8LzCYdEBng6xzHXY2QQsG8LCENBjQkJjdCZjV2lo0SYu9066UqIIIEN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SlGqNZR80WUJjZdC2QhCEy3ohIMa1g14JoiCREAxMg2FqIfCFTg+sIqXZzUbooXJBWUE2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mkw1SZwHXGbveIIPEEqLFCY+QVDwlGUh0Fg8LVomEyiJ4eTnZaxjRPCkNRafMobE8J8D8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vGX5y5GstiQLyCCcOSw4OkqYvoXWEWHWfdjQldOhO8kuDsWF1ekH5HiCWOXKHtyMTPA1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YkNTDCCdw1SDw8LRCRCNPQl+jDWnPTySSSSSQJBJk0iEIIiCSceOOmi0okQkHoiEJ4Hj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iDEPhsLzhLDOLhho+B2KmUtLEJVRESLJavaeCDWXlpPsWWoZTCwkJEwQnTNc85mFhoxj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gkJeV02Wrw9EiEIQXWGPMJlPwPHNki4XgawhIg0UbEhlw8cYEVo+BdjGNcVibfQleEN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gkxCF4HmeJ5eiWU6G9tEySMrTFMxQfPI+VBqPCwSwtGsLZawaEXjuFF1olcIQjGsEwkP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uMrReB4aDdGiYWiy+8JCfAmNkILoeExohRkNf/HBdjxN1hwNw7G4EqLgrYySiHoHkMr1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qZbEiY6TqwnYuHJRGfTLCZSiFKWkF7KxWizdVqXWqwx9eN+CjIxM+7QgsweLccZapBcm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TRH6ZQosiUQsQ2HI08QY3As0uViDWWszeDW7QrAqGRngXgJUL9iRdEIKjsSDE4PVpS4T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dYeLo9FqilH1hLMwnlIfHjQ9FzijFsSGIIpRoggk6Mo0UQRJMJxl+i/0o4VjbbBCon6x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Y8whPQaKFBvQY3yIqIggkVnNB8Lk4XZF1CUamFGjyhLgagnBO+v85RYN8iw9not2LrCy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C6HhMg9aIUWsLeCJRNsQGSZUyo+jG7iRzCULTCQjhnjez8sy8iDgY3RrcjH0MoIYUdYX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Qke/Z0LDHQv16fFoMauywR0yhoS5xdG4JpjHosQYtXqmlLiaQnkuicGPkSEctYchCxiX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BuusaLBFKhoiWxa5KLMmNVokJazD1hN2vE1RpdRjREI7WJWTHAVipCuAaFOt1yLLSeCg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Polv/wJZwywSTohdiIQ4J+D8Q6bIUxCl0+kEUpSlzRPalwvkhOBkEhD1bE6Y/siobbE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xswQRjQo1UJCEyiqm60fqTVoscgkGMg3GEOPsUnxgay/FaE4J3ypNuIkNr/ol1IVfOa1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G6KXN3mEIJiitExwcEREcFxc3F1TGIuxhujhh1jG2GTgcIedCf8ABn0S/WfEG7iCHwhM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bibzyvWDQYTkglyNkxRAg1h+S0I6JpKDYvE+H0RGW4KKhyMerytFh9YXK0hCCo4EIQg1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RCE0aesIRE8D0eWxKEm2IvkhK7OhRN1ssTFVNaJ6vdr1GhhjpjLh4+qHu+lPDcclLuoK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McY3Y3clnk5wdIIIlliGLrwTKcanGEQmtwjmqsLgbpChryJeCCOxPe7notLBqtro/C/L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INb04QhMUoqQmIk0xF9B2+WUeDQ6aFpB4guNDxSspSspSWtViG5wlhLomLjgjJ+DYTY7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PVqhhPyoTGsrVFVPE/FBrWbvZjWBxhcjWGl29qXcP/zgOsra/wD4PJcB3Ho2c2JzF3qn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PKX3ZKs6C0XAeFjmGhEaKNHWFg4VZXPXeDENTZD0+Kx9n532WIIoHqxPEvE1pPNBhI4O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pOwVUSnTKf8AB9bHHIvoEXDtmjfGDd34aSLC1PKKLrU3A0o22h6JYYQeEKhoXCjdyj6N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CFz4y6TD84mXiacsLcNZW8IPWZa9NoYS+ECbfp6aF+SBqpL8OFwhYUcKc1wF3L48wxrC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0XWqv4fdjIeENCymRkvlECRNPgn8H+btYeTQxvgaoj0UxqPLWFonHSImqe/I8wmXhog8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Id/TmqjSSUCb9P8AcvQxKikhopHrnsaF4HrB4RBKEKOBCEJhCHYeIbR5eE4N3Kc5G7m6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87cJIIL8YniiUy/FMLwQa8L8Mw17eiv0ZVhS4QUAxvGEiQ64YsF4Ho+CjODjJwLOWW4w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MsWEtpqh5eGLDH4q+FfdU4JFqrxNjYI+oTuqfptZg/Rmi69lI4TGb5Z0OuHhKk8jxCbr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uxj1kWyeHlODRiGPeExCeBIizSlGq8L0Ow0okL7DWXtPBMT32MdcPznl5SIMXYqw1eEI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+A2XgmnRdLxlieJqvDS4cWrc5Y1CRiXCHhKXBzwWq9N6PzTMILv3fXSlKXClKVlKV6np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EENneUNlKJsY0UdriNt6XVIhCYunZBi2mEiHEot+wtG0lzgQTaHvAQnyXVbsi4ZxlbvV5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XL8TE9nqqJBUVrCHQhiIQ6GiYQxo6LZhRbUo3hYaFnsMZBasSGUdDgXBRPZ6stxVjWiE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NQUEIY1V3o8rwPd5m0JvMp7bO50y/RPRFG8G0NEctWPPzDvFcJ4hB5fBSlYnhDEPofhe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bio9uBCGiLccWdoahZfJSZRPebQmk2ngfuPp2Onopl60uDYTmOxC0eiHqs0oxMfOqEx4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eKJiHDFSp1l0JRIdZDY+Lc6VMGi+ReKaNa9avwr20djp5WqJTZ7pDmEhiZY0QpXgQcGt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YiEEhYmoMWDylhbobyxomEIOfCwlEQ4QxRhckwLULsgykD8aflY9n5UvTQ2JDWqOx0wv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SG2D9BN42pS6hS4fOPwL9ZbnIueWI+CEPCFhaMQ9KPkeU4U4WTrDdwlhvgxSVC80TwSb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bQmlHtNpsvYeiH2dB+SEJu9U+IIeiVOpEoQxskzKdYjI9EibAkE2J4WjUohGyDfgvgul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8jRHmDGdnSEwnD5M/5q8XFExeJ+J+CEwvURdnh9i8i0a2uqeqTbiIoiwLrUxLIuspj6xc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kTkjHIZBHYisvWlL4LpbhCQxqhq8TEI2UJ8c47YSMRZsDxSlEIpfRY/Asr3ZyXBeJeF7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v+4NVhj9C0paLCeKUrKNS0hBDLcV5mrWj0gsDRNBEi/CJkN3CQkQmVXGOxhyRRM+QufI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YutF4lo9WQmizCCpzCGAJbLjOiHpCCyhrHOKVbLKIRirCBayDwmxogsH5yxd6/JCLgNt9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dODY/oTiCRiZd46WFhbPD8zw8r014OwusIYvEtH2Ld9ZWfmB9D7EjhdDyxemhCOgzsIf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dtZ5dxiyhYQtAxZI6avdeB4fie3/xAAnEQEBAQACAgIDAQEBAQADAQABABEQISAxMEF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kaGxwf/aAAgBAgEBPxB5ePaL0+EnkO9j15tXXUOelI/7QD31AfXxyHzFnt9L1g2b2sT0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Pzss/Lf80OVm9oj4n1yfCgzSvpn7CMfbbsHuB6fA2IPImJOTK99v2w7lwLJl3HR8Q2xZ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5228rz7xH4Y874qWj2lns26faQv+wfuEfUu45ONuoif9bV1JDYXtDE8B1wOGzKHW+Ovc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5p4vhI+L04b08mPLfDBlvqWemw7SXfMwIH/W0n4fR4deH1fcHccLJdRwcBxlkz/JPkz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cMevPG7thH5YPALJq7ls6h07jhejx9CDW6cEcHfQg4Ri+1yf/SPg+HrwPlHrh+DLLv4g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V6z9x3L2h3PwM72OBrJd3CDDPzz4M8N/3Xh8fXge/iHVlkFj82XdtvG3tengRe0etmY9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eQ8DsoXvaR+/z9j/AONFHPryz4XjIOrPAas+Ud9zy17jp3YTMiGaW8sG8DSGLfdn3eiXv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EP0QH1HvwPyd4G+n/wAVvhki6Y49eZw8jb45wfBtviNYASJmA6mDueicQjeo/TN9ydEgG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S6n3wrH7wIJ4534H5K4B1vT/AOQ9Ij3Y4q+rXOebbeQFvD6lzuIhOvMEMSXtNk8KsVL2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sd3ZjrPB2j7oL0WfBlnJ8O/Dvg9Wy8oNY/8AkPTg9+KFjwGzh8thlpZsuKe4mY2BnrwV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x6W0zGW74P6tIxxnx5ZZxvlvhvm+CnhDb9/8A4jeN82fce/jHGlhwR8XxGy+DHO8rZLZ93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yyDwz4SyzhnDPh2HxzwBVrLx6/8Aw2zw2fA+49/EIOEsbeGlhxzxNsJb6ieGOdm3yCcg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PN8N8t53wq23n1/Lz/Kec43zb24PXxJZdPcY87MYeAkgzV3CnApN8WZgPUeBwdjHyZFl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niPjH5B5PGfPn5m2+Ptx6fHkhn9LD3AeGxM1Y31wPOwziGxAzwmwR2PEbDPws5zwZPHb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m22H5DPgzjPnfxFj4ttveL0+ZNkfXAF8GHV7ycAvqU9+ONrB8wbH8p4TwZeNtu7I4eD1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/CPHPzz8TrjbfH3vqXXG22/Kl4B3n1vblYy6T75zy2OA74Lxz8bJLLJmZZbbJGHeMsk0h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xN/x889vePV6fENLr5B7eG/KdYfmvDMzLLbwwZ4/fKbYcZaDD/wDI+0er08l8dteQFvDe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UWc5ZZZ8Ajk/LyZmZnwQ52yZDG22L0//ACXtHhXC1Clttt+DZ6R0eSD7lvqW9SfUhKPi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PBSl4bYMPHB2bb2hgP8AZfxTGyzmXrz6ce8vjtttseEnkTbfFD7JSR9TCy0cZwNeRzn5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shNPAMp1jwsZaWP/AI/LEMjnuTkTYT8O8bHAyc7e7u6ecmyn1C+pUpZMR3BwfkPguKym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wMtHA/Gf5uWfj+kc0LPHGdtt+F9XfvhnxOM4IeYLTwPuPzDy8gpmZ8Oy6Z9+Hu0fRxkH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ttvh6Rxzx3jEm3auy3kn1HDnZc8Q222LOFttttS7MdRH5qz7lL4Pir0jGnggmN+oI5Ph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DY4Yl0v6sT0i9/B+FCxw7hsWk+TbeTR4Ze7bbbZZZwPzVllPi+TaEZ0+E/1iTqT8Lecj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kW+e+TyfC9uH1w22222OyCPzGXAu2eDPg2cbcfV7+A/1iIfjesXvafc9SBI4Y2uIYTwz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3zOvHpMm2rbbbtwfmLxLlnyyzjLLGDvg4yzk/wBUiTZPny2nj6xe0NbLzB9vvyywv4u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OWThjZxttvJdTyDbbevBb+UsuJ5eMs8cs5AyU7R4p/svcfn3+7Jl9Rn3GoH3JSL2vQj7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Fi/XaIZB+4oa6eUZJxll0i9JvbxU3CPwdttt423wVtw8vnlllkFnCemHwT/YIhsmfhIf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19wH7iAbTl8TlvuwscSL+Wy9M+xezOTufF1COb7tlttupD98nzb8Bwynw23zyzxaYJch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DkfxThrOPvi/lsPTaPq0e4LG7Tx2WEW22+Cwi+5E+6y7tTgu3SU2wSbFi+tD+Vs5ZeG2f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PcQ+DweB/oEcDqT8QlvdllnDLLBs38tk39Lp75e3O87bBHUiWLCNt5eS7DTkLuyn7v8A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gZ8Kl8s8zktO79FhwCyYBPBh/wBQ5JDPiPiJtttt8BpdXVlnGLNr6bC0fV/fEm22yDY42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8YcumBuxwfNs8LA9PJcJbxljZw2/BjKwEH0WE3ZyPVvXAQGQ+oeHvgf8DLPxFEfxCfj3k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fZY/Zfob+GwtfslD6g2Ydtthu09W228grwlvzPhlkdPL6buyCySTh8gtL7m6RAyJhrLjk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gzwf57wcERJpDPwyfm3jbbbbbbeN4S/U/rYFjal/cakHif0tyuBtPa9OTjbeN+Ns4zhY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Pirx5e7LIOTenL0lvu6EXZzgb3wf6JweA/hk/j7bbb4YSfqzNE+mxLvh0zejAzSHbY4P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tvDHKTNc6MjIM4CyyeNg9J62TeM31iPc/wCmZ4HAx3DT8M5zYmfj544WJ1blWcMzOxhw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83xfcyhfp5/rbRts2bRsLA6Q06tfcRHG3bOp9Qpmf3dNl4P3mbZvUiRzv+iSmH4LHO27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YSP3dvUlOha9seuD4B+EnnKK98NvA9PDW1HGxWDOFIUI/VdGMYdkYcnTM3vx633LCOEG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gz+CfOzT7/Cz4CEyfTZnu1IeN83SGXzI7bOKg33YOpBdscAbfgoBnC8Gi+pMh3s/qLeyf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wj3PhYOIf9HeSGOz+CfOYM/IEujQjC6s9m7WGIfCk9W7FscvXc0bN24JZZ4Z57YZct2Z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FmMI7mtZ98Bx+1u8Zbm7OI+bLP8MtlPZDH/Az8dNkb77tGrkWUhrMGrt1h9wi0NI5JjwT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Tb3GGCG3WSZ+HoJ/D9JYrENLYy7IuQ43349uPqIskstBL1L/AFg/2BhdR6hGPUzAZiCm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BvG0GdeQ+vH97kzNtq1as8MkHb6ksuvDhY3QcH7XpNu56JcHuPUwWfNlu6e5XUS/C3/AI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hvuyiqRDZlaHG6FHdlnawsHT3d/dvhsszPLfFB9z+tq/q0SPot2rPgJsbH3Gu2+xbdEk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YGZ7YK8p6W+5cOv8o+wvuFr7JfAQ/Btvnln+AcKeEmNj9v8AQdh3wZ+g6GPT6TH3ZNd2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QzsYMCSMgtl6h74ePfm2XhzN98cWj6u+RMp7gEC6stKvA3nJGI2CHQ9F6n7vfj6L7n3w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0OR88/zA0vUhI+f6/P3yT9SPZ8fU5VhIu5yfazXJ+iXdqDMlpsr2xxu8EcbLzsxL6tfc5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5v8Ai/5s+5AVPRM+7Vv92JIHu04e2SZ7njZG7dz3IG8Z9uPsI4CyMF6NiPSNUeA2/Btt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0nT3BnUfP9f4PY8CdWeTeT6bvG/TCf0v3Wh2WLIEzhpLpw3oS+HqXIV9CV7bWZ6hfuD7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GyjwGKwyZTYaw92I3Rrsc7tX+cHu+2+uOyFiF0tiPuLr1Fs25YeDjYfDPI4z8o+E4Mf9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ScGukP7u8F/6rvW9SDMj3fpu3cRCrKYx9EquciPuQfTZK9ttmhn7or6UeY8cmSqwh0mw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ePaJ4UCRk2Fgn6lS/vnYYjj1DbdeGfHvG/mLg+ef5GIM8N7u0NvKTqXY7B+zNBsh3D0/V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vRa2FDrA4GPc9Ow7enDD7vWW+bwGPHSyDGGMdQfpj16nwfbHoJeFrZ1JdGdC9yv0E6tl4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42Hw22223jbbbeM/MGGPX4B/ifZh1tlkWcZMYsJzN9JHkRwjuc9lsOpwbb3Ls5lbDhw3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cGnyDEeQxm7X3x7cWODE+ATDa+E22O4awJD6n9odhizjfhz/AACJ9T8yEj8kK4Se3xh1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TrmwWG9yMMjYNpyunqXeDhj3F6kepYbdyPAdQw+Z4DepRx7S74/RPxC7k8i53KoOWytn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tt/IHH5zyYPcx/CFPUp9/EYYS2222+BoSQDMa9MR6uqZ2WQQXpNmyg64YwZZEw78B/V73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coIMh4eneYn3ffBslnvhOTggyOwYcfWWjBhLCxN5G3jf8UeD85831+N9nDbbbfARB7iA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jBxkzIDpg7LSCyImMsIffD33Cz2bDycDIgxYWvBwk8PTg7b2WW2Z5eBiYbYcYE9tlNln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nkRenzk+Wee+Wg/gOn4hg4DBasIQs4Z9RHt+165DDgiXj6QYSwibFp1HTycMwYbr3y3w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nlltvizwNm2bM4wsTyMuvuxbbxvO8bxtv5ZK9wz5ifw/ZPv8ULDkYYcoTd4B1yyyD6W7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3hgcCvZsPB4YNmepaZERZa4Zzlk2cGfDItkM4wINsE28bwTydjanqFD+43Cw2/4Y/MT+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niWeA4zuxbFPuOBenhlii/qAWnKcHI5Om2kfqPPJ7WZHbI5znOMklnwCSDXwS1wNngF6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hHqH9wMQeNt+Tbfg23xH8Cfht7L2/AG8PxA9AnVf1DDlbqkvS3Ui3fbqMQfvk36eJ6L+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LJOVPA4+yDOFhaN6lt8CefXwHOQcDnTE38rYiL0+Y/E90+/wDxPFNkbJMYNeW9bZ1Zd3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vu9Jd8nb4nqPS/SGPN9WJ74GIPGeGcazjgcaPgPV0eEk5OHkBjM+odsgmONiLDLk5iXL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4TgmflJ/DC9JPxTyyyzYPDtxkyPZLcyA6I9RwboeKaZaEt3u3uHzHDqcQxBhjnZ4Qbtg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cpZy+DC9nFu99QY5ZwQWJsY9n6l2zkbbecs+YjwPyk/hrkSn3+KN2884ZTd3bevH1j1Y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aXTpl4DtgwyXDbCFH7RA1htHntw6syGGGGfHIdR/cNpYF778Id8R8XlvTynBE3RvfwZx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vGeA8D5Sfw16z8E/AZnGWQ2BtcpHZHHt8N1iyX3X3fRydLVu0cPgvbuw4f0hhi68sJ1D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eicH2IflyGPm36vSXsPA5zgfDfizxPnH+GfMI+b0hyxZsWnKz0+Cd9cO+I6J6Nlrwdt0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x3PYXtB2x9csGGHhOW7uYPH6Cs3qfcEncKsYecs4fDOT9yZ4jlvd7JmEH2nJ45a22+Tv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MP8ADPinB+R5GLCZ1bd4bxmS1n1ykdQ13jAznLuXYIIbXq2M49oHuw74YiRDHDbLDj0j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7LDi1z9whweGScvCQzyIdskPcfBkmcbb85Pyn+Sy9PA+AeW6cg6SOcbIvvize5/V6Xq2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4WGz3tnk9x0w3sl1lucZHJylmZD4i/8AbkWSxZOdN6c43xeDw0m6sbOMvsjRLq226SYd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axHyFs/If4A7ZsyZPHVqDuyPA8mfFcn9wx4muHUe7O4YTDq/q9vHpy49wWXWMuO/U7bW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M9Mh4Od4fVpCXgQAYU4X+rq/t98ebw+WWzsvqIuzDqN93pmxoTn3YlxDkRBh38I4fyQb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LX6/HpH4I+oepM/pEPV19zemGss7tp4WEcLkgs5MkiC+9w2XrJW8fUuQj4PqPcQxyX/ZI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Y8Hi8PJwElmlq0js2TC//W3svokX6SL+RzGGWK/s8nAo/eA/gv5AdscOMssv5X8rf6n9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PFofV/K1+rOe22287MeB8OeAzYk2A9TDH74LscnqO5dbJZ5COWT7lrgtpZpa5luEak2Y4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8FddeoTpwWTMkeM8nz9XuzGdRHYy6CxXfqDFZIbCGp/V7B+AUXMI8bbbb8OWfET8faIv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JOMT/bgC228t1ZwzZ4sx4bJty7EeB8xx7Q6jqTScHV098K69R5HOM2PX7iOTximawcE+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erdjMPGht0ZQxyWFu+iCaSwX9tkceCOU5b6iZhye4Yr6jDufWs9hsHfuS+rdINg0her9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eG2ziEncY44YNi/V8R8ntKzqBtfqOvZa+y0PV2tfuPrn8zD0395z6kfclBfU4+rH6jgT0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q04AznLILLPPu5dLB7j9toxPGbdI7L9LS3JXj0njODk63vPcECWdt1LD7tg62IfqHUR6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HBNMsm78HrwGwsHafYPEx3Zt642OXl4b3JDJ9k9bHsZBg7PRBH6YZPqTqUN8N8MOoIR1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nv8AxSzr4tfu/tf0v6Sm3f0X/F+2Tv64upB6kIp2kp3q/rd73HifAyNnqM7bAerRl24c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CJjwODErP92A6keHqKOPA1uhyOmSR6vS9oSTj2i7NhjwMPgMk4x1eA7HHnY4SeuHyG+5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DZX/AIhkOx0yHGffk44CGcrwEtvLy6/In14s8+7YL9/AHTllPcA+7vOTxHk7PG8so9TI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w+oCZIctuTjI5PAgh6oaUf1DO5vWz6lhxJsM+r2kmSWcrvN7hjy2VdQOmE3vienOS3hN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/ZYoj1dncOOcv3vvyWXvuEMOCXglt8N8NVp+M+r6/CE25ciIQiMv8m97yPVsPhnK2222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tiWsdWy06tb3w+5nk4OFb0X9deeQkIHudMDOB9cfYt5sl6XtMOX1u8fcR57w/pD0bQ4j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l74+721vRsvUv6WreuNjDyXL32wa8DBPK2+DxvO2Vofi+19fOJ9cWXbwS+o2EhIgvuPN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MScYb14DSDrIJ74CSeIWhAMVrDITGStWyCOSy4CDqXVw97ZH0JOz1ekO+M6kxu163pDu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9W3U+yenk4PHJOC++DPqzqZ+BcvffGHAhYlOF8Nt89sz4N+T2vb5Gc4Rw5Xd9XrNo2Xr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trahvvherU3NNjupI9WR1HUzo3L7N8MfdhaepMgtnojsgkem8Ns4ytmW+llgTcJz6u2vI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ojKMSdpO7M64G9J9XsxEo4eDxHLJqEeZPPqy+71vqy3LDwTPJ6nvuDj9W7HLxttvwLdvm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+/wPr1b9rbZO564M56rB0JE19QyOG3jLPLJOE2nd6JfuT92h6huDLuTDppasEeurcS90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U06cAfucepZ97Fo3uW7dC9Z9wbt+5GOuvB5ALJ3gYcj1PriOCIfhHL0HgfF7t49Y9T7t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zgcG5bvG8L4L8G2wwz4ed4hUsP1KW7dq1Y+LYtlj8pYftCeQn3P64uzhI+o/aA64OHk4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O/V+iRww4z02KJ9W5PUueoibDrq0LLSyYQQJfqaQZate1pA+4nhBe6P7nPSzuI6k0QyJ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D3BdB4Hgth8DwOFlqY3rySOTlM4zu9uE78l1/ORcvfIcPK/Ay/qC9WnLjgO2QcZN/TPD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LNmzYsSed4HHqM9pn7bETTItrM4ACKesx64ee0OT08rBpYT/AHZ/d6ZemTCss/V19khn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O2P5ZkjJP/t7dkY9kdb/AHJ3CdFid9kh9WQYzlqLUvWC6SAqMRER09ZbsnZaxs8CdXtn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IeDyeHqHqe+Aj1ap1C+lm+vBb1BwLluxxk+L5rL9EHhlnD0S1efYS+thGy0sywbEixZg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NmxMVbl8GpciQK6hPuSo/uAv5WCyyzaQCLclps+jnOcXpabG0XVjhAxCN9yj9x7sWkvH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TYvV+0tl9y2d7EoOi09Q5e9hW6XZwQx3sExpW+wjgdL94sjC2ybHHIzsi1g5eNjxOTgh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43gep6Z/TZbnIkw9d8LfUcC5e4IgtzjeN8DwW2Odhttt4A9onhMu+ZD2t2SzgvcoifP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JZ5vC6rtToDgPAXtzggcC9OOwY/VZ/V/KxZJNn98rsXcjDxcyI9OQh7g7u3L3F/1Bn9Y6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s95uqtHkRx7WI45wZjqd8HixHieBEslpHBykQiF9jJe7NvXDx9Byer3EcevDfhX6IM4z9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up9+MHN2ZnSIptt+LOJwjnJ8fSPSbUmZPuPXLw8kdvXj0k2rZwKe7fMQ3rsRN4f9WJ92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ZB3x1EhlE9QBDjSzI74Maic/VkD7vbsMGzBKDxyNmfUq+4I8yPHfA8IfI6Z43YR3H1E8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eSzJeX4Fl/VlkHKZHgNBHDk5Z5QGWSma2vjcDS9PFBZ4drYD3dHUdJanA5x6t2W1+4Mc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tfu3nQ6ti3watW+LBqMzJx3aezgtT1GJ7tQuuvSX6jqGZif+NiiDneC7alWzhnwER4nk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ImPXDZdQRAye44Db1bPxbbZ9+Z4HeLwKzh/M/wBs/XHqf2hg7ZJxttvO+Dwmx64ccdXa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ZD3fcc5zm2hw314cWrVrgNs5NcAFhYWFhYWEM4A7l9Xra9kXuHOr+rTvn1IHI3b6vuT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hnmngPJ4HByTiPHD4BgPtggy3kNvU/G8Z8Bxtsel49Lsx1Hgf1v+ycDll7hmWTEyxCTb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JPDLZT74gXTMd8Ath1K9OPTh7Ry257mHbc4LrdzzjrxywsWJ1zZxaZpwYoORftbCcDO4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OdIw2eF9sB9WDjIn08vG+bwctvBbHicnBLGGPlGK6wbBk85BktvxMsdfFvC5DBE8JeBt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JnAj1a9MOzJpaI9HC0urq6sLCxYjnq1ubw59sp6j7I4n1D3Lx6cPaOWcmpP7JYV49IgH3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Ld5FM+kZI5aIFZesEY7ZCHupLjdne4MlwNISZ7gfuRXj86+R8RF2Pib3nCh7l1rEGTzk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8qb1erbq53hsO228sknDJ3zmklbFhFllnhnMHXger9uY3b04DjHKWZPcz4BHA7sj55Af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Yfu9SYLs7SDS1G4vdmTwh6lbWXuvTCX6JXj+IR4jwcDEvq9Pwi9OAEGW8htmSz8SzHxl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Ms4Ftibw8aEuvEP5W/1C/XD/AIv+LNmzxdovDbb2i6dMYlE4L2eOTGD+4BZPAjxeO/Bkl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9RrtHXA98Cxt4dd28Yzh9XUh/r6/9IMfuRY/K+IxxvwkYjUt8dttm2cIITwGxMyU8vm8Z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7LKXxDkWbMyE23O7NmxHBEaWk5YWF7t2m5b5m+ojf3A9o/qZjwHgzgmNpwL3vUeWT4Hr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69yxkYdwiX6hjuyNu4x6v4t2cSQfdO9S/DvG+Q28nGw+Hq22GQtvO23u16RDhp4HCy/Ev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nBz0LZT8Y+AME+BKI/pB/dj92P3aR/Vstj3tni3vwWcF0l1h3k9SZEzx6k3LXgYn4cv0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64Pcsuk07L7zp4e0OsI66t757PGevq3aP3dU9T752235TnfA8R5xh3wyIPuEEcT08n4t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VvzFEvD0JnkzPF21hjYaXRZJJwS2lu1ZbdDDOTjOPe959w4kcPxpyuTXMDwdN67MTSGs4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u+7LLO4ILpHs6ZgZHTAfUcM22+bHgc7D4HiPOEO8YJ1duiDLB74kXZLvO2+a3voszy3h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Jl7XpMWWWru3/Vj93/dn9wn3J/dj9wSBDLJwbWjdX3MRy3pjk9cvfq39YZI/ceyPwVC2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vq2M9bG93tHbR0xYl6jtnB69Uft+yTvdnU7nFDqz98PO5Dy222/AMPgeI84cFwBllm2J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H0LftXotn1bjB9d3sI+R5HuZfmL3Du6kwP6u/1d/qy/4v+b/m/wCZ19T19W/1MMYtwgEz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9bF9nAOsPJ2cLC9uU2y75fg221IV5fU+5XZO2z3b9Xpk+o9k5LIcbNbpwlv03pygD6nG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y6RhPtmMSTPDeG2+A2222+B8Q8nd9kQcbMX4A2ROF4/RdGxAQjS2CQu0Z0xTQl3sXpZX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Y8I9i5L2rH74Jl82dce96TenJHjllkllllllvXCHZjMIpjIBgPS9MeuVltgwh4D4z645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3pPRsM6Q98Z3wxfcWXR8LYQXYz+yOrbb+3aIIh9z2QGcIPXLxtttvBFtsR8DfIeBlwSw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LXpjnGnRY9t6xLrqSEHSe33EmqGF7Q3H3YkSLFmf1Sv1YcPA+XeBPTg9ckWfCW8hVkx6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Hp29Meuf+TsGHLF7Y9fFpYcD4Jwm3pMRLs2237htts4HtgvqIR6QDGex6ez//AGZsOb6e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rqxaJhh18ZzkfEPHeDEMKQfcO8bwyTyNZa3teuR3qyIHOrMkWwJgnq+uINH6t2/UMjEq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R8/venA222x47bw2eQRb2TPvIjtswswZPTHIuT4l3G9D4jkPDpITatQsA+pf0s/S2zH3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9R649l9af/m7ltijZD/dkEk0kLo3gDGx2X9rPl3g+U4MQHgItfF5eiYzqs4cdTVd9ZELf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3PTmGzKBNswLMcAWWcHr5z3HO8mrVq3alT+yf2T+2/rb+9/S/ta/drd8AY3abOpT7loj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enB8DiC8Hh7Fuybpenhl6t5eQLkeuB0P6YG5zufY9WDHqMNLOD3gLsb6nDqT2s+AnuOC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3yWZwLy8B9zhrZ1hBRmzOtbX1fWg4L9lAW5kCWNnGXbnbW2RzlrLPnHgYsWLFizZs2JN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fyv5Xt1bwchzhOi30tL4+nxnv56W3aF6W8baw7KEl7YPpHbwRgnuWnHYD+wB3nN30zV+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MZGqf22GMD3OdxD3JnI8ngR57zvgMWxmEbYfD7yXJe+GOXVu+rRrb+oBhDhZdgtXsoXr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Z+0ZJZJb+ZVmfEL6lxrZ/V/xa/V/Cf0X87+F/C/lfy4/48GzYLa2t3bzw+uFvjIep8Nh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eoD34NCO8u7yHs8S274hDa+uXpenDhj2zwR6jS/rzpsxjsjwIGBP7xnNhgSPsXvLfuPI4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x4GNS+o53LogrIiO7OJ0y+lgyDh/SXYLsj2Rh7he47Lskm0bANPDOFHGpGrILNkvAok4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4sWbNixYseOqWrf3wxY/di6PF4r1eOwxLnu7cR6tvT4h5NoYxnqOzJOofL3OpXqXkGmWk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zLttH2W2nvgLwELb+cgQvHs9kepD7nRISB2RHHgYvvgh522Pg2ONiGH9Q2yywKyM6+7s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YQcnbBBJfpj7iUMMT10yWWrLfA98JZdoEhjl1CyfUo8RhMsODMsssLCBYOMme/C5bJlk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/WSMdym3f4G2x4LbwjP2WHH7j14PAH1xnG23sErjoiyREvvgxIAgKfT3yTGGcf7UmGCy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HfN97A0er9YSZHLHA2/OW2xCLArhF3fdt6sb2rbv1YdHA31EcBwsRVPY/wDkscYj98JZ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sWxGNr6hHuA+pnhDfolnCrB1PhyCeVjAyc+/LtNIvSzHA9kssh6RweBwWwxF6zzPfKcN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98d8AlzjG5PtvXyxg4TbpZZYMGeG4QdDY39dRAlnIyvuQwbkPEh3Ebt1v1xwVh6tH1Eq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k22GDYM8UXWz7bd/IB0cn0XuDIcvHeHsnspxMs41KhVpCeGECWXXGEQ5DvAotS0+/DtY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q/lfyv4X8L+ER27ssYu7wpDNtSfV+lCJCAw3rel6fA5TbF2IdePbg8lnXBi3KQl4HGk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ufWeQ755f14djIC22/8AGhvW9rXqdWdNZhpe3HrLxliYWBOXqGFsvuXQRyeZ8W+JYN7B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Z0XS3q04Lbpwd2rWWLPBi/dMdUhJLG92WL0n3DQ8VnuA8IMxD1dfdo8DDww6sLCzl8N4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rqM8MmDq9I9PA4ySA92cDuPfB78Vwlrvj+zg9TezdrNY4T6vfyfwJs6S498PVXUfTesN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dX9XbqzHg6X3vcD0svUd8PdlBWEgYhGlmdPJ5DHx74bbCkvtbsYj1Eg8Ea4nfAeBmTGm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nJvXcCd8DqfcOvD2mHIZa4/8y1j6iAfD6uG7duaU8YAck++EPUidtq1ClZLBI/ecMlpH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xgvAu+Dh9chr9z4JsdWy64OtnsvayF9R7PL2+FnHZyE2gfr3Fvx6ce06Hgxi+xg/9Xp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yY9ymdlo3hjzIbfM53wORLZoRu8ts2y2wzVbfNr2XdFv1xv2X8ktSIlmKzhO/B8dyP2gc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ne3HpyMpdXaPVnUDdo9fAtcMW8XtMu+dt4yHxOpHfcZ9WLqvofI6jXDshCSF2IRdxfo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+o40P7y1e4jtvay9OtuwD+zdl1tfqMQxyYjyIjjfi3zRX1MXpe+NSpHFu1N+plnWx+7E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nu7uGwnljLbIeD4vIyV8eXqd98l9S+tr7bP3Yfq2PVjdiuyWEtPi+HtLHh7fgvpa8OMi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/LbZlgyCHgNdh4P3wbZsOl9dpzOjBOJ+uNFs7eode+BBujrKoD6jj7dPHd8y3jfLfjES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gXLeMs/1e2Yh3eoWG+u9ybYT49Jj2Rqe/B4fw0va++ft4Ai+7txpL1eBy8e0S7ffJZZx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DhNs2LD7lp7cn1b5B2SSxtY1gkSFjZWf3d8y/fFksaIRGy+7frKx6IxJXINf5w6DWTd9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0ijZ3xPIfwjkcncXpiPUMl2y2vBPHeoTurDt72w7LTmevAjjPsltr6v8AvDwn4nuxyWRd0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8QnwCsHdiTI4O7UYDwLLOPYnzZEW4w3QxurGJxdtrgNgm9t+kmdkukccsMg7IeJH0/qU3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RYf3ZrD/ANg6shtrB6jgkWvqQ630CfZl97ZwPwnB8m+RwymoNsCWei2Weq90XssvTIt0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ByzyawME5fxPvHHtCN4hbCJ49eA1l6zHm+2UHWTHE9cbl0yLRGpBmCKGfFrxtv8Ab/3jI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AzjbWTeMYg9PIY2V7PUTMFcj1cMsx9RP2Z3MGyvhZPd90fGR8p4kcDl6237DgBl6m9pG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luwntobGTYdNnXgcbbPXj9t02PZw/gbJLZP1dO0Te8YY3sXdgiYuhtumkcqb5Nhkdnfu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mcZZZY2vJnhvGWWWfCncQwl4Ojx2fQ9lnsjRugeoi7hnUnCbW9Z7aFp9SnW0F6hHcuXu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82/COQnu+lboKQYIeHttHV2zPH1CMuiO/A5WS8iIDayZ7+cBrffadEgZaeHpN73ZLKxC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kMJOl/8A68UjEVu7G75+vBDGrfDGxsZ/qYmfDttttttttixwIMOC2w9Tbbxl7lCb9kn0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xYftgpL6kuifesV3FM7Ls1v4l2OcnbYfiPxDwHjZYS2+om9uXfZb9NldHOeHp4v8v2SR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eBw9J9XtfbPcRGdjQ7gyZWmDk/8A8T//AH4F7cnGcn1bwyMTcyLFmzd7bbVryd3d/wC8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En3LSZsl1bwMotWYZWQDlIaZG3qm+usce3x/yGYn3i1fcdcDxvIcQxiPj35D5BzjBLZe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U26/N+LwsROwPUFkz4g9F0yZZCGknV6TPuewL6CAazvZZOHov/y47bP/ANLN8ot3jbbe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gxZsMttttvA764BbXDLLvjIPH6tbPJ4LkG2JCY2dPbIUYtlkHLHPAcls2TvB+acb47Yw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N46hcFWpb4vDwdQPu09Mr6tT1b4mJ17iO2IOHrel6XtDS6dZ9iFcoep53NNnZjq8Hf1a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BLOodsnpbZC4MAZIM9cHSLD9SjkAST3Zh27k47juyOG3k985Bxuz1BrY+acFssdNmPLe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Bzvw7xtvJ5jOdRrw7hTuLyDybfIU9cGvuy+zhh9NuCGyrI9vAzkcT1ek9scazwWZELEOe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FfwsXZlm5LrwPu+4dcLq+7DLeFyO0dyWSdE4nVML2wF1bku2spdyfu2EnhuXayeG6Jdb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Hm33nB/jDY2vCyHeF9fL243wWfkETDbP0kwfqxPcXrHvgep7IOzALsOC8Dgsmekeud7D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hhdWDrj0t7l1ZZfxdDg7bOBCZejqE3Sy6G3botX1BOFyHW04SyzeD1m2yUWHb8yw73nX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LbeC238PDgEE8c4XyPfk/MGZwYhXoE9iYke+GJIbaxsT6gyCHB74Pd0WcnfB8D2hY7s8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lstgw9TqDe2K9IhDl7kz3CMv3OuF9DkbeoDE2Mz3zbDqO77mz5Nt42OT4NzeCOCPm22I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l2BYsWbM4deTy/GW28ESyHLeIZwe3B8HqOPbg9zT1CPPvx7sm7np4Awi9zn1g2DEd31S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MM5dCS9FtY+79iy78Utxl3wc1kMbs33tny5Ns9wxjg8020ac7Fvy7bbDxtv4Y2MjjZeV1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rRtr9Wv1YnuIePbl6So6cZ98fUcEQdw6suz1afcBvXLeWMjHGN7sWSU3Yd4eW/qWncuE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GAjqTbNMYOsss5NmvGpwWeByey+1+LbednEzNm79kQ33Hn6JO+/Ejy23y3jed/HHleTy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LEkYo8S9bJkUnwORweCx3gDd2bPHmxDILCPiLLtZsZIuiUwneMlfsk+48DLkcnB6ng+D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ssWbEKWZyeWbfd9h0IY48H4xHB+AeOz78n8NDBe17cnvNvFrXg4LM4LW23ynDyHU+7X1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nh9jx7cbk6ZJtnPokGwh5wZAkyO4i75ZxsPBNtiYs5W7u7G7sWyOPI2+OKERMYdNu3z3z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8n3+URe54HtC23IfAR4DbDEcLeDltiOBPb4H1y944fVmsGcfcMsNgO2EYcw5Zeom8+ll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Ic5xhEvGkuW7ZZ5aG8nIb6vpIPqBelt6jvPVh/EyyPE8l+E5PDfmJ8H1+LtviR6vY49SH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LSBB4ApLZiAHgeGcLHBwuocGG9OHzMh1LYahAGwD1wnUET3DPGpb49os8M13bDDrgZjj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wQd4fAaZdHg4BWERw7jHuI6QYjhgLUJtL15HL5b4njv4B4LLryZ/EI9Xo49CeCIjxOzA8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E/pDspc4EGW4d7ZWtvD9JNMlg/3y+DDsLOGXq2GT7vvg9SyG29IX7u1vHQ7tvXEBZmZb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gP2XUCMdvckEuvJNhwSYeR8W/CfgHifk/inRser18PomIiIjgm9ePvxOB3gbBHA98twn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9PB1PG3uzjbSHu93pjuCwsDll1DSWSm2bDh6NktkcPB14BPdksicBXCE/dOeSdr0xunV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2+z8D18B+AW2xLzv4r6X1z+5yEI8Dj04++N5ODwziON0kp4DWDOAvq3j94fLGx5FlpBn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uyCWyfJYeXgYZO4EnK6j7xlpOt9LP1YdwdE4AZFb5oI+E4fgPwCJ43zv4voT6vVx7HIR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o8TzWDOS4TyAaxvgttLS7F6S5w23k1at2uyklu1ZxPj0H3OOFi+4k8WDhY4OGcA4dyy1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KHu3bZeN9WTG0OWZ14nk+J5Efgngu8Pg/i+hPqAFpLs4IgjyyPHPgfdvVvA4YfbbdEId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byGPvgcDM4OpNJ7d2JhK2O4Ky6YYdzLTIwT1e44Hhe+Eg8M5CyTqzkQ9wyLX1EeoJclW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OT6yY+mXaPDPDOHg8N8TjfnOfU+vN/A223wPq2Q4BBBEeOHDbbbeN5PEd31HCdTHd9JB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L9olzhrxcRkPArTvi2JZtslCIj9r9uE2C3j3Emx5LZBw3U42ci1gBhK2W0ib0XeiXts5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PB4Hnvzlts3p5r8q22+Gx7n3MII7BZBwEcbLdoJZ1EvrjeNt8nnZepW/XGc7aY4a8ZJ3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PANjENL1mkO3Zau2XbwNs2WXTrgZYY+DJ4Mlhs4Wx37tf8hhnG5wUETA7SJES0xnhU8Q4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fwSeG9PxHzJ9zdrHMzgjxT1HqTWyHie/J8Mmy7bd2Bs1B2fByM4En3DxlhZ5ZZjZsHK+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wWeI9bPAC22yve7L/wA8GGcMeDVu4TxDe70rKdSRknV9tozwPF+U+cj9oZ/FPmj6vabY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+lvXgfA98Nhs4ZIctLe9+rSAMk3Fj7jwSy7Rww+G+SaQ/XDbJPbYpSacVwZP6XpZOFsu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xrZ/UGe4vb6gzjZ8NihpjGDSMO2ZjLuWkx4W1fA8s+Q/wj4vk3p4Xpe08HB8L0nwOffl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8Hk5Pib7jj0va+l6XrPrgeBvafU+QL1xx63oRPLy/AY8PZ5PiPhPA+T/xAAq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BABEhMUFRYXEQgZGhscEg0TDh8PFAUP/aAAgBAQABPxDwTTgcvUJOcNw7txAP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jBhA7Y6dY/ZGDcxKbt8TLxv4GM1/gfFRPH+F/FsvGY+JUNzmMLdS08RzqOj+IgL5zKf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Biq//fX+J/no7JFUXJUCI4d1AJa5sPxMxaL7ogBZ0/hRIHrk0/hgCxE/wPh/53Udjy/3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OICflWBYxiNamWOORviBmp7WfhhZZ9+v1Ld+Rslw3l/8ALEtg9hkithO9JVhWuYrkHmHd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e4PhJlm0o7DGNXGUU6riB1wNWwJXqn/ZCcOGXP8A7mKqdWRXXwv2T2IjGcWfU7Pq2A9q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vgAmKeI/gayoqHjESDG0FGqk1Hv5qLbmGh5hpKxCn0nPxzYWbmsX+yIviy+4t15IIHVn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ghfHuIKc0YgFG67gjH4YuWK5j13E9LLVHmYXREzqpd+ZZMSkCzHMXcWcOJ4Rd/uXQY9R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oaR5h+tdwXdZ8MR83WPEqhn6lF0QCmyV6/Ebu4EQDfEKYwvMF+orVZ9wzNVULqsoaVho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alFyzF+5Rl/OIdRLCklF5yyqpCljjOjqVVcCF5agWqBXZ6fELLKfBO663VwWMpCiu4LS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Qin2RdFGZgbd+IJweL1DRbT/ADL6xfMrL9QKvzKweIYaX9w7qiXm4YJsOP8AUCqQpInN2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E2/xA61G8damNZIDYL1BTZjES8J5luecES2q/Mc37Z4ZSuWJlu5WPYY6lFEZg3N9xfuuK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MMSur6hiuJe3N8SuHepk/hZS2LGpRRQ+4Bf1U1mo5wtxQaDIxLqhb/UGg+0rJmmfpBSN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7hXc3hriVgt7lVrFOLjug5nVCyq4S2KaLfDqNFsLC5+umN0TfCxFfLcNFLCNU256JhX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zimioCv3SzCnhjEoGz15lYOeIW+HUW8PEq7Sr4jhELd1HKaxxBoc0rBapNI1MLy+tSmb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JnRrgji/UxQ/iDvZe4l3niLatccQGrvEDANPuZN8aheC6r8xt/tjQAlk4OM5WoarnZMY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SmUD1NeG6lZTB7llrpUyGz/cw81iUdB5SNZW6X1DeS/PcGm0LrqUQGg36lKgK67nkxcM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KVqsxXWHGbmzfluDiy0hfGOmriUyjUrTZjpmC0yuWFXlRiGnJ0wriy+OpTwcYzxCwaeK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2MQMll+YMqxepWg13MgcY4IgDGe4qtV3MW3TxFcLnzM4xee47i4Yh5r9RQ2KY2bPm4ph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mXLCLiLMZeIErUVkCWbi5+RIGqYr5qCnHcujQH7irDqO/wDK2XLlz+ZWYm6lSn45hiM0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dLyRAvqoqvdShtrueiBilH+J/iy5Y7BD6wRzdo6GwQC42EOof9zkw1aiEFH3VkDtFylM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wBwJGDT7/gUdrzBb8MIWhPD/AIXL/wCRUmH/AN2jLFcA36ljR4PwReorIXAYtwg0P1A70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HTOJW8moYQBrcA3V6JVFvGoBlPSxOlZxTMmAjdLF4JbxU85GPwoP4YZb6f1KV0wk64u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UfbEpcA/uZOs1MxLgm6IRvl8NpyYsmMjLmZLgoEqTKKJHRKtGh5KgEWjnmaO4YfCoYsZ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cznmL2UbniItjAd8mXWxanhR3AE6gbzNmfzDkk9/jqBom9ziAPrcqYBxxjiXjLFxxfiKt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GMTllXpahZzYPcEA5jQAXGqowSr7lA3icKvMU1MJ4JseJ3lv9Q3jLAE9q6jhHPgldEoo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MTN/mJjVQXqfWoKL4ufaof8A1LFZBg59TzuBavUoWzNeYYl3+JXfRG4OSALYXMlZg2WA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GvcSqKi1Zniord3LFcpFXaU1nE43czL0wLBZE1WZv1Dz3OvxAtTZnU6vTOHE0uJenZBx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xrLL2f8AmPgjhmr6l8lEq7nvjiCaaHiX+dQyGOeZdeFTeao8stlTzLxnEqq4zOM4l8Xr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R8OaJQ3dyqtTcWkd5uW1lo7l0HKeY6cVfEGrdwGVrzALKvuDBW/EWvPcBdUPTCg1coOC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cay9GZWN3XiV0J+52lL5mb1fiBVVULqt4wT+oub2xlXwRut14l4u3JmiU1jFRG+1YZhn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9il49XDd7uGLBMNsW9OIpZBbweY5i25rczk8wbuouHPDHdqTIj5g2bu5vVRxd5GDAhVMC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x3kRdbl3eHrfEu+lFRUcxL3+ZjRavcXI4uKW+5bdGTxKGtuJoOcf3EyCYTmUYss4IkC2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1uK1zffmBX0QWFiOV3nggSuncu2wr3Uxy5ZVW7P3DY6aa5m6aEP0SlOMxz6/FxsWB58x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k27fxM3WKhttx74l2Xi3iDWgK/cOVWXK0pp0vExpuqi4KYOdxuW8H8Rdc3L4rnAvEzeW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RGzfXmODp4iDloxURQ8krFl35lNh15jTbqI4ZBOqp4xHoWvHuOUxAgYMVqvj1BgVojiZ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nuvUHUMM8Y/ySp4mG/RgnM9X7GVRRx/jXz1/hmXmXL1MeolMrETMyVw9UEFcx78wHe+I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eP8AI/xfixjZZXWX9yg0ycPMMHQHw52TZPyFRg4eLslu2Xuv5nCVty/ZFFedMkp57wphk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qp/cROja/wDnRivOFvwwC0J4+D/O5fyCGhP6l0GtkRr3xAfOLYUB7jGyNjJGDiZ+sxRq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bdwdwW5MMt1qdS08k5iJ0kAbUidhmMtNwBUMVicCAMN2loNrSwXvufRGPdk5cKpSzf6x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pbxEuriURKYspNmIKFZZWJeSFNRsIlGMzIkf0IMz80CrWeSXb35mhcDUSh1OINEaAqC7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Dwf5i2GJWzb/AMzINmy3a7YrYb3ZAavH8p4VMQo1uHHfmVQyN9Subg3XqPMwe5kYCtxX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l9cw1nfiUXn6iGaFnLR+orHetS621FVx+orlxXUsYtqXESzmK2746nGZV55I4oUi/S4Mx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L9wWxK/uaN1+YPFgRG9VExhy+Jq5Q5jw/cGe+JWF43OqqVbkLie16i03V85l2o5l/wD7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gMQfOICyvxLmRA8QEKcYxHIBa7sl8YqN5q1lPD7iNPK9kXa5l8tMM5F9sC+H6mGyJfPi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aP1Cy0jfLBApqV1f1DD70QpenqaoKF3HHKGmNOXAcTY6/MtbgqPm+56ZjV5lXgnBjXEd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cwrBcGMSuE1zDfns5mu1l9uoqo4f1Fv/AHNW0epmuM8zOMUvEef3ApM5MSizFsCqUx5l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3EUJhGqAM8eIFWVitkMBlruANvzBNYmzD8Tx3rzEc1y4Yv54IlDnD+oOqbzi+Yq8pMLg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/JzEQPf6jfGZmvL+oHXFxpW1xxBxlfOI08+ZS314iu8ZhyLqIoRsjjP5l2/+3K3eLzqF3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R7SscQKov4INZzA8Yxu5l56mzjzcwHXU3yY3LzvN/iaXt56jk1kPqVxnWJkKr+5hrFMw+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8SusuuIjyF7g3hSA3h9ELXFV7gCq0wFMFBHN258TJoJ2YWGDSU8RbAWmFbBgnaN27Mcx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UcS7ecICF3+IW4P4ig0itIbeWWaQt0vDHNEfONxdUYgOVOSe1vrUeTsdTWOfBKOBWK1B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XVoleoIFDicmM8yw1Xi5aLmO62eYucZ+ofhFzgFly0x3OS62wV0zi5gXC6DVcMpbr3Gz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t3EGwUatjbw/MtcdmoBass9S3BxHcRaxMWpg4nqAO2NM4+pczTvMGc3cyiZpf7jv5f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6m4OIzBDdyqNs0DN9weyLdv4jWxziGVKX/B+D/FjJUp/RHNBjfKr/cSkJkxD/O0yXNZ/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ZRk6upnGO2rh0d8EVa5rAzderH8Iwig3B/AQXVbtKSvT3b9wR1/j9T6+fFn8ErlYxD4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PDcQ8INOJamOoVLMnModfibG4ZQ8pUVRj1AXZ3LNW1eoc5ruW7sYM9+JdGoWw8xhPKYE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iKYC/uWWS4uU5Q4zFYXcv98VF5+Qgp+JojtgxNlAGamJiNOYqYUjAZZ/EuJckGCWpFES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VKi2MujcFYcTzEjMCyA6VbL80AX+/wAfzLSmHWo7XluIf1FrywYVhUaMGpXX1ExnXmZZ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RUMb8xW+PxBxS56gvjEaF8dTfnjMKYYtaczaXebK9xxx5Yh8Q5uBsJQnDfLxEX2Q3juJ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F+OII4cRB16ic3KcCskwee4oaeZaH3Bd8QwrZC69PUdGi+mOF/qpZWWvMDWiWlsNEp5i5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7l0Niwr9d6lHTiYG94xNAJKqHbicwYOGP3Ec0Y3coDycT7TTxXZANPwYYUsGwqDdVDxn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HEPXRB0XM2sf9TB/aLipaZuXl0J+5Ws6yzi9kPe48X31LZJmcW4axNHOMRc5lY1h7dR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smZYVK1W4YOr8xPs9Qslm1tJg69TrpaJnL9ShXImqleXM7zjnErVupnx9ECjnolW7K4h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NZjmg0czVW29MNKH71C9N4eCGWHPmJfLjMOAr0S22iuIGHVagUZMSjJ4lZ/qa3hHTM9r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U43GlJg0NxLrFn4igZcbpl4y0QStYdeog4uotXfB+469/wDrl1myupqjBcTC2DdzKtNi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aT6xxEyDpjVDx3Hzms1NHpjeLfxxFrzMXmKC5vi40HAQETT1NZVjy96m8rL7jdYzXMWt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M8H5hzf6YGsKGNOz8s0zMlt437m9B1NlRvuWr/UMLvN/U5WeIsjd4/7g1hR78wr1RzLW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1zFWXES7znqFkBb8TBe+WcKH/c1wvuF0XfcPNX4lhrfTDKuC+XmaXNlxaLOLmjK9zYU1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FlTPH3iWutMtQVrRLEa7ziZu6w/JOQCuZa2zKwuSDVOoZt/UAgMbdXEaLNBqCrOb6ljS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UAXLXMtvFHEuyjZ+5+P1Gv8Ae4OZ7CLaz+5SIFCVKlTOVxTtP4obUG4fQ/gRn8RucfPP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hdf4MZs9wweZcJqIopjcKpUNtQ9CFf4Pwf4sbWwertmQO5cxnB/78Q/4xHMcsM3e8NkZ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q/4minzWY3QpfI/MAVHNYP4bi56SJLi3yH8UrrK8NH8QR0/4330/co35qV9SQu2wxLCZ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SiQ3iUaiiHiNutDXLBTKezVJGJsLM+I2VxnHuJdVgxCd3Kz2IoAcqnlUdGyKry4O7E/M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onE5zKE4mfusy6LRTCfgJgqbzETgckyQ9xMlQNk+K0MTesrYTozCpp7gKv8AEy43Lthj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ygQLRCA6IGsM3CKjgW6o0wUAKrMwtYN9xWle5uCqqI5rF6lD6hAbY9uJ9sxHWPTP5nal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MXbWZlvcfP6hsrlFxdTV/wAQa0n4ltVf5jlwfuUjC30w9n7jvqLgxiGuoiq5ZrEc7ja4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xYeYDfn1AW9fUrAXjzG1ZZ2xuAivh+5rCQweUtyyyoapYUiKywK3g8xA0+5T1OqvUC+J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4zA5wS9Xq4l/+xFY66gvLnhl23n3FoUp/cU455ljnF/uWyuOIuMN84mR5G5zY1NBynUK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8S/P5h5ddExm9y/LcuzMvrcdth/qZ41ONJ5lPGJxgZjuvuac/Uxed+eZT6GGh/mXbe54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tLc2Qq8NtzNYf1DN1eIZ+9S3O+qqcgwTdiEQUgAG7fMLBZEy33NtBq5hxcd22QzWqnj9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3PyvubHhgXd8TNIXenxNvVyqq9VxLbOEuXZVFdHEKui/BOr1KrV2cRALaJNOOY1zs6iV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je4pRXDmI5U85Y2GI1Vv/wAjRrPgn7N1B4DzALWY5xmv5jh1E2jT+Y6yb56nkynMd5Pc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c4wxFLvAS7s4JZpBwPFbg0wzDxdyisRQF2+ZbkOInON6ZTYbeoXamziGHFdzNO/qeg+I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plC54OI9y15iGt31Kq3bwSsaTO5itjxNA6lbHDr7hljIwLuwvqBhZbz7hS5qOKzzDZ2X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x5ZTbFC85lGS8OBIVt4hu2ZKLXNT+Iv/AEll1n+5aGPzWohlbL6i2Ol4CHCs9RYoM5iD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6i6obaJdU7DxGy/5uHZp5uZxjMyj2dQSzIqCVjPcocrTPFRLLdC+OIuatusxQrAX1Ua+j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rViA3F+RwTCYTuJn/aAKI0Zis3AzUFRd8TNeqlGpVRPjY+mea2fxBcBlh8z+JMDPEt5l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w5g8xZiVK+cfDOZjeZBWIaonuIDJin1AaB0v/wB9/wCF/Ff5lidiMEHwhU1I/wBP6+al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1mPWn8rmexOTUVK3dV/xBv7AiYBLlKYuRHT+kwRDzSP6o1S//ANASzBeBNwTLVD9kqVuH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zUNy4MGHmJnxNo0l2pXmJTjkPMsKUIuANxLQipdOpczDdEozPDLOsncQdkK6eormxVy9ff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SF13DfqlxiIuLsX0bn/myo84uMwRelX/ABAZcAh0cwQwMIIQHLLDsza1qA3UtXuFBguT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go3TqFth5I6A5nlDXiFGGoFms1Bl5Qj71bS/EWnIs4I+BEi6bi4YP+5ytINf9REoCNUW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iGcyl1czC9aKlUNYXc273Ew+ZgFxLy5nvcRe24uWt9xQAFxOa8Tk8yuKYGMlu7lVsJRu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1awWNRrqqYA0uZhx5xExuL7x5jjJ1zL+6lZobZ1WY+Oo5F5xKf8AaDOGJfLcsCoth/Mc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5calj0QPI/UcLcJddfqJY8yrMspoNXmN8Qruk4qLYo4cXuAaNjuJ4XzCjBjrmo9ivUN9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uYej5hn73cVX25ipXUeP9S7fLxOS7ldseL5nBe3UVJY+TeJlGts5c/mZVPzGaqbinEx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GepxjNTKcTXHrioax7juNY6uOavVz+4ADpNcealWHmZ9XDOdXOajda/7jd/UGllD0yuT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VFThe7m+iIZK8wtQmRB8Y87lqLxiD3rzMH/cvOVbBzSkeHTiZNnMNZsji2nrmLhTmYTD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5OyBV7vxDat3L51XiXRlW42xm9wKzZ6ZfinuPg8YgDXM/CI8OCB2BXEMGPqAwjvDM3TX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fj8S86zFKaovlmcY+oti8cYjWc75hVUYTmfa+I9PuW/9u5XZc9a7lFqzOX82biUboho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23ePxDo67mB1OKbpqtTA7yw3gJOzn8yjH7RqtKGLhZsLGlICuKxxKaNEyOzqC1o3iWq0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1AtcHEuiw9RboPFyzAbc71G0uK7OYuKOIYwn63GhyZT6lJePqXWH8QW2Ro6Fr7gdNH8x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MO4C6cRFauJVYvFp5nAXn9steNdcw0tu8FQ21dQNLQuaRWq3BAVS9ibZU5l+x4lTHA/G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OY6+Vf3gfiC6uoNw34R+mdbgiX8V89eJSRUO3x9krBOfi5fxfy/FQIaxLxQafMuAdyp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GYhbAF4YJ3EBZAN0B/8AkG+1TMy5bw3GbvrWamxx5/2JhVOWrIGARm636juYOMP7ia6u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FcFMAf5gxH4u4jRlRzM2Ym4k1Vs0PmPAc2j2TAFN7jSsC+iBtGsyoHviodobvMNRywNm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ihRL1cEdAom6XBOIv7I5+6Cbjq0q6ZkMo7sCZybMNEwJ6i2fiZCo+XBKe9QRAwkblC45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i+KnJKKqoaGK8wVQp4e4DrmJ2C3uVNR7p+iEOfwrloHpMrXBYfxAoqDT1HUF2wvNblYJ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8RStS+V+2M1tuLjBROopzFDn1Lgpu9w0lkpjUUvfuO8vMFvr+5eM/uXsqWzVRdtbitGY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6+pTuHBpluwljZxme8Pc55riaUlPqVB+WGzaR19QN4SNK8+mKYcwTlYGjFnmKmMRELQr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OiUcaP5i1ZdeZbwOosixBvF/uCHL6l7xgm2/zxKpt5jVNXcrLheoK2ZTTL7WDTXeGBSo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Z8zCZ5l2oamq68RWFY39QDFM5zEjTbVsWr4jZm8mYmHK/qFON1rMHeeI3mpzq5iqr+56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UnEL9XDxKwblvi0i0lYxmJahn3Fz33UvPj3DHvohyXV9wu8K3zEwuBqqUZdNWFy+jePc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GqEeeJi8zrNhiYc55g/V/qKyjZc8Xo/cvDcWjd3iGVAx/csd3lilcASyqrEw3ZfRL8Ud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0l98dzpf3Crpdu2UVPqL/wC9S9Eu+ckzT4M1Di1IouRo/MKTdGswRDDUbivzFUv8ylYX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LWCnzqUDOu5pZ93Cqq6rrmFJWcQ/P8S7cPHccNZmLN5e+Jw3a+I9u2f1/wCuBld11HQL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wxQN89QbpjWoWoB31NsCNXVy8LV1zLpRg5iOi9+YDV57JZvqK5tDgVAaLuDSd6WGW6wO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bR2ysdsq2jBuCpTjmXa05/ghS5v/AKgAoWquUA4zBbhBLQj+YUMu9KTAr40eZxnHmWpu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qi55Z4lZtzwQbwuOLlYx/MW68TBrM0CoLWwS62+kIfVckszRb8xTC3UzY6e7ms7tMMH7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ecxLMRdywyBjiLmi8XTBApV7mFo5zNs7TLKePik5+Km0uBw/smmZ/NMu4n6hoHWPjiVK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GFLl+SBrJLP8rl5wTKkWI6Yl9cwKBAiPKf8Ako9BlvKwEY6u3fduYGz4L/7x/wAtf4P+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psjrdHmv1PBCipbx/ouYZjL+Jj+YZCbzvDUqMCDOImYg0Xh+oaJVv1YYGa0XUsVW5Zcs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TEGNr5l3HAgqOMv6hpviKy8wFvzeYtMYN2Bb+2UQeEU0OZao1NnsGkCvzmVqg8AmywZt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+OpDSsbHiZSMSh6JZX7npAgs/wCoYxMJwb+5xHT1BAKZe9v4juWCXjQhlvBq5feC8who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anReJR+WJZ/CZ2RJV14lL/uVXnzDjNeJtMa/Uc+pmuY9cQKZKuV0eY3k3xMODMz9/B9S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rJwn/bMLvPHUrVxzgYGNb8zAZm6aDzFJefczg64rcHFGLhlzmXZmyULhslOZVbzFGrl+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ivcpC0PZM7iTmzeJTtGWbMtsRf8AuODa6ltr46iXOEVDNWxbYQoZDUzWCrZ+yKhxxu4+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uFZt9zLrxC69IVsShsviVOMtzGcfUL2cQvHriPTDBiY6yxu3NTgv9ys/qJv+ImNJhxzv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fxU4b/M26pqarGImS7GUAcu4f+9Qxm6IvaTOCvZ0S2lDDLb08VmPOf8AuYCOO4GccQdf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5IiknByxawrXmVVFCe5nYrmFHGoNutwB6Rtd+3EtT+xnGgY1WfeY2WYb7l5y7xE5uO/7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3C+fvMsGw4mmlwM/F3xMq4uU21/8mWVz4i9mbiKtOJY2l0zhXTzCrNMTZRqzmYcY9zI5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aDM+vzLoqCK/Agl8RMGGVVVHBzWsSlFFZxNROnHUL4Ug4S/rUpK1DRjAfmUum3mpwP4j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/mXaWY3HVnKUC7C8VeZ5/XUsKW1MWVdJHjj1HA1cwwJ4Z4brcyyGp72S1HE8txoBReYq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Bd5vwzJuu8Rzmtsob5Yql8YnJ/cSCKeMxFI75JYe+UC2jiI7FMsDJd4Jn2c8su2wKgU0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5vpqWXV29ErRPO4667l35NhGqaO6hVVs98MF6EzSXfqYNJju5f68biUYOeuYHCh0Es4s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0b29Q2AGtrLuwK4xMi73j1KIvoa+DYeIBTE7qEdM1T8dQj8FPy3OCHR5mN08WL8Mfh+a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xgjC3tL5QZcfcX4zzhvxHlDfsh36lD9v+v8Akpc0LwlBpiEluJNUZWzXmx+SUgleLz/z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vdr/ADFKGzO4v4DAqBhDcNQl/FfC/CgWz+xN55bcRXZdbxEsUo9Bk8wSKpkcMLxpGr4Y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FoXFSKv9hJb9ISl7l46bM+CUapN+a/qWRy2MbyxL5lAAZQ/LKE4jATM8wcSlIKfuMaOo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wXNr+CgmIrmBUEMEqL1ArcqpxHXAeZYgAR2yQo3jiGJVtriDuU6quIFH8Rwa35lc/qO3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lI5/csNVFOl+4q2XKdmVRH6hg11L/G2J+Y1odThtlg1UpxHXmPnXc4rlnG/eIkcYI1ed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u5rMwaOfMFm+yesi2Q/qcZmaUsVN4hyWtS/FC7m2oCzRUQjtzWo2uT8QC6qGSpjxzM1Q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8e45xvmJgfW45KIpxdRp35lhK13B0f8AiATG+Itbwd1DClQz4bqOmqXiB5PUCn/cFNEF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AqlhmcFXBXcxinOprAB9wRuvzP41BvmrmxWWOQK1qoHeeJnYfUted+Ji8Tutxb48y7wa9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TgamG+N+ZdU8FRrPbKxnLHDLXMzl1OOfbEsOPMtd48juap+ppOAirm5xf3KvjM8muZbq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8Q2/x1Hbj/uOqbOZqNgCVf7ld8Syt66i1devc5OV0QAMfmUoWZp1mcQ4G5vwwdXkqPZ+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+Y2Ndalt1yQ4vFdxc/8AccWw1Rxrdy085yQ/m42bsNMMG8eY8UMcNa7j/wCzHNub1jmB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p1dS8Sjp5it8zLrM+hdQduvEQvjySgNdfcLtWnmAcaeIigSz3B+3vqCpe5xhE8x63fAa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f9TNPfc2fPMLTxNKKfcPd/1Mhus1iN0lNjBacXGhzvUbAUWWlK8y8Nq8wrfbByJXlUL5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8wfpuUac3cRG3iB0JqZb4hQ0PlZhyH3Hlbzl8TQgxCwvLZqYmFsqqUa4WWVZV6g3WcsW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NNP5pl3qVr3CuWoh3vepjOfxEHMOVK5Z2EzFIA56hoPW+pl0ycwc5y9xV0a77gdLmYDs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Sjv8BcVC9SouEqVK4Iz1KnaNleyDEFeDqOn8IKD/AN3E/wByvhUr44nHzXxaMYkSsymO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CvdlWXuGvMv+NjBZF7uYBEcuIZRVG/dfH5rHKO93lT8MFfkk/JDTh2A/3Faous37gEs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4X0x/wAyrFy+Nwv0kCjMDPiCJ8MvMuKMtBaEYJo0SMgdbiXVTDLjuELArRASBpVp4gbD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j+iPrBf3/wBwWe5dF5iK1kLIHUr7jKa33MErYKcTsVWlRu6I6BDSdw4EFWgIvMWKUiI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LLBm5anW4afFRaLiV4lRBMwFQA9TCE43LdJAnHmPlau1vbKdRbsEZc249RdcwX45l1UR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r/Ete5Q9ss/8zDVEDO5w4+pbu08xHPMQ/MHszzePceDxuY1OTcs09wam9xQL3Fs4h5cz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3nxzNtpmpXG8EOXUc+UmtYlHuDZVY8xz3KjhqGF4jjLUdLqoIEw6mGC1OkgUQenqJSpO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qKmU7iWtdcxxAapbIh/ozIr3TMKXj1HC3jzFC1Mcy6ya8wc3x3HgoYZ2+pqruPnu2DTY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bKmsaeIb8RLrWP3HDVYMGJwpU6NTn9Q4subtmBzDOj1Kxnfj4WEN9S+BPEMuajVkdGvu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Xey/UEyONkEzutTVlv1KcausRKQ2VE8rmE5hl95qfm4MN4hVhxWIZt3H3+Y/X1KHqL+5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WyjB1BVXMrceIWLl1HF1x5haZeIaMV/cuuZdM3iaVzCCLMic0GuoF8RbwJ6mKeJ7r8Th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DEqqqmDWhuc4XxFZlJluuNylEXfmJu9QLbNepuG2UzXEzsIbyKmSD8EyPZ31HjGe4+dd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sDK7WX07v6hW8DxCyXs/mZPE7PsHmNaOc51ENlUzd9Sst4vZED9TT3K4p9kcrS62wzeX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sz66gFONRbsddTmm7h+PEuy8Wdy625Oph4Aq5ejzUcrOHGeLl1YXdcxowae6mcqHeIoF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z3NOFVLpc3ySwZZvM2nVfmDRn3GlY2XiCgzUCU5x3xMKeOuJfW+bm2Cq3cKsvTqUt6q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p6h71DcArN+jM1n0R3qieWpTVX5uBQ59QvKlHmXkdczJeV8BEPGjMFrAzmXG+INPEIQj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6v6EvVkql/bgo+TOd/BOZxKlTX+BL5Iyo/J/UaHPwVslacWgYN6nsVv7/wCNy6S/onMPX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9Q1/kVQnQubgTzH6l2xPX9xGpg92fpiXwkn8oBYJ4f8AI/4//YGCGqcCy/sv7lmHBmFC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MMVmMbBUaYVrCjBncLGaYEaIxElQxp/iHA5Z+yZ94xTuuLuTb11eYQMMBgrfH7Q7i8FG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0wxhE3nmbEwZVMdAOZQXtmTKknJFGXEVSmLIQxGVMXNhcvU5B4gYBadmtfgiUU7jUuxY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oTFz9agckOKoKlbZCMzWr2yoPjURd6lUW/qCDn9xYzLrUTn8Szx+JWsRtW6qVvOeZZwj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4u8eJTVVLB3jUs3f1Bx+5kY/M59x9E4t2TLesSv4gdOYLTzM3aUw8mfEV4bO43i5Q7Yg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s5hu7ANyuLtvxFDhzqDS74p6hgzZL8S11i2Awu07nPiYcp9TFWM5LA/uBaj7jslUJzyQ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dwCqphA1+KlIVq+IZ8s6dHE9qjkpcNjreYZrmGsTjMGLtielxGr5jor7gEou/Opi6NX3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5m3xuawZZ3jHXUAbrrmcB+5bjqV+EHGPcbteWWaOPELTwRu88wwl+osWywSVf8TK79RM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qrrHHqfRj0a7JY1VfU51nzN3iautQC6bqAop5u5YXN8N7hZeaOpzyXzM0jkIbbzxmWVn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wux3cdt2eepZi6hvDa4mCmsXiJdxxii+5kDVEq1o1zFB3PHPVwxZdSjN73VTK7riI1q7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iwdRbXZHQfiXa16ib5hWMX9wATT7vU2XVf3GCXbxKbcdEwtl4zcDYZ9ylfepQglf+4jW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PU5bzfmVSD1UOvzOETxCjhbJbTdhUMNq57ipXPUBVJS8kLaxmZtzmOHk6qBbjR1xOVJv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YeYXeOIl3V2S7MP4l8F36mCwmOYjqjPHiaZ4+400O6jZ2v8AMcsOamXbnllUquOY5vXv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xqCbdmZl31Lp8Sgvl6JgXyzf3Mmv4hgxl66hYRWl6mM3dvMXI1gbhVCqdrFaa13LttBN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8LHydTF3RfmFuzcqnP2RqjbfRxMi89Sy8Fc9xDYKXiF1NjUoxACECEI/HPxi3JfxBiDK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X8kqGpVcR/HzffzUSPyxII71FiouZdyjog4ZIItZwwhX2/l/47aKNb3mV190TMLSj2/8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5R2/UV246KfmcAO6P0wGgu9h+9QyzPDfwfFSv+BCegfqW/C0xfAEdJmpdl3Ln1Hv4dS/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unr+ZBVRTRGUQ7QDOqIOIiOk7P0QDTpMX3mV90z9H/cqhzd+IQrzKxXjiVp4gI9puUVC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uN39TkhswSol3C4mRQAOagWka/EIh9CWFZdxErbmHxUqJpa4bGoyOiv+4U2/vmbBnuYG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Ii768R4HaXcX465jd78xb4gpBFvWIrr8Qurkf4lBmvUWyQFbGeU0LZRTXEpzENVcDLj9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eG4ltyq/6itTDmWRH3MOHES15fUpHMHJ3Cj1B6bnGIlG8TTig5xBjWLl3X+5h19cR5MO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C96jZ11EXTjEri2tajVpqZBdObIjKipmzmAtdg1cARwO6gWYWEfqEgZrrU2OMnFxSXqW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xMilY9zOUf7Qde4/khq6xzKzUyfzK0cx1vjmHqY6YXvxKzkuV9h+fjdZxG7d6Y3weJY3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OOI+OYBlWkjy5uI5yOI0YMxpV/UTv8R21OHqVdf1NjhGKvb4j/8AYYw6jozqOYuuu5Vc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mCru5dn+pnoPUEMvMR1fjUQxgja4eN1uVi9nM1dsq8cXmAXnuPKH/cwO8cVF2callDmZ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zuC+k1L2SnXqc3oqpu9HjUxkM/14hv13NnI3LaarudA1fOp5d69wwVwwVXH3cocm9bit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5b9TxlucKuYI5DZ3Dt08RGyq7+oiFUZ7ZovfUW3EpTS+4Wbzbmorb4/ia3ArTMXm3+Ga3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qsxrHZK07OH9RHKpW5aN6vxuXj+4hYecwKddVKL5uZC69SuXCMaoXmXuIiXWHcwpTXhi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0hVUr8TIQ0YiuMGOZTjRmemfMaa3+ZlgDMDVeJyWnjMNAuoJhbw75lrWebxLoIWfiooX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FnMsnzgK3MavcuikpcsrHbcwNq30ajgUww3j8RbR8/qDZZoiV4uKG8N1kig9PUF2MKBV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XdS6dH4gUUBiDPP7nABRmUoKvqWOUJVw8/A3AgRiRJ7+Kuw/5I7bh/8Afc43lBk7P6+L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cZrxLz8cRiRIx3NEXGKxcI7sjVaYzrhiZDLHONP3/if5VCln2uCYhxLInK/j5fi5f/DQx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yXiCXMrVKIJpT1H51ALM8N/8HMu53/mbXRTksIjBcwQVC7qZE1uEr4kiyxS0iBF2/ZBx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8sveMyzVGjSqV4YO7jHXIFGWhqCNmKB8rKyOrfmUCXB5CoVN2alMqmlykf3pePcuTMyi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qDPzLmGpYZxNwgUp7/qKixUuHyLzVr+LZgjtjZ3D1ZXEB0YfuGleL/ERvG3xDm5IBsH8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K2gz3KTTOQOeI1C3fqJWiYCJqXPN7hKLxCuIrV48QOGvMG3VpughVV0EJxjxzK2IqXV4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bIUzHla8Shu45n/rmHO5eN5gxTZ5jKu7xHV/qFfncNncV40i648wL3q8SvDKlncY82cR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LveYiyuInPmPOziW4N+/EFTuDwBzdw22XXiAUU7VNGvbmZaetxFvqXdObgOkCVrUQVpf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bid1ZAI8PEN5vxUq8XlJsrrzDGX4Jk4rcdAAyupuFHtmGOotZjnRKzj37jgu67hgq6Hm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iBvHSypUyU+5zuH0TmkxBuu4F0fcL7M9y+o6rmOG5i6NZxzFMFZln3zHTUKtP4Q64IGP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XZuNVTAvUcvxmqRd4nP+mV1ZxTLHKe5dgwus1mNq7snP6gjrnMrQudDO611PGl1KwbPc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PVxZRxdOI476nFOP5geioiephX9ThgrV+pzuvXMrkxN8nup715hl19RwbtdzK3LSjgjk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wdxtjni4PWA14gKZ/wDk5LJV1x3mXa1R5eZasWvNszaTyv1Ne3ZDLnMXW5V/cpcGIVxf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RmHtf4mAwZTErcyjzHDBzmpSoNwN1hgjmwPUG2D98zGL/ZC1B3XMDJp1Ps8XEG2emA6/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MyluziOypq7w/wBx/OLbn1d1F63z5i0bqNDXE24X6lb6l0+WXZeB6mbXVHUrGaqGiBWp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FWjGo1WKpKaLp/ic01fuWTeNwKLdZvMG3yOpUzRzGk4fIQ+y8QXruJbVTPB9xLvGNRcG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IV3+5yPcpcH7lL5gqgf4FbjEqViVHQdL+J33B/aCv7Q0nf8AZNzPme/kzMYmIkr5uXRH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zATCZ5CaM5mDjE4YzW/yTLHHUf3mLAQMqWyn8l0/qVAwL/gDAiBkRsZf+ChuVW5WfolY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v+eZmZ/zQdkRsXbB/Ufp0VH+5hUPdz8McBb6PyQduWikaf8AcTC0P71MZ9wTdZgFoTsg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TnMde0BK3KBmhiTTHozBMIlEYTKLucpRUZThRU+5KA9B/cgO4qYORTCz/C46oLG0CfzR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yySN8AfAf9yrla08ajLnNSuG5QfaD7ga+KshYTLRK7vmCBWcUlalJzK0gohW2oAzE4dz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KnUt3zcj7IgYiXZLIAoH3DjFUMdA05f5xAIn6mVSsYgRRvyy1KGCeQ+5YuwEp7QPSwXz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WpzjzzDwq5ZG4RJ+CUNpYumNksp14uBJSqqrgHQgjBdbe2JcI+SJTSxLaohbxzLXedcY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eais0ZmW656lttZi1dnEumLlYCGdcRfUa4uoW3smnUAKmCuIYr3B7jHr1Gty6qrLBaS6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ueZdHt74iFuPZNvcQr1EPSFNFfc8Gr/MMP8AMUpwWfqMqtkDggpBMwTpL4b1uUmUtm39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qYJWCVoXjqBa3l6hvXuUoaPEwmD2y6uj/qJmlGWRMXfOIPU5zR5llKE0vjEM6KVmLr9T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xi4wzpSF4ziK049yhF1yROHFGanIVUSlIVjc7b+4mr7mmuY0ajzdyuhLipwXTqXY8Jsn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pzxX7j5gUdkCnOI20E8amgr8ysLWvM0lWnUEziOL1h1AmMX7jhTn3L4gFF9T2FP3Lx6m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cXxuDuu9xMoSvsjWcZc9TIuk7e46C2G6DJ4lcuPcsbRmFPjcyVa3/MoNftM54uGVYm08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M3Brd+YeacYqaHOYBsd/1OTdRtXj6jo/1MugWupVWpmJfZUFrXV+oXzt8T2am6P7Q5S6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bxww4Yv1EcP7lNayRFaL6hRda6ILZkT8Sy8P/U15l1S3lHCLwt+Z9s0td16mtm/E+lV4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QaMXiZwJkIinhuNPBKrrGa8QrhPqUVgG82zTr8zdgyyqcNJglC2ZTX3uWYG6mKsz7l05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z0b3fTBUvNymtajdYNylzj63KHf43Abe4UNDms5g0ZqVa05qPKj7jdKpI0uBCUWZt4vi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cPUyYV9XDuzeIAV7mQvmCRoyGmX4fxC5KuE8RSZgE3D+IfOXuJRmYuVHxb8iO2C1Ycqh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yuvnPzx8fxGJEjGZAfcyjAkrE6e4qlmTmtQRzcqYB2wWtLkMxQadwCfSnEPH1E/kmYS8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X3CLBpJgoBEG9rBUdvcsvuIjf6uYfL/kf8yCI5OmYlaAVoMygAMVAzuo9ttDAyX4YEPL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JIDmIYYDii1Mbq4wWzXEwir2XG9xRMPcBZDKTWIqs5nwq5nfiOmhaf5iCVql+GNZVhDx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B1KqKGJUkwhY3BbYtv7I63UxaXfBRfczndv8XHrvMAq7udEAYdfRL3xqMXuAVcxHwmCA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FgRVj+5bjv1N2CGFwXByzjrb4juQFCcOb/8AdQSVabYKlfVLa2RkF20e/EBwBZszRyQG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o6mWtaEZyx9yqgcXAwj7gZKu61KgAWaiEdL5lAWmUuoWjzUF5N4qVajBDja+IF8XBvIf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XTrEU0/iZF4gtFwV6RqZs9dywyVe4lbhrSOboljXqK0moWKDq+cwBycMF73uFtzSuZks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gaJpfMMDYXiBQ4T+JQoENGbxNXuDixF48QVt6liWNRwZatmMaycQhgz/ABFid+WMJdXM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o09QWXQgTC4ZXO7lmyKFXXdQkWjmNYEHkgLNaIS0GILWcxDFELe+o7z+YLFFwdi6nG8w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k8EqmaMeokf1Px5n/vcLv7hnfM4x+YmVxrmarH1Es21VUQEwuTEwyPqcc12xb/3PfG48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XfcoOP8ATLydH7m+MTvOepz1EHYxLbT7J7bjn3Od5vcuqu89zDgH+pZZnHiN4v8AEXA2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lnnWmazx3DDsYLUuXL4mG0fUVuxbuHY0TOW7s9fiI3uNXLw+f4ilW/iIXdR3tI6yy2lv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phzZ+IOSj9ytmaNeYjyDH5n4eJWcP1NJTmOOez7nGcWTFuOJdfjuNOs+OpVFGwjrxqGy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tFkBEHc0WbepdHiUCm2uoUncpdOd4hlOPEvgxZuOKN/3BOMumGhziWmLuoaEu+p1V+fU2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Vm6s/UxWKvSssQC6/udBy7qZcBUWrt/6iKWGEcUqVHPNc4lrM/8AcCFYo3mZT+I3lrPE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PjqImMazEMPe5dBzeo4vJczQXUBolxtMGO2PFG5R2VG7KEaz4mLKZgGaaZaCNLDDqvEM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arM0sP6S2uplFzLz08TTOYNWnO8TgDlLIoGXcbvJSR1eL76gYw3CnDRKus/mGiz1BHga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GGmOrgoS3cSKcxyrX9Spm4vmU5ETESOGPgVLxT8swbnFcv2GFR/Pxxj5CJ3K+HEP4nEY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SfWixFS6uKrOICy1KuFoIJlLSvhdPwgt5I3ADSEeqm+kZg/MaZUl/eqdoumpRjrlt+4C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lSvg/wAL+bly5cuXL+MHl9b7/wCkqFhiEARN3ERGQLvLEKSYt1aoFTWruNnJ0YshrShg7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cIhyx8CGpt9RaMUBmR9QLGcU2xPDAMBcqcG4spDiP8Kuattf2it5CsykgoAfiPoltmO1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lLaFaP5l3lH8RgG1ojpaa/uonaZ/M2Llj18MsEcE3NRpfmYlwLjFy6ZbhV2y8GHmLoOQ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LEIVtYgdBC1QLiV48OEqrQaL4iO6ufL3/UV7Wt/UQZUvGbg7eHEVA4IorxDh6MxN0ov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gQh0NYJQbUzM0ywvcVyLfeo2wf8AiChe+4A6geFzfEyNY8xEMfUeyfuHGseJfij3N8kK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bYleYgNJHa36l7cRIyMsWS8SkCoWqLrUNaPqeTqFVAs1DO3OIaujHie6IucxtTrzFFdt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Q+iF7OWYHrimFFd+4a1uVbe/rcFxZZAVVAtuIW9XWYNQK8RTJAbw5lZPMzfRCnl3AKhW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28w7r7CUlzbEiXeogvN/qZOeYcdThicoj/JUE5x5mV1KvDi9eIVdfwQtN/U4w58m4bNT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m8yn3mG0+oaYzOcXvc21xMPPudv5+OW1/wBzrjjE5y6hxeJZbeZ+fxKurzX1MHNz3Xru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dVk3MVvM1S7hpcep4SaaKzLp7zLovic4+ocXUOwtJ6efqb5/PMu0TnNQc2L3FGi9MzSo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8YuOYaUz+IDC1+4pXj1BvCwzh59yr1n3qd3QcRW2/RiGlGZi3Mb8iUorL5Y60Ra6uDVb3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5qJe/c08dQ84gvGHMVRCoVXr9x6u6gG6oBYVuWrBXuXV9ncaBv+IGE1moTofEvWY/uXkx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wcmswyOadzbVb28zWR45gNjZW5eOTzKqlzXN23bOazrlhk59yqWM2Bd9eIBQ8Zuaau/M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MgoJgyF+YnK3PMAoKvxM7rFxcqzLo2y91h31OaHepkapdEdKf9JusH4g0OfSUDd/Upo5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GVPMbvFA3L3vHHUC6i7nfD/UNBbU1S56bhYvOMMO/wDxEM2od9xBYEIdttGOIhVOPbMU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xscnMTh6hVvVccStOvcQdwaLMmqhl3VfuK15YrBcATyISnPwEfjjmC3G7GB+al5kJTXY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zBYTKp3Dk9P4mmV8Z+MwJ9f4OJcYxzKLhmUDvUzjdY6+AqAgU38RWnExB+SILv8A7lXE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241W4LxATwy6iFXqooHOwH9wGqTQSv3HRR4sTjuo0LvK/aB1zSbL+K+VqRQCx6g3/wAV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B2SM2ZcGRoaWItf1Kqw5a93AlW0rMrcXYGbJBv1MX7omcauoO7CWKVdSgBD8Mem2DRZi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7GKUj7hzREZJgkEJGyYJrihA6g2R3BcHGQKJCMId8S3FVMyUpcGx3WpkDjcrTkfqKH/o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RdSxZYq1KBF3gjFG1S1WLIpmrVKTHbUlG1U9IGoXY7qPVeF7h9S8RpkFED2asBaNs+qF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w9bcgd/cBbo84l9XT3uGJawww0zebv1DLDZKeEqGNrGeYFHIKTBrJ/qMX0MSnoIuRZCx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Jasaw7m3szHhTEUZl8gbjycyvu39y7liMXd6Y1KM1ioIBs+YDtKuLAeEjyZsinJubELt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9zK9ZiSuOokbGVruOgLPEW/B5mRzAtyxM4mRrJ4iFNZJoU/maXePECtMrHvn1L0KTda3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VVn3Brx3mBhWergy8JalpOYTcL5rmLcQ2mqrU2B+JkXqWGM3/wCqZL1cXi+GUi+5iIQk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M5n0QXLcay1cKHHtm5IXjJnUqnObzNoVn+Yj5GFWdsVErPuLd9e4ePwR7/7m5V2ZKmnX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DE5utTbxcc3vuI8wr6nuo7cVj8xra64nONeI5tv8TDbcbvBNca6lKf3MB46nf+oaoRY6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O6allYcdTR/7Mun+pkTH5ixfNSlrp51C+f3BKLx3Ucf2ZxKOT6lNn1NrVaJnm2Lm7qcl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vPuVdLRemClndQM8X0S7KeeY2JkZ4mN48ESBWPqBZWw15ll5s+txc5lZ89xaVq4srhqW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FpE3q+iKqcLWqiUyl9TI3eo5cM5/ruPBe/zDaj8z2VszA215nH9PEWa2Qp3+oZ1WPM/N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GD2y61+YtjnFwbuyKFnELT9kPGCHkp6lk6V+47VuBikpYpZgvxFxbxxKKGnucm6zUbOf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fEsHGiJuyH/iQxwTxO6sntpZRV5d3KR4PEDLZrzCnb4mjB4g8qjVbJdWBR1c2t7mHJZX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28Tm0tnR2SlIleJYC8XiIAU3zPOK1FRXPUt8CpRX8Khit3LVuDi0/EvHnmO6IN0cTDT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8C3GU2ZTkBqdAfiYdyr4/wAAHynluJiXxbE8Nr+5Rb3n9TNQbjBekfk/6g3meIk2/B8P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2oEVk8z9OcReYqFfBaW2LVwxtEXJYRQZItkQqWDdStxNJSS29wp8A3mUTMemJ5pfVCPZ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uM4/fcyvBhm0fplTnttI+yXJvqowEALymPi2gct8S55JWGBUIdh+GVHKecPshOS6DcAL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xfUH+5dykKv8oxkHXWQQR0ouqwMVpvT3KSNDcpAVoxWU7KhsDlsQjE9MWk5QcboqXY7E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hAibjyoXhMqYyZiQOorysXG8eo2Ra8QWt1+iLkEWjE6c2hGzuZ1C2LMRYinXE5gFP8S9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6YJTlMWPxCcGVRZhiDmY5xoiXA1uGGCnbKXVcZg7DD6n1s6bZW0IoKDHmWaEOSMQCpVd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aqcYi28D1BHmC3p7xDtialxaIgfHMyaYf1F4CraMa9cfxK3RpjyXiODOOYcNojvGo0aP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/AJKt6lqF1zAqpghdskLFK4Iw5lNAwcxAiEpCqPUbBBLFU/EfAQCmJMpfmVgw43EVvNxD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ognB9wRusSjOyW2XNl5zExUowX4ZebvEEID5jS52yrsKEAtaKlLa2TPaeJXholW4xzD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MvuWrMo0fpBqzPmCMarHEc2Jf8ym65ziNOtMGHisPmKtGfuAxoe6h/1anHLTmVrggify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Xm/MTPrgnvKxickYrFbicX+YNUbxlYH/AOway7ojgrjWZpb/AHLOQi6P6jnGJd9QO5y1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fozNsfmO543Erz/7ETzma/8AamLw41cynN+5fPBqBs17jiquF9wzozPcaPLqWNxLfL1BS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1jzLtyutdzrzxGbGlIrqfrolZo+ogqGpexaSW88EbQdTZjTDfM5az9wws+0cL6nWSOT3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ITGkr1LeMQPyLm9MvpE0HG8RwL51PLOeMwqs/wDyVeuIaeF3AJVqGfuNjztl4yifuXW+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wNrx1Oa39wDyRa8sDZWI7MOJVfwhy/l6jhd34uGBtepjDnZCmyw3c5al8vLMht3B15am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P8xxTneY7xrqLdAe2eDjMGgpxODNZzZELdsMi6TiWlu/Ep4LtOTSHqXZmYqhfcTB1X7m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DFSrF88x0rTdwvVBgWcgGdRsbVcCq/R4gBeL4yz1R7hYWK47jkaPa5vLnjqXnhob9yy8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xBtMEGnB9Q4O9TaLzLumy+Z7zUbWYOZbMY/MGsEWaz/uWLbuG/fMFg6lGlY4lqU1i7jY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S+IS8/Fy4MKjBtFxIxURkH9x35k/U2zNRIPg/hgW4+hiIF1fuc8B3AOm5mGie/molRMx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IS6fLMCllJgRYjLCNCiaZyxUpEC1EnMBaposx3qRa2alqKhbU5AjZ3LjpmN3zKFDRMRM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mpsLlccHIFDFFIajQgdQbQTuIN6lAizFmH8kTOIKD9ypPUIV4ti0V/UFMh5LfuWoXtX8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alxt4Afm/wCoTIil7Ug+Hlj+wQLSrw36lQiqGoxhebhpGGYUUlrDBz5lhGaIZnsHCuTR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tmIkqhLZhgcLQk3IuGgHmIyjHUrIgUOjAFhsZ3D95imuYXALuAUXZs0xRLV1cS0Q+5sr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zWn5ghNhHq5veWVXfmJL2YCGjK81DDIwc64dQq6OH6uKH3O3Gda2VTMW1gunXmZVasDT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EN1/5jpcR8ER8fmUjPCJ9sMZZmcWhHlvgyjMjC70qCpZXli7Leo02jNJ+Z5QrFyqnP1E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GFo3iJpLuGPcTJErmYuX8yulksLxEHcBRYarqHLvcULQDw1L0KvqGiFqxrxLbOSZSzk6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FVHwxA52eJVVuLlWPuW2JfBLs/7iHcaF1+IPY3KS3+o39RF5uZ4uZKExA4RwcYnb+YDV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RBwkEb1HB4hXlPuVXk3GujDZEHaWc531Mb2DhmN+ZpNeW+YuAuoQY5govrUyeoVU6AVx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ECZV3Oc/mdxFZi2IrhcQNfzDzEvFsLfxE0PHLNJmJdHdSna3HWI/vt5jto13N79YixdP+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RTonC0RtbXOpWdyhShxHLG/h448oa5wRacNV+pxvMAzd3vccGNeCDjO3M58TP3PUyRwv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0iZ/uDnuK53XFzobjuyvMML4l9+5WLO5d7u5g1gCOD8xMbzPTTGkXJ5h0e5WcfWZTGXc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ip1XB1PpzDdMTTW18Tmr1MGsMTTnBuOrxETZ91qOAamV7ZWoVefqcFGsXKUu/HGYqd/i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XvepdMn3ULBZmGsNSwOfES/UpvGLl43mNHqaXFN6hl9ZjW94hVF95CBdl2TOFmoPms7g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LsQZcwYSs+Jq9VorU0Dg9Tnr3qN1msTbq+Zxdt80S169TI0g4bVKhnUsGP3OzB6m0d8V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oC/ULyfmZOAPDBK5NSlATJxHmjPfctkov6mmzfUxgBgKnd+o5cC+I2JqPtdYzBdjeoLQ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K7r1GwfgxOc6hlyDpqZLq4haBn+ZdiupwPG7l4Za4iNX/MaYWM4DictND+oaNrwDHFMn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pldv3/iMIPn4D3HMQ8RKDxM45b9QSNL8wX/4Fw1K/MqWjhYE5PxNZis4fuZKyK0kvMv4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lqBQfUP5o5FcSsSnMHiDiH9pXiPSVEr7ifURnhgmS4X1UwYr1MoDHiQ2reY2ymYU8ko8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jTAMwBkKIc1MEWa6latBokvKr9yuvcSpoYFUHEEhetRUeEUCUD5DmEWh0LX45ggCtla/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3LWF1sr6Y9ranO1f7j2EJbsFsjaKYqGv+Bf6gm8YjG4lvoZikAeowz0D3mK+hoiqxarq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2cEBDB6CEu9wG8llhMqjnmBWu0l+diUuYAg3wVGWIPU2EEs7qE00c+SFYvDEUb+VMpDhx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wqs8pR1hg51TKQxXD4IoVwr3gmFyjOGpuDT3Le1m7TNXB/qNipR73cG7v+J7pi8e59sK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ijfMVdnvqMUXlOHOaxKLsMRtlcdzPvalonVxDBbzNrHmBVeN5ZiObS4OCteZStqBzLY2e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wRRXPUdmjE9Ua6eYlGmJrLiNVQwqoUaoWLtJ6hYhc+oRyL9RWEu+ZbRY6yXzCO3MuYi8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HrsirKz7geteItR55lsquZFkTumNCyvUVCGTOTqNHpI55+4lXtIlKS+IigsTKbjppZkS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7uKUKv8AcK91EvOITh/MasWwMDxKvF3HTL/1EXNQGTcyaIcQ4XcQRXGIDtBDV5mFNDmY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diG8RBdtLzA3wFQCobw+NSv/ABHzNrZbPiX/APZTw/Gp35/TOaGo/wDqmz6zMVbs5mlR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ZXbqLN8a9wayQq9UdT7x4g+So4Dc1i/zPNriV8EDRfpJXkpmOee5WMXKvkiOLgHnMTN4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TS77mnJmtM5vm4HlNcQabUvmXjXqO+PcGu7mHAq8T8Y3GyqLuLd6vxHDXjmOcXUFPWvM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Y9Y7i47IsKS83+B3FNF3nUyazMIyvnqAV3iN3rM7CbGsMvn8RKRuUcaeP6iM8ShfOrjb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8paQbIbvcxizPHiHlrqWcDS8xY4OdTa+oW511P8AxPL8RQLenccK4xOQsOMXNvf1MJeb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cO4g0ZXuU1Ymf3BoV6zHOuKu5xj1K1T4meHHPiZuxW8VM4Ot+ZdYTDLtVf8A5LBsqjqB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OaiKY1C7pf1uK1oyfUFFeCpsFt+pdYf4uZK3NXUaLL4uZKYLTJlrU2K34grFrffUALlH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A0cQwpLO5q9eWIU1+WFWxHGawzYqsyvOPMDAXf7hlxm9QYGPuU6MQDzXXc27HIRLclDG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fuby5NRt2F63Eoet+JVobfMLtwFc9yrKF9TZgb19TN5q5QXzcC+C+p5Df+Sh8r8VieYv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ZT+ka3WY5SqiSszPU/CAFXiIWMLuFiwhG6iV2RY6i+ma9zOL7SkEpHtBnEM+5RKOJUqM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A/MR0ROWHC6ScC7ijxKE2QxL0rENqSDEMMJ14lByVCQNQHOJshG0l4nK09wheR4Y4Z13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2nEIxT3Hhcf4VMwqHIxNZITaiwiWCGptNJ+Lj+d2NNpUvumrlmG7/U0V6zEoBLwMR2mP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BvMEXsTP2YjCi4de28watbdy0DL0y4l7jeSCmy0IBm7uomeWbjLaDMrS4DZ34jEtOiCq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4X1MkcnWoXvQ2+wyYeS4i7FckE1lCb5/3KwKQ1mZU/ESWF8wwMYIX9rRE1prU3K1FFnMQ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Go+q8kq39yquNHiNuCI5PqPSo0uu5kpzDmvuVDeJj8HUAE0PEYtGHmODCx8W2FyzMIvC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ZjbeIs2ktm9Sy9esRN0pUFm9xyh5iU493KZYGW5gtMy0f1Ky1mDlhKxRa5u1mKYRccVl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OKIZlqxXuDrF5lZsAJrYPuK4qNWnpi5U1LOy5g3VRR6zMh8RSqbJ7N8wEo31MbxiDwJY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BZsYIZNRsUTjqadQw06itX6lnLqXsJ6ZY3r6gDTHZ9TEFept2SNCVahAY3tcA5MfiW3V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VVH+4FVfuOEBszipqVxW/Eo0LrzDHEd1544hxeJTe7uYpuJ0h5MTiO8hfEtz6j/UBeS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6l2W4Lx1NGDPYRZxw+ZiraruorW8QU0uNx3mG2TE8yslv6jkenxM/wDcQS7D9zFuPsjW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WP8AxKvL2zZx3Fx0REG4OLuvZC/JLPu9TIh+40ZlLV/uUhbRnEcmK3+Y7x9RynnUdhye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i7aL6ZjHc6wajuxwbuO1GypeebgF4nP3+YuM3c01L6fuUc/biZ2VeMah5NOjqKnh/MwH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xbh8S6ca7ghRy8S802hPc04q4t2MPdTRWfFwza8TOOQnONxZxVB3cqkXXREKLlg7ObGW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YZy7nYuO1G+oPGMXmaGLQ5jjOMag76l5LaOpZWc3KFrOdEuwBZXUehdwmksfCfzFsQsz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KPqFDVhHOQyef3EKUsvAvV+Z4P1Hji/1HhVdwpsvcDKhrxCqOH9ytRsmduYWlpnaEvFl4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CrVainn3EAXxN4vBHSGkN2fXmWjeXGCauqvqWcG+pQWgP9TA3Ywyw2ZaMww4x1BFpf3L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qZ17gu0S3Ucud3Min9sB+v4lQUb48RVuy7iLnfFErR6ZJrbS9QIyv+RiHyxi4iPeEzUGW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zMSh6jK71KeSVEjKhZzANMAl6iXYy1liLrKK7YQD8zzS5yUqmDMYb6mfcz8DLz1MdSiI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JF8RpLriGqgtxEtaiLYUrxxGF5/MNPJcaJeKjHVjEY34qUDepWpbKcTFlkLB/mCGr+AY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XtHmC+m+Yq1zKz9QrJpp9wCR4TBVXK0lRvUq2LrLrMrLZi4SEBrBwzO+yosvbj0zFuy4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Q3bi9x5CBxZcyzVI9QCrUWNgRcQvWq0ivK8xFAvxyPRL1CVuYxMbOGdSyVwiQ2q5ocvVO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NtRfK78Q9Ac3qIvOYlb1H7JSaPe4oNEGrXTxncu1bqADjc+45YxPqc4xFruP6n9R0yrl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TcGk47gOUCKNYl6zTDtOJQqDUoS+PO4PDZuKqDRVRZoLtjrrEuZt+4zDusfiEexAFQPF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814mWAiTx6l9gzfHcoNPxE1Z+pthWBR5i7blYXZEGbiQVt3CONuIheSfUzbUiOr1C6WZ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yOJb9waXDU8OeCLW7PqLrpmYMD1FnTiEZG9kKbiUVR5l67r+53b7jC2vMTTcVeM4g3rE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Nl0RXNZr6lPDfcQp/wDGGDWL6gFg8ysBpiNOG5YXQMNpjK4gnFW1AomF/wCpgTlgxvLA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cwysvxDZU5/U43MfUeYd8RH8Sn1K/wDVEaxqEqsuXRMBXcQ47mC7yza3OPFcTm+fEDJ3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mNr/ANT0z/xO8/iOD0SjPJrcpKAz3Od+6jgdzs56ub4qu4omdReK9R2Vv1KKDP8AuBmj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yPU6h458SucFTA/iby1Gy86lLTmo6wwt5wwKUN/9QRW8L41LKzeMdy6CnOszYp9zRfEy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xDJn3DOPz1KBfOp3kp3LwuL4Zus5iqc5n5uHj6GIAuLI4xx3C4De6uHmlHuU8XHV8sDL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LLvXmeoZf4Tzjc7U83OP4qKl11uNXXMum8l4hvG9+5Z0+o6W6iNKCYM7vUuiziO+yVQ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oA4rLLLx+WXaAbI4PXMHTjMGmuDqc1wQ4OP9Rc246lDXL+JT2viOKor9ziHlW+Y5VVYj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fUOidRq8t+ZRfMtSw3F+04N/UWuJ4F69xxeMO4qXh11DXNyqvF+IOD7mQxV6itIOPEGn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XV36Jfdf6i7IXz5ili6JomFENRLKW5rqPN4/qNiqbczDnklFq534glaf5G4MPhl1MiP7w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Fg9S5c9y2XGNpnPeIcRMyokqV1LTcMxap8RrqMYxxL7i/gisC1C7v8w00vzNriGlFkuI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cES4mIYe/g4B5l5DcLN2ssa8zkFIAAlnMrogtlRlTPqMZP1FynwyvhArDSlCVcIWm2WW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Gxg8xidfBjG1FSuYtiM7UMSKhVtxyBuYzFISh8y2yLVUp4DXBN25mXuBwwjCVDMWsq4u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nZtZTP5mBNNVMruaY4iWmsiCweTH6DHYz5PMUkFqWrLAzmFAD9S1Y0ReEs4aPMSv/bih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s3OfjS/grCa/mWvFQC+oO/5lJCpfbFVHFHLKFX1c68d1EKO4ovUXK1ys6pMkpi9r45hR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q1S79xzUARd2j4hJaxYbxDhRZ5I4AyvbqUTOmAKSdP1A6zzHG7gkSeTD4l7zZrUpwOIZ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wFrC2EX3LRNRHIlGUpG4iaz5mgDMxd4jg1FwxLLglbqWrv1KqOGLG4bjGuYo1GWAzm4e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BawdQNMvEWqSpkLZRMxWTccgvuaUn4iWXUXxnqIJ5cStd1KboPxK1rE6QK7n1T1MH/Uz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8vETHGepxcd2EDc3cW8yv9/GbozHXiNW/mHEouNc5i4yW8zvDynPviI+HwcdepWReI5H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2Gr5mb/qct3Ur1PqGG9vUXF7vcLUxmZ/MN53DwfmP8S8BBcflNVj8ynL+tyrcxzd4vMKB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Qy53DcLuyU3i7iOo5YdOiVuoiF3viCFPUw1pY6DqfuA5obq5f/wgJk4hqsKzFYP+pbuq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JSPc0ym3DYuIYsWzH3zCr/uJjFbiGsVAW/M956j44M1Epl3gXsuGEXqps5ma1gjf+4mU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gdS7xioDB3iCKYzzLpG86hZsfU5qs8Q9ZiNOK3KAaVdR3qn+ZdniIarjcu9FGvcC074q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i6WC1TBuNXaXcdqw0lYg/wBbl5XdTdPebmK3b3BcFGPME5qoZw/c3ZhKjq/P5hV3+IqU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OcmPMcK2UQwmu4Ki8ncxaqrsgf8AuYKN0dXKpwE5om7xmLSFF8XC3gvmNhWHuUYrHRDS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iY07h/68QsLKhbdEbrPMHWR+ef8AAhqX8O46i9MQ5fEuDn+VP1D4GXF+Ll4ly5fEU4lH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iT18QMESZS5sTxAil3mUA66Syt9VElv6mVCeyVljKGZcqM/iIsGeOYjwRXrExg9e5pLI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yoi1K3qN9bm0FCHaFIhAIu4V7lDSUQk2TGz4sJkSiDzZggSsJ9wKrzWZbndzXjXUWBq2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7xGiGekZU6qIh5TDzHsQHRGxXEoHzz5j8wQCiP4lrXoJhOiKA0rEKeKKivdlfmGO4Ux4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iKCLNdViUl7vCyytT+p5y+SDsbz+JYt4a7jl11MF1HzzFx/3L3guWq5WEmtGJfjPc3K7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+NfiWYshlgKMRAds5rxMQ4ljvDUZCS1NV3AHHMcevMW27CLHuNjkfE05/MITG65mqYsX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/M0ZN1MZcRO35l0kK41DTiBd+JbzFbY7BHcVMRdIFwcXpizRzPHKLdQ3iVfhicmUsq8K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CS15jzNxemu+ps2hzKUr8QxB1iLSrMTDccuTGs7jLlNIVKBOZUiVXfMe7d3iGlb7gJam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KK9zJUYtq8wMGKlU6xEso3KuBHF3lJf/AIg8VMNXBz1DG8EDaVw8Qu2qg3tiaGHWJtx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niXiPg+44v3uJbrO5TE4DE8RL4mu8QxxMnf+44MSthB5dQfJQ1Fsmt91K743caq9R7iH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Fa/cusx9nmdNajV9yqbZxROccZTiVRv2y4aW7WXu+K1HYczFDm+Z5JbrPdR2cIXHBaR3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mV/qP6lbu37hq7iUlQquFQxz6xP/ALU3WAY6Q4ln7gp6xc0qf/kfPURcGPM2W/iXScic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IDCkuEznU/juab3OG8x210wSjtzGm0+o4Fx/qJTayqtolA1i1jSkuk3K2kwV7bha+u5l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NJzLqr1EznrRON/qItTWoG6BdwRdy1Fa5lLV8TG6DBLHjFTKVaPFQo2L/U88MT8VHOxf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XTFouw5qJjV8S6NEp1UBuCK0X0Zs3fnqX5EdEeHaVZrB4lZzEwhhlHAbg24O4i7cPUSn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g3ZcH2e7ijp+4Y0q8xS7tXiLZpM4mTfMvmGt1K/MdXZ9zSdeY90TzFtLx/coc2f4V8kU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LN/gmTXUHRP8EVD18D8cS/i5eIMuXLhD2lDwQHVE5RhjicVMEXPwOPMAbS0oMdxfjUCy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rAwzTfqKcHFTl09kO8+YqsJjL/cEMJ+ZRdMXGLqAg8xUVCa+ZVE4ifiBUhVEaLLlhUUU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3G7giPczkfylxa4v4ShWFmrJ9RTq0FHhlVUUQkukblEcEBS7m71a3F2hG4o3S11LoaIx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OJWZUodwFJANJLslcS83USp5l0IFBtL7F6m4GuvqCIlLinXiI2e9QOztGPMvcxA63u4Y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eI58zCJHt4mM5jEAsvMufzFrqN2gtllQvYlnM3qH4RQMcRW2DO4tLmKaaSAoO5fo1B+q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pxH6RCpTOI8TRiXqwxLo8uoLxNhUBq4Z4B1LjhUrZviHi/uEOcw0LOY4c5/UtK6je635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yFN4li4u6iDn8xcRpnDHfMFdxA43LXn8xqdsTnMKM2jomBUYVGIm0lDGEIhdaTcUU5uWH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E243UFkaiqZdbgyVLKmFUDCmptqNrhLLyD3KFTcsyrPEzW6l3woM/cH/AKpX4iajriNV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UrqEYHUPBcCobJ4xHG9yv/Ma5h3xEQuPEdxww78TmP0XMgJWY7xubjh97mQvfifjzG/h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3NJ+JkMtTfucNdQOpg3MLl31EblpeLhh+/zOPMp550znj7lZq/uYSFGY0aa9S/8ATA5l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27I8GrhqK0JQXTQ8Ex0lKuq7jYlub3OnLUOFV7l4s3N5rDM4qVZh3Cl/3DeaIYujLMeW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t/Uy837l/ubOJxweIb2/mcU4zLeXGYs8K0dzLd1HW8eYUmal8MXCffsmfUp2Exd5hZ+j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hq4b9wcpdQvHnBKKBiZfmBt+TNi7eIZykbHjHWo2if8Ambddy27+5Yt88nctRVtaY7wm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dQbulHDN21Ko3l6lJnELQaxKsxqHjf8AMaHdMwb5Th86Y22W78zKOcTm6vMTa/8AqOty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4Jw/UBtar3zOEq47c0cSis6mGBz3MuL7mxoUI0arM9YCP4lePOo50azMMcOcTJjFcz0X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zVOJmIsfKiY2cDX+Fy5c8cy+vi/i8y5cvEuYTKRWGKPM3xAzFoXqMBo8wgsXqAli2YBP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7hbR6loBLi/smskJt57JhCBzGTB7J5iubiCANOIu4JkLxFetdxAAijuopvM07ksuEZQ7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nGZuobLoiUA0RmeKFWQxCCOIqYSOTbKlMFpX4jspVsVGG45YYnEx6bm6Vm4vDLV3cU22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ghhxKKwQ70OSVl+SfBmZqJnEF5YqDJllCCDplgxnTBXcmLd8TO2TzFZNe4hKvEwPbFVu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I0iNyvyQRiyuiU1lIoFdxVqUwQZiAdeI5suCozAJqKzcvub5mqzqG5WbxGnzuMuzcusS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Wb/MdZYv5jyI37uVn+ZoalJk9VBMP5epZyQSymoKi2cOtTL+IeZs7P3FS/1LWY5q4tdz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qmQYWRs1xG6cYlTCOCRGiSx16lNRD4iHDmUOYKN3LGEtVUxzVSlsDE0aIaOMYLN3Nkq7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Rp15Z6xKDt5uUFd1uO8LHxKKqAMQU1AxG1VAjE9ZEl5tubaqbwVMNcQLYkdrhMzF9y8B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hTbmpifwzM1+8SvxAxuzVTlxpjp4m/UqjmeI4IzxKziYvzOOmVnH5n/yOt1Lw0S8/d6h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H/2fXqVgrMTNR1xH6zmB4JdPURriiIyT/wAZ54ZTT1OHvmo9rxNuP9z6qGWLXIVP4j50S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SX1NYuXi9MN1pY8Kl5rYQhfMc5ajdkvJZmFVkHglGbP+o0i3JNlcw8L9zeMZ5eI804l5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vKBdXCqGripmirgWtNMe+ItONRbavF5lhjdR/OMSqKdT3vcrJ50xL+yb2VioNoy/FvWp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i5XKupeVFEu7szFbGvucPNzdVRfXcDN89z1McmTcsoUe6jlnr/xNmbp7nP7jdYrO4ZHd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ObI1RCmzEXni7ruc1dhL8erhSxdOIbsUP5haWRdPTGrvA+GAUKfEdYhrJuN8ynHqUN7w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1xZW5hDn1Ay9iBf4mXd+IZ0zl0OGALwHEBa7vxMmCZblgYWX4/6j0lyg1jHEB2FhgC8R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n5r/AAP8DuEX3CDOC1jqPBQ/b/w3Llwl/Fy5eIxgpzLMPxdA5IMQrmCWVTDljxNsrCQ/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J0VK01m5cXOJkcMpwI9UG80y42u0fy+hHt2upZ0eyFKWDeZfV3NkMai2qfUsCoiicQPC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+yLeb0xFxHYz9mBMJXMvGpiUbMxibJj8NMzyKSMuYf7FQvEhn2xEgsI1DYSgAvGMwT0r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sdzM4h/dHb3KiTB8BuVmI3EIvqcjgbmS9jESg6XNo4l+GuJQtV9R9NeoD1FauZ6ckUXG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IjRivcDuITEfSZeLmsoOIvM/iBTrMr8TBS6mRcYVOZrUHGMsvq4q+ItMQSnZBlhUS73h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oKlRDMc3j4SPjU19RObnB44lnJmYKG2EbnEFqZrirJi5b/zBjiUXbFdfxFSwprKz5i0x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BlRR/mO7iP8AzPB+AVTmBoZepadepSYXES49jEMuuWDu9eZe8wUxHLmUKthEFOLlkPPj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IU6gaISi87lH1DArMrOZilRoQuqMdT7nC6JmXiuZdwP9xqOzqU7VxDus/wATN56mrvnE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4jec4hz5mfqbahjiXq2JnDiOtkbIn/yczHGJRm8k5Yb8SkSx8xLh/D7jUNN3Ls1xGc8U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royT7gQLHX3Cl98w054nXExQjmXYcHE7ZfBdw5a/M5/mfZYvDLUECueZpa1KGPyx20Hi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ZcS07e55D2SrUS5mzrccuq8Q2sKMbil4DWouaeJVgc3KAj3Zc0eK3HNWcTV1ecsdX5qG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OMQAWDceuaj1/wCZvjFcxLxbqC2MCCVmg4iPFL2S6W7r1uBzOKNzhzESl4r8Txf5nHB9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vzKSm+om6bdRA5mELWs3O2668S6mlyqMvMwp4xUwe/zOaRv8TADN/wAxsUHmLa+Qg8Pu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XbqaN4czA75J4N1DJ/EzTzGsLz55mV99cQoQNXzKbvnxLQzjzKLxK+wOIFOKlC1uPB9t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Quw8Ry+4UvqDgnGHEexDzM1SemNYacTtnp5ue/xNac93HZ4nKruoJd17l528MReEZZW8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+CDDLGVKl/jn9xLUGXEw64aHr+WMfh1/jcuXLly4uJcvEYWKzeLudajqWn9VekmTUmrz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9MXGhlvFMKbzxNIqQ2oVFfkmBWGXyx9zHFV4igKqJsoJC3SsvAPsRo0emKP7IhtXiCry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+q4mgivUd/gZ/pkwDf3EUS9pTkxAMr85h1+oxHaI7qBZljCZgiBYB4iwKIi5e5b9xo9S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LmuyVYaWNUM5YkgB6gOh56g2hlhropht9/CRhlRIwRl0I7RrFCqlg3BaaIFgotPHcpiAq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DN5j8NwV5ZZdnEzRmmAOImf6ipRd1Fazr4ZPcCYfDnUfENLB7jX+qm+ICp0QO47viZFc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/C4SUM4iUSmNguL1Y/cIxlFiiWK68S4jP5lqdR3UXdRcZ5nNyiC6fAP3KpyEMH9QcM4g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El1uXbl3A3d/iFb4mauF844mIrglgCHuV+ZldEWm1q8QRmAFXmtyxm8RdQJzrucDTL2L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rgUWl+NQhhH6lky2yjIKSLTZZ5lrwxMqzFszTNOI5MRKgyizmW/6lH1Aq/zFsYChmZAG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zuO/fUvF89SnwdRcdTZ0EN0yu3MOfMX/ALhd5yz/AHqGJVy9xvxiOQvNzmcmoKrW5XcW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5YxK1UOoubMX5l98zxTjcS0emLmn3Dfln/sxL2q41eHErOOJfg+pv8x+u5jg/Us51Uas6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0p+o4ROIXszLc8/qG9Y8xxtmbrg7lPEw7Jq+PES/EvXkrMTPnqOLEsmTnMriGsThnfcy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yuUv3NBVy7vJNlpDAzObWGqCW08EM4X6iLXIQ1p9yzkikz6l3XPGIfuJkuiZvNzRHXcL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qj8SZsttbmrq4by77gcfU0h2QrkK/icNYvqNXxnE8qlRV6sdx3jErjG5el4uLYVT3Fwq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zkmUD+J3g7jQdqhQIWETQdblLusblDvjMy456OJbg5W7i7o/cb8Dn3LtGXge9RuwN7xA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CG7P5mxWJvjTFtoMcsZWl8QF8M6OYbfxcdBpxcVAQuYuB8Qd1cMg3juJW6qXSogTa86q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Z08ag98buHQPcTdcaltZ4mLvScwMOcRp5xezmBd5vuDi/MX1DDY5l+GVSxuJXyfI+Hfw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fheCIXv4Pl/w4+Lly5cuDFixZzgzdA2NGArpfmFgg5BmIa05RBVj8xAOeZdQphJRb3Ff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WpFw0hCqYl0WsQehJ9iViG2peYmIB4mg24gWivUoXgjJ8T2liZqbfLxDv+SENBCm0QKkH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+CckSsnpiF19JLywgmgH9Q1FJZDvqZsUOsxKsnRM2xAsBLm11C8VcFVFN0mIFWATPEz9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q5q6IHy8fiKtlthzauKrWzZCMxojGAmeYFAf9JizNFzZplJZY3B4OSI0xAblmOI9syf7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+Y1VEYP3FojfR5lW/coup11DGX4c4mFNwtbhkzGMd+JgNfqXZud41HZTC9RqWDzGRWpf5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db3OYcQhXcwTipWYPf1AsVoiz5iW8+oWy3JBSpeY91MnLmW29xZ8Q1V3cDBXUbev5li+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K3m5maZRzEwOSC8mKjLOSZLGojbUBNcxBtN+pUMJ/ioGzVw+urlloMRExpmC25tBget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9ylYMQOWOT4jY3HcHiIriDRli0XbHWSOmOHriZTGm8Z1NGoa1KuBrFR68TUvBlZ3mUEx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7jzxiVm2pdZv6m1qNjjibMw9eIjJqtzjMW29R4xHGLYHqBdzLO/6nTl/UQpS+4tX4mK/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7nOPxOHB3KxFazxB4qLWOefE/wDELWckHxidVF4w8y8PfU0Z1XEM288RzvWol7RzU/8A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Q04hh9RcfXMv0iEUXO5l3uOEsY6WtS32ju4bhhvUaUvP1LR6ntRUd5Zxkz1BrTqOSaca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Y8Ss4nXiVt3LZIsKO6inhWCUaeJlG/1DLprupqwy7YW5B3Cm71x3L7WN3vccucMec3hz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0QHI4lYWAqhzuHVkKSziZuH7/EatOUGqKtWn1Dn8T8IFX46hgus6mczIbDHOb4zcB4cx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4PB7lno7ZdJa0y8eRiD08dwD8xXW9XmZqMZrZ/c07xqF5o/6lUOb9zKPUW2uuSDZzOd0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3Tv3Asr7m3P1KvD1zKo99wr16l3WTLcozUtoBmKpM8QcA8MXx+mB4gUIXLdxga+p2Rsc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AP4gyw1bMIUfY/R/nz/gniZQEqVKlZjHUdxfB4iqG5Wbjo2nSwQUVqsiFCg34gN2V9iJ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I8Sze4FqNMY4u5Vsmtb+4n4TJTN2IjgXHcN+Yqt6nsqI5QymExhaVHMozAqNvMd6OUqJ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+5aWvJGj4Q1HnqXEYeVGSAalt3nEMSVj5zuIbYcpbh8eZal2wMsqdfIRlPm79ESDimaT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WZe4bYaL3LzHqBnWYHRxEb4m00lCl3FxM7D4vIRYysysFkox+pubTaOq+/is0y+4t6lZ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c0lhfLP5gu2XWLlb7imaySt2TmpXc0uO4NQ3gh5n/qhufiIbhheINJ3BGdF6hznzKJRu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3GniZMRLj+JTVVcrvZN/9ROckIKYWFQl3LDRG2YMMwHNxVDjcbkvBKrVIg45mzOmMoxT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EumeMRajjdsdITPHwCG9MAiQb4gbOIGxhr7g36vCJBm/3DBanEPcHd/uPiaMVt7iVNzK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FxuPqN3A47hax9XHDjjUKwJiNiXmb1G78Rw32SqVNz3HfeJzPMtI/t7ju24sH7mmbd7g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vbrBA/8AkHOPeYuerl7rdTxywtzdf1A0uiN1+47cXF6c3klNbA6jq/8A6z+Phat+4jmZ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qYcVmINmsxWb3N7wz7uL2uOcJdfyHc3KayOJmvrE7b8QY6f6l4c6mjHObmxjEu4sXUNc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GyrzU23zU2V3DHm2U3V4nPJGsgVd6ZSjT+4nD+p4Nww84gHWCOC23uZsNXOGYQPcqgrb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gF6g3j/zCjGvUzjP/wAlANVjjmaRAzuN6B2QzvNQcw57/UG8iugjrNe5g9QxdfmFAZil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vG/7mEaujcyrWo5vFXnMGr7m6PuO8VZBeMjjxFVc3RHNFcR4xlJVF09RrgqjHUpN16jd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OLha4xBu/qYTGvMQqiPSChQV/MaGjJOUu+WOQtxpjXC6lq4F7iun/wBjX17hu9niGLq9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cS1RbM9iVOfj+4w8gyjwTBkuLZCdeIosvMFMK8CbPcwtDFHcCH2P9IU8/D8X8Vj/AAC2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4gr40ly8wZcSyK25CxifkZXwjmD1Twwgq9hEz0xDcNJn8DpAVHupwMMQ1lE1woMqiGjN1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cY5zKQoXAWrqBXZLqFGXLljuX7CJ1hi1imG5HqVGq+yDWF9xVtNTKH4M3cneUdUo9kbv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j5Y/Lf23LoQu8x+dHL4lSBUBstmYgbZm+Ja4zKBu5V5QURpQNxjauZk0MeYbiBV5jTnM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ExggXAqc/G4uY5on8QETHUdRh5jO5eJVx1XEz9/C4x6mc5hCfDZN3OpdbgwYHicncp7h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m1yxU2S7NU9Qqe5hPM7g6QsDcLEMLmaAydQbMyXWLnVcVDmL6iXUMrtME3TR3DD7xKMX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OCYgdS6STDnh3UsUmElNWeZ5ko07gbqa1/ErIpqGaQ8Sqwy7wjAiVb5YGPqVUZzKHceM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alLnLFxOoOqqDiFagp3M9x8w8bfMesHx6JQOvUpvwRemfzG78+obKpKjvmOo6sRWsdQ5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bUbvXnE6WbG81Hcp2zxjEvoxKRtTviXhrHFR5cHubJdWSsf2yq8yg1xNmrlqo5bxUqjD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LPMfvX4h2cQTRx3L4+5amd9wt1KayFRwukOY3i8O/MecmNBzDB3WajX5g03p6hVGV6gu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LqeVxx/UsOSEBS3TxAmVWHmVS9M6xT5iJv8A+TTf1ApriKNQ533D99zhuuphLz/qD/uW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7iecQ1ecQdlw31idvnuIar/uX2rwxVuvxFqlzxjmLjmWVSeWYq5S22y5w7zLpg/UtWfx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1+qnGtzyOsxBvKvKZ5ioF74irVt3wQwYqDKDbHo/+zTZ1zGt81Dqr/wBShRw1HbgXZDrO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YNXFzacThlvm4fuyvOI6uo7s1C3NU9TkKZtpvyS1icwVjuGd3e4uFVviOTJXcTCseo33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N35gZpUiHd0a7Zu1wMLVr7jRY3XUrtYQH6lndRzKhL+DUvHwjxCL05/iCl7h0lz3R0z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5fxf+OGYt3/jz8JK+XUqVKlTPcyTZUvSHiB1kEzCgLPCGKWedoq5HzERyUxsn5xcCocn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IdbjInJP3MLcfJYYq5Qly48QYbFMSBYcxwAhWyK7S7mFtQtD4tYQ5BBijVeoh0/Epdfq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oUtnwwatp0y4tjvKb1PJPXwkqPyoc2ICUFxedazAwAumMBXay3g13CxkfqJWoVWjxLAX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FEE8QgvEtMNEbXF/FUKQjVTnEBeI+/xHBOWBicPuDbUcEDOMSosfEW9zuvhwCcfHdTiV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zF/Ee6+on2E1EzON6l58zSpda3Bv3BnnohWpeemGGepRUsZZiGXMuIuKnQ+AVphpdYgV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xO4ItwMtaMJUoFYylbTcqtYiY3PzG+YqKIo1qH8sLR8xrbqInmAYLYPM6e5t5gWsFPiJ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jlVy8s2DWoGPDqJRj6+azUbrzCziOyz8wNqSsvzA0+4fyzVvJG7nsh4nPmViwxPE2eoF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vqIXxLxkZWc7/wBRNZj3OTiUXTHU1FxKuzUy3Wp/Nxa5KlApcM5rUXmVjcu+OOZxqFWu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04ZzNOaxNF3fqdVqcVuGWqlY1fE4rUQ1itYjtxuZc1G6z+J2K/wC4iGMeZTfuc511M+YH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vncvN9eJ1RXc19S28hjEcBecz0lub6m3FROtxTIPaVNnTomSI03zFyeOI+E4xLBLeIGf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1NfUqr4I4dN1Usp3LMVrvqD/AOqJgXnVzSt54i4b+pn6RMObj5+sSs5KvEcrjiOAXrib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b8EpC4lON1dQzgM8j3HdN3KIbvohwzda9kF7LgyuZVeZm2y5ptWz/wAQsbpcNKzN+dLL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GDIGCXd4fU5rNi1qPDREyk5HN83OKtocXHj+KmLKMGbns3xB1bxvUpsSjZmN3Ye5RDsW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OGxjj3GsvGpya8SnKhhe8Z1Lb/qDZzcVaX3ZLb1ZDAwRfDEJRL5MuQkwgME1ZDW/hlj9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5lDcv8jER2CC3WpRqLg+IvmU/BFpf4vyf4kflJzKxK+LAwxIsockGkPnmLWs5vaPtelH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1KpqLM4l5jo+MVGYggi7iHcbGJVTaTB9AeSHl+JM9oj4YitqjtFUIIJMdwxgF2/4CNjIM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gHl6iBk/MPT2BcRdvZiMefpEHEnaJomdkwuIxIOC20LojeA3cBdmrjamAYnbiLMb2MQY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JpHPcRvWIpq2WdniO+ZWLiTSNzcMpr5NXNMtRhK4mWoFBXwy8zfV/DMrhqa2Qmu5xmPu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/CdTjErEJZpgal1Fp4lxb3BvFwV4mkFsINvUsAlDMWz8xsrnmfqgXic7cUbIS3VxhOC0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MBe1zCq6hiRbl8MMWGIIj2QLyXKX1NzWquWtV1P/AFws1EGavFRWBZdTBIFJZs3MDPMu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HiFUPI/Uat3fcoTOZXgIhUTLBsK1L6lApuWcz81z4nviBjNywQyz1N/18eszqdXHfiOA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zEvmH8xxeuicYVidTdZzPymb9SsSsXf1PEf/ADHz9eYb6mWvxDKRq+8zn3xDr/qCea8z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6iOdV+JedfbL7JaHXx2z1P6hrmvgOZXGp+IVqk5xExiv9TibcDKxmXe8RzgWybwzLXxD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aGlm3n1BwcHmJouot1GS5jUTGS2dZnL3tqZNJe4tZOcS84hlbPTORxE3rEynGoOdzy1Z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BxKzS3mLjl3BpVL+oKnh7mKtq9zBWVIL9+JeOoDA3X8TKXmpVsvPEG74cxaMUB93LRcY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pX/7Pd13MAXRAxnKwJY0zJUZMTBeA6nJXL3HP9k0h+INjzWpbgaphWarGpmsFee44p/i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z75hS7f6no8wer7l+a7lU2oKa11NV5xMlt4IpdXXUUDH7mDnL9RmWf8AU7zi8Yhkc+8T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qZC5gMUTjLjeI1RlAph6gL3uBzQncoK2PGIgWqiziL1UcskWaiI01EjBLBklpxBHUIr1K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45mn3DXeB+34Pi5fcQiPcZFWJi0waVMfB8X8+vllQjH5fEPhiSptbLxA6JPEw1fe41Q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sVMhubHEsEAfhHQeEPgIyiggqGx1slPboGX+ouoTXAiwZcuEEEE+cBqGkPnmW5YmczeG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Oz3MSZ6lrdryYic+wzM+B7GpUzG65A6lglDcrjVmiEz8nT7WmDTJlrB9MuNPHeIABYQ/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O4J3KBqXcScrg0qK3cclRIGJW4kdeZzPLMsTWJ7ganiVGsVDUfhQ7nE5nP7neJ1n52Y1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a1M3Kz/ESVe4H4jqXWIZJqYMmpd1D1iK3Up1i5v1P6kAFtQYYKdRWvwDZZNAeZxhU1KH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lUlQD+4l+JyqVnipXcqxuOKbYiZ3BwcmpsmcD7jGvOpYXA2TIMQdXiGSERd5zKumvcd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uYFBKxjETLHfuGRxOSxhzjq4lQ5hPbOI+p/E/rcrZDCV3MV6xOtw3Mq/ETOJQV6mh1E6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uczJePxDk/8AMqn9Tq8xu+o+P3Ka1qKdwMVZZhu+plGfd31OohdGJeI1nxMcysZJWfMT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hjKc1NWbuHOTMbuG8T2bzPOYfccP+5itazN7Myquo8u44lYWsSlxYTm27HifuacffiHn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+JsziDZR+oObbqUItQP1Cy3/ANUM7rxFG843KFU35lgJmYFH2RXNczeipkYTqDgZW63z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fqVyn4l3uglt9O4NKucStNsq8qtmr1SIcYvqUaq8cMMtOaltOobLmXwdSsZJV9t4m7p3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EKJltf1LDv8AE24vMOBj5JXW7iUF1UOGo7y1e/E9VBa/qa1fmLkFg8wV8XmcNdxVLBUC8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MKFtfZESI3fBDN9xvojV6+0eHHTKMWDfEXtG+JdTEvAc9S6w4vcMOMksF54l1uN0Bo6h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N8R5eH9Tv+IqXhblGsHUr/xmdy/Ew7gGI4icRUb8Sqa+JMWZIjegwSNphAruXF7f8zXM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xZc2RLYLmKkC0lR8IW4PYxBxM/N5zLP8WP8Agx1GMCmzcbY3f+JYHsgoZkmcJU1zKMjM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EIuEEE5IXloRc6ipdFS5eYMuXBg/Agg+I+IkJKMJLwR3EzgiOajZKMdLDmN2IDaNUUti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xfiBALzqFbONVDt/KDesOIA+oKxxK14BFZnmiW03qUJ0Spk1F61H81K6le5WPEq9z+Y/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Iw5tjg1LzOKjme8z8TiLCVPMY6I+Z14+HU9yuu/lNTJKqXjgnPx+Im+5qGdkTMqX+Yer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1MBdThFa+pmVEsOYEpEb/ABFDGmyXJqIizMVBDMQRsXAiC4z3DXnUw1/9j28bmoDzDHuI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zcXXuXqJpLhBjLcd3Ka3Pczz+oeiKGO1sR+4kdwfUG6Y5mvwRMu4ME8P4mC4Yu5dZmnc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5h4eJxKzbK7lJhNMrCnEfWI6sWv5mk6+OMlyhWsOIKMcw6es3P8A3qL4i1u5QOQmQvji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I7qBbqo4yT0z/E0UdzhKuNDeqm3zE83LvHDxDJQDDSep965lB0VMDldR36hvHc3Fe69y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ytxEKBubYeSwmmZRZKwP4iYdlzA4fzA7/wC5nIvExstuG/1BA1MVkTMwYLqHv3AusseA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9aib/XiAU3t1Uw+5rW5zdcznD6Yt1RXbLSj3Ky6riViVi7zDLZmYFuYGFpnDAyKpmCtD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uPJpgLRVQLWqxxFoXbfRBUt/c4VdcQdVpia3X8TbdfiL0oln6hm6Obmc1dDq5rVPMEsx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rY1ArlyYgXbmgmttncvFXm4IlG3cabRx1FW5x5l6qK1xVwoc0Mu4VA1M6AqUFZ+CYXk6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oXOiZKYhVHW5eZ4nGitz8UlsHB3FBqrCGffUL7rzNuP3MuPzL9epZVVl8xbD+5wUZHUM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y2oV3NdQwYlKUrESxpB4QTa/B/EwU8+Jahyj+Ipcp6+LuWxZcseYGajqbWVEwKJeMwp2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OoOGLpizZKT4GX8JKjGMYzj4FtzifcGD18blQwzR6mh1BT4JoXwQy+BB8A4hRm0I957T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kuDLl/Agg+ApCdIkpVsA+1NSmp6gyc1fHmIgvpGTaCrzLgApeIA708xFVKmzFEVBQtb5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9cHUo+oGLnFRSEQmzywPzOMblDU0uLOGe5kj8azAtuBFjuO5xHbUvLmXOfh+Hn44juGv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RI4ueOfnQdRF5jTxU9PUTuo4f3EKxFTriDjE0Ity44zLBSShoCC3C1FGbufmLzM+NsF3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FQUHiEtbClNLSJk+AxHhJkzxA+kS5WD8QM9JCgY7hpHi6JVLzKUI71Ck8yrIhbI19TBx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PUHDDkxNQt4jkvUbzDFd+Ia19/A07hcSPqd/mX+Pg3zEaY39EdpxKxBZmp5Ia8Ti95nM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J+RG4nDHGXfBKxMBBtjerz4l+mc5mo+JubffEfyzivg8QL1gJ5IPm5df0nZBPqLaJjqd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bcLPXUx3P61L2vUbusXMVqObdeo7/iPTqevcetlxR4IXYfYiWxWHMtcPqqg7cYJ/64Vn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7nBeeJp53ifm2UWN8ZjpExA54Im5S5NcQW29xDC1N4urxAB28wMYJxKyxLazjxDg2VGn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PXmIXteKmLk8wM+CZrP1UszdRUrl0WvqZDeZyGc6l3Baqrlm2vqBwu+My7bCr4RWuuoP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f3BfJ/UqlzX6jVlc5uOaYmNUvMctksNxxjGGeFVXJFQpridN1Da3fMzgtZSZJyzc1S6l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gf7jq+PUcURa0a4ltrfgEFtXfcGrxh4J1WDiLmoNhdreomVmYhSgG5TVS8G7ZaKXEXEa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u9wXuX+LM+MxWew/qC8pulYniSn8RQj3J7I0+4uJRKhhXmObZfhg7GEDMCIZiGcpN5gZ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cUTRFOIvxDsBOYxBs2A/UFsY31L+aiSuokNl3FgYvEw2bY5zP7mcNx6ZQoB2ygu3yoJg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8S+/iMPkX8LhaHwZS5cIuXL8fIMI9vgKHmEK0XzMt0sQ3A4TPYButeI4BbTcvcjfqcL+I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OBCZIFzhYaWPbnqPZ1HJTuV18MTUuzGpVRYx15jqNjHG45lT8y7+oNEW3utRj5nPmYZl5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PjieJr6nGaj8Vfw/DiszlxHyz1HbE6KgfmU+KgZhgzFZ5SDHBF7/ADKJ9y9VDLXnMTzM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Z/iCFDMIh76jExAqmX9TOquBeMSkiUouGI0TLqp0MYdh04ZkXe491iI1bAzK9VEzrHcr6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xQlU4+LxHETjcA1UOYAcT+Y2g1tDX2w0uvMM/wDcF9GX1+4rK3VVEa13mGnuBknHmEzm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Bu5zmvh/Ucl3AyfEciG56/mLOJ6g26j6+57zKYAZ9+Gp1n1OJ3/6/h1HeItXuZqxuUYc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A8TYXmOF1OcbqVmn8xK/1E+m4UhutReYt8v3DROdyy6GW/UFNbnhn4ISrlf+uX9kGgHn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htzZMn/tzQR9bi0Ww4NQfGZe/cvL5/MyfcEporEDJd15g7gffmVVXjMK5zBr1BGwc/3B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bGcOmXk6YilaidjmNX4JxvMM1xcHGLheqv+pm3MzfEOXx+IWOGZim2dE2ajeydZ9TB5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d9yhq4FgKDxiBCixbvEGrovvEytYIOG9E3rTmJnH1DVvHMHOsVxATi44q+9eJnnXBBqj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YgpTM8+NdS7ZpwbnRmClcsEKvfMS7GwiceIXktqNmn1DFvacmfMGtblm2XirycxrK86c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jnNPk1K57gBXk57iptGI7xvUsVZb45lvBOM2Qrm/qaNPuN3tW54BXqbQSUJmURDkfgVF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jteDCDqDLMPOEKZMsYlIhj4RpZFghWwYM2ykA/CxZkiJBHcQxcMcyzEB3LJVEIM+kv1D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MM56BdRTYxJdfFU8k8wf0hLXxMVXUfEJoodRbCNnJKpyR8M/VlgRdfaoGV7uZ/K7DBtD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S0+c+A/wAgg/yAPguXD4B21LK8Bcoty3QTrIs/WpUXDhzEi1o8Zl4sIgPH7lAfncBXfm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iiw/xNs8wV5x0RKJzNcTJlZjqfzLjqcT2nDDc5jnUMa4jP8AzPuaQzOYtx5zLmMX8LR/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efMv/wAzjmokdzcCn4vHmFs5qVK13C8csp7j9Ii8k/iDWIZlFa7garRBnUGCsMF7Z0sb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F5nYwAkstj1Mw4MxMYnZiAsWfyRsLgY4nRnlqNiZRJVDLCUMZA4UYGwmQnK4tVA/MFkr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HF2stGrlLzFWL8xC7b9Q0pd1MU+YNGJR/wBomZVnNEOmcdS7hMN9wJWai5x+Yx58zrKk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xWGfeIQFx55jkHuOzDqOv5J+4W32y68xZxHqNcxMp+o1+ZegP+oumVWEzCsXjicufM1r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bn3LfXFEKz/UNaj/AOzODuNYj5IaxbOMGY9mXzCn1uPAOH9Tetw/iHZ1mXYYhhzuGa/c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IOWLOL/Eao1cqvMr/wBcWL4mKSC4F+p3b6xKzvEUQl53Lw6f1Bnpv1Kse3E2vlnuyFs4R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CkeHG6IadzYr+oNNXiJw6mdbjgtz4n8wXwkTxvUMVnm4OXuW2jdH6ml/nqGMW1DFK01m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OJh3/wDIa7vMw6qYNOkd7svUVvKzImolUJL9Cwza1viBd05hyVfK9zFePEFyFb3cDWPq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pLOtxxtfLcdIP5hV4ofMMZ4Y21cqnW4Om6jVMDO4tu9+JQAEp3+Y7qzOk4lZvSxq92JU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vuVrxP8AyoIcUkylmkyrLzrPRDDm7qF1/wBzPXzctLS5Tq5lwRbU1iJWSyvNZkyG4t6/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PiEskIPaOw0TtzCNyWbYTEYi1qKmZqNzXxViImpklhg4XhhVwEPcslyziWRSbInFRBq5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zE0wWw1XuNueJmDmVLVLiZXRLXNfGIpxP14M/n5Ki98qXwQ9JU5/TASgX5mtn7g3qC+A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fAgi4MHPwalxq33CgL/TGX16WYKOpfMq6PUptpYwjoxBIEwQ0eIjYd3CqQG28IwLEqyH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5TOI17+GsnMLjr6j8IkYreZY9x9QH/c6RjzOY9S+cy7czj1COD+o5hue9zEdTmODU5xHr6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8Op9T1NagmswYsxqsmIKbMkeJTpxzKvZmPiczZmR+5g1slmIVGLlASBawYgsGuoBZFVZ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x8QeblKS9Z1OzRNas33zOZuNHMIAwwZ3HOOJ/EWXLBbWal4yFUCs5mZhTib4lEefUWmV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bKmS+YudcTvBeuZggqUUVxM27Y/qPvZL/Mrxc7RAclXNt1mVtKitbxDWedTf8xEdQy3z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ILfiXnDLvDFRZHbzGquVlbnNcxez8R4EsvGeNxTF4mq71Kt4i3ru5W5+q3LgUo4lYZgJ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vD5hydSub3HL9SrxpnLV9xcL4gjkzUTA+Zrj7I3mvU/Vwbv+o6u43nqJzTBsy06i/iXYn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HfZLtLedS0JSmGyrMy3q1irr1LNLK+pziDg/uPXcA3sJjiGSzF9x3V5mvc3b33C3jce4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txft3xCuBfEqq31UC+p57ywvNYI20qU7xmBV+56iX449RAOMwKN5YGz6R8b3mFGmKibf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h/MeK/c1bfNVFS7oJvj15gaY1aX+JarOcRsYhau4UGCnfqFTvrmGPPiGzGSVa1BQotWw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OSqJwVd5s6jvAWG4uFalIYRlPL5CNeHi5/Uqy1mW6nDZgMRHWwg/nmB4b/MbA8eJbdAU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4UHNGofrVzXLM7rDkZZowQSsua4lPPwr4MVK+H4PcF8NA8suB0hyhy9yqTgwxikYeEK5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Em24GCmuGM7LCU4jM1CwrMBFyjzG2ovxHkjWMNouNHj4Z4mYI5l6zDpKdwMrxAXLFj6j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ATEkzKlwJPKRElsdKZ1Rz8c/HfxUByEoNmHsi9n8XD10CLFH1mY1P3iEip+ZTUTKgniC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GEEEGXwoKi2Z2uISalLwBFKhtv8AEJfZcCgqW24gbojlKy2xwsGHiC/rmUXJ+pjWN2CU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ZiVW4s1G78RcWzb4iz/crMXFGIxh/wBSrc7IvcY4niHwD18VFzL5fh9RtxP9/FTX/c/f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K6hh1xCl8QsZvUxcWCqiZzDLUSuIWMQBieTqF4RZe8SpZk2XL7CZFmazLVKzxKEM/kwB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zUoJiGwKmgM7VC20ctahWNpEgdwK96ht7nJ/mdEjEeI6vw1BYdyZy2QxEZ2mHEGdQ5MQ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J+VmuswZ8REjljEJTV2xZ8xy3O35jfeZxP4g4Jn/AOor9E5B3Na+5X53Br31FxjcargZ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bE/EFs/iVncN5jvDiV1qI3f6i5LmdT8k01LxXUdtL4l0zeeOpmsfzMZ77jWzMGu+JkxU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YX1fqOqepVhfUXXEzUNty3VzJ7sn8eJbfF9zebbnG/zDHOOLnHmZMEg5cQpTZPCZqZ1/4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dfmIMO4tMvBXEus5OoNlv6l0V1qaxeY6cLHUKv6iOsbzBqmYOu5d/UqNumoOrhg+oNZP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3EHZgnGP1F3WcTX35lEPepVvnqIN011OQUj9YqNJbB0P3DxXubV4iDV68TRxEgqGDE0KG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vmbWs9wsdjOP9QVYP5hspvuOGjTzGNY1HkQzdGYmK6/iZ4LnGOMvc515hxiJRnMo6YZ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mHPqenUPFeyFZTjEMNjnmAqqxCz0jQVVMtaMS8FfcauqP3FSWyuWDRaFMYuhA9zrmYsl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hwgaZeCm2XgbzOV4dSyV1HK3C7qDngOJXlAp5lBiWMu4hElRipUrETESqepcvT4Rcfjl/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BUwHO5agzUuwy1TMTsBiRClItISkuxBDFQPqIQCHeA5jVLNRNRbqJRcw4m2ohTHwqiS0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mXhLMCBdSqHENhxcFMA0lfnPqL0xtImOPqOtQSpdEuXmXFxH4ubxEbrJNEvTMS1eYcDD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L/dQUok2kl4gsvMI9oRcIHMaSyGR4Kw7bV0PpczCVpRhpctwtUc5wzDJiXC6fPcwsnP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vG+GXyl/sTJxxAtxolEXEXEruPw38NTmY0y2VjXxmo6nP9TmHw5fgJ7nOowMczB7hnrM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/HE5jqb9zWTMpqXmbVbqO5wZhRyY8Rq94+C3xUd1NwtuB/MF0cxTUxEArYxUDxEvhf7i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w2fmXJjE7RhpAz+5kVUq6QHEorUJckM6OA0dMGTep3NRevjPMc/cMTRXSa1CmepQyqFz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Q2I1Uavp6fDDAt1KPuZcs9kyDiGyOo4m5XUzjqHPxu8x/KyorJHQ/wAR8Q941P4fFSuN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n7lUe4rqKcnuLA8kuoy8+IrDrPPUzWcyjgahn+57zDxNdyqvW5dZ7j2w4Bl4iN81OcxX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8zTb/APYoY5npFpepbVdZn4mg8S8lpBc6lnGqmcXc63XmccTV/wAxyYju8Z7mNQaKuX/1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dS1WaGt+JdD+4lVcGzN4i4riFPZLaYN1oxmBXmCV/uCCXGrXJjsrli49srOS4hf/AFM4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zPcxf9ysJuPOuvEyxWWBjjEBb5ZTQMy2edzV3mLnVRRL5lbHq5alqVYy7zjczl56mjf3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pejLKwPJmVjiLjLjgl2JBguYPLNVFti9x/D4l1w1ABbiN+LlhdDXc4OVmLfzmV+biUVe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2fUtw1mZtwJqBTqXVLi+cOoABusy6M66hh6viINiXa3nFSg42y66PqbMzZ4PcPF9ZjZl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a4gko/JLZY5lGmchgoB3GYZ5pY6YEr4YMzZ8VB+sxgX7j+SMYxi1JegzepfUysS5qIKw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MlUVzKmiBzO2WmoMlqleS5ZwRbVBE8MTxGIsduJkjlGkfgYg3GEaSBZnbKog1ec6KLM5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jp3UxqfcWLyJxzEtjKiPmLLrZLIVGmVUPhzUfRP15MKLJOHErgjyuKFDyKlRVHhINg+4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QopiS/MLUO5bWwkfUqDt1FYOAl6uUxeXMAN3CADniKjywWt6Zb4lMyHmHxBJ6h7Is6qP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TEzmVH1GPPy5uoFxfl1niOIF+o/hHWNfDuoczmJ/E5hHXxTStMd3K5Z/9mtfDuo4+P5h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UutwWOuY5juF4NQ11cw1uHVw5iMKKvEvZ2TCPepTVRBCuOYacqlmexlVwDhdzF1+JlAH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Az/UJ4Gg8x3109KbOI1oiPHErllO5wkrhruLZ1zEo8bxHWsD3MCJuvhe0o7lhdIBWNzEq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Kqpi21KvJT5jVOTUDf8AUQeLmocx5v8AU74nE4+OIZz33NtkXiOsmZWcy04iszN4IvNz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2xoWP4iutQzcfEquXWWAHcrUdcQbmi6w4h+ONzd5+peO/EOu5y1Fxur6hdfqWhHBnZNmq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uOddznRL3Wo3m6PUHmLdwbeZbecx3viYK1uXWTn+JmGRepdnAhLXN7jV314i45YvxLc3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7mKczk7qGuzG4PiPgj7sguLZmyUU0K4ib7g8ETOeZmm4Xh4viVj+IH64iS1O9xoV2SjVx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yeT9yjxPJ9vUctZ8Ma4MS723lhhaplZxbKu94gjrg/MrV4NeZgA8xxh6h2C/OoPKXfOo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MCrutQUXcTOAiNj8Zg57LKxXBFr+VwZHVssY4iuxRZiU9nVyrpcUvjxO6Y4Yniq4bno8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2RWal1u04Qg5cHEUQYZg0ncu/wCETbVwcD/5LUXzEL26hbkJVFop/EbQ7IQgWXg3ANnH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x5+BGoFpYDmA8xcDPtQSdhDYzGkNP/zUcI0iRMxlWniAarEvWiepiFvcMJnomxdrGCuJ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JW8MWOIlxLdYiVx8JOZb3L4l4flLGYimJ1HpFjMseUfpErqCHMRxBLdS2/EUWZZa8mIX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ZBXX4wOMNRLqcQld7qD4gnUrsgyrHMWmD3KfJq/hviCbQ7GpvkdOYAqHuE6JfmLAuv0w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WHjMtwP4iAtKI0r2qOqXi2GhoK/MskFWO6iIjZwzMDZ1Li2IFa3A5MQ5itmI3I1U7lF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qbDipnmOHEbu+Z44i3D9x1zPcY7+H44+D1H7jM/UZv8AqU85lOJ2znMN/H4nf5+GMYkr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lTiKcwj4mZVmMRE4viJr8fGB6lAX1LjJp1C4bFl5hpTliZXji4LAovbDZWBnAQ0tGGX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Q9/BDzqYS58wqUEt/r7iQUqRjm0Stbn6QPED1Ucmap1Aq3GYhVs1LBYgwOiHEqOE2l5Z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JTzcQWs5uXVjRASuWVFM3mIZ1V6mc9dT+fErXU/E63M3DGH6i29z8R3CvqJ3LuEXUF8R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aWouXHgjrmb9S1w/7iVzM8GY2Nb7ji5rEvBxxAs3zBRmVwzDmCJ6OZ0P7jh6Imc2VOC7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6jrzNs7hvGZR+4DeHU7ZYU1W9rOMfcvbWOYaoSouhienqX/6oaKIWZJxrGo404jj/wBq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5mvMM85D8TIPMGvQxq8cv4l+YXV0ZlhpSB3HGeY4o5cxTFEwO2ZcxWUc1CwxX1M4zqF1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NU4B7hZ0+JXBuVXh3OGomKq4/wAumVdhOFNwTJtuUWWXeJssNENce48tdxuj3NjvuZUG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ZAqln3A6rUGlblW3riUOBtAtS/uU3lXtCyu4LSO+Ztu7Ibi42tuoC1Gp5NOSYqrXAeFc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4jgvj+JtdzTk1A5qUVe7zbDLRQxxXT4iryvUunFtS9oYRSUfnbKqpt1ctMPUNXVupxvc4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dHEze/1G1vAleMqVEREzI1lpUCVAgQNy5+3xOWGjtwEMWiLhAJTClyywEAtuJZGGxSFK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OYQRBk1zLItqIcEQ1FBL5jCVBG/hXuLFxmNO4jHcrYbGLn2DAnEPEgUgQ4xBKuUhi5aN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u5xMkNSNuxMmNRx1ipZs+MBqALD8QcKiOi4JyREuDLmEu+pj4piXdx9SokP30wQ/aDDT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iXZsdQ7DgAQhkpnbmV4YeV2Zg0etsNm4cV5lGXDLCG4rlYtoD7QAo3F1nM3l2WDL1Fa1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qozmPHw41MR/x9Tu53omIjOPi7n1U97jr4Z5nG9z+fXw5WtfG56nuJi8Q61DLTDUd5lv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aCMywQcuNksPIWi5i1uce4TUc+Z9qRBWPFwO7MDHMWDiKdzp8Hzt4jzcKL7gllNE0Pcr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62TGPqJNzZTBRfWoJYYUJRpLzFzHuJBZBKeXX1ChRyQq2YvTMRVKEFCm4ticZqWUgZL+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jeI7nqJq4cMeE3F/3BxxFpZbxFb6qcFRfF1Hazn1MjGb3PLvmOD+I5cZZ0czvHphmsVN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l6xQSn+WeoOL75lVsvzMs8S9s/6jruPHUW78S7GWDcsx4wTIeZ9aaiWNfcSvETExnDmc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nHMu2K7i1uarNPcTxi40cbeJhKjia1SVOUfUXpuYXLveov16l48iXvUXZ0y7L0XNExWa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HuF70an1MMsC3G9xWGY3ms3KqjTzD+OCCPrmpdXbUR4ruF8LiVriWozjeIYcZGVnHMSx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uJQaM8zlqN0tv3L2B1EznDGtNPiWNjtj3gueepQP5iiGVcx90zT/AHNrtnrmBq0wMNZ/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nE01EdZlYviWfjETnmJq+cso5uoba7igzZXErO7I2YUrqOCYIu8RsHE5aov9QHNGO4rj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GP1Ay0H1MVT3Kuy64JXF4qDkyizN3M1ir8RDp1yETGag4UGmFUga1H0Mryw7SmVK+UxE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OMOUN+x/EGPqV8YNm5oVjiEqlxvBBqXLdwHA+o89H3B6mLs3jSKvqekoJVT6nMr4uKwV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WMsMUikRiRIwUBLhARMjZWVxHXiA5hDjEFcQxiRruVxPSVRKlYg8J1wXTdR6qOZgHmIJ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reahHuAmAjjEsjmovRGaqOwRxLXU21nqLmYqVE7g9Nyg0cQWGnkcZJabeQL8R0oTJ1Pw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rBS7YAGLZv5j28zNRDa3qGAqOMxPzLc1MBLU31MyqjuqjiZucR7mz59zjMfcr5f8Px8L1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1qdyqj3Xx1NFz9/HMcTRhnMNwbccS74nd5mmJLCUAYMM1Vm5YFxtmChUSVFwJHAu0pV1R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GiDnEHUNm8wauGswiHGoOJpMhayTQsKRIKlqNkAOIq7jhuNfTL3mX+4Kr1F4Z7IcpI3Y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hMSoYmBr7xUdVQjAx4P5lMZQWXIyxWk5ljDmIFdyu9wzmuZUqWx7T4X8RP8Aub3B4gEe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+ovGqlZbgXePc6pi4thebajvdwWqRXxG981Ea8RzW/8AcaL6isJu46ov8waAmajd5nDl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aX/cRCzMctpOcbhxzfxyB+ZviU9PqGbX7j/3NEN0YlObySuA5l9FRwBhuZTaOryTytuJ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7TBl1GuHPMApTKxU2OZX3Uzm85xMHC9TYhiiWquOJbfNwQiccS8Y7uV1X3BM1juDjP4h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Yr/Uzy6iBvZLsx9wbHfM4tfEbda4mxw3qcX5je2Pc3/9ic2pHNZS2ibhV/cG7xUGq3Ur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qJdtko1Qe4aSa3NjoG4eCifWZ+iLC8yr6HEN0lM5usTIrv3Lqz8rAaqLNUpBbWvVQWiy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izioMG2WuFuOS5yvHMym7tivV8TdD6uYXcpdVTnM3/dMdmL9y2jEunMMNuSG17mAZG3U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7gHKhBrqZGKKiFvc1lvT3FYQle/z8URDGKlRsRRKYQ+cy6k2HqbvueaA/TBhXUtzEZUp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1N9TGuY1CvcN+HSafDE6j3OD9DNsriI0jOPjM3xMyswslvhRNSjxBaBxG2oKiBrmU+0t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Mpl7uGOZYsQsO2OU6sSwxsM/DERkxHzYbc74KfBC5QEomYOfUrfMdfpDi1mO4ERxK/GC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YgERPqZs6l6jx9xETaDEpaKmORf3TeVdXxLCwTNXg8Rq5GVFkrVeZaZYqyl9/wAwwAq5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uXTSyHe/qAuyOGOWe45Wc/xGblfmJXw/41Xx38OvjxiX0ypWJxmNkfU9QlX8EpJwMZV+J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6hgxuOHxFtiW3dRLc21DSZlAWqeIgeS/1AUBQ7mUuJiAs4lX8y9fsjxTlJwjqmyCCo8n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IQ1qFxag8kvEBGvskpaJTFl7vW5a374mCVibSEruBtpd+5cLmxyeYHYFNtQEYR6O46iz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C/5lQj1YuCVV3cUQnUErUQTyS83M2YVDBjiLnX4hplYeY4KxDMYmL7iPOGYY61K1mXRH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Vg6iZsfVTzUvdR8sXfE/9iaEvUXTrML7xtmev1zDzdkWrsqWZ8xTNc6jncrPcdtTZx9R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X+vU8wKhrzueLriV6jt4zE57hN4/iKPHMCzn3Eusam8s4zqVR5hjZxUWs9z7xN1fErWJ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jMS79fiVXHpjiOmA1qc64gUZQm6xAxbcunuZ5/iCNO7JTpU8wWrhx1DzP0gLURc409QF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Lq8zLm7g5/3L+pXPm531OzHMobb1DWX3HfOskwY55lBdj1Fb69EVbUEzWOYHHATGL1Ud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xKqCX/7E1LjArlmA/uDUp9Q0rF02mmoZFBxMqrVwbaFcV3NjNMsBfFxyqcmoGtVORzOK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XLxvLFK74j4Nw3S0y+DM4CrVxCyjHmKGOHNy7b3L6KmNCvcQozuJQau8EG70WTdXuUsc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Lly5cuXFhmISvjM1vKijNZn5X+Jp9RepfwQ4R+fhKrPw1zPU0i+5qb+4XR9ThkfUB5/K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N507b6ZrCSmViV8MYjG4qi5ls3TccaKB6i4Ilyum08EaQZOYKID5mVHqggIUco7YlXMI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O0HdqCrMtKibIu8Rn0am0e5MTeY4XOtEwhikdsnHEvthOqkCGtVZA3ppUK1NgggFw8QL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W1qdRpUzANAUViUKNamMJzXM0/uJi2EY1/3Lzfc7d9R1bHLHFwnMrEcajA1fymJ6n8/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CfUT8/HXw7jOfhC5xOGWadam54R+a5n9Qq9wepVPEMNMAe63LpytRqpV9rDBhyTPXbiV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YB6mamles1Bj6gjTUGlg4slNRRWGImMsCDmyLFTGjglOJjDFoSxQUm7lZqJ1qPKU93Fr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l0VHNRUXLkVezz4ifcPGt7IzLIHuoKl3yzAYhrfEIcJU3AjEqUWH7Jzdy1US9+OIGYxP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j5FJRUovEXGZ2M84mm4Co7tnEWq/MdzF/uAbeIrDN4wzQgPuLve9z7+4L3mch+Y1VkTn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AXVQqs8SzhZyyVU+5V6+Oc/cf3Na1KxfWI5dRrm8Tdyr3klc2HiOw5jsUVH8lRKzfmB+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IOdw8+o/RJTebbiDTqV+JVcnUcmz7iOW83EDHiVbi/Uqhde4jwUSnCqajwXxiavPiXxy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mNWuGvNzKs6PuWULjM2KzEWCW8zTnuX/AO6nJV+oONrF4a7hWU0ahoMhKo7O8Rz3fiBZ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ZWUrLzCrS8BAzs9zK5zqVh3n4enc4x9mpt2fiWvZ1UKOBlULcwHSqhvrMwM6uo+BRqbW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3qVbyQr2pgPcv7qULo9S/ObNw22Na3CwYzW4UYYPHcTL2Sz0mavLiotFOJbeIvLpxLWp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mUWVifV9yis3alH7iy/+qDaL+IDi3WiZ2F1F1iqi3kz0x3jB5jlv8IBxaI5Io2J8KYmM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mR+IzJRqaHiJT0t/mMuH+BcsjEJSMqlyMVElQEck9MVyzFNDzCY/DNxPsgTIvWJzgg3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2UTE9QQZl8y0zRiWS3SkVVhthpBpBJih6gb1DQ+Mp9Ui3CIvFRU3/wAIUgXVxDYzu43j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MX8tLNzJSZgsFYOIV6leYHUtMErzAWHcbnmZKSYQMdykEgbeJkNUNe4r+Vt9RDBTW6YV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1ElD7YsU758zDEcQR48ReAiVO/EFm0hgqOSALD1HtuC1JqVUrjnuP4TKYHuO5uXHqKx0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fcZUqffzWdXHmPx7Zn1DzNeY7+HBHXqGrzP3Na+HI9zcVHiB3qIcnqYBuVOOYOHC3EAa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01qHOZdGYxvNaiprmBvbODqFPTNF6hlB+DU5lL1GbzL/AFBRw4hDsI/seY1u8cZxB4jl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z1Gmz8RWXvJhglU4lqgCzyP9+4bAyvwobhS5u3mGNt+IdV94l2s5gaahz5nDNcXKYnaB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BTX1Guf3Nu5s6Gf+bY+Qj1HVzFxbp6hLiprmVFyJGwKPcPNx3ibriDyGHccbgVjzHY31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Opr3cxWE1M1nFRuVX1M8Sz68xa3uZ6nGWcbiaM9x/U57mrqvubl8HMvrU4/ceck5c5l0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uVQdzJOkhtjPueM6qVq2Apg9MTxPyTJOfUcPSf1DouJ0x3HdXZMqTnFQ8lENLc7J1OPb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uwx1N1+YoX1DzMP9yqv+Ja65ag71+Zx5JlC2GypRyhEw98S+bPcR01jEHN/zCsuszXHu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9Ew1qWAaoalFq9TlcTmq1L8XZFeo9Pupu8Zoh6KxqaXGEzAUpiMqwHazSUXj8QXJxyTj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viZqs13FVz5l4q8eJvdnww4eYOA1iII3EAobeWcCsE0+e5nekBTMMnjhl4t/EbA/iGMb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4hlJWbmF4c8zdG/qUhWLhyrEy0QJQMWF4ziD7Jxj6QvJInf7mspl3bDZIlTErGYG4sp1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jHQ9M/cu4s2gQuZgqncNJd/Ny4OJuUSkYa3UVeSolQKhKJWdzfp9wzg8kPVj6j9E9k+8j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vMHoMoAgzooSt7FYg7qKyaptRDbDR8ZGvgPhJUSJnXwniKGQixxGc59TyCaJhzVxPZKmr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cvGVWnOjDHlC9koMQy3qVKED1DL3NpbIPBhiI8nIgjwgpymGJ35zUQhwQNGoW0sz1LKD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3M+kFtxKx/ESvE1iae4OSOiJ8ViBqBi+YuBhUW5Vkf4I/Hj44+NRjGceZ38fUeY/L7jp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43GG83Ljg/ueiVk+A59SzmZqqYiuoNYOJiKciAazgZhQM8zKyjXEEzgpeoL3iBbmGsTmb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HwXNwYsXEFrEIYw8w1ilsGDzM9DJiHKJ/wBSqjduZp7i1vmOCFG8wazHFIlbpz3LEINk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UrHF3iFBWmcp+8DWcsTHuIOYY5lU18G9x3E8sxfMyRDeKuGWhib8TVXOIFMvJHjZHcuz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66zKm6DUSmz8Rac19x8XFvTLwSqvDiDib55itybi51NOSfmnqZDPHEq+Y0YlmuJxohm5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zVP5mGqi0c1N1bVRK1+Y1nyTM5zmYH0amitcxsdD9y87l9pniavMNB1AzXMvFH7n/ANI+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T1vcSnFkRGA0NcSiquUL4uBi81DiWGddw5rNRMYdfqcAmeSIreJ1/UV2rM3DTq1hxw9y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WyVlu9y+9RXNmSG7haqNQ3g5lZabzNpwRNob8+Jo5WBsr7nKV5lKl+4cdxoa47ZtfNXU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WLiNChZ/EKXeTuXkDbpgcREE/SOV4mLqx4zKLKcaZtp0a8w1n8dSrN5lBbzFbCV/qJi6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pgBmcy6/h8yuMxGxOURpvHMMYrcWS6iZqqs4gBVYi4CRzdRKM/qZOur4jxjWI3fP5jHJ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MwvuaKx5JpJg+49Q6j2T3Uv7j0wOf7Jw2A+i1M6wXDTQ1/4MzMWZiFUjhRQVQfAhFxUr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RiepTzMPgEqV4jATJMOW9xml9R7biXOE0jF4A9MEZfsmsHoxsCQLy0wsWlxRAPMG3wOP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mV8AlbgNYjINDRidfG05+ZQFQqJhUrOnM7Cekw7tE1BZzHyd8vEB4iIDQGGwMiDETvAD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XtcSwOYaqFPhAhbiNoguADLMpdEdSsR3Di0isImUsgdzeJd4mwhiUlHwXE6lfDPuc7nP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G5x1KjP4jg+NMZzPuMN54lbiQJxj18OoPCDh1Ar1LC4ufi5tJxcuA9ywLMTjxPKYb8Qc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PELVjcyeppzObiBcTPiF7l3BlxfieSEqsizNRACwpJnCrgOXIwo3WI7jhlYZ7m5Utd5l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VSieUu5tnuIF1LbY0fcoxf8A9gVP1BTWyPNTPMowziJmU7hd+YjWcsOdw55jliZqZbJu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+N9w3HTn7jvO+5zEz5i7iCo6Ytjcv6n1cS5X1U0CnE5ZnhfrqDmeRz3E+/MvPdTXdRc8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ot6zOf4ndXKyRykP3HNo4MTgrZDGIuT8svN/YR/FwXRc/wDXDgi/RPHKJwLXMarF3LfS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e5eb3ceJWanXMXhzUV2RwbzqGW+4VTj6Ytf1NlRDi/7iZzbwzWQDEU4yc3HXpNnwxGyj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2DdV+Us19JTYz0YuWCWV7IZ/9qU1XLPbuBB1iOHEKNRalBRxBhWfcLZWf4mit1GjDIRch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VO7Kv/wBURu/1MQVctab6xELMPuJaN/cRtJSDWIYQnOd6Zhld9T3xHNM13Nl3lIUmLWbL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kbos/E0YcQw/cxWO45psqVxsriW7Sm9MUt25xLA5Kl+I47StSzbBtsQZ3cvCh3FSijMr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GhxcGjZElcx+FlTHwmNRPc0Ajf8AVDaWBhiq44jnKALWYS+KNPc0lRtX6i2F9RUziZmZ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YPwzEojhK61KhG7+Lly4/v4uXCBU218KhiUIigjNPuDmO4HxZDLp31KF/QZln+5T5FPD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SsfHMYx+alTcrMzBHQEMMSjM2vMGA6WA6C7DGkydMHqeCck7czHUtB9kyAB8YjVBeYBh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+lVAJStmWTlZW4bgOWLBWzmKOD0ZYs+C44Pj8xPqWzPKYImIlwhoKgBjtmzxH9RxK7jO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Hf8Ai68QLzGom45qX3UZ4lY+HmMYzv4d/cOD9x1K/MqHMDEZNYnUZlkBjj3MDNo1DIED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N1MjEu4gqu4sVDSBWZqvMQQtMqtl4juDjPwD47h/8gy8wyuZQueT+5keN90WSu5xUEvC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eSUwuTTFrzErcdVmUbvLCyGGo3TE8GJYvcM0qVutzEoXTOIjjmGzxAGo055mR5qP6jj1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5huqnEQqYXhjdRfEv7I8ajjGal/+uc5fEvOrnDio72XKpu8eZtrJLu3xPeopTfuKjzOs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C91LvRNX13Hfme/xFzzcT4nOdxl5dtQ+7nf8w5o8TN43AzVy7xmvEyf9y3/2arW44c6n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G6x3Df8AMOTi+ZqZB/UKvLB30cyt23iGF2SrdNcyyvMfG5dON+OYXs3CLf8AUqqPxEab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RvFXXM20bYYEVw1HybhZuFHDv7iVSwUH9Qqy8hqaSpk5p5nOJdOM1MgzXZDKbvTMJm6m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ClZy8E5uVnFD/MwLTiNVuNBdw20Rb8zSDr3KH7hDNc5qE3+oW64/MEwVi8eYvav6jy+v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4xAFy+u5vJMAvLxFyH5msrhh1LTLhHRqpiuM/uDbvG48jT1DVjmDlenEssVc6xkijhnO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uW1fMDBrqIDyRq1dcxbN1co7YOoHiVEj8CRI38iQl7dmQ7OmoKWVfghRhMR+MhxpgIoX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Z2/3O4fqEZXrMwCHshURIsv4uX8LL7/wqU/Ixa+FjiZdSyVZZLOZ6h8FRxpl02xDFGJq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8MqOoxhuGqlRPg+Aq/UyKUPyyho6mFBDgTdwnSbg4dVKsCOJmNz0TBxLGVniJSK8RKM1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J1HMXXKokUTcf9zMsZjDRFXbKz7nFTCdGph6loOU0VPcDUsL/MqkuIIrY6/iBu4ZvEaU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Y/G97jv4r4Zr8yoETPxXcdQ88fDAxONG5VECV38MSo9xIOnln+4DlUuf7lIRHAckzDyr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7jDxIGTmAsCkJT/qLXE0ccyskdVLRcZYhDKX0zL4u/cZ8cR38XCWcx6UXb/xL8rCeYCQ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McxvOZeKznMyJdiMqgh1ig/mMSu25hYNidRlBllqE9zMViA5SUs47g5HJEnDAyXqODs3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5gr1Peo/qaYfxOB1EplUl8xq3GI516mHb6mLJ0OY8y7mDqbxV8Qo0bj+GNrrUw8/cNXO8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llblqrD7mB1UvuVu8zD+JXEPf9S7L6mra7lx8zDeK8VAFoZsLnFv6hjJByMTHUwLDfiL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EdVzxCxlZlJVwKMQCNYDUuyzjjqBsh1iLdrGg7bl4SseZnxP/ZjX+pxfMrFmu4lmNeZW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mqfcq8P/AJBagFYckM6JusZmw5SsjAJTvzLKBJ54uBn7qPY4uVoce5VWt5gcscYl8xdJ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k5jozXNwzm/MwffEvFP1ALA44lbP1DXcDN9mZalv4msmPerJrrxDdodswPgxpvGdVc8c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0Y9Tdq81KcNpphxzb3M878k7n9QcO14gqNBiC+kTCs1qaMD/ANxtxUyPEBAH8xr24mwM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0Q5rULveCGdV3M0at7lFcVLAOOJ6fhElRlRivEqJEyxJUqCOj8iCg8oMs0uXBB41H8kYW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+5tMh3OB0sUUx6gbP5Er3X0xC7Yvpj8L7Jovo+Datkez5fgcS/m5Z0RqOPhlziPCNUgW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uP8AuB5i9zVCKMJAtDMZcIchHcGcziVKjK+CG/8ACpw+pnLA+IqsjkrCoe4ntgxchFqJ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bvEyKS+ong+oQ6vENl8Myo2GfxABctRLK/uWhKtzcGKcQFxuf3FNBmWR1O2yPxrPmLjG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sdxan7TccxVzuXMxzKzKjv4qMfh38IXBbExKjlY8xh1KoVlXz8vxxOo49RxxHmPr6leI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e5ci8zO4463DMt3ElJLvDqUmJlFmGZ4I7y7h+Yral2bnV8R5NwpN/A45mELML45+Ci7g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/cs+LxFjMGmCugCF4Q0kbBuK7vM7+OXMfcNupW0ENjwriONVVCEob6lKqAtsiQ11vuZT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Qsx3Hb3NGYWN2TJuGQlbupjkz3LP8RYzExjcqsx6zmOKgwR4nqOmWzv3HUY7P5izEsND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IXVgxlYajzMYtc9TVU/qeo80Q4lcunEcaa7lfbuJTr3NhblZjknoz5m9TfPG4Yq9lwDN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4YxhxHzM3mcRw3L45cz8LN3RLxZVTyx7mrnN37l81ONAzh/JUcaxFbzvupec4LxK3zFP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YjQ+Op0ai1fES6xONzrcqjavqbz3+5y9LxDG6OIoQmsjFe2RxNKZS5kZm6O5mxuzqchU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gpRwxS1Ybt9RyPcNWURC7s/cu64Lh3F8kAtHDUKtzbUMln7lYaYZQVUJeI+nkhac7hZV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fu5n7j7w8zq61mVRlSaoKuLvqWSt+pa6vgphxWSY27lVjrqF3ERY49ww5aJWqRhe0u+Y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s0DLEDd+pXOVQ1LeL5l2Z1Dxvtjjr7jlx+4kqVKlSu4lRIkSVKgjw+bIKPpwYYYTzPuT+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XBqK6NC6NwriIaSVBOFBCEAwiZmJszBhEYtjXqFGl9xu7PuBKgvcTnP2JoPpZcLky7nhm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NORJfxcYqS8ZpK/Dyiy3GwQAZGXsuopNyjqWHcdZjhX+JRrblBy2ZW/qP1+RHZpep0CR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7BAVgzAxn5JfxcqTxMV0xGaVLMJgxiKfNxg7xAAVqXCBLvPMoazMZohWOZUMeR5jwgm9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xFgqMKdT7s3LAvW46pmv5m2JQymUJmVjMyuvg9MzNw1LP4i0jm71UY6Hub3GvxFjL/Uq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Pww3k+B+JUqE44+K8SolwvG4HLUa3F+M4nMq+K+E6JmbSwxr4rK1KwLghQzTxMopAp3B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mHJqHjuV/cA6YuiQZrMXHhmFy7DcO0bO5pzrxHcVVBDuKMMCmagiDHxB+F4ll3Fg8Nwh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UOSmeGPUvGdQw+ZgcZYczc5yYcMUOedwystjdO6cSyWFysTf8zEby58QvLENbcSg+pTe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nDMGXcajrGoFkdZ3HeIy2sfuJH+I72/cbHGZY3zHfjqY6+pg9zeVTh1qc14hwfzGxoip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0OtzbcK8TFfGuf3McwfJcqkxMcahor8wKe5WPcrS/dRrNzgqWaIYlUf+xC9yrTO/3Eq6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xL4l2vbDm/xAtL73Ezusxo3+ZpsyStf1OV5PE55jm6l43iNjiyZytsqjEtxbaS6azHGc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2w/XUru3zNA8zEXVFsOIo6lcx9Ss6s7gYzWGDlKfcY5Pc3hYGAI4il2ZNTTQ8eptM50s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mXSvMogYyTo3BqMXkrMEOcTdcw3/AOxDOTNGSDWOD9wc0NwaW9VEa/cKx1Eaf1CYyu4m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pYNn1HxHCBgmVL14maHcQyWW/uaLMTF4qVnKupnJL4+oNLS5ix8zK5Zbm3XEF5WePEvT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ba+0N5Lj4MMq8SiDumGRLgFzdXqba/PMXP8ApH4UzD5T8zDiJKiRIR1EKHzmAzAe4cjz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iVZkhlkrVpUSqBnZXqFDti+B/wBjDcAsN7aOZgSswuW8MScyhKdEodkq5Kgy0PTKxR9z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hT5Ic4pkKPTF5UfM2hTdH1HMD6j53KfEK5THSlg3BQ0iqqgBJUSRWRgtlkfZFznM3EiW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yRvKSpsYt7dRPf3mBoL6gdj0xhwv3AOMx3FGyXxBmHqgt3lixiKwor9ToSKp61BwqO8o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1LDcW48C8dRhcXGZdHAuYEsw5aN7hgmdVCcN4irkfcvyGu4p9ylzKDcdEcTFYmVYDbDO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eY1lmf3Bz8HcZV/9xfj+fmoxjExDM4jnj4hbjK1AzPqMeUSsRj4nJNcxycQ1OYr4rmIu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dqllP5uXmDN4hAvcwMQzcWsk3VdQQOZpEuCmonc79yiy8S4sswzLcvk3BzmH45mtzkiJ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3EJiHEYlXLx7xDhuHWBujcTVh3MuKGYWMtbzHzzN/wDUfBBi8kaXQHiEkqpXL2o7fJZK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LFAVU/AgIyURKTnMKy8VubqwSsnMTF1OVEvHEqt4i3e6mLdz+ZxzHJ47nEqzfMP84lJL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TF4Irsjh3f1Hiupg8TGi0hngjzc2P9y88Q9fC9uJyVqB+5yT+YmaqX9Tbb+oXRKab3D+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c9+5d4uvM+5/8j34qBzykCrj+4mNSmh/iV3vmGc8wPOb5nNREpOJdmKq5iwrEy23HCOL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laIb4vzKxnnErOZTxlUb2TrETnFyqXWO+IZACm5jnZDwT7PErg33FOF3LvZMpq+cQa7P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+ZozOms6l8a/uYe5VUX/ALgesM4TBiGM4jV/7hhbLzxHVkctrrEtoDTKGExzMst6lupV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gY7w8wb1udDPmMmAMxxelTZt6ndIvdx3m+qhmzxiODI5l0CcwrJtOZseGZeMRwY4mQVF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0VHJnEYDG+FnBTEzd8EeHniKi/MTm9cRb2LTuJnnMaCqyYJmzYhqathYxoLw1mIWJlmr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PeZfiNInw/DH4qO32SCi9pkpgWAPI0dDAGPKK24rbplTMkBT+YlcLuXGxl1HCmfqhn1K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SsxviFwXM0zPIiLiebM0Amhv7g1D5S4WBK9Ut7lsh9WCZo9jEC8HSS+qFjcHcLCkGWk0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WYu4B3KykQj3HoL4iwUQ5idx+43bGOR9wDsJf2Q1PyjsCnh4FhPslpg+oq2IjOqlBGLQ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1MgOqhcghVHBT7lzl2wCEKuYqLNoBk2xBzDQ3PuRsaUBPFQXRW4YTGNqwJn5jyOPMSpl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Jd6EqlrUu3BMxVw06h5gKDmUKHENljv9Sr9RxHIxxLtjRGJuVCfUd/HLP7lR4l0TUpeM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FlpKP/s5OJUT8TPmVjMcskNuoAvTKBwx6RMR/c1FQ3KzBMEITHuOlVcrpZTRKDUzROZs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8YjuVmyFpBz4/iHMhbnUwymKj/txDzuDjmDLIUogl+YYfEyvxOPMRceOYk5nCSgZxCjb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nIDKdy0BTepmvuOnAZizWIvcuuYtYmbzFs8ShtrG4zX24sKheZdsKrmaDyjHuamPXUXO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ujmcniUYp6kUlcTbUWsxz9xEyl2ZjjDxLaC4niZCblvtHHDFPROZXc/XiGvufUzfH1Du5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5PDLvjG5d3OGXU1dJMLWQ9Q1MYl8RMXeprniceIGSzE1i5zn6hXJD9StDFLNXKFoTPU5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FjU1g0cT3upXn6heePEMCu6nOvM2PDqOx4lc3cZlvEPVs2Xe+YDrmHDGZd01L6eJVHu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czDm5ZxqaQ3H3mLV2y73Fy3G6EfuLwMWl1uC23RmM5K6g21a4J/uZvf5jad34gNYWROc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K9TXOKpnIa7g4bbiC8x28REIrkDjnuVmzMDCs2tUiyBi+ZYgccwpuIcjPEq9Y5nDgoVd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Yh6ZZbJfEvBjDx1NG/Msc/uFi4fxC21NZlm4aW5jkDi9zY/qbWltzHOKpl253HrvUUvf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pV6n2QC9BX4jQi0cx7Bv3DPdPcqmznbC8CWIO121EazPTwLLS7wDFbd/RFfyJP530ccO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lpPeInsZRLy/UNt6w15qf1Nx4hwmTeYoq/cvagCPdhDDL2x4lMqQ5lBLDMpTfx73AqVf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mZmXFj6iGI7EYJJv7QeL/MCUaYDoYwoMouMXMyCkdd/U1q+ojZhd0qEnnKgQEVxiGOZ7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s2xK5lMfuA5Z3J3ROGC8yoquo4FF25g9Vxc+5k+TAUBmAdnUdXyS/TIxLVWpczFLIGjN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XD5Zg0TTCkFW15IzNO3l8RcQGphsxAEotcEArHsyQfKudzEUbY/qOOokydQhfcq1qGlz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rgiWz6iecQ1Bn5DGIwyxidzj1M3xcZw5I7qJ3AeqhNpWPEWh7lKlXAqVmVbmNCK8MFR8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BmaEqo6gujBquZgP4jhiFgIbjx3BfqK93KzMGYOIWc6hhxqDqVjrzDWNfAbzc6e5nVxt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vJLvWpfxYoRvuYZ4nKynzNhG1FF0/cA5sg27MwwoKjjEbO4osBu4kRL7idYZWY7pl7qo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xvuKpAxVcRFaNQGJun9IhsG4O0tvOupfcXNS6DphI71LcXqWN1qA0gVHPqXpwRX7n5vU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ZgaWZVrwxW9TTydzAyYZXWH1D1A5/mFlRRM6l5LnTemO1/UvfmOWjE9GZeP1UIUZvzDz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FZr9w7auPUd0H5msM/8AYmrJnG/M3UwRxSbi43Mu2Gbv9R/BOYK1ct4czN5l4/qVnP6h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iuderirM5mFYMkXO8eJVWeom/E5q5nGWVd1eIvZmLL5gGrt6jgO9Tltjqr/Ed4Yob9yp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plWLdko1WQrxHSZve4GPEvLcMscRyZ31GOBomzcy3xFLd9zmzF8Th85gb6nFRzfEwDVy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dmpdi98wVrFnEOnMC71VQ1nl7lAqcwN+iVTjB2zPFk0imsp6ldJd3dVHLzCxvdQtK3Uc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6jreHiXhXZ8CXZqYYlgJnudqarEOMZeepjFcQGf61OIMIoXcGqaq+odXmDC9EW6esQ6l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4lDaW7Q/UfwQAS3R4zucP+Uf0hr9hp+omchikMDHrMc/cAkCt60riz/6XqKJIq5kBQ5E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emBWlxYqPYcwHCTDmpRMQ9w1KlYiQPkYqViVKrcYxCMI+Bbgjn1EIhzUN4JW2faDkFl6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xZbHyQP/AFYltn3OefTEG/wQD+BKXKfUxw2MORleIp3GC24a7qIAMNZlw1Xhim2mxjgk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GVGZed8Qn2JbHM9JOPuo1jzK6OBUIeY5qjXMiGMVeYJ5zE9IRpjJZbruOE/zsv8AHtDr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Esoi2O3zBWrnqZ6Z6lFXRBkgrc2Qht6j34nO6jzjUt+oZf5hpqbvcw+4MWsTOdSme+Ix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18PPxWIw5wwLX4NOoIwA3KBxPqBohZ4gViVe5QUXcN8T3EogY9SrzxO0pPq41MiyurzMV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V5gziBcTQyipfUG7hcpzP1BxVwbYZGY4+OTsnEfEuqQcZZSXbBovic63GvqP4zDFXcTX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fmcH8RRVbi5x8U5luSW7h9MZ2HMZGxMN1TG78eYxM1N8xvmaeBmiHYiZEnEjp7mGJFxY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Rg2dyxI7l+amWJuuINXDTjUslfmbZn7Tlh3lEItmb3PbuGFzFxHXiBe7qD7ga5ixj+Zz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fcf11Hm2MOczXBucpHWZxnmObZxTuXmcTmuphPM598S4C5uglatn1L5xNfzHNcTkziPH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6mw7n9R/UdS8+oNVdy3qs8QK9xMx/Uxn1PCXov1KMt1M6w18UUY+4HeYV/uXg2LuOd95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nl3OPMQccJ9NQ1pSCYq4NB/BHebiZcQaudDi6ix3CwM1KQD7hv3As1EwZczjlucvUoqr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4T+ZzUWnBiYucLagq4Mkppxz1FbAbiedkfES8sviOt9TgV5jhQaZqprr6iciVHftjrMp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B+pd04xqNm9xyF7gVVxUYsmbRR5Je7NwZ3XhmaAY0PU9a7hmzR0wwv7l3V1XiJlT6hde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/wCVdzbD6iNvVG9fAUZyF7RmU8GEH5gLROxfkn54AP0yqh15xfkhBoByVM3MbuXGZQLB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qj5FP1HkpXNhFdVUQ6L9QOo+OYIxBSbS8fF/Br4qYlRJUZUqDHwIIlPwOXmNms5iAFv3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4uXf74IqYLi/uAcv6m3T7hmb38cjSh7I4w5eJYuyXD+rFDLnDBsSjOWcg8TO5TepSnal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4uJeJ4S2OhBVmXbOUF4uZgWEoQu4hkjC1mDFZEu+IKPLGhiKzTDZeI7C65g0Q0P9REon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UNEeoSrCDRS/3GomiYOvMyTcFrNxkpksNjmcBM6GjgI8QM+ItOY9tzsxcTaNwiCRInMp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d/BzGVcOpUtzKthZ1qdepk1NXxBAzUC31Fy5xEpMM97lGCGGNOWDMc3EQzEx5l7jfmN5t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awsMRZR4iNDcFcXOBgCBLXce4m4IMxM3Mk5YqE0y8w3zj4HLmGKsu+Zdajj3Mpgdwyj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WXnEXJDZbjTZdLUQB4GOdO1RwkSKdpW3cqmYzOKzE4+CZjNojkiiS6bgpV4pguZsjuOS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zK00wMK1U/ITAo5xPwTOYsWZSip+Uru9TknM68xwpud9s++Z9X5mquGkZxxE7XUtpl7s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FW3GYuaHV1H+MzLhlfFcZDzOO8zMCeKr3H+JblkgZag59T94m3wQcUznUdr3mPjmZGWE1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uWCvDLsu5ft/qD1q5m/E8D1D4wZ3Ma8xzefqOT+peBuoP/crVsSvJAwXnxAwER4Y3x+Y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ZKoU4nPZE58xNJj7mc/3PWXqFld9zO1hxfCf9Iqwby7l3eyGHmpyLnK8ys7ubDF3GxCZ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VWb/ADNrY4Oe6lFXg6nlYv6RAlty146lndTo7jLg3Ciq/EquSvEqm6TM76uLl/mcDuDi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E2c1MlbDfYSszjZfmdBucU4rUDbX3A3HOfqoLbj6nncTF2Dv3LGeTNTYtBqo0Dz1DDP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aSeSK0l2hLBK4os4IMssTBkEB+IVAnNJ/uOuG7QfqI7Qvij+SDr1rofxDc/5v7h7v9f6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xjHI/pHw6btJlwuXXmA38GDOvn1GpSHMqVBiJB8H4MuJLSHEQVxdVDaZzRhxLitS5h3A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L7+jDGR+oWCk3KKNhMu7F9zXEHVfTlOBXHlakK4MJqkabqaAQE5H1BE8wC8zYzkcMZQY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QJVwd4grUEGDMMoYwWyooUXmGxsFrsilBa+jKYGwhWlEqcAXoIDOZgTscwBvUVqKiDIf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yOo6EwUbh27m/U0ajrE8s5RhsiV3KFj6jmLNxmSX8M4nCU2w7QyqBZ8TcoRNMycyoMRF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Nwz49xMoFGoO5ofzEnHcwWly0MDEu1HUWgZe5a3qCvEzQJzubYhnzA4lfzA/UOvipi/c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bz1NMze40viKEXKOUv8AMuKjLWoXmPBBxL/MUOY9WuIADA4JRIqTmrjjbQAA5hrEQBYe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FzXNxLu8ykI4IkfUuGM3FI4bPEFLglSzOWfBhoaRqmOfUWv5uYxZLmgyw3/EoIXDhQi4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Hk3DYa05iZr6jQ9kCjBHgSJ1HFS84JRmnHicZmLH9zFeIiLupfKZuHjqcGM8x5v8x13U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Mscz1UM1ArzMU1Ltx7lVnxicEOOb/U1srmYHEThue7/EWrthmXwXfOJdHiKXj/5DVT6t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tuYpXuZ5l5L4hvqO8zXLGqq7z3PWGGPU07usTenEcmHerhjcdQKs+2oF1G9OInXM9wum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ZxqIXdncTvmNXjFHELC++JVj4i1j9Q8c78RGLYzZxOWc3MlmsxM0R8//AGMwXvPEujG5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DXc8/qJ1q5T+ZhwMVENo8Q3nrUwOyJl5lDhcwcNku+oC8e5zbOuYKDD4GBbWnc+ywckN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/wC5lcOagLV/i9ym86f1A5N9w0by7Ia5CILMvFsrvPgjii5uAqwfUFqPuHpmDnDHw5qV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U0pq4FNqy8ll3M9/85pez/MxGZ3ConKn74iOXRdpIm4jpafuXOH6R/JDJJ95/MU0ngP5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DIOwgKmeSe3D0AwBUnWQPqWlMvFsu7l4Q/uXFjsLP1Lsc8pK4JLVAeoqUt7ll1CNY+Eu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CjUCsMUt7jZe4paJUTxKuJGEgqWuZNxgrqGNbnmaYVzLGJQjbcv06uIFcNSg8poMTm0R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bblApKlAYLe3iL0Khw+pW1zLWUe48xMRUb+pc4I+LgCmsxWYhYQM+2o7lh4ZrncRglBk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MYXheSCyuprEw+40y6jZiI4IdDmGDEQX3FZjEIrMwhbTioLxKre4ETb6jp6l9xxGcEcX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4oL6jgqIzyviDR3AXMF7YTM6bvcW8wkwZlFVCZMEGWPie5goYmQal7qXuIKNQWq8Sxr+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8wK5GVb+pkmiBzNSw4l9EBuBDeoBcSa4gOZ4dw8zbOUrB3EzmVPUWsy/hP5nNxlfuJmpU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tGdxkKhgGUqM6jt+4nGWIWu/08rSEKThdRowUoMPlDhUlnBmIIM1zLV0TXuVuszA1K3G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2yk8Qbxy5l4rga5jvDWJQjELHW5+0Z6ZwzByXLlZbI9TDIQXmvMstaniOeiNOo1cM/7i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EuVTWPzHB5lKobjTHT5n1cp78zhJe+uoHFy+/Uzz8c+I8Y3L38YMfbOcTcoSVXMOB1Nn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mSa48wvz7j0V9y9mJmsVPwxGtMxxiYupWDBd7jm5XOJvepm3+YmjmGTBDdMxWMcTqNOt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XxBucLiF11CiuETHLxL71LycksXP1MeU3HJfFSisTQ4q4pk5qW4U1D3+513cZwZMAMsA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YGszZwTcbvkOYXo1PqGM3WfzP5iUVxuVmqhdlviV3kMsMH6m8Cv7haKruXMEW4jFGNzB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Nj9XDaP05mBt44hV9fcwM758TerqB4re5keqmEy+vMA6zBu6xxLrYY6lXnvi47PW4OO2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rPiAl0Z6g0YA8EztqvEbrj/USmazMI48MGBG6M5Jt/3KO38/55mf8meyI/cFr1NvE5v4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pGWMqUlEPojyXP2rCo2/oLH7iph/i/khk24htoHY/jOSPYpzrylGLkPH+2APNLFP6lsn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BE5p6a/zDcE7Fn6l0ENiEy1X1LxbF9xfca4lwURSLco+qNhQllY9IW/1KGQgcRd4igi5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pUcAHmJAGpjyiJgr+ogLBeOoV60pUypuEtQoIcsp2kt5Lh5VGtwnRH1G5K9TJRcTMjOJ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UsX4hF3/ABMG5Dju+4cx+0t6B5SchBf+yYuw58Iaj/3sNSCOR4L/ABLogVQM2l1AAhmZ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bQzFCKspbBdrnMCs8R5rm/hKJzGZsxNfFXK4IukdyoxI/wARxiO4SvqW1CicS+UCrGyA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ZMWg8y7UiotxGX/2YqK3zKzd5gW+OILzLzzOW7gPpNNxwqh7W+otIwcRwEbOYG4Y1O5Zy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DO5EWDuUBNMMxyx/bFrzHxL4J5j3UWLLRGO5mNkpzcW8kdx3DcZYILYDqLUwnmDnUWo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2aOlO5z/AF/MSwYBQEW1FRwdwpG9lvaCKhXrDyvM117myJUT8RuVHtdsqmIaNjFQxVnk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3mg4jglZJdnqBTnuPF4qITWZeg/csq+JQqvMcR5jzeY9zWdRr1NNvM/3GirxF5uX4zP4n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Fzlv9TOofxidS+Wpid+fM9bnGm5szLvN0w3iZbSma3xLOZrW5a9S+d1BfqXi/wCY4X4d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RK9T+Jqjubdtdw32R0dMQ1mGj3LxhqBjepvWIZJgPEt1omO/zHgsj0mLnJbEDMNaJVWx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O5syzDCnmXDJVT3GLPUvaOogcuZtnNS8xCsYL4lcKETbRxLIH/yVV3GKw5meteWGW38R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mV1l8zBzicb5hXKh6jWu8wcI/uYrzAOedQMH9TGqmtX+ZfD/8jUUdnuIYszcBxx6hylxaL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dzNlFdsWjvxATBqaMkTGc+ZaZOGoONhKc17xxAxioJ5SsymVYgWYA4VKqm8vEOhG5yuq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deJYNwW51xNS7XLW2eT/AJmMeUK4M4MsQFYNp+sRTWHq25WUU6RQr6MQACL4Yqh7uDRR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3r+5oh9MwyogUBPM5pdhU5V+JNn8L/JGjgOmfzNnj0Mcat82Tlh4RmQIjaD2qv4jFqeLH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JeUHs/4jaeVuk/EIlTBsjOvxA5CWPxgm8MsmpQ6hSEvUb1NMsdzERe5wIETj+J4osNQT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QVR7JpyaleoKVZefg63FDUFe2V5fzBcXKpgnlhCiIkBXMvB3LUFMDwQs2yMLuHa0HUxf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w/LKuPsyhVflOSx9wN/sIIwPmyBrZTWZuBbtWK3A7wvPpxADSpXTdlMH3DQMv3LKrzEx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gsTM7zD9pkVPcMe4uJzKiHM3fgT18auZ3O0ZWI7zxCV+IZ1cw+5g4+CQDojWOILqn+Js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xW0aNQ+GYlZtrllavcbYIKJwIin1PLuVkOoMlYZ0mDFRqeuJgLmWVK6lZJUr8Qc+IJAc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VsgK3LGWM3F6pl3Hu4vmW74mHG/iuI3UF5IrWpbepaJ6l41MOCVKjuAb3LZwxFFtriLY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KgA0wa7gOXywqDiin7q6XTFFAmfqDSEbLg4hC8HqYQV2ZpC4dsziK30+In4lNc7giRMa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gpgmqXAJrPEVqUrGYhHW9xUluIZJXuXRSEwmfEuLnwzjcVuJzfEcY6mz4jlep61MnISt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jmWO8EytlH3ub3HEI4nOdkes1P8A5CzUeZzNGItzKYJYGiNg1+5i2t9wyY3Cr6nW5+YZ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r8zuvgrTw7nvLK1HWDzPfqF2fuI2HDEzvHwZvmViLwx7h10x5qGnM3bUbx3BrFeUWmcY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5i4w7l9XKVgNGMSnphZ7ljTU8CfmU3qUl3mZGOYUbEx9xDVzzxR3N7sm0Dcz0a87l6Dm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3BF6FmHGOItUn1Kxtqc1wxb+tRAZWaXqBg6WACxFBWpdYEPcM64lAzzG4cQydwtKYTUwb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wC/zLPP3qO2q9SgFYObgVa6qC1kJis/UDoyxBwm/7mDjiBe9l58QFrHuBzj6hTksfcME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OHxM51M25zCnO5ycpvVkriY/5wK8D5I2mNBSKpbHgMQ4ifEs0RDKpbrMC3J+oo3QS5VP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xFVA688MUD7JmCYvzaJUbHmAZEp7V+ZY6SaAPsl7lPivgoMZD/xsldQHH/aP4zuBFM+o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9hhraXlQ7fg2hL5J4QpbLQ5Bi1e+ZRpq3uI4uPDCdNRyNjDPaiqkqZXiJwyn6lpuCl+C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FnG48IguSoJYyNnYTM4hWbXHtKVKp8VOYLu5ikRuAQbZkOi5bVoxQ3iXpiP/AGMFXPbn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2L4/bKeIFU/thUvlysOwONLpRYRWbJNuLzRG1dtTrcEO/AlCERPC/P3BNo97hpH1E2wdz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7I6mxgXDNTH41VRscyo4IlFTvMmolPXEdxMfB/mB+JVM0H4cmHZmJmpSIQgZRmjNw5l7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Zu27iW1wKK0Rw4uLFwNpVruKWcw3LvBqdyiU4uBWtEBdPcrX9SlXFbNaYeX9TKB2wAZb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ieoFdn5gaaZw4luHiDUzAx1EaCU1jUtUXxGEBExKDEpEqYuGf7hOXMdBmEkPqIMGaWHU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LwTGArtgQ0ObvDA4sC5oqWsaUicKBouKmVc8wPcVPxA4CkLLcMP+0Sz6OyZabvki7nGI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cYInEEFz2/iVEW1Vxr+Ve4qCBBjBLwVLUL9w8asmPDApjiWDOvERw8kLK7n6Slam25kL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Z/NxEc/czXmV5zMEqDT/ABDbeoOd3czXMRSLhZ+53LsX9TjMazTN4lqVnqamjipfTmN9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fc9zFP8Acz9y8ZLPEDHqK8d7lecXK71H1mViI9NSvxOLHPUoOLuObuI3fJ+5jmBnNx21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+IiUc7llW/qUdzjrxMN6vxA4eINXf3CvE/nuJeruoqOy/qUPqVV7vVTAa54mmIlVrzBu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hYtVfJFZnPFkdVn6h+rnDfUvpjqmzySsKRSuoNadwvuYaxZ3KauoFZcw8bhQYMThNZud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2HucZ+oHDkjvMsmAhzLAG4B5RhV+6lGswaxxiJ3cAAtXDJxBygOM4jSrOYtdPEpqy66j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Fy3jdS/f1DIXmOeMzeIkE1HItzL0ldZmNK3TBpF7ImMcTO8OfxK/8f8AnObr+rBiYLA2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M/DMiTWf+bzOIJ0XMf7FSzkzEJg/EU7nRj6leszwTxS/MR1G26X6mOz6PwKHy19keFV+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P1NILziU37EAtXpiLP3Ux2/pFTlJ4Yss50xHjTuZEDsRzSHkhFXXxB32wITle1J9V4SS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ZFaU8pA4EPcKLpamVRuVTUy4uoK6/iF0RLajXhj4QARzqU6MBuWwViSpdAvBN9RCLHTF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AysXIRagcyhMKONS3rcUKpYcRVyMUAKcuYMMOGpltqYT+YKaQFJTVaprD+pjiTTHMNLl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CzOUswM13hhBnbeYtrxU8vMdDRqBQu4lScrUXBuJjE1H4OI7lfCXFcx2/DZj6+Nx+GDJ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u0u/qDZVzIw29xOMcXKtlYmdRJrNeo5xt7lU3NhJogxXMqIf/Z7+ZRjBQ/6htO49jD7g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iApAWApUKO2KTDB1lgm7hRAIjxKMY/U0KhU4+pmuvEqaiLMmPuOqSHiqg/iJALmKiVOu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UykHsTxFCm50sziuf/EWyQKil0HfMupElDqOFg28RrxfJhgAylhjWYeVSt7F2fcpXRYe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mIJBjysOrwQ+iYIGT7TadERSMT0tK101EUDRKVBlUwlRKjHVczDW2QwLD8REYBGR6Kh3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3Fw4sMTEd2QPVhLB6nF7lXfiLRzF7xHbiOSol9S+mZ+iKtXkn3cc3HijmEeBMfcTN1Gq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u+jme49YxHJMrBua3j1Djc65hidzBVT3maw5bgFyisDKTDqDnIzqsyqpqbxqOi8wpOv6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up6mFTWOCfdHmD4ti5wRYxzsl9MsoHEUzbHxLAuqJtm8mojUMK/E9xF+MQA8m0lVZd8RT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C5jrE208ss2GnMNqnMcsEHviHiDiriqq1B5uXfvcuvHcV2VDWf3MDTjGpdWNkttneJXf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y5jQ1z/EcuMysObgUX+o8Md33F4e4ur7hvuGpZz5JlmftBYvTqEw3V5ruZDqXjakccTm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/Ecf3L6AqNFX+INv+5mnYPU/JgYaz/UPCohsd/cREXfUdBFeOYB5wZuNLWF4iIAqHI71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89nYU3xu0bigEFKfz/jUvsh2GfxapE1E+SI/eNxTrRHy9bU4ceQy0wXnBNPsVFOT6icX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ZE8RDq51AfxP2NpFP3W4dQfaVR97HP4xDWR8kIEF+YEv7ED2eTEts37hpT4yjyn/AIm0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MMjwYD+MMv6S7YlvmOMyCkjptRfBdu47V52kHE2i8P4IzRKNXiIFcRVqIbUFE5hQgxGC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HNlg7gGrJcKlMSy28LKcRjUW4Z/0jRoeoqqtRTRHNYlsG6xKDCiq9Yfo1LkBKMZhBZQV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sjKLXUooYKlihC2Vk3cZm2zd8svMILLxBa1DygfE/qZEqG/E4MZUrHwpIPgr8wL+Fick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Ticwc8zefzC8xBpaELg91wPQ49wvhH2mPqI1deJRMsSqYYgQOJawNsGBEtSHpEtGZ1MM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gZsz6kwLjWueYaUZgO4eVEFfNQlks4mCocQXmoYwR3K6j4nMqssrOoKfgZyepdjElbSs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KdY4xA+0v8xLRfMKwFfNSuGjeY7MlBa32YzUx/cPWuoOwDOZqZyPNCxFgBAe2Wfejhcz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3UIt+OQ4wERxul/P8RBEMXs2P7iCvJ2Wis/cXGrxw9JVNtRPETNVBUWDzAxYyEBfLUAI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LnWJYcrXUNB4gs3TEEDXDEwMFP8AMvOHE6axmMTnia7jpjx3H7LxHO/j9xqWy+K/M3MV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439wxmse4/vURyv6n7l+JxuOFOO5tlVV5lfUDTmV1Kupxi5XHEy1/crEeMERvn7jpiW0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nuKFqPZm4O43vEdy+KmGMzHk7m0fiPDfiULjEszdXLRt9R6vxBFpaMpBrUvGj/Xxk3mb4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TT5nPBicwbae4FvhhxemFenzBx/MHWYj1NDEdIB3HNHO5V/Tcxisk/qXgzKp4g2dM4zz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axO++57KuWZW9RoBrjPiLWs3qH6nVbl3MKczq3GwXDOFrE+yWO+JSLbfM5wzpzdxte4m6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mYcfpxDbW5fPNQ8dShrrmbDrUxF6g5dRw5liqP3D9Ta+PEXPfiX5f89h7H7+Az+8/wC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Gx0VNJGbqvOYVzYac/ik/wByEwvvHEC3HvESLJgc5jVqJcSiBj2I8wQXhHTBKpe5zbFx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MCLO9mpRk7wILLflQyfcIK4epTKF7zE37e52V5Jh1J4Axo5ZvAh5y+uDa1OpXLU8UYpj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8EUcUxXNQbG5U7SoxgjXqCvEcMmJ4JmnZLCYTog21LN5hiEaRx+AokQ7hF4ijJGZCMKq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zEZgv1FAA130WHMoVTdwvOMnV8P6l5erxKIpNBmKDB2EqoIAjeCEJ5Y1jwblVyVbLqa1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vmbYKYFSsMaT7gtiUeZW/JKplW/xA1c0QZfUwXqP7gZgR1iXmLAxq3mFUkMhU8EPMwDt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C22BbUxvuFVAviptcaviU0mYDEpdsrjCl4jCtF4nkjnGorVuZeru2CxEqIi5YTiDMoMx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VieE5hFGUUVvv4LnE4mEEZaKhkj6iSviQzFYKamW56nLIMwRrGg5mKx0SkIaKSum15nL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w0agM7CZK7F4t/1CG8k2aSK6IX/DBZWYQzAASpFD+0pz5bnxGGWor8ZYLOmfwTMAhfbA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8BLW8Mptdyt8fIsY2jVgy5YFkItY5dMTNE3ZdFV5YX03qKkWLHAlkyPMqn7gDEGX8y7B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VvuOPxFk7ip5n3LU6Zn6hl8y8GY3wjLz/uOSMNZ+OvM4updbnB1EcVqEcj35nL1KgMDv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8TUfW5VmahXmB9xqmjEt5jlMy8b1OPcW3Xwt++IP23MItPmBtP5nE+55OIp5/MWQVrxzA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xKHNUwBuAchUL7SOQz9TivMMZvPMBtYUGTMNHcxxiKmgwylvKeJWtwVecTDXcaXBqZx3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63KXaQbSz8SlVNM8dQT1c04gdPiOnuLgfUE3PBucUMtcOfMvhzqDcw0ywya0Qoc9xMg8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gYsX41Be/dR5lA3YyjjctW/RKytYhfBLJD+ETdzBeYVuqgRbECBeTEBvU0i1TDwZZga+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GocXmZs7hujUHFN0cRzm6lun/nPpA/shxcwjG9P/AI6lf538IJkGftoEZtN+kurM9WnYw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Vz94kNzeHzAXEasQ8x6oDiUcSnkjXU7CeFlkrdLcb14OCtXKEKA842QnK8Q2391ME2Po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qvG00yPBL06dLMu4hCQnbVvJFxeerTMfSMaUp/fFXCOSxGWM6CS28MEivEsGi49quXVZ8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kh2NoqHeAYL+RviOEpJ1QW4sBZoXdeISG7KMqcbbbg4hry5FUvATlKAbThjZOYtjRaHT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mXUGVH1O4vlnNqmWTxEqh3UF6jFuVHU3NzWSLhuI1fE8TCPMxUT4G5WJqVK3MMuSJaeY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Gz9TgPua+CEpzOVhY29wNR8CGpZWzEpz3DvEWIsUysLA/uArdTqalDKbjxWWm5YquOp+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jzMRnzBsxxBieJnKiYjrUSHTuBfxW4lXiY5jkwQ2TEO3iHKNu3PqN8cm9sOqNGXXp1Hd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68TIIbDqFt+/UyLlys5NpjADmPYHcViRtwUcYwieFP5uCVwqdyigAfRxBmqol32iRAB4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QI/Ztg6ktn8TKVNx7cS9DoCKstTJG0VgYqC0OERF0/qKhsyoSMwleY1ypidfTDciF2gu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lQ8xV4lYzmLAPMoCbgysgL+4LGaa/MGcccTnVku978TWImcTR5nOcys7q4vV/fMv2ETf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XJOWH2iTPMz3NTJnkiUsC8k5mtTHJph4zzmGJWckq07hzXH7lBybmaINaY8XBOoMHj9x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oPBLrIi1fUevUc1RQitbiDuKf/kSmZWoJb3GVNgMKeZXPEdtQowtagr3cR9DLuqKlK0s4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3+pTCBvKRNNf3GrCYdyzWqi3XuaxtJTzjzMuGuJVU8EGsx7HEoNRz7hjP1Oj43cM3mDT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HWCZRD0RbNmoCfzmap9wxzl4m8dRmLotg2YmatwzOzMhgvMBJZW9wJQuSglWtfjuYLGx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Kyww7sicYItX1+Y9S3VxsB9QWbTMAcYiaLWSkNKJfCxm8qrLXzxPUv8AU4P5n0f84vdn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oX/X/wCQjKlf4uwD7m23uLjD0xLD8zHD+NNx/XN0PtNPotUieyI0jGHBOlCHMRj0R7EA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/azFbzfxFCme7mmmGGqe3Kc+pshTXms2liqvsQrnpWVKhbO7CbwvVHFRXm5FnwHYJnAG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jVJdVfuLis6rJLofRE2rETXJKd3CdxPJE8xxhjS4llwL1MMYoYWjm7htrScRVMFVwhYx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TsOjg/ErbuDIyxhy3KXf7lXIriCA8xmjKT1AmXUNxX4iSooDUC49SpWO42JwRKqGSGMB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FQqOz1K+HUa+Lt1MXUMgmXhC4SjW+opRUYeJywsJAso4JQ5SomLi0i1xBMx3FX4iFTkg9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zxuMnmDqWQ5tieGc5xB5hl/uZNTEhvMTMYmZhUMLlYl/fwIRFV3C9WdCBtLyPRDckVZk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MvCBCXo3Lrh21UcSdKVCZOFWRS3Dc5RETTkGADCEVXxA1HSwQ4C1g/MVs9n7z/MtxqAK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N5mGNx6oRPaBOUI//FJLvLGh/mUs6x9GZZbbLTwKsq2AV5cwSxY/Ch/9gAIsEyNYvxHm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HqOOpRkizJbNRrbBddPUBELHca+6qXtDSWTFpw+ZgDsqK3YkxXxK0jmbIYfcGXZLG8QO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YblUEvtl7Jx4jLrTOO/g4/ueazNUu424bYmbqHHidxzxrmVmVlviYucHE3iLkzLu+6jg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y6nEdHMf/EvF3U5ZxKYVwOJdN5mXMpSc4uBfqVnEV4u4Z5Pc9JQhjUFFRRwQs8VFcF+o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M6qOc5WA/u4ucfUL+2NjTHRX5lU51K1mWfZzMkKxAFoKI3sWDm8EA/HcU586gsEB24zO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uFR16l5yYJWchFnM0jrxErMPP4lnY9zGjqGG2LjP4nc2n7nPlgUtZWX4z1xAyVOP5nkT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d5gy4ZkKiGLguTxUu0/ERr1GvqBW4lO4ZrDmCqRodOpdXOk6ijLJM3Uc2ZxMbS2MviYv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f/NxNHqVmfuH/wDBqVEOwZtr7Jqx6xNj9LDN32S+rYjodqfxyRrpPZOAkTOLjdRZxHhR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pGxrOo3j4iDoTwNSlXkVcFvbxDZp8LAiPfTBtPQKlqgL4tBcuF4tzeCUS7WsiDLjcMSU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BbBXkqFWP2mEHE2B+5e1aZcFdRO8QzBg3xMQFiqCxepUh6kMSuypXpH/AMhE9vjOdZ/c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DxGCV04SxTSvuEaz7hYRTm4FqXoVDorUzYmoBOphvMgTYlXDiM6+HaObspgsMGczec5g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Ry3Mi+onbG/8HPxeZvP5JgSi6nDd9xvpjdjTEUbSrqDjqPjxBNWeIjHUFv8AMBUEw0xe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u+jFEoAvsljY/ZMW1uDVrUCtG4m7hjuGHnqVNXj4SzfMRBsgYlZZWZWypxH9xpmGHMv1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Bmqasys1diy+I2FNKBrPJQlctTAQSLK6YggFYAjytQHnGMRbDREp2XdPMQoMVF8E7aGK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f4jkut7jzKg6iTm7G+I2yAf0JgAuXXwAiLyF6B/7lcgLYQ2Whz24JbTUDlCR9sUA0M8B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FXzFmNWC+IlSRTYPJF9ZGVDRiURJm1Xq70zZhBYkAg5BmEeteSN1GtlxBXEK6ilK92wh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zA8fD15iz7qctGJc9eoUzif+9R/mZtWbPi63zDWp+jqGC4+ob1ZOSocx347i8cwxuXTn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ImLOIc3UHsqVWYsNusYZhD9Ipi5jib2XPqBiIorD8ZT1mAsbzuFFGSK+/4nqWGy4sHM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eS/xC/1PRt3AXBgjRx6nN/iY30wsNc8RYqI1sH8y1O2N3nm4LyQftjSUQZfzAqgz1OaQ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goMwLMuZRjZHe/cbI+Y5M77nM+pk4mmqI7014lLrM1lI0GN9x8y74xEToHmDj3Gsw/vM0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aRCe5/2zgNMN6jZg/PxS6z1D6Q7IiKarMcjZnmBfmA2QQaFuDJb7ZWfCJWR23NM6nVxG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ckV4M1DT+Z7H/LTzVfx5u/gjssM0lS9j/wDk1EOwZtv9RhbT1NCfwzmR4S4G/ucRDPuG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UC4qPFK4hsiryETeq8mIuNNqlKum6FxpW1oKYTZtcVA/D7Bj6pL+yU0PHCmYMlr+YvR4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W/sjxV7p/UUeGMH8wJfHEbhNhHcluS3CKpv2xGLEzLNzluIkE5YYi4O7jshOnuJLNAur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qlX1KCsKeWJHSj3EKqjzBamElZXJcItXuWRdkGbI4XcxV8Ib+ASvl37jB+wlYx9zaViG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uyKwPcrL3PU8kdfJu/jqg2vEzzm4ZVnqMwYCdka7X1FAxxqJUjKzOIUBZgh3Q5iQBjtj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FaheD9y0gfqYL7pcX1meI61Xw1HPoOREcF4ijcTonAnshR69y8yqw+IaKZognEKqI3iB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ATmyF1B++VnOACFwCpponB5ncocS56t6Qmqw/mYaHioaEDFwgShFLDEQBXo3KmKtVkv9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qKoiZx2zD1YXT1sC9AnSP+1zAnLXLFfYQKzvtwQOsiCKg0W8WyiIKu6Xmai8XOYdkf0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y/QuKsZJPLiHUah9EaT2Znc4h7cf3BMZoh8xGT1wDTNR0SNwbZiLm6rmVuCZuZZ2VMUB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peGXMrYFESvHiY3hzjUOGAwro5i26/uX5SinPiWcHjMqipZOjXy64vmatnj44iFS8XF3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oFE2VLG6jbFzNXe4bx+Jp+8S/wDzFcM4ilYZdMuXTC+Im6isWe4GjqHFgM+JSzj3NYs/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Ih46IsXJWpbUKlZvXM3lYiUVxDxMHLrMcAfiX1n3Cu7ZdYdEYeInJTFd3NyjBLD9wMFQ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P3ApcZ1Cw4oYj7nV3UacmJ4M4VNqH3E684gw96itTvwy24VnB6nGcRrLiXmXji4LVcbg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Lz8Zhr1zNVcPM3tqCv4QfMsCuILKxMA8zWKllNbj264l051LPUq+UF53iGMv1zLrogy1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5PMQ0NELro5lSoXiMxejUdNwn1bL1mvZNEs/5WoSrE7+DYHP8UuJ1Kh2Pk/v5vimAZiV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/wCTUqVFNhG7d9TTn0VOX/hlBtvyS2+3Iij9E1y+pYyvYgcUzxsVmrl5CCiB7GyIVdPh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QZRt6JDRoKKh9xrZfEcK/wBwb06LiFBDu8/UDiq4wYlHY3RCVFTouLU6eiXpLrZNUnhK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ORnKAVmdyssAv3dxSkJ7kPBAFTDyQjHuNduCXOgOIgkxCYcQZ3rcqlWJXFMGbhhY5zNq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iNeYNOZ6BLBQjVTGBZK9Wbl6m6LiZ4gaslUZ+NSMYTtBoAhDnmYBFzUuk5JQgAuXtBTcF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fEfYZcwYiDbsJWAdssy7y6mbvXubxvzFbxGbzAolkU6QQWfcOab3DaQvOeY5lOuKl1Vl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I+iP1niKMle4pzVOoWvEzYDC/Ny8cQSopjJl/wDvM2tyK4IBNq9kE9HFyyY0Yuo0sjZ+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LZWIBVqR0PfUr4ryMuwDy5RSqIHHUuwBKbujywjY5mgc5uFCd/3S5viWU5uJyIDKacVH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UN5zzHdJuDmeHI/Uz7d790fxDHTUrJii/KjKDdejP9TFdNj7j9OiVXlQPBmAVcfwRJCY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u7B1DQv1FTTYl2ZrGaDxGtnWs8RfzggcS4LxM3LweIq2biOeG5WcEQV4hBE7+H7ufWYm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fGLJz9z8SvUr0SlKn3PLHCX1Hl188x8aj93OJeWLRLXK/FtkfyjG6qWO0cwFPECA5x4h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iKY5qb/+zF9w1ncX6i4I49SuFQ048y6+4K3H1UDOCBiLcw2Ux8NTpiniIU4YC3W5TQKu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jQY+pYI1Lw0TpIBc6Pcqt7l4eo1nE1VYzUdFU8ysH8cx1VAzXdPMyGC93ERz2vqFqxiJ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H78TRe8wEunDzNG7lYPGIlJEA3dkF1z1Nbhep1FneYrNwz6lG7updjeL2wbXdw0Fh5lZ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tHO5YQg/+6iAt3XEOaMTsY7iO+Imr/UsY10zlV4xA6OTYza6Ili2+ZdhzEgx+I+TTqG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pW4gE0w4KCZmD6uWFB4ghPNfCI0FsJnSuJELKlWPg/zDsB4iS2moF0Xv/wDkVKjuA/U2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WCxJje55Kgku/wBM/pJEbsnpKiOoSFXmpRMJwkv5u93LmguKsjMmzEyS9vcUbCnslQo3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KvNKlLhDdhCuizi4+oEzC84i5a6tr2Rgo7ZGLqLAEJwLgqighJxRAoPt3KDtjUeLEvR5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WU8o5PPwHGI2X8DRFzFgQi2RtqAkviZ7IbZuzqFaME0zMieJcvuUL3NEEBIkr+ZkRM4m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8QfiLC4cwXedxUExy7hC5aqVuOeIVC9QTRkhkeEuJXQ0GiCvvzOJZczSpVTiJfxHRz+I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Fqcc7TRZ4lJdhmswoaHZqZ1BLwx4SwzQfrHIQ21CMI4rEZd/fsgsD4si6vsKir+BmwqO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xbgiumL29zAtWA+yNidRqMBnbAo3H1DO1g+sDKsAA32zmiZRJca4G2XQodEDAjoGJhBNR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3D9pUci2JkdVFWqDv6jvVat6iJgN3RZ6IK+n/Ai2naOvVMAZE8gf9ywrm2eWg/ueKM/U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YJP6/iWQ1cPxGvrU/mIp3GCmIwlcSXeNwQdkROBh54mY1DEmGRju1bncuK2R8LtNygue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UYlRxvhjX+5iUfiOXOPna1NOLmbyfHEvM4x8FfiO8zH1Hm59TOZtnmpec4zOM9al53MY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8MTFR3UeYnmA665mn6m18wyt5lV9QM5lEdXiOveptl1Wr/iHQEtrTKpZ3HU3nE5gZnV/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NYl17n3HKxbDzBd+YMh++pQymE2/iLill2sB3+4C+oA+r5loze9z75gYwwULMLLqPU0d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ykrdEAB3MykQNVDb1M5TK9wr76mBhhlr+YujFR37gVd6mk3E/MDb3K3fibW8x6YrI+Mw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8al4Z4QvxQcQCM0wAaN83KO7lhODxcNNR/qZccynJO44cwZDbipiazuDRniP/wBiLZC1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qa1cAACiWrSAfuoGJaRbqVXkQ5+BLsKSIa2rpeIECkyMEiBSyGT/Hhbt/EUWtiTkDw/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gOwP1Ds76lhZfUbu3pHWFHFxprPJL5V8kpWcM43EMKeyCEDp5jCvc4gt8SrxNkzHeZRq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c5yPJHI5xN1xHPxGF1Dg6caecQhJwAxUshxQWpu4UKRv9iAMbYDGYBLbvQTpErYYqKrp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iGB6lRMwG7i4nMM8SzCDtBs7gN2HZ1AxGkzNL7hzBtMNFaguOLMnES4e4zgmKo6d8wzz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3Mn5jm7lYjuIBebnKNph8WxfUtLVXmO4RiKogBpKOIIoJhvUScVUUMXa5UZzLyiY0NTD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GwLjg4Nzat3hKOj3kRoMj4qnKjWrmL9Ak36M9MDS34nPol5m/siJgHqO2xCjKXUXJ5EV9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TO9QUKQSBiLA5htmf4TPpM5jYNcAzcqgD0DOalTemXFdSdnP4lyhfEQiYQgF5fl0xBBT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q4hDVH9tTNLluUo5j3Td9F/6hAF/o8/3PBSZdmwQW+T+WMq5pD+8AJzUFYdS0FuGNeWk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qyQUn5CFWhliCy7iYCsQLoYmIKmCzMlWTPEwL+CLipX6lEJp1qMbi/EPUu+I6epi6dV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r+59zjFTkz8Io/HuOpzj9w1OjqU3nUDv7lHEe6lbsomvMoK88Qs0DLA89x0eINJcu3qX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PuXHRiBnqGP9QFNGo5q4ax9QPxAcge4Za1PGjogYzudxc8zItw3xqNNOalBS4BdSjDzx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wA3uBeA3Ax4MxKJjnUTrMN6q53+o38z8E8XXcHBCXjcQu+pW7hnfr1FwY5gE1vctUDVw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n7nBoSXVYwwFXmB+JdKUpOKdMMTZmDnk/cFgb9QRzTCu4fqeIWD4IazvmGjEyFzjMzf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Vz+oomWVWtzArBoatvuKJnENhGkw3LHb9E1jNspvIQB7TP8Az1Lq37mFMvCOvR+TeUCr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bSoFFH+Lt+X8Q3X2iWLUZIxcZrbn/K/81pP/AMqyy4nJ4/50jaLlMupuBYH6i1tB4lQB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UofCE4JSY2dP6jrKPklNcYInSEXEX0xOIPcibEAsEBPNbYqBEtU1iH+dhMROQzRu3iGv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ylG4sHZGsVoM3AosLTFW3PCYzcTfwTDUdU2ZkoqAxbSGEN4eTqYIRMx6cMVrq4GWZibQ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Ny6PEyfAvfxXcsHuNfzMbKjBNlFTONnlCRZfiUSqpmFef4gsBuLYVzKS4hnE4lMIkrVC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tM9VL1kZqyYhSdTKZPiK5QRsYDpkXw0b5QIDBAo1kL/6c8f4GmXIsY3ERXGFzcMi3G0q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pW4NVA0jGAvD3MhKplOYQothpoPUbChARNbhJYLnEe9WMnhh8CoqcyqzbuNeyuYQPDEw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lKuQv0Fy9dS9VyDUuHlvojZkVvzRFxXV+TFRepZXL+y6JWNFQfxAuXZxEq8anJyDiFVi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A5KtrTFi4r4YM0uXBkY+ajlMBwLqJeplLDVWSqS9QGk1KLqGtTfdVHEyxeouI7MRupxU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PGZowXE1GprW/hJufzPXcNliPrxGhmVxK6PuA1lhpjWW77nGswPU8EvGWo0TZ9xTOhmk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DKvjc48yrfEbV6jMdy2prjErDMjWps5xKyUb1P6lxeJ9e4iPmGXMorI1Mtwwf7ieorc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F3OfcUtzz+ZVEGubi4zq5dicTncMa9lVB4/iJTZuVjsubCzEQr+o5fMoxu5xlgheIp/F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DqF8QM1vGoXbX7l6FshS+J4Nzg0oqN57i8MtR21qJZ5uC1MUK3EnpLtxSynGSIC4I0uo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qJpNMQmuYHasRr3Xco1ZiNcBiIVZkljPEcg3nzMJsx5Vip6H/Af5mz/9VMgPENQq9D5f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MskyFBfMcERuv8s6YXHjH/7ExM5wD8kgCcWRVhfTAyQXn/mFYGU/wDHvFMIPuPdvRlRf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Dh1AJaggYQjA90ZjWPZlGBGeyPRjmqB/viEzMs0okxLkP5XKNqAgOBTCqtPMFggtauYD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IFVcywgfSCpxrTBYO4bQUPMzGYoB1KctdRE2OzqHSUwWeJUQQ/lHDEG3UrCBmlT9/BDn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iwLipWxwwVwZRVkK6MwBQGIG/UdBj1UHmrqCjRMuaClzMCXjMUuiXae4+E+7KHW5nYbe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vieMteJjM0eZUJVxwuAia3AzBSYceGVwpIAQYXEC2wQS9ku5o9QDOTLSGIUglsDzK1J/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mZ2jiIrrMa4MMUouVDK6umKKucb5IvWHdSgC3bCYmFI6xxEJ2oIZBSrYy1tfvEMkChv8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VgywH9yk/wDwn/c88Cfid9gX25hFthD+4ArJLqaBqc/Kal3LA5S5QiW1A1FibLKlqMET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7grDzqWP6QbEWGNyzErVQZY2cVccp3Mi8x2Zj1xNsc/DcZVzmvhHMfzG+NR02JOp7hsm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8TNTiVksu+ZWhGNYeXcSYWib1Ey1xAzMRdc8xzeYt1OIm404zccajrxP9y7b7iY7zMZl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BxqbZl7gambxFdE3XUuU/uIZqbyn1LNVAogUDJFuBfOYGePE/lMUeJa5a3Oczuo1j9zX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9QULGPdfiF8ZiPeJ3nO5o3PcQI4lfmDPcG74msMBMjiWzRg1Kq+4c5I4W3PcrGOItBxEX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34mGjPbKhvf4lGUsi5pmI4s5ZhWbNEeLs5qcA5I2wa7gveblFzakmSDIRsycfuKravyS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KWN/jicsmeIZWmsR8YIbKwyn/wCf+cUXX9EF8ER2uYp5IaP+Iexu10wmmvN/8DVA4JzG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JQPgQwVHMGw/4LLq8/8AIEqMvyTVupmB+Jd1Sv8A8mIypRKlSnzid5sPUJdVD0A2ks+x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IkAFXf4hIG5bVDmDcsEIAKihqwSm97msfmXQgLGEYwGINFYmiIvEMNBmcBBQywcS13tB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k6SKClTX5gFAy1CMfcFNIbS6dRtergoPVzb8f6hnMGJRxNNfFUA3KNWuiUNy6OodlFxb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Y1MVCCVPAcSw8xblkewywL6hjmQu7G6ZWV3qcEJwn3LsjjPiG8RLNXOEURqBCUE4VKDc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MwpBoZInQuj5myasctbHMzxSGiMCmeY6tksXzLdfXBZK9XxCBoczHYCXg3mGteUJ7y9Q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4H0YzNYZmU34lsCVsmBbLPZw9xipTY+42bgn8X/ccMdTQLLXiioq7SP25mBKR+0I5lAf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u3+JZ0gmQeN6uLQWvUYgW1BCXOQKioaPiEFWDhhqbCOhbWLhK5LJUpjq9JcYCwMC3s3L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wH5xLhSLTXPmDqVdlxHCVuPiOLgf/ZWG8RCBAlcM8DbDiazEibhh8xOXU4blSqs3DmVs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cYoNLjxNYl48RfqML2/ibMo1NbnPdSizGeoVxMYgWWMLXWCGtVHMzjO2F66zAu8JxKoo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8zu8EXHmA3D7rqcwoxzKZP1HrG5VE20YguFuPM0duoqbg5t6qeH6hWS56jkxiXhvcq6O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UNdBmLPFeZsMZYLkmy+Jt8zJv6l3P9TZPbEArGJZqJt1Ktzd1Kyccxsry7l0PqZwMncQc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PEygQrjmWGx7mN2TIgPpA0X+Yq6cszMtMAPLDLRxuaaOJ0N5ZkrRPDUaK3fcIvjc4ZZz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xDCU05ZXP/hP8hzoEfUFfJw+HJKBiZoq278Q/wCJ+GH/ACm/d/iWoWhI7DyD/wAFF3X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q26P/wAlf5aJWIRRESt6SE/wx74iBmoXS0VklvExDDbPTLnvEjK7iD1yu5cu1jz1Cxup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WwYwis8QHDDEBNQiyZgAW9TA06lH+Zks0wUZ5hbDHS6RVUoQ0YGRdOpj5S3MDbxX8yic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QUGIWuruZvCRwM4ilVE8M0iEoSdrgIRDa24wQw0fiBGqlOsRo8Q7BZAwdSqmcWq0cT/w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v1FJUQIG5zF0WY6QnZiOYCXGooGJdwKepcXHmXmBDzAlaV4yAA3bJZe5amriVMGadeJR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XL7lAXXEwao+qJg5jiBdFxNvJRVt5mh2TEMZuW0MGyVkA7WYFlxBoLsgQqttQRi6hPAW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+oqB+YlDYT7W5TOG6fX/AHMCVSfqe94ejH9MY9kgetf3C4QZnkUIKF07iwsgFMMCv2rD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WpVTJEJqSyAstFKAYjMTeFcP3GOe9wawoeYiqJsOoTYY3UGdkCthiIa1UNrmWDc4lW0z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Mys1+Zyo4iR2nHiVkvGIB7lSxrmBK6mDKJhqB+pXcyNkaUeJVOcTxzGuM1FVLsnQxcO4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HBvicdXNVUtmeOIVhyKW9Q1HwepfX/yAHeXMEoU1bNT3K9R3r1Et9TXrxOP6lVTzCzX5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YmPc0rzFpezmd9S7cw03vU5Mxq5nT7l4tgbvcL+IUYd7iYsbiByNJzAta1ywp6t3AtxW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gW3LyzF1xKxuon3Kyj1AIM2//I23qBdl71FLa+iFlGe4ptW8Rwicy2DI4qXt1nzEHJVR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SttmYhXV2MqvIPULmbJdZWoUxr2SxsWrmwCJWsLGjfMcN58S8ojgW2w0Z3HSUtVUcKGY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OLw1LeP+E/z+4T9TUn6j/H/63JG269R+RziEAGg//l1K/wAKQC0B5gtoTx8cQeipQHKw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2EFQLNHcai22ZvNU8EAQKxOo2E1RLKg2h7JsVMpwAmYpqU2bmDd6juWiMCjEpMSsBkqF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juVPKAGjiHO+ZXVlj2XzqFNLeOyldDPMpGJdnTLiNciUq4qmEIS4SabuXWZU+io5QF2j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MLekmSxgXIjk48wwwZ7jm2OutRo5ht/cfEuM3hO4rVtHWvECy4WYMRAVENgSxB18C+SF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RZlzSGmOUEXEXcDFwzCViNxY2wbdkpAhSdkbrUU+IxHaYYEgI7ZWJlHTRLlazFG2VXXa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WEXmV0JVtLNvhEURX9iI92AXZW4hUK115h64f8CI6craWjdLCXM0+wxKB/2D/wBQU9BY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egs9ycsedb/olJcam4FO5ctEJUS6IOzeGovEuMDzB3AWiAwYMyg0OTtML+MwNr+CLGsk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qWg6hG1SuC4i7gcRW+Yfx8U3OfM4O5WIh9zSmFVqcq1ELoM1m5UbPMIgeXiFeo0c4lCw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RYvGWY6tlrdQWJpupdV4nE26zLogZu4Z9RMYqHkzK9zV8QxTgjiskX8TVcRDXia/hl4l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4nBO/sSrdwqKLzMENEC95g63cPpKGazDS8TRjuXnUf5Tu9Rz5lYe59Q2fxDNXAx/uWmpY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uleYNYuBuaP6l2vxUS3HULEzmaodkcLxfcuqj3iNCXBpMVEpviHF5gbzA3mC4fUpCjEo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FuJOG5YDuLG8w3fqIf6glUv3C0UlGWJdjZ5iXY3niIa57grr1mOy3Wo1auWWVNcn1LrK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A4npmbxl3HQrfEolXUW3LBuex+f+E/zX/o7mk/Qf4/8A1oOy4A4P/wAmfGlUTPG8v/5X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Wcs5jOVdwjiktzqWIXBXIYORKWnZDyoKeQmpLi4qQoXiHZ+JOHqNcRcEj/EmwOkZXdAG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VRO48A45IkvqJqpodw2BjEwp2CE+UVA3O1UwiCjeY5RZVgJ+480o1ajA28I5hcbtnUC1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udRvJcxORBbpsv3HeUpQPIxpgFh9fHwm5SEMM6lWoAFFX9wV6mMTMqfMZaDcMiABZfm/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RiL7jZ2zQtmR/uJ1PBKoo2TKMVqXLi5j7lospVkNo5RMr4G8TiLc4htJ+NM1bt9zMxTM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A2Y7hb4mCzcFDuLTGXH5ho9KDzVxhJSmXzCrhdMGnEoXUtVfMsDPxhXAJBHdRi3ZjawR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UH3iXW5mRcWlQG0/tuKwpEjxRU72oPtqAMaFQXeUp8DR/EEN2ofqWCOUv6bsRLTHKBmm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JBv4HUcwcCJYTDHWxwmMpL/cEc33AtzBcOeoniADO5b4I1uIctTZEqIzK69w4/EvGdyr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IeYt76zL6jV7iyXCu2IHcWsbl+fU9I4bl9bi7l7gq5zMViaxR7hAd1qXfU/qVjruOh5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18Jjf1ElRr61EFtsSFC1KKqoYZgcMFKPMBzDPUFuOeYFUsoyXHlLHMMiaghLuVv9QKck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dS893L8uI8cy+9wuGi/uCvcaCfcxc1uXdDUWskv5q/hRycTo6mjjcAFPMGvMSxeO5vHP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Hh5OIcMqYXO/qJiyz1GqxBzV4iWvEsc4cTAw/uVpnJFjwXFS/OZV2wufiVRYVPfEAs0v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BNCy+4LLS4qXWbzApczsLgiq3iJWV9S6DGY/zco4x1AxO/7lBRWZXkPx/wAJ/mKXn4Cr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5cuXLly5cv8A/QKP/mIUd/8A6TqIspJfhM6nUACU558wPScWyW1BUVs8y8yjK5gl2FzM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Athz4nP+j1LMbABz5l4wDF3uYGWKtigzHbco0b1GqTMu5mgcRNdyh2eZbEKqhsOK4nkD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PNhbq5sNwSoUOKqGmVwOVRrqCgc2w9xsLisxqOIGfMQ9Nv4IPAEdw1ULrcUFR2sl3mG7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julWKlHrqPTMWZT/AIBAxrNyghRDurzEGRIgN5nIg3LqhNs1R7n3A5YoTal43NYjziOW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nyLgVKsh7laxWgJYkkcQY84vbBBaNGY6vcVo7jnA5TVx/FxHaaVaqGzCOQzGNW0kvKxy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hpAWrzAUpS1csJcQKO4LMRG4mlrn48QBFBI6lCbL8BcsVGYjtgPcKx0vrEuLKzftWBz13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+ksLYF9uWZQv75uduVg4e3MVVq4oHAF8y4dY+L+DcuI1hdMeE2XuUuiQmDAsjXHTWYXd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qWtRmZgF3MkRCniIrjJzExiOMfU3zqaE5qO9xxMGSLhX4fS5U4zF64l24hS++ot7j4zU7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6zOfUdX1M9QGmeWdCUGWB+Iga3AcXqBZuVSVcNahl1ncFhwyqr9xriXjm489JFnNTNVu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obLI7O74h/PUAq6mqvuIAjO4WvjmVn+Ycn8Sj1KrTiH2jSI3HRRMmCHf3HT5l5vmc0jV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bTUvrHmWcVifRuHSGFn7g5+p11FK9Rr/ALnrqcnPmHv6jk8TV0JE+4eJwQth6h1N4Yt2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56n8Ra7YXaPPc5WTPXHEo3WSZ4avgjYdpLBmu0GBKa4jrXivMwN8S7COcH1AQ9RLsjf4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qVqjEdsymr9x26/4T/Opez/LOEVez/if/wAVy5cv/wDAQcXw2VAsFLvPwLbjEKvrBibq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SyoIgq3fXiKgQqi+ZuI8ukDCoKW8wlgTVRqPL+Esjij3KAkavZCXu13wMxEPl8TLclK7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Jj9LJ+5mrRZuoxU0Sq9gSoaxzHXLVgI3DeJgS5zEADrcTZ5mQXqPEegqsvJMK6zqFkrU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KvWoQRw5PEGTrBwYpBNT0wRW4Z5uW4YsbF69wCptizm1hOcym8wRi2qglclPrhnqiVcs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uNcKSWl6irjmDZIJq55ZZdypncwkF8RRWBFmpZm59zco1mXdzNQYjqc/AMTaBDUyyvZr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jIeDogAXVSw5iJmoNd1GLYviMQYgBmOh+2ZsZbt4JeFYpfp/7itCi7IDisJAXDiLJMYYX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PGS4eDEF8Ey0zX+JijtT3/8AIMrLvLNHrMAZpWXy4hAdkJmWJTpVfwMSsab9uf1OBgP1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aOCASb8x2ltmYq4Fs81QssxUvzFKSLbKli0jZQjTVxFLTiDWqZVF0fviadRDDrueXMsF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8Q5Isce4hklW/uCmVGmWM5ojr2y+Wd3Ncxw1LuPYR9vuViOB6m33Kug+5+Zyw/fUKjKv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xPMrrMqBykvbWiX+ol7lgc5nlol2NMLgXQy9pgfM06xA/LKzn8SyaxzMatinlMxdmU7Q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eINXcnUXHIsu/qGF7jjylZb4LmccQL0y3iHTcDOGC6GH+kBgY55SZuyHNZvMukrNw/mF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DtqOeuoVzCnAHcN3N1dah6qBKxbVRceSGt/UtqyXeKl1jr5Vcdz8TYm+4VN/UvgU24gF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9y17iWHhM1S1iwHF5e2ArxLxVY7g4ZzNLW+oL1GmjG8RPHvxAsVXuOmzNxcx1qzbPt+P+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+5oR16v/ABP/ABGf/wBZ838IJSDFLW+v/wAwtlua6Y9uIalzHkBhhxu+HiKR9AUh2gT2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vcpTLyGoqvqKlP3HmJztrMVgUBrruFqLHO9bmDzAPrEq9YoI5uMwMoeITFQSpmXN6uoG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VPxKyTA8wMEsuWziDgHMVHhLpOIxQoLTG3RD/X6mE5G5iXqYN9RFHE5s4iG0ChnSaYd2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uksCgrmMxNm4rZtlOCKI2ZU4eoK+02fmGiKMnZA1ofiJw0kwq2y+oK5Zbl1NEtC7jJu5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ZmfMStwrzKFYlNSrhLs+pWINbmu4C/zAuVjUMb+AWzBPgMxaIgPEPXUwmxQnNtEbqG4l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cQLVt1FLFAKtkHf/AFHJ14iaqonXMrW8h9RbbDK5bBphgNTjx6kjNVFHUNNGphO3pBQB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YCqz1jt/mIGy6sn3miI4Tq7Bv+pXZVCeP/RD/aw4oS7+n/cNZqwPmo1kqiuOsl7qHKV4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vi3mJwMC8ykvUGriHwMB3gfkRjTMu+RKFX3c7NshKGnCYqIG4QhBfUA5Y8x7ao6iLgbO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zECI03zBvxOdTMW/c5h6SPG5XoriFIXuI+TKYHc81SSuuIjriEdJ9niVd0SuyBBVgg3H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EAJL7cxD4KgUzFe4uHdwyvW4/pAW+Kjk36h3zKMPMuviVW4kRJhfM0pqViqshvxKveqg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4jltvUzi7juwgQ4+At5lNGvM4zg3qCukqc9iS6BNxYRlZ5mdE8HE2znqDRWffwKftHHP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v7Y1VGoeU3fCTe9rAXnRPDW4Wh5J6nlIelwUupxP4hf5h5mdQ4gJjlzC3OS3qKqKARq65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oFRG0nkSm8jG8H1LOs9w2wh+k7O3U5MIuV78TObtgR1AyB/xB/mcvg/xNZj6v/7X/wDl8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EaHfnqFLL6ES0iFo16ieZZTDfUDOA45DzCyPXuNfbWQihhOO480hbL/EV4kxjiWbomv9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LvtaHTDYJtp5YwktAu6cQUlKB7uXK28JXiBZVMZNdwyBRvcJC32Rw/xKoY8RxBdVKgYC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mHPuqmKutTlUdQ1R+YCheoIN/lEu4+WtDrYE31ud1FjWxl9jAYjg7WpTdrZMgmuodZXc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Jbm7UAkXdsPsjCNAZNy+TO2IQlNcIsu94GJB6OSOCQ+Y1Ylz45hYUynB7uYWcQqAgasu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sI1YheyUMvQD3BrNwPGoCNBkg38Dnz8E6jx1Fp2TeoVugzPNVpQl6mbxUuuTGB7gwaEr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YwAYqYEo73M8yyNuoWhCnuW1lC5mSzEAgaB5i0ZWIKn8SttrfE6zB9QE+I/UyvhB6vEQ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ghGqH4P9wBhoJgHDelx+gnhgeirf4JX7hH8xjyblTfFVBpzW2IYRar8REc1uL3SZNCQG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LrxG2B+XmPtlzCWVvkh/eJSQWTACepfhuyVTmJHeINFy+eJQY5ifiNeJYlW+4ZHEoDZE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x24lWkebgjfER6l/qW/7j/0nozRhbVyrRdy1l4dS36+Nnv3M3x3BXmoC6DJGuazCvc7X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/Mv13mGKKnDcGDE6A3Kz4gI+YN8k3zccevEWWMxWL/Up78xya8QOIDuBq9al6LmTmIDZ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gjQtEyTjO4GMwMyruobZyYGIuDZm4+IO+o3dxxVNXiWdbJywaMcQx4xDG4VjsmonYkxe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H/qltUuLhvqUDn6m+cJCi86Ki7M46lYhgzuGi6O/EuHEy1KHqUz1McRzuYwmTKEXTzUM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pqyWf+1DLtmRl5hd+IZUbz4gXhxH/v3NKsJk7vmYFjmadQA3SPcx2/8ACf5/+DwfAqXx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Hcq5urx/+w//AAc/DuXMK3QCX9j0dxAVtajbpT+ZlwJW9sB3F2HMUW214jMWzYkfIi5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Zv1CXUcPEQRch0wtexsOMwwlejBmJ4CAfuP0Jwc+5gKFLwuKlgO+v/BFuGFoi6CrPW5h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Z3BPZORCbZWrM1EN3lgplXOQQbbxNKzH4TTGs4hRdy64xUY/FxeyO4hZFgs+EqAFeFr3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fmXrXFVEx0hrzRCmOZclfmBQo1LA9xB4UudoHczbP4jI2twI83Y0xEKfkTAPSSyB641U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cKhqoI87+Y9XiBM/DzqYQWeCIIvOBIAA9MBZw+IHSrDNSjBDD+4oYmvyS9azHhcezUF1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oM+JWoDi5YnUvqXZcqwz5JcvYhVubAFP+jtgwhuIXR0QsHFm+F3ASUBruIvjiOGpV0hq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8eYNCl5GfXy0S67I1OqZSkFpRbYSuGM+CIRkAPRPLy/UsQ5zL3gZbbVp9P8AxLmF3zr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24J/5/CD0WfAr+bl1sqD+I3F5z9RUBiGnBWyWIRSwuhoCEpW77hFm+ozgxBxVJQgS4oM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+JiX5ieQRjdN4l2BNeomzb+pQ4ELXzLQvkmWGK8LPN7iVYcxMw0lPUTDEQ2vNTLyyxyf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1Rl21KlrljqdUlt8eINEj+aDtx9zB7mXAO4V3n3KZlB11FOyIDbuIDCXMPmI5qKtUhf1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XlnNQtuoM4MEHn7hut8sAvEqrolDxEFvUyMTmuYDAzcOLhiKcwaDOIvA4i4xuY43MypX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avmXmGsVP4hiKDGZvR9QtLqqgWhxctHBxhhpRB66zUG61/ub/wBzjOGtwfNnUNXUeJvl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K41Ue/MeYbPhVQTjcuzGpk0uHUx7uVR2Ez4qArhnK5ktuOpWvHEFniDeUOMRZRXwS/w/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0uzEqtgRQrpmFTmb3xF5OOJ2JpjfURyaruZBjHcS2WJVJwpWwWtH/Cf5/wDoeJlOPqf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CJ1MRiXQ/8A7D/8SRIJBbaXuIsw71GjpTZ1LIVycMsmWwftBlfADvzGNgWB6ZhZZtQy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gBaeWDNaOGYf6JahVOhMgKrYwVJdkXMwaBdaYAC3RXd/9Qa3rZYpDDHClXBWh7aycZ6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cTRyGccxbpgNIaO4a4VCYHJG6IQ12LCTWZThqKFErrxkQ2uW4b9MUq2uiMprGdQtGc8x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ouf1BsvUzDBSm5QPcClrqGhWe4TB4lnlZPM4IaU4X9oYHhiukmCoDQ/aIcVmBRAkYDqV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MVLwt8DHhYfiNAIO4ja5vIqjWoYKQild3cFTFzTDFZlt5aifMZWmc7iEqzcHab2lEQxB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zAA9I0TWWgDiUWDbEOWNyjjqBZH1FiQLQQ6CjI/Z4h6hvX/7fMCiiC0O9zhACLyf9VEZ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VYNwyZBDKMlj1Eb9S66OniK7WGNUZUnbheDuVQ5Po5gHy7PmYm5oPthLxdSkeMSm1Znt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f1FQU2x2Db/EsjguMlyN33mWAxR/LNGy4EgyZR67Qg8xgFvMcHeqhhxMkwdRWXUdbjqr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SCrxhDDUCeUyF4jxxABDJiKFktZAVtS4im7qUZgxmYYyziVFf9xyw4ju6lt3Li89Ssse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yjbcavJnmICqjwI0Y/cMPEq3n8xDuCC1W4KiQL7+Ew8xrfcRXMW3TOXfifvODmLhjFrz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uZRm2Bddys8TgTqH/wBmQlM3AcR3VRWYYdVN43EpepvmdM0y8Zi3xRF8QmpWrl4lWa3N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qUws1dS65+o8o2XAhts/U8+ZisuIQ4rfcKq99wwgFxvPXUvnviGDWJfHCRC8GIHTxD7z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qZ94nUIblai3jMCjEC4Vq9Rf6iwxqW3iCQweZpFwMIyVo8QCjAwqluJYbo7U/DJqMALYm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TnuPm55Z9zL/AES7ay83EbPCOnrzKw/qPhN/1BC8f8J/mc/mfqa46Z6f8T//AD1w1ljU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VBTMIzreyUlj/OyXHUMkhKSufT3HGU2EQ4S36RLDlHUYoApwsfcZrtgphjqTi4iWU6lG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AFCuq9R10+LOfcQUwL9Xc8rmbL5o8hx/c2FWlW/zD1FSr6Ss/wDuZyCEOVdwQIiZeHxH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Uqq6YriNorOKjNjmKOBIGuhzLF2m46bBLlJyFJV6ubpIldAQVwG4DTtnC/7RI1Y44ps+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pmMK42S3Esk7mTTdymh5GyOTXEwqoEavUGGFMoLZaXGS1DynDmLA7gIPMVsFhFpu4io2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Ljcp9S0Sn9cRbYjkE6u48PqLgthVUa1xkKXKZc3Mhcn0xJM4LJRZaeodSjsqLEFdkV6Y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SY2jUz2TpDK0CHsTE5DGLbgzuExMVGhzMcxCvwMS4qGChI8f3Sf2R03fDV+IQwPMFep/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6f1EFWTah1PcpgtLw2sepUbFyJSVaWq7xLzzMRMkJZwWnBB6UUB4qGGYMcxBloMq1z+E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/OMelWD0Rg2NnHKSPLQ/ljQLUUrtxCEMUvxKKf0QajRUgTFz7gEHAlNFQISBiEdS6IuY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WrBAAEUcwyW3mWrR7m5+oIFzKqHufmgQRyN1LZgdpM4P1DzDUauPiJu85ichULxL+mDb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QlGaz1HOUleNncR8RkpmoXyRwXDJtm1XF4cR4BzF6lw0t/8AqhpnOpT+CCoxLOHEqyvu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F/Uw0yzHWKjkzWJd1f6nMHL3HFVjyxFuIoyQ/jE5muYizRf1KvFRwijKt5qBmCSvEpGi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4UxL5IluPZFpL6zLvbmcwvt1L+8/DwXUzjiF6KqXj3PwgU3uDl87n/vUL3NZ7lU68Qvv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9Q33DHUNS/JH/wATUXlzDGpZ/wBxYrqErmLBcNhnW51Fwxm9uNShK4l61p1Kmh9Idgus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3UaWqiz54xqbyJkt1MDk3mIA2+Zn3NmmZV/LL7w1LVGXMp/9/wDCf5i06r+n4MfeQ/4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bbKmDP8AE7cT/M/cEp6lKTdA/uDepjWXZDbMteYtQpsHfNyjXrVhs7jTQqB/cVzkP8oQ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Sxtsl/4ne5SWVZUryWKNy64BQk4CKMQL9EIR6F7IAQE1d5/8wxIL8sQ0A1YMo6ggrNDU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1831FDLLEdh3DkhEhwlUOVuFsg4lLAaOA6hLmWMPiaoxU2sRJVIX3DuZrH1A69bvkSWFE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hGjRzBmjbMU7lOqusXLCi6Kl8JELwTPxpjXQXfBOZV4mScViXHkvskprQYvEFUa6gnU8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sZQ76iqsw8RRouBqpTUzeO8IQIt6xMdVy5qr6gNk2uBJTijJYlita0VBUGK2EyNP4gbV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xZxw9wxpultjih281HbNdVF/MrvlopYJUDGIMeJwVExNqRSh/iCdEMnC+4hVEuiLAL8H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lU5OSLGYD64iG24iJ5VDTjNdsPqGdL0RQD/WOrTibUsi9VyTgP8A68sJxZUeuWKqcZ7m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/df+oLbZy+WfqM8quPNsw3Tm/c3qwrxy/kn2dfrMNNqg91GqtpX8xDaWohOc0TkJNxf3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LNGxlaP+2N/VICUFX9h4jBR9yo+2YUbrEqMX3cuob8xPSKYikEzuVgg2DMU0Q8MXzLuw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1Kx7lVqVTTuWAGpeY/kl/qLZiOGZjd3LMR1/EVRpfUtLYsH6Kl1l9TK4l5zHmNmvKG5V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T6gZu7WA3RVSs815l3BxAc9RM+4GcnELVUMErVh9R6mDmC5zOStxeHdTN7+oqTn9yqau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WKH3NErYza8ZgZE08xOJV35lr1uGF4qGHiIUO+5sngxl4tyxzqNk3xdyq5zVTIIbnODH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Swy+5eL6lhfAy7rPFwOCyZvEduWpVjTic5iddXNajX4g+YBcdZ5ntqcnqOdwu4eMzyfU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x0udstCoaMwaC+I6IqFQ53KqV2TJWZZXmI4KUTB54l0YzNiPMTNXC3hxxHfKLFq0xVhe4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o/4T/OzsD+vjVD3NHr/+wf50dQA0B8MP8Kigkp5uLz3YYL0FpZYsqfSCAS1o2YgSi8tc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PIpKcoNCNQqAO8bgBKqNV9pcilG2NVXDkYf4GjkGGiLNGXFwZEqZ6gBJpvhYHFrVWu4y0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jH3uXRsgMZX/AHL3ey8KGIW/Wwz4P3EUtaB3dH9sa0WZeUDEAcYeyKlSxoMCFbQLvx1L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9zVzFjiIAWXOVBn3ClmEY2x3KdqvzDcMX/iVioVH1CMebW+yZHupX1uLdZ3CoqHRL5R3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3czuN48yrNqGuyeorZwO41gX+4HtBt6I2L7lUIZS7HnbAjZidpXAFsu4EzmLogWxglpW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+ImOGWyy8BVonhXzKaqo56gUYI12PtZzOYVIKCKwuKN2ZWsepsH8Phgyr6okS2R6zHlFP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2TqzdFSpBNrbeXmKNHG8HoiEBXZTITUmkD9wNaVR/JW5QSe6Jlg+CKX8klDmAYB01DaY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b62f3EK2EFFkIGHlnIUmY0NWT7RGKNmpb+GpqNx2CgLUqWWC4OWXB4YuLKrbArKaL7ZU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mC8LXtahoduX1R/M8fv8Rb9rfQ0fxE71r9r/ANSmXIfTbFxL1HGWtNwIZDqN5y6Ird5M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PjWriEOissC8GtHfBLA6U8LFLq/EW5+JqjVxq53DSl1OBJfYd4SWEGIgBvEy0GiXgxOJ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NUMcbjzG3c1zUFFcx8In6iXjicN33M9xoaY4Fktb3zFVYyzKv3L/AHCuCUXLFf6jjzuV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X7myZic0wvbcCs+IKlrFx+4rquJhdTb+oNrfG4Obm+Nyq41Kznf8x8SmoH4g5rxKqZsa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wmBSpVwRr6i2YajfLgii8xbm+cdR888Hxi6J5pqHt+4YqtxbfeZebPzNupVv/tQw/X7m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ViXrKcB+Y5ub9Vx8FV/M3U4a6hk3DnO5cccniV+GeeY8cYhqaMalzZ/MMU3ZMm6xwShb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4tvXuUWIOo23PUp5KbtmYog4CwjVO5qNXYEAu7zAXuCcrILpLhTj6jXpfEFsss2S3j/h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s+BVtp//ALB/xMP8EAFtp4/9ULar1UZRdh/qPouJ6Evob0zOAaoriPKW/SVg5N20QRQA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7fdhYGArH+Ve838RVHhcpSxcF4DX3EFDpgrgGkSxdtKH6l7wVErLFTwpty8fiFtkTel/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CUQNB2tVAEvJMLlisPSPZAENFeKCBZE4Oj+4V3nEJKUKhpZm8f5JdAaa1Dv1SZQyrC41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1AeWNQ7WcvRn+ajKVWBfxMpiNXjzGVf2wv8AZMAAqry9QWKFglbkunoYQBm6ipXCy4Nu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uC2JY0l6qN+KOoOpqxJwl+nKx5yh3L9QTh7/AESlNeGDUbSrDowipdZKxhNrGGgnMFeR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QV1r2MeMK4mYcb6gDGepRGBxEC0zE2p4UlxCXhkaGE0pulspI2mxzDzAo5MY6WhgU8sY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8HURtQ6iq2yrSn3AqHO6ami/On1JFBA5um0+5QU/9xtSbSOIg2QzdRJbniW1f2S7LEYt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yYfcAudRC9CI0bSovZYSsRSf9spIqCQKsx7Hnd1rtluUNf75cL31yzk6r9oVPQePqcQi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MkPqcNvTyt/6gcUj9R9SFfbn+5w5KH6P+5Wluw/RGQ8DKAWs3ERLC9wAZvKNG8MSozX4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pFpNA7eIp20JGMPqnthI2h1E1cxEYIhjEs3rMZVGW5Qp3FCsruMqV7g7Ucs8SoIMUYPM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xvcwl9xdTD76lR8JXZKJnEWL76mTEvcs81B14+FqMS7sjb8wIepk6ha8eomzEpyXKM4l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ZYNbb4iMKrz1DVrAqLkrjcR1FFvBNTmGHzDcCszh+ojCuOplf9ysfUBLt0WwiQDEFfEU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CuKGWpVMMQ8xbY9XDJuLwY9S6/mVbNf9wL4wzgqio44Z351F31Dszcq8MGaJhsbjh1iX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hub3DVPUrUcF9TslQ1iGJe8Ylm/qK48QMF71Xx/E4cQLjKwwY2wCv4heBjWZpgRkcIBl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ilYbVWi4RZtXP9x3EspgcH8zwPEPaHbeZzBC2rqA2EqbXz/xB/mL8Cv2fC/k/wD7Mn/E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m4zCov4gYf3AKAsiL0impQvWzt4ZRDv2YamCcq8YSGPX/C84p+o3IFsoW7gBKKyvibnG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ypYYiFRqhW5SQJZ8kyDlK7xiVmoa5f8AhLi5Sbh/oP5jEF6YFcynFGbrlV/uKa2b85sA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pruXHyF3CKAsreINskgOuViJRYG/3EgUN2/csh1qOUraoywoyy+iAC4I3LNXlb/qPDKM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GMXDRRUHQQEyaILz5hVhlDm2VmHFrhrJ+5cXlDxLFGDysqy7tggQceVWiIiqKm4Ly+Zc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r3rX9oRgCqFyRxxtldkyTeDBA3lttxegEHTF6nUp9wB5QsGJYoausQYUvcux72ZmvH7R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o1UTIdMVfqCAMhb90YtxuggQNfFjGHBShWNcuwXqHkgaqM0fFm5VrA34ZzH4uDOkYkDs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0cXKWJwjZNxfZK4k2xHSH0ndRKXXkbgtaN3qZQHRGzyS49s+pxvqGKKOHhVq0QDTAP8A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/AKzM2lvuJhgs+pTeLB7rEVi85+IYKti/MBmX4V/0mZ6UPmxCENCoAHa/myrWxPjmXXug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mO4BCMzIal9criRm0qmILViAzoWxEymmtP8A0l+6wQrzHI5YjzBmKw2l0OZQwVAXfiHB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RAHrMWOl7iWxRC7JoDG2DYAWYmovJHFlmYRooyyisS26eoCGfqFnwQ9Q9y6+pz4iCSse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X+Jo3KDK3vUSYSBCpkGUxvzEG/ogX0/BbMcjuCc4qKvxBaNxYg0k1imuP7iuMxXnMFWd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4GLzOZVVuBnzAv4jQEvicv5qH1AtLWIgI7ja8kxFPiDgHCQYtssNzbDc49R34TepuriF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mrhhK6mLxqNhuFYxRAoxKsqD+ZcTO+LhKXthi/xNGJziGoH+50w6qZv+4GLvGobZ5WXj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qDBzBusw1uEZZi6o0JqYgjwy4CvLcFWICtlw33mVnH3KrMVwNbltMZdsLyJm62RxXLzG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ncTw/wCE/wA/4X8kVuGzfc1kBX/9g+Of8raFY/wPhl+5ZfeWakpBpEyNEUsNMqRdcw1B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HyqVFoOGyAQE5Wo+HelYUQ3/ABAKHTMMFlP3GQg+5dACKubkryxiRMPkaMAIjaCguxWf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C4A82E4vn4h0SjF+QoPmHTMBbk7qNCqfbHcA7ErePaNVYAmDqCvaC+j1AHLoMvcsE8W8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7jsCFEw3oiXbFBVY7gJOkHPbFdBRENnMCvz/AFZGuLO/3O/09EK/j9xx2bhcwtuLS1gq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cG3KtvjxCSEax09v6inRiTlFwuwK+gCD0BEDXABM94A7fiDBqTp4+4wjmHd4ECDuwEwF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7MFAPV5lQR6xTkYezqGNSppmlzDoIcOpCiGrNK/G5ol0lB8kKIaqtRmNgThd1EH4iBQu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Fl1oVvuWRnDah0fWWCUIjrSjZAyo0t9S5YvEXF1OXjECiOo8zn477nEKasjXHotf/wAw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mhWpUMUul2cxrcc/aC1QXdSzwEWN8pK/No1Kyv8AsSitrV+PMDB1XOjln83S8CWDeZeZ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eYqDbj8y+MCv8R+Xi+7zK50v0DH7SIs2GKgBOP4JzqQ9DUpBeVX4lAI3gjUM02yjnAMH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wRR0gYgr0op88QMsqtXKyoIirx2rloTARyvMVAZjZBbRNsvwHoa6Y/0VdiUI4uUM5HEZ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NivBMeOhhJSN4j2Eb4gN9uZwiocQauG9JcOZbjUBLrXUHPwOYg7iIR19wHMRUDUrTeo5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bW45MWtepTV7galZ8ROJV+5wmrHEcZ6i7OoXeNTqZStQ3T+pWIUbIGIFjiZ+oKit1LjJ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Y4gTLiUpVwFrsjuBhgZMRbT6it/qLiGWoYLcTJhWoLcM4zdy8dTh7jm6wy85Kh1zL/1H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3E5T7u4OOmVnPuHJxB06h5hn/UN2XBzdz7h/c5ID9BPWp65+PMDP7g9yo66gfuW3j1ER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XwNxOoZGpd2Tga1BTDzNYtp5mduuZrlheeuIoDueLmHhvqCp4XRBFFjueR/wn+Zvwg/s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x/wv/wDPPjn4UNp/wHwxgBZMkxoDQ/uCNwNxhmJuMWJc5xLyvylirGWXbMcCGl4gtqiC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NwEuHSMQ2z/D8HSi9+oteZkJGU1crl3u4aKJadTIwFwf3EXQEnCVGAvWRshxrHBTXuLe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C9BS+LlUA0Sbl17R8PqOdtvlf+pWQytdEBmpKW/uPSrrSo6aLMYrw/MPKo1fQZ+oQQlA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3zQMVq51C4NtfysVO262/wD1h0C2HaBDOdcFVm5mLcT0f/JUnZiddWVY/My2ZFNKj0WA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WL4ImYll7T+pmgJQz6eoMbkuC8B3G4YCg0Qaxq2B6O4YcVc0H1yxHhlWy8q8EPAaDBWo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qVZAWroibDrAIEj9jvBRC6z2lg5muCMbDwGAPu8pPEHIDRD3ZL7JWIC8imQG/wCYBlKP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y+Zn5Hz1KbFrk5lhwpL73FELdxSOyupd0SftBvuJuMZzPv438HnUZ5jW8/8AUFUGxOoK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4o7l1MGrx/8AZdPLHbmapn6xLBMa+4uAtbeCYGoFvtYiber5g8sdT5hiM1MAAo+Jkvc/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TrAX9zMlIfc1B4Mu4DfCW/oJmdJ/v+pk6qD3UBm2pbhQuQYIwTzdzJLmyxVK3SERp5mY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Bmi8vmWMKIcLyw3LFL8QSwCjzEOldEKLeJYAARmnRExC5XRCFjWffuBQqEUrLJhuvcV3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LSJHjbmRxSN1H1JWMRNDjmpeoa8QfB3FzakFxtENZsdTOY458QV5hcxBeJw7jeKKzFql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PMvMu7ziYdRAcOYnMC2uJS3mUViYWcpBHeNx/nieEqaMkQrErOpZhhmEmceFBYxXUdUS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UMlQAlQcy+i9fqdLEVlMRWuPM1eJVwYqOmscx/6TJi5niLp/JOJcTz5lceMztCq8zNx5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OZhbx1AM3uVx+4PDzOb+pnPNw5izgrUqvZF6xBrFzR6zFp4ZrnMuCrcdTLqGOM8Q1qWc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l9TxKaj/ANxUbg3PqbiTNW4u2/xM0OagR4gbzi5szoKr9xtwBArnHMyt4JdrecShExcA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ZPI/8J/mbL3mX1+HL0/4/wCF/wD558c/GZAAtNcxAmpozDqFM0qof4nwtQcBWg/mDiUc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Tl8PwHTGeoIqIcs8Y5IoATpMd5wU6jpMcjHJo1fCXEmzJKxzteTuOirQdQ2SjbdsUuIN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s0PYKwxYJR0RFFCywYyGQeJnqDJkRdKOQNeo4H5mPzKNRZQ6S7VVedMKheAwReKdYxrx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mRoh2O8vUsT98PMdNLWZekrbUbXPZAwK1Ar/AN5mAEQbDxAUoOrcB+5bw1QUWsrK0sXE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CrChohimUn7wRG3pZt8E9iTGYN6MtCRKeKsnHMR4qLTksmJUuQwgAFFc7t8zMCGYcBEd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3b7hZFWC4yHLWOO37g8G0y8xG+5a6MDFCrT2QVb5WyM3FKsPjaaVQ24o8DdTEx8Ikfhm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JeorjRv4E2x1KRYMswJ1gmY9R/H+F3ED6Y5DqUF03nFEcjHXQcwbFSxubVc2a/UFIU0Q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DuJJwtYwT2RVHcoBQAfDbHRsVr2xFhRAjWaihEr08bgJrYrzlFoEsDJ/Ux1zk1OwL/mp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L4J/tMVjJ/SEE0SAK9oNDTZHoGsWRCjmiaLULBGYSy2Btq+o+gQhC/F/5igXiV5iReR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ob8ygBiGKVgiQ48y9LC2ctBiIcG6ZY9FhyylPBxFRGiAeZqLhMXqX5Xiszc6ie2OSmGK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eFo8ITOiYq4WhnxKV5A5ijQmYEYiJ1iNn5l6n8x3DiWvVx85uU8fUFXmWefMQIcyg43N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syS8TFMTrif+spLRUTDxPLEPeWeoVrFssq8TFr9QwEKqCc6YYnPMAJf4gDL+JauWLdkV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YYXTUz4hwxVcf6mjGfgfuPU1qBQ/uNXSy+I7xthrzAsvFncqjuVgv3icNY5lZs5miXE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l3dSrOmCtame+am6qLlJ5ajj3G76IGtR1zLQaIejUFv1DGYHvHwAW/qBWiuJzLyd/AI0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uFWmFzeMwJkMS36IhQvMWkVLgFGW4t544hdVhiiHqo66nGLmyuOZ4P1Kev3/AMJ/mLE/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2/H/AIX/APnH+JiWYVq40Gt8BAuXt7h8v+CtOglBLx/hhe1CXh8ZibgrxMzEA6lQQdRP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TDvDNY+kichMW2MOKLXJGUvMQTSoF4m1fFc9RC0osO4LKPgnmFO2R6dkAhs3zXEALZND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viYT8RxcwCXBfJ6lKBXiPS3ZHMpXjf4iuGEkA/0c5nN0aTPZF5GHC6m2IfcMRgQMbwK9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LVTiDZxWPK8SzaMUYH+5rRCl11+YFAghXGNrGuWHuZPcqEMD2Cu+paQdvvW/zFHtSUH3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xGDgtkVdpjZXtmOrcmCMBDSpi+T2Q7zFdRaXdjiCBxss4fEuu1o0sziIReR1GztNCLWn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KiL3UR6rj9UTsSKPK5ioCkRINauxwxjNBDwtICASA5vfyfti/sgbI7Lk4ZWJU46jfMxM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JZtalkDqB1ItuyoWs8Qc8cTn3HX+B/w9zmMNjMzcw5zEK1GWtYs4viZ4UEZcjq2Xgcby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TztdzkSvRIA2albB5R8ynFoNeENHFbmOc/sOYN4CLyv+oLuy/gjL1n3K/wC4L6QD+f7i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cNS08CCM8GXF2+V8zM9lL1qKcRc4m8E589v3AvAQAbZQLNvBcA0EXqAuAoOiKhWdxeWv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jXglaEcjyRicap0Rhjwl62DncIAUjcL3rVwlp9EvyFWJwz6TiKRxmWAt4SJ6hmSYuwxB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ZuplwplqthhhjTNM5l2iBvmIFMxwx8S2p1zce/qJ4jiVKt5mBKt4gllN5jTUb16zMbxL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fcslbzBIWGdQpzC/EY1aMSyiUZpKY4rYB/JFapxEdvcHMYp56itGCXnZHNckvqV+ZoIT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8Jf4g/6hGYv2QeyPDUCohVl9wLagZ/MDec1qNFcdw5XAw4m8GGo1Xc04Y+f/AJNv79w1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XbGrl8M1ucfubBSFOpRYwrMCrWGWeOoaf/Yh11BxcGXebqcz9IPTBY8S6IuYhPMSjNM2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DtrHUos3+IhVEcFO46euI04OZ9LKgGee4vg/P/Cf5in3/BCWuBhWv+E//rVA7/8Axn/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nFgL+GYCqnqFmB9RMaa8zFqFeoLoidRc4guIlxFdTDcqKmWMY9RQUTaj7D8GN3tomIUg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rYnETli2nJiXIBZrbsgI1H7QxAqD7ZXicMx5fccIKpOoASCZqD2wAaJYi6U4w65Lwxh3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VWbZacHZHAeBQW/3ALnwc/8A2VDNuUvmdbiMkUkxOdfUfdcthZ67jei0bGaI40tBargg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JQcivbEEPjEL47gwq5oyzakffjUAdL4lkFXHjz2wpyjYs8UQbVukH2uIoimwU9EqL5RY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Gg4PVRtFhhxofqohVKUnEXYAUXK3BKNG6jiMnoM4gLGzgt/1KjzY/uWwx9RZYWmYAS2l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cwnIna/EMH+A5tMJ+Gc4k5imo7idzshtc5owHdn3CpSXvR8Q3EzBOI/F/wCFjBzEM1co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o+SEORX/AN93LpmNPFxKRQklqeyIDsmoxPRSrAhQm81UBzVn4jr7/aRHm6qXSNo/RiUo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MBXlX9wwSg/wIM+wwbywHwsqG5VahlbwR6eyGWnVBfbEE6D8LiGj7JftDqCoz6iLA5Bq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Ny1GqgZhh0RBwQKFWncXeoCoCqBXKxNTZZbKZmpRh3FFJHivLLAWCB0LWP5U803KwSuY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xUtV5IsEORMgFoRkUx2HHMw7NynZuJAgy23HiZBDD7MRKWon8RbqCnMoHWYgXFnxBRAh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6mWUzHNvZ8F93Lmm4ZZHqJTjmW8Uu4dF5gkWtxF+IOoVLuOvkiXmpYJbbnHxdtko7uJQ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FrVYj0q5rLudRHJOdY1HBuKr+44B31PzZKvHEcBiBWjmVwbrmVijZuGHO5QaM8zS0hSs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M1O5zc4mDiBYVcyS8cS+wuW0FzI6mOjxDKwyjcq/4lYzxAusQMYxGnXmB1Ey3j+5yDzK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jmDfiDTipzKmppXMbIcM5zrqKr5mtPuGqK5yy1uoKaUnGdv4l3XZiZHGo1jubzmZ7ai5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+f7T+Jiepgq7lW5af8L/APrS0f8A8Z/xv+CQHBalNahQFq7YdVxcqbjN/wAzi0zY1htq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X3iDErEo4lzuHEJpZ2vMTRpvJBmYZufJK1izgp6mCJDpiVewBWFgLMsxYTt2QazBzbtj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KuCI0LFsQUjm6hsHjMFOTJHJlo6lC1vEI71bLdQIWHi1XmOH5d3b2xIplWFTutwXKyDB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4Yc+CFdKhiPmDSsWjD7HUsQuwOjxUBIvJOCYctl2XgiBDg0S5GThGktNgUwdpUVTRMvx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pLbcsQ4g6ILdV0RH8mjfaI9+VlDeOoQZjeo5fuXeFq+ix7YUZbjFLB7YAShRe1gdwuUh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hgKhmtMMQq6MwQ5wjp1MQg8evmqFsY61mB8QOhSHh4YCCNdxjHfwxMxRudQpADDqE0M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pnaAozBKqO5Xyzif3FM6cnEfEoe54LQen/uZXLaHMZUpUqN/dmAs0TB8SgP0iVh31FV5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mNgyxPyH6hmH8g5lDrpF8sTzoPQv/UdjomHfBCK3f4LxKDNGJcRaFmTVpu5bpZY+pdVN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blLraazAVDecKI4lK0AhATZuMgrHcSsESLHiWmoUxmVOIfCFRtcxXRgQckgBgzEIBeyB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5LgJmcuSujiW272mxmC0SFzV4Ti5hG3JmD3CQQbo5ijAcowAq+JQt0DuXsamd3uGxNVH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N8QSvJKAjFHhMc8RRd4lXqZi/wAxIAAYK6ZqQxRkI1xUI2KjjolKoYdoIgm+YI0TBrUz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QimFoqOfNRfxMkCPgj5+K8YlcSncBauZTvEeH7iAhzzM8moKzZEs5iGcyg/MBjhgs1F3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OMDWXMCiw3huBTsi3Ud/75lYnLRN3nGpZXnmHkS2/FT3P/iVdFgVM+jP2T6gqMVDx3K0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Os4JxnU6l1xOMQ4lreZo1DcNsGmeUoy7hCquHRNlRQEqPaqlUIm2VlJsOniOLfMt8Q23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LwfuCbT6JQ/+/wDCf43D6CmJ+x/iP8E2Qo3f/EqV/wDxVKpGJfieFGDQNrcqKi8X/jcu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Cjjeb7ZfbpSvzHsxqayoGYlwUyRHEtLg5o3HrSSMP8AHEP5oisAiXN1jPDFKm4ZEoGf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rgMKpEb2F7uLSSwr/cVBSHGLSf6gYBWwaQOCGUGKFAteXcLCdkMI0RcSw3x6l7Bkquoi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kCM2QY9ysduXeRjoDQW+KmGPlnlNwyzYan/R1FCUyAu/cQGo79wXcAeUJOhg+oWtXtEM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TEbRcoLx5mbKOEypxACTZgLW3uW9ruj/AOoClsuAH0xEZMlSVioUpC8nBEat5VY6idg3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9w4nRPoJjDFlvbBYUnrH+1mrGogBdxW5QWgVGukJ2gHywuEVY/8AkV9fAVXhZwmLiMYl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MNYZqeiCLWdys1DVwUsYhOkx7ifHE/mVH4YV7hgR34jmv/RX7jE0DwuMjRwBzM8mFJDw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vcupzDE6JRu/2lx1jqCt2j8mIAwdvOEFQ7MqZm6OroP7mdO0ITzVg91ADs5h5tlB2wYg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RzWXzDa9sorWYlcEaWMAIWAHqIpqcxasYAqGyIV1amK0KeYQxF+zEsKMQ8VtnkQjR+Za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nAhkEWi4ev1OOMDxHK7mazGgUq4R1CSeAuDSaEHki4Nq0xVRavMxeuszHbb8TLrDUyYK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q6QBg+4tejmMdoZlnFNeJRIlPUWxG6reSAVQvmWCohzBUN1EX8z/AKUKFs6Q/mOy5Q3c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L+ktW7qJnt1LDxC6+5dM3fmGVzBz54jrTUxWJWTFwD8RMPTB4uAxKvMGiuOotu4i6lJj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t8QCs/mbKM9y1zAN1bAeqJbglcOZVDiBpeZfxGzLUeo5cy/zFdjCzpHH+o2tEEuiYs34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RAzuBsSAV5lIhClqqSLhdsdBKxZqB+ptXNwvPiaJ7hzGt3CcwR4h+4u/3O1xV3uZWVBS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NYnJxRNOt9zDarW52l3UEqku4FMai4A7jbc5XmCdynX/AAn+LulnKRqW9iwG8sfxNE2Z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oNsAkEdJ/wDwufjTTXcrFSykVowK/wCQ/wA22mQP/vqAzbwnghAPJUrQ16h/meoh2TSD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VMWW/wARSCKBsS4VysWdQedNVp9R+Q2x/qLCvDD2SvKgUGZmrXOWKA0FMXKhAqBG44P4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KWmKmjgxmUpD3jomWlOs5o3AuoMuH3GU7t4PohWMRCnh2iKzxGWPoTMBqJu6XI3zErFn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NVweUN+cWkoAVW/bDVJRWIYWtbiPqFgGgWenhgOzxXUM8ReFLiuoi2Kg46XBGoW9SCgu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Zc/on8wYFWG1jiDh/uVmYAJ3GR7+UdoLWEuVbvBFqMloc8iESWixh9GFnQi7ky8kSV8X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hhvlmVuDEAtRpIQpxPoSzOokyXKlM5+HXwfCqxxC7gUz8rETpLHzABQI/Vf7uBN41BgF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EfpQ9XKNk3qVn5D6i7mAbKr6My2cKrku/wCpW6qkZpkH/Vv7Y53HJa+i7f4idDLYBizD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iyh8iD2GWWX4ImxnRMoBqazl3EUKtuB8gxAMvO5lTiAzcwS3pL32RNbZZM8RClYNSvMQ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mVpq29xAWVFmM60bZj3hmTm2DcWOHcTNHcZEV9bqCANABxDlAN3REptHSDR9gYsCWKmd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aOZYi5YYnCaFgALnMOaiForrxLUFG4Mw3eJoC43kQTi5exUs1FK7l4wVKPcua3UpfrqV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m7UmR0RpTHHeZev6m24liSmlQF5iUtbmm57QVxxKuk7l0q4IxVzZc7kHpH7i6MELK3fw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MA9cys9y3CVa4icPMBEeDMaais8yqdZZwbnMMV1xDBX5hKRX6hj1Ez54YH+pq5hhE7P1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lLPcPHU41Dm/cO48QQZxDfip6hdta3DEsdR4hogO41d1bBjUPJM2YriCqeeY+Go68kbB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K251OXcXPbDLnnMzVvMN3zPf/hP8axtkNlnF0y9bbXHkeX+fguDp/wCALcj/ADEXaUzR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ODn0+LAt6n49hjyNLwkDCmZI/8AGfLD4ZQvbP3LUKC4hGDhsJSMJXxU1KlRv4v5QxHN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hL3RCqVwgA2jqPWhFXFlhLLTL1AEaXTmpUImY6MQf7Fb5MXk5eqKYDSzB9ynEWPbOIud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iZgUQBR46jjIMEwcj+rywaFs35j4qNRUQqr+5oDMF0rmfXiFgxKFAeYyhouoI3QgCBRx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aQ9xqWRxBqGWMrBVOKvuIqbRi5Sw1RZcB63/uJd0A+iOa17SWf0zAjGotzZswZuuo5A5q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iU8cwwRVfksSQCxhE56vzWpxMHukNQmMMqMdRYtEYloun1AUCCyXnSXjs7mV2R2iRjEi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cpmAxAs9MGagxNT60C8P/cvbtcRkdVGVFlcyg21Ah1/cA3tmrkspHNJ9rcXDFRVtM+3E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A4Uv4gsN3vZgfr4cOAsF+Kl3cdCMRt3eJ+hKhC8RXbK9UX7oBl5ZmJsItPeJCPFCWPHH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LGeIJGY3stZcjleZQIxHB7i7YZagdxxTJj3dEhvqM4fEE8oSMytCvzRdre/+pRBoOfhf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Z1MJmf29Q7eT4HUS1uYRBfVPE7zOQKBocwTHq8cRk2M8wDZrcp11KK73HBpxN937mAA5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+5lxd8xxMdZghoqWzTdcQ/ql2vxDReJefaBClf5iKwR7O5hzLVgalPTUCrxNEdzXHEW+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3j1Ku7YYuZa/EQ2QpviVKKmVvUbviViUNZlls1OyJXEDLeoe4vsjyuDfVy35i/iWNam7O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sq6vucQAMSjPqFLl3A1DsZgVMpqpS5VXWoBBl3dSt+tEXOdxAxrE9wyTeJ+ZzuYNYYVz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iXWJQ3ZOYfiFXyRhx6hkmKwTFZLCDRNe4ai1mLs/EChe479NxcMtQcXiJgbZisOf4lOJ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KgUnpfzNo8Hh/gp1bU8X/mwbVBvzDaMe4uNa4xj/ACN4YfKa3/krVbReI9pA1hX/AOUAR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sHSQKI/8Z8sPhhcYTyRUlRK+E+SoEq/g4RK+KgZgICMMQkW85iUMsHUDA4bs0y0Cg3EE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/UHEBFD7lL1qWh3ABWqKXDKl0HmXcZaR0q2bwCEv0Gf2y1UdCMIZVnwU/wCvxBQ2biMI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5YqbJdK0NMb8UBruWhkncRdREpJncwAxgdkQqwtlywFXctbfiF3HMFUgMtYWsYkXNQFr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M16jGHuCgjcX6zFl2/5MqRyC8Cj+pgB1CzLnNlkQ/wAvqDoQA+aiVf1lllMncvKicl2x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IwqikvQ0xRSxPCTlGcQZiTKEqxXN4l66MeRLiheNzmYnYYiR9RFMEYkbjFVatjwEsXcv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yFS4E9u5nRoX3zAL3sl6WEFHcMYrKX4grqsGomuoa/ARbvAB6CGy9Eav1n8yuWC15W3+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c5SM+3M4guND99sD4ZXEKkFLGIynkEl8NGuoOnH+BBArUN66DcbDHuayUEZVKIGh3cTk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dQWmCDSKYbSq7cwEsibjqfRLSghn1EJ6CoLuFET7TH1zFIFeR9jAzmPRtnCoCqrLOtYJ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MgGagzG7YIqxL3RCjFJByEGVkhprC4qCZlSk23V+YMXH5iWNLVRCNWmYF3asQ9k9RjU2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7L3MqyxlvTmLrBVwmniUj1DzNP1NcTqUa0wDtgC1alXnDEvmvETFmYBxUpd6mmeJUPPu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bqW44h2xNP3KVqJuUMCGFE0SWdkAUxLG79xMf1LC/wAyukq/BNbupjSOWJWcSvuV3xNV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3F34hluOiczArbMJrcpj+o4FxX1mW9yxepvnEvDMhRmOAbzzDhJ74h45g03OLlYPVyqn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6uGds5hmbEMS9LdTidZUP5jvBslUNxtOcwwNThrBLu/U+mYmuYg/pA2KzKzkqVfH/Cf8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Rfr/4747Qp7lT4Olk5uF4f8SfY3+oatQeSYJ7H+Nse+DcbjVWbI//AMM/zdrLtUSUYp9C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+QIfBbSrTEEHjHGPqJX+TYgmYHDK5xO2J0AX1Bp8ssKrO+xC17Oo4zKp6DUEvvSvzB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AoPOXmBZbK+iCxXAfK//ACDUZWYBCfmKr/cRtvJuOEVWyOgRWvMq2N38TR1MyktZ1cTG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XMdSl3LZuXNRzCgwQjypbjKLaz6jTSpkTb+EqCQaA1FIUw4ZXU7GDflxKp1mVa36Osv8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VqW53ABsH7GHwbjvr3xEdLtXxA29swfUEJuwpIZz96cMZgHxVNSn7jGMdQiG6HJL90fP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6smaxol4iZj04ialR18SgAJnMrxCxBUsqKYbsTLriXdIh7m3pltYNvZ/1EIYWOUq5kPl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EBpogY2cT8y8zvERtYd+jEdjkQ+MP6iHAR9i/wBXDJ0BFQrxM5WmH5qWe5JUuMLUGjVV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UDUY7iKzcZQt1llqxUYD4MsDptuMUppkgXdbilldxS1wxUCVi4eEbI76MXFYBeK6H/aWG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VFCXID+Y6OZe0LCtrLzBeWYsxEeUt9Dlge0Hk8w0GinpDGkMc7WOQdwRYagvIuZ8LXdy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9HiCMrxAEd+omQwRy18I4tFc6iZmBz3DuULzEggmMRhEzqAujDNCmoooGXKoYkNEQ2TA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qCdzzpi9XEBh3HSJvNSlnEDaG4nQZhqSzReJlVuJecxNSsTnPwO5Up5uGXmXnOvEyEXL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wwXzCuNSys1cXziNcTe89yqtMfBtxNiVi+P5lUXcEuIIq4Y4f7lD8al4ljdxo/PcXLq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Fzuc+peNZjTdTcxUxutw3mYuVnMBq+JeaCpfc5F14njQ/qbzcCCdQzvc14JvfECo4vqC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gLYR3eeoaOY37XjxN9b4lckvbOOrhf1G3Hct6/4T/gLpP5pyil2Af8TMAD7UzAqLu2/8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lX+JHj0V9QhV2R//AIZ8v+FjcJieTPTA06OFgmEr5KlSpUr5qGIbfksC8MrMkJhpuGMG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Clctl1xEMDEKQotgjKcZpf5/iWlAKgWknsGg/ELRBRCwkCPO4LB1NwKR6gxM0sgoXFXA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mwG4P9kRltoKug2xWjI1ARnmYVl4qCBWI102jyBgP3KzdPErBwbuOVVyTB8yyvAfapkO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WB/EzfMcgWmVKZeENIpn2PyjLDHwlQaAD0S5idkT2bF4m5ieP+sfh/hyXQj3kAdiRu4w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GVVDJHI4TKvEovEC1MMudV1EKhHxFoIhWMsxIvrMGCaMREgD3D4AnEMV1M4aBw1nk/6u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RLO6XN0VAv4alt5bcNtpd+jMGl7WsZI6G4SeGXurm1C2Xa3/AHFR8svA/wC4agLcg91i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05qWwMxbF4H1KAVqhd3Mh2ykHjEJAsXJldBRiSu22UMt8TP5cBMKZV+oFtNRBaMw1lBA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CXuOCaYL5lb3wERBi9j5jcFBhYUIl6CNSVwW6gfUqM2IOI+DiVe/+2U5dZH1AK4NN6I9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zMZb8ygBsI5W3E8+8y7dLojosmTMfDZtrUSsXhMwCCqOYvWBV1uHELhgTziFsjvYyxUj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JU2ARbhGuGV/wDcS0Chhl41F9RduIl4Ll41UD/7PuBfiNsEosszKL1mX4qWoUYmRBKl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wamYaxEV8wsOal1u7meWWRYtnuN1K8z7zKDnUMIobv6nvXn4fPXx+pWoD1iJhxxMc/mDV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RbbKPUyOdT7jyYspL3jPEyq4a+piPwbIrr9TnOZlCxPU2t/HfU16JzVYq55mifuOfEGX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fjqNMtT0miwttTcVipbGYte4hB1X7j2VLbuWqzXc43mZoXFwx3OBqJnX/Cf8H/vdzlHU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rmC/UV6wj+I/wD8M+X5uOvd/iZEzIJi/wAqlfCSoEr/ACABRDhXLfwziHRQCDY9zRpF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9ijUbpESKV7ER0BUvRELYG/ljCJjUyPEZentYmTfMcPJmG81gAIdmXbqLBt/UPToq5XX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xYqL0NwI6MrmGxUaQclPqbs6JfhR0hMOwyOJ5X0YiDu32OZZfMYtWfpmFU2I/SaJcBFa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QLYpVyxE4q2iOgVcJ9UFXgk5Btfr4CiS0MBgj8PmVjHydqdkwZKMPMVCalumYluJcyQH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LLDcBQdb6nEfTEUmm4ObMzFXiYXUApZ4ildMS3UKuQ3GIwWfVn6lTJTpAAO+4AGIIuoO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g6aiXGr8mDjSfkVF00avxBqJhh7V/wCvjMFfTLtmizn8EotLxE0FCwEDe/tEXC9/U0Qg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Rw9dwBtwbjop9eoK4waRyd9xWmAdsChdvJLB+kEAX5gbxSsRKisFw7YBb4jAqnUwAHax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71vEtdy5xOI18ws6XggO0qgOJXjQel1Gq3LEaQHfEpgxiASme9sGlnEANDbEANDiEBHc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mCElpljDuoAOnjuLXQl8Qi2IwLp1mD7iWeJkWZiPIhQpXLKVzEvUbW8TQqoC78T6kcaf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YviGh3DaJpsgv4gVf4lLv8wWqg1LxGsxA7/EG2tM1cA7Z9RcxImo49Tkiy1uc+UyEm4V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cG40Zf1CuJli4OfcWg5n9pebltZilR3Tn1L63Ey1nSJWvUC13uGzcH45hlozZcvPvUfD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M5w/ceEJoQzUXDWF5m7Ybu34rGJp/mHbH3CaT6vzCfvPDU/SGzLAXKcdVAhWyLVVmIL6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0ytVmo+/UMN7xPUp/wCE/wCA170eYvwv/wBJB6kBTLZC3xH/AIlSYdjka/8A0HyypUqE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uzuGQrXL/wA1fI+C8ScZofbCMIiCxKSYthbt1HpoF33BxJACOhlVULApNswFF+Tf6ji2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O4xYX0xbO/7jr3IUH/2jrSruO5YSxxKg2pRFRwd5jBbPiChxqDTJGQOaIkS3yWAHUaji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moKcKP7jMSBUSKCYGvolzGaD0R+LBoU+XEMFg+xhaGcfUttBVNBl5hvLiMzbNncEjSXGa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DMehBapEHhi/T40lxmZqCHQblVdP5iFgs3ZHp5SgcWy0xiO1kIbpgMKxJT0nRrZzHTrS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jT4BeoBmXC7JxLF5LDDZSzXkSzc9eWDA71b+5Smbw0f3OOTeG8QA0KuAhqWRXEvvIWfW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9bbpRfEHyAfi8GwPWJavZGAoDpKi40GBnQoJj6qV+8xKlruoSZ1+oL1rg7iHffuXi10r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cRhiovTdvqUtW8E7s3Ka6YQjEdfSItXJ7ZYyF58S4YbACX5UaW01liM0T5HuORlXKzGG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5gTmDH8p5YltkbeiIiuY1z8BYMrLAVdVMkoMbxCwVdZiOrMz2swWkAWrHLMKq1Rmr46i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Zi9kVeV+pYq1s2dnhmtPEQw4jzEpWkhYUxalAW/uBnuUN9xhmxGy5XqG0sQbK33Ljhi6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o5zErxgngKh+DE4JwnmPExEF/mVnMxYVmCWeY1itsYCpVDUXG43w3HqzFDuyFXNwywpl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IZz41BcVVMtieR4g46joD4LhYpf4huk1DGtwzHFYjaVAu2pgb+pm8zN1uchDB1F1iNvM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g3tqGcQcQahcasrXM16uGHxxCqJVw+5THUWGaoymZWXp1C8Vf/UH3XEVpaqoXTW44PNy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AxClzRFi2Us0f8J/wK/YixFk1Rf/AONvmJSZP/zn/Af/AJCoWbADcIwjL8F8X4hqzmw4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7l2mBYB5QRCfrCg8//JeMx1/iZP0zcx29I7cMEEI26ZYRlwTDs5ia+qjRMCpabqU2y7gD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UJs7Yyp2o2hckZ42k/HH+IxLsDwP/koUIHKUPMp9tf1C1QVH4eyPX5gZcLwfBkCd/IIR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wiIhF1B9sXSai4sMPSQCGQ7mGjC9XyTeOo3GczzHqG4IkQckGG6rjEp4jWpUiilVKWMw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6e5XqvA1+jxDXeQ8JCNBmJjhXLzOkYFMwS8Rbiy80kaqVjUM9FDT8TJ5wSqIeYPMJzTJ5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A/uXLC2+KJiLLndqn8zWtUrtef6n92AuWCTlomynbUvVdhK6hNgkp4lJQb4QwIa5YEoY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x9EMJ5IUC13dRFGqSIKwIQFNMsLfSqC6qKAtniZxc8VxKEly8xL6YVKhfyGNZy3jy4jj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mOp6hHFMG+31MSuq5ZAOuFixV+COMRb1LJZNKmWIKojnJHQrcR0s5S1zFtlQzAVBYbuX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hqNro4YKFqIZT3BQapTEB8QrfqEAo6jswxcM0zmLJTUCsbFKmUKcRrFbhgq+4lZoabmX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rcQMkDZtBUxgnoMUWsxV41KBqt4mHQEhJo2cSqzoxATcxyRGMt/xFQxW8VEy1ApzZLoc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NxKxe4TS7iyhDVLiGq4lfRr3P1AuCJgt+4DeHDBrOahoJZd+Y7C6iZK+2K08lxSlymaxB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4l3MFW3Nrmrh7+pnA8Zi5al9blmdbg3XvMzfx1c98Th1DV2TOY7zcOiOfBcDncDMPFQ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9/mLLAI1LsjlOv7iUt/CWNOeLlYLxHmiiOse4ObKSC+aZZ3/AMI/4P2c5xOBxaH/AOq/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zR/+c/5H5P8AB4VcruPEoxbRLB1gjAt+EzHCu5timg+mfxBj8VhhQH0Rsw4xxH2Ds0W6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UQoL+o7ytI8sbx7LdrFhyC7FBLomfgMPRgjxFGOY6zHMOfomTc9hr+YfK1WJfQYD9zgB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DtJYAd2+oR8xb8zLMIqbjJqoOrS19RmqWSvS7ahYYK/BKr7v5l+ivHSj/UyBiGHMLTU/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EBNyl6/9Uu2zf38ATSyoz/p5g5E2yaS0x6uDYJDNoF+A/DWndRtOoMolJh8QVHScR5mf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dSHmVhZOkQCMpBYwCShlaqjjxfFfmKFKLv8A86lyQvA8PiYgaWeXZWtcRtSkdwsbgsHR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Hkl+TE/aI4l1mEGFl4YkmiN2AxC2BhslY7maJQjmV2RF7wqP6gbAN6GI5vHRCXRbngN/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Q6L+KIBltWDQWSwAbJUPJaljzdwqixVxlVr5gn7UxBSYfMaoaGbilAOvMLxPEjCkc58J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jgPLqJt8hXIdxK2zmNeY4PMNW0rdHLKmOI57Yg0It0VEdKHL2yqds5kwPqYFVUrgdwQk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fOXEE8Zl7asajGDadWbdzwbnS4iEaYsNu5VJSPE5fdvXX7lOEolbWZao4F1hiTMzbL8Q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gykIrId0WQCY6QhlofIzs+YXh9QM3RN1uKYLlZOmIxSoo8BLN1czSWoN8S80P3B0wXKa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CeBKnDMKqv0QXjMBc5j1zfcE3dXBWcS4eJYdYiMRxzjMy2QeJo6lrmvuOmbHhZaki2Fa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hL01OeqnIPUTWK+MgO3xMl74lwTgIOKa3NP5l2zOWvU6IME26YVwzA63KfUN1BuVn+pY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UvmGDW5xKLgiUNn4ivS2V5hNL1DjM9ag58EVj/EyNwU3zBvuWCGpyTS2Z4qPFGycguuW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HD5js67lLm3/hP+A0flOcaU4V/wDxnSdEJFveY8Er/wDMf8Vy5fyfIqKC1gfYtBoi+Y7f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7mGMStEQ0jxZFdwug+gwVcoEF/GoxlhY/C0MYl83lMdMLUvIX13iCyo0CExQSeXEz7dk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VW4qX6g/6liDBmGQYIpUUSpyQkRuiCl+4OrRgmD2mIpltHaR6mhMBUwvRiqDiPpZK53i+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po4D+j/uGwIFXdCoIJTk/LDmFh1zDXoI+/lyZItt5MMtbIyboUhycNGKNURvJ/0kMXaY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V2vizsmzHEY7jOZ7+V51HDL8Q6hh5FK8H4cwqd4PsiqAn1eo4GhhR3LqCsyjChiZMrti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F8x29oqxZQeJVzgTlmeQlM5jiIJc5DTKW0rikqKL+oaw/JnwwdiQum1WO8w1F3c+9yjn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HFUj6jCNwPiagG1jFs+jkx10vUQxZtwQcuGzA6rCXIvENEuDrJ4w3QHhxLQF0U+4xFAY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i+O4IIIQILFaut/0S2GAU9CGLjCCQdQwUsLbO/3FeWcGK6h9yXSERVdw04lFmWGNwwBE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f2hwoRVCSGS8BlhNrwLDiJYazF37amtNyn6xDeTBMAzlnRERR0Jquf6lh3XscMwoELDh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iBvlKbXLbjaML8SvNbuYPvuDwW9vSLbyhDTnEoyDiJtIsO4l7HUcSrrhIFedRRt9zULo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tLCDfaUCc+YbhzFXcc59FRcViN2M+o8Cz+oyXgiuGNsy+ZTsDMDfcq9gfM34gas1G2t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7DLeIq8rKhHeptrNwp2NQU4i2ZxLI8wO+I0uZDXiPb9RNNxK4G5dN1vEy2XtnJWZWbMT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lXBS05rELDNx5uN/iCzGbxEq+4Fx9w7GYWGvUq4lOckLFOCPY/MG7phVXOYbz+5Wbhrq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8zC16mRbAnRxHL5mN1Hx3BwYgdR3h5hi7onOOYtsYf8ACf8AB9PfpEykQDk//E2iEn4i7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0Nm/nxU39RxANlRYJx/+Y/zv/jBNzg+4jPKhRZkJ9y4sWXiXnMdXAhQfqEVQcanEJQ9f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UCwvllcjLMesv9QDilLRefmfo/uYgmbjtFti/DTUWXp5YFQDmVGmYYnC7Rx9rEavLBkc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KrxYxsq1cxKw1WLyZkivDAWywq1c08DAw7SMd4T/AEQB4Cf7/qKu3YvwNH8QXGF2rD6g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kfE8ofG87T4MUUUniHwpT6sXUZbJOYDXvU3M+x9Y8nxbXuGZeRFa1EjpnHwn6mpxHUdT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I6YFwtOhyMwsYLj5EncMgpoeiLsguuPxN1+LY5LIlyzHwxLqXna/DuWZiyoitjGS9TaM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4ALZqGt/+zheqkxyNmX7l3lN2DSC9uZ0htVgM3pj01hZK3keohss6gmWvUHbgfuHd25Uh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htKJdxKVLcWxIB1qHEFh27pQheRe6i3rXzxMxBPGG5WKZ1g1A3anqXRERycJ0ytD9QQs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jVskqiDxNimBXL5qHYhXiABVRVaQEtZcEOYGHuU0gc+dwaDmNvOvJEvANu3gZlLFDi76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CXwLBv3M11iCYHk7gcC6KL6l5F3RL3Elw0XByO5FpXRmppEac7Rloi+Wzxkj81VXWQtI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24P8AuLoMHJkPJC+QTjcVa45rUtF26qUAPHJCZFMWrS+ppCsxxxjmFuIQziJnfEU6XCLw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7i0NS9XmvUcY/MsLHNZuAEvJ4imDMGrGmUMXiKvFRsWmJyqMfDrPBcbisXKM4pGiNND6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3Mhp3KxLow+2UO8kaAp3wS7UUw4slrY11B0WIdQVdTasn+p4LlNcXKPcKcmLlV5gvbQw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aNwLsyEEsGJZyys14zKl8k8cRu8/mH/mcX4hmAqXxxP4lI0TmCPMSp465h6VAC/zFyYl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9zSz9Mx7lV4TcVu+Jfn/AIT/AIP/AAOowMnNP/xOYrYnsP8ANOk30FwnpfFf8CFHk+VS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/ADx/nXzea/4K4LdU7gQhSbm3mbWRjBu4xizLCDjH+aWH4g2TeAjRFUhz1fiYthl9/wDU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9Vh/uCXXiAIQXESJElZhd1Uw5YXLBNqo0akGvo0ghDbHhwWKXBmOOSLTw4lfq6mOFvqV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LtxDqhMTYXzB0VLL3GeG4B1HWj8GojHN/Jv+4tdXcxtLj+a24A7XU3hqj5+bw0defh/i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t7l+tJ0whHkSwXdkM7j8U0Am66YZ4sQxoot8yixLuVNT3PEutxai5m0G/kwlQ6T5RI5/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haDmBS5W5S00zUEVPEcqOdO7ijbHDLnE7IQsV5j8cxix1EyfuB2ol4lJGo9MICGkXeYVH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UxocOMytrpwRMpaGqlCGghKNhl6ioVoXPqJcJUApNGIoFotqIiIi69wFIoUEKtVm2Nob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4mYS8bvgJYQSrzCGZdRAG3UMgGZex0fcyWjh2x2bMrmWW5wYjwzeclr4hylaleSudkaG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W04g1dfsjKqAZchtuiuZSxut1HxB3CBgrEzoeoCr2aqWZVRe+ZVdeNtcpfdxzHiD2ygd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37m+cowj5OSZ4kEKfcxfgGtlvmPGmNDUv1EFjhMn1Do1qLhrx3MUYxwpQXFOaO1Q5udc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lyomRd+Kjy8G9D6RaJdaKJNYh8caGZPUKoRZaR1f0FNxqn8Es6kioweyUQKitgxHj9VF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EbX9S4clvBE2sHhlDa5M1CYssidi36itU3eaglQDE0aS44+4uhgqCRbviYuM1uIemNVm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GjxDh0TPF0XUAt6I3TFdzZWbiPJcupBqfwcxKCpXvMyOcXqFm+YQEx9wzbVr8zYcebg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LjbKwcXFuchVzbv1NxL6mtup10TACJRiomfcrxxLVxTmKzliGXdTNQvLuVVYl+fzMyuT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KlzPPBKV4Nx56iwXxLoGvELXP4id7jiv6g4/iX3d9T2/4R/mxuXqn4m4IHzYf8j/AM1L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PyVe7NVOH/5z/wDEXzYQ3Gc/AswkdQ/wazIx175gLdFfGZSvDxKIKl0sfUU1kbf1HE1e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cZvnP2rEiROJUTglGGpU9vEz024l05XzEh8kKaPlEN0KqP8AEOIeRxMJwIZqAOzcZhHY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VyjhzUs6IfTMsBsByrLGA+obYLgAh8sTtAH6jNiOXF+oBKBfb5RrCKOoLNAAfCAJLeI/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Yh7l/JcvtagLNoUwK78xyVGxZn+0+NvrTDLABZzBW5b3FGyCbuAteIZs+OUgpggxcXbF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ISxLbGK5uDEvVSt0S4rRKaW31BE8PG44xgn4UzXEfm6g3FZv4ucX8YJdQjMKaqJnUytj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u/bmXMPXMYVej7l6odSob4zju1vcTDk5dxRd0NwcFwwNW/mWnWxVubDbsaKRQVIewpft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/gWCaBXB9jGqgwugqO/MrI5QpYeZfjIL1iBnqpp3yjIWmbc1EVrDgLuAizBiI2RrRVzB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OYqUcZlAGq7mYgDFcxLvm8sPzOfMt/UpZaQujvxP3F2mIojVC+hj9VLLhw2yupYquaNn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Yx1IWd/+3CFUqfSTCCqU3iWACzwvNxQkzYsGK8xrD7gslvCN7UBtXLDrwMbDaM1EnPC+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dPhKmJipYLzL99Fjx4mtIIWLtFIRGDJXTGLgPqm0kZf4P/KjQWRd5XLmgHqpRW+9RfK1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6gaLAQE2bizIo1jcx3Y7lBpfEQWMSzJL2s9TNxG8QxufqZHpm13KTd3AXEUt86ibYjS3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3AF4eyK6yzLXHMfoRwmNzPblOogyDWdxWMUQesUy3BUcOoINZuemoFPVyvwwFVXmIOCd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8xF+ZfojrEyxDLlmAb1MnGoZ4gA08fuBlE+4OsxRtjm4e4MXxKPB4hfTOCVf5lmZ3cue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tI59xOHMwtBHzMe3cNGczlam8fmW8f8ACf8AAPt/ghOHsP8Akf8A8xB5H5frH8n/AOm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x03mPM3VHiOCEYx/aPBNEVN5h1W6v/CpLQFPUZyrNJeTYTw/7qK/p2c8n+Jc93mpluKR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lhtFTruJ+dMGrH9zUMLLNMA8upleRgK9ZI3VREkq8KgiU0ucKh1HGcZiybHd6qWhZZkA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ZS8wq8PEojl1jn9yyYlSMtAM9mGA2IAgMopvlnHwDigWxcyv6UbDBfxSbV/kUX1N6aUi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UxL6m6m7Tsgj43sczIqFkMgWZ+oNSLDycMOMyseYhyRNuIlRMmEYnwui+IUlmZuaS8EI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Bxm4rBBSQ4iLllmtwdhT6m2lSkWvWY469xxyRTxGkr3KnPxo+OJdb1Fiu8GZDbDLjJDC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0Fo/cDmGXCpYY3rVogd9dq8TG6AugF1EVZNEBWtDHcVMXIuWisKFcRkhYmjeE0pl+IMQo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vYdwy3KMErc47grAN2X3WKP5h4yhB5jm2qYmV3Np+GEBRUMCbZRaOYGyo3VQQMscdzWc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+Ea2g8sZPVFfw/iVW3E9pzB7gHuql1r2RZ7iwlniAAOI9Bj7Zj4YZXFSjcEGl0QAAhV1L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oEqtP1GMWBVyvtlbPS1VaPcjgLDxKqUreYvMA/60UgtbWD8CC6BQejioLYNBi+YaehZs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MngXR/1MrbFAV/aBpCs+UxC3EbKwmvqU4FjPHqOpw1begmW4N4h1cr5TGliVQ4ScxKGk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PES80dyrZRz9wjS/qVNZjEUDC+ZcKfqZBZ8wItTcXokJQpLlGxUGOSupYp/bDNsYhza4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gFAthpj8TgX+YEO3WYYYzNkdwKbmHnzF7qV4EpVkQH1HBwnEZ2mOYLqzhg/GoeC2JhZS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/93DyVFtNE6j+eYIdYJZWpZKKoiK1s1AyjnqcNSnDdM4MHVN6lw3ZLDCG8yxK39w0w0Q3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uNXZUdcPfMsFxceWszP9QEaaSdETvnqeH/CP+A152hKv8f8A+GN/Lrzh+4b/AP0I/wDx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onUAY/FxKWOpeZrLU5+OrJApt1SWPaBupYshptYnchE2Pplp7aOU1lFEsTrBq9v7ii4N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XFhYU5xLggRmIwRkEpFaGot6savuICcacxlSgokNDlwSnQN2SBYTUvXWYaDtcqLn1QxW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EUe2gjEFPqDXbxqKdKVjNy3si5xKcbC44qJugNRq2O0gQcImYj3s4lSE4U6+XWZafe5b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EWhX9waCb+yE6o+xeGDllgMqd3NwNaFMR9v7FGFvNiOOGK7ETL5naa+CufhdJSCIV7hp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9FXoxwrE3KyKSW+xuXRARhl4JhNtlkzWNmI+VAxqqfxELlU0z9fKxfuXYQnE3Nr/AHNm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U9xk/atr/TAJAC1B59kCqFMpLeBFEQQrs3NKBoeJWvns6jFs2UHmG5vT3LligXXcPOBe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MrDioieiYGagfmMGZl5hAI5+pccRCc6jVzupVWZnGBkGGCnLeoJJlaxFzA2NxoELK4lq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yse4J82gjJbla+pVK+YbgwTd/OhfMrXqPzXUagLg8lr+1xreg80Khvo8d3HYrM+GA3hr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VtZyEFXLLb5fiPergHH5iwLMZEicorBUPZCMNuheqjYQsb5PpjVG42n3BtKJrR7jx9iI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amgHHNP3CaJMh43ATMAsMMCsBZSgY99LpZnxAqaEKgh1UaZyuan5gwLTeTzPcbL13pAE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pSFpYA9ZJQC3mGlghtlmkybNP5gZsHxBazLKWws0VfMKuWiGKQ+iU+K6ZuFeoO8EzK9o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OPPjcL5K7z8GNZloZ1czeqxKv1H3cGKrfUBrJnUaOI6ZzAwfxHy14l/qBboxHDmoqbf5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qxjwTmKKVKmeY04IFsPRGuvuAPFSg3KwmRXUKN6hi33UsQxVnMHWt1Fgx+Jp4lG2DXTD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BiGHNVpnOPrMo5uN6OOpTDfcaau0xD0/4T/gOXw/ln8kHuof/fn/AJH/APU8Tv8Amguz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+Cvl/zNYyo9kujd5gzM6fjiMRmZtL+SoU3VQrPXkq8kxjTRKIjLrOdxy1LlJGxJRaS0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9sQ1aj1eP1FGdQGK6+Ls9QcOWYHA1nVQSaodywQF0VMaE0ZR92yulCLSfIfuEitrVZDm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GILlw1eYlVjWpdm4w1pg/IAQZXmKyawpMkwSXvrEYDqhF/TBmq7Z12z9Q9ouIDOcf3DIf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4FH+FSvjheySwnZgl+xqD8Mo6JxDbsbqGoobS81HDsLGC4RzJqGqosYJxl4ZfwDKOcW3E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gzACIuk8xlDGT+SKaoOoY3g55uCt+Luorrb8RPVXDR3OUgqO0IjKo1sZI97J0kHcaM0j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Yh4gbiS1DjcIiFyhpOfhWb2iDJEoWPR5hk4mMRiZhxLvjr1EWrme5bzsoty6HcEsLDQw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0DnmYBZjcrMHNfHuGwyw+hZ9ywbfdhmxY2HRL7GSPl1LPiYEtgAOOLlKrWbjWlW8RVl1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qWOkZO8R4Cs5XMVCjRbOq+rguyonyfMHJfiXTkZUWmXzcQVcFDD9yhZ/MwoLacPuMKyo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oWMb5B84gddaOszEqBY2dkJRX8ggfBexZeahhUOQzCwgyzR4htBoNDXTDeZ00B8PEyWX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ch8R4Gtjl/Er6QMz/MJqfInSFM+jfJH8OCxmA6dF8MOgJ3CcA8RJAKrRZxmVGUDTx7mI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eVlx4lay8XczIHrlohMS/DWIIYHsNxixY7qpStGswwGOuo6BVLhTnic8PEQXH5gVv3CB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EpkYWtv7gYZUTco8xumIwtfUVYpmV1Z6jkNwPI/cosjE/qWBYy1UYOZZwfUovU9mDm+o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DOjOkPDLFSLddQIHLbMapc8g0R2L7lvHuFkH8EHmF8EbylkNXxCVcx6EN8TBnmUWBlx7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ZjkOIamA/iXTlltu3mN0f+uUWvUXllv/AK/4T/g/Wfy+GoO/7H/I/wD5sOVav8NL/wAw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PlP/wASUFXPtlEYFcfcVGqlqLly7fhYzifxR4WOzMWdQyjYy1Ett3GGSLEwjNpGb4yk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oQgqSEoVA4RXHLLIAgSnlEuE0Qu6YFa+Mnvc3a5aYQi6GVjK85ILEBxL5lPUycaR1Ks7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XXRoSFZB88wsUG0uAM27jkbsPvExj3PWJTfc7GuR8ophmI3hfq/8D/EwarcuVJp6eGUK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7hAaSA3YUktf3nL1KZtVO0og08MyZsziP3Ny+UamdysQZeoQM5g4mdwKPHUYDFOyES4h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9sSmHTrMWBvRHqUT9QKa3KYiYsimibameHHn4EznPxxD9SsyuPi0SCYZqWUTlErUQyd9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JV5FirBKhvBXiPJFtIcxelFWm4zXUmUldcqhYtyeFyrERSol8XxE3uYfG34wP0eIMIkA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uMQZMMLCB6lbleHPmAacTAL3FOFlOLgXak8jlsju4+5ZskqBdS/y0eILI2BK9gYHNlrp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QcKivSrYLdUQjd06hVQHoPEu9YQFvgypKwoLtcHmY5siOcxx2RXD7lDbhRsZcok4LPzF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a6ujsgy0LWhHmULAKvfRiqk3pNj1F6UoU9VDkargncYljaVrqVYhbK1CmaEbBd4mIfzi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YDiwLSXHQGVihzbzEGMqKeYUoMFYn/VobTOM35gGjoK3M4PuNUcflgCAKsbjX6aJfLEO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C83cvxa9xC5BfPdTBFnsnQQ88QD/ANTYAMHZ9wlIvF0a4jku1eYgay8dRoIC8RLCF5hV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yq9S9u/MsW/URZmpiENS2wagtiLXM/aXkFwkdEUu7hwh4hpGpfxBfrxC29R6fjcIOMQs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lvGpveOpVWzPH2wzrUD4g8Slzc6fEzLWpeeYdHBzOtMz5nlzOL/mOmskKEaRi21AQVk6h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kqI3/ZKzaaxiXvGp/wCj/wAJ/wAAz9/3fiFt5or3/wAj/wDmFNcyvlUHN39Mb0GKhJuC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qH/4kFoq/hiPA4xAVCKsczeERLIiWTNYmyIqXXCjPJmCUyjlHkEW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RpKGpqXtXBArKObS7+s+Be4GICUdQSwTw/DUxq3cxPEH2wzn/hXnFSAKOoefT+/lpIZj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7R8lY+XdoUBxyhn0EfcD/AISfQlSkBvQwH/ZHFOXEZezRdTRU/n1A6x/A6hexA2Wr4JCZ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JOYmdQi6h5nhDEuflEtRS15jYBeMw181UXQtdxKRBzlDUJx93cVbO3iObKWcD1qHYYWR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3kzV8FdTTOYSmswL38A6lZsjlLHmEiamBACoz9LN8+kCUUF4W4fMwGiX2MR2yKZPec+Z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ma1eFOYlC6IfK/iOO9zArWAl1FGzZEEpboOHh+4VtlRQL4iVsq3UOhKriAemWXNp048Rc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5moyMArcH4E3CGCpAR3D3MWXj3EJjfcKwbgndXALv9QctfmCKvuEFsMHqK3u/l5dwN2I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y1LqYCkYU4YJFqLwuR+I+YwY9RnbXfDdVFAIDHd0MpXSLu5MuCfkH/SFbDcMeILLjJ5v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2QAADLogFEGVbh6gCoLA9+IRtVkB4V4jG/iDdr0mo8FNvd6jKpVTyV1Ls1ViYMBCZErV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9ZuI+CrYL5iN6LLLgtQGiKqm9sIQMXZrhHbynZCMEDuYUQ+4Td0A4iyAEiklyldqmuU+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C263CtNXUKLq849RKHNMtVjTwwAP4QqjbUGa2dR3GY5M5gVxG+BuKWcambJXf1DRiZ1W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5hZ9omaH3BVhV6iBWu45Af8A7Kp1lzcHeeY9V9QFdGZiROBXqGGqIOb1DLucgNYIjuAx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tLF7KhNocecxQoQac9SytQpyXjuVTZp4Ii5PsiY/uItLeoW0XUCLfPMvkr/4T/g1v/cs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f/yn+Ll6+nojCzxSa4jzG6CcpwfKg/8A8UmdgCVlb3Fa8sSwseZcWOqixZixFpRKvixX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HmDEjqoXZTANcxUtpKZlDSnMPKKU+8Xh+IIUjhJg1OWsX3G/Fa8GNkHQ7uAJkb8tR/xP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hyQLvknogccRmenMHTn+IS9CH18OBYoi/wAz/wDYIuHX+KAV3L0Xv/HEevmXcBSNIzLL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RKP3GOl/c5nT+IhWgz6l68fsyw3SH0L0y+aRzUsYD6ir0n1AxqA3KiRPgY9AAHcGkJkN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lTNow0s3F1epX9BbDIBHhj75U1FVNOGDFviOhHdvGiKgKjpjEYvE31xOSO1xgxGOoZL3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znEEO4mJlcYlQJOX1CQgdbH/AEiPFc/crwi6cw4Eop5Yo15HmPmDn44jMGbalZyZZbcd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MFDNt9ncx1Nk0uBE3cDVxIlZjvCcQSu5pITC5/qJeTiDsRqKYWyBAWcEfIyTUrOaDHCp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M5NVcDN3PqYb5laUmeO4LhlPipSAyS8VgnsyN7qq/uGZdGi6gy3aKyLE5bFVTcNfCrtm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lbJSXT+4W1ZTBdeGKZcaGwfMBmbf9UXo4OwJaIprkRFIFZ6cY7mAHpVn/wAwGsxp3bcQ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YjNjpU+ppQUm2ge8EzaARbaFiAhquIKFJ0rEbRDmLYo53HKIdkIMqueUmOl5HBCYis0x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dVUSkTKFVKz3cC1M/wAQyo8E5lLBbKmhx4hYV4dE0EfogLQ6MxcVv7jR78cQpvvqdqJp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3b3DocjqFnCfcXGquHNqEDgcIRh33LPBK0DUUBz7iU0wNqa47ihZyPEKohd/qcFf7SgWH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EVKssuaOW5nhGopoZmpo8xpxeLsgpUqJb1K/E16mc1+IyzE66qIqC4crK/jiYrEfxU3M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ZxqpXR/wn/B/7/LNmfoP7/5H/wDKf407q3+Jg/8A5WxRLCqa8VMSTEqoxBtlBLLiy4v2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qVDHieo0sxGhnca+oxQdRzgtZjtq0i6KgJ7iVk7APZHCCf8AhcGKC1DBat+6lmPEBrUQ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io/4nwxejhKtdAQYa925hzKa95qAGB4NoVf4hv4XiD7HUWu5qEVyf8UHccS5rSFsWjjq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KjSooIoaqAlNGIJgmtzvP/XHxaish6I415VlsYYzNojlPEZtu8QVzHxLCkJ385AYFuxM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ORl3SyB7ggbpKdPzpLQwsStYJTHXyQ2B4fFHb08kpihc8wBdjhx4YrRs5+5aIgiJC4Q9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ZrianEoLH4WuBiBUI9gsoC/cSVTOTgxz4YAgMFz6idREnBLxlNLjuJK3cAubUmGyOWJc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xZ5gFxEa4PLCBBdhiVi9UJXTcCtw1Hs1C4MxAujqaLmSzHiaYCKmoq2ZCCpgOGVx4ius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DAIX3LLnIwpPE3XshrJYy8tShj+YF5VK7C67jt9GOscpUtkEq13NRTLF0vjqEBac2cxs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LSw/QmNdeCEzF2WJRETNdo5m17wDRAtVMH90S2U5vIkDDiD1XcN2onQkyJy3HlE6LlTN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i5qkxB2rrX5hoHUZFYJ7yfqVALaXOBqN4agLfuWFgWglA5L+5RLboTLNzopoi13FxAF0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L0PCzqFkAPFemPBJojicNBMoFxCm3rUXKU9IFKSyr7jslTkZesMD2cQ7Eb7YFBUucRiW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aoJ1gPmfYvJFGyJwzpUfU5ch1FS3HiWJd5ZiyPo3MnBmDqTMGK7xGXDuDWBQcxKyIzoZ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7jUzn0Slt877iy3PqPdoP3KyNWxqsLKzgI7jKb7I4uF4hnWuongqW8ytPDFKteETJ3KO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pdBRZc5BPZ/H/Cf8FXeZ+H/ubI6L/wBz/wAtSpUqVKlSpUqVKlSpUqVKlSv8gvUKBDP/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GIhzKvEIsUHdTGG9kVycRVisV1FjDeGXEFU5jxLl+YRiZgiA5uJqKTahjK5YLcFBUclh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/SgVkmkYrUx1HaeH8RRcqBdzZb7iVJfcvr5YkApfVxUANjL8TPgCDVksWF4o0EZbo3Gk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0nypNlr/AFcMGUhhoXv/ACqTzBslwM7epc9XUqaCj2jNqbvbAAAFLBDiIMcugtYhOqi+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TPJo9I2vzArXEG4ebnISn7CFVETmNHcfcsTjMVOLOIK+2H4brqVKgCXCFD9ziXGUJ/5g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ZXin4AUBPMomHM/oTFMZXu6/8qW2luyUutI2q6jWwI6+IIwl4HUKyNRPzNyvxCeo9xKht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uBxKw8WLupQwQERc1EBQEm9JHjW+oQo1fMpmgaixdwEemplmJnScQgCMW+GMlOD+5fgR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+o69TV+cxXiiJURMkdF8wOx6iV7QDRcxwuycVE5YYQ1pxEjTiaYdwwQ5rMof0lQp/wC4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thZVCVMDc3RzLgKwp5Yv+oytwWtRZe7SoQfRcwAMcpnKCCeuYEMiqtYlta5ztPAwDDcN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WPVxga1Nj+UwhkovVpyQu08YF/1K524d9H86IdE3aKTywzye5arCVWYKaLpmzGmaMAfQ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BZNkvBLrdlhbEb7rzEP248SotaNPUakqWWLKWkvMkdHcQLd5upVU7JB5lspxFYBrWMx4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TGVTzGKFqSIrMVRBtFHmGGXXEQv5ISqc+pS4MH1MF/1LO7O5wJf3CCv9Si5ByxsKr1Ds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qLL8+JVbH9QsKPojGb+nZBUDMyeQzcQVxMuotZlUs/BCwTyRq9XBsp/MfUC0DuJ0KOIj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ExjU1ArzMr4i7qlnIuvZKuqlt4j0Tca+5mNwI5+GTbfcvRWZqy+PxMjG4llLF2ELvVEr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/iybYdrbj+T/APjZDxD/APlW1LfTxBAVBnMTWEQwOJxGJBOZvFazeMJUD8xLjBjBKphp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8xKzD43qW8xxDU0CcF7grMAQUrdPMsZvIogz8Cped75/zHluhrmDiF6ogdjaAp+iDGWI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xC7loWtsTS4c05zNAMIau39xdK404agGAAoD4JNQLhtXZZ0SzO1+4f4uo7EDbm+INWwo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HIJnv1H6JkGqUJ5oAAGiX5ovxG4AAKDRBShcfUZvWj1E41LxuNUtxecRC6C2LOKFjiH6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P3UXtHgk/CFcGBb7gaFrxPGI9MxczojJ+yE4sSz4dQI12rpKnEexlfhLDZL8IQDIl/OD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SY8XzLuqNkYQNblpEqUtExcw19/B/EvMQr1AblK3Mqc18DBUNy7glnEzCH3MVGpv+45R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vIYHkR8S/fvJxFfczak8T9kBPcHzL+gMyoKq5gct4SoCX0zBvjUrrNzF+5Zd4hfcWWJd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9y4UwuiJhaDHFEBFvklQjUXsCv7iw4xHGBrFwpsuRmTfeosV+IlU1Uc+I0q2WYFdy3kx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8QTdFGdQnOrOPEW6oiTFgnhEchu/6lhcm0LmOIZEZWNW1BEqjagrlJZhIBRebbHOmMeQ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3MJBrJiuK8xpWlZkH8oFKAHMxSx2S0QHT5gh3PTZWH4jBwgd3gzEFYPfMMrwU5Rldxwj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2ZSXdMKx5lAqr1FtxOeZyM6zFbEdQCRvzF6tPOYOhfekBaDV07iBUFfuMTN4lSYfubLS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DSQqjTruZN0e9QK5EpbbzcUqoqMj1qK3TG3d1qViv3KE7liwMbnYL1BhMG4YF55QhYY2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ONQgJy1Ud5jdRKFepoH7SKFxqNFUepWGzUxRSSt9y2Kh57jf/wBlNdwM43AQXAG2VnzB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iVZpjXmJv+oY5zPLcMOP+E/4Hj8/5n7UWvpbff8A/GrN/wD8o3dP+kbBWRCUWPwLlyxR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54/BAgfj4qoCMZxUXzK38GHLGQRZWMxbjhqWMVwHMrRJtb9Tm3OAYLmWlkDbaKN5UgT3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oVVXmDSxcq6UB7+L3F7j3Yw9O5UPX5JjBQWP8mCG8IpnBrMGkHYmyu9Dgl1doAhLqHsG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bsDnzB7blJFcoqLcvj4dPUUVlMOoqg5JXV5RFmWvqE0rNJEmJ6jiDd1DREHFzikgJcRi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qWzhQvI/DK32122wRxBhghROZ4n3xNuyY/wbkTYx4yTCZX/qIxILBpjqnsRkX9ytz8w01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cRhHbNZPqIa/wCN28QI2wZmYVHVITLFZx6i31DUERSZ1cqMtEuSrTB1mn2QS33JG5/Cw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MlPMposHYoRI9kf/ABlPDFSJrG4l/MF9IkbCOSzmKDKp26lNWkUqcckNuo8dy1LwkQyC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h4lKinpgcshP2ixvUvXMHVQzD7itrluUs04RzEJKhz8alZDKuWJG1vUKS00pxAPVC7yx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0j0epSghamZsmgFDLtGZk3LWQC2ko6Lw7I8CiwaYVwYttQ7nnBKeL3mCJ+kljwTiFQNC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LvCdr1mvENdfQnhg0cl/6xrO26K3OQTtuM2OAuHZPWIkQcO6dkeW1s+pUaTbMRCuFuFp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PLHoaczIQOJcdzoYnPB6UFCDKHMwQtsPUAFjnmo5EdjEpQyw1swgWl07nkigwO4YLCLt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6mgb8czQKnoId2BfEoRfrjMOi6Obi8B/1L2+tgKjJaF5hVltlu9Q3OIa3VdsJLVHcp6y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2imydYzHf/sT/wBmP1NQQyc9TPpOvcww7msmGobvcLvJ8OszG4l4OXcMLe7j+anbqZvW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K7lPf/Cf8Bycv8xP3JQ/Q/n/ABQVaFw0SDjLBEsbPH+TD/8Av2fPZopFYcri0Jc54+Cj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KntMCLFfBua+WKM0ixzmEAwkpE0qW6zE6jluKz4M85iBeEi7htcM9y7tOEVhjAXQmUk1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46g2/wAEVpMV1fuLup7TYnUaRChUo1UeIqD8yuNXfv4M28QbVQt1bGIaaeILUtadQVFi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cCdY1AVfSuukWkWFKSmJWLmiMt09PBywTFAUQr+hhkzYYi5i3LvBA2R3MC5aEt2PBxFg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DJzUHwVrlmCcD8w+NyzLb5gWVXEpy5/uBICvxVubS+YSSNYflMOYNPdsuRgN9MU3Y5Y3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AdheKeMfCsepeiyHk63FJiFIwxwc8nkRbw4oH6emUriKmjPmPTdVOyboOfhhC2U1Zl5x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8wi+0KkHMELKm0AmQIPUG6NxKzOuJqVOYrbcTfUHub2qXcEKqKqdqgKoIoXiAiqXCpJZ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oscxKibhruI01Fio6YKOOIt6iZ8xlcUO5Qgp7hodHMFUUMRfpwS9MsUUdxnK+Zoddwej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8wK5v3uVYrC2uePpgkE6vbBuFvawB2zMXxFiJMsNCtDADTDq2X4pNXxEcodz8wG3A0ds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oGhxDbAjjvqNdGuOZdGlV4plYG3rRdSpRX8JaFZROGXc2Yp/cw9Kt0j2PDHPQ3bY8g9M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vNMtRSs25YXhdGtxkvKvcrDAWVx1Mkpzm+IitDNyqLoy9RpJ9Ii6whVpLNrEQ094YCg2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MlAOUPMfwQxbDMC+tsLI2TGcxIqK5I3TJ3E2+4xckGL3Ahmo8d+J39X9TNgOpv4r8yyw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nKHzH9p9waMvXEQ1eGar3TVkq2Z08yw5ogcYlGjEI2kqhai22XUznm4/uJmPiVjE23iV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5idxn19yvX4iP+4P1MnG5tBSoZeiFGMJ4iUFXiKOzPcMGpl4jv8A0/4T/g/8nxNXzEiG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I3A5WDZmoCOhr/EmYocEV/BG53i1Qp//AL5vko7hrX1EqJVbE8sUko7XatysXL/1FMNM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yrlIRWJUfgNqjCafDn5Y/BIkC/EdyVgCBIDCIqErGLt3iYMhI6S1y+4o6xKxqIxO10rx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jxFU0sQF6FvEIGgonaiHsfay5Y5cqjCRDiHRuEShXio9ZhM4gUWMDkeYLxXppq5Y0m4N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ItMQZTkeCUIE4IKFgyXNSgyPH+ThPRLtDLGFFEy9EepGpzFygG16jqC0/wDBbGBj6p7l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oiksl/aODrqC2sMxnZUseISsVuCQTJe2JW8Qq65CJy9xKXUi4QBa37OYsYqW6WAkGKkV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xQLEp8ythAiPJUo4oGdXKloKExphbK6isSNiL+EBbQBnzL7PCd43OI5ybMWekYt40Jk6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Fk8PiUOd/AN7+NbjqnUeFVxlTAgzMMPMc+chrxC9fqFMaqAIJf8AEQBrliq1KKiRXwEM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LF9/DArMQVLiiu/MQcR1tkuKxKauWpjM/JFcRtx7Qyh5qJ4onVTLv8yli6vcCmo9RwVG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r3EuJbMkNGV5VzHj3MsGcQeOY0536l4xlnC8dEQm9Gxgfjmgv/2Jf2P+ojwvASypXFXZ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OxXMDi5sQrmmFBlhhn1GIC45jZAmsbmQTCrcwkA2c3cy1wR4EBgo6blKhuUA0Gs5lzXJ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nsCBqKUA0BmUWbDaQaXXygiabD1My0jDxLUWjDjXmZR55iBDTBKmXMZTaaqDMpa1LULA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iNsfkMcDmLYjbZsB6j1VOTL8QaRLF1/MvzBeAWRALFyEmc2zxCrdwM1Fc1g3BCilHMAE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y8C4dYlsUbO4gpR7lAKlOqYl0VUbEmIgrkdQwiu4Gw2OCJuK4RpVv9EcrP3EpL1UTQMC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rLnK7CBNalU56lcMTfZAsW8GdQocxbch9Qm2pisw3m9RZZV41MisJnhxUovSV+5/9l4L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+Df8f0h/PDa1V/yJEpfJBQOv8bR5iEV0Lmcdef8aMEkZGpof/2OJ1BRQ35QPadYb+5a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quoEpY8z7tTFzKhHUYHmJn4O6zWLmEGiOTKXOGZSOvMZtNyszaBNYWr1ARUkqknAHCpk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rnMJ1aDyjCjZwSNNeYurIlXEKzG3AuSZfbMb/mFaJF3AWGjgxcpqWVlxq3wOxar5jVGU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oE1A+Ht1J2CwK606Mv8AECFdVCAormORWIXjYXqKyzU5/wAEwzCDi1ZjtSmnRDEpShlQ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7NHmALoJcAFD3HVQOb7itUA6n7RSloW7YaegXFZvMcHBArkrmUBcRFXHUBR3WomJ3UA0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zvPL5jDl7mhC35TaHlCi5MQpRfB0PX3Oastm4rQnjD/UKSxKmEG2qnEAoXMydhWIw2FP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2oKYg4nXcwi3Nbu+pYEFaDxLE2WkJmKlWDFcgNxn/rMChZ6iWrU4eZmx9/AlS4PmOPUE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l5zm1JTUprMNKdQW1llJxliRbDORA7+EiQuOSDhLe/g4ncIm4jIMP6leOILB05iZdw2X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vc08cxD7lMKdccgfBlFyodcxPYMS/wCmJm3MMW5alI8zIM7Nw6QVXeqi4oxC6YX5lGq3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CFFHJqBCsjsMstRHC5ixreAahqIN25i7RO5KEwnNTCxwF7mOdN3fMByMFoivc6IuUu1w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jkKpCy5q4wFgsCrl0bDTNI+zFpsqZeCYGEmIYCpH9x1tNos+4pkS3P08RsV083KCYGU4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DeF5GOEpwj5mOsujqFTFrzMqGamCqDXUdI8dRVAVy8+5Ri7WZ34iMXZkVVQ3KdSsNlqN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rySzx6XLdh5DUDapeyDmZ2sTUeSpXzIS4G0r7dpEGLlbUuoMUrhGlLRJTe5QcL3cIXJr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mr5i99ysWTZxuFFzrmWvUNPcq3MQ5MTWDMrVxKxV3EGvFTz/ABMv7nNJOfJMTYip78TC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qWX4hQtzY5mXBcrw/wCE/wCA/g/pB+efrv8AmCtf406eQTmWRIKp3/8AlP8A+I+rLcXc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yGJaKDq4Rk+dgwRX8BK+DuKplcdpjoqcwWxiGUFzwlZnHwxEahfmWgq2Jk3LD4YDoaTT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MCiNBujagiXc5OA4uc4RLseYs/KFSS8Qo3Df7gMHXiY698sG8QbgwjK1RUsd+lsDeoys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TbggyFq/FcC6b6ZieRfpJveH9JTXd/GJVjQezMB7aN+/8HFsANTGDobMvkQCI7a3EN9V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v4ZbWGHajkryxDmDUXOY8YlvO1epSlVW4TjYR8ZuTqAs1mN2TRMtwVScwtWb2CiBWADL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EZLI/wBo9fTEVlY2cTCmw15Ij5EL8VDM9bdwxYt0WHz7iIIgx2lMDv8AvCs0C/3KWjSn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wFJ2TLcad17mA1AhEKsNqqoZjfJDmqXQWfSGtOgbcp4loD6ltMYnYTJMzXEqcdRZiFfK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nLJ34lSBiCEObdRytspZalCDxCJ8Ecy4+JZogYq3HbcNpjyk2RCBhuUyPZAj6juLZDcB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WoG5d7Mxq6YCrdQOK7gsmjnuIOwmo0Rv3M8aLlBHBqWhUFdU5DmpZeMcQoNvmCVicXEP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ibP5Gr8nioYc9sOtDJLtYVLGoBkiu4+d8atIBjQOqjgZnYXKUrkOoNUMaQ2rK3jcXB+h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0le8YplgwplzA7f8AMP7l6Sh3Sy4aS4eEEb2RyrB7nShPMO8nkqAXTWdDuVQgwF359Syp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mY4XH3FW5nUMheyvxHMNqWu4VrF+MRBAeIVXrUDdy1+RhgL1crd2XCVFMFagsZMwGViWC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HVxMZ2GGJgvFLX2QXozxLcw40xbU/jiWLGN4gL2Dd8TAoe0YLSVAAFSlnQnc/lCJFJSC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uLs+o4VBfmuCUwsvx4nBlPSA0284iViGJa8nqJXqVy/cd7gd2x14jb9ygV/MwblZidVL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cAvX3BYaalIwgGZnx/wn/B5FY/iH8sAnaf8A+9RgdrDh9QkPNrhBP0BGE5/pg2k+4N/8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C1tcIg4JfoypUv4rExMypJNmYrv4MMvmYhzEXLBX3OfnmqYXcsgXcfwv22+oUtLbt/ze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Jj1HAxB3iXRH3LuuKFeDuFpqPZCrVUPMM71ZYYeBzkIFxpmVOoqdUUzZkjAYmEDuyDKB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i96LvKNS5d2/h/6jZM1lDq139xdBWYjwaqEeHj/CqvLglCOJhe0O8zKYrvuE3pMqmsjO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ysrtdxQaLj3M7DfZFgGCWE3BauMlaoFsslyrDoajScG8wrW55WC29cwQ10YKBuo2jH4g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JFVAruY44pmUDfMS/kWG5WUjIllZj2YYN6YJ2NS7Bk+y4zwQwRMUyxuK0YXempegqjUYG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L/MWswqmVbQLwQawVJ2TaARd11NUNMPmaHJklW9ytUmxrCvcI7o0/s8S28St4uUtESJnU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ALVHEESqApLiHWIy3bysAtnNLzCDlhN1KqViYMdRgljVkKZSJZ+pj2/aJu2fcVsUQxep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4uXuhl0y/gs1Vsq1iVi8TNEW1myDf6g8R4xD4vh6lEvHDAXmTTAVpkh2XZmS8ggLvQ3L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RZZwX1K13KeeNTICxrEKrVVln1KeGXmJxfr7lceYwD6ubmtHtGXEvKOIyrEG1ZmXB6jA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FXsI0k8RBAW6aYpdM0OvsjwKQfPm+paXHVJc6jkKlyG++IOIzVL08StR7oY+oYz3BhPu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Eiy1VaiJS1rprxENHRbEKMcwJXsyQvMCyWEqNjdByJRaY3Gs5QB/cyW9MGLCOBIhxmhK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WCkMy8nEQLuHZjRqJLpgRkZw9zBoBrNTOZLvxFUxWilwoDrtA1ZOSLq0OMRr/XLwO3RC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1fmACol0zPPO+osWDGiwYkxiUOpXgriJb47lv6CYLzfUSvFm1CI2slAXuN3laiHOpVtR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Za2J5hmFHUyswdQy1MM8wK83ywVkjvcDh1EJfMpX+4gu8cRv/hP+AW/+mJj74K9lx/P/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xi4XsQo0h4ZgzeETgO0WZXAHRM0rea/xDg7JEMesX1MZDvWhgFeQ8qhy8NP5n6yW/uF2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9xAVUG7hU1FY/ghOFzMpeWO0Of8ACoE4mpOCOIhcagT6g1MpiFleIR+HMp1HBWgQDVC/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GAD1BsIFTiEsRndXqU9ZW2GpWtdgalAa+GIAKcVP6TS2jniBBjMuDLbJ/wC8fCSVFZlQ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zyh1a3OsSupKH5mY84L1RMGAW6Kiaw2aMJYBPlsKz/csygDXGanKdmDUVRAAYqdt/PcS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QHlpiADEF3OJiBFbjlrwJe2JQ8dSoNcxRUsXXURaj8bjdRBxWGI53qaU2biWgsamKwLy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aEJDVWS+4q52js5JRSUKsGEBTVoRW61b+GfjZh9TvvuOk0wC0hPFjsyJHW2SvuIz4phI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ahck4IuS0v1jFQcHk5iUzKf9zdnEe/cMKXjiigOxlcgwib8PieDpXPfhHeGuIo5PuN+4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vLqCWwPzMoS4T6uYzdSnL8yVcqo51B7lI+47L3GI1HHJLg9h+J9EVIlt1WYCmi5WgygT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KrxMUqK2vgKZwwjqJLGKlhiD9Q6C/LE4hxPNhUVjpzEBHYfiVDMOIxNwsl/9SxM1Dptx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7nJVs/iZgUjj0hCwbXV9/qYrZpNGCXC7NvqMq8EKQ1QfzK2LVWDOrm4V+bouo5e4tA8O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8wX+ActJ+YDcum5cXcZJC5QKR2F2cRzyqVJQMvS5YOM0G1G7/gxeiGRo8QkJAwKVGfeq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AvI5gQqSNvtjbtIt+yACG2LTjG2B00Jjf+EyAyECeElTa2cGoOyotqsv/AHUIEZKs27mI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pQy2xDqAavyQGH9Fx8qauA92XIxMbVpjMX42FbPaXrMPcKQfhLKBrywAVlGCW9dRzxfg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de4sFscTNTddRMDNbNdxBgK15JaHZq4iCld1uCGfDiZTA+Y4aMvBGMfoRNDPmUCkwxLw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eqj+HuKS3iYZ7lfmAG+SIL1EvQRvBdxLrUNI/Up4l+ck4TcuzEdtaicOonFmsMRqxK5l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cqm+X/iD/gNvv/iCSoGhn3eP/wC94AX+f9TMnEW/i5dRg8oruNj4BIC9fULskfDLp92E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sHo2sahoeuJiWMA4I7zNw+AgQPMGhFdeCYxq0IvwjawrNJx8Px+UrhoYvMP8X/BlWEh+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Ua4LslCsGXq5TftsLMoLavmEQCF0MgzY4ggxB0hqOqysHXcVsxq3K6iL1lY+7kPUoeML+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dcOH5lgYSZAbi3HaWdKuj9wl7Cz6+bDXKsxHAuT2tRcyuz5Zjh1VxTZu2PBC1oXG5c/N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0tL0cQoyxhas3zAncVp0MS94geCDa2U8QAQDliOpZAFHLuZGtsUFGN5jqFL/AAitYB56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2B6lgtzhiqgK9mWyENkPutytOBuVBhUDsjqhoBu7vhhYphZj/AFsLLHE/8VNjBCRUPTC4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C1cYw1ZOmYmyafxMZdz1HF8yErRVWpAJl6PCxZrIa/mE0AEPJWmCM21VrySt0Rh9yw4+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hkUoi5RwYjprLqKpZXkRr9RBgUwTj4SV3E7hc3CjdPc1AdWTkAmmB+4J5Q+lHcp9TIom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kmo2YleDPMGaIa+AI7h9TDMyqrzCmeI6iYazD4g1K5n6YVjdGSYX0MFl4Cp5thLAy9Uy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JYKmBThjc7LLoMW4ldvLuoUdu4JXJ/MFT6dPqIFUWql0WSKYQC7w7f1AuOoxiko/DA0X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uWastM7cxtxhWx1L6jWnQLbrdxgYNzK+T1DvUnoAijEcjJuiJczVvL5YrOzcn1OYBBLX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i+X3DCcEhrMW+YIEis4HPp4ltvz5H24eoXJLunAspTQ5ITq0MCaj0/cZq3a8WYYDZpcf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TUdQoQFPqCwXmptduSPKuAGGOhXjKgbA4dhMzt2n8ptYVtiYKPUEN0dRHNPONS2xHlnP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Hr1MLuuGYF1gxBE0WygZKyPUZu6t7j418jccW4axDIUnhlw2Z4mPJVc9RuYIgQ4g9jAU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lDRKbbxKtuoekePEfK4mdSjMcN58QsawT2ioPqJm6g4EYag1gmLzfUy8HUzcx9kw1Hf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Pz/wn/B+7/j4TX/8Ac/8A6L//AIz5Hf8AA/7mXwy4sWL8LntLS4+cbMWYtSnP6hkruHdv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AgVFozLseCewMdc/NfFZnEfh+VGOUwCwQQCGlUX/F+D45ipp3VCAFBgmhI1LCm5fHpF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kOoviKxSo5F5ly1WhUXTlK+TUW0FmXX/ANiDZDglU7bvc9q38lwUSX/BGuUUf8wjeLFZ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oJjzNU9l4efnTMyLJj5eCMWWSGQpriCgeJ4K/HwfAYXqDqEsuZ9zgl+Yuoic27gYa4ES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LiMAWiYQYPz9xRtdwkFqfqNZySp1tdRuQ4Myru9j6mXv9FBDbJWWByZhdWraXRC2F0NV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qOjL8uESo1dvgYnyrF9xiDGYxDapPsgswYqAArtiotoO5aB4ZWRCDq635gCmHL9ZllIz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Vx0pxAxFMOseYdjx/T2eIt7wPEIu9whggzqJmBm0l+4dKNMrWqol9Q6gBRmsxCzMaqCs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/AzLB6jYtTuViW3KmyKi7hKAyl1vUVLb3+fMVRGTUNXVdQm47g13Fj7m8PG4/pLShpEs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P3UFvLylirsqBldFkHoBmtO4V9R9wemDmW1zHkYmrmGmC7cShrhZepbpZwwvMEyEHQrC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K41VCJsxS/ZDgjrOaZP4IQys3Wq5vxUEpG5BcDGRvVHInMPA+03uAoghBgXkhw9C0OFe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BmjmAGGDlWS542dRpIWsu3cu1Et1O3xBVUaPshzFqnZWv3BUxY9xyS2i5uYB6EZh2A9S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LHJxRX9zICrmyUmL0uZksRKBq9bhmIFRhqKysIgEHmN3TxcWFMqSeo2LIrbGIMvoFPZJ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Ayk13wTMxg1G1t2xyP8AEBMfTnEQNCPPUFHiEqMd1eR1UNaM9HaYpNyBKwr1/wCJUwZu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9kNLcA0w2ojxG3bjxQW+JTcUVV2TNYy/mCtlTFfzGw1qcnjqVt/Ey4iVbkImeoVWMyv9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xiZuYOkxTeIJp+YMlVHBrP8AcC9d/iNz/wAM/wCDIPP+J+ylxXCn9/8A52AbDR6xEOC+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PzLikCuvqK4wxvQ/1Ffx5/uOaPiYJd6HjijO6fzFfRLOZ+txuXL/AP1I9JMGYmYnwqJE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ZaGG+EVlXKgUQgmiKBf2gVG02IE5jmUVEiR5jNEDEuKvDCTVchqyPTplMoQV77JGQaej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plnZL6+HGWV+x2woWX5hqfmjUlcQMhHKYWt9KikwIFiBmqme3UN8KgZUyx1sNHYOSJwN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wErt2BJ7D/UmULieEcQra9KviYVOiRjNq/gEWF5FyiclB0gD+vhJQdl6iyq5L4LxFN0Z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8zYB36OCORQWsYNmj1DhhHKU5LmDOprQleEHqWTLIgsIK4qNUssYinpFo+6m3WC+iYjB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1Gb1G/wCJYXS7OJbK9qGB2+I1X4kmbdvEoI0lFrg8hccXT04XL6j4gCrl+xS/kl51BPqv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3IscU12QiRytMYXpVQ1EkKS9NkudZG/UWtvRgDtCJO1GE4l68Na2QmaLCIy/hSYHTGcXj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QpXuNj4nwxKDcbTtnt3UAYuIR0cRyFVDRDEQ8ppyQ3Blkr5a6joXVw0JCm4G9y8iVECk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X8NCNGnDkjvFw9GEQUTXxsxNbZsxNqY2KDESac3KvPc+ko7hwAOYVvbLi3uDwM751g8Y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4l3WeJZ1BtMYg1g3Ha3xFWNKSvCzOZsIuzUK0Z2OmDKz9SKQnKCH6X3DdbSTjs/OPuUG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KmgQFp2g89yo0RS18xtRwgI7EHK7WNEAcIz2SouK2GV8r9/1D9oS+637jMOUMf8AaLfA4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wp/2wHYrOC4EHArLz3GqMrecZlU33/slRLbLOniMGKPPUrWUjHmz+JdSlm5ma4W39RBmh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wHNxReqRCxyRmw0y5GB2xLqq8wus53GvkarqXMSGxdwax3aqvqV77JeIVBI6bhGuDrqE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i3cAaMqz1LiU1eZixgr7his08kwsVtPzEKGhGosmm5aqge4YpCeIhaAOmZVrycUVRlZq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uWHBk4YFlIU5JVZKp5gDqsRCBXmJHBUU2ZGDNRVvBGynRKVHhKzQQG9QtWMxxqJdN+4j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4KrM3FKeNMv5/wCE/wCAX7v8QTD8j+P/AM+RuZ+cf3ErJSuKxYL8DlEOyUdifR6n6Q2Q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ZyqCt0MCz6hP1YWf3N0Tyk4g9T/UqPw4/wBzAZ+2qoxYqrMCO334CbS+j/ufr6DBNB+/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oxlhXwZYYYtEzEiSocw4xFUNxlYlQiqYYfi90zCcSlR8oIRgRiR5ixS/i4gGGYp6jBTa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xSPD0dOJWKu7/wAytxfBNxLHdNZhuYWWTcwBHLV6dxH9OIxYb9MHoHQjAIQTAhZjCAH2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TadDyRIQDT1cSjJbgWKxVQ8SweDkgGV2P0IQAwAH1GypK9Ijtj3CdKKtLLMGb7lYv6lj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cq5BEEFg5h44i5VcYMRubr8BAAGAxCq8a3rkxn+XEs5hFRjh6W16OYHGcO6ItiN1HEWr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QMJ3NqIoVGQ9xwLiLy4BEYKF2w97HbJuqK1ARRVP2UsaBmUraxZsHJbukl6VGsdEta4L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ZnsZVTKI/wBM3XSwJMG8kbIcESGtUgppYcRVqMrKnDbuA521U2u9EhrI3YnB1Ba0dRyZ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0MUP7mH4fb/1Ly4MVaubuIijW5YabC5U2aSWwEBVLeCVin3MB3MjDmaWD/M5lx8ymCXa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oRNmLUfKXFGTUZRw3MgbGf8ASO0pw+4NbshRUM3WoMe4NMCxrMwxOXia3Bb+oBvUzHTi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zCGpzmL4hxNRYuZYgy//AFRpmDZ9Q1KsjTmaxRwVLkpBMyiXQTMZBqYKZ0AZq0GK5hAN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Yahg8Gf3cLTqvs4IDYtRbhgy7swx/wBlVLvWp3vKcbDnJeGWMBQ49PzFtAnOh/y1ZuI6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K0o0XLlqEroHUrtGZsnuZ8ba9V2xD45Rgajo0UB9Qz6WO8oJOlDQM/cZtkD1pGDi3qKu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Aa1PNEUbgFkxKMVHcFCszol5Lag7hNA2d6iAK3cVlANAXHA0vnJBhcDaxwKou5AZvMty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s0aZaV+QmQ2FcOI9G/5jZCk2cwVmhiBaTATHiASiWom6iDYCOzcvaMV+52o3xNM3p4Qx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rpIUUbzu8wybWt0kQ1j7GFsKWLhAI+JQJcKphwe6gLzLOIl+44TOqll5iaH6iDLiUgOP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ROMxAojzG3f6/wCE/wCBSBef8QfQ5anb/wDnbdBXoz/qK7yxHBGHKVUykalCwCeEwi8p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gs1FHUW7JXkl00l8CmKr9MoQ0sUKlsOvd4oV7QYKwnCMwWrbtH8MO5vpv7jjq/0gxnfT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u/2TTB6J/Uq7t+BP1qf7p+scYL+E/UZPFL9fI+HwYoiRJUSVECZuJsRqBnPwfG/glTR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hFlkuLHmJCKitgRI8VBiKpcGXPaaV8BpU94p3BzFqOUUvJLjFWV7Mi+MZiPFRxw1hYdB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K55S5bT9JodANaLPzFVdKS3QDfwn+o/w0P6gglWY8C3/ADLhU0ZSVS57gAlLJc+xqMi2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HrJnNLuV6NlEG16C7geVfpRwK6Jl5X+yLZEZWIrMqsw3f9LGlv8AESiUc/UUGud/EcRF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UdEvTEpm2IFTY6gCiiW31KVbaDqAgrS6Y2YLaajqaUhYGoEgzln+JQyIGUUv6KiMgiG0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Z1AnjMRdk2DEGFUFT0S6m84iGQezR1EmtXG3gtyx7VFMs2XAQv1UJRaTUQheCHKYIwlm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alLcurMwM1YsJCli8A/uCoKYTYx741EtqYMYZSQCJbzCGLozNxINPE1Bshtobji7r5hD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GIGiXsRh5mU5QhNC8ogDCNyp18I6F+oAq2alQ6h1MgiTtBef7gR8Q03NoLiKIYGyNnSpk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bJX5oYniXm4s7hTmYI21cMVHkEqYYgiQzOPxL7hn7PMzKpAiwPMMnuM+CjXMI/Zk6epk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1u0JXh6AR7lL0aXEr87Kq03/AHF6MkM+YBYy0cgWnqLES3yM8+YgS0wtu3z4h2C5TiyO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a3Ob/UvxbDeVwy6jWuC8h6epaCapO1hqmF1Fs3Knwadqf9StRbmsnMrmKmssKpXFaaCf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WpdCQwCU4fE2KunMYIh0ytBwQiv/ANy005RKkcDAXZWFChSxWlIciBY4rZMWBbhrERLH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teemFWQDNsaxGyr7gF5RS3TKK7isuvuFCDCM/hxCt4Vbr86iAsVhuKoUfmFPqHCpcYH1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L6GIqeCIjhVckQtuXsYNLC4opjkgvSQqaHZEFflL1jlwwJSzPYTUMwPqDdBvxdxScCGp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sX7JexazCjDmKd/uIy3Kq1+YjuzLwxxG07uDpg6MEb61XzLf8J/wA07sJ+Zy3d4nr/8A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gAtLpjxvmyRWnvIf1FbIIFQbiyIkK7TJiXF25lOfy4GDcDGQrYqFMqEAxmAXExxX+CRA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8CZRtlx4l3FEw0hFtpLOhIZifhkXSRtsWd1ormp5VKPUD1Owiu4rzAdJHzjFu5wyFbSw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rSYlEecPgJUCB8YvGEcjyuM1AlOY+PhRLy/LFTqVbCiXNkyZwf49S4y8xZcHO4sWL8XZ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D1F1nyuUMXdvmU6lU08KyQvsfrPEKtXG20XUMGwV8c/1HOv7WsJ6YleoteVW7XLUyqhI5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fgBi1iilEy0FgxGsEBGKznR5CtwOFRzDiIpBQdTmMU9czEiFExOE+9iJK2quAmuorim4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c8xDmGiZIZtjCTkIlJ0sotSH5ZtSxqMib7ivR2xOqABHKIuRmVhJeCpYFbr/ADLimhCUg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yboy2dsdovU5syErXnyu2VogI7iTiejL/wDYNQQr3HVQLsZXCWI4N6leW25m9Kgl00ys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d6lrYZmmUKGa4nPh3G5R5OuoyQJoW7lx23F9TDjk4/7pqAr8RXZWdyvccNAP1LVAPzFx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MR0zUrNmYcGYMPi/MWL3EzBZ8FwbC1cVkNkGZQ3BjIbIiA1uVSZOPcbHM1phDTSdzVKm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c0mrMgnPiJYwCOgijybgS96cmNUwm6/KKq7sn1NHiUGzi4B6yE/xkikWBSoGuyXnOZeN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tupb4b1UwsdkHAK74hMvkeGO6s8+IkO/NcxPbEbsmJsSOjb6httx2TGfbCtVlHkZD8Ru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VBrA9KA7Yiq5UG3L5g1RBYbQf7uAicRt2+IpZrUuW1Y98KBllENwm/BjqAbNghN3xqc6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3j+4UJSmX9xRtxtc3iPhG8vXmDfSJoVEyIF+sfqZNOjCtLT3FVFfEbYYDFy1wAuuoMNl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IJhGFZz4i5e/dTAQrtYeahkAgPtMTTOHENhLdwJA43ccPGJQQCc8yxC7H8yyaVpwYIHp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YEQoBJtuEbHyc1DgsUMiEOVVI5Ff3EBSnIVBauoMAF4qXFc51OIYv+pQZK61EWo3MutM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bxeOYEw/cxAosvFxkS2yjTMaaqgq81uKuDHmPRW+42LEhDav5n6duGFgL+J2E2E5T8xQ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jY5DEzxdzH/Cf8P5vPqf/wCcy4J95f5igXb3IMf+b7mifbP6lPL3h/kgKXOYLu2+an8T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ENNJFChXucFYhKkZpZG28RcmtJ4YRlq6V/cYFDZZ/iF37H/ROAPtEqb/AJRpXY/cyauB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Y5lSS/MyzDPTG78El9IVsoPEIAKuYgDDEMQIKvBE9ynbLVXmWeYRCLHUsIdmIWq1E6Mo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5grjAIif5hNC1+0rCsqPFQ0jUBdTn4IQgTAl53gQCnUVsEruVKVDD6mZ4gqBKibqZN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/GvlIxhq4rixQ2t1EWBSFEMnwl23DaUC3QpDrSWn2QFi/U/MXIy1NPqYJZYeYFxUyJnM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ZY8AwxAxNdO5i1Ae6kqCugHMV2iyt/NkoxWWYXAq71N6KXARwXEzb/umBkzJrhV3y/1M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5zG6P/umYxcRz8zJR3DL4iUYmRWLhYOWUL2tEAjSjmGfqKIOCbsxpi+QPuIrTLjKwBQ/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LVvP/SG3FEKt5fE+tOmzVTYaPUUVOA2MSyFKB4CVFB6PDLe25WSjXAgbIht/uC76gPwS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IgIxmTNtMCJVFXBANxyAJm3KRVoHVO+o3JHCR04jAsZ1HPkOyV1sP3eozY20XL1UPEwR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MSuZmWVzDnEWDLJcU+KiYnVNkUNHDATyjGoFKSIspREkRiOhLfcapJ/EqVswypK3AHRD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x7jm6f8AqU6ETGYd9dylylf3BhdLMTAHndxYtJL2WxshCMYWNzs3DE49TyaMgdwC9lr7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UZEzXMB/SzsnHpLUXcsOSkYcGIkqqvyRkqoxmYjE41dLhzVLBnaV/EQcV3Rcbmq62+IJ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WfQTX4gmXiu+ReCVm0Bytq96Ied4BrgIjNDsYH7KB19R1BVXReoaxgNsemBFDQngdzgJ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XjuLEuMVaGYgttD+4EtGylTF9yqIYxYQbXbTaluSpnUPaLvHiFRIUagGF03CJg53F1rB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xBRz7cQoVVz0McoWU45mVAeXcdIgWEIh5ozAB23qJXyQOGK6hKbdrb1HTgXUbUUGlYVj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ZqMeogBirfEMbrcKLRsuqYI2XwTO2oeZxhXBZuW2GbqAErwR9AoF5aj0lcWHphsKRbmn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AAOGcxAZYNFtE8RGqyW9TLRQwS2vUs1shSibFcQqBsY+Uvf3PpAYmF6uW5PtDZf3M/8A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Z+n/APmYg20t+CKvJmZfgyriBrZrQYlgTljfqNwQIyNB4KhquOBdx+YDA8ZilKtKJcDr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7nn22LB3af8AvifxKDH4D7o59Qf81THP47+po0GMQ1IJ/Nw/pmOZYptfmCrd5P8AUsYx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EmcYGsqXDrPCGf1L2oWzG+ifzPzGtv4lJcm7RKyBWCRDkH3PRLBTBa4uUkobrfcwrXx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cX/EW07bglC8SzmD4S0IJFMaNTwQSjihCDK8H+4N3Vn5qO3m3+YNs/d8XFLhLAg3Mpusx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IfhMMUVKiR+ayy33CjJURZiSsQJheYkTM4+DHNQEDzEAOeI7WaMSkE3cCtWv3ZiXMBl3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KoDaPGv7ghT54ozURypKmofoEowCVaw46B5Ag4BTV4e4blnLMyyzBMaWCRA3kiKRcvqz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h1hKW74jiQO+3liseMxQ4lzeg19QmoqeXv5SnNfiFrHcDYmXP1MJqeQUuFQwTP4hUhgu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JBWVwS4ToJkRgqWBeIo45lCSwu9EARVYDm9SglMOYm38/wARoKo3HmoUoHcMLf5gtJWG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AFLdIDfwRgvptSXBjH8y1ttofzEUaUTYDkhcNolTNkBFqdEwrlcavSX+0eUojmpj3EUP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/AKGMRteSVogCiDe69rsiLa8jEvWYly6B0w+gSpELNVBarVVNt6uA2IaHELhqPM2nUuB+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dw3ZiWSrwxbAe2F4u85Bh1POmGCcvWIKqu1lXC2NrCQyodajVDZACSnTKr4qAHxmt8Rq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YiYYNXptiXbGWAWsMIcm6oN5hFassEOzBlY0XbmV0d7+pYabuAmCv8SwBU/iULa4Y4Ar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LWuImtiodnJKd0C6gUtKPVjL9E4xKNgXuM7Dxnx5YSKSUcHnslrtYjF8jqVIQvYfbGKk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DMZ18wBKvov/AFFsM1VQHRC+soxp0Ea2hCpVXUVb5EMDCVMvmC1dJPWJVAQ3JwxpNODq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yeWHC+heZV22pbN2uBEmstO+QZkCh0Q2EekY1SMS2ha0nMUIdUkwEXYiQJBoIraN6qBg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QhrZyRmyaaurg2lo3ioDARfMFCikwxA8IdwSochyj2CqH7gCD3SV1bVcSk98w9GYCasA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nlLhBsGtQCocGt1Lk40YNCvcBbA8StuKqDJ7RNmiIO6qBAkKhtUo6M+4FZPohUgt6tja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jpURA5E5IdSC3ZxG6NuZvz7+NdzJgpk4g2pWZf8A+L97/MNH/wDndkmH8RIFuDm/+5ah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koMbqxG6S9mc6+ykLx7KQ9lhS0qfsEBl3j/8cwp8PULBqfRYv6gP6ZEghlRGNUPS6tqI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RKIcmS8HA3QXCVFG8DKcC8OZlV28iVAC65a/5I39IMrFdwGv3DS26VFSUNhV+5fF3imv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/wDGIWOV3XFrHqcuq/yj/UPk7wEx1rvb/wBwb8vZAQOZ5mCLg8EyYTxaUtcgmSiGrniv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MUuUlEo1HlhRgrzLzdI/mGvnGWQcrcoTxFbF5l3BhGsVhnPiOx1iKhi8y/HwCpcWfEJlC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M4lW6hh1LZYLriA7VFiCPIE5UA6LSH9zKWK4S1DHgleAK7gbVh0xyX8CGiLdRKmnnMMu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PceBqaW4155g2QgeyWQM87o4lLctB83AMyLPaxJCvK3e5Qt2Po5IquwlkOlrCTLoOJH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bIHFxqKKCU7iCcMvVkvy/wDXw5F6Dba/6jx44ib3BrmdsePEYp5n9su+4oYNTGPk5YkX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1gISxopcV5hK6qzlKHrlRLF2HDxL03X7hlcs+ol4ywErSFo1nMoOsg1ga/dS/Iyn0DHQ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5wasjhFWF65l8Wcl5qv7gtcM+3P9wa8QjWuQJ6/+xhuAJ9RyLMKFzdpzMpYIQVkpnVwZ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MprDbK/BGpDFExITTEhtDzqPrFi15mkA/cW6DWZrs+X/AFMvhwyl6Y1tJfupSWVTqdTU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qB5m/wCGOcSkCBGJc6ZgiKhuX7MdQAoREjmLb4mX/Ueky5mECx/0RBxGgP7MV2al51iG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YsSmo49MRSwDeM8Q6PfcqWriuXX7iC9yamPSeUViw6ZkzJGp+XXkgL4CyHhpiF5pmXUw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XqFL4cMbhdEOOjGphSs8wwlRZ37lYOE17hSJSUzV4DyyyRmSwjGeWcx3jF6oiMVwQXJI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BtNkoDEWsFszRfKwCXNj4hiOM9//AGPUqgDw8KXCNDrDn/TGEkKvgdfuEarhrCPEIoFr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qSFec66wBvJSKwJhfemJfL8ndQWBUS2TCBImbLqCrtOuYVTXsgVA5VCUdGKI1UXQjtln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MreC3DFzZ2ZfNhtruDUaHBMgabrU6irHHlhUjQUZmSsaS1Q6ombsuEgNvLfUekNbiO5H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qtlFdDXmIZVnGIqwrO1ILMJ6itRV3bBVqYjhEGceGCcq4laQthd5/ECriDW7US+wWjEo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hnWYa3LlVjJ444gW4DimOAtufEcqfUIizxn1L4iEw5nu/wDxbnn/ADDR+H/5rI4LncIf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Fq8f5Bm7+QtU85+RUFDNBAMCDmnfwlynRFdh+oIgj2IKEG9YBX0SS8yHlJFoCexRAYHl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4b5EUOIL2gFrPIkUwZQ6Sw44QTJhXIMStDXRhAweBIIxJ2FSgpPymP09yqcHi6V/EQw/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UqgHdSTID6o/wBy7IahTVILUnIka1aFIJiUwK4c0OyP4iLKDjTOiZtXuK9ADEXR+AL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feLGEZkiphFrPM2ily/heYtQbFU895i+TDc7kzSoruI/FxxLe5aC5gxGtSzljfI14FdM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1dEC09yk6TvFcwIGkuIRKSVV/FE8vxQvZGmoJqa1cGrG+ZcMHneCQEUjC41Mu8vuMeK5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dl0zO/8AxktjBvo4MxE0LlaitHQgC9sn9TCGrGKG5ZlottlIAmOM93Kl1Yp8zKAswkd0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7gwdscDYt8sXjdR28Rri2XtiTGbRpM0dKaG+tcvLFMcl5YpE3LZSx4Y2oIgnvdx1DbeJx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olfLGYZrhR+LjoltjD0+3qOGxNvbGb24F7rRK4Uv8xhkXdpV0/MIxTU/hY2+bb1MeSuo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qPbzK+Vf9QNKCopMMfuGKnNTBm9/mpQxRivFQEuO6oFYWpviCbaWSpbpq4HK0RGC15hG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S8zH+pm33AXDKHDKWBlOSI5Vm5pBYysbBLWb5JUBu24z43qiKyQoeY5vITIe4lzzcq1J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QTaUZeYR4qd4lQMQVqZTUAdxI1TGdj5RwSIqKJLrMrl9PqIDhw5gaeYusfxEqjcyiWYZ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DPcbpYc14hrOZY3cxV6PcFYf6mU3sEipXwsAaKbg7rLDe9mJeWz6JZTwQvnTYam3qJif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KJ+5TeWmOyWbIvPKsl1WniVhuj+8vOCUmLzMvqr8A2sYAU8YO5XyAMsAQ9tlhdWJsswD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2ETDGagVjfQxYod23Fg25NRRyoDf56lT6x1JP2yku7xl7Sqqx+lREDKPfge4hUoKPSU8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gzJi1P8ASEG0Dr37IjZM1z0QRHlh2OBqoOkrhqWVgvTWYizgXMSln9Q0dXNQGxYYBnLZ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s0xxGzo8Q7O2KqBSbTvJiKqviZVTnnEPIomuT3GdC1dwCcvmGULPZ4JiHGAcS6sARWVx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f1BxwIkqYcvvkkLA2wJQKeo1FmYWFBmO21xDHnphSwUTAgVyY7jR0BwSuRh+AQqTrSQI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jN5X9Qe7v+5R5Z9e47IdVL8//iy9n+Z+k/j/APNnCsw+8QEC/wAqahy3r+JjqVrH/wCV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x8Jdh+oAiR7CLb/Bn7jBIamZyUgWfpURnuSxIX8yj2Y0xzIAWbGUOLULxBSYLC2Amj4v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Go5FTiW1rn8zKYXX+6DqfVFFcYbtn9zcExLSproq4nwWLD4uXNhHROX4ZocErESMSOFW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vxEj8V8K2XtTqZAxhodxEW6QbxHBVapPMU/hLMsUxKRWWjLFKLxB5zCvMF04HgibNSoY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JAVm6JJs2QLSVRd44/qVlqintXKQGkr3Kxw4XE47xv8ALM61P1YloSo+VjuPlkczOEzV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f/Rdx8V2E43bwRALXLMu4biKsOfErLS/O8yxtys3MPgsILYySt4gOcS4cVcQeumQdzjR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YX4K1GjxObd1gFBVNGCGwBvYYCxGAmU7ZQAUFotUuw7n7i1ioHvh/AR4Bq8g/wBpz+Dn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MNlmvuMeLflVv5Yie8q8YP4jszxCuaLH0XK3jSl5tV/UUC60I/oI+Wmi4+IcZlAFgafg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G5qO+ol5pauotsooh/3sPTbyMwYAcqtMU7TKHRQKfCMcglsbIXb2fJKvaxB4VglC1UoU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TEzHc48wuJcTOIQixmJAiQQ6ItaikUQU+Yu/xExNjuZo5yPXUw5plTdR0DI5l55hozN5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Ryv+Zg8w0aiU4IK2uarxDCe48MQ23iLVHPkgvHZlVcyjWDCU87EoLrYDr2YC1Gu5jeJu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vMzj64Tt+XEypaYeoJbK+phVoR9qEVLaXjMEsi2b7PuFWDFyZEDL+4q1RwREFzSNYsQw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Bpd+hUNSqGHFygTI5wERDhzw/cyT+I11nqMpQ6WRwvmPt30KarAI7bNisiN/xLJi9j3l9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vBsu5fNUFmwbPNxhaNi6uwZwwbCOU2U3s6I1FSg1CQrLd8RzjVuLVBbReYFtRzdyqKLm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MWNGJqGXDMoW/HmChsygbjSAcdw1J1RFq4Gh3AV4G/MJDEZAaPxLIAFxryL9ajQ2u5Ud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Be2E0OOoC2gfDDKNrZuV0HOmEovTnzFVfeFlJq3cTYXu4jcfXcwLBCJkl3pmY9ylKcxC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0teY9l0G5ZgZ8y4V/cCmYbZrg7liq13FC7Dse4d1g/wDXMa6ia7jvMDGNHMz/ANH/AOL9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tiyB/csRwAff/yC26/iZgP/ALkh/wAaWf8AApUDaxJYBeGagUu0hgxXq2KHMQCIjyf4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AMmGUc3VfGYBuoXQ9Sw0oZnN7IakcVm8yku4e0OJJqnEcv3Rh6XXYhwI041KvFn8xZ+p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4IzJVDcRiNykiJh4GJb69u4zhLXACmpYWVEDUUcSpUYVDzMCBgCNEd55Qy9atKgGvJFOU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K3Eo3NCwRMtUBtmsikOIX0NEDuOoQ4HN+5ixdmC5SEVgqiYBiMeFj0QndGoxZywvbJCF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t4VLZHUA1K16gA4K3EoYxZBpMGHqII3VXUNbzaSoJe+QXFxpvV0RGC0+4wXJn70RFsc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2AuK55Rbm8Svqcm5hIl3UF6IQ0sYao4GYvDDLDjhLqIRZbqM4ytscLbgAilQbfLGT51H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HKqv1ANqh4hlYDy1zXe0ZMrUyIAB9kAcwvzTBNeyDs3uPaaZDY5neWKKx5gpoM791/EZCm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EfuXaq0PvBNHn9ARR6t1U0tQ+mGwrmiOElKzDqZrRDwERDrEPM50zFvgitjomBeiIJ1E2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VCxDrczEGil7riWqvhGVCJLOK9RONVJ5mWHNgwady7KY8S9bhFJ/aLQiriZ5ihHqViPi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cQLc6jKGZboxxEQ1xgKltfLcPWR/9gDL3EtXnRLLeYKFYhS1WJRBukjTiNnMq4G8GYP5l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iBTRjkh5QOINrnQQc2oYp+96mPHJ9wTjV1xW4049RAoHZ6nKp02hcjrcrxME9KMFiiAF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6g6AL/kiVhoeG4yKMWuiXgcqQVAF+4HAaWFXiUm8kWArn7hTR2HK/1GDZeh4ionAKho8x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R3TnC4NvawAxzqayVKJH2AlU9ac+WUlWDrpv/ZHZKim/qHWfltsXKCSVFu0QZWQbqCz5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zNYMb2SuANtrW4UYm92RmCFmPkBkrMfCr/UZ6tXiPEOFShbLupccqfuUOgvDcRYLMDWZ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4p2TqZPNmH2KQhHV0cXxHZV0Zkq5uUJpkT+EEoAoDRAFJTk3KLbwLlJHVENzZO5Lyy5Q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0jLBa7YV5+oaA1zCGlRCmmOIQHviIYcS6LJGtxLqb7ghba/xEQHUL2oAauc0bagC3RUw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eJVao6ihBn8R3mZGqYDPz/8Ai/OX8z9U/wDzUJtUK+3/AKgEapPojBtDf4Z/5vJ/+Qor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+UooPEymTuFvWK3cINwKgY+X4P8Ag5l1uK1EfxSxRZW3G5UqV8IQK/wK29E/cFTeb/4m4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2biluL8R0JLexghwXUpdLc2p39WEzVKvceqXqEDaPLYdFxJjEolKzG+ph3qLHLY1KOwh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MQ6548+47bEL0OyIVljmPKJWuIKJbnppR+6Uaypa8yvuLCgV1HuchBiKFhtgoxdbJ5xi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DwjbZ/Q6WFVK4OmyWwqwNWQIXNACgRBH6LmljVeyJRr5l4DfCXpZTH5rl9EarNVAFZr6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9xGoKiqlTdPdCbLlcyrshBj9QdRSQpuWEfg6hfJZeLdMUYalv0cELtQfMZcdxd6WHLoO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RDny/MC5AeVd/uCxwKH2ZZdZEJ8MHotmUA6FXWiu639xqU0R8wHZrH2mfizXso7ZzMdY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7uwv+5uwi2B/QueVfUZIa2Gi+8yh3hf8yzFUfWO2paQeAbtqOslWiOuvZAwb7hXnCiy2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HqUA9QFqait4+Km8sU0w5siLbssw6SiqZ22JmKgFC1AUx+jsmbCc5+FBReY4bisJxmJ1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CV1Ez8Kv1MM/CATMC4ZeY22J3MiG/Mriq9Tn2lF2uAhXHwk4MRQfHMIBifBc7/qJgsl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1KEMiPIuy7mIQ/csPksi73A+IstlhiVamwF3GGEaZTgghuNJMRbMS2FqA121cywOydwb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tHmV/eU7LlxrSOEdvmV/I+iyj8XAcipfdfECUXZAFsW7NeOdwF20Bih3C7ZC8p5lDc3/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1dwtQFlWmjuKAUlfPEpkEq4ucIEB4S/4mIEB8iXDwIYfmMopwLjAEKnKTMxBfvEN67cY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xpHPHWjiGpsDxCoCzWIAAbvJKixeCG1oDiJ0HEpbSa1HzHqVaa4CahlRxI8QC3eXMEdX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bPUoS/vOFvwhJRBijiNC0PMx2cYSCArTthYsawUAaO4JV7cyrueg4jlBpl8x6ympbAs5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9w3G7NSgHJhXs+2H2YypV6INA3zAC7BjmJ0OKY2KK2xC6LX1KUB0tQsAPc2GkJfBYwM4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wlhSep0KZXv/APF+wgouj/8AMXSD9L/uUd5v8mfqf4YVJuj+/wD8y1L/AM6/xuJNKH3L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UOIkANj3CwhDklstcLRAm2eB/jWmilwDGsdMTaEs4I9M8URNkslwlUzdfzBalHx0zBcY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niUNkalFcRqqj7Jyh+IucYuVX7nUzzzkHMWS+ROE6lAPMmd6ScU9B/UXtEGkqJCaDFSW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YMEgpcYMXT8yqq+Snz1LgCunjxEK3VxOsxs+ppmH2Mx1HmWTw8Smp8UauHKm2Fw/iKLS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zJ/EJgAEbgRBTmLyJ0mXW9niWQBCgOW6+ohVgwyhH2lk1YupuW+PBFgpS+pyCIXrgS7C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b0JgB4jnlArEcXMlVNzCKBWEuHxoLq2aYoTFbEXDrK34nRLJ6uJwbSW837CXgLUp+WCl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wJdXLJl7zpLh8xQ7cES59GPuKKX8APNw6i5C6g0MYK5cst0AL0vv3MygUP2Ev/QijoUT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3EAdd1HtBKA0B+ioEatP/AB/EFBSgMuD/ALglAbDl6QFCm2zpmBGIKTe5axOY9xbn83MS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FRtpwlmxERtgxFOo+d4qKtQlj7hL5qE6LrzBUwzj0sNt4P4hrxiiJ4jURiMNNi5LJc0g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gcfDk8y1w8ImbgRzCDJHKM9R0OOYwNwFA0kOszp9zHepRbZHEVvfwu4qeCpd3HM+4tlx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W9S1UIWZovqFYqGD3FLgP5IlzFNYhstqMfKl20b6iAoRsloTeO4GXLjzEUAnUUKw7LUD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r1BqDbZ5l2o2TFzn0QrQarSxCusE1Npg1liMbFvruHluBWikPMXLZWyMf+gMIKAECrJh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/LKIUq6SGrgim3vhHJizvqEb23Mh8x/g6EUOruG3g1z8RhL6T+ncbLzk6V4ib2YPLGC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JXiDZcsxJsl9MFuAnmX5xcjLRExQwqOWsuyaFGt4iTtOoZMOdx81HZRxRwxitVwnLVXC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q5dzL/uHMZteIhOAbvaxJnHqEHCNVzCBg8bmaWOSoVjIqEId9TkHQOI5fXZmYzQ6rMp1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igY4gSTTKAps4hdfCCSiHiAUlduZWjRZtmaPqRsDXu2WKYdwKJYll8yzC77gzKDTqoCu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CMfUdSqtAmCBT1ANzPb/APhdTL7zR/8AmG0239zwcH6iw+P8MJT6H8//AJsc6Wc1KBav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LBOLYDlxuNb7BmBH6hDqqy3BlFOGFoUfUGIGusbYwBlaPMpBcrKQnRfAZWHVwVcMwoie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CxrOEbRA6E2x9GIC7K3Ms54a8eNzL3MwYxjFk8xMIOrKF9qwqYqMWZLgalIFjCum9Q3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3EEFxUfcLTM03uXRWwlxF13GCWGpbwfiXjBAdiemfrccoFY/KKnNtdr9wYnAgDtzB7q1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tuhph1h6JdWDIWMAkaRg+SPEahaK2TzxEN5BLp09LqnYfcvJSGU3e3xKAbvDKNYs0xwp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cvUZ8Xr05hDgMJiOJfARE22JS4YtzcLaLOZS5ZlWFe2L49SnalsN4d7BIPmMd3X2h5Jc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xEInMpzDbl7uUxHF5lmlU/coDoNkZg/uUpA1BOMAvzEzW4FeWLQOi9Pl/MsjzkAs/mZN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3i6KfxLratrwEA1mNOJfKc+4xOBvmPFvMElS14q2UpI79qOHmGr8P4ZhfUxnxlOErxEN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5mJrDLh0HXGmDN03mYsycTEHBL+l/aAoaRBb+IZwjB2QiruXtbIvzHRiJRPEY8ZYlkcV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gmePMZN4gpJeXqdHMOK/mXUcTbE3Fj4XqJgsHUvEXHwGo+PhVSv9xMzVxgJmKw+yY8Nx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76g0WmoAmEprUsl7+GVnz3PfPwDzAOvzBZU6nEpwsuG8yjsi4xEJKH6MFyOIxmFn7DEF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F11xDVHcY7yXUQ/Q3EE8T8sbWzZ+LgEQvrUk0PSEyE39zE9B+2GhkB6gjAodiCPZfTRM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zBSFbqTAkfEBjFhr2Au4xQMouiAa+4FHoQ3WfwQB5DH45hx2dixcOXklQHAaVRFgzdYz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JeTBKUtmvMRt0bWFOX4ZiuzawaFbzBcUNLiKi8sSAtYIFZaP3CDR7ruooHBhxG9FF3Mp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B2PLEXa5uKDk31KW6FNsr3GXuY9xUe9whUh5YLi4apA3EQkgHdmiMFvVfEpaMW7Iejnc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QAFMdEQJXLgbb5g0ppV5iMIeXmXNpSQXRVjuLY2fUdUyrmLmsWxQJd7gUz6TN8jcsiqX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JsyuAx5lhWXiXsKOEqVsUFr+onDhNkr3/wDh0Z+9ND/8vnaf1ObaD9wAUaJu9f0YGRxq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fv8A4lwO/h+T/K9qzEEja3lcJ7luGU3c4iIM7BiqliPMtI5+49IrmXYoKjXzISe9Sp2y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WFd9xW1ipginIeauFKu45URFi4Zk4EpmSYOpfMXiHuUPMd4hQG1gVGmAVbKQZzGuDe71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NVCKRocyrFvcKBmpkq/Mb5COMPEDqMviCY+HdQRTzHFxHcQCaARxgFb5xABArTZ1BGO9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5wBVMWZqbXAQzFwDVIVfWYdRgL5hlQILIU2ELVuyFzZW5m28xAijuDcF9xx0WW+I74XB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wS+h0P8AcVSpVoF6mcRe0J0fjPR7lRCn2jUpoRTM1pPDqWLhKfYTQUeSZiF3C9SjUbZr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hNV3mKuG6ilqlYCWEyVWYCt08yq3WsXcAKeYDzLKYgWEHWYsKqF4CUzm0D7WVil2p4F8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quq2TSNSk8CIuF7ldatPguIOVKHrcumrzL/UcCacwhBnuDbmWvbiMFwQeKipcxLOLl6c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NN5FhEKyHwRhiIUO2KqXr7Rb2FbQCTNVCxsTDumQ7imCjKVZaaQhr0T0ND6FQC+U365e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1KwgG38oWBcURzty5ZgQmxTnE+iEarmBdT+8ObzPPXMzgI4uafA5uX18CLqEEu/hZv4SM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oZSSl5GGFcVbMnGYCzzCDUt4n6R1F/UyzEzNKc1E3yRL3qe0Ex13DL4iySxHXlEcVe3U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T3MaramOsOwhOSmmFuCt5TX3Nh5lepjUYI1b/c+5B9s3MgfHMqXXHEBzEDOe/uKmbx/c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Ks+jYP8AE3rdZlKBNyqgK7hyGSn3RKWy72oFuqBuaaz5ZeU6vo6iSM61OQ5c1LWiReBq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5iZ4Wh4YTayfqAGTDh5hoYtyS8sCmpSw0cmIKxq1EMQdSphszLa4wrz6mmkaUjWBTI8x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UfZu84ZkbVzClQKuobOU/EPMQS7W8QNnUbmRzOVo9y641BDvdBNgOPqFFKi6KDmaaW8y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DIpTLSsBx3AWF3/EaqpBoM4X8TJJwZRArHedsMCaMmWXFohqKgWWtbXDBQh6WrLILGs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gXi5ggHCjiXLQRyL4u5fW0y3NCLIPMD0H2QAVWsa/wDwqm6GZ+wh/wDl+uvyis8l+Pj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/wCO1rU1hmB0QXgeohp6LI2/GU3HUOc/r/F+OMXi1vX+JqM0vVx8cF0LiK4At1HoxYyU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v7j+sGxmnuLXTlj5wnkUv3FdxTK6dj+Iy7SZe/6bNFxwY8I8q4D+Jc2mYq9S7C4d4Dbo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XuZoijHmC0S5xAi3KL6lumCt3Avu5fpl4njhtmeoI8MB+41JhmQwDvupQRp5cwseZnmV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yeDmA2KiLyONMTi8R7gpzu24IDC0rMoD3kuWxH2RA0DxTEmi7xHlEIqzF+5sDLmPAkV3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oI97uJ4jZDYHLDGzLfmNZajuWHqxRoBxKGAZeGDAkW1+9wo+U/0odBFh2RmNlCYQh20n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4y4zpLgjyEY/LGQtUEcQE4mBApIUeDlj7g3QM0QwNMW6ggIp3LlTnNnt5ihatS2I4PYa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eIzMfA3UERzBi7jiX6BNkRQbUaXJL6JYPeoClsB4hDGcqEXULmIMDhYjUOGNAAimm4CL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s9QIA7vZyxLzgg8aYi7QAa/+6mGomlGa1xUr5qCGfKIFASocDDmSGV1B+wY55lwujzDA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GwB6FRZ1NQCx9FzJGkP5X+ZnC3hBYwjHqMBafmObU5XPcKktW2Wal3PiHdzuoy59rhWL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uKmaRgL6h3jjEUFeYU3csvFUsK7qXhHVzu/uOqoNylXxufsQY/iXI2EXJQznBjUIyYLY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Q3BhBmFTNS8R0QfhYxbMSrgVNQghTwyzsHDLQ1XuI5buIwFkSw5h5jvEPEcxxExPSZnM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aj33OYOT+I3Y1m7grg25mB8PMuiMzy1LxnjcAv0sZvSjpYdLKNAeExjGWuJzBJ+ZafmG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/kQni/sjNyJ/MovLH5mdFlfeYl7MoCzQHMPkpt43/AHKJMGPIf7mQAoLRUDL4vn7gpLku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bdcbHkmJVRmxNdHnJA3wq0lvVqynua4eEuYj7OpmkvjiWBaOhjZYtlLgah2BtlDJRlYh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+iOWCiENJLwji1IydR3UD9S/uymIqi+4gfMVZGoJkpiDmUYcxcgxJZqcyijQ88QwLPEq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a+XYRFLgCFFDJcBzUIFFPMTRdXKCpcAoFZt4gtuVdmp9mZmPCoXV1cRpkbpItqcRyEH3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iZCBBzD20uYJOeoGqat44gLRntjBQQZe5SN9EzNBbHcqBLd4ZjgdpOZe8ShbMf/AIVT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/wAvkofwf9zlA7fb8a3hbfr/ALQtmao/n/jYjQBopu/mi7rOv8X4UtGFXH/BjmNg4m2s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VJu4iXl+OWtxDSFj7+A5I+tP8Xy52c59KUMbzaZPEHjMSybTN+orlFRbZhf/ABDM/dmv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lDVaR0Is8xQ1aI6BEtCelhvg1dXeegwNOYJCysOoRxKI6eEpYkSoGOcsS3AlwOYkwP1E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yRQGvPXpgqcFUhn3Gmc4v9yvgb7cRioaLEEg/cFQ2088RLPfJcLICy9xqLpDs8y6Hm8x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BARdXohEFHMscTCaBlwtN3yxBTidkXprRqYm0l5VDGVHjFLYTyrEeJX02gfaIbQsg/km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UQ05uGwP5GGL27WXwEHViopH/cSG1+4NzCxzMlGwc0lEGyq1bl8Jsmn08kO3K9b3OSje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ZQzGNVL4eGECOZQEWaMjEQ3l8DJKFEs1dR8oewsiljggO0L5TN2TBFsLiqrhbqWGUOBb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baWv2QJUiS54MxBM9b9KXdQhY4Y+5haMG1OI4DTZuEuEwEAEAsPAzGYCyD1HQSLiZFcM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zOF2/wBqV+6v2gPQf21EPU+8rH9QA2FE6CPjAUVwQFcrbfe2C7atY5YIHKBk68RisDVs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dbogGVDiEC3RxEnNAUpXmWOLlvNDkuDnK6eajtvEwXxghuz+2CqtxQymEhh+5mQIK7mS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TllEO4MZI/qBiE8JgxYosub+GaalY+K6iNS5CXiCgVsM/wCuanmlSxTKjk7l1csZ2OZq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GmNC/wARcnbExcutR5jPEuXZNxbcppjzGPEvhVcGCtGeI07w6XmCtGda35joeG6eoj2S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DgVL2N0tx4ZJmBodn8yZUbJD4o/zGi5XxbLgKaHkECaBMg0+IWLct23zHUSyPcsvg2/U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2Syu41qUgaHC/wBRTKEW6g9XK+wHHEvSWea5ghMLKFsszSBVmHHqBuvF3AlENZRjNPov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uotcY6O2YtoqiWUKusw6fI8MYoEMy5lkUZ6I3S6HcPkvYtl+pTPoRnifxKIwuQnIS1cF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4pdhrF0TCSpXEDCk89SyL+Oo6Xiz6gaG31CJTfFZlwFVC2G+0DIFDtixO2vMaGJVQ8Rh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EBGDh1KkUWlqWXZ7i8DDrzFnZniUugmiDKVkUzOGeotKStecGaIC7PaZSReIMDdtuVaB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CQAAAN4Z8/8AGoOUz/k6Tz/iaHh/+a+1i1+3/qAeWn9P+/h37Meg/wC4YtEf5/49MWgK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l0mFKXP/AAVKlfBspNAgVKV5VYL6LKioG59MFTeEuE4Uuap6hBZaFZcytIGT+5R6Wiw9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zqLJMI263GC6gsvcVLExCqmG2VL7H8mf+x1CPtm0LRVLJzLP4I8g1Ct0jWUXDGNIKpFT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6hllmVM/ol/1GD2H7g0ChKqObf5ipswf3MmpUqZqPnKNqLhbVMGuirj8AKxEtC9wqyNO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nZiVH5FBxBfmRIr8wwtrzECG39moUsCLw7gweC7Jmi5vRAInWWKYWW+MEGn5j1ITEwzG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ej0umL5cIZiUX+SJ+HoJgnsorBqNIRmcNx6UnCb8QpVPKNVCLA7irmK2tuem4Wev4ifR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8fHtHlHCuQIBZrCdm/3AAMxeWL+WJZrAXLqM0lBac2EMPZeLNfqC6u3xKkdP0+JWhV7e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Nc1fqWcyxDxKoiyVziKJEPsmLx4TQhoolG+5QWQaDiFxeGD0zR3Hdyxbw01NiCB0uR/M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MqoUpXHPI/cJOQ93KIwh+5o/v6lYiUvLX8QdHRX3KzebjcWiDBcLd2/3BkbonRxb8TxW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XLn+5VnRKviD08+o0a8XiPauafxBFOnqLG1x3L+Y7YrGUxI3u48pRpuCkz1KRnDGG2og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fxKC+O44Io5vqKr21f3GlmCOsH3FudCLOu4Izl41DI8wNhObIL6JXg1CvmHHcHEH4hr4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ZedQ3PfwxyhumDOCLEuUKSUU6EDQmZjslGsrOJfFYmtMFM7lmtzwXNykc6iKjmalWYie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vtC8xOfDM2ioDj8oi1JmVC6auJZZUYEqeUgwA33DZWiqMhgZQRYLuokDY/nBhNYvzHT0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KmJaBR9tSiTEGay9cIFQoYD2zLL8I6jRTWylMEOV5/ENHE0VmM2PxzK1EPmywUAD6lkp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O9pnUXdozUxGucvcbAP1BFxpYEBpZqrlvjST9e5fsFB33KArSr78who2/hiMCxx3NWRj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5i+bjBsSUHUdUw8weFocdxlsfcRmvGuo8CxHaZC4fKhnyioAeCVN/jCBZmispqXOEp3A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qUcxlFXYtXGFFfK5aC0t+ZSowwA3mLj95zxFakWKgKhHBRxHfJQwDYLo8Sga+/MpCbYl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AoZhFvpBrV49wxb6WDMAZq5dBUa8wiruBxBdOUBoWdnh09yv+5/xHCVWjtj4poBoj2MO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FiE7Pl2fOfVj/wDKyl9IfjEFBtL+H/7eJRc3R/P/AO0AbG0AtVpOvOZT7F86IJDUZUzX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Kgby5fzBq9+eJp9ylTc/6ljZUBUyGK9rNjAiECrhG0KQyiVCvqBEKXcugrxW3v8AmcP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dRftgQYvEWuIoY7iRCWwyxLhpL3zKM9V8Fbm23wKf5hjCsfRT+oZXSBO7xPwzean+4UT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UGIo8M3ImFFT9MV5kKi2vE8nnXDuBReQt9xceINtLvicpPuhyTdelygHGSxOzMY9AvCB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mv1BPKxV8dy+x+JyQoi1i1a3hKkHaUwB3Yo4gRRGh6ghO4dkVuKOyoiu7OI8dFhzXEDr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BEKNYLS0/c4yen5MzYjv7c/RMQWrKdrBp/8AHjDXBwJnVeDcdWaibXf3BwCKe+JnMC96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afqNgur5RToOnOGDHBtFO5jqWMUY4uZ0UjUw5xr9wuUisbTNAgYmlQwouAQdOmMGbeYy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/f6iDoXcuaW52NQWUfUHadnwMsqiW09DBDazWdCZQBRNFQT1G+eQZmt1dpfS5mTIyia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Z3C1/qM2IH6D+oYBhegV/qJyLAHU7EprgiYUubeCZHHgA5lxNo5mR/U92ZmCVZ1OEBCI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IfUExWuohORcod3LxaKls5CYzYZuI0VKtCo8HrHeuGZDLyUBWpcAZiFiTBbcuu5RrUCJ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Rl9QnP8Ai7jpg1NEyIwHmMlFSlIahUS7TLG71Ue5s8RWeY9xG9xxRCjPmZhzNBeHUOzm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WYcCRLLwy/A3mOtQa8RDldS9lseY8NxgTFRittVojSUU+pcBmrGZ9YZm2+5ZijTcXFvP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txPEIfzbLGZTP5iVRm1gfnXRxAmzCuExvSrC3FSzCy/aUveNT+lR8KryKP1MpUrD/UWA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6gdbjLK1U0dwosNtXAiUR47gKKEMEpDu27hzCFuGkaWFUjLUwsZV5gZKl3b3DCw7uFUDz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ZbfcKXF/UvSssXMoAOKCpgbUkLhvtlFzRP3HGBfcO6DW4rWgczkl2JzxLHAPEsVWIOjJ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M+5RRf4meA3UQVRo7TNMo7ivVJogLNXuAYAJW1hrL9Ooi01cDUBwbgzUbYXn8y4qO2qi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MdbK91KDRVuuZYGFFMMCgDBiN0l2EcvN0S1I1KbiCpXFL2iubXFRI2ACBL8s259MA6T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oj68j7LljpjVziAC3o6hwzMW61+oBYciNkDlB/coTyQ1/wDkVJdGY9vdj+4BBTVe3PwE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8P8A9xNwD7SnOQDxFoUqu4inUFlykPRCv4hdY7mUKiFWwRCzK4DmFQI0e4lGiZ6XAxe2/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JQ8ty4LbjGWYQ9PKWCQGBxKRsYmwZ/uY/wDkxFiNXExKzOD42QXUEcMUmeSXGXG2UYXN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HVo58CAA0YgtFoH8Snwx0X5nkw+mS8W++Zvm0jTGJewSJdeYOlgAPLqL5baY1ypARf2U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LSzP7Yvh/pKxLl9nQWxyIlNsALt/EGMaDgbSEzGU9vIyhEdHMagU6mPaGrI8TxamZN7x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ThlihTsrowSwZYFxctutupJz9xkPEmGP0gIPaHAKTrzGXhevyWI1yHPby/mXEFiFUUpy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yLMIc/llPGVfwQCe286jrIUHVq/dzks52aP7gmCpBw5/UuwGyti7gK5GEJL2HiY8eVXL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tD4YWFxnUGcoKVFGaUg3umOYuPwt4f5hYtNrBiFwe45eSgM5M1MBI61P/wCwNragjlpK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aFwSH7pDbE5WAVgR85qF342TLwsDfV/9SzEFfa7/AHH+CC+cVGH7pv0giqtFmiYnX5dY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EFpVNIlpjtIM7jHwhsh2HcR6JTkWzqDFseZSb6iL3LlfHMBxWXjkkus6qJlNy/vKY0e4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dGoyMeGOmWBzK7rcLb8GF9QWszWRswKZuaYd8TieoQ3CYrPwsrue5WPET4ywmAMyhyTs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lmZYjjlFZPuBn/szCCyyYGMLzHFl/iDMVo3b+ozUxxBbw6nFwU/YQ7VAoLm0t2rBpgqL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4iE5tgLe8Lv6Smis4hC8qWtkNvlRaeBiILFoLEC/wX/jKqkIO2lIdSNPplSWZvuiNfyM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UpziWwQzVy7u/j8zHdZWqioOUvpvwTM8X7VERRcAQvsxFGNpPEYFF08InU6al7lcx5RW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MnmFeW1fDEs01fKGGiykzbbRHgl0dyhReTp7iUwmYgh62pvmMQokuLbjHDUOFlG2ZEBH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wdG4kqvf5lg042SkqNumbVT0dRUBQSkVuvUcNQ3A41rJxpjURhApgJteZUKG64zmDQK4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6w4A7gOKw5mSMvm4NHqBeVOIgT5YwbMsvt/Ev4B5hbNJ4Nzepd45qGc7diU9A3alZ8TH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/MDzAIOVKsGBjUNg+mUivzTr/JNA/UA6/LAef4nBX2QLv9Qo/qZb6hhdsYlIDqNOZfue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bfuJvqXQJCB8OOYIVozggum9MsdJ/wDi7lWvcVbtBX3CJ0A+CB8L+IRSGF+P/wA1/L46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RmMsByA+pWFpLeZYbBVbQh8tc7lTMf6oIONNzbEEein8zOvisqhxNbmOziTeBtTogLis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rcIZQsfMPpktdPqCOK7KId2FtNsFKD1csRSH63P3BB0f6RUv/iozzjFuapOPgsq5ixbW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iWw4hG2eojzUOhREEThH38PWLoP7IK9scR+BtZgHlLpcxuBmd1FJwdTIyiOkjqoWDulx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5Sw7qKkZqerVHSWkICfkmigMui/4hJFHI8RqBI4Kl1gMHJwYStF7AeYhryttXc3LKC7x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LqCJk1BBCvtCQ9NBwOoTYcEgcPMYlGi2M4jbChuQYWDQ7eYxCssyehjVBJXJVDKpb8qi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aBoaGqZcTWpAcIjqkAlgOSbgLb39ysFXLBr2CdjNQ4RA9MS9AgfkV/cR18ic9yvP+xBu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xg6PcCXrGRfqKdoVolrhxDgmWvU6RBfy7FePsyh3Bpgi2BSCqoPzHnU0FLf+oaAXnM/3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eYMwsPWinQQWuEBqjEMwIpPZZ+46LqPmYbss30f9ytrCx5p/iN0vTHL4CKgehAtQUuJT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zMwx5YzTctXmZruZFwbgc/iDmaAlWDEQlxitzMc0a/MpS879x6b5gUKSgthJclgIK8lL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Yo5th/NmMC3jiUq1N+ZWjicCXmJZEzBbAHESn5Pjicwgy4/LqZSu4hcSyANYh0JmXkIY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Yl0M3NlEGgqKLqLlqLxslmSvEd+It0XmJs2EuwNM3K8Y7i33eZutGZhM6JuV0s5iXDKl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TmKWXRmC1shURkXjToqU1B1MC/SW65t/EIaqrnzK8FaPUvd2gS4Wq/4f6jg6V6vMGmh20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pU3qKkKQfPmAS1rFRoXoqiEw8Y51Eot/KIhWgYufl0gI2KaTcN9Gg8RlAtHipkmwfmE3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o8sVj49lSwXawRtCtmLzANNxiLmszI8oPSaggwPXiGIi5UJocXLMBTniFbsXpiNLbGNf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cnMCjF/M7wriWNfR7gAvDbBvFjHSGyK1VLAWlZw5iAuxYq5d4gAQFrmkleH6i04HZ8Rx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+DMAaqbk5gGtu1iQijtlK8s1iWW4v5RrNYtGbl2F0rMhQ1E4eUKHEGSUMui4A8KHQjmY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rgNfUqAVPZi0Sm29NzLpKjPowYFQVqFarBMkHIwtwJSsJcIvEELcdKoiz95t/qMFmfdj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DFNwQsMqwW6Tl84MGavuAak1ogL/ADtwH/cQe19wcifU5LfmHL9TDkjewPTc7Q/EOWn1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YPw+8fFv/nYXOgjujcZxQqd03CALNUJN2/QgqklK6VlfRd8+oKWJXH/KxgAwM1qq5L5/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0q4W4G4lOLZeVqSzzB3iq5l7ibdxfDMffwB+2hHcql9yp2Yi8mx+f/QQQPtDLMUezyft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zYI2qA64LkseH32xQt5hFLBGX45imbbimGt08zII2t4Z5O/gmAeXwuSpfmXH/pHM+p9x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NSi1BPOQnUKl6IvZaEimt3FxBYK1mWTLGQLNVBcpoXm/uP8AO/CTZ6+Lt+o/nACnMW9L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GZczMNNcaItTLyRIpWcy7epU+AD01ALmWOXQAPpiPF8rpQuIYC1nRkfzMCWNXiAX2sR+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x5zhipIkcsLfcvb4qL4MNdNaPUIVLXPL/wDIAqB5ntKcUcK24+AYMDNn+4jBjDNgpB8XK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5lkvywIgoo0myXvOHtqujgWXi2jatt/TiDM3x5QgHKEuOIK5T8wKM5Bprpl9ZqK6gLib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2JMA89+cyjFFh1ljHUaO2UYmyxk6RoRbnmVh3AsGdvcLBX9QdDK45jl2EQqHOXl5fiA6M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qB2xR+sA0Bo8HEoVAp2P/kxvfJNMS2A5gvIXlDliVVCr5HcQXeGPcxO+LXP6kCH1GUZY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qvtwt/mUCeZl3b9h1Kx0ZWaIl+Jo7f8A7ALyyXwQVtWMlimdvMOsTkQ2uZUPES0GIPkh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7/EsSSmkdQxSEFb3F8kot6lYD2qCZuwYQAgnEq4ZlKBftmHOS/izgWfuKvKbnErpwzKk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mYvMcMfhlzUP38CR1L/wHE1HwR1Kx5xHYdblcdwGnfdRKutRK0mO4KEsTWHzMjU6EvKE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Gy5X21gZceYjmCGIbO+oaSxhORCGFgO8K7viAVPliC6C18y07NCg3S7GAoRObgl7UhiG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StCLLmhGC9FQLhvpIgV1Bdu9TrrF4madZvNLvyQWFDwCXlEu8wssN8REAzGCK6iB3kYW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5lqLQ1jcqQW6qA+DR2QIl4XfRKy9TMDnsviMVJsb8ImoboMWN0eIN1LQHMpJZUvTolHK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YdJZ3tRzB+ncrmuruVi3RuK0Qb7TGg1FBv6iKAZ7g2Zc8S5etQjwgYhfuDQDwVogMpRt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bMu8YgyCpSHJxBZArm5maVHvcU5/6o9y9jRKqlUpwyhsKVYiFljuDi1rCJkLCF2URW2N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c8wZdlrUQqWuADMRO1brqYyABniM7VXHeJTgsRMQe4Xk7OYdOnBvzFXOK8OpdUtV+ptE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JU/7fBt6/MNOEp3FY9u5cvEtOfgsuMsMtgKYcS9U+OIkB8/ETFqzsgpLZbLeYRbuWly8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eYrmK5fVQHUIPiOyDLeTCKY8RN238y4JdpNPg7RmGW9TL9GrQVFDHkUf3GB7sUm3XkU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SpypZ/CymJI8bq2wrdOIygDwKiSRFAB/UUXAs/8AmNMp4Dcz8YLrN/MFRQc0zHC/KN6w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5PCf/Wm9ThXgVTHpFAN+Jum69wV5i5dNZlvArewMwXBWZnURaXgMMXTSj7sqYwqVmdS0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wENQMyLKKiN9UkrWBbzF5LN5qUWEUI3REDam2DHDOQnX3FS/+Kmfsl7jPSXZXmI5YhxE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LuBq3CrqdUm457XOIa8RLsg0wLNdTGtgxznaF0JcXebwx3nJyY+cqp+IWptWJSzipi/E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xhAMTxX+4LyD9zugvAS2LXc3wL7mow+ZUIAoqvcozMR0a/lISNZj0OpQrcvupYlZbUXM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yJXQsLcn1HEWzNnEbhiY8o8ROzUeKdibgLmluZi894sidFhYfScJVXyKqCWSKstPoiE5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xhsM4riYohbzRgL7zKSRx5O4IStSmsTMOIAbqBVqA+aVGCoPWKsvdXXaTHR4TmVKG/w2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tH/SiCXioAT+4IeGePDFIW3BdmZ4YvP7m4Mx30EB0FP8Qeanwe5dFHajmLbUb5iQIVoe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u6oHV3gzCRwYWQwJKuCxwSqGc7+mFiRt2aeKio3LXZtr9wSoaFcjqUI4MQxVpHjzNMuP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Tq7XMIVAHY4/xCFjYnq4o5bh6MWejP8AcXpgOro/iOxipYKTarFFYgAqCs4JZe0KHfAl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EKlPqOLLGZuXYAVxLPZBZsTmN8ebWopVnqMN7RkK3Mg8x63MjaMyltl1F0cObi0HcRMp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reAhjXEvL85lS7iN3CV2TS+4euYkqggLYaMTm5fxcGWWX1qXkl4fjMMZjMoeZ7+BiaqG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ZI5l+cSuZgS4cTjVe4P5iT1G7xxHDn3H+e5X41LvQIQB3nIwWYPUOKMQcxhljwFJlOnU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4gFNMMBtjyEobTEKbH6jGJlSfmxVhfTxEAikbgW2GDHEvYkZsQTHV8RLIGKrZLiHZ3Bz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rcQsiWuyIZi5bg4DXcpaaxctlq1uLC2tOScUdlgpoeswbmqmyUteBXQ9ER82224Wupdo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LLYqKUeiCO3CAjMbXgxWNhHLTefEQUo7ZgHKchIyG8So4vEsl5DnxBBZmGCvqBZZmKGr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ydQqBLBbKY7jTbVZlwYGszEgPFMEWjcrosS6mppOpsFkxccSi3GCJNLJdrAtrLhlx2Jr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nlMijXQJVUCnuBybxAOSzmIyA8kZgNnRzHV8sHcXQJpbRLRYaITrUYVDCPiYbjvVF4Fw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4pxhu4ySg5wykr18WCVlHklO44bi2tsevIM/EGUN8QZcv4uCxlhgO5eIpsOmBGvPqYAH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5YdxDqS80ngQ4RKLpEVhJc2PRH8eZjqMLMlXUJDGlaQT4mUGqlJRRtxAqKRjMe9B3KSl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9R4tM+Iv/SjxCb6i6C64g/P8wNwz7hlEVBNBMAAqXVsqTqFqIA/tWjzUt2aiLEV1+HHB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2JKVqBLquI32MRRWB5YT1qLiVNp1HQJpkGM3kVxLiFLbBSqFZjwHB+CK0a5hBFhnESmpA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ueIIvuMmME3gyvUst8umQ6V/EFZ0luri1913rMAekWsOZu24CHR/BHYNXKjnEYmSAeFY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+CJ7TwQV05dTo+yWrcNN2MKDWZToIb8QokiLu1uaghRQpZB3HFNUv9QXHG/UX5E2+EqI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O2s/s7Yt7gGsLLLBmL5UNQxBnacejasIDoUaq5WX0jEnUN2fiVZVsiG8svcR8ou3RCId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+2SEf5nK4vYQKg+1KDGvgiX1lpvUP1FX3mrqOlOqHByESdlq1WYREat8pOoLdxCRsxAX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xS6YlK5OCiL0lnqN5fVwzM2jg3DfkHMV26zAbFR2xobOLhXkDBH8yi4UhGO8QtfU3cUt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nQ0YNFZDg5CLzAZrADxFeYISm6iOYHR4nWfiJtewORlEE5pWeycGUxjyk2ZEbi9blgNG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9k8AY4l39MzLtiinYfWJkEsJ4H6YRbKdkFfmY01FvzAPI+iu2XbeV3HTAzLTzCGZUr6t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BWfrD+Innh95/uKAW1n3Hc0DvBGDsVfDLfWGzyyp1Co35E3ZZDjH/wBhUXiMo1WbRxlb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Z5RqIFtpXXiZiv4jDsMSGUXH4lIF4IgHiOb51MLGZkgKL6CVKAAEtceJVz8MyOVUyHJz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qckTDn4D1DU9KiVoZ4iy5xmDF+BzBwy8S2vhjFmJbfwDUQWZjWrBcJm8x3iB8Ga4j9w5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nqqns9EecQE5zmeBWYw1yVQqR4ajxp7jc9tyg3hco2aGXlEyMrBx/EzEAFrqFdqg77iu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2FzKQp2WzZ10rqMquv5gVpzGRIkU8MzKgA6EG2GzvxJzAAKHK8icSoMNBeooyIP9koxR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lTX4QEbmICqFwRU9iwREA9TI84sO4M6Bav28xRd230YliVS7dMwcBvEoDBuiIjkM8u4Q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u/MoGAFY5grW3+YlqzXUuXdro6mDkPmAhgdy8ueDiHXGe4ArMZgVYXWWZAfVwQK4la3/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nLEIlsxqmJqgLvkSqVBQuVy19TuArTO8fxDqLbVzGBXO+o45FzcQ2gx5hkxTiuIUpgzG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oYmlqNAQ8palJY0MNpBumFCJicZhuFvgQdeBsI6IK3yzjMRuymaXLGOQXq8wnNAAZaJc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KWWVNtqU2RcyVdRcuLL+FpaNQXuP43L0BD4Zq9suFwXLyxNfKaZIQzhlpqIGzyg6gdjD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rzPMj2JVyuBaijhKeE8sB/8AsXEiJncvmb5gUD/2l3sY+Rcx0Gd+JkpGo1vuI7GfMAA4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0sIMsL8wpWKspGSod6+4kJUCuDU4YlIGYhvco7SCVjMIbCtxVc4MgMR6suzfA5guh1tca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rcoXZMlSVYolX68dyxuB4uXXNOdz6hTpGN/zHYUg9IkvnmPmxSYRy3BRbXiwoeWCbug6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1M35w8GH8xYMd7lfJtLyymCIeRlwqu0cXh48y1bjGjR8OJsXzmI1+5lVeowJHj2wmDZY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KuwdxAb46gApngiP6cPJuBcIEOukA/OSeH/uUMA6wj+YCs1R+pzFafuXmM4YDo4xcBNS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jQMAoOVkBQHm+mDFB7iFw9rM8y/zQAyYz9SpoZp8YsPFwfCtEXKLgjmCvUE4MrwfuW8w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+obDZ9apuB2vE0eXiVY2aoqVZNPnUygImhvSwPqGB3UoDAKgoimz2eoqrSHBTpMNTRkQ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7uFGXBqGgHd7JXPAUwk1NiJv+4A0ugZgfDW4NWIVi5xVAR3K89RBgWBt2vosU/HcmghQ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homHygzcBxscEqUpGOUz0OJrLviryAFpiJoEFoxZtyaUY4vuWrWXG7Fq9MoGDTeljafA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AYpWh6YhVE3QMxt8MenVSsnEsMx7eIwJ2X9zel8w2fmEi0Fbev3cAzRUu8pc6XiVLGCH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i4la3X1iZHfMW2IuDCxtmdZFrG5uzn34jgrHRKpWOPcv6UM9PKAtKXMVWavcqkSiF1qD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F4qpHOOoCMaivyS0WiiZrlA1M5VXqLZLwAyjA6goPPwL1MEYoGCNW/4Pjj5v8/BNjDqX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iZRIYLNTLVAmFmOIo9TTQQjSxA3cBccdx/8AXBd6JYO7qO97lE3jyx6emFV/UxoY8kYs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ExhlTXEPgbGZjQLwws4MzzyTGwkL9S+al4lBE/MZEty8iXjAzJZuMawU4q5by2RZg5WD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qww4x4RpUyDOFXb1KQGXJJAWRDgrzPKS4TKpKuN6DlO4466tj9sQQ4taZncHcciKFLdk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NXjFRRBTiokFzQngb1CJQBFwaNeoESblzfUuKqXBtlkWLGtvHRCPLjSs48RUtwBYBrUx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eEpVgXgNSw5TlmXLRgsgD0a0OWBajhgRDsW5BxUCKQtZFedoQbjEYK6PR4lTGmoyQPK56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juZqCFQgJWqYkAF+I2RPKqldBV87ltdL01BxECo3XU2cOFenuY9RKR2JVCFhsERGg5u+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wDQyU8+JcxdNVVtdwngwoa/MeoAzrbLTRX5Fy5fzUOmAXKE75Q/v9TEBoJcuHwEd+JYA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C6pcrhlsWfkjTUCMY7nmSeFYKrGCYCOjYOmWqsMVFk4lxEWyoyXHVRcvLxEzlGkSrYSr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zdrUG7SzVZbevivHUcOZjpp7gegnc2A6cp4QLmCNPxAFUV4hyH5lVRqZce7mFBgkR33A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ZU4i4A5KXMK4KyszVRwNSynuyyVJqdzlQxGW+BFaGoR3H4DFly4y4xhqJ8KLnsOfxGbl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XcBDW0sFzYlmsxgxpBj6mIROcI6lYGWdzIjblwqmWP8A2kGz+RHeHhWCrJ9wVKDq6loy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SzdQl/c3zYKsbXXERAMIK2kdn1NXY4+5aiEWL6qJeVH+EQwHx4QrgWh6m9mg8AcfxHC0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oX7KV8zQwzAA+LZiVvTE1TkB01MtI1UYVHArginSeIEf2ou7L6iFSyDIqqKtioLjZcIa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EN1zGw6nU/wRbrCjluq/LAr8zKo3Z/EcILZOkFgV6j2gTxeYpg/KB4PzGe7SmIrJtpYE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lIAobOJjXCj4USg1kBoZYaVK0FFLeiGGz2arpCwjbkrOYJBWtT8xBjORQWfxLm9oHqVr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8KQq7PBLVsBBw8wZ0GOLmCEY5ihzEgbd+pbnpVl38kyRmyRC0lxArJsSWLnEDQS+uV6z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MlAHrEIRNWYClHjOIZoVmMCP3RAtmLY33aPjZ2MoGaYuAjm8YlKXxKPsZX7iu3YiIctA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/UaJSAeYAiy+fURfkP6Fy04jY5WGUNEFu+cy6yXNzKoaYhxBZLRqGs5oiWhS4OMIfd4g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ARazGG5azsS3lncUUz5hEKVhLgTwjFsSriIWX4yCRzyicobzLpYo7XqDPUycEsQbi3Vz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bMzSD7+SRxFh8cw+LqO9Q1mLRmMFYjl8QNvwr3RKOMxhjEtjp4e5VGWXiKfcvDnM4/UU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zWbeojV4mFaGkgD2koXIKYtl4aozLcHqqiHZ+p0XfuHrVDHhsPGYBskeoSemSJyZb+O4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cLIlOO5YDh/UwpQs9Qt3pqoIsNyiDe86is2ZW5R3t5lbnU4pYbiVoseI2BgloJLlxZbT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UKS2LAyAmEd+JeKiutEq8NpUabeGdz8Vcu8IAoywS9FDL0dRoK34gFGZiXUybAc1BHGV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lnURoL49EQJlctTIGPBBWH5iQreW4dMJVRy1uW328xATnYkx032wsHY5ohUSxbO5bbK7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Biqg1SxV3U3Kpq2IJqGtZ2RA6lwruKyNHqKhZeVih4MQaq4ecyk5PHE4QVu4xBQ2RAPs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dLabhtwKAUPn6m3jlwqIXmG7f8ApTBg7DnphvFgnCMumqorUeuAUVxMiFQXfiosEwhH4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+DKlS4eAiLaA8B/2fKtQlReo8HB8FBIgKAKCVEABHYy2NnBtGq6azDFM7IwkTmbjJCSn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Ff5pYace4KMQnKQ1ZZBw/DKiWZMVgOYksuIEQmQ9RCZuYIcsbsMr5hzsYHmesr0TaEIw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1JLHZEPJGrYh7lVKOJmUjWfIe4KBIlhaROVyqy0q3uC3L/MQHZxFdudRY4R+V+GPywjd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zNkYc0zU3DiZeC39S4dBCnCmRisn5mIhw1HjucMNxBJ+pEZafcIDnMbAqrhbDdXcEDuM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fUTY5hirIwwaiqPxZI1U3GpIPbXB6tZo+FlWsi3MlgPuagjwwTFE8kTU29keZoF/pGCl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ccmJhNp9kSNZ9TSGL39qNctLc3+Ium/oCMlS+GMVncJCiwWhyqZASNsLYfxLprVBiyaf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Ptf1LAxC7LxBfPRBSLve4pbZaKjwgkSqmt5lWKxyQWhDqo8y33GSI7GLXS+42AaVRyDG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FOCa7zzLSAm8GDRKe4yFepmi64s4pUZNUB0BEwHA1lLVfUKxrohTol4dXLJWoBZilc+U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PMe5J9tFoeI5PVKCV1R8CAP0kDeJuN03EPVd+wrUp0CtpTNObiy5kGzy9xM0xYUT8CFo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3xGwLyrzMYHsMQXy7SLfOCaj7hcgGErQ6GV9oteDMqhqjywP7gvxiTCw1SNSOCWWxtHP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sev1LMnLEV8bBzNsbcVmZleIDKlZMAar+kWWK8suU3lAeSGrldGpeCPsYeowOGNlioAz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WiqOIyA7ljKAxWWvEuruC34Bi6lrI4mGrhixrHCVQMDgg1GJiXuJcPgPi/j6nPiP6mDP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o8NEufuUkS5cwyQrX8zUVl05g42zB3mW4zPAcyyumOGn9ROTB5nGvUOhxiYbT2nuI1Id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VHBjUZ68xoDT3BNl83LUsv3MgbaeGAAw5uNKJ3iJN68OZk1dUy3sAvqJYC5vuVti9iZg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9yseNxA3zEGbepRStrS+nJr6jBJu8AsxuXhY2czj1BCuOguj1HgaWbNzkC/UxF6bDmNdu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dfApr/uBWPnkw2GwYhwjGWjPEz3FrEVBgHEB0ksbtz1DopXmMusS61NcxstPmXBS5his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sPM3Cx8QFhXYRWoVH3NMnSAJFn4h3UpcMySFyYQCVBynUqNmsVv6IgEB0BBDYcDqK1fk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w30VREVu73n7gqnuLCnYp4lATWs1D4qYRuIV3YVZLJQ8I1h1GqRVdL/KNeMRdEAsoWrr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VJDYtZGPdS2GT8y4YueRY6CV2rAiWVMA6ga3d6IJPFGVO5SVgJUAWIQP0Fjl/AQjq5dq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v6/xSnbYlzKt5vpjhT3WI5KPgw43FAC4ZygjUGtnsgQHaAUTMOSPgY/D8AMyjCW8QSzH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RKAxI7mEAsso+OGdpHtwxVageJapPSejG24lh4gowZZRo5ZmoUA8wYlKsblrY3LdR3n4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VmZlS3ErpLckqVGEshsz50XEs1qUilWIlH/eSriECdTQEuW8izXv/AKxb9zaOFnH3KxHT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EBmHMNsDUY1HW9vEt5HqLdXBG6jQhSR2rbSLaZgsgJDFFf1DT/8AqBmIsfA3RrMGtELg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mDcwnYivggTH8TmU/U50+pqi/UYWN+oh/pls/hJdB9Iw5YpahL7weo3sBlRqBJNTyoz9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oET6vhi1gKxicLTI1dIWjyg7xlaDmH8Tslm380k9gbEdi1stR31REboOPMwGTYKxIQYd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FZphDFSii1YYtI0i3pxGr260dbh2byMau32QJRyN3F0YK3mEaLojl8QWXQ2EDGX6FRsG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5l9qaD5P/kd9Jn1eJysoQLhZPMuW1ZzN0XUzXNgbIYBq6Q7lMLvk9kRZQPN+Fjls5cXP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zBSX4mOyGxYVgQqZt5uG7Mrc/wBZX9xsiDvV5YzSj8jEP4KjQ+Fex5i4ZQojWecmpfkY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5lqxiHvqaoAS6V9ytTgBFqus/ATs7gGyJ1NsHF8ywSk4KlHSrawblCgPLuDYvKDmtygv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TO8wrYzF0mEurrmDZ/Euuy+ZReJkTmBysFxK9Qb+DxPMcw6h4hD18G4fG4mI5jGOiP6g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gWyjlSEYETdZmvDNYrzUvjCzrqN6TM6zdTVkU7up4OvzBZ43LDXITBSHf3PDcqGu9RvE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YNjrUoGsy1xbhddRvK7MMed4dwhOLFxJBRoHULfAoFKmpmBRxnmM7XDPeI+cxuXumPxK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wVzKZYPFXg8ypRQAQtoWk7IFYu25gg8HEaJV4hioYMFWzcHcdYUe4kvKXqIGa4iYdvUS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xV4rmVTI8HEqTVW9zMNB3AKFvuEK0Eqq3PiErI+tRQWjtlSAqcvcDHlplGg04lEB5MS6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RAc8NuibOPOUFRz1L2BeWMSg11yl4RwZzLNgWzhkpmxjiGFtqlNSjxue4yUBu4TAje3M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oahoQLwZqI51ocGupcCcq3T4l6gwFZ9IvPkMXmFroFyh6jVs4yqSwM1OwmLUA4z8x4SJ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g17Spir5rcBuvieieCV3SurA8phm2V9TOVhn4H8fGLhNoWlQgAEM+4Kpxf8AixChdwlE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6fTFLKz8UrEGtRQrLzKC1Lcg+JeUfcBl3BnG8vBwkBaxVVFdMNFkaGJkx8T5G5mr4DhBu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plEAFInqeCUvEA1fEC2qygta66mLgGOgnt8Fly4uIQKJR0z3jNpQ3CjSRdgidRnH+AFI0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PUQ0a4harY9VC1q5GELJ9t/6g5FqP4UaBUAu6Ffkit8F/mLLHImBdRUYiuBBHqMv1AtO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IZu6gHQQBwjPMPEbzmYVviF+kaNxsigrHmZ//HH/AFA1jfw7n2REoxF4ZTCRhzCYeZSn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yfggRRRLdZ+orVz6h7JFcDDLRiUZDfLLl9TOXD1EjwuJgxqkcVGBaw0rY1G3WX1Ap/KO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+CZIHmORXxGDX8pUQuT+Z1dPiOzj1mXAKx3LIEHGJdqoSomEYZvuVlYbSl9LVq+4ysut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ekS1loPcjUuGy/cFtxQ0V3CXyFf1HLW1KoJ5iGA48nuB99hVPpkjy5j5uEl8MnvZk/Uq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p1XLgXqB6gAYfKU74zsPubSCx6msKQ6LBVMwe9ys7OHYwqJYAuW5e4a8nuZSiwZZm2tQ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mBf6UROrDVtwiQBF2UEOwl15lQUJXy4H9MvimW5uFgJQTWiHZ3FmG78ziDOKYVBX4iVW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6lwlIvNqG2HcwqWuUTdHvMFvMa8plYCKqhlXVxi6HtLo8yp5ljRuMtXHmp7oysS0cS0Z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pNkbm5aahDA+C6+IX4gz/wBTGO/g/wCA5+DcCcEJuU7jSYR2xMSruJiULAwEt8XiXW0I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RqJlvEoXcHfE34I/uIRdi0+SO22KyCYs5iIAlcNyqnEryFVLzlz4lmha6mLsT9yzmCs/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gYtaWKXnD9wu2l5dtL0yl1+I3lshuyebmGg1G4epQcswQ5qHAStEeUcqJsCy+piINUt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r+pe3u4NO1fnzFoBojIl0xKq1sqIj5BhVVXzDBe49QKNwSQwgceYo2XkVCNvKy7q6j3a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FWNS+bbvEsC8rAGF9moHNLuIq234h2BvmKtN6KqATVfcAATtKmtTZUycyrFVGLu5uVXO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a8kLeHmplh8h5io4PNxlVsLX+pbFTduCdlUBTiCluAhUqxKhdMSlxiG4WcoctXzNwpzK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L4hCBVgrEjbLlq1oPEM2OQccQ+CgA/0IDEDZ1EaXlHkQIMX18QIlsYCPT4KAGdHm6hxX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scIygjC9WB9V/UAESxmZ+xqYqfLqASxE/wAUSTwLh2srn+iNV9TPDGkEVVqmdX7gNr6m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2QoVNvg9ql39vhVI1UtLS17g0IjFHECQkKyxBgvdTPj4nNc0P8Avw3QUyl+U5uYooPE5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4L+Y+Md8Sx18Q+K5lyvQuYUN3S/zFodDUVQ5TEMQIosXwW1vTASXeiVxlL/dE4zVCDh0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cOJsl0/3HMOJcNQ7hmDhgLg3EmVXzC3Fv3BBi6WZuvctFij9wuerFnEGJ3VFSCaXNJ3xP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/FxAbmGiNeBlXiYqqlNRDqPAzKOXUsWAxwNM4WQfEK6NxLk9McZSrClF8sS3CXIPuCdDd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BwvVuTggSsExhlvGIq/ojmWIWra/aKheemV7fykX/wB/4x1+HkJVp7IYBu4qi1bTiCHk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QqBLTVF34gg2ABdW2PWIDuWpcXHgIjZLT6mFMVBvFVty6VFFGjllcmAjTpP2QFddcrfEL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jTIHjub2E4xBEdQdEYZV1AmDmIKzbcCbdRTEVA9oAh5wXP8QimrRXxKOzekBOOu3c4l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AqPY0cVKal+0/e6iNP8ArgQPEscAKDiUWiYK8Y/qWVUbeoZRk1DDVJZ7l8KKMR9ZL2xA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IowYhvZ4gDh/ELuAMuEbyxhKu2BDrepQjbzEynjDUr5TgQANEXplBmXQAm8yilZ+ILuA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Yf1KKuOTUusmVxBLdVAuJBuc4MxBK/ccmyHiA+Dj41Lhtj+oeZxZPUGUq+YI7RMwCYNR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Rjd11LLkeZpJqDbH0R1/c1PX5j6zHTwT+OJ04gHQMi8QPzM5mhbxLxVf/IP1FQOwyRrQ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kEhK1Lq5KccVKsMqF98yhPGEufMtWyoqcGBJjot4cTyrrua+4GuJuWTQrceDApa+EDuc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3NaFsxr8mWxCIE4bMoPBigVh9k5gAKw1UyrO9ysl73GQv1KKZL4mfqNLaazLA9AOpeU3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PPUekDHfFSgoxwgaBwFQtMaiPN+pSL+UYlp6xuLajEFV11bRqAEU+4C4Yal1T4Ym/Jii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VaYmNS6WEySOmoqirvdy4bA7CAIWARU4x7jp0azBo378Q2IvSMEzw9QfZNdJpppi5QQR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g51t8LmNmjiaKdS3GHQwA2xKC2yvkI6+5d0UwkY6Y7uyD5os8url5cKs3hGICg8jomLY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lQXFMqGfRl/iBRBHfoVAgtJ49ZYQcB9OoNq4gyhnq5QAkbP7cdadkNFCdn+LEK3NT6gX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iZiXaqDofcEF5S2lsgXADKlpjubMtLl0YIxmVjWKiu4rUfqnilziWoWcpa9RVMRhZMhq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pbGKnijDcGXEawwXS0aiWBlxr5EjOfhmvgYllMC5ZqKEpgTGjmJSS6qtwtwAD3cVARYvc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AbmSJ+eVXEqUBgncadAJcq0Z/ERusE/MO85ZwxcpshzjPMN0tQsFiUNBeIcDfmCtJ9QA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xRhebuDasaqasq7biwl4qHzHtuv8QGvELIxClJDtfiA7/SBcn4mDNQ6CW7IJuvqUrEnJ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FMFWcaHzHLFQzEeH4HJ44nTuCxbiK8iB2sJT1Bt+BQFlOrZbHUarbERZqW6rKqA/ctMiI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RsMZhAzLIYitjLRKyS6ZOG42DFyR+YA/mGnMsbbdytwYlcuZZScu4GXKiXUMSowZRo0G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EfKqzf5JcUZWuENYDJUHLB4hBRhdwFAIbWiMFRwsw+CIyIpcuJ0YrDC1ADNtNwLhKF4S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G4rL9kJDObhIEFI3CAJ2TcTq/IuwpD8wJNXQy8n4imCKGYHlqW4D7geV4oY1zBTunJ/c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IgY+ZbdQQ7EKZ4dQJSpS5gGN/UWmbMQ8zUDLnF8QdLt7tglQlzD9S3lSa4Hmp27gTLKQ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TO7xOQ0zFHzIX5zEwxbu6IaE3eMitspQQ0pZWKo6l1OInOyDNsObnL8BNZhU43UuEuDb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/UqssSJ3FJTdkwIiucSu8QWK3LKWTxOAfiI8znxONEackC8BEK/iOGtStqj534iFlFdE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KcyzFWd4hnwfdwImWxVyQ4qHYMO4VMJKeVXuC6C3fEOtHFvEvuV/MFZdwqFm7hFyMwBn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hAPcZr9wxrU2eY9FfRYe5jPGTfNHOhoLhCws2+EwRMnXHUV1gLiIlFPEYabzzGiigCpj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Y0RmSw3viLblwS9bhBxGHdXK6o4lWWL4IGZA4zBK2X5lKkAozXrmBCrz3LAqGuYqE1KA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qOKNwtofnqc7BvzBhkXmM4l9dSwC1guBf9RaodHC4tGxcwa23TMyqb8am2TjxGdhG/PU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XqP94ZNLYxYPEdlEqW14IBVGe2MWzTaA5gO+fZDK4FtgdTWo228NxTaGjpg2TmmlODq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mPUly7hGy2VWb9yiohkbqA1M1h4+5eJzMRVHxUqVKlVdLVQMcsL3g/v5K2+YTJPWYYJw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33KjJ0KUIt3DAcfAblq4+v8AUovIjUCCHj/BB2RcAvjDLbIcP9MRJdCSjxEiQTlXiBwW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gm3T0xhUr5jFZxKiRlSpTfwyleo0mUQcEc2CPVGvzHpiLY9UR2yncAlE1LkC+6xBbWxL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sfhaK2jW31KR1UKsbnKCYbIoAnCiQdQ0FCU6IGgyjpRgBRK2OKiDKR8jKUQUPNkVi1lQ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aq8zhi5RcR09TC/GT3CWnhtB4wEBzTpiXmEzD3DlZEZULvEdBPeZ8YpAhRW6iqhF9GYW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ZlUkzUcj8jFr4S5sfjlqX38LzrDTMrqULNVsQ7glhPTQWhMRqj2y3JvDLwpa5hbo1cOF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Z2ENTerJROO1borr8TDgS+yn5nj/AJlxgst0H7ibI/Mo1h7ibwrL7M4P5olyZgZXBGHU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PUbRA3+pYXz7Sm4bDglZfjRTXcCkJlLcJqpcMDf1D6Xar0w21VgZQNb9pkwebiMrhQ1k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nC5ToLzGdRgCbvctqLS2ukNIiwjMTOlRPtNG3gw/JqrlIqAcMeYHi9tODMzTbXrf9Ry1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qKUuO4qZRAZ0L9RqXfmkrFF9WWD06QIZCU/iNSNw0V1ANXVTwwAllTjTAcnaDuCwE1mL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YuSHWls00FRlaQBjmACjXSD4gPcr5iLzM0y1HBhFhKlqc0wxy41UpI2SCQocfC6SB2wM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DuhzDjEY83EzCtTj5XiD8DiDNuI5jrXieWaSrZUrMqUPiDLH1AdM6iWTOLzBko8xuuo+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ADM81H/7LHpMCAxmNYU4luwGDiZA5axABjGljLdIjpAwMmX3BMWzl+ZmSpgMOKYsBxTx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ceomwIODuGEuANkMbiLRoJmzvz8IxkPrbFs2OpSLlxblILBngjq2sxqW9vd2ShiaQTIu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2g1+IeZOpdCpUwWt+YKdmAm4Y3mWIosJY1LcOX+JkOUounqAYalG8lRvVBFrk2w8xApz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dVlXalSm9bTEWjocQoAjeEXmI5Ad1AtBvcS7bYRMxjvBtiM8nrEGQ537ihmvuZoFWhhh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ETxiryiE4ryug9wpkq8bXUVzwFZx9Sowwhr7Q6wBkG7mYPjf8RKxLyg+odzWTK+7h/Yr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NR4BvR2eI4G1pnTqEebVYz9yodbNdRhrMlGoCj+KVKgfCoGYOqCMNdqRfgt/b8YNhmH4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2bjassWrcwWqc9QSJWaPbEgdmYEChYFe5qVBY7JZCHj/AAcCJwkRCX2/plgI7bP9xaKz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mjZh5FbIhqrIRw5iJsYqGGvhYiDiWRqOUKjTGrlFYiIgriaRMbzJEx6RrOFRVFjv1B2e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mZlxiKvTL9RruCZlLPUALq4KHC9REjiWreGsB2zIhQ8Tyx1cCHYwMwY2fB4FWrJNqEF5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GHfIQSGyL4Ft44lANicuLdzl7mTcdR5jGwOSNCqPEdtvuBgQBhdVDBrN6guLcNPmN259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nAXEQwC2Htqv4fMRoBiWBoilDgqFwhcrMcx6Yf8A8KoaEnPwLFWZbUKuHmw4h+6c1Bao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BBt0QSCtZZueXBctPqYIyl0IM6aiudH5IGxV+5W3b4uI7sYqUQ7RjLODtmqadQCZk2y8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r8cYljgH3L3ASw1wvoeybQUE4+wxF/YgDUwf15Hgb6Thi9BlbX7SIkAgvdDj4QsFgGfm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im2gXEoxEezi4KhcQ2x2YXgiiGQ9JdMy+sbiSAlp0xIlejNcsX4Iq+ZcTjMKygPOHoTR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la7mV3eriplpxg8Maj2zdxJAytQAloeyViyVZSEwWCYwoAVu8RGZaL1j9IgZal8oqWxy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CrQldTL6GnvkmKpdpSaYLKmTMLHcSGiIsk0YlpggdRpxUU6jNnUDI7TAvGY7LqfgamJt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dCVBLsqKmUqszilY3FaOhMzM8nMPUzPc3BKxZrmZmjMSiGh7n4icplEqflBBH+J7nXc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Hy6jqo3XzonJmJZDhgut+Jk3qIqeJ4I3/UEzi1uY3H0YZaX5iD4xBW/xOMwnN+I4AFMX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zOoFt7OoGdDU6zmG8aZgJekShDxAGI5XUw8fU22g0SlxzzNGpa8zFEjMEgBbcNApw4DU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3ctDFu4G0Rri4tSWbuakHK6hAwOuZ3QUwTpj4NQDq4UsFRs2/wC4spXg2sZ1K0dEct14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EGtB+pdsi+4lUN+E2gq5vFSliE4kguDmIWGOVjtq+CEzgc5iGrB6hABoxUSVd7ojpXpn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gFBwNRcqw3lW4iaBXHcuaQKgxai7HcwwLpwbgNwh5m4DZeYOFReD9x6ANtagF5s6M5j5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KtpAFqEA76jyQuF7cxJjlKAUdPce4jTpLg4y8niXtcbpancWdHbP98RIKamhX9wKIbkM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Ch12IR3AETnBYEcyjAgc/H0npCawFw7WjW9ARsq/Ilr9QiqnfwNviUA5dQSrzNQymDAj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sJvmChCJZMiiGKDpqC1vBL2kOzUClB6S2En+FfI/iWQ+J0iABa4Skj2yKjkGI7nJX0Yo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YCzuVLR6g1kieoEL8ysrE8S3pHqwpGs3mK7Sxz8CgI0agtkNHDKqyuRG61EnEtTWZao4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oaU7lgZZUEQC9RHTAOVy8WVLMuKaYqpflKy5UBPzBdIeIVii+5o+3UKyuZa/UrZ7mIjr4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MjfqYdGSNMuzkqIayCqj1DY6YzhZTPRHSwKGFQsQ1ElXAJqCoywraY4mVF+Bu2ATzX8x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xADDiD6lQ2ag4b7GKY/BKTxWZTQ1KzVlziDkvVxckQiyEvMBOvXmVInkpp/EX6N7S900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3NsN14IWV73C1suo7UCeYe2EH/cwkRjVCzSkeJgcliwsV4hDMXmPMRld5wS+S8D8xbbPu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xJgpbzlfCNpyqM6Q8MdZQnJUEXSLcya0bErG5PaO0dmG6ZUDijUUKupatyeJrWFOEZIP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ee4zBMBH8iZqSVGwIBsVt1EXRaIFb5axySs83l48xhQEDfXECKC7UZYE7QYq4EaOQVLe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tBruxh8BCqyYhlNXWmmEvk0uxI4SFRfMBtRo5uOtVrBphRBI4JbEgluoOG0q/YfUYNzS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JMhZBCPOISkhdQ6jszwAnE1L/J8QSlgjfDxNlhhuKuYPmJolRuA7Qb4jz1Kqi3LLOoXZ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lBkmdCFj7lh5JdlV4qOEdXn8y+f5gvxBQxnkR1mPmevjj42TJLtusQ7qfUJmJK8Sr3Kr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NTEi04iLS2eavxMFrWyXmep4/EStNVuKq8+ZVN1ipTd8c4iW5mG1m1O4lmHEx+ILddwI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8yuY8gVAPmUdQewYbX1jUp5anFG56cywgjQHLGZGCK6PDKEYFKaxK0cUZ3LwAHIjgjco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nqAyPL3K8flHTJGkpPxBsisAuT1Pp6uOXDqZSB0dSloGvUwAHEJRyMQygLHJxAVdzmLdH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crjjEutIwCL1jcz2N6VgPyHHEEWzy3UFeBPUQUI3mLBYe3iJFre+4UVoXAS+TA7qANhx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UmPMck47qVIqmrIbK3fEJNhbkpzFe2QwY6jTOXqW4Kl27gUUPLtLnVrDRxUJLdELtCUx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Lgqpc2w71LTAkp/phu7M1VY36nNqbdkMJ2GzWYogHstwSuNCsErqHmFcaccXMdAinAwF1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xKlfC3EpjgWdpxPOH9yoOCoJqfC5lV8giBwNR9usY4l1yl5mc1cMtV0h3UyQkK8SqotO6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Yeocjg40DrUY0k/RiMH7IfYJL+K0fQbjuKuBuPCyHjMcaDJKWUzI4guckdwy1YxHMF+Y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ySyKSimNdz0zQp3CGUU+AuKIPEzHEA0JR1KPqBUongIDAVcAS6tfEYW4JgRWxDAlw9hf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nGGWIoYo0Zcxy1jiGWlnUeyJxiASM7F9JEFN+CY3CGjqMCOROJgjpmluolnwGZ+9BXsF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vUCvaLr1mClnOcSmYpM3KqIB7iVcCyCwQwbTxHZFRpxOyJxbjpGHxQXEKNyZYNlh6jqw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JSWvqMyKXDpMBk7qJRf8uJFSkBV/MUCJ1uKd+vzAljMxGFCJx2y7qHJLhAMPc2Gus8+Y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8xUVYGUtHMucx0dEXjfREM5h2eICGKywUKz3KC6rCpQ5x9RO7Q3BiW0n8zLj+8bswh2p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RVaafJHarUDNvUCzlxcqSU81KGdN4zLZVFGzeMQAwzPubgBqbDj+ogEleT6IqGK7zFKK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pctoiEH0h55wWa8kUo3cgPfUzLwTpePMfwlZw8y+uwRcV4hNays5GIC7UQ4qUyV0WH6Y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ggpeOyDFKE2QPZguPUj1Lo0VkdFEEO3ZZQx9v6hCqKB+yHs2e+x/+Rr6tu9waordeYGL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0lfDiZv2vqA1c/EDOf1Lyw1GVpgFkVKCtET17jGJSpW8xm/siL2/cfJzEcx36j2QinMx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ZcTYYpvUWY0+42IzuIhZpnLKtywkP4qKmSMeBDRmIY7mbGPwbYkEMqUzU/mHwEr4G4dS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ZXc0uc4LOmWcb8ah2pXEqXgNyn6ma8xYkzjqcVGOvUF7Ylvr9xN4zPZKfmIiGagd8Q5O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BxDol1qpe36+Nkq71CALwwU6h/8AYGApS/zFuqjh35SAwloGq6l7ai6LthYLqDn1Gdot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kTy9QYWOXuLRN7hm8xOC40LNxH3HT1UvgdxBAKoINGPND9QUc5qXGC+EaFWO4Ww5/iWt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ogK5ARuLeMBBlBXiOt4B3cvKavLiFotFi1YzPUDiIjQPMCsUOpqmGWWFhWOYEUWXVxDI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9IHlLYEtKcEK1WZRs8xlEUt1IwHpFukUXWwSqjooKU7uW6KBbOSISGotpTuEfA5NECvI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ZpiLZZ+h1DU9mc+IhDeQ12dQmxow2Pm4AdWXjQdxgsVYODzKFYFKLGCdcl4IRnolO/Mb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T4VgZNXFaOWeBDR8XaYGZkhZSDsy0v8AJCrpd5hDUHUe4KIBwIbG8mC4ag07ln1EVsNy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rlnRXiBtlfiEtNjk0wRbfk1DdPuV9GeIpYsWIO45lqoCDKuByRTiLV9fC5ilae4UljcS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K+JwI+yCgtc3FkEHMo8zHmWczEM6i+JfuUWuX5/n4XqYlI+Mreptp8GHO4Ql4jB3hUJ+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RbmsQ+TeoSFAhqAZraQaJsuuI1BJ1Di/ithfuBsDF8F3xEwD1KiOFhEpRoZcuGYMTM6u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R/khLN5/xGUsMJS0KNJQD/4zBOiNqx29RWKKrTBFyqFEsLQxdEVVMA87g3G/EQKWKl/H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qtwviI75wNS0hiZ8SmIVtKIatliHGP8A2itX3LzjUQm2Jj2SjfTBJZQc2aRjao3WM3LF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Z8Y+PWols3InAGJc8bhRniK0NEGtO5cCa3KhcMpQzBTcyyNahuyM6C4AaDOYl7zO3QJD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sfTKwJaqnV8GEG0Jc19LNLeagIithxzUVWkMu7K3A6XFtZhzPLQ54JaeULackuGJYJfC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5rCwtK2h+ohmyk7ZYIYY50fqKbQUuqm8s8wuqSKNBsituMq8dkBj8X3bOoKMI2I919wYW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ChqXg4ARp7hX8GHiUc4U7gBhFyMNAABkQtIFiO/EWATiFAsfuF2S57LgBaNwLKP3LCwt0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P5n64Bcam74om1jzhEtWu7gIChExApWBldYn+pkXcy8Z0pSBmLW5bMwjJ4iZlBmW5a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xh+ZlubEdXKDEStbZdOI7NxyxOzEtBe5aNpd0PzApVGHPMQioqCYB3L0qIKVeZacEqWX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wpcdxtnrDAjgjLgy4bhqcHUCaflq/M+onwBNR/FQ8tRbhPL1/qMgZe4PycRoM4h4Myj3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uFDGfcNscsniVRbt6g4H3DpqibAGe4cUa3EZeZdemAjGzDEdW6LgnfUu3xKB4lazBR3n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IE5QejGmEaofMpjSWmkO9FTQxDRs2y1xatShsrbA13EhjcWcwJmiJVVUYL1MKIS0Jpoh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GoxKzCLKLFrzB0rrBUvi8uiU057iAFpbDUQNU/3GjSM7gh8B5iSYzlhA2XhWpQAw8bIK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gVzVyQaKsatYwDSYCF2VivzMhr7cQWjkdQcguIQKou4smry8EOJFN2Mca4Y4jS+A5TUc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JmHuHWQAWMRqqxqWXzmKxO4yqjQika89yiCz10cEvnFKsPhMCcqhvzA5gG79sYDqyDPq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+pUCh5Xb4SxFzIFrEW1BdXALS1aDezNB09xIR0nUIIqVEjbxAie2PyQhi0cpgwmaDTF4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Aar1HYoluJUJC5tXwsYIeT6JerrcFdVKIpBHZUOIU0xPEUgvzMv+EbouunUxjJ6N2dkr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wNSFialOmpSKPMruCo7iZmDOtTJTcZ0tNMIDfIZioUaORjpntK+SVFMjZTYzyRW7Y9jL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lWo+OeC/ueCPeHwZl3G1x9TENnOITmOQzUM/JahkeOiBlAzEBeZe0CuA1RrncA0uYAtv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YOVahfb7EWODVmj8zFPyhb+ZgbQPufTETEqo5YXUGYEojCwqWJiv6oAi8tzBVsJ3mPC4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qg5E4jqDJAzCts1HimYTRhlI7qOJCqobzKsJY5rVkeRC4sWwhl8a/wDkvTG0jXEpkgZR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nIAYlBa1sgqpZjYlzK6mFFiK8F1CA3pGAz6sv9xmYOVZnll8zNzTCDDOZMyF1GMdxkdR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+0NGZ4EVh4iG7xEovXcZ3DGsQyz8MbrJAAwNVCGPkTMY23NxhosLZu4zqC0FrH1gQOwc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+6r7h44jXlpLgHJeQ5eAfcUgsvliUtpA5I1nSElNlfj8zOHVEXhPccNuB3tWRZ2gbmJH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SU4jQLUaxZmr9SlAqojCZJasw+UbbL2ShEABfQ+5RYaX7yHsQTBlbA4lTQsdvXnxCyUk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f6Kg7g5CtPdMTgSqB9BFZuI2kumGUlyvcvCjAsEab2IygLYX3p/cokUbmFczF+suUUMe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Pce+4oClfwP9IgiqLjslrxKgjqIsNYE2TC5xU3ZeI981LWcmPIuWMmI0alDfxfKzPHiZ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lMCthcwy98ERhi2JgLAAmXmbXDTGGCZK63CRheE3wY1Dj4M5M0iZ+GPiH3D8wl1NLYOcz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lTiaeYNgwUzZUsX00QGiYe5aTccLH/2JX8QxcvcGRd6vifUrGYllPEzWpQaxyzyjl8z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DB2R+JrCO6GwbuH8TxBj+Zg03q5bAUtz4lA9q1MMp+5WdwNkUNU1T5jC2l8iWJ9pbRqq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DK8sUdn4jT4R6RUTsQLCgzcy5oODuX0Yo1HoFf1Kw0pCu++Yycpq4DxauoKmp5SjmyeI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FaGD1M0tjbMK1F4i2NLRMKxtlYZRxRECHGWOjq76IBYErbBCi6OIsr30wACZ4mGB6GOM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NylCyirQeZ3IkQ5bAWp/EAVCdTM9UWNrTuoVrOB/0hQuUscRi9RXt6gsayU5RKp6A6hE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lb5iCkqB2RiwedKJfZRa+vDDatgKx93ErOJ7ISxtUzVCB/YEsPTFpZA7b3CDsrI0sMEW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NUw/xTaU/RuVC3+MFQJkQJgS3jcsxl1ZhTXOY5dhOoLjUWsxaotA2oJbFCx1edlB4TbJ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KzGzcLZ4gwOG2aVb6gGgZnJbq1OoXS+6F5eJTlPcuDSvEpQJ0wkQ3MHkOoceGNDmmJOe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HEulQQKya1HO65S8kSN0VrDGZFfcvukImGvMXLdyjmMmriPjnoj1EBxKzU8bEb0xvqZ6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B5NkQ1GrpmCUYXKWRrgdS1sumdS4P7iaAJnGjzRNmiZyLe2AGCUXglmkpmMt8J1ma1P0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g7YJpaP6EBI7R9og6xYRWqI8ZxEopqDcauFqK5i0ETc/i4lmT7gnFRFmyKlOcTAajvxA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Qli9w6CkVjncNHMDSxSvUGMkwHuIGbQesyq0XYE3Lqla1EBlHo+FqG/WUONQI7qHLFSE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kcSorcaCG413EiHMF5Yqu9ymg+Yj5lpmo0aqWuPuXmKXF9R1iNCDrC47nIiMVmmGnNJV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rUtB1CZdrXldx4RVftBg9QSmJN1CKpJhBpVsLuWoYYOVuVcIphftrxApmrf1CLoPSWKV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GQIt/cGktS4B6Pc8dwRKvEVZGlf7i0AAyUoURGQeo0DgI7nJugaqpUAhQUJkg42boa34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DGLxAtQgY4g8URqoj/8AIoVjMoUELzV0WxqWAizTkYDA7Y0riKM+6tf9Sic3eIEtyOtJ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sd0qKL2Acrf6IaBwC9rUBackRdkRSVTH9yyoGmpfOcyxzKNSleAiHd3MxjVct+I3Ys3z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O5RfcG8ypeYts5XcWGCnMSv6lnuXVtXMGWW7mVfCXLRmeHEtXEoXuNOXUNTfqWj8F7jq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DUNXNHwOfM7hO2n4XcXeIh+Zg5xESVb5gwjgMsvi4A4mDOIeMwctMxp+HUXONcytGGWX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5iI20dSwKvPiFYz+pRy8zTm89Rh6JeOCDRlh5Q/SZwEJGkMfVI1bu46Gwq05gEuqWwxoV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wGrteO4ABFZ6JdMglaES6j0E0EANl9RxLg5ZQhpPzL04mIhqEjuWADLolGajipg4NXY5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zzzCxqsnENaclR0v+IFFfq5U0ii4DFcywaNSwVVdszquFQCgpiiC1T8QBZubiRmmNQi3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rFEwKDne5k+cmXipo7Dz1mVNk6q9XjMTOtZ1RKInftHKxLumhGEQoWq5KOfcrVKBM47l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cOH44j+hAMl+JUl2Z0xFE26g7PTAGo5OdxLGAcKbqYqt8mGGhU4/85jtGzNlkbIVUjCI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gxiBJgOF7llDK/tUq5AOkf8AcCV8KxKqPbzvxRGvaKfLn4NAglrMBFqFIb/wVHAyhRhH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lMtYF2HUwwGwuLZQ69RR1juZWAsitUUViJwjY1wy+VPJ3CGAstEYPSYaTMTOGYMbOmVH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yXxS8devMEGmHs4ZsjFSNjBYRhZjSsog0wUlArJEYNLGGbxxKi53Fe4r3LdxKPJEtMO6A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Et0RXRPREdIRlbldpiXcRpEnOyggpDGGkcQq+IuPjFiKxamz38PFQY1qp8yoF2gx9wZm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NwGK6SfRb81ADwt5j1TUGFbKUnVxPgM1DiVt8yzqDENy7yluMSzKAkbHi5kLx1DaI6n0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bGE9KA6MtfcAwywm7gyOcT9IiR+GPohdZjuPKsNzLzKwRzmDcOH5glzCYWW0mTPEF6S9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wFsuVMSyXUuuIpk/UvIRWMuYG3UTe4dpdkrlKLhcIrQCJ9LYBQFBChJRFsSBMo1Aoiqh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TAKbovcfusa1w6gclCWZlNMLitmGkWhjALwz3qvlefqMZlkVteYtUVHtGYhppL5HuF1J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TRTYKSCGFfURiHKRVLGL9wUEqDiXNXgzHUF0tiMUjDyqTLgmgXUFYYyQNgxo0umetOw6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HYxFcKrVgvUqGwED1gdEsMnzA3G9stAEp1GPsSfKS4WZ3t5P6icxLWFKLlKiCKJwwkcX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K5PEFaCJwsv5RopVwdTNYuviiA2TKX4JdFYAgNS28swQxKQuYncJqUOXB8DRHWY4iw/x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CSpbyTInM4lTmJBA3EjvGpU+oefklK5niNWy8sf3NofD3HyypdxN2JeiUfAu5u6zHPCO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nd/qXusS2nqLuLxMLneMw4eILGfdku+tzS4Xor6l6qGaaqvsgbZME1eamIH2NDtlKhuB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zEUYBpuH2i07QtpJ0M4inMs5A2cxLE+pUIrtmpQopl3P3DCrR8QFVl8aLl7lAAgjh6Zo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7hgoeb3OQpmoMBxMoViNrthULg6lAKCuSCUWqbjNmvcozdrxGRUe5uyL1GCvOQMxEbh4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gI6EunqUos3o5gJi0r7rlhlRehzmPasq/XbB0rxS7+4FtQRs03j7h03AyGMRCBJlUXKj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E8jLJvBYCdxwWpqWWK32N8CCwCh0DC8eBWc8w1s3kXcpDrtd+3qDFoJcs3qYDRxZs8kB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ANCPVfXVzcIbTOzZFA98to+HMGqVk7MA4i7GqhhJr5T1UEjc1Wvjn5wUsvU/bmVAhguU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IcQ1/nR1KlTGxyg0HDuZqrETejNRK9Yh7JQxG4nwDRtMlGK6IYZzEKVnTKOju5enKsx0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6ev7nMRmpo9TIYy0+DSAOPgliKxH4g8yvcp3BOWJeZTuKdxSKdykslJXQSJDrOTMM5hY+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o/DeEckKGFJc3oYFvMZK1cxG4gXhAjnESzxBO5gndP5gDVV/iWFMCyZQ0COVRJ9ZhmOM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xOZc5TJmYFnMMyYhh7g591L9MAdZjIOVparzfUV43/NRVhUFVeDr9wqRyqSjq1YZSYJe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VCC1ZfU5qpcCXZjmVRPJAO6iGcLjWKRlQzKSyF5iVC/cP+2lpFMdoqWtSKsYKgBALC/U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L/EuwIwIfU2Qwoa9QzsfjmF4IJKxxHVzV5iFqUjVZdy9Li+4D+o14xDl1fgZZPrMpCY5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DwkRiZzAhjgGX6hYELKswwnBcK9epTUCOJy0EW48S8KbYx9ZadkCtsoeuo2AIPo3KCbA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+4Y8qpadH8RhSjw8cRgLAIV6lSMnBjeY+FosuuJrECqvBNC4oIhBaVwucbf6mfsSHYeZ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grlSqVx8HP6g9UB6kGrwgmgfcIr30J4v8QAYItXF5i1LAFRqk8LHh/MzIFPNRIU/EhRG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yJLZR1cZHi4124m+LzMjE6mZbZkQFf3EuCtTLwiKaigmQYKqo+UyhYKmKW6JrYWlhNSb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w25ZmLXqUDisdRRTO4PcSvhZ4l5e4nUHWp7lZ+SHiDF4J4+HxDUHzFsxHWKjrXxbD1Dy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WTLCuJ/8E5qvuZZNxW9x/UZvXiXnFhE/8zTzUycwyVeIjRo3uORXucMYZlePxAsIlLQ0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FmJoEG7mmfgSmUSv0hLpbimHWgxyVTGUOcDBrVpoWXB3HaVgaCPmKGoauNXgyQzf4uUK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pMe9SmmpurnqbXCm175YoEU8SphA6vMwOz1MsC/cGCUvBML5qKBag2y5ZfE9o1uosVWG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WnFRKrqJQdhAf2E2uo0LBSpi3FGYJXGudQRazl6gSpYHAcEWpOyh/qIV5oFx9QRrEvru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osrQrqHSWeM9orKsuXg69wNgUWCnqIU2ZMsJommmIXmBI+YOLTC16+4JfXcpayoxqiIj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oMnuJHFlYEhghkWU/nuLw8gtTxMgtjnR4IBmxS2n6irUQqzuUrgKMmIy0bzTHYhbuHfL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0vWv5lkIEZcSqLXUxZjt9x7cf8gCgJMKCNUTaCOX43clfcZVFOSNGJ3BHU5iiquD0GAK8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jHtS/IOjg+pZHhqaEwnJ7mhGQNzbiPQMR+AvfjxuPM4HnBbV+p5Me5HqZScMqPw3FqZ7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VDlYUW7oxGU7WXjeS/iML2q7iVXTLz8LLix8kv3Or4KOIfTRlS9m4w2kEaY9SnpBmZaP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v8wrhP8ARKG0JvmUg1AzjUEcLwv3FRxbUY7jgPmG2lhBkzETOI6q9cTmxEcOCXkcJS8Q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3+WqpIFtiNgafjcQBVRcKXMPAUL4MsIcwgFUR0wteA9XEPuY3U8QA0bCoGsy5/18Bhi0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aDKNFE2I5/iVsfkzKqGfErAFXmAKVNvivYjLLzncsnA4dRBpqTpQ3+plNF65gtm6hjrM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ZxFoTQRWk+CCxe3EaW1eBePRMCo2FQAFrOFjpAbaYcC5Bd9P1NAyBLlpfslfiEdYQ4O3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G6nMDARZxhH3CRzu2XzpGcMuhsDVzMKyp28HohEK6G43QJISUEXD6rj8wKWnEvQGM2xC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ujA5YZotXJf+5umYW+YSnTCrsgfxIAWP5JVGbr5Ik4FVjrcR19E2b+5lu/tuJkrTMF1Q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GTBDJxKFFEb0cP7l3RzZcJJU48R4LsshgjtzKwMpYUlhgzMRGtxbv6jolKZfChMqgq54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wgg22KmLKPNzPKRUHM0I1ATCotvgmKmIxWTNBmGEdypcTMjuGJXE2iHBK7ifcaSrlR+C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8T3NMGouP6lz6YxjG0BiojWTHjTsj4NTHPMVuoIEmUt/mJ2ztT4gaQqL1uC/9y287l9n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2nqDxqKiVZqV1lhyLKZ+Lcx1IPDZxHJxEa00W5mZNU/cATRy3zDCoRABXImNgY0oINss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DVXFanGM9XHLbOMxrbBtlIwYllX91DwzCkW2lSYvz1Nsb/UIwC5phr2+Zbo4lttGu4A4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rtUStkPUMcivMuLc9RsVg/FQC5dvnEQP2KQVLq4Fn7Yip+xCCC1wU7i0dmWUyqe9xzAY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CsZ7ByTTSzNbiAUuMFWHBHKrWx1R1FRkLgSrIqXMcK/NRlyvQMsNq3ZiHcBYyWRLN9Fl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h23O7HcyMCz/AOS1iGCaixGQGaQQZI8r+0awFury+IIpksN/zEM9rRRIQylYNWCeeBeD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uJhhhxiFblYQ77hbl31ArfznnMI2xjpRU9O4MQEFmWJMdVBUVfF4/wCZtuGlAlxBl4Zj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WwPESyPbTE4iAGKZWW+oEM46l5lGYLAYfsgYwZ/JN6+As/MSBBSu8E7xLuPhO0JfwEv4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CIt1HwfmPiimqivJPPFuYvkiPIR6H5g9J+YiQXKlk4VFWWgYOZYyUYe2WgcqIgd4ioHV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5RUcf9SrlHUo4Ql13YvEF2GdMFxg7mXmO5gDfmMr08RQXGP8ypHDUv6jxNi/cYCOsmsm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1HmbmnVxyzgXmJ5jb66l1DgssWb8R3dQISiOKXh6zcQ9xWFZGuFcOSwx+YDfGvEqXKpT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mCjkuTqZF577ZSmmWo0ONS8/FH9p1PhSrj3BbHHxExBExNJVwBjMIl2yWZUK77n5Jnjq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8kOl1yjeVTIHUd4m42zIETMSsCEan3ErKG3qDmrgVNhnpvqO1YSuSBoGrHiYEAKqEDAr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ub4s1+qjKi0eEHP2YpfgiI/iZG0bPF5liKpAzqc/UWQ0BfEceOZQovURrOhbYxhbDpbx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3KChspwdRoq/uAtaYqaXuUpP+0QuwQcXdRgFPR6pBsGVPpX3AEhZvWTTBDaNCwt/7ig6p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FfcxqCWMX1ACUoxLValnkuIiiVPU8X9xSUL6uZtYtfZFs4OuoxwuhWNSGyXMskyUsVYf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iw14iyjCIQqWOJky8XqVQEczoTD1Fg4myWwQxAvMWIslXBaVGcxzGDdVAuOZiyYnIDEH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9EKbgyWXC7nSJUS2IzUqJiVXwajDxPcrMqbnE8/HMSI1EZY6JQyW8Mfyg8E14i4OYjnu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zMG9TD6iOtyndyuyoG2nECbcyhIHmYNS0wth3BwMDCN3FzUbJx2wEaMChPRGGWMaajy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dWrOIFja58QOQBt7i0YW4YzUOnRFLV3xHoEHDZLlVvlJWF8zLrHEVAMdwCOWGqbTmBRn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oMMZ8wSomP5gmo31FKun6JQyNhmDdKq9TYWHjf4mQKWwrkltBXmNMgdI0Ntl4uG0HEPa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uGt2+ojrjX4mRAVvuFm2os0RyOEhm4QyYQ4YkgGc2TnMe9KFYMNOtjIeoWyIWHB5iC1G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FemAr8ZOSLwJoLWYLSx7NCdSqoF8BC4CDbN+uo10rpeSG1LaTf8AEsEm8F/qG6AODmdj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b48wHdVBcA+YkBhJMVKo1Qpx5jZuX9+Y0dTOyNfxKYQLB3LdUvsGZtZXM4QCVC0c0yK/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P4gxB8DXMONxF9hb7f8A8AzSmKweogatOSOT4R6lyVobjRRMw7AckT4IFdzvS53UyVPY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oRHcsIo8xrcs8RqWXONy/MVwxV5ljmKNv7nmX7lfKeVGJ4vjHs+Eiy3Hby3nVwrKyr1I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95goQuEkpAlJCTV4Hbj2/wARRw/iZ5GCgVYCZVqmTqcR+yUVC3BmFCl+41g/hKXjd7iy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wUT3EUr9y5KgVZW54XANKsYTlGYaYC5aKOTEGB0fDBu57dzDCVIxLS3mCciCXpA74jk7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eEbftjWaxcvG+pSPCfzKZUeeszYcl/xHfzSfzmKtCFViJV0QiO7/ABCoW9RS7mlbiYlH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sTBqLVomLisEGscyvfjM9wzepv3B6bo+o0OWSc4G4mBhKZYxT+Acd5ZnTsmluUxjTK7j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+YFuDUDhxK2wfN1BXUN3B59wrhiK97wW1/FwT181aHaecS0czS1FTNQ8xAgxHCM3gIKi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ZLWwSdLysSopsNVATOA4qYoWvE+mTaq4mqLS4tfncN1h4+OCPu4oS4uC0Zr8RxX4GJZa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U+2NJni4sH6MoIAkux8kPkA42nmNxi1Zdg/qMSofGFwgVxmW8D7lMuHbEKAqalLfQKI0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ZyPFOIrUyBf6jJmnjqIIUBxFdyaFY7WX8OpR+ZZZzDa1q4MUyhrUoYzFcwElOfEbjDaS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HqcQsximGNbliVOF8fBFEeSLE4ibZXLzMDADKVcNrblCsEsmqJqA3AidblXK8zhOYn/yJ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uPjn4MsYZhK8RHuCPKUdw8mIrEG9wgCmdfwCkJWcVC9BiVGj7iWwt6ZRYoSUwvMvXFQW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lPnMQL16gDxefhQUY+rDP6lvqtAZ6NdR4E7U0XUBalf4lxCCcZi3IOB4iAOWKqLW2b4d2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ql7ig931ELY8k4laIWstw22dYOps4IlpV5uY0P8A7BxF+JQ2WqgZahNZ28EGz9pWUXqH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4gOmFVepR1bOd1FxovmEOMJ6i5u5h4VFsQxXiIBu9qWWZd8Tg7eeJbdGx1e2A6bNWVe4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KLqChMuXC6qHSF1Qm4exlwi68xUQFgDlliDgNNVqOMXo5grBGiW/V0ukeYWULCnLLGy2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UBBSeB14lAY9s03LEsbF4hYXmwFJ2ON/wC4GbHLV/csho4Dj3BijcXD6imXxXDIFk7J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RkUcQ24RKTkhB8MDVfUKCWOCq+YhFsepxaut7ZQb3BBgJwRn3DcLQQUDo/8Aw7AldGni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uqj+UdamSDWVR2EUfhAm/wABduj461JW0Fy8tqK0wPUV5rZY5/c6F/Mzl6gCxj3/AKg2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9/BPZifOK3lRJyiumWvaGxPBHXdVBLcXFC4NhRGs/pL8EW4/iNcnNP6JZawHxLVqbgQN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BC9pa3H2hlgUbCUeLxotH2nfm6tg0MPlAih+5f8A7IfquIkZqW6gPwWG/cqhVC2AgYW7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5vN8TJjpS84hlN4uUEhFGJlm0gwc0Q0vxyAP5O24x2iskStKJSG+WJoD7hsguUhtVOBlO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gl5l33GtM3MQqOKl1vUvdx4agq3mb38aNYlVUTOp3c4PExPmFmZY83aRV2mG1ieF9zmb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daPeSYgcHqW4AXHoH9ptf6icxE6gnEi8v9I+l7DLWMu4qKe5QU13Gn3Aaxv+ZTpDpeLN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FigeoYoQU1jE1opHio/bNhguoAv4F/mWywU4agjjyNAP9ktk2h2ZP3Nh6pwOP1FGfqIm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nkjNl8L5ruBaQGPLH2gGRwWsh0RQTYjvgfUv7c+Sl1fdSpF1iFA/iEGKCgqi+grDjW8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By8roWP8zBsIQZZdVoB7TP7ICvg66vEDMEWDc2VPkEzH5nPrRClCELeCJaU3vtmDYbVl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0w0EySgBwzH+0v6ybxBBLIs6dK6iSBvUeYNxY6BMJeYNa3NEsxyxp5Ttlis/Esglgr8M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hgvmWDGFlRVllEvA5jgxcIFzKGm5+eX1DZOzcFu4l13LrvUpPMpx8E6+CitRP9zNcRI7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fmPqZS8T3CXLuHERuZIDcUB8kDcHqMrG2qlpsIqjW+ZSpxMXmo0U3+Ihal/EVSUQAVs7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l3wQNEYR+JhA/UHkLjQQXhadvZltHXFSse9HcdOe3/qZKILFZd8RgtzGbbxFTK5dmCW5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vUYcFvtZy05/mBeD0whALYbeJQmplpYcl0YlhSjuIKBY4ooOppVRhF2cR0EuuNRDdjJU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yMnQ5iqUHzBK7gQ6HwxGWo1DaqU4IhdtQQVFdENEGwcQyEFqNsciN2Nr+pQuTd9niY2h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sRcECERxEML22hmFKxbR0TaStsBQA5bL5gSL7q8fiCAKIIw+4OhXakMJvYo0GLzLKl7R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SRAGlbbqEspBFEAQp3uIwUsgZg3DFjllHpi1zLFi1teMwMAUUuPxzGQWODqXVF3qZV2y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lDGCVAgzO8S7xVL0TTEEGZ+aZPqo6+Cr/wDjNjT3HWlVEBDUBX5S2ZFbBmA3MUFWDiJG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+qMzbdsIAcRGM4qeaE8kotuUepdJzUYHURUuccTcgAGIjolOSEuwg6pl0h8BcRkFxkem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/wDqVq8EsXkgBuDoqUchA6ERmsxBVVCMVLdQhQNqVMp7LcawRFKoahF40uX1BRmFc1tl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wUb/AFKukzwwEwZiTmJC0iKLThmCRsGqZgLHpmOlfDLu3GdzcbEzBLxELFLla11HsIMW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eoLZzFoSck/JQ8oAaKvNw5HUIMJe4pfDQX7lMC2o5QoXEsSyFjNQnEAw+o9Hycvi47N5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B4mvm9y0htFhUU4j88QKSy8kNlbIu5P8Qaim4vnB7I42R5jjRuhge4gdxz8xzBsZkywz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HsNy/McM2DDhlp+BiMauQfpEeTBRTx3DmWJap2dyk83KA5RmcjQa7LtkixvaDKzMW4ZG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/wAEEvKQMAhOiAm9RcWjODZ+lmf9r0vMrz03JiUQMIhUbWEx0KjfMo9FfdCqllXL++CU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q7bgX2R7OT9xQJeiy1MV/Mpm0hvblEza0wDzcB12ADl3nuKNChd2WkfpY5cEXQjGCbPS5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Zn6gTdXRH7bFZTZm4F6/Up3gP3FQl2A9EdXxLojAbiOOqzdsMTDRKrnkiaJwYCKM8xoOH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ZBUOodv3LLRKNXKiWuDECN8YgLQlgTN8SxeZROHENtTaVQ7gIMUt9SqiosFMN7mBz/gK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sQ5U3MTcqVuZmAzFxxBKgRtXcco08scoKjMwnOcQ8wlfmGJeo3AuO6+BpmiDGIkzcVh3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gziKUjUFQP5hbyHENuXXRKmG7g5WWcEuwNr7g599xD0e453ge4mpdCXTlZyMAmXyxaDo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U4HxFTcplzLQX7S27WXqJrekVpD6gO2Zs5IhAIGN3AeIipiUq2vaKgD1KA1RzAGIOTGd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Y8sI1cGZrcjqEtz22sIiPK5WWkB45iYZYL6VGFIM8RTQeTcsK2c2Zi8Ux4cK6rcu5Suo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hDr9XUZrTbipS/S9QETDYgCFdMs3Heg3AjBLA7I5oqGJIcrzHT4gFwKAA8ogog8KZqDX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XBA2sEt+Dv4imUlnJiUw4AXj3CxLpFy+kKpgaFZhvcsAN5eIJRWbMp4iJ5gNeYOiI7TL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gG8mIwu1a1hNKlKtF4SVFFUXSjIbruLagla0jpTpljobhVr+oOwIqqtjaJlhpCU12Vmy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9V+UGQ+FXFGQ51KdkCgyv/P3/wDktmbCFMW1DvjcvxpgcksviYlC3FAFr1FGIkpAWObE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7cRIZ5E94nccK6nAl4KwRKrKoxEr1HoPzKSv2+Gcbg+3qBWnHDf4I9yVqXKjaVspKRidL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ODkJ+olFirERtcfODIu0Wb6lREDgJk5AAgO47AgQSjR/SYJ4lBftCqhCgZlFyyzTPEVP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bGqlA5OKhVUNs1qyPMba1lTxePg8S8Kyo7fwg2NTF2dyvvqXROY58fHIWL9zfKMV3DfE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wZhdzF7yQYpC8wBCjB/Eqt2DX0s2TbP15nRjV5uXuMxGX8OpePhjGeY9ayzczZqOsNVF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KgurMkP6AUHEBxXWeWDb2rktKf+4NTAJQimXcdKKrGGIgBJZDZMmhdtp6HP5m6ovKCG/D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F5uUlDYgjd0Z0biC8dgbV/3E2wv01Eud/uWtXw/Uu5/gQf7lQCg4mXfU9gc/qXJWbNdR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aq9xUqXJ5rUbQiHoFRF/cKwF7j7XUp5maIw/V+oiWyr7IpFcAJpBlRny/wBR12IDy8fu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mPaCg/CwESg2UPJ0wNoC5tt3LnCzLzlBRYX8wk1uIuKgAqAcnp9RwxL7YEW3QLLgW/RP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3gzFqqoVnHMwcRF5PzPwBGDDP3UuEDm9IhJWIe9xsSpqomymEXvPqU1cqYNwWRX95wMDp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uK+5VDllOimHGO4b5nGiqoheFhFdwzfmVgmgqZlzVZndlYgTiNT2mVuiKlYlwUN7li2K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eEtgjDfZ8KeK+BIePg9/GJpjNQwf4GvjCRLwZlQ35ighCUJiGKcI6/hLIuDzKo3Z1KGm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WOCVNCj1qV8BzVR4qwDNsZI9d1KPEG0XlfOqifCbcymhWrW8DE3zgI1S7eoRocv1Hmtx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CFBnBHbrEAx/pRwjfKoKUlvMFgsVMZD1eA6lC1TMIXFKtDwQwcaPdxADE75iLy37ZmqX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mKMP4mbAV8CIVjb11KFAV84i3Aw5uUvkhMtfygoklqFE51LI1jYy/dCxlyS4AOS6iqlc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YlhGV3lSAMNy29ytBbmzFQqoxwO4gNnfqUqW1XMRouE5QYlkInCPvbMVh6YhA/a+k2WX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ORlVwVgbMyl3KymIhZUl3T1NBZkruLSuUejL4MRzzFBAo1pAlKW7Y2MVVeo6G3Rt+JbK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b3EVgkBuJbw3cClRcDJHGKIqwxBSvwjh8OLgj3bUH4hAUQ2yu5SzGZdR4l3FNW//AJEs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9eJe8ty58QKFio5VM3BnKSA/eZQrikVkyLb+5t8DSe2MLLNMcxZmmE4qhXDmCMQAWg/c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ESi8RHiKWwv1MVolzgTmiXGR+IeK4GtQsgaLK3MMHbCi+A/EFVzvuNUaUFeI0bbnIiEt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WuWgYUX9wFpAfScyq6DgLF6iW92P4ipfDDdilt4jQ0P4iOMsdSxRTiIzhjI0v1FjzEhV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D+ZbqcbszHxpEam1zKxe5nF0QNNQBTEDibT4WXTLwRzplT3+LxLCqhv3MENARJ3FkwOJ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78ag+7A4uA+lRLyEVaww6plahFMXABHmXEQvmXHUGcsNRbyTXuKHwsMNWizOWemoP0lE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0nWIK+49zpgWFpX6nFwaZkmJW/wCILBzZEwQC2lwNcyNLl3sZyYhEsvKog7zVbTaviaVN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xyR/RMtJuyfgEC28GIwVY3+cjLwhXD03/EUWopytqlhiqBnwUxJBCOEjCGLGRZPtqHXQ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NSmgubr4XolfaIq6o2wxwQCEyole6lBrAN+czeedzbL+YK1YhvJOgbeIyGtvJd7fMy6V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MVppQ2RXqA9ionojiYhnqIhuPdRADvLcdQKP4uHShAC5fKYmdoXLsuty0lGEOElSFKLp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bUbCckrzER55l0RIA9TGi6hy6mfMWpYy6gOJWiFnzCpcQu5ytwNw8vM7NyleY0w2wDEw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OCD+YhDxBcqHPCG0TZRqUFo7q5dfcE1zOlHB+MXUsBiZ7jTe5ZqNUcxOiP7SpqX5nJGL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xF8fH8xImYOmDmIrMTCYgjZmGbCCnvPMwTw6epUE3yQjAr+4SkTG6gOFsKCrfY7hlV4D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/EzAEmxDhiKoEidXqPd8sKHtLi2l6haK/EUGWnuUUT4l+h9Mx7SrVlQQOLDr3FTfnLKj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Jp0HHLCiwV4l6gVhbWWtMv1vgwtpg86djEKq9lYjkBWqJalGTeYuFWckNjuUttDNkCXj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4Su4ugpfxG06XAFcnriLmK2yYg3BH1q4D2pmZx4hAaqdlIApVCqlh6hmWVik3ATGpvte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ZfI+pcKzZgt7do9wpt7K6fUIYaIRecW6PzHJRivA98wQ8gEMR8XaiyY3HkAcHLXMCRxU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HZBBZS1dU7fMISCKg+iIYKW8sSguFFCzjFwRgVwOSAMVLFipfyGg4VE1DejhuOS7cd3L8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2vJN+VyPCVLSLpdnzGo1VVH7mJZKxqEiY8R1xdvATyP/ALQhhmuXwGKCDECj/wDKT0yQ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RApKJlCXzA5ly5B4QRgzUIjVlChXkhpz8BQ+B2c1M8W5fD2kVi3AKEvN1KrQeDrxMEo/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o6EYBMx5msqwTObTCXH32hcUBVQUS0R5HuPwWabvkyjUMoRRNblrVRbYy4o2YRZ3mKNF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XqoYDR/VGDVMWDFRMyqTIGUwjmgioqrLxjBTO4krWPuoYtF7TU1FNomPhwjzmET/AM1N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ZziOsxafM/hjubfA2slUvZElSyLKsfuCkWrD9SkHSsVzMvMP8cvxQ27rzAEW5VzPWGXA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tUB01MFvPPxT0G2olznzLROpWeZomlsukCLFx0uXGG14ZpSD+Kmx51FItRYvX7l1zmO0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qLFfuJb3GwCMRcKOzW3VyxR8Smkz5JcD73Vhd9VHKOjzCz2QdGzRZQv6jUKFsmaYgC2J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cTV2sv4gx01qPNIsDzLDaivVVT+WUwzVby4IYlrYCGSyXgl7I5bggQSa7w/1GpWMRG71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IUDkz7I62iJxFEXk+pWXkOSG/ct12zoXUSpbXUtWdUaHq4ttBRZWgzxcDgS4BuUpxWSa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PiANl4gxnocpI8REq6Lerl3JirmPcW+Jfi4qLZLCDIONH5JkXRB4YmQEZ8TDKYj3USgm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Hrz1EOInUuGYYSwS0IszIgrbKTEbcTmE/aYVbmHM3sg0mIFuczTMqcyr7g3HgfmDxLxEy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8EBXNynUxlm5gUNRbTueGCcmpyM5NTkjtZMWv1KnxKFiRC4nXweoZ3OUqVAYYlRmL1CV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o4PgS4QRJUqQYyN98SxDA5zMOHEWS4lx5X+49SiQx9/US1CAwlUqgoG/UO7Mt03Hclr5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mKSgucoisq+oZV8+I0H3tiuTHiCU44GIW4+JQW7eq1EHMDS1TFPBuFFx8GWIQMItjice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ehG0tX4jCrA7e5QqKij4q2XRsPEShJ4hiKIG4ONiZ73FFtFUMBFeGUqi/TqCMDUuNvqt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hnhbXiCFTVvdx1psXbEQAB/46iYQLpoigrQWDomoCvYyHUHLI7tYQh3axdTYhxMWso9a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6mGDqBZfqHVYoubXEtEKqn91K9oGvSLQixWhEAFebqs+4QF30uweIy3GB3VrBUaMD9S2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0wGaik0qyMxfTKC8J7hrhi1TUQq3tbP1Kjc0ozT3Ar175qImGykdMpf4ch1MgeRKxI+A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S0PLMEZyNjLWBFT5ZWHRC3iYCY6maWUMaf8A5kER1DASjk8Si/MujEijkblGIhqCWw26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DGVROceGA+qMTyJ/wDUi+/3H1PcGF4fMUia9yhgfmJY/kj2EGKp+YReH5nOPyQ5k/MV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6vzKNj8xrwj9xosxZ2TLlKjYGruyMZxuv3D5jR67jF5QPMV6eiKraMq9Eo8ohsgqzNoI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4owLnQOqlRLUXjDaRm3/AMEywsUAyQITVW98VLflqjAwqqGV6g0hlgwlqQUZRy0W1PWP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Qy8MMZwq91BQX1/Uuiv1Ci8W2A26mGkN2Ovh+Lg5iDaTEIoS6Shd3fqMI5uzEcuzAvbY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ENOIABmU/wDQkHFcP6jlmjENgrMOYGbxlIeL1KSpuVKi4xD+ZuWYGpcdMvcOY7FzuXUD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fwd3GUk3bVR6TYD1MZvqoAsr6hsqhsR1KJYZvGGUm2G/uFxWqBA/EHS7Xs/iUFQbqkxy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ZuEGnmWrOyczaUemAsGQLd4Q2bn8S3a5q7/2jhiMNhEcQ3qFDtgEgV3ZP9kwmBNky/6j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ugODgjRQ06XmG7ZtLA2yvJEN9LCjI0f2iKcgYMqQzfkQtzjJmU2f+1MShZpj8RoQgRat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Ho2QwjoIY3hzHx6FZeoiPccvMXNseA1A7jzoJvTGcEl45H5hO2GDmDIYHFQ6N0MywidS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YQRLgUxy8RrxEgLnd8gxB9x3UERrhqfZidRLqpXqGZYQH4gXjUeJj9wgEQmKNTBdBhgz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8xs1qOFGoG7bqUZdQq4PxG2ale9Q2xLBSUnwKPqckFMr8RDuanUvOalkuEZ9x3DM+tQ1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qeYOYC9Rpq4dx1GdmTqJ8PTxMr8iEFCW/r6i41ilXjUEUKnj7RuOYTNeY9dmysKiXti/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GzHlh+B9LEcZHhRC38qJ3+CmFg2gG/5gBjHgv9wvSzmlROAzDClVzNAjUyxk4I7gbxLE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UjR6S1OHG/MX/wAY2aAHUvkWVMvoYIovJ7SjqPm4uS2sOo9CImQKcReD8JRtatpzAFro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S1VjdYhyhycLg7pNGzG54uIXwICwlGT2+CUggYAB5jfvBQFp+JUJbWC/qIAgvhrwZii1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Ldhj3ZJlk+pYAri14gomdC6ybOTBE/kz5viFuBSF1DjImzEVztxlheO4hrFcsfcVDOCq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Ww8u4qIsgQMA1TmKz59GYcA5ox/sjjbaelQsoRs2hE0tpxc99SsGgbLl4CnbZ6lgSuTl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ZpurathuEK7prcDAQoA5YZ2k/RMsS9RNTwTGLPyp/wDnpXZZhgIEEyOY94JaNwF3UqVE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prR3UxLojr0SztX7iLp/KVwV+4Zf2QS4/JH/ALNiN/kRGh+5ew/tgzTBy/ypZr86DGJA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b3Guv2RIIeOgb/ZMFKvcdp6Fijc51CgkUVeOpSHMlDkj6wgQAXoJbr0Km8LjhIF4eyBu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MbNvqGFmnN+i/EGWliM1zM/dgVtrMV+F/wAzIzClXAeFuEiBNDbxEa/5JhuYQBTyzKnR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3YgD3N3i4s7dmRxUsrZT8yzi5fySv4ajtxFaB4m8DeFxnAzDYs4jGJiJFQvMYNIWhfeo0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tM3ZcRS9ocwnCPV6R4gZSZYmAIUpxXUqE6nbf6gssC0cQKFZp1P4LjiVi6Klq1qafeYA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mLlYlTaYFm/O45GPRiphcVViAp5blpFizNsWtwyZlPBBevTuGhnpFVALipzAOZTBdZgpb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aSd2Z4vdQD3u0G/1GDILch9QA75HJHfxt4lDgLrrEYV4B5PEzvWFFtHc4Bh/JHKmwfUS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zeQOQtYhgttnRb+IUC9RSR0AQsMrNc9QqrTZLwlmFGCUuFGSDjUpGaIeMVHONMuLYWoD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hracnHEZU9KMLvUS2m0Kwr9TFYFKeBh28AGMsMKrDyYvqKstV9x6xGmEWkKvUJs6aHio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G2Lg4mcH2V7PzKlULFdb/UwgznBC6zEDeWceoS3JuKlUjGrOMQNS18x1KYCcRjSIiUVP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uITUw6lGon4Az5+Mx1GIYupkQfhl4kcKDMLynZxHnE0vML2YR5UoNYmGWM3xHcmG+Z6I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7jv46+D59y5qNSy5xFl9RBjlhgrip71DUvzEybg5o1BnmZmzhNER4Zgb+4+6gsGcgmeB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hDUFTi1vl5mwP4nHX4gKLvxELFe6gdP1LtEFRUrqpYwWwBlY93a4MBFM5PA3LExiXgKw8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8UTOp/kypK69osWpdsKgXLDS3SWYC3kjzeT0QcgpcFM5axDFl11Eq7swI+8yF/abqezU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0dCJZPpKQ4OCWYlMou4GadFmiJSGqcd5ligkAZVKGKbHVv4jxYFq4c4utW6lrIel3D4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xKMASyD7liGnQPZTAGHFJfpzCKRWzWsXK+WlKK3gGExyCNgcVUFiDa2t+JpFRcsUm5UQ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mgA4e4A6GUPTFUcoc891FZCEca9RNYFDX8o17oOP3LXaOWi+4JR6J3EeCzRuJy3QgslFe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kTmMsEDQhVWLbcD6igqqYMX1NlDwCzqb+rpQ4m8mXFIBcqol9hofZhhgXlLpq7LBQGj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NdsSDy3GrxBYRRKzz8Z08X1N3zN45o7hqG40VKeH5levzRv/ALpi/un/AGOAa/JKeH5g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T/7kqf7CHT/ACQHQPpM+sHMWFNfSk8keSAMmvDDOjXmYA8wZRWn4Qv+4lXI/cxt0+45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0zHxatmysnKwvyGXHOdXN4F+ItVBfTDV6rdy7FAgzdHqA2HpDZQqpvpgWqFsayMyScf2j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q1lCcFTxM2ILa9w7EVtbqAhBaCXMlwdGN0AGVx4B6mo9kpl7jC0KvzDLqyvzKut8E3fx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DS9wU1HU5nESqZEY7YAjd8XPErxBWYjfEz5gN86i/NOMQeDBzDdCWfDMK0VhI3qDo43E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09RnJqJ8HxcvIFXqI0OGAWPEOLzHP5mWjiDHOb4g9hajuQTmNUCvLUKMeaCJYiiNHUbtV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E5mDI/ubrFXcVP1BV74wQiAYVF/+UOkbWb6abtgWuV1DgCVTIkdaOImO5u8zLKsxuHTb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FXKTWnRxcf4j9TjV4TEcK5hxVMD/ACjEmbnCX/RNrnddQYlKChGsvPaMN0lV3AbyrVbl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gXwSHcpF+YijeMLsRMSsO0OYqgE71f8A1HkIwbgNxQnYcxxsNseS7gsLkZbZmFR7lYu0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DCpSy8XHTja38R7hTsjsl4g/iWPiXhe08UIwJ35Y/wBRhrbB64nUDUUCpiFmFGUSr1jUD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mYhH0xqspIjiCPMCqmka7jKthAmUsnBUzzHv8RgMzVLmU1gQJUGZldytxpKr3MrSjyjt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yV3/AFGFWBtiTc9zMqTJZk7xEXhi4j6+XLDfx5NR3jJ8LF38WpHzuajdR4xUFwQ/Uqzg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IAqsUvKsaRNddHy8ylypRbVv8EQN2rqCAb3MjRZ9wCxzHWDbmDWGKnOI6W1rAcygzbo6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qOqhhgK1tZgxzS1LRWnBzCzQH55ZrLpi2DiA6uIjbfNQHI9pWKKvDuLCuTUUV2HjiBatf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o7dpbfvklAp9ZYYUKOXcvchheHKYbQumuIQXpdXV3Do23qo87LPEgoWCy+WuZUMJQdvMF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sIgiYPqFYu8HXcDlCNVHRLoKphii7ibmO1FIOLggXSMkuwGoqQUuq8RTpw48SuOtizP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ptGsX4rfmVArg43y3As7obZd8RIYuS9vctSbIFLCINqFCnrDAG+XgUJicgDGKGwbDuLa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viZVDxUh5YPsyImAYU3TeHxB6IoItfiMcyixm4huUUTn1GaY5R4K8ZIMHMqRqwga8r9G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BW4Tw7f/AKbMbeyMuIGpi0zCrjuHxf10RfCLLzNMwAo4W413fZ/qdZfSEsNHhIQwfnIe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/wBSh/IP9Sl3fiMHL7P9Rr/tI/8ArQbFn9wLv5f+koMpB/2OHd+eD/3UHaH2wMLkZtg1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Hg4BzsQWZSYLVeeBuy0jXVXqBrykDa7YKm4xoWnhGQwdA/1G8tTxT/Uw4t5aQXL9VP8A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iAQFA8nMQ6ta6eLmd/A/mIB2KmKCtQ1TC3EKaRBlLm7zGpGBoXARuBOmWvu3qsxyz2jY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QLdDzD2Cwv7mYd5/mFAQ8nHcvKoOczC41AyRKEzhKt/DmJDRau+4mxMFeORJkHnMoEvO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t9RuaM/pSDxcVE8Q2h5idxV1pBMPPwx3Ga+GNaViaeZwbxLfz5googdrmxfMKD0+47kU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vo2ZGCy7IJCFZsWIuHq4fZVw6DG9xWempsUzMjApA7i1S1UoVLV8nf8AEuoTvMLRujuZ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ajEscRSOyd0wNyw6zK7QZQDWLW9URBXqCzV7mYNWXNlTdkl1aqIzflA4twTqMAug4Mwh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xqFdjhWs8szxZUJ3DueFLmYguCG5mDJAgF5Tdnl6R1BXio6H/aC5W2OnUSypbTZ69Yf3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7UteJW1fUV0K6Cpl8d26juTYLt8iK0I4dMveeeo0eIgFi8EohxLLKuOFtxI0SOSBrRDy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TJBdLM3CzMxKy2Gwi9JqY2dwXN3AirkCKe2ocsNm4LrNw6xHF3N5bmGYVXmDXxWIIwwi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0D4rqXRQqmYFZoIWeibl/E04zCmRtn5mUBjeGcdM3HifqJiCic2bVqKl4lmXPx8OJfxd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n6+Dcv8AEdPMH1EanFV8pycTJDOXf1BiECqCGlVgR5mPRmoGrEIje2opbRuA8ImNn0Ea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w8OHKku7VvBAGCKsgYymI/vi5TG6WqKOpjnL28ISKUNESoDW4FCcnU5C2wXGgX6hJYrc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BZQLzhiLl9w7wBZuAFueKQRxb9cTGmjzmJA6v8RNZOpQGwvUTIkFEGY6kkJOHZzfCyuN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VUlEWsS4TB9RLZ63AhXvmBowoO8RRgwuZvI1BpM3rGwi/EQsp3moLQ2WhzHXY5K1ErFz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MSzhDt10cRcCmDWUBR3cr3Mml4iyI7HcGozVOEyqxiQ+A0qmK9Ad3Y0FYiI1T4jltLoN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+I8QqoLr+pgEOyyNeYvYpqiAT+p8LSdRIvptCU5FbYZVQJ+DMo7X/wDSllMp2sLqZRWXK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t/6jtTZgvwRiKD3MMxGmNckfgL6lH388ziJniVKriV/iAOAlSnURqeD4J3UqZERJS/FR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GXzJChfHavMezqfuCHJfUOLqmNVVtl5aF/cw7O2C6lR+S11dkWMqOYatVItFvOIrwXB9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CE2Ka6lBUy7zLiB9y4/AQHniWEzUNTmKppdAIhhAVe4fspIr+Aw/CWfUvR6Yo56lS7Y+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4rIQV2sMXLu/iox0kNRV9QcQFS5ed1HCjqGHuEMjW4CWCrauAsBkqsSvJg/cPKXWXPvyV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xdkvMqruCVFcyDsjY4hMWlyq7G5SK7JQw2RiTviVrAC/xFJRyKHzKo0e4WZpgmGCj9ks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qSYb1AeJYGtJjJVMACb1RfVZIarL+4xpdKqMYtubnG+iqUvuiHi8PPZGQsbZf3DL96v9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nm1AP3OCriY9JbRQWfSLuA4CkGE4QG6LnETtxDctUd/5mSSL91tMvktVXou/qoqgGy40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Q0KuqjgnAVuD0HVdj6WchRh78kILjAcg6PMBD9wDIWYd6BVdBcV5rDxK3K8VAeJRPu/i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RFm4rxKAt3L6SwMUkcVYHEqjw1GGwATXMSJGmXlDy6lUL/MqlmoHSVccmcIFRxBlxJhN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XUMVOk2gxTDGBiLUM/EMmZMbg+0sS4v5l/5gzAxUoSrPuHKK1wTf4GDWOZX4jvxDGpeW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/XykeuZeZfHxvmYK4iUypwRPErY3HlmjGIukPLLOGYSKkVS9hHyRB9oUjcF688SWHpCN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9oaFI6CVCInUVYlHcpItW+oCQ1uARYalQ2WYpmwS9bINhRrpiBQccQHnNbljVV7lWQVg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qXioBya7gYJ8lK8qgqvEQgcpjECK9X1oemPKZsyDtckD2S+TEOYiGOGIomT3AKIJyt7i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qNGyr+55EM1MaFqvuM2C1sO5UEuW2GBMJUFLW0/iUWEZfEVKmly4+YrRxHsSIAkrXiC1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Zn29Su4EYq50MblT43GuhfbmWWArmJ1AjuJlsTtl0fDKDqsS0zXuPRRl3tYEUH94AUV+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7iiWKRDmHqWVBZLvCUF//AEhWDSmGFVFd55mJn7gADR8MuHB/XHnHBbeiLiXHCLaT8aHO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gUIanknYs6ImJj8CQC/gB1APHwAblOphojKYxU1+FRJW4wkSVJtqj3Np9wfievjqY6Tr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Lry5gVTZB5NxmgUbC+Zo09wM3BFasmckLTArXQWToAYBnNCJvJiTDAm6OJ40wKlxKXEE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EKHuNcShuV4/Y3AC+drLKhvCsL5g7l0As5sq0+5eTmr5iZjDPxYMQ5zYi8YP1Ap7IKXx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rlBsxxAh8aSu5sP9wYiX7l2YckMEfMvKaqDBg+Ix6rz1CGRdeYzQ9PZE4ZicTOIXHg1i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uIBBgGqri5Wqg3xGwU75JVLrcbAJGrHP2Y51D6vg8SkDU9ZqAwFBgrqD87U5bRZnPobX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/wC5rsoXyMVzqZBukuEmT0X3MhQCppZN/nEsDCLOP2jbHeNVUY62ADTqogq1SOyAVnac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Teiowy5jlwD6f+4twzgVTpBxqvmBRhD8MrfZWGYzvH5YWQMrol2FSvOpPl0RRcLeC82/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vEAGc0EYX3GBeyba8ksCmYuue4obBfqDa5jjliaID6cn4mSwHW2XLvLbb5QMTw1NGGME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t3FN0w1s4uUTa+4bhlmHJ4mfhpKlxHKmCXmZGZgmmEuJEiIVD4L4n7+DUbRvufp+CyDo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cNzDjmXq5nZ1MzbBiAFXUGa5lG+ozqZ3DWY+JWPj7j8UM4nOZz4jnqPMc/G88fBuViVK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uMwwqOJTfs8ykNXQ1AjhNlEYpHnuAaXCm9QENA9kVMvQZmShR53HLDHi5bApEaU3gCZQ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DFwwu4jKuZARAZo13UwVr7IPyEJ2fCoQIYOUwG8ICmPJzHSVD9kYnVqH9wQ8jcVKore3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Y/7iZu9g6YDblRF2ixEkwGaf1FabkUnQnAscx4IKhGgm842sqcCXK1xk5jilqEhaksCX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NFwBkYVwFXFLti9BVcw213LqcXuWevQdkqgyMPcbOCcxqAnf3GCazDQeY5jLggXt6YEL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YMuUViWxKLlRtpUUdMKhgc6F9TET9X/9VGJimmAebe/lnQFg+o8pivxGOBlHDERWdx+C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agxYsGEDDUElny1GoxqskEVIKX4qJTzHmO48zMLlZZxCzgmA5vqBcGp6S0rr+6I3s2W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MEowIQi0AnVuwuVAyV0+pbLBd5ZuKkrMxJnMdesR6JYUgjduA7m99w5gQgMQBe4om0dB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PcaVmsindQFKqjFY9RQcL5jcVgIKw5fMWYd1hlz3KblxY/U3vbNpY2v10qk5D9xYp5nC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/ANofCVHU4ZUV4i77hhhAzcPUAoTkhVHLcPikD+YiDEGyViWn2qN61crooNDzHI9xMOYd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QckWWM1K3vKIBpiAtYAGmDF4xL1wfmKRVUcQVaXnELFqDmbt3Z/1DRDiV4pS4jdc3vZQ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MvYLTFRjqo2CmU9GLiUqqooqBhXp88RrCDQN1Wo4p6tjMJcVB1AnW/cTJyQDU07u5Zyy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YP5Y2BsJm4FYXAdo5f0xStpghAhMmTkw4OFnNVU2CiFj9Bjgie4OX8XMRbAZPh5qOcbZ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PWCc+kAaspsB+z+EuoLovXEodfUq1su4LwEwzxzCo3UUqv8APhAOZFLzqXvFs+4KM5lJ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Jm5uOGA1bGV3gZeY694xZxXqOgIkIuvgxg1LuCBXymYkTMtBqKOX8DNJUtJa5j+ZsyhK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tS9PURsmWa1GrMF2xLxP9QR+Cv8A7Li9/HM4+D8Q6l4hdxm5WIm6jLnM51ElTWNwvxAL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8R+i47ICWjLIBurlqQvT3B7xS7UceYKAXGdqM40Y48OYaKF8QStTogVOTtjeRKRQWxI5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peVa5RRBYk40Mr4pwckIGLeYqgfcC2bSLdXLggIvq8HcXtcrFKX+HxAwl3z5mQNH0Q44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bE83XiDZHRB4m1O3P7RHbZEu55McQo3G23E8Mo0IcHMpmAt9wSS8c7iADkahM3AF9QZQ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hK7piXAFdxozPwtXxL9NGHxFQFZHsjuXGRepRXUuM1+Jet6H9zgTK0wYVUolSoBK+K+f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ilwHw4xizp8Fcv8A9QUXxAox8sUnN/abo8LNvzLxFajUdfD8sufcuXL+GL8D2wWCrMGG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JhFLlxtzFyy+otDCQawtwo9F2wDqP3VEPi5Qp0fzDAoCd5lcszatUX+ZQWBJpc2TgC1t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gWihinLCQa3MycS6GkhirPyJdDHMH5hqHiEHTLmO4bzD2FhxUWrivLBN42PUJSxcK9ka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HZBi/EWfOYIFphQ/YwU3DPylXDmNLKF2ufEV5KzAvUcRan5nMcxwMGMxXiJXPxuPU+xK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usqNYMpBtEduTIajm1vO5dsVcV+5iPCw5j9mpVU6YG1Y9QqyviCiMYMisQXuViBUXSz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7ZdwDDJYSkA0KcsHOeCN7NmZZwWcm/8AaKVFFM5OZhHfJ6i7qHtqHlEu7CJSlhe3mBs4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bluO5Uu7PH4nJb3UE/1sQq19kxD1LDdT9xAhGtcWwKXEGSEIoewUFOuamW6WCn2hC3LZ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SgXE0tTRaZfxGL3Q8Ev+ZZqzRriPPEv7WWK29LMFJFPVf9snihxLTqOG+5Yo5IbX4x3J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8fuU2xbK08y3S1Csj8wpEowik0MxfYSh8zt15mg+4yNxbG6eKhAdau9wusyR8wTBmQIN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M5mHMv4DVfJWIQXExM8oMzLRHEMCC+JtmgG4IJ/E/Il0Glyw4YMK/wAwfBh3BJfUH48/F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zAvmP+Aw/OmcyouQhwuEAdNUz98SFL0JZi4ZfCnMvoMFcC/UWcQEBG1WjiFBVbwQUCsG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EuiuPEVsM3iWaL+otWjtgmqX8SqW67U7R8sdhuAAYmLuvruEW0MaSjV7mqFqHREvcEzU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R3qHkClOXlgaxat1CCXYRtYbITtf4lngNiVLZgHJtXcDfZvcbhcir7JW0Rk6jXAiETzP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Bs89S1y0HibjuvC41KjcoxEevC2MygnpQj1QdkvF16mDTDD5IZUryVGN9xb+oiLYPqHf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V8wbNlnLTDDTKBPPMWNy4bizcvEuX81KK2ieVYcWCZPgZCF3P/3Ad0j+pepdW+ErGGj5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FixlzjFfgxcPgYfgt7mBuFtMp+IuGKvctNGXYiqLdxZb5L/BYT6XZ4hLEKJyPiW/NYG8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V4GZu3+Df0xHwlaHNxjmIunUvCJt0fqLsM+ZcFaOoRAKqwai5QUTEY5JhnkvepkSNB+Z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OoNOI78VMgupmM3EUx6SiIgQ6g6g7zBlZxLqyEcW5gS6i4hncPOPhTV7mEuzg/uUbo/e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CqI1LcMmIYbcxWdfB1LmQ+YHWJ/Ec0hhZZeXVjUfMUPRubt7YK5uKxFvzBzLcMguZ0tZ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sK0MxLi0yudbbDXqLaT50lHGeDLAzdPxNvBdrLLnV4qE4iRCidMSY3B4s3RfEDXXVaqW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/ENGoZGSGy4h2CHiqwvhmacXLPzLlxs6q4btGBXk8xJsfRee2XAiwOyVRKPXUpp6QgAU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viuQGIIWFVePUb326IueACo33NAlV2hmjN2KXoUcJuB2vqEc0PU22auozJ0+8sASgl9T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NIx3xdBy6/0xlcmLqPaV8oqUcRycy1zEHgrfF5haBnOKckIHraO47uGqcQVEmKFs8wWF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8S4GwxDS4iNTAICekyQC00IAWDzAGVyhiJaobbA2SFMSMqJHEUIMUGXc2lKiXALzEGU2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KxrcpvuUprLKlU1M9QOTrMGX+J6Icu5S49VHUdx1D9QxKl4l4j8c4nEYMJvErPwGmcw+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z53BvDEoXRCYol1XcfGWRuBnABvqEVmBACdMYilPU0hcIa44lFMlxAKf6RQtjyMRCsdv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8z8EzW8uCXQ/HwPBhmNCrfgiDgOZcpYRUOiFnODqPczC6AUe4CCFA0MvV7OiXz3m+pVh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r6lgAADgdzT7RxVu2LCn1METzfUQFV9yjsiriNaNae4yWLHvLBKDsGPLWA1fNsPsikc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hYf+Kg0dxLtIXIdI4lIeQrYwMAV22SmA7w4jsluD+YZ1+OoR2FllBNgnBX7JeZjzCDKu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bSibJZ8WToh3x1OMf3FiXMxZohCNP/7laeF/aLNoDEWJyhopoWK07ZcuMLmLHKDcslnc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ZcWpcuXCQQx3PaU7hec4ld8R7SzuLLJcsWUiIMl2qqmKFUBu68TCGR5PuMu8cyjri2eC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GCJiUx3AXMDUULNcEabMR1d9Yuqf/k72uXJM4CokxCxm75lHDbLSr3NW6KmBImVwz6IF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lxZi2RrEWHuaE/8Aeq4aLzY+wZqGBT8McUvPEA86F+orlpiOYDv4qFRUQevuIOgamZ5m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ZNq0RjvRS638cPxGi4moyissNeYOZ/MM5lFpxM9sspxKvAhIiwDvLEWDi4Ao8YnqIQus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Laiulgw8xqb3xVz+OImhw+1RHH0RCtG+4aw78RMyTEY0rj7l0dvncXzviA1a+9w1jPcO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VjFLKc0Ob4h+YDRZ+4i68zlTcasQdbRiWoXFiOBTdtQMvZT6ipA4nKNrmvqVuMUCjBsp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SxV0x95mVN3WoXgzE9QOxw1cVb9pSzFPLqWIs0WCG9wKSE4XZHQvmUqOqhjyxxLO+MZi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m5WeEQK84ZaDp9zeU2mnfqOwAXiGrTCrHEcmA5ljr5S5VeosS8RVMkMk2iuiHCYsVsVe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eTmpdbxLkyy6V3qdnMNOqhgta5glTcogHMNytZj18PxmM4+SVPqVNRyx+Pcc+okrPcD4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TM1JFdxQwXBxGVHkIGquuTMBtW8qB5RgNYMbhtLwcQU9wy4mDxSkp6t1FS4B+YZZKHuV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4U6YU9/EYbSVHdvMOpw1HuO5bvPBMwLupydWyWYdWavROq58XEuZAFpSdf2lWaL6wvEKm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21aU2xSQWEUAFckdyiA8MXStDeSCgArFsGy4M1KjmGfTDVXe4HiJHMtC4uMoWxmpfFf+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mC50GCMX+4Sr027EACaZ6iodzNwCbByPiI1KeoiQVvOJY4jV4imkYBhsydSsxKmneI4N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/M4KIPqYy/8A5mDvYIHtIOmKXQfDLsLKtZj0qycvOT/9qLPH9yhcVN0nKYB4jpfES7e4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viFnlY9sO+HGxsmPLLDD8RfcQ5glywdlBqtSuRftHSt8QyDWKS8MGuGjSvcPS8L6v+IJ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ZCG5RRdvWJdk/SMw2G7iAqFeZuTBY67nAXSjFxOGym9yzgsp+o+u18BCkOyITx5gDiNK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AThlDLX3BsiWIpPuBaTuEx2XUryoBeGb2rN5Ihaoa3GHZCGm8xlZQRYKuUXglhe4gFv+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ZQ1P3pu4+BgZvUfWIqyZuHCNf0H9weo/MJtI6XccgNSyHFMTQdxY8xcS4xlVMmuJkZ6mS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JUFrFWQijLRYu0qNN7g2TB/1B9xFJ3OKCn9xyVqJjiAQWEHkBUd1l28d4g0i0VYHiJOV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JFCzJBsVGiozbGsgToxKK22glioBQM3uaeVySgL2YYVb/Epu6YgwYTzmCDxLsYapiBRo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YxKLYeiYgYRXWPJDE05y1AeTUK6EBS0BAKw/UVL8i49pQ1PM/MzKpZONOR5DMP8ASCb5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y4HPiETKCuhX/cBrihCE3xKC/qDOP1MbZldpcvEAPpbD6hnLt5TYbhdUn/yU51qLAuIP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S48zACDB3xOAlcymF3BEfzKPqFGLVAgC18rimUL1W9FMX97mDJ40Qcg/NwcU40OiWxtp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8fpHLgxVLGoTciqGwlUULZhTEVOITaYBqcPE7vbBek3P4lDdbhw41DguZsqfUCfU5j43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ueItvx+p/fMPlJj4rMfmp9Q1Evmf7EBQaH8sGpVX0Sja6XMZox41HdjDDDZEjuTDAG0z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iLIdkAUG+Zgx74lFL1KL1RSXXMpzM7b1GoAvUbKhiEJFp3AwZ2HMC2GVB0RyTUEg73co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7R9BLVww9vEMxtbbz9pTcdAN+XzBex7YzbERUt0ZjRJojQasLqGKEF3c5SFMcy+6HbLb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jiUkMblUygoZU46SxYmc9TJQ98pk+OZtMr+oazmNowSx8GVPNDwxh6B0xE/6TV3LAZnI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n4KH4N18EYXKuV6/EwHAuWxNYgDmWTJcNl9T8sBMwrww0HWzuWNl8nX/AOxwArWn2v8A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yqxLiHVQfCjmXdRiNiW3zBSzzE9SwT0lsGTJiosxfKU6ZuGNMGoDVygX+ptOXcGgPcUG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ZbfMOCK3nnqIozXcDQtg3AWG5lPFRO8re5aoWlMWsD+JqXzxcWYV+mJq/omc1WolBlfq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vNkYFdhCSwUtoipBUQeLZl16SY1CmAJSIWvqXKuW8dTnBCl7eIUJ5i0dxxUNzhfcINpN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glmh4jUK9yaFoG2JS01YS9k5iozQ4hbmOOKgqqU9Rvn4OoOa0TecH3FU/UzBOE/E9xti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WDFaMy651Hc8z3uHmO0dCeYJpi+B5alQzMHO5WDmCMS6xDIl1TA3K2HN2Gv5viAMDTSL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LF6/uKi/EBsvcQl0x6mL+orRWS41zKcWp4TcKphODChOqnixQk1rzx1DH7QPwjAP6xUM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aIxMqtD33B3dRp0czCuhMDOOou1wV5lKbxKo3MOZSeYptSZVgMKviWB6gRotFayx1crU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6Ze6ymLHUqaBY1YyihSMMA31LimOIpVktsHiUGaujVKNxs3MJnW5Wo9UwaHEAwsC2BTLU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e7yzFXJimiUN8wqstvugc2yfiWxBNO4M2mcO4roxu5tWYCELAZCVD0xgu49z7VHaV+oT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WoZhILn+aY8bocCD+YV2O4haydQI5ru49oRvgindqxgOH8lQ9QpgVCmFyuA7mUD4WYR0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HEuoNxUfDa5bb1BF6m2Uk7hrMOVhwsepkNb8TB3EhK7h8J+vh+PfxzAxGz4HuXL5uXOP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rPwRzz+INOIapuoA6LWaYlFg8RWgc6jsSvMYRQbuGFE8vM7J6l6ACnMeQXKyBUog+7i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XMjfmIldcdjAWqA3jcVi5aHcRRrL2DqORYd8wzhcymiiVaZuVkqsNsS0Gk54PoStwaXi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fMayiuYdTmNiVLH36GQqWgwUrWXgJwjLiVlwDKsuK1/KOi2xlzUIogi17hltqI1RYmKg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Nb+5cYD9MPWXqBXcYj8MqDQydxjFiY8kH/eJdS/WI+M5Ix7c+YJtaGImILhB8SpXxUx1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5YrCCcwR6nfErMZbqKVmKFtPxuU426alkIeP/wBQAP8AcCj+Y8zm/iLHwjtlgHmZR/0m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5PqN1v4J3fjj/wBRFALWK2gdPP2h4JraSg5viDyZ4h2DxHjE5uY2flmBC7/f/coHuwX7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Xtr7nUPyR4zHBUO8OMP9kzWr7lQUj7muPzx4vzzhn9yiJnuAgwYlHV6i3+mVaMWH0TBY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7nFmAVaLKRu5xFlphpKgwiwhiEopseonK8AI2ctEcQg0TR1CguaKZcwTEoJ8iQKDkD9T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OSYKRWnuI9YFdWdS3gLqH8oC5lf5isUFX+agclDpt2sxjhQFFQ0g+ZIfdx+og6AAGgJX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lE+pXEc9EwRaWI3yQ6MTUJYaX+IbK7tUwvwvU4lXKv6lVcBK9wzniHcwXEB95ndbIbY3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XrWcr8TD1RXrczTc4Al0pSjJURC1vzDBakuB8MyYvM5RxfUs+5SNhvzKTW1uYGD6iwUx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UVtbgWjQsOjcCi0S2RZ4u52Ni/VRIS2pyfiWlmk/hJbF634pj1i889yoJVIlcMsOQrkz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gUTR1BauN7hc2XlhtNDG4gwbtQjM1tanMBDDpSjvMSEJUy7/cC2oXjxA1YMdt8o9ReY2v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Le2JWyYKCv4lELoC0Fr3iZzWeRxbX6hzYw9Qw+Yg3j6hSFQ8tBBQtFV1xF1+FYGrTerj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3Dmj3pau7/0MJwBR+pwdZiVgODZLqgGeSUx3MDpM0Oai29QBXMImN+JdR13EVKg6Qs8y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Y0S1az4hQiODwm9xLIUpwVP8k/NhRVDXdw8ht6ZfsSyDiA8/JlUJdykqDZGApmibQ6mn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MlVLFIN/xLLgE7I0+4x+E8Ri4hlnHy/B56hXweJx1O7ZxGcxZYupX5lSs+I9pVTmDB/M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lCck1hsyyup9owFgYaixOsRbgqYe5UjT7iUOczBvLBpUcEpB9hmPPwOU2y+0e5YuHu4y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qtel4jNXahMpgHLFvvAeTuFLDKriUbEDp/YNRR1/WW8BDdHQa9+4wQp4YYr4IYrPEe2m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sCL2XdxbZzxUWPRysVlo8d+5YlFcEpBWIKgw0tm5qvcV2loiWrvcQKDSm66iGpPdv1CS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N7BFHR0xUxfPhlPIxMdTBJUiXcpDYdQwlCbI181cqJ8dSyK8o7KxOzDCHNwYpaZiGmGW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rzKlo9MrCp3zCTd07/8A0M3NE82EyTqPcF+2LCijc7glupauIvmPnmKjzCa0U+4jlq8M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j0kco2j3UlG2L8wq4MTzUrHiRoaZSdziDSqbuHaUSk9cTyiEQgLiEpSnFfBgJSEeAy7v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KAuYFVNsZaoXfUwjRwksmxM1LKDFssKlbHEaopMsHLb2hUoOYqdQp0HZDSQViXmK7eYN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s42wqA3L17Ydgaz9SnGhByJNC8kGB3EJZ2nbfzUcfAXNhMBnsr/BhRbqbpTm4OG4VuFE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WovwWyoM+Jx7l41KaOCMfslb7gQ3hmdbToOmXc5R3MauE4LwRxiYhdQtRGjehGo0XvMy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LtSmIhd2QoCm4YFdAMcwsxAVWOk7IyPwtJp0xEUFDqC85A83CO6B+40Kjgdbqa4kudDz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wSkeR3KxOUCwOlFwgdnMux2/ZLHrCM9MQZQM3MXORnKLT+o0d8MtyTQbhA3vSqgwoLxv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YH0eIJtCyy1d5iLEKJhSObBpwHogjjKUcKYKVeBH2pw2MwcSjeiOoKX9nIseD/cHlgGl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3BNnwAO7gHULb3T/ANywLFglquOtS4A0Q3QemGGKnKyph19waPX9Rf01NB4U6Zfipbow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K8stAbn3cwP8S6ruMrMYlbj8k6EsEHMV7kHrKApioa1Kv33Go2iSgwEl+0/cbILu9wLi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imtwYpt9S+GU21KUqXN4zuYIwIqZphu2JgiU/Lb4EtXUvvqUinqYfcqnMDdYeZSYwEGz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8c6jv3HiDfwy8zqcfKTaE5uOpW4kVTfriW41C6iYtifn4UOJXUFMXB+vgqYrpYiuAnS49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zTmMAwk6cqHa/SZKF1qK3THmNGrEVClmTEAlqXBRc7SrYDW2av4rfNxFZgdcy+blg3RE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xG8hF8i3nov5+5VoItVKJrPMuo2SsblxKZM5PEEhIGa1DoEoipXbli10MqxFYDRf7llb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oFfCHOYl17iqFxygITfqXCxM1x/2QgChxKK8XAw9RodnxL8hpDqWGyAmS4IQlOTZHFk4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l0y65bIqWO8yvn7jE8xMfGcvyqUcA1U3SRTKPubF+A0YM0wPMoFQwmYg54j6UjydFZOb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/qXoE7H/APKvx/kYs/abmZnwMvqVztP/AAJZofxPA/iZuLIJzZg3Oct/pmCsHuCXj8sE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MR1J+UFu3qAVqeI1Hqu5zVT3OWn5mTNHljcbhYR6tvc3gD7nHZfmFmbHFUhTIlVViGUE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vxHethqNe4k5Z5rYSS3bBYrVe4d69xViMloqEFabUR2cAB7GIWY/ZMY9BYIvCr7hbrPEA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C9RwBSruGK6KBNjxCaXJ9sKWJnFcNnAMQAvDiOTAUpxMMM4uMsOiAbkOmaqyNSuLV3EE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GfUu4S1plwmn1uMtwV8Fk3FZOoiYLlDUC16mENjFgn/gzJe4YiNTdML3qDBwxcYmnzLt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TGvcDdwyqKZ8yy8MuXeIHy9VGuZM48S4gNc0wmOKk9EU+UUAVHSPw1nVhB01fUNl0MIz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ljEYUsB3N8qIIrpiMuiK9jzKVHqnDUMKHRWhX9QZlDbo3Nn3EwAIcl1/uPuMjbNRtQOZ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uvsZTkXc6R/3EoVVTeIFwyGGoaFsXZFYjbT4JRJkWrwn/UoZApDdwk/JFMp5QAocbhA+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UAWxheIAFalEtVT9xXSkY3EeyhjqpcQVDVTlUcW7GFKOqmV6Y2/ARKiZzmLs4m2XrE54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PGlXZ5Cb8OgaTuKr7gR0VctVhByDJ7lrjbBa8QV5j+SZIODcPkHJYkWPC5cI23hrMdKx9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eJujxDAC5SpZ6gOlrkZmjrOowo1coNu5dtvHMENNmyoB0uMH3EENJ3CWpyjRVPqISys9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OJViGl8QXCULcKOl82WoujVXAFrsHcrKhCyiobVGlXtiAhrdGz+KgFMvzFozuLWW4ekQ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C8Svg0CqgwWahqzuXFQUssP9QariWYYhbxnzG24kqvEqjzK8VAlVEgTSUzmerj8BGcw1N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V1Ksw37gyhlHEEFFxK3PzL3LiHMcN3EaLTKta7cMYFeYxiIy0LhS5Qbm2OsQyZWPh9zm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SKwdqCjwryxKel0eYQg6dbhCBpmjjuGlhl7nLmDraQ4RpARpoQiUNw2ywjK+oJXJ/qHu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zbxLIG3uI3Z2zlQBibfwkVasrHXmGCEYDNzndwxjxLtEIKPtlAxECUN4hGSFDscMQg9S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2CxXxVNztJ1BTEaqXUsJwxIDKGxgFIVqZ4uKwf8ABInwDmL+4DlWOoi5pLyqJ5g6hZyQ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5+DpgzcDGOGCIxpqIYcy3TUFrnpjxV34mAB0YQRMf/iPK0/QRFiPSbviouIjKQNpZTlf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KxY4CRcHjBuaThkZjR6RAqF/LbKZ9gLrW+82Tvtf6hj/AOH0Sgt+0/0jby9QUUo9SOTx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+3E7t2vHlgFCOV6VVTLXUnQkptBuzmNB9sc7dWzucUNqfc0q33KNARBd/EYUHiCuABEV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J+EQ1f6nEFepkzj6i+KXgiig9qYlubiq/UXlVfoZ/iFpN8hzDSBPZbau4k3VNIwgFg+k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0xNAgptZNFtNkYIFgPJMHzmDrkiFMKDH3AJiJUq7l121mb4WU6YBLQDa/wAZiMJpTlWP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t/iB06SpLUM3sj4E0snTzLy2PVR0DddSw6lmUwKmHE14Rv2RK87nuZ63BhrMDbxCle4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p9y8zSKvpNDiHEd6gvPMZ2EKNnUDzCFLRPEStoUGCmGDSle7Ky6jxpbiwsUXwfiEEAcW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ogSuZaHi4qd63NsYhW8NwzxDxL9hfUGYBsXtMekAlYIcrxFBy1dquI1I6AjEAaUdmCJJS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AGVufwlCgl9UEh2jzqUMjThgkHWoWdVmFltBbNkoDKWwwCylFi0Ja9DHsNJM+E4loDaE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/iAlJux3VH8Q6CGc7mZMVWXcNIqLC8x7MXisyxCA4NRZK4CtxeO3cbnLHxupYV1oAxuz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orXqFiTbh0PuIAU51qC4ziGnYAF+biHsD84P1EwNXqWHdkqAC2UnLBtt8RwESECADVx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Hj/YQlMbQ/qC3MvwxKGgYTFkdygLAbmBbkitPMWuTErUAEpiDS7cSgl7iy2Ax8/JMBAE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48QgFIhnmZhClrWCBKFVtVR97/ECwJgjqWmTd0mT6bi2U6Zg2xvqX8Gn1BhsK/8AlxBZ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CDPmP1Mwe1m4iWeS4V38XkgOUfzKj1HKPCPUZQGYtrOJkjohldTdTuVq1k4iVT7in1Em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RjL4aM8omdTn4NRMSsTnELJ5n7gZ4iXuBVVD+JUYb+HX8xCVPrHxmc8RSZTzJouNaNrd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jR4iFLbZzEomCYHuNap8TEBXbRMnr3oV76lYwN9scDLN1iXQG6m3ubaK0BuAdXi8m6hH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u+jiORkNy+EoynEiVesSzKk3cJXluKqxK/YEC1c2xUWQOECR1CYN9xLtx8y9/coAhpqv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YyIK7lGAXjqIdFFolLwDxN3iagUumDhvc1p85lr4jz2S6y/qUPjqZBMmYBXpiGJfwyom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cArJLAcoKiqgPI6ghcw0b55i7sOmUj6SEAHMyYZZuVuyWmZe4/pLNtQNkCC9shK8tGdi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gzhj+RUz/cVtzR9/HKUoqUXsj0fqf8AoSn/AMSqf6yplH4hxD9RQqG2zLRebsmqgjwG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sqJVeJchu5P1BJgJc2T0hfoh2IWI2gsVWJhz+CVcfwlZmz6hkoWo57S15cXLlWDEOT8R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0/iKrIMME00TxHeGLvC2lk8qqmYcsYPmBYVWENWUBV5g3vAwP3GpVQYnQCGiJDNeGpaJ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Yw5JbeVYcFRI6l/iaVM/cvDOIm5Sxc4qIs1FgU3fRNKeswQ9XhgDdPGMRRkBx66gewYz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Ww3QTkqOMEHIrPyzZKfPMKouL3LICWBKgrAsPMGM6YH5g0JLYcR1C7QJutQi9/Dr1HMN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+oXV3qNuxWSWcIqyXTUcq9JfqY7MxqcfiGE6JvjmaMczVXIRw5qX4UGR7iNsSvERkIC6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5gIoosbTIWP5aajUvWX6mXNodnuZSvssr4z1apOfsJj9mIzRMPq5dva7vcxLZZArQ5lM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xhfpEHOAJxKrtcQ2uQuDkLGDQkNhQi16IIUDdRq1SlOZawDNZirQAwLzCaZfxC2oLcuR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F3H+YUMT9x7kwB0rEaNSBbs5r41+5jLrz0PMcvYmMr1H/Zg+5gwNL4FfzHlBggAjRu5S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xDpbR4gcvSX2w8zNGC8y4AN08cxlVnVw2WSqyr49Mbp6g7byQwDKk56mVDqWxFi4llEY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S9eUKooEXROQGc0cfbnzFb4lnX4mNsqQwvXqHimAOFSg/LBMAkaKAh4Sqvcs+hQvRP4f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url5wRDKZX4qAWhkeSkllq3NftAxMLr+YKrdZl1q6d8wR8bPhLP2RXwDObGK+4TcHocS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4fjmYQlA0tn2S4KpWZ3OIy65lLcOKlGpZdT8JpdQt1KtlQNkcH4ovuNBOPh8fHqH1M1Lx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dTnLHPmXBpllR3EqdT/2YnEStx9XGoNZLjuHNyqa2uzpdStP31FUG4UNNMsHU8yJYC+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Jq84uYk6TYQJhcAYhIbXPgQqClNEyhINxSudcTB1DKpREC1uGjic1Uy2fcRcsxiAiFMB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EKRwQShuLsvuBnxLxd1MZggQIFsrI0XBNBdtKahXNQjjA/ECZwHTBZWepaWQKZ0tQgQ8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0+oxWXufVXcUhrkhNMMsIIy5ccz7lxZc9ITQRRjsLXLYdMoBVmQaYw1VTsJjQeYbb/RF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wIaECSliljLekocftCS4dNVFaH5X5g4eD1/MAWhOx/5BT0FZnDyX3mO1i0x5+4lQhblq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VtlgwzDVQYjWLY4rZqXlwBOs0miITUlrolsW+4cGfU2qp5lXjcVHmxDtMLi5pg+WAVSe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mZKKInDQAeHcxEjWWUAVLbYJkLxwY3AR5qUtBaJTENi4ywwJzwCrnSfunmPf1C5/1plo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fm0iFDcdgtAeAietMMogOCeFP9IWF+SWJ5b8TuMqA2CKwdfPHZLaLOJYDa6uVdWoqhM2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EyTiXiplA8zi4zFRAF0g2D6qLpqVJPXF/wC4bY2k2O/ywbIW+4OVUhKEqB4YlcWPKJLU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bikGBWu6ghCyHPBA9QiPDDYwjg6gSjcKqFinJ5go4qy4bIObhqd5moFsRiI9xeojZxEw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cf8AEVgJRG3MqbjV4P3CrItJi8TUUz5hwagzXJLteyYtlbYxEoGTnBKHV4mnJvFwMhiV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PCU1mEO0SZNqrlZSC0F/cAII4rIAV/Fy8JxjhwmTxkD2YgYsrEshFEXN3CUGBP1CcLbp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5JfYJ5NsHGw5maebEbmCa26YCKlg4V1KhwMz8c6U/mIIy9KQrnBjSvzASU4Ru5euBLhq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xLscMASvIvLj6f3GawJ3Lbx1NAru4AGV6gjhh8goT8zJaS9rbGUWIgYwdIG5jDlcE/kS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HJACmDcV0R14lNsjiKWds3mjMGWWixnNRB55iotph7NEfEMFV4jKmG5eBu6u4tzM5CK9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eeZRSFCqi5YvjZIqA0hAQWjQlr+Ir0aCF5ADtOZ0yLyuV5YAy6vxFD63EgA17Esge6aY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ZwwtrkfEo9Rwn2n7PxLCVZScjiLRjj+Gj9Mx3KMsuto8D5q9kd4ui92H9yiZ56C2L9RU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jIegeZlSPwGPMXUWIi7ist1iOsGWUdFzGwuoIaM3Ba4gtlqr4FiiHMKdztMGOpaO4z0T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8Pxc7nH+SpZbmKzjM5iQcRL1E8x5QktXBHXFXSWEZagEvi7g3gA/ctwubghQu+4wjeya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cNIvgKvyS7pGQZ8YRFQqmJrLVvcoAo7plxUFg4uIMXBzQKWrahVxhk5VcsWnbEP0u5eV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JRAqa3DFG49rblL5jIC4BAAWEqO6ijki1FuICZG8Q2PsHacTiiU+oJaOvENRGmF8zKv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HiDq84emMTCNJLeYxw4myPXmXG4OImn5uvncZczPnEGiX3MHkbJmxp6YtauIqqeU0Wfu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PWpW6Y9wpPeYYCzkGJNsEZ5im8+56TMwuW+rsfqWSngx+J6gYcn1/wAXkG/qU4HQmfx1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fMPIYXqIyDTEwpR+Jiox1CtlIYw3OJ6imgKfEGNkzSYtJeHFKYMpFNFRc1Fpq6xFANLY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LDQhb5iRXv4Jsh7JblBtuCl5X8wCgNPmy+X8StrKDlFBd0y4iXqJqxYo2WKvQIxFS25Z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/iIo4dnTFsg6IdIsF2EIAHk8xdspYeokPaLI7g3AOHn1GLStkMPiAIQSr2i5ex1fqAAd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idcQWLvG5Q4g1HLuuYihVRBpmm2cYwl0LpVXATsJeJS8XdQnqgn8xhg2PMVqEirKbLuN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MiwMSFgNsaqr0vFRCFyy+/UckvbwQ5/qDMqtS8R3qAjmUFQL1ArqcnM4j4ZUWnmJs9Jn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i7uaZfUY1f7mZ4Jn7MK1XVcL5ivuA4YhQuAYHdMuTLayd7imHDwd34IQIy+2dkTvn6lX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F3U9Q41CrjeWJ3uUe0gvVMrEbPVy43f0EweBCa1mxX0yppzxKujwTDBAyh3m7hcPQHiV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aGXU3Ertgme7lbboLl7XNOJUaX3KLMimyFsW3AXnMb433K6aPEzg5HmIWP1GhHpY4Uqq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QSWQ2fwEC1brCz8SxMGiBtFcxnwopcXZYhTMVYkirlGA9EFJQC22LPXCLWanTgTNIXoI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BL+qp4lBaGsEZI0zoOT+4cvChfHUATMUQOYlhaY8LgFGIueYrabruFMioKrUIDJKW2mD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f/sebJfYtPAQA6x2bwycV/cqsKyTXdcwBygPWv5qJuhJzyX4mRKOzmohNytMaOtl+oGs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aGkjSbGJQQDRLN7HEMkyVW6B/cNIfrDvMOZDXtjDDUmiqq/shdLhU7qasC8PcvBhu3LD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rXqEFXFmXUG6IrjY6htOJak5lhdR6hymq8Twxt6+ANhEt3C+9wxupUFTmP8A2mSDExCM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cz3/AIjn4bvM7zLa3FXMy/O2ZhlRgbuoOwy2bdxWhfqYUqRbdTlZoG2gJiKqlkTzStvq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ruuX0SwBAdASgTXrcu0dMkT39ywwMB5+4DQlKubeYaphbZQRU7Vi4zTHXULXln5pVshi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XFDEM53BRiBCTMQGokKID4ilUQbIqgXkHZ1FDbKtjyTAWmr5gixofcQonMLXLDFESgOH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0bYNnUdRBlTBss2cyuKU+XL8Z8y73Fi3fUwhyw+Ll1kjed7h8zRo+5bxU1DM9LMiDcXmv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ZU1KcxsxiE1FSy3DzhZuoO0wVUow8+vymaLf+bgiWa/zsPLH7F/q5amBdQJmTE/EdnnE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HwuupdxPNQVKx6jwCVMMErmUJdQBmoglDjuOluklFg0lmuY8Cupex1UVAjkWZrTFjVku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yqTym5Lqloesy0rcd3ctdyzNiyWQxiYnEuvNQzRAGFwsptZx5iQWhcwjb5TqUZxgzoQU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qGtChqolPKEZryQAS8NT2IB2gS9pLHdERgRd9/iWBeiOauJUdEslKYrEvHuLBgXUrTkQ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MwWLtDB3EKDhjVWOpWAuEDmO4IOb3CQyvia/W63eIQVRDyOpmINqfDRBDcRHGNwQE+ha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grbMuVC9xe4lwhVkQbonk/UoOX6g2DEWAj/3CxnMKcMT9oCwKnVPOHE95mI47ZQq8JVn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K4haagtmpiJCx8Qs6F6HBKNJaibMymH6t48nmBhyXO4mwePOeHxBWQsKBspvxKA8qnhl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BLuHY8Mv7SlvWJiOQjkTj+pULH2CI/xHXcpMxBl2VfqAA1cSp+eZiFFD3EDI+C5cBk29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1EaFrL1KIbw/2iqC2LA9HDL3QXC/JLVChupWFbweIps34lFFosAtsQMQZOi8QyHPmBNO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dzxE2xVwzKIaln0kLNX1FXKKIUYf2cxDTQQvXUvR4LFuNSgxuWmBw7nZcLh23ct7YZbf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+7mBI6GQvYw2DZU9ln8xiiUijdwXzQIm6GZG5UUVOY5Lq4eDDuamSoBVbHUEGAJo5jS/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UOPAF5ZQVchp7jTkmZeeqvNMn7CEijorTp+RKvSFbvoPeovQXNjgAmS7+pVbsSrlshuB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pias0jKuP5IrpxTkl4w5nPMzzJAobD21NjSV5YO6FDjiWDWha8CMQI2v9xSLq4vPljsL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TDLxG3NMxYmSI2iVFdQRTB4lxxm5So4GOcQL3DKYPMYzRL6Jk6yRIkFMSVElTknqeob+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fUryR8Hx3/hW/h3Be42KZTOMcwkvnucCq+WNuI8t6YFhqKZYEF4gDcxnlsh4kWxQ6HAH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iq8x1PoKoeh8E8xigMPyj4u3MZtedzCXwIrS4zoZXlMygYqMaQGtXsj7FvmXi9x1tlRc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c1EiHBDJbDG4Fs1rSs8u4XDGQkAUInhVBqaMuoYrnE4VtiI4bZmEMy8x2KxHAVV8QD95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Fl4gzB93w2+AqlMAOcFkVRfPERR4EqxaiG5csMYZlrR+YKrJ5lFbTKXOorwPEVoUfMcJ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EwyIVMahliMaYMb/AAwEs+kg4Zz9Q0w8q/8AGydap3MH0P7h3QwzOBHQOsTMewSpz8Lx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jmMRt3NRNJoykCz40zuGG+syvPAZmnmWm+ZyQDGiIWGXYI6WXsdQX74NPGKh8Kv/AB3M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Zb9k4NRQM7Km8Mk9zArMmBrBsqDm6Am2BRGsRxwha9MPQnY8SrSo6fJFh8xDJgtKsX26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cFTaOpU9wE8UyqzVP4mHUTOIxwK8TCqnFOp9GI7VRE4CvEYXH6li8XKpo1KoRkbOf7hZ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hzelsaJg1ncItZSfVSkmgKOSWuxaqhrK4H3EGxRL1k4hHbS4V3RjuWS1xiZWVOniKub+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LWPxAcEtBcSqqJetMR7DEPd/2jsRmGjzmCnfcb/yJzINYlDHUxWXzMb/AKmKlFTFrJCt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iKHEMBJoDLDa2TlaykB1gCK2PcGZKcgjkecS9wJhB6/Ea94VMn3DojaYIr6NEbtvcXON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UEvQ6gDAbB5RcqMDY5CJf5ZcI0XLEGrMzSRhp9xFKoMClkKfmUeyGeswFWxbc0BVsRG2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YdpTUKSba3A1cpUWpPpI6AruY3YOwLZlnKGBtQcw5N8zGrMK5JTYGiK/UciE5LJUGRi2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U2W1aQan8EeUjXUUWj6iowdyyyiu5W8srPiYOSBHC+Zz/TGwjbG+kZZBzkIqRdT8mP1C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elwqoCLQO4jirSNU1UEht9dwOC4AZc9zLBM2wygR7JTIL+4VmJELA3zAYsvKZqEsDb8L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RLG5dyeTKfuvqOYoU51n5/ieIeospZ/7MV3MJlYa/bM2B7zMj0MOGtNpnC+T9zPqKeDj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l8qyhEg9cxitK/8AmNboNH8XFiUftMizUyimWUAcSrRTEEbgdfHExC27Yd2kq9ob3qaGX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IuZgWsTx9QMfcwgcseW5fJMWGYcxPuJGOvPxWJqe/ms5huc/7n7jqdz8yz1OJxmaldTx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LmOokQLb1GZmiXgEyhaeZRIFqx/vxE2taY08/cL1EpUV4gujH7lOUeQzCTY9PEUyrYKU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65g2K15goI61GLG4yxhyMprxLiAtYKUuGefxEVzHUvXUErghSJLt6gUXFg4zOYta+HMu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WXMLNGlIxCgEzkgjDpjwAwyzkh+YJD9MRLdSrTgCMAaqly9yc+oMwbg5j3XLWkfDMdy/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4eENboRm9rDq8QxGuPUKriAeMQCyhzCyKNXElwRQbTCFXmHMXwswHfJM5T7R/I+5lLpl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vbl+Z5TFGJRLUKsr+vxDDN/8WTB4C1LH0yvk1o/xH0IqivIG1jhFWS1cy9+GYeYz1QnR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AVEziJiA48RA18P3NMdJBzC6MBMVAawjxCrFKqf1GKLzGyN5lmCm4iUy9pLF2n8Q+F7V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LgAt5vgWR2xYwrqzLzpkRhnFL8ykGhMSps4j5iWU8MP5eyUvvLlAovO1weh15NRRdcz7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jliE7vPzcK9IH8T8ygoNNJG4Qxsi4zCn+5Sx2xOvmpllMbInKmPIfmK8TMhm2oCDZaFw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qrrqN6CG2BTcEouMvCRZMsOxb1bPmUlKJXyGGbOlGyLgeGZgBE6+AW1OoUR4ly6guUNh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4InDnkLNwtF9xQ0y5h5GNLGxrHKdzDqEVYxuK2AOdRaxPRVSo4gx5a3FDMsGcE5czP8A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UIolJgNj7i4QMCcjyf7lnr6bFZFcf7h1PnOd3bO5QLQu6lGTxAqt2Mq22q+oRzelwXB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C7x+lL3zKBjf+5XMIFvbJLroPIC/ozN4ETlsv6hvFMGFy7C0qNJRmFfTohGNg1ArOavE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JncCAOYyNu1SwjZAxiAb+5WNR24qJeWJAzeGLm6l/wDmN8yxJhKCMCKEKdYijiZeo5j6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5hshpvcQgW3UftWsZiPQujC99RfK5G29MFaFMPdYiFbQHSYYzdEK7HmImq9x2nNLD8DN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1CtBrKYUV1LwApoZY6tXZdeo3mmiD0DrD9RikgEFS0uWTb15UL8RhG6Rf0RqeRBemy/q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ZgYpi3ZmU+yecNK/kSOGKvquIGDIX73Ks3AVSvDVJZ/UVBsHKOC+JsOdqZuIUtwwdgKR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SiWjTmpQZKW4lxBi4eSlR1mL7ig2+oirnpDLiYHBGpOZYtPcdwGZjxiAYqdcK4hzNXKb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jQ8w8JyVM1vc5aiAR3HMD4/mfU9TRCa3AzKK3r4Zzia3O8/Fxcxx3B8twCJiVExCa4m+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11GpCGB7FjoDLWsCWDWovYlDZsiyDEshKZjwGqXzEykXuiEaEbuLkuIw1l6jZvTDIvUMM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Pwipe/hEPEr3UNHxc/BZK5M0h2S71FmGMtcX6JcQS2qHTAZoTnDKqMrBBQupixCfobio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gbsZcbpmQmMX8QNX+5W7AmCJZ6lviPLCz/uK6tsDQ3ES5tTGY4Q5+UFYNVG5FIQ8XuBV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4hgi4XUUYFEt5lKycpbpXqFWCoior0zJp8cTX2SL3YxW57xFrmzVMyYRU3iXfMp5cR4z+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rB+IPgIi3OSW9zO/uOJl47ZdvwxSXFvn4WouJp8RL3GycTNxlP3Gq9Pohg7z9T1GJ5GI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htjuJGBOfu7isPn59pR+4M51A7XT5PiD3Y/v5xMcZWTHDOoZizKGtOIz6WyKhVVKpXw5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sS94Bz9xvGttjyFEHuJk7qFmDR/EXPmLtcXHbBOuIgG4KLlyDDioKjbF0l40ldylZTUa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mBQqO+mO2oDJ3MgigiVlyaXp8XB8MGFUYzL2xBCItsl/my3w9xtiNTu6lbwFOM3PKpGc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cK+mZESZO4KcPxU9xKPEfjumEtn5Jk2u25Zdw1pU8cEq0r8zPrfmNLZXtjlDpyY+/FmJ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qUf3ClDYHl1ErBoIDkUR1HGieic+J9JY9QZOWMkdUc7jwh1JBx9DEX0P3gE/kyloeTYd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RXoMsS5vlQxw1/IRLsgF1q8P1LJC5SVUTEoYTWhe2ADDMbFsSZkKlMZLlJ6ZaNdQjQ1E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0xQKh5KhxD9+J3c/mIrXEQ/EctzRiIjUTm455juyPW36ilZjkgWMHiOdxEeZ6z8bh4Z90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Gfnszi47jbQKqbEDRGxTUNYKP3HzNH2cRGQdGscBL0tQVLXMOr9wTwMMrHNMQO8EWnqE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E7cTc0z7cRbgkFvdtw59+uLpD+P4gHRwhOipeGz6gL4IEIXZOHdV1AyihHpKjMdgnjCB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ge45bWe+LlXNJ+UP8XMUgKtxGvNShZW3vQfUrEWJUymW2KCEKh5YgeBye5rrGbudwjuAH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mpaKARpUPqCtXcMI39z9YomJ+BM6l+JWfER3+pmizMG5mVHb4MtxyzLZuPqpqQPEWJXO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Ccbm/UN/BfBOaNzcSOPMOJbxK+NEt/7m3zEqfUSPj49xMSqiQjlRuD1Q2er5hJKyIdrH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QBtDf4m0EfuMtuf4Ir3RLoHYjswXljRyP7gUxLqEFUioi3iXNubjd0cyxv8AhDKwfCQH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XmJSJGIH7lF3POEbidyy0YE0eYW8GiR0PxKjTMwXSjD6jIbWV2TtSjNl0DLfiKeNNs2C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iChil6+GNGX4fzPMRRly7mo7iCceZ2wXmLJf6U4PTUWIhQ5GpZKNwyfHxgUBuWAB0E73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4IlEU9SjKfumtt6YUtAhgL9Mu1wvMYtg8ShBiOJcbnfmXFmZsq/DA+CMJ1xLVlipd1F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2VA9ywXZ7mwD2w5qvcI0/ljbydXH/uYvkwOKPphNo+oA2r1COljy38R0PwmTEAYK+oHT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3aXBwgFXcHRBt2f7jYSzxAGUhnLC+xvtlVnA8FRvLLWcuNksSLzavxLu9whpAOgcVFdb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lK4EowB/cOYfp/uYco/88zvD2orpXjOAZWsVLggxGMUKHmCa+9qbtRkvf1DKK+KGPaGH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9JRAgpgG5poUF2TWhVbC1buAXopVy1iUuKamEYY6lXxgQuyuIz0giLgNyzibigDGKYfo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iE8Bg0ORxzBsoWiA9vEHLQZMUxLmtbgHT4gTLBYQHa7gvSDbb3LDLgMVQkWh3FFgjvmB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7nNS1XxHU8jqYF83E8RL/wBw/wC4/KrdxjuCG4RBbx5TlgK9TJmYNbjcrURHuo57S+/u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L3iQ3lZYG2fYx2hMQY7iZon8RynLKLJFXAI0jepwZsWqncYba0rvTGxZHqZTGtVCuW0J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KcmP21/cMTU5wEOfxcVNL0cmErnEB2QLNkd+ZgA1t8QGfLdxEa1kuMxW5KjoXBr4Y7CF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qbFd4qKjcgU6Jj6g83MVmXzmceIxu4/+xAQY8+4m5rjEZk1x5ijg1EQsqrO2J2DrojHd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t1GEgkH3KeoSTk3AzQasgiYNjlqAJ0vklKQjeRuK3dkcY/7gHTKO2uYqAXhL6rUeYh3M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t4mLu9EGNN7gO0QAr6hXlAtdXMIVkhQjPvO5bhF3CMhjNfMAau+8TGJ1OSwPpEjvFBN83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3McmfEQ1nf8ASWVyos2XCOCknlV+GalqUK7G2bgrBHp5YuBdmO2M7cqs0QuK4OjaDUuW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ZcplmZdwdAHNRSDg/UCowYZjyTiGxzKRrUwMzXxLE8TCwDjMyuZWoVZlJNNTK4Y6gz1A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yvcOTqJPL6mzuIc1E7+TZNOZzBrmLd4iy7vuc9z6hXJOfgnucTiJj7jOIxmMVKOWJepf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MmpVwVWMzUo6DMdCo8kR2uIk86kVk1cbvClBFgI3qM2hUv0wK+5WtxBpn3BCWHwcfhdq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2eWXiag2Yx4h1B3FCLdFe428sWWAz5HUVKKvdS0Ef3HdKeYLNKZX9R3XJFzEFZT3NOtm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DLxBXBLhmGKXMuYlrqYbIjzKi8QQbtmectS31LLmCLRv6EsxKmTzCMIUW8SEyoQYhM9x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xd6sXLhX4FjTuI2gdcRlFHkh9kOrhxRAQAEydXiO4XLz5l+4VysR0RjS0vmFWlnZHYix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rlAb0YgtHtRu7Vfbcod5lHWJRUo6ImOIY6iy/MtM9/DGV81Ovg3ufcPg6qsLE9zyLgDT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6iFr3NsTmyNZ4i+o6muIt8RaMQDQ9LDUmHyfeYBuPUxx/giGJbEYkugxukjbkK+IrUwh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mkpa2YQ7uVCnG7mYylN6qwO4K4b7hYdwdnXiDsOIJ0gqr3Lu2aYjTBB5lJXxmQQLHxX7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d2yHUXaPUYLWu2YorOI+mAG0aprwi1WqWPKVlA2YmFe4DjE2ByQ/z8DTRmUI9xnqcx+H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WVbViq3ECy+IdMc+IvUunTxL9gE+pvAuW94hrMeEyNee9xoiUq3UTP3yRzpllS4KQhAV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FnapQAAbQFWczti4CVrXbPBFoGDuKOX7ldrrWbGv4gIVP6MP4lC6tXeTEwJAGjYfplEf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ThIWV0+5ecc5JrDnK7My2tyGSDmKDnuZXVczZc+dTHJTwwcA8GZgY4q5rc7gdxKM8TjL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xF3WO4je4malfUXS7K64Jh5TXIeo4xK3ZoKMAVSQ8AOnyxraz55+F9wJtUvQjOScjHNR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7lBugXlWT+yUOXWOVZij7J4xMxb1NHWYPxFNq7ZkzuDgw6lzSJQdzME1yWdLz9ShIg/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VpixDKMjJrjoSFW7TrNgr0ve4IocBmwukUyOy4wPr8PdfYzKoO5SG9iFekJ0sy2V/qBR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Jyy+YrW8QfnOvSEg09+0Ki3Cmm2TFRwA8rdHuJxd6KwEy3So5AlR65+2EuCAXLAmVmh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YEis3DuYqJglyqnZMTzHtxuFY1ZVQaLmJUHV6JUhzDZDd3qVqt79x0zNxw4i9w9RnuO7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S86l5z8efkjNbZzLKMYn4m47xE8xlTn49T8RWz+YKLohKV/KZ+leIGxMPSJFWu73GVpi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FLYQhIawgA0X3KGJ7YmTDCzhIZb/AHHDDiMjeeYrFgS5ct1DEJsg3UUNRjgyI8ylPGpF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+JW/6SEcFN+YolqlmVcb4MIkEviOY4YcalJz+pg4zKwthV35mZJaMWpaOdQBiH2FYNzf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xY8xvYE7RNpVtZ4QfiwpvxK0LPcHKhOjeyNOGIfGj8LdiepVofuKlVdMSqz1fEOxeKNr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JDyQeRnnD3Jb2DsQWQ8IijEv3Muo8oADRNIxKXO4/FS4SpXiVPr5qVUq5UCV4lSpUJt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UehEDL/E0yo0yZI8RH0nBzPL4JEYkpiWR8RMyokrGIkqC6pQiG/EasQIAVu8e5VKeXzi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ZOcLJSsLfuUAiV1Ms268xSx3HCUnEfUGoainm5SIM73FjdaLMYitbiROobJUHMOz3ECv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ohXapGKw50+iHxSqtyjdsgpnTEn3iDJ0ysz8pUa4jjmoJ7AXMCAmrdrmCfUGw9zkVRLp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7Kh2Np+tjWGl8sCtzI5WciZTzwEPlUOY31uVwEWw9MoWMYY7AMXJVyh29spcdwRVW8EDH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KOH2/qNq0oQIxEWKnIxpMnjnaafpM6W4yhV1rVjTzFEypdyy2oTCsNxo0c6ijwUJ5rEY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lODiWklmCFI7YZQ2TjbUtnhV+Z66lKrzE81DEFrDF5j1mOWLhl67is1cYA1ANx9ytxQe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jD8xMhdzwxVS6NXGhRYqEtRWYiczBarMxUMJZFa8qwGi+mCmhoDXn6j4Vd0HMNocMIC5m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jtxco0Fs5tTKK8zRKiMdwlfAMP2fxO4Qfcd0QIZBoPFS1lR9yn0TvF0ThGAWBdA819v4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5YMkoKcz4Ap+4BVFV/6swBLA1BGg7qJ91gPcUCuTU0VCAG8SqQ0S5ufaL21wMrFLWFrP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W4EZUyb83VhRVps7t7lQROGHlR2E0YcLCBeZYX6ngyR5v7uUs8UeMz4jOF2Rwhl7TPBL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4K7qXPqLF4jLv4Z4n3/gamp3OPj1NGJuZXE/iXPuO+PHxzNXGP18c+ZY3MEUHcR5buER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XEHHjcvsHEGVGIAKIcr8QTvUR3+Z7fiJWKg3c+mHWWU0NxHxs+HXUWKuUwvMTSLG+CLf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Y/uh4YzILkGKTNJN2HT1LndskJybmyyksha7uyJ0W4AQOv3Fxe4F1WYByhADe87lxZWT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EdJkVHieXU3xMjGxl2TmLxLzBjmtW1cMLZNtyizbDheJ7g9F7llcM4G+5zR9RlofUDsv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OweMS2IiwdyNygLXTMMBMx9B1Np12S5cFA2JRdD6lwiS9EGoJ4fxHi/FO78U6vwyxo/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CqCpuRxRp2z033Dl/JO/88yfys5S9Txig5q+oBhX0RlIVWlykPOBVywaEsI91KlJ+JeF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lXBqDzKayCGUQ8GBZX1ja8REHA+DB5YkLCPH/WHK/wBf9RJffo/1Ea/CmLU7rYYwrFW4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Z129MaFy9DHOjouYWndWNQeim7yNdtIqYcXFVMVDkXEF8ktUzSpcbwSqYq5+pbUFo/iB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fiBOu45Br3FAZ4nCTeKBNqovmcRlygNk6UkLU0dD3B7AOkex5llSs4I0F4ZfDCo1BGUL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g4m00J+KmLWdSg1XqCzGL6mvdqLXqb+4ypFeNwspFnl/ueR/ceaAVm0qiWdkFU3w8kVs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gaiVFlib+HMo5PqIIulfRuOqOJ0w7ZH3AqwepWAqpQZykTx+4v8A1DdzjiXG8U5itmyD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A4AcjOJhwXWAhMH5jU1lTzLYLtFAmCiPseoTbe+tpjs9dqAv6YSc2Ss2Av6WZUvEQN/b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S/uKFwp5hJIIjcCxSB9wScfLBziZP3AV7GNq3iYSQNCU3Pcf3P8AcOcz8RM7nHRHWNT3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/uczGYxmGQI1KkzaB+CCyvwYHZDKGIFvEuNchCXyNQI3xKxzFgNqREThJYULVxgb+swG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xL6gQqWBXcoBjMoM5IDnLg4uBYc5n7DUrcp3nkH7WVFj3C73MsO5V09N4hgOM5rt/VHW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eILrvzAMKAynQSoAiU55q/3GEDS8SgdpjxDA8gVqPw8ek7YlqEHL3OYX6hRENKbrlhIJ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hzAru6L+4rto0HK6I5GrkeepbE8Sp5/1B4qrgYKto4g0yQQjplgyv7mBuYdQ5SGnmFUm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AMRJRcFDUGIdZeaNRcEfpOamvUWLibEe/glZ/wB/FzHiP6mmEfUvFXiadfF4+Dn4qPie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pzKzmVKJKsz+oKVR4hTDfiFzia4ZXrxOxhxVxG4twYqlzbxOPEsbolILcPznkgNpBO69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Ys5TsipdD7ZwklTbBi5WZ8P5iQtZZqkuwo2NxG4dv0MUK6NQIDszEbbHTAgO7gpjhlEB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MYgzqOf/AJFhnMIAv5nk/fwy/rlyrIZGisQVBqKwNC5eo87gfzLWWu5Y2ckCEcyjEnct2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UxMGyDFB/EsaxLNxEZT2TZP6m8s9RW7E0gfce/8AOPB+WGf3WMs32EFtPSQNQszZMmjw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M0nIVFRpuHbSrcGpb6ng4CvE+iI8fqYi/wAPMx0/c51KBoiwVUtmg3L04l+YubGD2x89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2wMsGWPpFUsvjUqLAHUvQ4uoTtaxIdyoHGJh6Py79hgrDwQ2vj5fkDakqyIi1V3caiVc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CHJcAZqUi9tlxTX2o2F31BNF9Jehirv3ACDwjFxMrWWQ8FKph5hmGhvFiQ070D+IhoO5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YERlowp6YRWn5lwsEqHQX3FWjD4n5IGtIRMyGndDxmXfFYQBuD2lZ5malgs9XBgrFrJ8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Qc+mVnE4miQYE1BQeY7gSt0OWWFN7uNrG+9wEbaePeIX4RqFN3D5lSVjFyDqLC2vbCq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ilzm2MHQZ59EPMBTs3bljeHjyxrU8Q2Iqlzb7fU3HMrHWY2KxCRpwteiOpl/ZYPXmo1f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KDLEhexGlMfxAemRwviCwIXVg6IpIWmOxiIpgMc0oy9Vnzq1KfzFERq86L/KoAViiXo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B+0OhZWGKnhT+I6t4fiYQUvmHnrmC1MtYhBs0ka1cUk5r9zHUq+omYIU7/Ua/MIvmnmU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ZV2RagJlzHcd4Gc1/c1WYLK/mAUUU2f9pGCOmQRAPrXEbQ4RLB0xCz8R8l/ApcHZkjjg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UKkWN/h/EQx+JSC8wsXAA87jCH4io+plFtp/RGN1luCx4P2x284CpxjccZYclsxg0Xjc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996TyMe+BXbqC23uNcOgx4F7fMVFTPpEItt1Lcf4CuHxLx8SVnJT1HJNnONQAAxFKOFV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+plGiOC5eSGv4rl+wZ9dS7hopKv6/uO1YurHWjxxASidseAHcc0vEQC5PMHKmCyCCXrC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zZiWbz8Q5g53LOiUNfALKIODUFXM69mI5QePuJZiO5SXKmKiPwxPgLh8E7zUZmZ+McPx4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+e7+KuPwfzOeYDE/MMMbqKV1zLGUsmYvhYXcHuWVF6mHEIA5n3+pYbv9y9eZdh+5cWrj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jMt2I+B/CNkHEEkV2xY7VirOpjYqrpOomYYq/JA5Zj3Bk5lV27lriGvgBQ6hBOrJRcr9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fzBVqMcy6zgVCCmUXZM4AbpdwRAolkPWZVHTmomaiovJqCkfcBpuMqXzKNcAhJO1Q0VF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yl2wc/Cx3EdR+MhmX2SzovsjOYS6A+0rNRe5Rl/TCtBqXA2cajdO2YozS4buXLjE+Nxx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XFxFxLojuMaekeEUW84GWSWzCKkAap7lwLBtMgBquIrbphPUqXj/AB8q/af4gxVxMzt/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uW1itVGujqUgcQqqOI1Bz/Uw/dpUWkiFUCnbLj5fmKp1ra8dxNhSsctyxXNJ+oWcCoe6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l3HUU1DmXuPFeWXQxRsfUUW/0jTuWSrIC5pI/lfKKX0LAIl0avxKrS4cjBv2SqLwNU7h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BUKkGtJXJLuteX3NL7hHQxmG8czIsbvEP7m1VOGwx5nWIY4gcoAprHEtIKrqIovHUqs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FOaiGYMVMN6mVtX9xu5TV1EvKDKvuG7zi9wpdjiIhbjtlS8T3RAbhiksRrm5a1ukz9ME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t1cpAwIZX9fiFiSjNeD9MqOuAKUKBfFv5lQo7GgcVzNvWqhrcDOCVkXaYNhZh4a/qGQFd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pu0JY0FkAWrj3M63BQdG4SHe/wAJwskHQxjC7iGgpN+YFqizuDgz3LWzLHHUSwhWKiph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R+aW6HqkGHB9MRSx5YpjpLuM3a8AnK0qySjve8tBE6R3GROxpFiosF7tKVyvzcWRoeIt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bvxLW1xSsl4NQKp3Vs7ih7EPJHwCHqHkHioda2X6ntnPmVTz9Rh6wHm2T8XAKRMZwiW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f0kQCwxmMn6IbRV1DQGSGbxpmbOoTUIuEcwxbkmjYe3p/wC5sYhxRHiKjWo6TsHC0/zF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pT0Z0uhyB9NVBrDydxJFu+YF0G1DqogKxKsdBL7eddEFauVF5z9ErCnr8O4Lf80Er0H7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VudQDoqfePqNRvEvB6IfCVl5glIWJtHfEBXhjFm76hkZp1CGJxMTMr1LlamdQ/UqWIZG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wmBubGUWy8VIBcyXUJnFSnqJicT+USJlvHxxKsxK7n1G/nicQjuIRvHxx4+PrMJiXkub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Uc3KzUruZIzc+5W8RFJLTM6yVSk3GVGcRuVdRsaiK7dSyY4lXjiC5L8wIb0y2MY7qe5f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os8y/iuw9Ri06yKjYuImxqAdWcRVUPqP5r4jIAbM/wDAy16o1Vk3FIYrNSrKAVUzmmoD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m+OIiYg1V6J/4uLF/iK123FqVpQ59wgwDiX5aHHcHAzGO8HEcTAmYtFrYYIlljMUx6Dc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vHwPwdRilxS4txfzFbOoswn7RpWYqwtDaP8AlGG6OxYnTyDqCWhiVa3UBo47jXgGV6ia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L7i/BfuWZMGsxdS8MVuX7i0RYq/GQ3qZ2FdeZeCBXgepdK7HzMILTCsuljRGvXuZryQ0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T9wVLXKlfPhki5hBoi44lnKWy4AUzaMkCcyiXawMURSvVxmFnu4cX80pa3PKXBwMCLUH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tUqo1TAu9lSgHFP4hkstiHR+JwbIt+YTSpQCUNxZWg4mAczkhgs8WMZ2e0Wz+I2sfqKS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nuciM7GFptcDOotNyJs6lFuh14hGLYE5d1CaDW2azM8cajY4igVIaeBiRnQfdGDL3HX7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V8MROH6Rpefwgrtg8/Ao/wBx4Z4mHlMy0ku74ohrc7cxMxiEygVFyVmLWOPEy6iykeB5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wFiaYHD3+ouY4PEDInEY52bNdOH+YtFfZeSCUFsK0YNGN2fc2Ysv8QpSYO6SVY68YYPz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GJKzie2QAEK3dmP6iMKXmGg+DGUWaxM4W8wAhwtqM2AAeocFdzSowTBxUznhnUR5oXUbs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5YJB9MZC37iCYHe40LbyiTVrDEyAO0QMsrFCWYLacf9xogMNt8k5PsYrdJ/ExIILu9MQr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PrsFP7laAw7OooBgNC2GzSkaSN5cdS0F3k69RWlLJyMCCwUI6LxKHsjv+3Uz4/MqxydR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jO+LefZ+I5QAeOqgAHCSobVDRaY7cUxzLtO47CoVpFmC2vVcSgsql6wf6mL4uyCPlPx8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FOgqYL4Y6qgKjAU/cseZU8xIUw31R2xBKilqUZeeYxEaviCFhOgVbtl+rWUqWJlUrmZg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fwgHK9ShSo0wer89xwKaPcYZ/JLjK93KM73cdV/zEVv05lmt1WFRwO4Nl8TEnO9fEtVd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KQILATHBpDxBRRBnE0eoddRhK1dQdRNXHcqVEFz8M/EBPg/cq4Y1uZhEGMTFx1A+Rn7n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I6mo/DrPwsNFkddRBl2HMAXWdYiGajiNJtBlksI3+0o2MRLx6l+ZZoW9QTfPEBeX9xBq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LE9VApp+IptJRFXP4gi3mH5h1MdwC/6S7geqgt2Y9QNgIopd2SxJSO99MaVmEWm04joN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7zBqYVX4jin+yKbaZWYq4dzE0hmNlXLAsw+IhgUQDSG6ilGiGlvoiKCANMFxXkJhNxCqM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uWgTC5hKnJqH8CHwblYmsVHmEGppFFjG+JcutPwQqupZ0y8wUiDzAb9bxMMyXpNr72sd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5d3Fm4/uIIsrUcjghGfZGMYoy4MIoEcnDAqwWN3DKd1xLPeAlZ3zLpcxcXgQUEfjIfD+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n7MAsh6z00qXcYpXlxFC7G8pfJY1EOPxQpJeeI3d8uYB7iV1H2iqQmsFRiNCseY8i2tM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7Y7SFQLi5WEBgnV4gsfI8IcmDSGyYKvX/UOB0fxFz7ubOldwlVwmlXUsx1E2WQpUdox5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fDHo7l3DwOf3HCBcs5JobhbCetR/qmvZDWK4igaMrmFA2hGiA5cC5BuIdK7DGP8A7Axi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GZ31cWvFz8xLaYCcYQJTk9TAB8Qi+UGe7FCfxFZllbuZEiwmqZVo5gCFY8yut1EpQ9Qk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rcTVLnnEpVyrjRcoOmrI4AUOmVJMbJuK7jbfVwC5wTj2/MrnB08w9VbSOf8A5KGoCsc3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NxBXuHLLN+QYiVxCJgDaxAEWqUBMShH2IXDcO9KFGnOvyRMcVodo1AhHEOC7H6SAkqY1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2zZIPLAqoAbO5lNcKur1LUKidscNlHcORtLAKoeYxQuEpmPBe94uJKK3Qdv5goqBUsOJ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4ipF3oltq4LV1Nol0ocW0Z9QSrDKzcQR9mfryQsOVWv/AAagyJyajiXoKmWVMJpT+oHF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e5OYPM31OYL4lcGYNc3CaZb2/sRmoQ4YEW8Rlc8wwYl6aNpxkTHcowK4D1LqBPq8RUzk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hJTSdQhpWamI3dwrVG3mLBAXh4fzKHyD6RqdRtjgyV4YW8y0BUcG5TxMS1Hkr5i2uiW8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xK/BcjjxANnKApkgmPaQZUkIql9k16eWIQOdQwBxecDlgUo/A/gUQlruZU2z2KiniIMX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9MSUR4FiEcOM6lOkslipYtS0SswxeeJkiDE04+ByOo1ZhZTdQV4hLJiZ+IMp3KgxmHPj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SvESfUSdfAZiT7jvU/8AVHcq/gPM9Sm8wz4hb4nvv457joj5nPM/j4Llx9RwblnZM8/C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/mpgwbjixxZWdS1pf7mO0zccDWOoWWv1KMSygJkGPiM1WEaDiDWmoaNI3BuCp1C6lsC8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MOxj5nYuIrpx4grMUOdeo3Qx6S+uhx6g+TCHTqVC+5UEU4al6ZMTI9pzmbiBN91DJxHs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lfKag2XGshhF4hDKRc3a8TrBmU29l7IazBYyhRlCvEdps6ZlDXzM3YY5IMYbixzDj4uE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hqLGdQ+C/MvxDPGILgVNY+PMuIuILqKfgizQE0+eIosY/F/DdiKJpOIlAbZ8xaFpFQ5j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SwOzDUfh+CJ+5cEyXhK4DMeqCOkkVF0gixpgWLzFbp9kIZX6iPX6jvxIhwbDF1HUBRgh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+KTtf1KAtSrdMA5ej45zGoLNA01hjZ5QXRAGWp19pYDGB/Ey009yhvPEa8mIXuLiLMTr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3pChCOS45YQ+5Sm2pWp3PMdUUMgxChEyVqCtWVTqEBUsw6hPiPEqUS+R58S2gYWwMUQQ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umGyr/4Y0p5myXEognZ3K2EPMBn8rBsDcZvihHzmUVS/M0niCxOoNjRqOfUo1mODMqiJ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4PMqutTbdRtqLXmPSH1KhazBYlvc3XnuD3Q+ZsAbHqGs1vcSQekYqAwFhO+WMY12hx3B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vc0GG6ZWvxhmdwvG71ASfBsiaOsS9Y2kKeBgamMhRbLOecx+DcthSkfUWsOEP/iRV3al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CwU8QBcHGME89EYOsCLlEVFYvMyddt9IRsWjiOyOSpnBniCHldx5ZSDnuZbDSZA97iCI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Qv8AZW9pzgSuY8VNLiQGVyl8v7jwk3h3MSEUkZLbsfzN8yqCWDR9Qy0PUfFiNXRKDHLk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ZQztl2Bxw/c/eNiFQGxxZ3N41julazIQ2o6utRMqxNRqKq/ZS8n4gx4RCkH+4aXVxXCU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sOoKjuIqMjiJs3LkuWkwJzK6XEMdYYTQf2fxKpWYowkGTtsD8KBM9R4IQGpd756h2Y7iD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ND/cEn7IuPEAtYdK93Ef7il2aF3UIWmfUNfjxOUjqX7cV8HtgDvKXT6jd3x6HRM1qA88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yhofxGUgyNRain8TMaUXCyLiYgShlB7mBW7juRzgolZgP8VPEj8N3czQgamW6bgYYHNx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TmV5ieZUcsqbmvr4WO7jF+f4jm6jxhm2Od/FTdwE4/w9P6n8/D3zHtMxLL7l8S5fmbY+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pcA5lEUuIDFTNmm5VuMsyiwVTAeEKqNzyZ8zfRCrHj4IgGZdlkQNDi4A2mT8wLrGZRai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2I3jDx5ZSFgG7og489mh5dxUoqtSpUOq4lDBt85hzCIUMp5A01dx0RnmO4BwzwSjhHTO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U5q3GMnEym8mYeb7lpk+Ki3Qqn+xDBmC0ZGDFJOBvuKizqB0ZTM2+WEv44lzX4GXLixY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Ln4ZeanlGrl/HXxfeosWX8XOplbkhGXUWLFioNxZf+GChmB5mcHcRRdZiw9CD8TINU/w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VCX7hWgsPIJ5URUY5hYLuJySk7iBdopZ2wiypnoUlO8Y8DqWbKJm4z4hxcuxYF+4aC0Q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3hVDLGXtLXeGZu9H8TFQTm2iFVrPfw5VcHUYSsyotRTnRxErYg6lm0HmUuX9RUzl9RN0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PkZcYv4TfUTaXpISFBaIxlcsKlj7hJzH9jHEbgKCp09MMslsR7IEJqkwbLIUXe466jfl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EBSHFbmSGioo4MeYDmiBajHuBdQX6RC4RR3xDd1CrzAv+CNHMRa7qYEWOR/Sv5ggT8MW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kCjWyCsq3RmAyJdqOZwako9zBFbjMycq8EuwIjkSAQ720r0kGKrEwM6saP5jgagawZTG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gAJoQLH3f5j98i8zpfEELXx4Vf4/ccT2BlvepRrqsFC7HVNXWJW685kVKLgAjm8/3LK/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JKOORi03BglgYS5mlRzgtH3MoByvNf8AUI3LziN4aZdnasQAUYyEI2qAgL+oBFXiOhLM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QUj6ltKY8kVWz0jdknVMw3Q9SyBbQcRFPLRq/uIQhqFjUcQKgnqHqb9E3IPhGULcFbg+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PNDxUEunz7hglnUVMuKR08eYO17GS3SS6jkdkdBiZGlSikWHiBeLS+Bx+khs4xjfX6Rl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gUirMEjNk063AgCYIZveIXao6mUd4ckClCk3cILKgZV1MD0XZv4ee52Rjm8o2tomf9xC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rg/llurlL5hiC3jENA22y/zkREWu3l2zTWpjgwdEvVu5d08KNsI1RtZcH7jeo0RMWqiE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AOb6gP4UpMEhBZ95XORfzDJqPfEV928yyObEXMGUhy9XDiO422SoCplmJe7hxqczccz+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ATC5gBmBREqsfA6lPMScKxqJU49/HEUucXqXuH7h/M5zOah6gNxxxOJ38d8T+JVah5+T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uL1HVzzEsalcyv8AUNxy7macyxh/EuoZLzBb5hg7huCaKuBm25tSj1FxmK4LlZzE77aS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QGKDa5RgKZRtINhHXLCKD8sMy3bctTBKWWFr1CGUd1KVMTodvuG2V1CVmybblTBZZuOG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GQHNOP3EbawnGZdE2xLlQcuHTj8Qnb2wV8GYvLMfcUvuF7fNTHwuw0yw0JWYlXvi3qa0b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uO/hYuYuJx/qeH4EdR8fBqLTFi+Y+GeprmPcW5bGea+Gc+I6myX8XFi1HJ1LqXLl/IBq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pFVuKdlKh/J1ErdU/UupKh1LIipsAbmtTCpBZSqm+tEtGGpOWZJXEoQZlwKq5dF8Qpcb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U8xnLZbNkpfymjqAO4CbPYQWxu19ZT9Ylq9wOCO3ucy+uJdbHUuSCOnMqUinMNeCXaWB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t3cUmZbmLpTJ3Ehl6HiIIgmiUAXwAFsGJnQGnyQKt23VXnBKej8Um5qyUIQyxfzDTRBz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M3I+Y9vUqFrGIPCn1ED3DWXMuTjUAblwspNko6MnEuBASEZcy6Vo04LIItB+Rp95n3kK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RriAAhYcTUr1zEugqDVQOB1GRUd2f7lN4MNkX+SVnJL7gwrk8yxUOtwKxF6R4lUaDhxB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x7kTYQ6YlG+C+oCTZCjeomvRB1AsXK46gdZqEWQHD6jK2mxchr+opCC3Ioqvof3AlPBD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S8lqhlreww73CouCw2TSA3bFHuY9MGdfcQW5XklDEc3UV8C6B3CWpODtiFAC4Srj1vAw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zAx6LEQYW18wAvGpc3qFe0Wnmvq4yqLy/wBxdIGb6mLbTjSP/ESqvAI3fmWdB6U30xSM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QtC4P9onpMiy8tObg5hrhSx8TAVQFzhJmeCMtEjZVt9if3AjmcMqF1MivBYhyPca74aO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kEot4WItQKoY7lSCi/Kp/TEbl7h57/UpT3jybGUZYxOzmcRPmVOq9MdITGYL3KC/vUSX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jraGC26FdsoCmmuvb/5UUA6WZ2W3cTSSL5WMhj+R5ZakOWWywviAOct+X+CJfuuz14l2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3iMxV0Ayp4hQIb/YPmPZHFXKwCbz1HO4cYhBuYjlCUbqDC+ILBqqbYl8GsMQhJAFEcIc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g6yzCx68EW7qBlLOSoW6Nz1lNxvl1AvAxKonHuCsYlEoNcxKvLHLco5PjKDNPGJ6TJ/u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aiTicwg4YfNvxoy5nqG8R+p5nfDNM5x8c6ndysRI7hP4nLXx5zHUY5xBWeY+X8QGcD31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hhM2yKXMoFsRuWLqKloSirUNkxJcPAQGrlSLhjPiJ8GNy9dahRlJTNrwhy8AvZCSpbFLR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+oLCBjwIzEC+SWJWHMpcRG8wC3N4MBEW8MPVVX5ly7/yD4GJbHJFQX8h9kLLDWOmXMkF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Q+WP+DHLOdS5f+DvUY5j6ixDe4IfC/HwS4mIxZc2Tn8Lj4Y+JePh/MuXuX8pkE041E6t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vF5+OYz6wfxNERU9ygFtzYuBLNcWrQ/3MHx6U0w76RBcYhbOYj5mYqB4mB1DcSiCwwR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I0WJWIA4rFXFSK2xs+B6hKpsVFYy/pZfJ0fxMjzLM3dSw1xMmVMGqUEuqggmV3LqIinz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5JQaYt0c6LeYXFEAXHKfNeXzA/qyhmuM8xKby2N9g/Us2c7tqz+GPTFmlx7Ss25bPb6b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m/wsUVUua4BYoIHfmFqcQJUtHBeZvx5yRIXYqJVQWtS0wOotpcdjealzs2CMK9ahWvHU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3g8ssPWFN2x40SgqW6HlioLWiERB6lefbqZtn5hG/rNRRV3arLI4LedR9seSkS9z3F0u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MR+axRu8cQI2HrMoLAaxFdxxBnWnLdq+5oNkZaN/+9St/wBwaRxhHkq0AxDtoV1p3Df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m9W/Vn7lfs3CkS6XNxa89m2pXdr6zOETzDgIdxgPcYelIUyvdTJKoW1LeZ2x6nmQCWND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kYOw2pmLO6j4AhpkovVrGYn0aJNhQBrGYQbLcZvuMywZzKY8kQl6aUGa3fcKjSovoxwZ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8LVRqpgt3GyBmvUq0rErSyS4akvWgi+V4gBkOLlCKWsrxfiJB5aAeYoFrR7jkoMRRDz2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8Wsm92WSh6ljJhJiGMqvLzHKN7lkJRe4rPpn7CNk28i4zApMUxWzxuAmt36f9TDEw29S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9S0p2uVVEQKNQMG24aHAMupH2xCY4iWkAWFwq1DfIexDehzDxUXiN+o3/wBN8zOVnR5jO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a3O7BhT6upU+vGHTgCBpa1HcXPeWBcTq9QTIK/ayIsG25f6lKrblg3MBQ1G+5iK0yy2K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KNT7BLsTxl/EFCnhpMbtovKojVEf1AcuKojk+BriXKs2SmCNJW2XW42LmQkTRxDR23Ak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LUzDmaSjqJ4jVfCr5jhjT/qMa6jUxMX4j9XHP18cRcxwf7hLKrUfxOI+P38Oo8Jud9Rn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ZiR5zHZM9zTKb+Kpr46lZ48TxK/9csxq5T6Oot4zLLWogAWKBHzLSocStzKGzTpguCXF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wE2QHmMBqFbMyoQHysLrg/UKyq6oirFHtlnaGX+ZRFxqDtnAlc3SwJT+bllOoRCk1ccF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GDKKJcSrj4JcuXLl4gxYgxjHG/IHx5IW4UTjxFTWSDxNwH6GElzyckuXH4LOY/Bj8G/n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HUuL+I8suX8aIs5glTZ8w/Cyvll4n18NRitcFI5v+amLZVnt/wAy7uE/4ZjzmruCIWiK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H8pcPL3FZthMtQ2LFT7jexHolC6hHO7mVyhsOpijqWA84S7rLDfYkOAX7jRHgJDQS7Ib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T+JcsS+ZQu4FbTcznAWAu3qJsLLlGx1M8/WZuifuJOQ8Mbcr9kKU9oyLvvdSzd7I0kK62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O9wRVlVTaQXZjjiCYApYDW5saxL14qYurwYIzPHjaLmLD6xUVjxC26L9zSVLxEZXuZSk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3AyxWqix6VKDg9RC+iUnGYTR4ILChwpLmbzCN39SyGpBCWJ/Wf5jIlT0QKMSu5kM0WTp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lk+kFVc7Iq4+ykCu8fNRfF/uURz8LHcDm7jX8pimwfcUjf2txeFvd1H2JVxVxZUJwwsB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VUo7FKMUG5dF4KGijxnMtehvWz3BQxWiK/fUFC8rNZk3J4ACJdGy6jbaClHhby+IBJWi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p/JEko8/7k29wDj8ErSxZnV6o3M8SKa/ZdxkoVUA/cpqRXCiMwSKtPdTESrtWT3FFcsu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AeIQUZFuuoQVgJIH7jCWUqVa/wAvLAlgaYATVamVcd3zEZPQ/nGH6hgqfZqMHpqkYVRo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Y25/iCTYNYIzGVp+/EKCkB6f9ShHzDHFK5PI9eI+BBpIj0xHVAjU2gRHZK1goLpUptY7T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cMi8MW7ReFivs6zFQyXENWVKKqOjmYMqV2hEB7BLG+sg+eIpRKBqgU/shwrF2FOf1cMx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GcOLxFYqhuoUQ5Zl9mJZDwiJ149+3xKN1Ks5vwS7EAwdx4EOHcSFGoOJyhv3ogRxXn+Zb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6dXX+yNZbZdbh8cy+gQcub8MR6bcDgDQS9mtsR2S2EYDQHo3MjygxIZVtUGUcA/U29Hz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ysyvGrqH/EDn/qYdcw4JqKGFykLZk9RWiHP1DmVY5mMqJKTJBbHQITUMEa1QVVy611Hf9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Wnr48iszAxLYmOIrfHiVUGaqO+I7xFf9S7mo+YnicfHPwz7g1zB1FK4+P1LxiXRP38N8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Picyu9SpvE4lZ8Rj/czG6wfqcu9R35m0MZiuCXCuSW6AS2rdjzPNsfBBoUG28wKsNy3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7jDM2SwLtcduJRa8FxKsrm+WIvEppzzCdwWfFc4japDV2RsBjV2G8XFM0lBRUYwQyHDy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dTuJY1BZKpgypcuP+JCEYuIxlgFdupiheekWh3E7haoOpQfZafUSJ3P0j8v3FLl9zG4N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QxmDYkzmrjGLPU1FLflcPk1FjLixi/Nx6ggYmLdh+5n+Jyt7t+4PwfzxDZ8/5lEnDmKr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EZoMDn/BPxKhLGKVf6hq3iVeUzUy5hA/SK34noCORVsEo1Mk4Ipi8xzSYIvLVe5VvRgX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b6jq/A+I8RVV4sTW6D+ItbhbnuaN6xGCZXUbayWUCKv0vUCG5nEeXYVCwz7CMVZuiLA3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K2cv0xHCUcgDQdRqEoHAcQMTIiv3PSXQYTkjlVBWLLmP5ai9KyobRMZggbGjuPlcgBpE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PKncqy9tsPshqWasnklZiWtfgSNiwNyucO5fyj8fiEA01wxADYVhiparDSXW42yS0RZr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yaiQYQavxMI28lzBvHnUfRHDPMztQi5v/YgxhHQyogD4V7nI/fL2uPazC4r0rGzBuvLP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t/uVBB5H84lTX4/1Qg60J8F9QOyi8gscAmdoH9xQRg3g/wBxl/S/+4Yug0wTacEUdHKp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/1MTsSkdlv/AK5jkPvv9sLqX+g/mC0y81AF0jZEmBZwqJtVe3+52aCxv9y7ceBYheDw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51qU8FmKw+oT6hGIriy3CxdsZLx+IRmsRbwA2jxGXYFGUE3xFmy2VeCjSruk4mmgjXbh/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HUu5tc5g8nUqx7A7HqBes0nJFhWCrSQ91GzSAa3aCKUSnqFivMA3mDOI9cVMc8MywW0Y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aUSNY9JyAw8ua+wh0KL0DCRAqUS+VlRrzAMLGZGZXhVTeJWt0xQ0iDF/9QIrhQNUi9El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A/hLGxehwEASCXSdnMUzOBgNsEWsSfYXiIs77ikOIAKy3WO7gKGl1WHBM61p4wcsAUYe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8N5Sx/shEINsqjJbM7QCrZuN1BANZp55gNAq3tgsjFo2/wDU6Bc8QFCLAdwQQ10dR2xP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If8A5NsqcSjiGlHwFENplluJZ4TrJUzFdQy5YRyyRjarIehEZleKgr+Y/wBx3f5jjz8e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cfhWXXGfkxr4xLqVmbmPqUnExOJ6+DljqVcSmUzepmfeupxiM/8AXN+ZWFuVz3EzPWKm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jlDiHfaeoYSDfl7ZZdRaxzKPMRbkPEQc5jfZnMcL2UQhBUTUKv0hBO45LzFsSrgdzk14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DcRW8D9ylZeMwXfbR6gt4GA7lUNtGddMtwCBw7lNyJdMWeUvEz5iL0Z6Z+Lly5cv5IQI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hRu5l+K/kj0b/qDmeyOBlOP95YBLEwk0Z3CJE38eJdkJ7lxY5hLjuBBrcAQIxlSoxYTc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McEX4zLm/hj8POJjfmlUcP8AiDCuZYvwZxHPalP3HcEItgvll2WWvXj1DrQarq4Bcjc/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tAp4alq5jUYKeghCMRFeYFSuJoQ5HcBU6qJhcujyxULKC2XbSLhQIb/KYm0g+kGd5fyi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CqBqDe8LMArcXEFJHUN2+MRagSmHBDUtC/1KwGNRBM4PEsRcJUfAAsm4Q/XN8xziJMoF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bVrD+4dv3VyJP4hcqCnWIbbzcZB20zIYNq61BgOP5mGBIsBKzoyqxu4CoPny+PUXBlnG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v7lIw7YY0CMNBfKRa8Wj5PZxGgFrEtbvRLf9cU0+kmW8LALDHeWZRJLGsveAa8y2ZRkC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/wAy9XKaqUZUB2VMGpL8GWtnObDEFRjEWisWaAHBlHZS+yIMrxcQcAPLG7BeyN1+cRZd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fH+iXzYbwX+CIHEPA8y4U+VM1vCXjyD7zBJ9qByVe7m8Zd3F9j9QJj6Qu2fUuMhO0QNk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wNagaqcJfzALj4lHV0zF79xF0PRF3LFDmIimpVqmsxFy9kU4uUC+CoHFkGSoFVjFTKlV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s0rOPMKtiIKw5hcpFzjrDHm4utLa6jYAO+YRIS0rA9zPANq8yzNY/qC2kTmAtaeJuVlJ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rDg8HUJWZGxgD2f7ZyQr5HN4EHi4m0tl8Z3UqIWG6Z/S4uRQxEFiu3D/AKhQKZh1Gasi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/UJTJQjABwTu7iMZ3D2AW2jFeRqd+WZryx9+xnwQOESYaeKvfEuRvVtUdEdD+9M2QPLA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4EP4EImC+IPMBzG6lDeoHzCxd+R1MFqDSgiD0Cgu6icTKzMLdNeIPDuVAVDVxdVHnqVC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wQCb04zF5YMOIOoqweZbILB23AKa4hkxBjE2Rs/F+SeiFPcLFu4KGY3EFbjqwdEuvBfu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jQ4mVn8FQZzK8Q6jfMzc0uY4JzEhp7+NGpwz8d8TXPwznxH3iPM/9mcs3/qdxusStVOM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YeYdTq563OotziVb/wBz8xd5xLxf8zWiUz6h7/USyuZYlGZaKpcvcuOrq4OzZOFm7J22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5IFRacsthz4jl2rG4q3dyjR6mZ5pPcU0WuYxihZaK5fUYnI5SigNBBoRhoi6MFqQI0y4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/TmoxGDe8uZQ6d3MolfN/wCK+ATmPwYSrnMO+rhqUJpNEu8V6zKHFQUxllEL5P8ASfZA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Uf3CGmXLi/L+5uHwEjEzB6lxl/L7nGDYn5jE+Vx8Pxcv44eUgdoDL46lKHLO25c+coet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UfuM+UQ2WRmUIOgHRogQh+oag1y7MpHgERaiFFsiVHupmuomoLVR1bcFyuvEOuLoiNq0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RgKAWsPRhKAPM2M0iHMzCK6+yBGW03RKXUefm0TR4fwRxsi4hFuBcN0cTkdYgIIlp5lq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VAqui8wcBy0QmJYqEWkgMwzIIWhjQEZxgOWluNQBastzMoSE2ltgl3qmH/tCVG854EQ2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DbkuJfPamfjY4js/mauP+46tRYcMCbsU4Eb8fcMSoM9kYwb8zSWemJ9TlGNW7a1XFTIH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vir7n/mYEtull2l/MA5fmN3/AHg9QV7L9zJW0YdjnuCZF/MQP+457AwTsHioMab+YWLb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YIsHfwIHpKbaCisDrEo4Z21GW7rgcw26o9RUBL4qdwXiWzZirgf3Gzlz1KdOZcOfylrg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ikU33KTDUwuLO7jrcHiYvUbPMLbp99xFbH/cO78TXvxFn2l+yatRUU71GMs8dNctQXU1o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LtqU1gd8RUvEMg7P/dRL44uJuUGx4lBfMMyuL1EzcPNy4UESo7G8zUxTiMQcYOq4lOhI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JhzjzM0JlyHYrbHv2HTNgEvvNf8ASvxP3aG/9Ll6AreICl2zG5cEModMTirpmjo8sxrI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Muu56ILRpleD2y4OYVvsf6mEBnmB3Ay3BI1pOPL5llZTzMsq8yg4InjcAscVDdTdxY7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riKweVcQoVQKXM8FjDSKK+zQMpcc5g0HFzsYii7rOCNNNfUCkpgCNuia2XR/uCFbro8E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uajlBlKnEcMFFCGTdmjqcCC3cro6l3qeEojLEErvUW5nGCHMrjEBx8SBZv2QVOKVuo4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n+YnUFG/isziGozkpnEdzrUzNz38cRj6ZxLZcqM9uZ/Hw/ZExDeH5vr4zmG8bnmMa6Kl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OZRu4PMSwGMykurAsTaKL1C8F6hhumvMvqfSzgqcsSuVeRaCUeMzRGsXmUC8EU1FEr0G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yBszMiyxi5w9DmAAE3fCEofkypVi8YwTSTtLhkAI4+AnhrTM95rZKT0RpW6zNgnj4q+L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fCixYT7+UbxCPMrVNvDBV5ENwhvd1LS+Yt4B1KKvh4MeJxGCN18Bl4jLnMcGYztx8LPE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Llx18V0y8RYvwxcQbYALbAGVjztziPzETBLVbI6rpcd+Ji4fDV/HiIs4AETnMcfIDAYg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mKeiXdWWpWXkw4IbJRVh5gt7twRqK59lyolJb9I0ThTLL2KiQ5wxMG1tmSbLiPTDqvDN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G05YyvTL5ZVjjnnZv8kQgVBrFtTKqKFcVBE0gBhppnGn8qEKVtKOOYlrLk4CAnhD+osX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4qTcDVh2S3OzEU6BeY7QvA6hcmVsL5/6R4UCBYLP5iVrcLKItmxmPojUypOCk3fuNlDb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pEYyIr0OIYHcGTmo6EsBixZ7IibJN+wZyztmERb3FX6lMOm+5quh9yq0nqoPN/Qll5w6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YIbRWl74mNkfcHNiXuE/BCML4QtFPqAwU/SJvW/UVMfVQWz9sHcC+osqVbU1Ka/TSsU0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KjQUP56lei3mG0DwBzHZtNG5QAfgqFVoR9S1f5pR/hRKWweNAizQgSgpMq6ti9ZlWYLf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uAlDSQylP5huAzwuZRiqlvIep4cPE1Kge7Y1iCXbPqC0vOHIMcYNbgpQai9YVCGAiFwH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VFsZXyHtH0qLdY4TjcrVzz0GXUIviblJXYOCKeWMAxZZ5jkQOEHz4PFyk8Gjh+pdZFqP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KcLLloTzMdk/cHMCd3MW5zKtlVxHLtAHMA13HVwKtQEQXE45D7X6lmbLaPMYIogeVk/m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+TLwTlDPZdsEiuDETazNQli+Hc2ZthtzX4gBSyFZQHTWeZaclnEzWpmZGX208xD2bZVS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mVtjXwYutT25idUJh/CS5oEXNeogFF11Lki0VljbkYoN30/3BYAYOPAjcTOqcxFdR06h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iDV1QSkUvEK1MLsxLq/UG3lcdxqmDpmRiCVU2GWMTNEt1DREWGnJGbZncbNs8UY2gshq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QDqDc1aiKiGYKuJzU4ZxNzUqKb3MzincI+KIudThlwYTc9anEIzo/qMr7jtiTUZxD3n4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9xxy1E7qVmyGnUSUa/mJupkYZYtELS/uJjoYJ2oUygqqYkshpe4HtENfakrFdc8wclL0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mp6yL8wXduT1M0N4VqIqDLUqnxCx6lXP5lmRarRUKDLiowYEsJE0VX/IhAMy+O5aLzDn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wqEJpCMUfjJDt+BgwepiNkdR23jk7lvK2aOWJrBOGErDEFWiVn96Q0ZHjqVuoMQbKj3U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IzEMRZzOJzDh+fCHn/B36TiLLi+Pjj4bIKmyWtxt4BZbe1jJ739kLmJvplULzxDApTR+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UvAAAGrU35xDaCjxDfglb+T5wby/iGvIxLhdkqTpUPIiiUElcMa23bbfcFLq/MANBKUt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UqLK4X9boPzBYT2FocmxEhnYwcy7Wl8S8kbV4Y6ZWX8iVcS3+QlkaRfxFAohp5m7kl9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VoNrlTEND4P0Tojk8wSlldTaFrDSFkfLI7mIG3WIhlp7SDXAcwKExTjmEIYHEbaU4Lqb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Nq3u5YLGnzLWADzzHVXQUbmXlb8GE+qaPDKC8BlWRqy/SOF6iu8St03VRZlcwSpa2HZX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QQp/mUDn7SwYHOYUZozQYJ7ZQY/bA6HoJc2F5ahdo1nOYgSPOH9TDgfcwWzpwgmd4iEq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CZKrc10cazBuKELp7YFVY9x0h9XBSNR1UxKUdsL4QOQysHVYdrVfiPEA3AkDYNBucHmo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caYA9ztGvMTcwW4Ufa9TYG47GgFE+jC10fECyjwSrAP+4tifWpW/BLZUKo8ku7HuK2RR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A1vcCtLqHJ41Ew828JKUSDN9RBhFN5hG/wDUcHCY5lTeYC3MIDIy2x8DliWpaKfB/sh8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4RNyOJX4DQ3eJaea0dTIwNvuUK/mMNMBPDmPEbS4EnbxCJxd5ILoOPEWVttkCzy8Mqnz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uczPpbgvURdFlPbJ+LjknVZVn6gmyUzlMj+4N4EU6eggpgtu1/1L2yxw6tdRE2CwdSim2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0R/ANrxBImTKNQk1UX/1DmwiGX8kdsh2xqtQPBBOVvupgf6gzmyxX6IeALs7gJQ/+zK1W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Qm0ldUSxiIr2cHmOmOsnRABFLJMDAF3gLhRTc0mg+4tRe1dCO1gxcS6izz1LxHoDmFGM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pKjEzLOIlDzOyHOJpmWHEGYeJkqUEq+IZY2lBcotzRmCDiMxJle7id1iODEGWj4rFxqO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4vc2kC5QdzmfmGZ1OYXGfcNnxj4xXmL7lxb5vj4vMc1mHErd5nE6nPw8xw5ckqXRO0Ju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d4l4AKNRUpQdRWHHKzXaoqHk5alBTA3URW1DhnWEo6FfqEGTmBXKbHVRUKCM3Gdc5biF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XiX3btjrKtsXfqFo9Bol+xN5fMBIv1OJE1iUWpT/ADLAH4XLJcvyRfkGDiLiIi5hnUHs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aMV+4pfJCmjgG/uJNj0Ja2OZZs+pbNHk4YBbzrmWtm0EDMupyS7hDUIamp5hP5ifHPyr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Zcqsa48xCdMDkDR+ZQ5rULu7YtQPdMp1KYhiUwBIVpXZxBFFbHlI+Z5W6m/tgm/Bm+NR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Y4qpqzhjReRyeKmc7EH9R8XhubmmiUJ4iqNagyNpNkJZrPbifUBhP7fuIsIzbHBKiTdh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rmFFUmnRAHcyLvG/1H4GzvdOP5gpS9Lusx0kyP1ALWrSy5QfL2C/3Bh/+ZjX3G/oivoo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w6fcxd8RlsQwYYIu5IvLO0Ud/XEfYTgoIWKILmWAlOKyhNAmFMP1AllnmAsASKb5IcoM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lxuEt/M7MlR3K9C3FRUW7rcIzWbjs244jm6lG6xHjnbMUG0/M2ED3A6ZUd/qcl7io5v7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HCFegfUUcB9EQWn6IPLQ+ZQynzGlA+EbWo8yxufDmKW7LTDBGBVWMxkcLx4lQNeVtlAO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3VMI0fFMPoWq+oaM+o1WrPEw6SeIyaLPUdoIAyqBzY+5YwL4Jx/wSxpHFSgHLzLOL1ZK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oAFCosZAZdKzBVljNZPqWqCp/EiWLN+RhXDExFSjhd9EcIHYTAPpQyChtLlhLgMJXPJA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zQXLZmE5My7QJ14hLRQrzA4umP4fzKkFfodfuNnwpTFKCru6l6itws3myJnFiEqGKzDL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YqqeXmPMMA8jiZlpagGtEqkuomy7tFfMRK2EBRASslzN+IvEbJDhrcEK2rpifgVOF9Rw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35hZECbrI/TX1AUCNl5ZhTZm0LISyceCJZYX4Ja67OCYGP0EUM818eCGqlEViuWZBp6Ln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f64h0n4gLxKHP5EMlKfUGmSI5CWNS2qghIoRyJyTDB9mF2oc0X1LEPysy4jeD/cU8/p2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ysXYWMdO2CQgUUR5uPlAcKOZnNNgiMJQ00cEGHRKZcwipH1XgjEkspGoGHJWTURWC1hm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llhyyhu5VkrcbPw7PiyRw+MQW0Q6y3DV18TWEdQ2Sj4ALd5itmZgZnWdn7jQWBrESkmA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ZXPMp4xNaZufUCa3+I9xMfJn5/j44hE836mOpepjZU1KmnDGvjqp+Z9x36nvqdkueCNx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Wk35+o4xdxbFBfJCdjOrjsHN2zEBu9VcIqC3kZkgZ8yzANjURdB4mcRrUFmW5OIINaJa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QAWmuZQhC8X3L1/MoteRVJ9w+2TGcSMfFKs5/UMZHEsHWOIjEtZ9fF5fuDgpbhZay3E7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li+5l3LImszJvBL+Ok2hKQsvKF3qYdgjK2eoePwEi88yltZ8Rqt5HHuIUBsdJz8CUdQk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h8My5y/OeY/DLmBOXEygRgxYPMS5yGqrcDyjio1Uchi2VyrDtlYcJcCW4GUIOZsdTciK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lv5VL/4r4KwTTG0sTNy5w2YyAiKPJUdejLKLu6lqOJVCAqNBK2amsL6hSvni/HcPGqpY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1Uq9xasy9SZZGNWNweJz4SVyYPZ49MOgPyhXSdyq4sBq1C/yy+znR7jE8CE5kHsAhWsC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U8Zh/EVvMVDmW1d3L3L31qaHeZS9oFyK9QmVMac1uzNSvOylrVQohK8BBBEUVqXddvqP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f2TNqh2dRhzGF3fFSxyUInljj1T9SOh5qf8Ao1qG4i3RfwsCnZ8R6BNCrlu0plB3Hqsz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Szwg3/qRRf45d5kvuPdw7WQAtTvUsrEeSMP7ZlvMMY1VfUrLRZCURPwhAaaazqIn5CJV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pGuwgg0PAQMHuqbyC1Y2QWKUyNI02Y7wStTxBKOc8DMSZA+WfyCTXCfR/cOxrzjOSXmcv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aKKU9QInlPeIKixxSSuoGuBmFFhIyeKxAHCHVIb1iMqzHqIkJhuWgBbxAOGeCCwaPJcc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Vm40VQ3VwoHECijAhZ5SGxmZ1GTY7IhmIPQbfmUvpIVwy8UngKYIaps6sjW+ygMH7lVg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0fJAxsuGFsWTxKwlvfThi1ikRZghbqYCZhywlyVldzAxVSV0ia25QcrOcYtowQhWHhqK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7QExt/Zf4gHlbZxMBgU0MrEvebK5lGRtlnxCF2QcuQdHmPkKXLjmOykcLB6R0YbEUVL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k5oO4HwBykoGHB/oZioP/AP1f9I275ok/zj9RyaORiqDY2TOVYlHBfqprD4Uv2YfDMy/K6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kr1C0A1kqiSiHLZHlcAuH8QrLn6lIJ4rFGGNyH/h8xv690oPMUybhyn3LiZsdmV1D7Hy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EeNQ4BDYcxMVlvuKWkwtWYyRyC3mNFhe5WjuMJUJtCSFc4lhc6o/hB3DcNKBlSjBnqF8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S5UbamS47VcHiIEQ4xEgCrn1KldsT4rETxGVXxWZ2gcaiQnp+E6lPHwbYcT6xGX1Cbfn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zu/jmv5hPXE1NNsTzGliW9kHFwFs11L3UyIcpafligHLiC5uKvmIKN3moCSq7viDMCKc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A5IG7mEquJaqmAlmf/Utbss13EDARzMFLuTiYCnac71LqGTqHlXqo0sk/iOf/T/AhB8m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z85Dfwo7h8cTJgqtInUQGvpv7hRljQySwN8cTtHqVaX7OYEhLkSNDEFTleph2P1GLH/8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wwz+pyTUfhfjSLhg2/G08fAmbHnqJdNVvfayoq6oDiPXdsMghYuIpRlDlMHPEXAgyR0A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+XXuH6+JWDio769RlhZlC2XQYSUhwaMwk8GCLsq1ARx6dEY/6fEOVqlDhyxB9gBon5uU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Y6waDnKj6MuMiVCGAK60bUMSi49pQCG+Eu/+obrH1qg8p/WW05AlBZb/AIjE0sGPc0Gc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EF6jD4YjmwuV5zMilxouWgWzy1KTDaWN3E4jDNNZqB6liiEWDYdymKadsocaeYANhnnq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Ck2rZuCh1RHXoq5mtzEdwdWJMEvcb0C+CZeLwy+xG+qhmQckRKR8R7DqZF1d1GgoIIsa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uL0n0MQliKKd6mEQe0jeDvumJRu/NQ/syndMrF+aokzg1doMZYAEwO5pIXiKIq6zUU8F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AEpU5LRK19NLhBGbI4Q8hKltfuW1eYE4KfjLG6PEPFC2xXasJGDE9SmNM8oIk7ryw72+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PeGh9im2R9IYQ3yh/cD+on9wDXtS/wAQ/D9Jz+IF+BBJuz6hVYTyJY0UQUFugEeSpAl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nAtQhZ3AStw9IyU4lQICh7YuZBNIFfqGdT5BVwIcMu9uGtRt3LCohMqfWXEPeuHznEwN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LncWiIyaGiAnBosTWCJhHiEc24lygV16hULLDe7lPKv7JUfMqspW0o7ElOIVpZ7lCu1f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WW7idVqOB1BPXuHVSM9s/q5YCk7Q5gkLFXcQBu2YwkwO4tjn1+iKiKAstGNsF42WaB1nm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1zL0A7B+WpnFeLD/AHNH/wBaYCDhO3On5WFDzgD+iBq8y37/AHDUXZi0uIVd9kRF5rEe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4upZ/Ljg2JofMy/HDKDRf1UByZcmoAK2KTEyLZsVSMpGo26WDNvJT+0UpQMFMwxvIbC9w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AxCuTHIymJAvtEuWl0EIVIwGCAtArLqA0FvW5RTNTh+IRN4qlwmCCGYrhBcGXFSpN2Fs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jmaVB4+CRpllZo+BY5zNq1KYu8agrZiciN/j5N9VEpcRMNz38BfH3NziYxn4rErPMNVP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T18fxLuvhHN6mp/EMbnGSFTfqJK7gbmbl0hHM5q5Y1/c/d/Cct46iGGVXqW338CCFSkU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WrIZa8/qWXp3iIFjUd2XDVTegHuCmxoOkli0uS4zYszAEsWy10cdS4rm/olqt4qIVZfc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0Ig1p7jlb+Irr7Rd6fn/EhCXGKMubXGE4aGTLCXHc5g/iXiLcGY7zPpLUlc7DLCR6WUcC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zP8ArE2LGTTKTGZmF7+UyNWsRmMoan9/H8pp8azn/G/nKYqZn38LjMGa9QWS13GdLQ4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62x6NE3ddxco7CSg9Qu1mWVrmVKO4a+/5deYD9kykxT4l1PMRWlAqVLoC5a3KXjGUaoj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0S4Giix1Xz/EtoqNBxMk10gAR3cNoLEpwVRATrQD8R9+G6gbgOxx6/Jj8SoygbwkBpun9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SvwRGebJStCxLUowXwZ/MzmyteoRguzxLgXCXTDfROqfUEx90NhDqOA9xC9USlqmYqG1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MDnFytDfqFQEawRsEPJAja5q5cpHkSmCUtX2GZfUTKt2HJKGqmEDSIZCk9kP5kMXbzUu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holYSpWoNVdZIHcW8wPRT2R5H+YhyUZMP2xL+Q3O0vX/AMgTgo/6BE+D6gsekCN2jzRK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qYzFZ4ZsE/cyxvMRRX7IGkBlqaGOZbDtZqDAQduo7PTJf7gVqOGrECmftBH2xiZbp+Bl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Tk3PtgOPwAgWXuIq5qTg+yXG3+tw1EdYRGFDzb/cxMfxh/mNZ30gYzPZ/UB5HuIn6iP7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n5DV/MurNbKP8QN+5f6lW0/uy4sTm0bVSdAjNHkgfxHoZGhBT9y2ovKssIpscrlMD9N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ROjmMliLzBW5MGvcoOABccoeIWS7SrUWIAr4U5nejNksKQnUrUAxND5jgC0Qg8Rx0pJW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c8YxKgwx3NrqXcIoLoq4I2ZbuXABI4EEYmqoQuBcvJgC8BoII5cMxjMWHGZ07nOiCIbA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modbsgutkp60gMz/ABbzMcCEuv8AaMjC8jsRyJDhHEqOS1a8MP6Smp0sNF+YOeoCXq9X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i4jtCtt5mB9gNRJ2tdy8LLPOo6nj+4NwN98oL2wLEP3BR4jee4Ny4At59Tk7Aaw6EJb7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mRWSYmAwLxFW2uaXD9xrgjzm6lSRzu5cv8aFAhLF5itBR4IAJhRoFzUTPDWVJ7JVQpcg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JRN6rN4qIai9nUKnVqMZiu5vUKL8BrhY10HDKKDUIGG5azWcUYOJaswa+BJc3V1KNwXu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iN/6lTDTKKgEzMYc73AZMyr3E3PaDDxPr5Cb1jzKfETvDHwRN7IXjV/FE41KD4PLn4fM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HUrghjj53KncSJEtuc4+MY/9UK78fFZxuDmo8sHTcr/qJuDTqOq0SxA3zWpQbtOJYMjy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IrcyMqPMxAFeWVALdOIqydCKsXg/UKVWvSyqod1M0V1G155lFkUqpeNagt4eYSvb4Eiq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CxjKgw4zPbqzMSv45m0vMHr4Y7juHOIZ2zFYmzOwn8R3G08vqVFFK6ZsM8QAiBCWfDmU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JF+5pHiO8EMS/wDBSvjQ3PuLG17lDL4cxQH4PMaFZeAvl6hcoHA8vmIzYDggUNWv1Ecb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QGLj3YZTAd5ZeNz8nNb7nsNvn/3eEQAZm/EzarzPvGoxZCEqAj3BwdvtP6j1JZZsHt/8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FeotFXXUveM7lavdyzmCFczxYp+o9S4yAgYRsgwKC66QZlqWRQuZQ0fUyY2rfxGGglfz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f5cQmw10YqNVBHgi3s/FAugJg/0iryxGKFquX3Au7iD2D29z/rBBL6xXKCArk3bA5fKn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1YYtCdJKJXtpem14upZS6U6FlIUOLJ4uDCFH37l3IL5l+IEPPUUdaK8rL1Vbl1BxFi6U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NWSxpK9EF0j6iQbPqGgfwlAL/MO1/MyLYc1IrbPRCjY8Edhy7gHQMTWoRvFlRTHwSstH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Q7XMXC9bRLI8F0h6vdXuVigFc0jVY/CRIStW0QKXzYqkygPQAX3mD+po4PxKAcnhvIbi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I1iTXuo8g9NYLsFq62I1MSG65j8YyK4bgSIRr3uhiI4z6/xLdM8tuCf5tCVVp7RiXuQL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l/7zFcnvIWMyqvNPc2xavvMIlTOHYyY4zo+69wlsJu91i/uAAmng3mIVFyUhBUK24ljO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mIKLh0HmNGvC1LBmXDLboWcwhhpAUD4gAKlV4g0vto19QMYnM+3xZTpjoyQOwU/7gjun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1AqnMBc1emVDJcsFUocXuXFqMUGYuwtT8dTI1oVE4YuKvsMN2jjqAeVFa/6CKJbW+I4V+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nuImZ6CL1K369R6deZnhuWr+4VlgJA/p8Ix4GkUVj0CiJQoiC175LOKJyQARsl9EymD1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ZmJWqyeGrjmlFc5gAfsuaQV4hHdf3LXvPiJVs5Oe2K3xLqGqjpU1G/ALHDiblxt1b4yY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ptm2n1EupBkNVU88Suo4BrkvUSVS8tRFWTq+ISIhz0RMMHKalIAFGFMxCoXwuoU0Kug/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IWFXJCLDiAiFs6DgjqV45QbbXxjELFlbhmkLaajBiUe4uILYLiQuJQw9w0sRzKPTBuCi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xcVIZxNcS5W5kSsviJED5lfZEtjnxHBBl9Q2V86SqK18YjPXws11L8zfx446lnEdk5zK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ZcNysR8YmHDE/E9EfBOIczZPaXZ6lY7hliSs+I0yuX+SK1tiCNYhY1kL78ww0PfcAD23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ao9QNu+WJhlSBDYBiuolU2hzBamnjuXapyxOit1KbOLK7lIbkv5IlZ4ix2/ME5uYdkbO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7h5pj0s8f7i+QnHceYQA2NMuChXogfSahzXXwuMx5n8w18qPwXxiDj/c/CJjTKxQbgn8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NSG/azKyxZcVxEEqqmxNmER1UB6czaG5qGdx+MHw6iwjzHgYmJjHUcs2CLy5/EqPVupP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S6ywxGo9ZG6LOiMNEuoRs7Kpb8IXpmVDx+XR9h+4QD3MQ2kBB3mBsa3QZiYqMqQCZjxt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r3X2jyqp4TcB7/0JZsHl/wCoy6f3ZqH9sM6r9xiMcR6mZbCZV9ywtJ/mEW821Wpq4NOB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EY49WVcpX9sw6Ag5QlOQB6K2xi4ySmN1BQzVdzgOoGTpncJuVQA+iPNRzhQnM9SU7Z3iA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uOcr8y+wd3CUG1xQy3aTaFkGi9OQNwwO4DJrDEuEATx2dQ4N9pjh38ECqv8AriXKGC9R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+5fdM33BbVL9XBshWwmEY8Qi7PdkwcX1HYf2xV1Pdf7jmwYwxuDsb1MX61RtkHi0CUaM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gDfxCFI7UZbwCVOTohwlnSiN29f7mevwpiwlZ4PhgNFKbq8rj0xwXW0/kl21vsZfUB4Z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DLjC7yIR2JgA5MbmyIySbEzxqEqdUksp1bLtdGf3DYJV16BwFS0SewS/SvWIznqQBSW6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vcCa3FApQzF2K9yp/GCDW/MtzLqxpm1HhZP/AJLijfRiJ5RxRiVqHPkieG/rEdNt1zM+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4Xp5Ue4lVH7RM5201KBcjmJHAVHl8QPxcg/ggJqcDGpVMmzcaR2JWO1EX+SXRGihriLC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20RsKIl02dfUaIZAc7TbjMT1vEBaShgtAXiUcAc1ClizT5SxQFFP5hP2K9ygmKZCMhzUc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uvAVg8w7YcS5Su58TOMGKPBCtYVtzDZAuUW6l1MuIthtZI1hdRc+uYVXmXSNK8kvePNs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y75zEizxY/ctLT6lAPD+JcweFljwxDjnuVWd9QjGPUd2qhmCx7gcJkbcEccBdcQWQca7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xMDQ1/EAoLimRl2FJ44IaWjwrLDyAbepTuc/CHOq3dsvT3QhLljiUVbFxHASOpetTmln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NDa6nAQKgsWNZcsAl0sd04mkAEOPeEogqGOobgxN45mUoiUfEVeOJ9cS/EQywXHKZtSo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VQSRs438SokQzW4O5x9Q4NRNzDxD0k28EDzb8ZuVcqB2E8yqlY1O45qMfJ8Zg5CLmfuc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OZmOsfDqXmPNTiphqGPcNVcOYtEeWXj1LjsvUVzZmNStwRXJKw5NlDLYEMJ9RFBkITs6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u3ESAWUucbi3MlYGEzSjqa19kgbb/wC4jWAJYzhl2gHBUHtQrdoxVsSBrEG8c6ickW4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9KmEs4xMRglOv1HoVHSQ2iT9TaPx2Qfhx81zPzP6+LjmNoIkE4YZm/wCsxCQrRmXpF83L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xK0ADkMYN3LCitHTaZsD3iCi3rMHtPuU3UdlMp+ox3iVGcIcIkBVBXxG4bolXwTdSmr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4JGLMxopiHcy0TbHFfEUaE5pF13UqfR+f/J5gskBMysQsAea14qInBcVh82CjCzzPLL4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AwEutF5zHsD2wv8AMXBGH+ZxMn2vE/txGzGFFczj9CewlahVPy4CIpg6GK2qb3RqK++h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QRDVFfYKf3KeYdxjG5YtfFRUl5GVZziWxVpm0LRc8wNVfioRz3FVlxZUqMxqBQtYUIdh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Ios5u5hMWyjAA1FbK8VARn4/x3ABoONRhWt4KbmLIdXXATzK6i87WY8xfWRWlDg5pwSq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j30tAMSq0PDmKQhda6YH4mYs0gbiDT+D+oJdLrGIZPtRtbU9qXALfmKSneJlIauYIzN8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PhxEVnlh5hht+WW1t+Y3bfMrlJR+UlzJVfXhiO4qIqC9KQqOwV2Ra/ECOIbVWAZK6VjK2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G9tOxPEs1dqCwn5qWfGyu/MK62AeVR3MAZKq7QGQ68xmyJLnGLHOau6xH0KcwK8Gue/L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YygimU/EynkBNRbEDob+5pCkA/8AfZLiCwHnyYEsXQMfQDxqUWxutcXBlKEYxpiirJaH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x2xYS5A4g1BwyG2mQizRaHJ9XgjsT98jqBJeexJWVHlGmzu6yVOOLA+n/UuNuBV0S86a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XUM1ZYTsiMAwfmCVQGdjE0JwalBQqRIM1/UQ4EvFvMBDy3+ZRZgbdTDpdhq82VzClTTT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IWqVd2fmLLChLb9Mry1WtQuJDI8y6bxlThiBqfwECthtp9wpfVRjfqZ+3whp0eYriZYO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gOeI2eDR3GbIdmoGC8QkziUcxX1U2Klf+5jdiLZeV1iL9e4KbyC9bjp667lXqobz3Nwc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RT2R1C/1DLmvE6NTbN/6gBj9wpzWaqcIOPcBCPN0J16iQAEI1R1GxgKsMkeRkeMehfQg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pDmOhS6UdcT1jiihb6gAso57hgUZ3BQ0P2mASkI6xBwRcOOIq3wL5WO00ZMywBpnUQD0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soNufUxy3qUh3LjBmJKOYnMyWHIJQQqZm7ZhnNEzUasQ0RXcNrMy5c5hUqJ5Tbia+JQa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jmeIMmfilan/AKolnUDuJzKpMR3mcXGm5VuWOD5iUxDmMqIOXE38dPPw3P5hjwSiYzeW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5ZtuaMRNTO4tb3Pc8zUuLqX5l+aggv8AM+50RzmabIEL9yxyXL7pUZTuo7vPATf3eYFI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S+4aU5hIrcjkmDlfPcSbM8RryZhRl1GdQAIDkZVh/EAgyYmY5gSnPO5SeURfuU6gL1DR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34iIqO4zLKG4ZgR1FvqUGXeYfxH8waj+pWZzHEVqYcxwR8XmYdf1EmvdcDzEJse5+uCL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fMYq1nmGhApyeiC1Q+rmkB7ljsejApHXwUgG3BDtlrzAJak4lCXlhcSoG6Llz8S9qpYN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BGRcFJ+DOW52w0Ph80dBP5hQdVBjcqABsaAJeGPV9u/UElutufbxLtAwVMzEo1zm5l8y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Ep0LJlBZgfuJganFaijTNhSDzxLTmoPcKHTj8pKvETPuLfLBe4fBIbjyqHCmniCgcqtv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1LW1llFm2G6OnmFe6MYgUbkoXcTUtcTHfiEp055big/2Fu4tW/VUoABnWOJW8AEcBXC1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UnKegC0twiqH6Ql15YxrzAsTAVuXEXS4Crs6zmNS09y1A23Kf57PBmD1HL68wq9xQwVI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H0EqzQz8j+orhX9C4fxB+o5I77qPiG+OIgIA91D8TH/iL8ZgoxfB0y6U3cDEO0lPM2uf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MvSqjA7jKg1uLeI9jTBsC2BZi0KaTXmUbK5pVepQ5Y56Np4aY1lDOu/SMY2dqXEIOEFN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/v3cUBUrI3ENVT6mbx7gMY5NRZbPJP8wQuqEtE6hbLR9QXtwyr8nUrsyrAV3SDgC0LrzD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XWuCFkLrmIaIXeceZh72HBfRL/VVhcGhjbRCeFc2RX/QM/7ntfUP2yTsXD49RqCG9epR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kQmsl/3AVg+0zuPiUD0oL4INBMKuAAsvqK3ss13CYbopTcXYmyNu4mppfKAcA51GWC+f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tbA6jluMK5PECxywtuWUOBs1GlASAFuMSzSInbEargNMA0hr/cQo4cMyn9IVORiqpQhy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5fLMhGK8QtNERPo/MVrR5NTRnMGBcal/We2ckutKh+3m5YvEdF5nJHVFa3UzKsNj1OA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3tgvKRtXrmVOceZZaa8RSVteZhb+oc0fzqUbUmfepdZWVE4eZY+AL3yPxAIhupZhbKqh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DsiIXbb2+mNQ1csICgfZcZooNgsKteC+Igas1FiweCoxAgkoEA5LBiAMHbxD7A6GWqF7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aGBqARSjuNch1dPEUkoV4iICWi5tm5dlxYglxt2SiaxwZtiVROxhgmHOo5eo4TqQNbib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AqaiKrzEcwjbiBOMTjUzYMRH6lPuYDmW1P2iagidxKyzENdw1Vx0TjGT4Sw5j0fxPevj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1KpjEY6zPqfeJWNfueomZ9TlErWYjU57j8Ojfv42VzMam8cRK3qYjj/AOxLxK7nOIDn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eo3CUbd7i+hiJvDLlmCxWtzBE2w9qjY4uOGgL3H6PUKOKZTaDlnZ+6Fx70ol56gQ3Anv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TnMuniYE85mi+ppN/BZYbxP3+HUxJpDBB+LCNQ38rxOZpU9oGpeZ6QauLbPUNAL2TYX6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XwjdRHFQAj1q4PTlU6jUohRmO3LjqsNN20rhQxuZlsrgjeRR5m+CmyIvLMrmeeIVGpdK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amajhhv3Dx8V3YJ+yGh8Hy8Pf90ITQCAVo1RDymQceA8R0cAGv8A5guhAA0EEtuD2SjV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skFXglhHaODeYML5WCU1LbeoVKWbOTiMsoQBfEDMewV2/qUAVWTwxws2HompO36i6odD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NzQiOLxFLWsQ0BbAqs4gfENx2e5qGmO1cPUqLVKd+tS7JxXMIU24jNIcH3HelYdmain8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YwKuPUoPADTl7gqoJ167cVt/UrRK6OjE5Ym3EeDzLVYFkTULVbupSYZN9kZkQ08F/wC4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ZvcJ7VmFoGXuMJvMIeL7jBjpiq/6lQGbhn2UL4yn9Sz7ya5xxHNOM9NQKfHiAeYJ2fmU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Z4FqoO4cQSj9nvcUolGk5l3uCez3M9//ACdkwwpLsvSPYhUJEJUwzmms+JUCXDiOCPpj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yhsN/uDQAYWskcXbfOCUTBB2srPRGvzEOuTChKoY5wxFmU40/mC2sKZSNbeQXEeddd7sM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AoWOuJuaClsvP2QvjsHlfzB3lho/CbYhVriWDLKLbMIo7OGLMWFX+EbOjBoPBFTIDl/c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+JVmGmO2b8zMU34lC1V4VyS7djdqWwhgcBuWxKWVTUN7rOIjHYNqLw/shvEBtxTTLlKD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VBnZqUfpCEbRi+uGI0g+yDqt8QOMecMQcyZK/OIiQkWSVCbtxK7saVwqXQQ1ZNZAXKwA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jF7YR25r1EuUbncpVtd5nupeHl6idzHEt4zCjdi73qKlMV5lx9eIYMy86GDIfmU2uiUX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WokN3dQ6GGWzeF6lfm7IC6fxHKsg4iL884YoIES5ckWbrH/eYUrMdxpjCA7gL0bW3XjM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AgpV5uNCC+Opn6I4dx0EGPUo6LllO4BUufcB5z/MCilgBw1zAfKrmhQm1aZUccC4hQdg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gMiZmYL7loJKiLNzAqJjqZErMJqYIPshjU9R2+ZkxBRDlK4xcxLGZM6n0qFcfC5QeYXM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2RKJlAzEqDPnuYGIo6qI8yuYG6u4HETZeYlMTOH4JiVr9z+ZUof+4nmVXMqHuYlfcuUy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d2Ssf7ntHUrykTqV5nNGYe6I4ZfqfU9RxoiSszNtR85lS2yCmniXHDXk1A8JxkYhLd2Y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KCibxHdaaZN8GKglJj1FnQ+aihCqmCXrWC5SKrZPQNEMQ87nhr4ECcuYyi4NxczJi2at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geYMX4G2KzE4i+Ipucx9x1HmOfhjF/MYiK/UyTK4hL/MYYjM/UaCWrHRfEVcQhL7lMys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OI8t7jJLMidoMwQJ7n7jf9sXUODbTm7Vmy6LBgGVINueJem/3KWi4VF5jrd4OYLbgq2Z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qHy8Hk/plkIlqaAiCzqFp8D/AMuMBfhpX+oTGABojcSwLysuKRYyomrjoBbUxCUdTxSp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Mw5o5ZdxWcQt6uD79bpVMckk8EwpZFP3BZ2gea2fzBIGCfWJTDAinubMqWmqVx/ESa1o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CjnuJ1VTY9zP8LMiZO3IxtUcdRBjd6IKDtSTM+pWmiKnBct4AmIOdkW5W4QDQDCdkCEa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AOQxymowMZI9TejqUcKU8rs/+4jLGfMez0JQxctRXq7DUY2OIYsFpzhY9fdYmJaLFtjA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bngAADAHUou7jzfxENqkjP4Wa23Vb+42BhgqgKADQTdaRMQUCmsO2/7lC6bbyS9eXsUc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Q2fdzA3/AAClJLgS3GE9N4yhlA6rcXJVwtcft/EzYYql0cTdqKWfzBNMd9TM5XwQqIgB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2x9sW4UHioDsumHIPJEqhwRfWche5SjErpDkPxBe2n+IBZSd1iGlHJWYhSzzEaQh0gx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W8+n9ywdDlvgjHwFQaD1EhUiraIz8ALV/wC/camuE5uWTyNzMp1hw/2wEo0AN60X51GQ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/wBXHWzzdwK0q57gpdGUKVZX1MyhigxXD3Kgj31FlDUGjBXiXGgEe4wguUTL/uHWigbc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iBh8Lr9QgdLkVqoXXnjZRss5OK8xcIRAaij1R9Shsw9hatYF9WsQI4GnPEHq9BuEzVAM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1CKbNQW2Eu0Skzz1BG0bFNhyMfFJinZ3EIFFrV1KoTBssnhC9MNwAbVlEyHQcx2Sl0wm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iohrvqGN/iN0wb7XzKxqGWq9w33LLYURYDNTct/3MXvwQLai0r3FmroZeXG+ZfV3OpjNg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8RwsMxXXmO3UxbHBrcLMpb0HKglFhmswqC0abCMHAvgYiDKqpYRKNz2EDUaBeSxGuAAw5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xSpVcxwN1UcYvw1VHUyAri0W9KrG7dkprrJsa58ygWVcdFU24PEtlCN2LD4d9hhRALXv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lXWziFHmD8O4AV8KgxKCFqHGohfmIuoLOPgfidEuYcptiwvH6iW5n3ealWaYM5grn8yt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GpkN1CMua8xDMNwldRMalYagbrc5jef2nMdSudTH3uUXP4nOJtzHegl+J5jmZqmdXxO7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ccx9MaWPmOMwriXPU9fiHdU+5XMz15lYYjfPqVEgMQ+EZUZ9TALLzEWyGGVJsL/EcHjT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4hJdq5jh4t4lAX+9S8rhWEIScwYMHcH4D5l4rjkxbnMUVg3MgaWiULxDEucR3D8TWv8A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I/Kx7mI5MSmCcR1l5hmkzN18+Je4sgQVL+LzBtzhqIDem8xYUXYVBV9avPjmFp+1fqA7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OGcAnqXVheVR3p0vcs+GYtlT0pmZwZhHdxyR5s4oss5G6PlWZKvnGj8y5aibL6b9S+Iz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aA0Qm1F1/EUkoZtBn+Yhp4Wwtb5isDFETO0BHkZ4CHDNNwjCqagv5LRVpyyhK21LgeY0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Zr9Q5Ay5FO6lLKCnRLplOAsIXFui3qo6cxqijGTzKmkU1MDVuIptrQhAA7FfggtDAVNx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JQRQWCMkOrFG5CmWpmMl7I5+pmYl8A+Ruqx/71AaXLEw0o2ldxiDugpRmUvYFUMr51AF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Kd4hNloRaDNLAbz/AHFJV2NMtr4hFdCzzVOtxPUTj7gZrzBrqBamBeLgVRqff/SM51Km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NY6jjxEz9vOAB/uVBggOiIr3Il9CZRn1pevXEWB4xYn2kOBAuCHojMAOHEqlTmZg35Y7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X9LzDNAqNa8/T+ZiGtlpcucwkhS4QcvO5nkBpriF8TPUSsoP3A1obvGInbn1LVdwtVBY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QCKpfIEpuCLNCfjMGi1YGH+7j8zJt2F3e/wCYDt2jzAdqbqrkK+oPpKms+Xt+4zOnF0Y4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oMAmZwkC49Wb/qZGS2Fk1ywTChrcXW41HCE9B2rzAgCG7LlmJ0C3G3Qo6gc2S9xAoZRo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7Iwb8mX3G0wuM4SAyJdLI1iIgrB7jkYI28aigXRWVDzCeGlE+0WxlB3Grcv8Rgi8FMN+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BAgDDn3KDXYHXuY6RyjFZLNcMtVcSqpDOAI6Ji0DzErYx3u/MtKPaWx0RJtf9RwGMdsH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Qef4nqiZt2L3FhxHxqcKPNwYG+YHnnVQeEL+6iqMvzFeT7Y3tERaS1aEVb9xKqsOpzWP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iPAkOtvmBqDmozFGlG2skMYTw3KlMHAe4gbDLCorE92R9xREYjKPcUSBaN+obWStYDGW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gfMUYpaHhErEYu6qALBRvN9y4EIzayyAIrXECLQleItwOjKbKWll+l2gDom52G6gAZeY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RMTeNUOZa5RdxM+Ibhg4mNx7gcHcTaL4uHxK+NwaQRy18X0lYyxK2kt9w7QLlcxCXiOz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GxEjaJqJmZYxE3LxqH6lX/1NMZ3E7fjidxPjUy71HGtR6nFXH8ypluIN1qajRPc5n3O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RHM0zHrH4iPUrEs4zCdf9y1us+eY92gd1DWxdZiG2bfzyI5Tg9cRTStc1HWrH4gOEtTy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bUMCOOIs3M3cWLGA1uCxIfHMv7KTDDMZe/h6hNHwwi/HEWZ4+Liz8IZhqol/9QKuVKlX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nuaSy4xdS8xUYm7L7mzc/wAR6spAavJlwRR91PSpG4BhFy8fiYhkMGDKN54WfmdW+Eub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XtgStPcdDxMbuERdSalxngmNj/qGzOIMC8vcoHHMB9A/uE3xUdTFChqYAhUvhuZI9yrH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C6IrDI6XcVcsRewIi2XcMs40gQr8UK8nErbmOAwtWx4hEWWX8G8fzGHAkHIynLNlqMQK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WsX4lRVfqVgYy1eYlVgz7ZiDyjtLiFGsV7iLw8JAB3luYgYBHLZ9Mw8/mUgKEsADEP8A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wxs+GdIrF83xBA5jU6INfUvG8L48xL4zwO4N/UEzjNtwGOLKoKCDOigHTARq1FKCj6mU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l9YZcvq5kIeBiGn1GCe5azQB8pSGshtFI3bKaG522lczshG1V9weiVBZuUj8OiYUfe2E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AFCxVUbTVngVC1JoeQ7iEMFpNl7hCj7iZsPOoFEKouoIBHF2hwGePL/26mL9x4C0IrBZ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K/SQkoVl4Y7Aq2fyJWyplXENXrEeN7gLXl6mcZqwXs7IvPWJzBw4ZNPcsSzuU6Hccfaz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oSPk2Q0kTyFjcdzvsvcqEJwtFSq39w63rzDa3xQjnfNQswcShtjnMNa7MOo2EMKva8Ez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mjCuBIBkf4iMN5yObd1KrXFp4H8Rttx0TLA8xIkbtciPcGoo3ETXrtdkTME4FaPUeXLC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wk/h3FajFbyXLquowcIOrlVSGIl2G3mDZSplZV47Phl2CWyEADpUXKiNpdVzFfW37hWk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ur1EHMrxhgN/r6gW1epVNW1UHk43KxWoDgvuN7sTqYO2FXtcKarOswoGNy7eGD5LgLFG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zdS/11MLRPEV+JooScFGuYC2q8wKdDxmZYNho5l0jUKNWAOUdMNaxVmS7I1UKEFby8j3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rsm/xK5lmsCllag0Mge4njgZp3XiLkzRXuoGt2pxmChZHLUXMkeI+cq2X1MkAl7gaxfR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BXOEE4D/ADAVF14lSinkeYwa0rbc3DUq5Ua6jVRRY3DZMkyYmKYsDqc8Soetw3qBZncb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LiUJVxO4GJRKQMZiXP2lJDyhhaRPE7D8QVxuVmVlrc3dSnmojyRMZJRm6jXoj/8AZzvE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9RnM4zH7lepdYjP6hPqJiVE/USetxM+YzsZf6gn5+NnULdTAV+I2YSUZmb8MqbuAVnMt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6l9kLPEU4CWuTkhX0gQeskbSDfUFA5eogLLLMtRwg+KlKzLOWENcx/OY6alZWiBTB86o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vl7hnz8LEd8x3iHwvW5tFzCDHPw2xalkUu34IvzLxF6i/F/4Aiwy5UeIaLi03jmEUVjq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oyHcBlftMSnEAXftEcLjcSCayIK9LXj8TKSc7Q8oHQq5XoV3G3TqYqplXiNQl0k2t0Cg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zQ31P6gHKrdrFwqvzSvJ1LoqGMynPWdsppWiD+4KQM6dbhpndfuO1oi3SEcMS7cCmWos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zaIIcLVGNOYF21alAhYYRohHbtTUXhZHNYJfmGGrE8X/ANylKvRRD+41RMXmBbg5fURW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D7RZOgogqbd/6mhwW/cwIVD3AWifmO1Yurj/AHsaopMR3BBJV0Ig5gOsiAioq/r/AOy/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HTGJeh55P/dRBeKLZY0VXkhZC68wSpUOltXNxN5yyorgVdRfljYPMmM9y2cS7/6muEA6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RAWBPLf9DKBsDGXERoduYGVPKwBMsDZ87uW32rk/RxBai2U6w2FRp7n+ohnDCeCdEGIe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lUzbzDJ8REgTS9JosfkgpItLOoqoCMdavocQZfiZCX7mRAZ2AL4GL7CKsZFWE0kuUnvQ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vePxWZEmsT8yywE1CvSsCDwXiDx5nWBQVWh7NzZM98o8J46O5zId8c56rEHQzSzWkp6cM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OaGttQwpbxPMwBjcsDOeYEnEK9kQDe+UwDTmVxRB7LVeXmLvMVyCFYUYxBeFQgilCa8Q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oqOSLTqIIB0myBEpyP5o6Y7XVQzOhaIMkpL/AHAcjAZaWoVLNpqsTUr3KzDomSFkQSt7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MgBnl3BKYNDN5VRwt/mK2Ax0RIrl3MmjF3RKTY2YzFnL+pijIzAZdQQ3zH9eal7/AIgi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AFcBmZF6uCit1E3+plgXzd6j3ipzY3Lxub2kQwEFHOoawShsL8zd1DmrXzcqgVrFMMuE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ZQ56OZdZtJugTTQThXUQHMwQhNfAuZjM+/MYBNWFDxDhV8C8Hcsg18uYs3/V6YqhFqUN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qCmDnzFC27mCC2rmpUMra6It5dKDMp0Cj7h1UN6Zcq4dR4C8hslSbnWUFUMHJxCAqdDE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jLi4jGJEiYgzMWS5SxL9yr2goomLzFXMriYKJ4I9I9mC1PxLKx59yuoTUNqxFDW5t7nh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FxG8wN+pR9w7SsylajEzxiVzEqHb9xO9TjU+pV1uo8ysR1PuV1O3iOuo3XiM4nE5jCs9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5urnY6nSahfVS/M3q5zMNR37lIBuJVQ1RPqIDuM/iA8p+dOLW8VGFW1odeYPqHEpBYJQX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qfyoIqAdj/cr4R4bnuet9xE/jKdLLzYnlfqZts1ANg9pZtVPLPw4JbUu4s1DMdRc/B3C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xm8HMXFsIMHMvEar4VuXLyfD8sT8fGk7oUhdWqwQIRn7PB0Qt9UrEowCbmUgTxDiGqGN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wckumhRrxbcGYD33YZovScwIkOqYmlz1AHyhXPsLGn3FwEoyh5epXOLmjf5YaEBoJ3KH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AeriqFQ5Fai5ieVQoHBurxcbeNJnrUWZYcxiufgsvU3FjdlY0BzgjE0BNvtZ2NalqvhGP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MNZVN8yml2ANXXDLVTWNqPMYqwxhMIqGRJU2MM5e6l3epsvMt5hZQvAFxEuUBAFomVxB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f7jddctxXBDiIqzvFgGUkFs/CIuLPUItWBX3YwEgURKq1hPSFAWEmS4W8MVDDUShRxEr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kmCZUeJRzV8zAnROfqM5jzB+vEIerPwWtVZIUkMreSKiCw9IF1bmYk/1reLZUErFsdL7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Exq7fUKpyt/QEJkPEtsIhOSVnTzLBzqncctzQCRp5js1lPkf71DpAb6TWfZ1AcQgwjLL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ezRE+4wL6HNXF+pRos5QPIm5TgXlvVdkr0ozOeFLyQxrdxFAofPMWFDueT1EqawYPtOb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tMU6OIicFQOmLEquMq4L/EOocV3Tb9sdRUscYl6iJFPEtUdVaeoY5Du2ANqb9jw+p40Y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nLEqaWGhjcy9QFbcMzsJBouBgngS0UcjLFM1eI1oyfqJnBmDbXcHHNQ8I2hdVELKciaK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VGmIaFLpmHIleYuaLiqUqC6olgQplXfu4qw3zAsuUZQd9xWrg4GK23Z8x1rxmClNPE1V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hR9Rbb0wqzE5FvnEf4T+sQ0M0WNepbmD9XKUYxuWbT8w1M2ddVLq8/qPJT1LtYcM5mAY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wICgPcG7p3xLMItZYVcH1MIQuJRKSse4SyKw6plQcBtobJVkIKP6jgK+RvzGW3yv6SgS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IX1GNhtcHuoM0GcrojtZyHknQ/bmWDp4dxwtrsVKtuWoJgl6/sh4swvErc002RTPyalw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/KMbQNt8yu0hdcS8QB1FfixmWW5nUGMfiokJLC4M3mVqbTAwXbHCVKm0uNZYhYVcY0av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U6ShGpVeupgxHwle5WIPqJqcOY+ErPwqdv5g8Z+BN8xIpqmb9sSODmonO5XUfUTePj8x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WDqZotj4PxPuPu/it+Yl41GJqvjn45lZ3CxnOMEq8TD5n8yszFwLcEQqmDErrZHucuY6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4QzgrjMdeJZytwCVDcx8sRrqL5nmIQrPcOSD3n4fcY7nE2uDj/U3GryxZCO4suEYu45gL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hly+/i5cWibRb+WCiGj1CRvVrCkX3DlkR1A8zIGA6C0RV1ikA41cu8lG2JOrgJkzOLpB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mVP5ypbDVKHKJsM/JmCAcYRlLo/lYaly5SK1x/MCVO8UkyVBHl3Dhb3CHpFMzhA4mgQG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PHECwJXbHealxh2qTJdqFc2YSoVpLrUBud2zGuagJRW9oM2xVL6ICqBvhlEuW5ZC789z1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J2YgDVOMPmHVg3dgxIrsykO+yGr0zoLqYqCx1CDYa75uXXVfcwKxG2PzEEHG893HYFvM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CxCj7xicJXhjpenpjzMpXheDVxGD8StZEhTNMLiZBz+Jbbd/mEXDM9rlZ1ZKDr+P/dfD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ePzKF1RFBVm0dRCxd1cQRjBk6AhxCFDDfHxjUviNNu4qkscy5Frgc/8ASHk8mXL8YGsF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CPXiik8RQ9WahrZiuYizhyENiNz1AtaeJSbxKwqx2PMsjuzb9BxBLDS6ZdNQGnKBTXuN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rKtq+oqiYzUhDBKXbcKCJ24LxdRaWkqZtYDChg1r7virphb9sbxhZ4u4uBmT+rzLr5iW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70e4bJpipS5/U4eYs7VeYAJxG3ImAVQbHzAQR0YH8NMsS4Uodx9fxLrrEMP3/ALiXboc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NQKcvneolLYKhU5K3TEp42YKChxZIvbWoZpOoOHuE8dyr0lGQidte5Ul5cR6VqADFfcR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OXjuXne+iNoXVsvuNA1RBYHG5XbUvE66Yqzb9Q9Qeis9wtANDKz+onVXDZt6nr6uUcbl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qe1zjcU5dTK1VdJt8PPcaGpRNbdRxuVjW4C+P5hgrJEQUMBqWTDiisRtyr8cQuOPe4JK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o4hTAY5eIKv2ZvbEPV2nnqFuAHtxDA4ukdqKbOoubE4gMaKEySlIVlO5kEFRvXiCKqy0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qmLMLwSnWmsOYICKmsTI3Q71CI5GDiVGjCcXPR1DdRc6SHULuxjFCQRplxuI2fDFleJi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qg+oanrNEuZ5lO2POVwplvEpIfbGvmNNxpuFXxLW4iVcwO8y19TbG5kzXxMMMIDrE+oj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Er3EgtxKzcwG9Sv/ALOcx+5WrjjqLRmPib6jl+eJ7qHiXOa5jm+JxcteYmcTupl+M9ys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qOCuI9zTr3EOIF8+5p8/Du4iM+sJGBfuJYaviKWDfaZSpXw6jEx8qgNRGfNfMrix5hNp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81PUCGozo/LPr/B+H5v4GNS/gMvc0LmKbWU42JG4lHkj1jNutFmvd4lZoDzUyRIRBggt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FJ3Ese5aeFOYsoMdp1kYcT4gB+4fOdlGvYuEX2C0Lol6wXmubh5N0/ERm2UEcDLdwiRv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b7j0QU5hR1MwxyaI7B3JL+LKmtpWp+aDe5RmVnpOIs76hFfIjDo91QBuIz9r+po67Zix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A/uJWx9ZF6GI9Cvi8nEZuDkwx8IvQ4YVcXeIrnpLBfEPZIlsUPktZa8/9R22MzODqawN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Q2WnmPuPVMIDi2d1Fm6uwlV2SxoxyQZtoapY4eXNwAXMfmFY3ERiAuwMbYxQuMnuLvZ4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VxBY75hAWV5IXtjatxO9ROGuJkE1VXEsWBcnsgva1xUrz9G9v1EY1XV7XuAKrBKOoOzD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hgGADuETYoKl1uJXbzmUQOHJmID6iqrDi8OJQfFTN/3LC6NRMaJjbj8UXAiZP4Zlhhg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CJ7V5JgxepSOKWPSR/wNRdYklUM7imRANalneGVgp1zzuEBVWJw8Q5RxxQ+ev5TIxgMV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TtWG9zmrJhgSlvHUIsW+Y41edVMqDNWqaWA5lQ2WCt1uNCigyPLBoZo8j+ZWxIvsW/qH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qYm4htj0dro2xsW57tKIwEdIKDjUQ0xzejow/wDiPa1JZXMLibC4TgVZxB3h/wBQCtoS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zEi8vMsrK14l/VR95CWZpVYcysS6f/ZjgtrU6pjfOI3dVdy+E4zLc3iXWn/qO8/mHfEv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o3AHlMO05h3rM8AD+ZY+BpmWgO4oiVHZv+4ivfMrOHiBo3/7zE0D9yx/2g0tU8zmLL0ss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lqYiddFVDomZrAZa8yuKKrnEuyzoL1LXTwa35YadZLx0Oos0iYuML4BU1BhjjtzES0Bd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xaabNMQYQGZAVMtIhAMdxAtBa7Rmn4aZvJQLjo0W7xzLVuOUrOuF3mZE/cKh5VFZmVnx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wlzIribZifhOM0NHwVjES9zJCC5mTjU8Zq9yjdy1S68RfEXupWI6kKNpHt9y66jUbg8E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sdROiDcrMcog95ju+ImOajkOuptE8zySjP4j6lYm7iZz8Z5jWGX8Osz1CfxHc95n9RsL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3OB4gk3Du591PbHF6laZeXE4zEu/1EniJ53NeIlHVwm75T/wIMBl3MJv1x6mV4B/Msah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rvQ0nBD4bqbQ1U3+H3c18x5jPcHMI86htxGPUuL/AIX8MDM9R18+57hDJN6vMemw7lRH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BbN0wryJYgSacqObMRCFJ+4RsC9y/nx4hfmbLPMALgkqFqM0nIuA/mHyLNdP5YnQBLEO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St4YqxTRbohi1ZaiAG9iMxveJRxahvmVqMBxiWvOMhKQK1uPBxdZjmVAFEzG4bO7ECps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cJS0JZXiWpvO6X/xEl7CULd4iY/lma7DluYZN5T0kYRExe35TX8y+MVlH6/0x0J3mX63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fqGGblbqNMRfMXx9xiVW1GWU4YQ3/cHLpnLC7EPMKyBIzZGiJehwF7xLQq9spK7nmWag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y3ovTFuSoW0A+WaQT3AMGvMNpj2x0FzhWO/L3CbY71HKyFmBjEqKcPMuURcLAYesRbuAZ0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oH9QaSrzHvAWV8RIyajphAKAx6j25ZuYFaNEuK4hxZhO9GIuBvsuHy6G/J+IuMAZzImU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buZ7LxzAt4j6gjfbwbjJUCl7IvtLkv8AqcPsMuYGDDtlzjhi/ji0p0wmbMsvnHzUidMv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uHQboyOe4JSY7lNcQOyUZE4YhxRaPSIt5DTc3FWtR1eMyop1Hs+qmwLlykjnyuADHyNo1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2Nv7YumsZxT9QEssJT5vEzSyioCznM9jN8ZihG4Fnow0cVGQ81BYF11LdFUeYVRLXfmV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OwLaubRR/wC3EBm7yuFAlvxAUN/mU23T31EARbFW2Vx7eYbwWkrNAEp8f7iXSNdzlErd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Uc16lZag1xARx1OWdzJdb8ylDuq1LWDn1PxTBz+og1QWx766uHyzmWHcDdbOI2eDPEvF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CruMLc5yRrvIqI3WZ4frAYsvPcxZQiLWV8sPiWNU88QIrUF40L6jipgOCvMrvLg4uOWm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jgbH7iltpKimoZpB0LldDaeTCdJN6JED04b2TnMJoe5XpJicvcsAFYTu4zyI5wkWJWexu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VAQZeZVW21+ZQXnBKYTN03AA6sTiJmFDfcBgfK+I3RWGLgleYdRKjqLAnhuJDn4gqCrm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Ex3FNGuotPiCyNNRMOMxsTLN+mY8aniy3uGVOHcyzHKrjQjhAiq3K7lJR3AjlKzOcruc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r4T9ysGoa1iJvqNdR/UpzzKqP6j+fuP/AInMYE/qcXRHXbHLE3PqOpzqGSX7Pj9R3E/c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jvc/c5qNPuZvM8czpI2LZ7ovcv3PaIO4m7zFekTWZ4uYt5ahdjQ+Z4CEvJDUti4m3qXR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juLjUIpZP2jzL6i16lwZeIMZeIfLufcGLhjj4LxGvQTglxlXPS/mCVNXll+QhwkRKF8kr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LiYiGaj+srYcQWA2wqLdzP2Snzg/UPn+H/cpPTBJeM1Ex8afuUuFBWNngAvUzhdxlXCx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kcCJVWqDAYJSBwtqhTTdGobKSkRZRKBgCelcJtgQrZkRxHaRWbHjiUBvUUo4jQC8MC8o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YiBhcRtwaZi0rXS7IpSmLZXP/vEJCq3uJ7PJMqhPZMoD1uOeQPqIrDfEeu6VVS9PVqEg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yyKtFwKG5AH8QyXtNzRrmAv4023ZqhEWVnEs1+kWbjyCKdrgO36quYpPmorrirEA1j2x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y/c1eWG2OOPUu6TBdxjUli2qBSrZvhmXYqiz4iofZhg4IfDq0AcwRhVUfkS6fEHZxdXe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7VbMtmf90PgiMjz+zYlwqIEZl9DhMq8y6TUKw9S+e1Ltr/cSnKsK52dYgUxTwn1G/wBT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jB/Msa1whzKCbVt5gKDFxMoyC/UZJSeJhz8cL+5c6HQOB0+YwnDTe4S++4G7/cr7JZAG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I3DSXxDNiYkWHI6lCv6iAOS8y8Hr0M5K/UMr50Qo3DaeoiEOBoPKHHZehggVqCP4y9wu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7DzANRekwnqVzhe2Zqjhsz7mABCNN9xGMm2sRmq0XUA9AAee5YYWCGiG3bIJQxbQRrQU1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Lzc7AavcaZOsTAKjV2BmZWBY0RKu9Qt0v+oEXYL3LvVxfOL3e4oa/iBd4NcysNGarMLs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J0MMFtDLgFV3uDmbgNC98cHm4yt/UvDAhADDpBcB9ZYsAO4VgZ03cDTYGcwyggHBAdKe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hp6R6MB/84l+/wArHZc92wcw1JZXj7hZBjAUH/cWxq13E8GlcHiBO4Faa1HPGZG8DT7h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7dknBAwOYlvM5/6lhFMtxAqh2uo4nXPhEc892HxAWCyl5hLN24YhZSqbdkQQabMBUdLu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mHTGZaQu+COXZ9mNUqbIUadSvhj0guYEGIYJY4jLUNXMDGzMsdO42fEzMQasYh4zBAz8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NahXUpPBj3h7qUfUokQQbxK8fAiYzxErUyJXcDgnKO/g1MyIcxxYS7Mz6zOGXcTrUTuV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591Kfjdy84j1mfzOaiYRlfifj49ZSeNVKzVfCe/Er8+/jXBMmJ4/UuuqZz1BcXPEb9zF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TO42xGU9RFluvgHc+5zJeI+m4fCjh1BznmPVxUR+ObFzGGoMuPn4KOT4vMsqHmfc4gyy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Hx83LjZ7ixbjdMukSyp2NkYXgZIXMO+YMUjusxYYm2OZcqaJ4pQh/NPoX+IfOXjBHi8B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dwnKdkFXxLeSIkAOZ/7zmAEOILYFaPMB0WyACbyGIwOBO9EW6ZUusTELAC5xFDjO4OyG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C0FTLjRuZcTzGwtM9QvkDdVCQFdw0GlsepT1EpN5J4wmKmueY61Qedy9UXJywwA/cqM4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ElK63OzF5yzLSXuiaOa8TybjalzEYrSVjJ9TTQcwFGi6gHZjklER3XQzALNAG1a/wAk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TiDP4nUVysaid9TXXuGm9sN6TGkjZB4/mKl81G6QvYK1/wBSoHAO+yNul8zoH4IYQiNn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uB1VxnZ0WwToRPCUTnKfgS7UZ79n3HIuhgcXmb2Un4iCjsiGdy2i5ckzByvczK78zKYd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2owcBwynRxavJAVdily6mCwhBEq1JnkqsGVNkcQN+YYaPjbHaJSc9SgEUqyIqnqZUhm6p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OZlFUTezf8Thq/zBrIGHJgvYsseDmBX1Myu+5kxcajJC29zq1kPZVK/raMgI1HydyhhS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g7X7Y1Kz8DMvIlNZAf3MxIx7UAq0YO/ShKxzYIncQDps8V1EIVeQzUw8Da8yvkpYRquI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QPGNeJl34ogI1A17lwmo5O+JZDw6lrcWncHBzB7pgkQDuokB3GzT+o4txO2ImqzXcLoc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PMVk/EuOMxEwVmXwOBpGL/4mEt8RCBXszUo4KYoivgZZYb2bzK1q8xOAc3WOZlqVyQXc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mCxOC0rs6dGpmsf4Q+owILGDIa9zFg3upQ126mFT6EJsTImzSfi4ahSW8lgTKxQW9sER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txLPrEenmWbGb3fSA7+VmlzPMVUkurEHhUNRVXYRhQNohaSRtGDUHNWn1CjWyu7ubNhq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COBealYkXZeLjBaT2RqOqweZR5jNd+pQnXI0xo+BMtQDbhUMeYM5lZiExGCGCz4N7KNQ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DPiY9RsgY8xKjTqpbMdoGWN5pEeIWJ4fFnneaQjvHxVU9YqJv+ZTPOOqjuJf5jY9Twyu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rLE6jMMd3MZub8SsYiP4ialFy8ZZzX7mfP18JKlSpVsv7lELPUJ+2VZkI66jzjcTzNTW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+Y4MwTFOZT3+4GUlK7iIhMSpUTxNStvBj8hZ/wB04O4tR7lvhQ5ixxZ8y/g8MOZfU7+D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uEI/Nxl/HPxcGD/hXz8V8vyIcS0FiyUytEwOoi8spnChjt/BD5Vl/wCYgbXBGKeXmJdV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xlwdaLvmLJocStMKy3EKVkYczMsqq7gFt8zUGWUya4JlnaEVuybIlic5hpNtEFrq0rLD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ICaLkxxMxxNe4FNCW2ysUvliVAxCCi1cUFi266loKqpYrmlLEYdQihgEzf8AUFDmohNt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8wFvc9c9ItxixxHLvMF+YXqMGCeWovzA97/UX0WDmM/oaL3A9a7yVFRwZReWZd4i4am2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p4sMfaZ/eP8Aa4DIisxjShgKojbmZa16l1qyEkXeIUEuO4hpkGCMHaZjAue3LL+FF/8A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jTZKtRRR44liutMRDzE5WcIKG+IMnl7lWrc3Piit5PtiNAuTZAgwGQ9B7hQVdEOOioFa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Oiv3MBo5OmBs25Oo6D5xGgwcvgTqM5kmq7nkuBhOoqqlVBvqUYZWpm/qU64jyDRKg66e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Ik2E2jv23jzKX3sAt8S1uEF1i5gCJWSxf6hueQGGv/cS1y/klBKCewlVBY/7JSksE7U3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0tZHxKbqDKimC4YaBqIDDZFdvdS/4VG8RTdvC4slbyO+YFrNlmIuqzLqvJl3EyydQzX9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nrzCjQRorbAtc1UUSs46huqPcrUvEBvn6l7ekAB3MgxF5Yc+olulnFnXiBW4ahRC6IAC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QVjti6u4Sr3BpavxES31BSfREH9kzzm7ZeVItUtRYEcU5H3N6ge4Jt+4AB+jMtb47Iza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KuvxEQuwYRMlBScET7CJR5iRgxouxlrYl6D6nXAjrByYpd3dzd0xoTDEtonzwMS9QWni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CnTcwoLQFrEQthMKhGhoMwlnkEyAVTh3AgGTAQvu9vEGq5EXmGAqCnC9yy5pyxruulgS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cRW4uZ6gxl+DqYPh2ENS0yLeZSSiNqYF1cTEIBuNpiSplZYTtCfIn7p3zDUfHxeOCMdf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uJmmJWMEZUf38M3PU4zH9ExbivErF3iMSJVUx5lZlVqPn4rTdM4nMqI6le5xHU/HqXji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fU99zPAe5lxKiP3EouJqOCHGdzHPw/D8JK+HxNkpLjFSq7e4MPXwsWyO8QZsQvuKOL9x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cZt8bricZ+CE46jmZn1P/ZjH/F2pf+DqXH5fhlQJxj5lYjMd2mv3Dl7X9f4D8n8CBA7e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84XcFZyOrltdgMSykr7j28RsDDSATQWxlBQZIi7owjXLS3OKeNQYXiDQOIZIMZAdxVzL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pBwiKOoEgPqBFldpmU6wYuSWb1S9QEqKI7XarLju5SiGK7NQSUhKMHcwdTA6vmG7cT7s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wiHFQgreCPZEtUwfmLcdOVQAu7uonEPSURgqwRWb6lVy+5V+pb2jpOr4hq/1DmcYY6De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rQaVYP1CTaByaZIQ2blQFSoznxGBsQ8hpcxhHFaS5fBb0RWCupxGSfkAvMoDNY7jYhAd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pBlUryg/EqILe4BLFfqJjxsXqOwOEJVcfu4qq22kPY7azH2qt8xRQZEb+49tarIJa0Um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ShfNKlqnOZbEBFFyMv8AHEXHQ2eYxDD0kz4w9RzaWx2siJiiB6q8LcDmUrmuYVRzeklc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0LoHGXUKLAcMuVTbWzQ9zKctlAMH8Su5obNF4ltV52IrcrAZ1EGbVy55CA2rLFfqaWkU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UFbF6gyiwpoJDPs5RwpKPFhuW1mtTg/BDSAnLBUoHDUGTCsjC0ivEt2NvqKFCNTipgLR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jGJepzw4ihFnK4grNU9QwBgJRFO5WdrlbzKs5lmH1uAXeKq9xk2k+5jaHEW/2hLWe9xU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2bj4ROV3EFEIphRBRVHghClBaYsCXw6iCke2Brn+ZWVR9wtlOeZcI0eIhLWZfmoLVqSm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YpN2y54nEG5hBEQFWMBFUmEmV8ShzsjXMMzroz1DbA6Rx5jYMaszCdK4cHiUpSwY5ROH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S8wGw9Ucx3nSI3yVKWpgCE0LMqFRelGKqrmmDbHUzm0hVLqx2TVsNytCEeCSjqE5e17lc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BiaYY7jqcVDXxC8fCk2qYoMazMjC3Z8ZEb3hjOymBdwx1Dxhcw0uIHJPW5i+IOOZtLp0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6qJ+ImZbUza6mFlFdwOYCcumO4+CODcTMZ9RzjxHWd9R0tVHqpi8Rzdalf6lRiRMyq9zM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XjPfwVT/AHOk5xDMPxPEMalHLmet/FeY4JxUziJvqYGWTEnqlso9iNxj8MYk6w1ZBQHg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nGfjuDzBqF6j/ABFiMW/8LlxTb4YsJ6l/D8cR3L/yGU/4LOMTuc/5cQhBbdzRwlLM0vGZ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IZryfwRhR1BxfcpvWY2w3Cdg0MJ1XIZUY7YC8togfRYOqGSXUcFZ7KGWniklWAWYL7o1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UqQ5Gwj2xBTxqDvlhjFDbEXQEWxVWxg4Yl+ZNwlVm8zL2IKkc4nUMSisXcRvRzC7IspV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wUhRxDXQlpi31FF1xqCtrPqWkozfJQV5hpMi/wAKJaPOVEgxsiSpghIqITwv/UBPCX5i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mpSnqOs9xZWoE5UohMcgtp0fc544DjeDxFS70+Loq57lExHUzHiNQN3mIiOvuMwIq/xH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ceVXEHV4I9RLU4TqbciqYzLIbBdywKvqBLHZiH8Rzm2UA4o4Y4gL/AQTaDwEXG7TuIzx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XGyHBMyUDcuVcTiNPeMPmV3zyeX+oSpjQJj0n3zHioLQ/YmjZD79yeyZ+K2Ve+o9tieI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M/iWzXXqKJ1xiLypmWYNXm2AOyWYjxIHQ7qPfXZSUe4EqIWyhUP1G1Jo5GwdXzM+HUd3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DsY9aGL+4oKFZzHfrJEhARIGtuT8XKrbLJdmOQWnVOJbIysdHU6Ynd7gUzDhiqqX3FBb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rKh4XiYgIHVu5rsy8IXVLCxy8XBFRQKv+JVEs6QKrYCXhTmJhFOm4Aytuo7kKHee5yL6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a6hb0gaZ/csJWlqHXFlLmXsmc3KzOBS1WEhxrLqtQ0NA3UWlYRW2v4jo73cNaqv1HD/M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mZqrt8Thmyc4xGkAlnkzKUZg5wv4TF2+gGw2niIFEKDjvHcQwA2E/wBRXBm7bP3D9yxm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Nw7k5xigAqseZxGmV/lNmCj1DfEF+oknSuVystlgvTfEd1BeOUXnAAI/uHUwngznF/VS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uoEZYq6JViECHKrNwvh8KP8AcB/klBkhmJKzKxDZHGEE1htiJ8Vk8UFeoky5jgx3MRCa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UCtEJwYnIRik7Zgj8TD/ALjeWMJbL3UGUirmC7lZicQ3UbDUptjX/crG4krzErmVNG4v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9xIz+/g8VONTEzGIhKvzDTMXr9SrSH8SqrHuNczDdTB/MuvcOpVnEbYMTucOJjxFrE2T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OyMXLlxepsncIGS95zPXwtfI6IpqZfG2fn3DJuc/C/BnEeYNy8fFxm/hl/F/FzR9TZD4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P1LrMqs7qVuB4m3qpmK1Kk7V/f8AhVmeZyw0EsVwYgEbIKA0TYaSpGzyQBtrqZIElgr2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CgaQ7OWOurEAAy553AgVEAJDd2HzdQlxebhkI1HI3uIzMQbIgcVctCOfMubSnvUK5vYw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NwBaj7mFwWcTZFesRLzMMynqUb4IF5aLKrXkG9l6fUANItHBljRCvG4UZy6qZMV9wjtC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B1cfn+4kAKWPMbCFIQGU08zmzNv0TI6io3n4FmZYmuJgf3NyV1TgnI7uk/URJbBw5H61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jFweir+pWFjqXGF7nI3NZddQ8xx9xCxqop1O0SDj49EpJormY8rXEvYMeZcEXiyUE0uU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LIwJqLK7iYxcWZfrKUqiIlXFRRcsIBYj6gxVB3W5sKPuGMfzEJg57YSnVlUI6G2JULGY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FFld+SaFnBiOIJlxUwHTkTDALKHnPJBpAttL6RIhja9Io00ua3KBQ9VKJFtRDgaxUJKK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iWeJpZs11BAJ6tNRZuIKrphHMX4NKSOjjaY8khqlieHwy6Noe3m+5c8nLVhkEN8IxfV8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i5fiu2maOZTSGale5loY4FF1cecQsKBjiXNZGoFNR4/GYet1ZaLxF7cTkaj67+0zZt/m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YTNwVGgxh4i7L/uO1i3iqSPnUQ2rdGYaLlWiCwCvBGgDHMDBcvBPELuN3YuDqe0YVsOf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K1X7l6Ds1GebeL1AumwmV1dzAY5lScxuoWIjxU5ax9zN83UK4KvmZGqv3Dsn8RGsXYbi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F9SyThWsR1hRVC8+ZaUILfBMSjwrZ3FJm244j1dIh5E5oQhT7ICVNCf6jmJZnwl75KNX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ThFcK4uG9IrEj1hKcpKLQPKWxMYWgAvvmVhZsUusko6HnhAuaAkzaEh9GGpuGUaibY6r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j6i3GbfzMdhLYb9xWTj4D4r8T8IepbMkTNEz5Jb6leax3Ezn4OmbM7oSaMGYlS7mYLnp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fEkwQXEolRL3LmJAmTUdI9xzucp6ZjmwiZlStbiRzfUr9R3GP4jZl1HWI7/j4eI0bmzL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m9RK3uVRKbO5zxG7omsVfn5weJeLxKzeGGPNfCrWizxK7zzUQy3+YmV6n0lVFZ5lHpgD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DaRD4q4gOmDDwJhBX18a9RalXzCF8EyRZ5fG/kfhjHfwxh8GZnX+DmcSpcWczb38Opc1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ipcKaBsmx/7cyudTkn0P+/8ABBi9pQy7rEYSziLS5wETch6Eb8h+ovP5aIb+yIDSz6YQt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J70G7JnP7yKbFPZGzH54htxrMux11ZLzg/ZMkKlu6eJRcWKy1Xi2HAFMT/uPxkFEeLHO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Z7WCVxBvDsjvzBcHf6jDQz9zgF3LXfcdSuSVgWRbcTTmcf7nZqNIUfcVU4IYGyVfGJXg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4fEHBuUVXNkb71NNwmq+CYiaxBm+8/CwLcRnzaGIGJio9D7cEA9j9FR/ZgHh1LZRP1dH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ZfwmCVXdTNzXnmLlVmoXrAU5/wBPMyku5V7fM5GnicpgYbdyxAPERhz4eZntGRy8zHRw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zKkxXAfSV+yg00S3kEWKPTL8o7Yi16YC+I4M6it1wiH3AzrdMSAWl56mFcljdRkNFX+R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YAchwrcYCZh1nOmi2/TiNjOcqRoKzVUMKkeLgz47loK2qZo79QwNJ7aiRcNaiX+xhTFG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XtZhhabs4jPQueFKmdZwVyMP6l+aW2tzPNYqNQZABYBwmJYrLVxkHmszNX6ijVeJ+Ds4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olF3A6FdUdSrlx6ibjnEsf72Yau9LcT21PVqYhpirMHcJ0ZN1FFFUNS21zZmLY05Z1ma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S/F3gQPXzmWUBIuC1DuAhWgmsC+6jMy1U+zGNsB1TkgktFlEqBaA0yP+osu1xUFqsG4q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hrrZwxkGR9Qpur7lbLT7ivdV3BWVaGX1fiVmi2Y6I/8AswVb3DDZtgLqpkr7ha8HuCtI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uJGuO7jCDpfKZwdqCNAgWPMzNhI3wgDqNpz4gb+MMniEEW6a2Q1Vhv6YWFBtGcYNAQJo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W1lE98y6pahkQTJx3BHivJtTjxBaWIqu0USHcHIP6mMAOrlES4q5jLdt9xA4PMpLVWbg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S7+UhXuJ4giZggwxrxOzUa4UjhVQyg/Eyj+UtdzNiW6RIXLY9oYbgw3B5ROcTPtLGonM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dkz9zBOoctE4iZzF4xHcp8PxWOKnQjE8yiVvU2nHUcZvHU/Eq4ncb/EvFRtlck7moaBl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lZxOrJhOqjm9TIbxLczbiGWWZuff6jmrhWqxKHRHDxLOpxc0DuUF4lY+Ebbts4g7EzVH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lnlGNaGcdRb1Ncxc5nMH4eCP8xq5tLmK+WJUYx7j8c5+CXzH4f8ABnPmXiPDMTxH47jLj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vz8ESdLC/wDMXBoKWpp6VM4Ff+W3/AFBhX8x4JM0DMzJ9So4PqZH8EdkPWJxJuU63EuF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IUH1MmxCWKJcoD7jvQniEjgjBXfucBC17rpiIDncUFr+SK0P3FFVBDobjVzmBe31EPUP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eZgqqh0KLgug14g1hH3FL5r9Sq1ELUX3UVj3Mea7JicYLge41XUEuCpZgVeSCSyF8DcE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4RFG6ZeGaQR8xZi63KxBFjFSoM6gKhbYDuPyUo7rx5XEdthYHhwIX32iTsmih9f9RKuL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5IQaMxTwvSiBsbzqvHbweYOy1syDo9fzLAO3UvWCmNG6na+Zpn8wKLd+ojFLD0zx2ODZ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DC/cC6ZbP1Kui5Ri5eLvMXjiBTmP6i6c1SgP6hLcWcMyAqFRsoYgoeT1P4sG+ISALxzw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mAnBzPuHMd6GfqAamnUoPCwseL4uY1W2fX0w98NNFe4fYA1aMqbS6xMGD2xHQh3eIB12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pkaeGZXapzTp+40ANQyjCTLBUoeqjcoi9ykzlkWqjbiWPCRJz7XUUuqDBcRWAI6WndEt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YVExmKpLI5xNxApA1FZrdVHaha29zya3gj2lAMG5WnbggAthu5fy1buoGn/iBCt2hpPN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NEWJupde2xlglLEdltfFRcAXQI20BdDUIiwcG4aAribKM7iw4x1LlSV/MW0RrUuKf1HF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0fE00GzWKmnXfUs4JzFZe5v6iZv7hrjWpYdvgl2+50/uV4xN6vzMgsmR6e4FIVDy9X9l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jqhLnlmqUUxxHsaZOGC8bw+ZmbQxp8MFEMqtxQxTXiclsb14lATZOXtlqwhnpiytWh53q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7ER8g2lzw3fiLaYgaUIGXB7P+zKhsnLyfUQatW3mAWzUqRiolUjWjKCi6WwMzZKA/qfS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A8QdzeapGzM2o34mEbu/glFxqlS/UHggVzKEQqK4gxmCyXwxNkOYDeZg5g7ma9RCycMy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Qv3NolTcqe4+piUc7j+4+dxq4k2IiRKzca5j5PxN6WYv6nHHmPWZWPjmcQ13MPUH3Ewy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H3Ex3Md0zGqjl3AKFjTn9TxTOPMz2RDbHmCtSN3KoRs8fCqTiU5iKzAbdYige5UtvU/O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i/cHFQyR4p5+B3+YvuLf+BuH+B8zj4fj6/wuO/n386zSv8GEvEfUX4t+ozMvGpYmjbNF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jy+IKF6v+GLP/SwqiNTbmEGYM1LGEOaZVyQk1GSPMccxOGCpssYcR+GMER9TNiUi4eos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WZ9wbCDXEC3k5g0qQGtwLoqFMM4jvCYmQeVkADd+JgGSc4y97i6R5g5jeYy+Y/UfMtHF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03qEnBWO4rCCrFP5lqq/fvUQdF45hqinE8ozW0cRX6YqLnBGKof8AqLAeCyRCXxgiBUq5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kG1x/wBMscVsBwsqKUphyywpcASHmKrI8EPFx2OIou4EgJQu+iCb3ZaF/R/OYyRB9IMB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8ZuPq6eVinOS8cyutw7zriD3dE8keXBa+eYi4KvuUz31LFdCT3NEVb9RujiNhrEM3Hbh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arPqAT9JVtNsszPIMj8yjV5IUD4jWOcPcdwQQyQ1NbedRtWYDKkNO+4CoO+IQkWbyT6h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ODh6XqWyGOUL2SzANCpuEiPmFTBlGzXErgFoPKxCI2CZYLylTHQtQ41o0ziN/wBzOJAX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czOV41wnAqK0xi8GB9xtTY4iqVlwit7zHeBvvUCSRd1PntPEdVfa8VFFvqSoS6uyWivE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qU9wbhGiZbbYz0oDZqJMRwHMBVQFsSowaBmYgewqBXoIgHqCVCA3SmV6w48kcIVziCZX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qryG51C3m6nLl0GLoOpUE1LTQtxFJqonLFQXkPEAXYxLzdL4qZCB6lnp2yjbDsjpEvBn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D3t9y9ZamWtS75r7g6zLo5TeALlBRbwzhIHm0wh9Q1zLFsgmScagG1RGBsaXXmEFNuUz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A0FlmYOr1BzFYoXfBKgpwnb2yk1nmoircq/iUSrrVy6ArdgHZL+1wRLcv4jAIcQzULQS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sKx9VMP5/wAwppVbmQiDll0Df4nP6iRqkYwFxzKu4IZoywJd/wCCYxsx8FyxgZjS6hoq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xKuEDNRzHdRtqUQ7wwyoQLZdDAf7jsvjDP8A4+RuA8RLlHqVHmV/4iX1KuNXqO1vBEzd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ckTxAQ/1KnPxxiI3VSs5hA8zFT/wysvMsRL+onjMeZ2rrmdSr8Rq9YOSP2MrrXxufc3W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na5iXFtYn7XYQg8fmWczCHtCaBuH9SGLl8CPE6l5xmEHcG/ccu55/wCD+YfLH5ZX+bG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i8/DX/UIx+WXiXCM5uoA+Zir705JjFR/8V/hgr/0soKQUhBTDdwi5mi4Re79zxIhsyue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u7Q1t1EnBWGAznMIRziCg+0oJeJfpcA5Y2r3zHzAGMUzV3M1XAhVkcX8y6ZYbaZxmMwD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xKj0ZXZiOLFqs1Ls8R0tAeYqZNXYxFd9kJ6NSydXjK+AM3ECyrVkFgrL3Crw8XLjslnk6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WIGS8MGo/iWnpA0+YAErOFkrVczfeoN1q1iVFBROFMv1HeqPhX9wUG5rMsTEGwAlkWUm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hFB0INUh0JSLkuL0/ZyEEBlxUGvzkLRzGWpw1CiV1EyDgjNfeJWzOpiqqlgtNyiEu+9Z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Jzt1UQtsA5HUrZVolyfuGZkOpR3g7jaa8wf2xLQ8D1mOrFje443zBdD7qIvflNFNN6ih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Ksk4eoDJVTfSxfPMuFtMszzEFVqIInHcvV9phjDlF24lFPNl2qWyixtXYsfNFRrT1ORR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qDhi1sLldqg1q7ldDTjDDdPNI8nTLR6TDqOBsKy9kALWDUbvBrqGFeZaPYEcjhCANiYM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7i2BH6i0Cs8QS1F/g8wWDh4KLjfMt8ttwNdw1gBdsZR1FgGsRry2Xi4cKjYRl2YGzBAi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oBzGtTPMBVeSaJdaBkO5Sd9lZaPEwaS1hHOjc4incrQ6yxNmIlYqoJYihvZDqK5uYaPx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URReSPfEcNVU/UrbTZwSoNjiY9VvDczi0X3LxdYSccfUqodeoOMVMUN2wS9oAc3at9QR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TXAJ5gxXMo9QTRJ0o4Ao2pxEK3ymKJfAAi8XmGYTsecFmazLBmEiI2RLS499MlmvUZfA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jzHcKRAAcLFwRbQBmog5gWRLSlmr5jOg3EFQc5h1cpUdRxK7yXAyN+ZfbM0x8LizKtjG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R4Q51KxDyhqGagviZRxzmOXwGGeEGJkgx8HqjSNZCU+JgUR3HggNRN8RzK4xBic9xZ6j4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ajuDPmUMrOZ/PxV11MQImbnqJ+GVmrxKzOfjUxWJ2zxKPMHiYZicVVzDUutP4n8SlxAp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zBS52YYHfEpeIt+qjFgHzmaQD0upitdagWqixbA9yo3SkFC/hef8OzuEMBLnm4sx+GXD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o7hv51/m/wCDNEZ7+X4f8H5I3LbZnA4GL1iaJuhA+P8AHywjZp/mZ6CBWMS+3EvqDL1A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eZnS5ubjiZkhz6jYmjx1MBY4NXxABNSvlZitVbmn1HWJwXWItsXSN8SwlMsMxdNESzQE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q5d/9xsNtMbpkItx3GXMRlmS9kUhwstlrfDGn63is3gvHFMDF5QZh+CJY6xlr8R158m+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iNER7EhNNBsox/M8lGIDFKneIFfuVVDbiLoIMh+5dCLCcDUAFawTtlZRz3HK3ViIvBRC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i4p9ARhjLXroPBEb3wdyrux6OjivUFuA1bIkAvSpdX7jzx6lZgax4iMrmCjZhReOoAoi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3LXQt3UUFmhmHKRrtMTNl9TNuJOYVW6V3LUKgXDtsFuAcmY8fNVMYpbpYQ71zGjivxEw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07loGTuUe9RYiwHBrcF4O6jqkD7mIce42WB6dwy0X3PAELxGcboMJg6FjOcSLbvLu/zA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1zlvMNI8FFi+on1KspcEazSn1KWDs0SwKKlG7buU9VDUAO7i1iHNWUOfMypSYG7gUKRy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bwQ0MPgdxK1U3hcEnI9ExFO1q/1BqLcXA/wSqjStjw1h69In+YKMLu7jqxRAKqGF2OE7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uXcLmlsA9udTDKX+m5lJTfUA6v8AqZnvmbckw0l+5bhE6Yg2me4FkcWWWehKzJ/ial29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kdatclygYDsmAXg1HH/XEHFOHzE4t/E2Dm4emjvqJCW7xguO8Xlm8LX4lsHcQhGjTkeS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VKu9SvIF10wHcEYSre0dGNQDLpJkCZfqWmgVuWLrcavAKXKu6j6xUdFC1iUByYFlTsae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m/VfmVx3TmvMuNRyF7izVFE5LiKvM2uPJ1zMCUHcNc1PcBV+GZhU0jKlMHxDziJD1GOq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J4bmGHEG0HLA9wOJiTEqvqBv+ILHuCoMQYxGLqqD9pfLFcYKZc4lViM0m2A+otZ+OKO4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ZWePMTeKn3cszHuVAvEQr/UTOI+iPU/M4x8OpedQ38VxUN4xEv8A3UFc3K3/AHG91H3C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8RPxELmRt+0HVGLxUE2V4YjZEzUxbmKXZc4GnwwG1Bdw4K0zESZW4o7zqLWTfwXrUHie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71OI/DuGOZcfi/lj8XD3HiHwyvmo7+iP+N/4rLjB6hu/Smc8p6FGIm73KXvj/Hy6gp+2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BmUIm5m6Z+MekyMfMfcpjyuYtZinMBsuBc0ZuWFtm5Y62cW7nMdMBa3jqapZdERWYG5b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qMAeeoMg5nTDLNzhmHJpYDwACvGZwp89xy/38eorkqIvpRgALoBFiWlUB3AaKfC5fzLz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2GoqRmKXhhAvIQlISgsHcNb/AH8GxHNYArSDB6Q2KZ1h00qafqBErLlxB/HEBM5iyxWB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aIomDaOJ+YPUtNo8Pr1GyEbVnCBg58wII25iGjF3w+Ylrs3zNaxL62QeGDQr/wCzwARn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PEKPlgA61hi5ysRmlz5lupp/38LbevxLXQ+sS2e/4jzCSnJuXOYYb3zMqXa8xk04/M2H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J5JSA5q7m3vuC2GmJQDjfMKP9Zl0lZuGAY2Uu47ifIQMVVw82EDn+Z/HqANGtxC5Iiz2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vgviIUKKOuBHuWk2GPZqY0A2jNxpEbsIlLoq5RJYJ4zKGk2haZh1z1Kk7IgqFNZKhNOO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dNscrUKb3kj0KhuogqwwXAuG6tGo7HHtoNUX/EGGaM4g2jBdLFTk4hqEdDBWlfqZLfPc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7l/Q2eZWF8kcK7PULJouqgSq41HVCXLXVkzIn0grbvCTEMDXIPNRl6hwiFuCFLWdCRsH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FFjLW+7+kCCVoe5RkK/xG3lqWTVV9zLjYXqPe2ZWajgCYQYPMVMXZeQjGbMjhjlChbOC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GW3r7jAZhl2xZo1EUCsiBUTJ/EowO6uZgI6BcTWsMWxiiznOYOtSoYGc+R48wvKDdQ7B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3cwu0ugX9kBYHtfcQFXW9koZrpdjKlY2TQizv8zKVHCGKwsMF+dTUR4+TXEFxp+YMTJO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DiJMkMpbqGEIqZsStzKCBTjfwfuhnCdfgHMHx5DDhvUQIFkS3/UE5iMG5tAm3cw/cTHi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Igyk/TuOXiXZ3Bt4mjuVcSiUuiphy4jvmfUorEfGpXHG4t7+DLPcfeYESNJkqNEQvJGh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BmmUVDGmV1KOol8jEqGsLuXMlUdi0gVLqLI6I11R4gbPSHPoT1NTkjinOHE3r4XuEYpu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fDH4YxYJ8E2/4VKhKReM9x+GPxcv4uMItyqK1M7uCBx5s56uOg7Ph9XlJiXh87o6fSH6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tkpmbfwcmZY6+LKswg5JWaiojluXmXbuD0jbe3XyuY7QMqN7l/mWzLpmhFKTEFL5YuWy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1LJCm9QKuKcMLOWgrojgjyS5Um2wc/UNyQAhVXmPj+IlC2o7y/8As4UxhVZ8Sx6a/Esl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tSFEHiAJTdViEzWgYVMU0HNuv9y0bJVeW4sY1DF6ikFl7cOWWFlBGpFNE01Xn1A/ZTHf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aCtQqBQeQf7ZWiVoIKqOXgnqJUjBfMrxzKjmXuY3Kl0m5We5eC1Ce5ifcTLGncswwSYF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Gv8AqK/ufsY4OJiHjzLuPuLALrxzNFXmIb7QdA3HV+YarRjcDZVqQFbnXc90x+E2+SLq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GYSaAvOxHLHEsuFV+51XMS8NR7sqLbgG8TxNcGIrdnVC3zPlXk7PEaxTRbPD8TIQMNmZ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FuiJSpslB1G3K4h5DNizl+p01CFWDiEXSs3M+pmolgVDSmLlktDzUMYN4xFlRMLCVRFo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r1EPqDLqMwbOS5WVXvBmIXuV3cX/AL5vSdrmiM1Su5mcOAzeY204ZpWyJZRzmAoPpALt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AxpVDAAoXmPhYjTmFAVAnJL4UjyEGMA8s1kSuRgezj3Dxh8xrDl3HWT8yilkfgNlalK6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UvAuIGELKvuUVZbakYCDuIg4KNjdRYAJvNLp9NxNLVNtkrSjKrjylUvuaZZY27tUuZCjV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IVjG5lpi4PMEVYp5l/RW4vFHUsYCMdjLFDT/AHs/NxV5CqQEl1nAHgrmKCKT+EQvA11y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+whYcM4mT98RKKqXOrlgMbiLbUXBHZeyWENVElRjDhHp8CRF1uOXUrEqAC6zBgmR8My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4VUwG4C8wZ88fAIfEfn4J9QKWP4bjDi+YnuJm4Myrbg/DC3iFHiODXMSjmXS4rHaZY1L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F15lRyVDWC4/qaiupRO6uN57huYI5g4mMta5iZuP1UTqOfg3qp7lZz+o1WmpTK8PzBdJ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tS6Icp9ckCyXLy9TMeVmV9NzNXmE8/CxuPw3uEuKPc1Y+pzGN3Bt+OZqOfi53WJQTnOI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HUcxzDNPH+Lj4cR/x3Bm/RGQdsbxtTWlnOF+4ypwPnd6js+pdm5nOs1mTGowt8y9jyIr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ZRqYGooI7Zix0RFfC4BKckQsZDFQjAgGVl0pgijiohnipfX5irFQxrPE5MQqE5l12eYY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DLmOozHgz/3MdPmPnuO4LaP3LGy6jd9RXlsgnmX4+omd5mXMPEXX7lzeXuLuj9z7hPIr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w8HcJ6gLaLlLUeiUIxLxiKAjaZiL/AOqUDqVJo5gAGGKJWGdPvgP9xEaffX+uIAQ4PIxm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MER0jvvSVGwVkZw7iCmoX5EAKDLX3BMmoF5ijozUMut3RMZwYhrZbKauxgut+YtZYNmN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oENKqMLjgdwOUf8AUGqH7g7VHuUf9oApT8yzYSJ24eTmJ2s571MXA7rsiI1zMmEqPzN0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M8LDzZM+7i9vqOebe47/AFZNteY6KEI8KcUHm4mOTZbs8St81laluFXZgeIKgfGmR1AS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1C5YvuAFuwX5I0+w00kS4TutGqfxMBtlB3KCI2U7j1bpq5QBejio0c78EyUBfmBrzoi5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aeVwlqPaYj44YKcv4lbkMIU3iXLgxco6AF4mYqEMQ4U81EpSPmNbweIR4M26SJHZ7itq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9o65bZpDqJWY3s47imEHLGIaxayv0g+jkGJvpsP6lYJS9vEMr7VKLQjWbldGebj13xBH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Ma0LWcTVIG/CxctZxDwNw0tMl3s/D/Mrq62WqmCYFzyQqS4I/wBQUUOVlg087xUxC9CJ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LoiRwsDISiBiMkWqb57/AA/zFaaWmyVSCq2pqOQWuJmjk9j0/wDdxdXxYQy67VruZGMV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p4fULeZq8Zjscqmy+ZWNuSGXyx8RcZPgIIbYwlY+DXwGJUdyr+CfIs+YNzqjnKCHCwN3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FR24mUJON4mPuJq5X4+AYiamLj3NJfHiJddy81PzMmpi1vM50DPHw2SsE7zGU/U0XhmM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8lz6nipX0xm2om4mcv4jOMt5hho+P/XPp/ENZKQY1BmADjEItRzaBrsZLGXVCPU1HcK7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r4dRVHcJzNIbhr4Y/A9S4whCPxcZqMP8n5dQYvPUdpOIx+Hn5YuPjf8Ah9NBtvuXeCpi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FdafKp+lCatzZUcqm2mU+6mJbLibzHlqLQQopk9RY9RV33AMXqUspQ3UK1E8RKOYfzD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uinqXFLDFbjeJqUcYzEslA5hdaqeZjNUY7YgDIlzELydwlhZ7icvuZsMFVd/F+ox3ObF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7lW5IwnUsXxxLWckoR2w1k+53O4hFheUIDgsLvGJhYKny8QBL2ituc3b4gOuYQTQRL8I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s6Y5Y1G3xxOfZ/1LgqdvSKxNPRjt8xdGrzBEtorZcwfi5l/AgLviBhTiM81HsN+JgN+5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7mBYEn5hqbCOYgxqKoauNW4z5jZ58z7QapHwSm2xr1ArSM3mLbPtFtP5qNeUQ61BQgpF/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IvdkTgEaSzJ1C0hy3LGzXiYvEXVSqzn3DcnrllDd4CBYtPq5iNjmoD2fcy7+1wF2fcBr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A9VBimqL49TUAt5uVCbcxOS1ERaHmXaNDfuUxUW621LSxKGqOZgHwJdcv3FIao56PrU4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uF+ZTlYZxApLmCi88wG2fuMIWGyJhovxMOaHJzKSa58wkCVgoohdZO4pwU58kDPDmamU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AMlaivq5lFHMHxCQAqWyv5msTaFb9xQWaYRS3Vccx6Rru8xUF0rcB7iOhZaFP1BttllA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JiSA8DLhDZAqtPDHULTyaObmQOGBhbC3UDb37gAbiwVuLd0v4iHCHmyGNZMI9Uz2tp/3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fEJ52Ejyv4jG0Rac1E5nDuPe7Y5gQVHCR71greIWA1tZX3L9oWG/Uaoq2twYYlrUpqag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KuyAfxMRVMArETzENosurS2xECdIIwjapUbpqKaymdSgLYv+orXv4DhjMVZg10ZJSW2n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cTMG5iljBMEr1B+ZcwHMZUqJH/BI04l3UZOVQ2VUNRox04ieJpknGbcRNXmJXBEC3+ZZ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qmODqUqeMch13MmJx+pzr7hu5g7gHN/H1xP38azP3HMDxU9RIuoz3nzKzjcpfU14n8Sp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Y75nOYTxK8zIuGiYi03FADvEx5uoDDL7hSlKWl4lgdTibcQOjHMrg6+PMzi0+4TupgSq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818DM8xjuO/hiTyidTnEfi5z8Pzox5al1OY/DLrcF+Obi/D8fxON5RBd/EdxPE6gvt/s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SfqDg0gRb8TBGrLHMItZmpZlUlxXMoOIleYy/UpFjObmCMzS41UEsviGUxKeYGlXgjZL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sdmoNUzeI1eRjt3BTCVKjFcO6SVbENU1zOjMyaaYK2Ss27gzxcSJ/r4THnuX3czjF/3H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2qpczUJc1v8AcFGBfUzw8EalizentKOX0DtnLC6mNXguIIGupWcHtEms2n9oYNl3fRDT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3xN0sc4PzDSLlOlTiVABnyzLN+up+BrhKSihZcYheVtcSsLvOKijeepfLB7Y8gHuXmbeo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6lD0hrhJjS3EzL/7MDpxAAinJzAG22fgjiWe/uBc+d3KHD+Jdd3ermfFnqIoAiHH5ELb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hY/e5+1wiK/uF28e4zKhXZniCuoVnhjoga1UBXFVLnqMCtkUe854iNrmLSdrDVoLslzT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2ytLgyQIrUcITFMpR/csA518RDnsG1QhI6x0RrQUmD9xkBUZo1C3rJ3UzTYIeYNnWb7h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zPCilBPExFG8pvlMhmqOojT40xZTApjC3cRlVsNJLV7QFQKF3cSVOKJUSQwvmIfgqnDF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tiZT7FQAR7x12rzMaK83uciwdxZOLueSM0b5ggIj/alZRdbjlzFYtip3WNxtSDKmhZlM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9oU2A5xxCYG/EuHGxgmqt5DhxxKzQ9n0Eu8/UVQsuicVe88xN7ThIJlLKwm+3bFXbUtf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9XmEwrvvNeJl0VEnvrwdEIlNLmXmanwzJMWSRSoszZzMQiYrQIPC5kmYrR/cHhUqY3K5i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XEsJYfaG/wAQJduIEajS2Iwecolqcvx/EepYGF5hk3bIy0zF08MUwd17jgxE56l5xxmK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+pTJNCXCb+EgpnSVRiWxisyzFygnEqBKg5ghgjaVXmHEGICC1qd0c5nv4LLnA+BIqM/B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LncvdEL9wHca7JW4Fbm3/sSuYGXU4zE3nNfHmZj+orxHea8kTcdR9ZmKuc6nHxeOI5Oc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TK3LIYZWdM/9qC1+48VHLLeU1CgPETHmeIBNlmGXY3BQ9fDGOO/gho7m5qFSDMWa+TxU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VmMcdQyS8ku5c/n5uL5nvUuKvRBt2/PPx/Pxcv4f8UIounmme2qbjJAuUOVj9flAr/wCi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IGY2ZsTZbC1cuzOB5joy5YokNdVcvcSsEpKuLMcTeDzbAoj9RdAjto2xM03Ky/xFzGZM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OuZgGKBUjomR0ylNw49TzEjmDHmf6iVNxOqn5majZVrKp1dTHbdy/mrVKmyrlgMU3iLT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hsTKqIFRLXUCrtGFg8sqhd2WWuCagHcz7Vr6Ns2tx21lmS6LqmAoUZaFvdRmgVdtSppS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mqvMJU1eL8QLF5XHiYUdJmTpwsFyXLmHV+YlOnglxsn3FVtnuKyyy7dK5RYq7rcNtPEL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D0RAMZtBirnuVQ44KRpXjCGYHX+4VZu9x3i/lMui8x2izqoZKvvEBuXdhKzI6zE0i/mI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t5lwlVLU4N2xDL+JQaz2+mXhovK9R8KFHImaGdHT3DTgI1oYBDTTDZGL4lIQdNQF2lhu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m62QrEea5epbSp5fcCpxmbquZSaw9dfuZ+Lq+oIpGsU8xgLy7gtOEYeKa/UrAXbNHuDr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OxRxEBT/ABHGyihFTaVwGYJJ15Zc5b2cTSoRWZUMq0EQBIu85sm7s1ISOdzYL+4C3Fjy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o59KlkqUdM2jjRmMLZTfJKCADzBd9dDR3AydR3EOG77i1sthzLIAc7ZQw/nBeY+S5TW0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UQBKtFy2GjnYgvQ39BhVrK9RIQlhyuI0KOQSgoVHiMLwzIuT+IgchUcLWe5ZNgpKqfVj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8l9dEwGSlzXzUMJaKR6mBCFHiOo768R/1q5RA7J6glBLldX9RtmOZQjvmX53rPHX6guY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wczAVmXHJ+cfcObtVU8xKKwfhhUhTcOyAQlFnmX+IOJzHJGuSVPmIHknepfhnzBh8sX4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OiVKzNf4J3C+AVmHM3lYcS7hiq1EM9TEgsuDO5QQ73H3mZd3B7jtK6MxIaHcdxK/iC5l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TxuG2NagVV7ldTMqV1NT3j522Yn8Rj9TRLzeb+HPLEJvz7mTLHGSOhc/HOpweI4cT+Jf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YWPOMWTMMmM6l3FC3icqly576hsS8EHGZv8AaMa5nScw18DUI/ARnHyMIR1H4uLUUGX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g/DpfM6l1H5Vn8RY/wCIx0ZlSeMRe05fF4go6AxxIRIwO/Zqn8ah/wBSmtFFhe3iB5Kp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Soilh1UxQijuZWnEHmUDz1FviXFv+Iu5fLFvHEwiRMCIWiZs8oOAouJ5qJeYnMbSuYoOd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dfcXYw6JdzjBJVESeSJ015jzOadyvxOPNR/7iZjrUdVOyCG2uJk1xMj1DFtOOYtwRfdC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YzmIAKJE7luNfEYY+aQpA3iUbWFQl/S/sf8AUyilkHDD+0ybk8zibSnuNNq3DMNcQiE4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oIOk83biUXidxCV5bcRvwugoBMhk5QurOKpzHkd9cR/jKFKszzxBU2fcvDuZFW5SDhYD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wQ5SURF5SOIV6qc764gVe0aUU5jIoE57lOqPuFlISFoKPZEgg4CoA5PDCaNHlCz+RDTc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2h3GCUeVbjQIiZitYI4t9YiU0bE/tl6Qm2tSgZWnaw2LzMoDEQS8aITclDfJLTFiXGvM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pI8hteWPKYQ4Ooq6hwrUIbR5ItgNWcPpJeASVVieWXxegDlxUsUzZVj1AFWm2jfAS+6j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40KWxipwPkYLiFU4q7zEG642iIECW1XAWIHtf6hFMucyPDKoNMVq1ti3hqNcAYXuA4FZ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G5ZWzPJDoQSErWI9EuH8pa21gO5X3M54oljNxR0E3w15iqMqNVFt3xHLAHuWpWMQACOU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QuZQhZxU1Kd3KicnMzrrH4mGv4meT74l7uXUUJ07C9+IsXkX2r8eJmBi7mGv5lbYR8AiI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TxH6VXvUuYUYiwTMxiiMBWiUZdzJjjg7eTMwXBrpf9ypU0ctdxmCGqpSw2JkjJ7RScHc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lFdSwK3KnrUT8yNn4g25gZGPlV1csLw+4Zo8RfpD9SrlR1KnwkqV3NoMzjMT9xKjA8Su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O4VZniHFdSm/9fARzx8DHXPGGXYv4UM5zHUGUY/gxKipxE/+xL3UHjceHDKcQM5mKMfi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ke/j8zbmfqPbmZS/io6+OI/VSm9H1K8w0krOow7h38Ez0QQjEAmQTyR9hY5UI9F25gX0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Yp3CtuG4OTNRTutQSeUWWNDO4FwtYsxjqLqM5i/qeIn6+VkU/iK3mLe/8CHwzTcwjLx8Y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/hf+PUdpvM+2GDbecNS1sAr+YalNYTZK1YrbyfzMxcNlxBabFxb3CTnuY2bVaIaeLlog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mGzEOaZVEouIJNOeISVHcNRi9y9DT2Yi0o/MvMNI84PqIgaL1EMpRBF2MJcI4YIKKghL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ok5mJZQ4rqAG2eJUwc54ZUMUZGppmHc9osf7/wAOIDGtWxEMhWIlp4l7pdQNqaQScju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36R4iTuBDOYGqlEJ13LLKtDBjgXK8EwQgX+l/O36h1QLbmOLxxSVULcZET31Nc+m5eyYg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h8xkXXPmBRifuiNGhGxIYAGeX8xi2rzAqgpqCwylWm5VIHJpMkwVoAHGj+4BgczNeK7m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XYleJZbpe6JacjziXWAYrqat9cTq/HD5QrligaSepU0leEzFOjXbDUzZzBUWZItJiumW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I3kuPERihte+5engMVYpi5cDWGY9Eoaxe5RamPEjqV1tahFhjaXGIqSvMAHHBW3glweTT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Sru+BFlgvMI+EZf2GXw0WrVTAENKC+y410MAL/McZ7ao8kwI5vAPcQhGB4nFRGtiVaGO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O13BPbwjoLg+YkSt3d1/EUZRiKi7biryzQMsVAXS69RGprdRWEFNmSNiRb2mPdG3h8y0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QxKExtdTAkbrstqKPHNTEtfcdZld4jQ50QbFavmLfdS261G+f/svjjccmLrq5W/3EeBH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GENfiMik58kNnfG/wDMG1a8vMVta2pxa7qA1wOIKLF9Sv7Q9xW+/ENn/K4kANbmCqtl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HCp/R5hoIJLi0uLBty7lK4wsChXEtdRwZai8VNxNwbmZRMAN7qPnwyO1s/MxVssJtI9r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y1rgYEz5rEql02sZZTI2Fc8yiOBqXFxOmDGvHUXB0g4bOJQUzKcSomJ3RhInUrM2hxEi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SVcHwG5SJubwfSHDzMzHGZGFV6qawOmVeY5R8IcYivGj9xaMzBe4M4gwsavbcd+ImcxN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MTgvmONk4j+5jTEa3m4uemEfisVP4I6LjjmPcbvNQCYIrE4rj4d9TfmbY1Lqc7+BGKxH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3AFpYcRCB5C5fU5YhqdEuHlucrlxjrUWbnEMfBiLMiacRYvzf3D5fhyx6/wuXLlze/i5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4/Cy/jmUyon+RAX7MzHnF7Cf3HBn5CIIgVJLn8S0TdQVIkxfslSgTsmfeIq1DZ25lxtd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jai3PRUWbnVGJbLMoXUYYIMSsES9vMptAoWvEfHRdSwKqp1ZLhAFJi4mChHf0l2+8x0K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lm2o3/75+JYw1FxeIg1xBtUR2QApNclT3fuPqZRMx8ajHbOJ33cbtWczI/EczfMPrRL9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Yt5IkdRC2YS+RTG6B4ZiJll1fcvbFtJqpc+T/OXfg2zPThNu64m0DQOoHMtx3V2zHUDm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NqyM/iEJi2b9vMqDjPE/JS1Uw2xjopcepmHesQ0p9MuyOzOYIv2S7jAPEdbaM2M8kFBS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4h6Zaw3S9EqRHrJcC7vW43GU3qX5wBCJiKzZMtlnUvXROqIrf0BEtB6KjbW90wAvbDL4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Chz66lXuoXcDXIggBRCrgq2g+phNN3khXFDEXmrNkWAvkkrOJkquICKgJYo+enuX9zQu4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K49Qa2vK1gitDoiC2XJh9MRdIQ/0QybPrinT9w0FCjoU9wi8NP7c7iNHil5aExwsiLqv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lj0S8y9hzU4iBRpmlyzOQLyFMVDDt0lgdPMAFPOoU01KitcWLI/pV3/pDCAEaguI5obKb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PqFI0XllUGa5idFZdFwpAlt0wfTUdXxxHnmfSvLFy6g9ajaY9Rxsvli/uAJjLM4AVesx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HWGLl6B+IGsF6lgryuliAL0mZrgJsXmC2Xx1LpSBPJT/AB3Ct+o55CfwcRIFV9wwwTJd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FqWX8RuXwTFHfeYjsgcUTbEotl7VYNNzLBVQYFQOYDFtln1MtrtXlhjgb5Ehm04iuI4w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HD1FmswMr/CxCJqLktJbUtd46ZdjXdxMszZqZVf5ZvdFzOLW61MsckNIZl/BjDPUSBB8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wJmCGMHHwHiC/EPHHwI4qbIcMNw/c/8ARKO4Ny9LUrWH1E4YjUybxN0mMcSl1UT8yueP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uaCfU+sw1mH6lfceZt3ExF8V7l4mHMXOYsbTT+ZmczWMs4c1K+5XiOtx1vErp+p/XcNN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sMwgW9RiOSiaYsIwzK5Q7submBCoQwwUCE6lxkfi4fAZio+BRYziPwQ+GO5cd/DL+Ll/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dw0B4+L6v4Gd/L8MWbhOGZHvEF55x2ny/wAxe4gbJxATXg4jkm7eovkYXZOROb7jgg64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ct63NIqsuc6I6cyiKxpiViG248US9eZVmGPcTFzJcuykaWWQ2vMzR1UFWRWaIBFpVjhG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vaFg1nYXi4W2JMIwXrcyTCBnxMks6jWFMS76lV3PSWr51PoPi7ePqJcfEXU1KxEviO9f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kZgDd1AD0wT0c30XAUwDVxpqPAjbgW4ERwuYk2VoagAuNwE33b/uEHr8lVm3p5ZfiDUK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zm2IhAsGxPc3O/cCsH6gQtR0y15pK/M1mczIiVMwXWJTLFQZvfiZZnLK1EWyy4Qkzh9y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izkg+cpNDzHImYaExWZaGvT5hoeRixq+JsnDcGFlPU7YBEQFHDByR1XNxlyqQPCZhag7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PSAaWXvuV1dS4uSKfgYBolqhYWPZGQrNwswFibi0i2yVAcxkdrISW2ycOWZgFrOUr9eK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llGuqwpzLY5Hl/U5f2B+9SgB+p/cqO1FUeWoPxj3Ld+eyYkUqROtwCuo2SDDpcmFU+4g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/ESaN2pn8xpFwNbzFYtKaBjpgPDMHkTBywzcm1so7rvE0oXVbuFmC3b+jiZ9wwRogX1u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fZCSYA4bsnKgcGU8wkRREx/qcSt5YuY53jzHfcprmKmyyXWq/wDcy1/1U5C4zIzK6dCu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Dncxodl/xF6F96iK3HsLpemKx5OHEPDz7iXFDW9jMOmjV56+OjqIFEbyvCEAGzRGrdTi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hjJRohpxhG3x6i1lVvPwIFxo2RXUL6hSBiOtB/1AxCsRSMiqqJnGO9afxLzgm3MaNBvD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Y+1t/qYs0XUZ7XofEsUtWyVCl4SqfM/Oc9TIPJNZyGZgzXcMEmCDCJjEwnUqVjUqG9fF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iMO4Lgg3MkqOYcN6jlBDMXxM4KcT/wCUOCOLnTXqDDKDcTxCh8Da+sRqBbOmGLzLiN5n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Hc/TFzHxOeI+Rmdn4niPMu+Y7xG6xqO/E149xfJlZnJeo+C5x6jRufnPxjubbuZmRRJi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Ex+xUZUD5i9X6SkOMytntg2V8dfB+OfkcMJr5nHwf1NQ8fHMNTj4UdfDOf8ADuNX8X88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ZcuX/i/P1K1PJWJ/4vMxZxOhjzcVzliAIvczwMZrWmHDLW5yEM0mNpHaw9QzWa4i1w4e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a4mSLTBJYeIpWdMQ14jfEHfECrGITmsP7gAwZJUblfREDHFkdtouIHaw5ZtRC0I5Qupy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CnJBFxyqM8t+4y3bMr1MGo5ZxNTuVUq3BKlii8x7mvHx/wCI/Bu46x3F3z5izlihfMBQ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ANCEF935g03EbDLMF8QCglvsdMYs2iax7S+VMsji+b5qMgnsBfUAFw4ghZ14IlbALbKP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8RTQq9GRltwDlgmFtT9zWOPh2Lc2RtfMzwWVKrT9wLefQQQdOoti66qplaThmlDY9xxX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/mLTEy+K4gbMeGDmdD5IIc8+IAK0g7hOQfUYOUKZWj8TNAXPUAtwX+JsWiUMim8wdBUL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qyxhQDxUasW3UaMz7lSoMVbzGAsmsIAFCqUTKUdiwi41QIs9GYQvNwVsicTaHjxLXA6j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yzdbU3gdQWUqWxmUonSsH1KCHBk/cHDoYUQb3Km7ulCWLBKVqGrwhYDWlFY81uAQGmKl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djQ1XcAMJWFJBeCypj9xGslYahxNtYIeyV4vjN18MMV97zFz3crUxyvyFnnDD0Wv+Don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/jzEMOOrmwBd5i4jWjHiAlrB3uXnGLj7z+pdnFzNOf3E3eSafUVBbZ/UK2hvbFheHUqX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aE89RAP5NxYrzjPEFY/6lEAO0IN5pd+oRqmtzUxS8Dr30DuHtALl3mU8dS3Xxcr0RzBA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8Xy4PM4RgHLEYu3nmMBTXwRXTwxetAlhqDKE0ELLylPbRwxZoCG1hfRLzDJnI2Gth+S5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dS8rzBblNnCOEf8A3EJxEiDmHU9KYjuwJi4BEKGDfiVrKW1MsQ3UFfuIVgloLRKNepeO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AzqJPcDPiBbKzib1G0MpVkFfIniDLEv4BBfn4YMQYmGIMw4n4QQ25gTJUXrUodQQ5gq+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v8xZm3E8sYnupVMNym6l36njDHWsy5rxNE1Ucn8x8ZPMdS47hjDKwzl7+G3LVfGxucyn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1BUsPZGFkeopMNXQ3H0G3kgwgHTBSXncLYXV1cJV4mZAqu5x4mjFyufxHj42hDW/i41L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TFbl9TafcY/8R85FHc3GLOvM/iMWvl+XiOvR8UwnWX1FaV3EC+4vrhmzmHcO5UFWsZlx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s9y3LcU8GIP7uZ29S3URvMVM2zUGBYamNEA4jYtJYrnuGXJPdEqyUUfthiyxeWoqCXVw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eoArBQvxDYZA4nJMAbpqC5HMXZygRgwQsbIIwpiJZA7gDUFHyw4nOMRy3HHuc+JTmPEH2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Y8VR3Fg8sZQzaoKqy+YixyxIa3HrB4mVHmChkArEt1YJEyVR1wKd+JcrK5VZZl4EYqwG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kW5dfaBRlQWvcwxzwGY6WHo0swd8RzZVk42zt/8AMDqBm654ljj6i5oe2bT6plXpw1KR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rqeJtcQvGX6g1LhDYjKHK05zl9S6vVzsWyIUIeBit2n2wWVpE2zJmFIRzqK09cTLWvUt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xryr9ShT+Iir27COuBnUIROczQDcK7iLYaOGZYAaCLN2tyNJKspfzSzMNY0ncP0K8PHcb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TOTBCj/3iP2e3q+o4S6ORKATjJo6g05EhdVABjVanU2xEKa9SgKHvcWFPEbVVWCnbqv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EInIL3XMKrTK3e9eZX06qIJWqjbD7jEUV09kYaF6WKh1hmvMDiRlCw/7irU3vNyxKvHm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vNWniXivwQc39TLeheJwrcw/m4h6l4Nyg1HSXX3KywfMBhHG9S1CODeYa78zgjOaQ8La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3j3E0EU67Ys90RFKpfgjNVTWt1B5PRAtKqt08R+U1QoO7vgiTHfZ9Oh+4hbGlbWrgrdR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maurXgO5niZg2sV2l2wERFPcQZddRJW5ZeKB7g7umLFVyv5g+38xzwv+4IMrMbzdcSjs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4UyfTZFXhpHVtiiLWX7S7dLQ9ncoezUNMAkR2ir8lJ5jXjwzDc46mPzFQ8SiLoeYVjyl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hFVK8RM6hgSsyvg+afiOLj9TOJ8fdKIkVD3OcxYiVDBV3r4CFmYMxPH4hVqDrcFQOYjc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jm4Hc7xGqm2J0yi7vM/iVfmVxzO+IlGPhJrLmZdx8RTmYqfVRLmJ2XibfE5xia3mHv8A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GL3NPE3V0TEATzLREzFWpzLDfOZiXmBRLlkeMRbtL/MuXsmg3Ceeo74qcKjFjuafBLzq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8B/w/wBfOJfcNzMDDz8MqdcR0RjNf4Hxt9E/IzP8GMUGVEURNMHbozcbFZQVKr6ilDmH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a5PslPmLOtRtRjC3RDIbjWnEsEgWG2DqMAvHEF7xCuy5fiaShSPQGIqStXZ1GE8RLoKx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rBBHSOTr4YPgA7gLajzAywOJuJTYIoFQTYnUUxP/ALL/APMrqA5zAC9zMeI6OZR9T6j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G+Y7n8zmMYLFN1cdEd9RFqLQz7ix62xFK/mMq4u6ia3GT8Yl1EDKQWr/ABDKL2Rj29s5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bxXmUFFWaYtStWSvEgBWTUNC0gu2tvglbbYm3qNRauPEyPM+ibW8w/6jrzDH/tx1l33F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DBr1GnTqZQrbriEqJkO81DrMAuc28xDnUvTWlmsTmmlkaw7ManP5muJ6vcfG5fYfcaRw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0Dm0mcvXqUWr9S1cgwROL6cRDdtZ1GAigfxiXYJujv3EW8zSLnOf6l1L/kl6LTgcwYaj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1jqKuaJeyo54llurPMLWH8wGVf8AUBwD6mA28RBzMS6z3EwVbGbs3B3dr4hchWxZUeFq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8XNeIkFa8yljMcL/API6oNmBq2EiuNkWUVXX7B46hStfJXNxW9YjFREawcTNVBz/AKiu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wQ4N+oTRU50lwKD5jN0X4I6zMYKcbmSIbNahs1OeyUHt5CkyG2v/AGYEY3lUcJVxUMVk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BTzBiw8MbtYZRjY+o6nrNB5T1ANNCor/AFHPJky8cbtOIOrRCwokHcq+AdxsRCoMETme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Mstyp+YqcMVs458R9Ygbr1LthC6XOvqO7KEyoU+46KtD0tPzn7llNcRwJNZsrPiVDLbh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8w2S4xXUZAXdxBtWTQ4F7qEDVc4h9S+gubYyViI4cynLjeYRV9S4JFc4jGL8kDPxUfiy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N3MeYwzDxMmYP9wdw8Qtw5vhjA3DmMSpuhw18cIKzUZVu4K3BTVMMTRnc/uJHrj4+89T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V3+o8Y5n1G7uI4ZS/M+pjvHxU/Md4sn/AI+D4L9e5xEuX5TWUpnZBTqoGnMwVEvUr6l1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K9o4Y6i4a3FiPM83c/c5igw1n46Y3F/iZn18rMXE9R5/wP8AG/n1j4GXFv4vuLvxHTGO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8iYp0QL6CLSBfGYJb3xcWmMkoG9mIRI/uKKYiKZHcZY4zOIROxJlk/UeHUbOCZMwKtfU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PqDbu/uPO7qJD3FjGoRR3zMJj3KjeDDFiacwC7bVxaFXGIjdIy1xX4jBBPcBjBPMS5K8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Z0wrFS8Bm7iuhcYBDhlYal/c2y8YldYjfn8TrqbuP04i7Y5czVdSyLa+qn7moloXdall0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wiQbN14lKOdkzS1uVLjxgUICH7yRis7bS39XcI4mBhqrfviAIjSlGLN+VjX8XBAFXQMh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/mLx2DN72VDjX/2aCcTnE8c/iOp75qot/qCNzmVHuf2jjoGVol7F1YtRRUzVltRgXH2D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LxFtV/3HDvDK5rbDu3ctYul2ZuUXhxq5XLE1e5V4o6gcIcwS1Hd3HIbfPUeoGMGiIFgD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Mz3+5kvR6jzm/cqGBZandcR2Rz1Of9zwACu3/cNAaziYclMbXN5i616gm6t5mxEu4rTP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WuPEunxcJd2ZgXFXNahOr5gOzTUEVcL3pC9HRRDHmGDuAq01KM7xavL+xGthtOFdx6Qy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ILv8MxPBkVxMiIyWQLGloXUZ1XY4YuNHkxgQb7I7wXEBW29ywjjcUR4FnGWBALq2WuSC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DmiMDzuPi9QAJQ3LtYP4jUbpuL0BFplBzKq69kCjWr0NsVlbOG4MraD9wtorf6lTfu43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je/R3BchZlg/wEQvkkSimQllQ6CKjyIpIDorZoJVo/OfzLpJb5gt4/EOtTCxt+B3Hcqt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rKlmfERMgfcAWZV0TAwLChUKi8ShlKO2G/J9wVGjvawwXFayJpHTD32QA3HIQIgZ8kpD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TXixggaNRfIVEN1K7zF55lxHZ1HJKeJWLzK7MyIYjGO/k3D5rET4r473BmGDmC4k0m82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QUwdfuIz9p2iZuGiZDeo+JR3NVQ1HuMFTFs1L615lARy6alI1yjLlXu439R/9c5/18Mc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5zEgxuG5zHipeWo+Z5jg8xzvHiOsaj8Z5ZXieef4iHGOdxoDlsZRC8dSg4Edvmg2Zmom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vwXLl/mXURUs7gVFmL4fj44xM8w38XUX4YMfnUPm5cubhPMu7tEfjM4jLjvn49/HMX7i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bO2GSLNLHb8hDX1QirhAcuYn12zVcXU+rG8lwG0RhLVY89MVuE3Apa8M9pNJLnI9yjhJ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CGC92uamWVsKKZgHWJzFypvhLbZBzLA78wRukoqxZL6FvEsalzIj1bTEu4XrExZG9QtN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wfcSlxjCnERez1Fc7jqeqLZxPPdxtzFRcwHBFwK8cxSqG0TsiNCFS0LrMY0ElzI4inNy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8GWAzRfqNT/2JagK8IWfbMV0PJf3EMD6SvKLULV6hYDV3Y1ye99xMxjFistvLCUEBZf9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u6zDpzFJupdZjFmDSYAkqsTV0aP5Yj5HQdxR02l68agPBq6n/tR/6JbnM0Y13HJzU4L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HEszSMSxzu0gYWhsauHF8DhxWO/cviVFZYNwn6iheSaGDWNyygUDFylBJhvMELB5xyRx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NswYBt9xv3nOYqXWL5qKgSw4i2obqIU1jmNA0h9xu8yx5PxOHODmO9RaqnPcYXWJsK3U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Sc+6qAyG16UiXzJvzKNKY0Vc1Hwb9Sxv9QFmPMoLFYxcGa9HP8QU77bX6ICbaB3OU3Dd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qzVzDbi0z4Je09uLo1tFqfJlBoXL1MXvixGAAObJq74RU+0cOmR2f3KQabbYGKjQTxCO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ktU22mVYNgL0HcJGyj0itqtt8Mr1QcUf3ACR+iNXoFIF4jVLaK/DGtVh7jsUBiCd0Vsi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VTIK1XNRzVXZn5dhCrQVqZNEygoWHeXN3dyxYql5xLtHFyv9TGMqvInKlwNWDIf0nbzA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BFQ6XcEYUs8sbgpRBigjqlWCIrlrb3AHHmUAJVF8rFNzvGWaeZf5jVeszC9GZeygHBcy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Cp93LFMBiZtzz+ZVYKPn+J+wShWc4lo5PMzAH3Vlfj+I7Irt1DOb8R2BjNcOz/3UBQBm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6hCMnUqx4PxAGsz+vhrjuY8qpYZrg/Slo3qGidyokr4IfHHwkrMr4/3jBiHET4btSomc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zcQwQ5VBEjqaVxMlXxEs4+5UXDPcf5mkW4uangj+5ymDM4j+Zu5yXcV6i/ZFnOY7o4il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wVzxAzqa7lly7mTeo4P7nB/c37hLvxMOW6hgw3M9fqO33MhfLG5C3LMsXFbvqYhbhmj2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VTK4tQ19zmpw9zK/bBwZeDyRX+4r+4s1HRF0nPqdQ3MF8M4PJcDMdsOPjBhlSO31OIf4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iGzti5Y6+HUHMeZWfjg+5xGMYqad3DBYZZgUQ8GZodtTZDgbsv8AEP4YA+4w6e5eyaKf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MQUWsxf4iWR4v9RDRcIxUdu2OK5MxNqtiVKBqPcaJThu41Fun+5qOIQxWsxtmJLbbUwFB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zGXZWmIB2TMHQ0RUntlfxFUFhljov3LA+CMB4zOTpgCh0Th8xMJxMK9kSUsQIcVDYPVx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BL5hAFXAeorZXMbye/3CYerjUnx/E0PBHBA/KXpOvU0nwwiwI9kwVAY4geC6qHgCo5Q/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Wb3K2GNwMLunnG439zV0C0BwYllwZlYJqK5eDZS19xTtIOGIMe8LL1qtrLCUGJb8R+ax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FwB+6JVvD9zh+P2wGR4n0RwMENj3X8wC11iAC+bqJfqAVgChNPqDgUVcypeCbPJiJt8T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q/zFzZuPnlRPq4QAFl/uEMG/VzQ7YZT1LpY4tJVbzcHFJdxKZ1TWOZofUdX2P9xMnqbP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RHFDq4c2AVcIMQXgwXEq6xUZ2rA/cJ2KUKvMBd81+oNIfqmZwvMBXp5/MLIgYp+pe2bs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1zBptTLu4GVGFCECmkewHOtEB/WAUMH+4BpWCEs9MEARyyJSA9Aw1hxLQ3F7GCuL57hE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qryzh8kdFUZig09OpiAsLFWFSgU37lRqxRPDMcFgRziEqA0FcQF3RlfxAXBWVj0SrFrm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44n68WRxTDa3UyUdbjaL/aO3xef5gA3cNYeZuQCgX4jXOgf3H+ky2Y5XdnMN1f2vH0uA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fsQFKc1GVG0tXi6jUHrcpkEcJOE4vmPC9RQLwtRzSmoZtDR6uKmjVTcwvGeJ08TmWGKl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lRUDyjRdcixql/cIbYFgLeE/ISn9sFGu4T6IbeInAUC/C1BNlnhgYGwZkb2RSTo/idSH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9hESdD/UUFs2IqisaSxCOp3GPwJyTiOpUNEScpkDKsm1QbnKCLLBVQfzNH3BazigKImU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8zbHifyQy/EFCzpNfuo6WJLrsI7jv3P9QyUxafqITpAhlPLU37Sv1MDEu44oozBhYuCL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17nZFzBuHMG9/CYPM4mly7Ujhx8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9a0665-af93-4e77-8a27-d2cab8773a5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BDAYMBI6QNF8KClZZz92CXubKLVIilsSEBiSA0RKh4UGFbU7IyECVbEJYUllprYteqyWx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Esepi01keIxZEhca2HKEdZJWlTBZULmoYtVWGEUFVwFBgGWAy60KrACSAkKgEAKrIVkk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glVlaBHBAYAxwJYgtNiFiEiI6kiQaSCQgMgAhAwIApJVIJSSRQGFhAAypJIoVwigwAMA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IquBYQshgIQAyEMhCYQgonJ63Kps2vLrNcjQsMVY9ZpsSyasMMFoUEMVQ4AGApBIDAA1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pIYKJUWEGoGAquoIYAMBQYhDgSNBBYokcASwVUXggdRI6gDQqNgFhIkaQsaCh4JGJSbF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FK1sBUtgKce3CUsHoR4AwkhAiuIkkLGWwhBFUqMQwDDAhhCCLGIIQAyEMgICQEBkgJIE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EEIAZCQwikEIYkkBJCGEBECCCSQkkBCCSQkDHvFDaVm2sY1OWQSDBAwQkUD57QYsm7kL6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rLTTegashKGrICBQBGJsYyEEgoeEauymkcNlTJfZnsW9qXi1YxHRhmRiEgcpC002DMCN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rYkEJGEAygixoKCBUhACBZIRGUEIJCBVsQVSAVW1ARQEAgaq8QFQsGFrdBVcCtFIhUis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kK5ISSEkAFYQZALIFJEQSRQDAAxADBYYCEEVoLJAgwWGAR0WGQkMAZCQwkMCCSrl9XnW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0IrhVS6suurslsZbIJVlMkIDEisqqYQAwRWgtgIVZCPTYlkkKxZBSZQkgAVJDBQQSBkE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WABCAMBA1dOrqU2o4IYAyQAaiyKSQwEkICABgCSAhAFeFVdyGbJuymZg1SGAMhDIVgiA0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EhJIYBkIYCGEBkJJCSQEMBJCKwJCCEQMkBJAsGJJCAwBkAQSKQSGBkhAYQiEMhAYCEEh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9zJNGauDI7FTqhdEMNJAAgClQcnp8xfR3cfryq0KNFcWMCsEVY9cBFg5ksMBIZCCEDSD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KbC1q2ixq2LChHKkciDFSNFYcAkdSEq0sDEMhEJApYCrFLTVB1gIAAxQNEg0ChEgskAo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S+sqDkR5AV21i3IwEdRFZQQqBXUQMBjAICBXWQskoSAIhACIAMFDAkBWCQkgICAAxBJC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kBDBVcKpkSQxQYSSQhkDISvndDn2U06c+siwQUSEQrLosRs26xWWBohgKySEBUBhQBgq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tdWQ12QEkACAgigrAgIFBAGkJJEBgJJAJYhASLGUAYEpuqoNGFhkCGCR1JDAQgEMFhgJ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FrtrMmDs4DK9d1KzIWVvUMGqArGAZAurDEMCSQYCSBiSQhkJDCSQgMACCRSGSEBUJUhk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IDKEIBIAMCSGEIMCSUZIQiEkAZAGQEBBASAyHuJJoYIGSDhYKLkDKmhhFCIgOfu56+gO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XHAIskoqwK2ClsgRispikHiwsaphopoyAstzWRpszWFr0uWmpxyrDMkLCjBZCOVIzKRo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q3JA8K1sgquosgBCBQwFhgsIFgIIYVB1BCASQVWUVLAVMxBVbWBjBFIIhAVesikiEgWQ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CggkkICoICQELJIkBCgFQyQgIQQwBIADCSQEMFhCwMBIYQyAJgDISQhMCVc/fzqbPfVr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oluuquzq0ghgJJIESEBBDIAgEUQIlJYVsRjCSSAkgJIAMKqdCMCooZQkQhEQyQEJFVgK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8FhhAYCEAkgIYANBYwADAQggMFDAAIFV1ExbcS47EtsgZQBLiUW1BEkEqRmRhyCGCRDI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SCSQkkJJAAqrQFIjgkhCYRDJDwAJUkIhIRQEJIZEhhAQQg1JIESEEhDIAwEEIIQSQHuo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hHSD1MxQxrh62Bnp0ZjF6rx/rmrXrEhZYO9RHgNRSAK8GiskklQGAMIGUjQQapwG2uwa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yli01uOykJViEEYqRoCMyFWgkEqQkQZ0YikgpuzDSEkgDBAKyEBUMBACpFKhBAAwEDoA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MEkUgZQK6gBgoIJIBQYCQQAQCSAkIisoIArCIlgMJIFCOAGRJJCSRYCEgMBJCSQgKhAi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JIsII0kM+Lbnsro016zXXZWKWUfPZXLptpvzp2BIZCSQkijAxJAVAKldhgtboPASwo6S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lAEEUoMjqEGAkCNIQQggIJICAgWGAVgKrqPW+csetwwwEkICAQwAMBCCCQEkArACMomD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GuCQQJclUtIqX0GiQxAZAMhDCQwEIhAYQggBAZIAMoZICEgMkEggIgYQAyEkhJIKQRw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UkhAQSGEkgJIQSEhBIIe1cJpY1ThIgRISCBggYIVi2uKsW3McX13lPTta4piytwjmSmk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EobDIAlYGCDRWoySIwBe1bj2UPVj02xbK3LGrJa1RLZWw7VOOVISrBgkrFSGSEIgYIAK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K7FBJAwQAMFVwCQiwgVLEFhgogIhrGKwUNBQpCJCQAKyChgKCAKwhQQskiCQArapXBrC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lDAo8VgggkkQQggMWSRAjoskhCIGSBEgDAEqw4YGSuyrUmPVXrJoa+MqtBadmOXTdVbn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hWzAIkArIEmAkiIHVQ62BkiKxAkcCmQgMFDCkhBJCLJCBoSQgkgAQQSJBAQADCAIkIp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kJIAiQUiEBBBAQFVVYEXnbuWWvS9KuiGWaYUgVgFl5XoIFrsUeSRDBEkgSINJAEMKCAy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DJCEEIkgwEMkCJCSQkICICEEJECJCSQAaUQYAQgMhIIQiEBgJISSHuwjaImhStq4WQE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JnvojP3vOehmhXfmNRqcsiPZGUkgJDIGCAklhIhAQQhiEGoDIaPCu9WHINM9TRa1bjyt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EZqbBrK2GkMoMgZIMJCAwpF4JBCCQAkArKKDBCCRkYEMFBUMCkBAIFCsUisoCIFGAkII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QKCAQgRXWIICIYqLYBSpAl8FLKEgirYoqWAqF6ldlZHikMBJIQBlQIyKwMJJAGQhBBJC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Urz6KLkOyVTLEgZ76ZdN1N2dOykMBJJCSAMkCJAQwUEABgtigtgZJCAKwBJCSAgIAplS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BCkgMKyypJIKrAgMFJADISSEBBIISSAIgRIQFCABWAQec3MdbNzls0tkidE84nQozkFd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sICBwkSCJIkMAYSMpFIhJIGAkBASCKCAyGJJCSALK5BISAkkgQQESEkhJIGAkklQwDAg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JCCQwEJPZkTQskLEDlMvqIayOJCCQAIJnvrjleh5XcllV9Cyyuwd67LIYCGQjCBVwCQ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DJAEGnNbjQEsath2RodkI7KR4COUYaCFkgHKlWauRdKiWxGGghJFHCMQiBBUAkAGQEMA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KCCEkAEZCBgKrISOookAGgkIJBBYIQQBUhQGSQAxUkgoKlDJcMQBDZWPFJCCAMAwKFRA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kIpVEkitBCGQkIIYASQjBgmQw6cr6leeyrWY1dhZivph82jPLpvovzpyCSQgIgQVGEhJ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FYkUmIwMFVwVsIEMBTIVkioICSKCI5YCRYYLDBQYKGCBWAIYQGChwSEABgpMFVqi1HBA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x6+eUNZbZlmsmEa0SgXKVk3rTZYBS6EBAFZAsjkgmRIIRIGQBKkkBICCSQkkDAQSCIQS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QBBJJCAghViSQkkIwIJJUZSESAkARIAyEIIDISSEklezINSQBghLK4PWzmdrKRojEAAa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bXZluqlTTk2jMllkkhAQGFQlWIYBiJZJIAwBkBDAFllOUhaUJa1TxYyEchgujBZGGMKh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VUaLCx6LCwAkjAURBgCEAgVlBICQQMCjqAMJAAgisgqsFgYCAwCuiKCoQYAEKJAgBAA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VwLCpEeCyxSpjCLGFhUJECDCmyAgaCRgQyAhBCCBHRAllSswQtgJDIkBChpAWKwQwXnE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zKLIUGCHyas01ffRolaQwrRhY0FjQAYAkhAYCEBkhCIRgSAxAGUEkICCSAgkFDColild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goMArKghUEIJDAQgIMAGCiGCBiAGADASu2oCMgMmrIVWF7BDBa7FIVcSxbCt1AFZSAqB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JISSEkA0JEIJJICSEIgRISQRCCGCBkJJAMJCSQYQBEBHRiSAjCBIJJJUMYSEABhJICSD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YezkmkkAYCSSEkgSoJVepTDUWVmuMernu16bDZsjmdHJeamrssisBgCSSAIg5rYYg0AV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PEI8V6llbDuhLCph3qcsaslhQlwQys9bgesjMjllcg8ECDBmSFhQhghJFJCCKVBJBSIA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YVUKyERhQkAYCJIoFdQiEUEAEIAwArVEam2AkUcMBRACQkghAQCGFZkJJAyQWBhSIQEB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W6EVgFhCSQMkSSQhEUsrhhBy+nzOnrOCy0amRxoON0qQJmvqzqy+m+VjDBkiSSEkhBIo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SBkASIGAoAykBgFZSAqSSUsIJIAkQMEDBCQAMChVQWKANABoIhEhJIpghAQEQBBUkkK0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MSx6bLLGrKkAhdHIykRGQhUkEBBIWJZVBKmGkAZCAEDiAkhAysJJAyQIMiCQkBAQQkQE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EEIZIQSEIISCSA0ZASSAkhAQGBiSQgMAZCEQ9jCNJBCFWCJCSQkkBJAIYZlvoMWLbzl9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rfNpsKsAMjBkhFcEggzIaKEpDIQEAVkFtrYeSDNW1WkEcowzK0OyEZlKs9ci6I1GQxGB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RlgCSpaAwBIRSAAgYQBrKhWSURyVx0IIRFdQCQAIFBWq5nvHWQMkAGAoYCkgKMpmsymN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kkUQgghFWwFccEDAgIArVgjoWQQhkBCCMCKrhEJgIwUQwkIJIQGQjAjgg5XU5nV1Mhtr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tC8xbqs2y+q6VmVpJJCSQkkBDBQYskhAQCSBJhIYKZEisABoKGAFYCySk5HZ8utbYhnX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k7dnCh6B/NFPTt5es9S3k0r2j+IsPYjyznon89enbbhWHZHLc6J57JuGZi+VNTAQYRCV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SgMallhK5YoLFIYUFVgLCAAwAaFlVlcGAwymBIhJCSEiGQkkFkgZIQo0GQEEIpkIRAyM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YghEICCBgSSSmAIQYAiAkhAQGSBggwkCDAQw9kJNIDBYQGAgkgRIRTBQVBTcpi4PoOAe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pNF+bTY4hFKsEFQwAYhgMDQIYgIICECW1EKuQiDGuwsetqsNbw7I40BGKMphgLFg7VCL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hCyQsiOMVIGCDmshCEJAGUqQQFTRpUaAaKBgpGSKLIg6iEUkrFigVlARKMACJAAgggKq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K5Iq2KQMEqaFYCUWRlQEEUwCsoIYSCBkhJAEggBCQgqQQCGEBgDCQGEZWGV0OZ1eb29T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0zgrdsOAl9GbddVdKWEggkAZUJBIJFAMIDCAwUwkIgYCkkiiSIAQKIQBlAGAmPYK5SdcH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pOBX6MHm56SHm09Mq+ZX0ynlj6ZTzk9AsvFnXWOTZ0gvPm8RhOqtaBapTTpiZrGFll1E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petaGp+bbZ0X5ks6Z5a2dZOZDpLg12OsCQGKJASAjIZEBEMQSQwkMA6sJCCAwBIIJASG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YAsjimAjAiGAYCDkEkkCRCSSpDCQEgIJIQEwUwEkhJIGQkMU9kCNJJCQEAaCwgMEICAA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9509/GGdJn1Zh9WLbYxVhSCFGQKMB2qtDIakkJICEElb1hkhDCVsQNbm1IzIwTCrtSxa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qZFRdCW1Q0WUWFiQkJgXRC9a7RCaxpW8OCtSBYZIFggGraCCQBVgKSIjFIYCAKplVwgZ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AytAVloAiAGAldoEjKWGi4CkADKQiIRIoEBJAFHBW0hJIRWQaIyMVikAkIIRISSEIJJI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rh7XG9Fuci87U5tzVmajcDi59WaW66q2UmEhhgAwEMEJBAQQmAggZIAyAMIIYCSIoYAB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QWQEEBIINFA4WBQqQ1sNFgQIEBgiQgMpYwFFiQgc20V6xGVdgMKbUMdO5TDm9n5owPvt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qnOG+kybho1mmWLYsIgC2pYY4kkhTAFg0Kwg0UhatgQghgCAAyQkhgiAgIIZKKOoWVoW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hxIAghklQyEBAZIAhxSIGSABhAYAiBIgRIezDjRA0FhARAGQEBgAykEBFIM3B9BxD25Z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dw7I9CSADAWFUayq0MkJIAiSpCgVkDISSQBihsrYtZGR2rZXkIxBC6kaCBIkEggDEkJH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YSQanBVcjKyyEikikEAgoNY8UkkICQVlgLW5EV1EMJBCKrAWKBoIK4KQQEV1USACsASQ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xZCEgaLWZCQQgIQBgsBhEeoaMoVZQhoRlIYQAiEhhIQSSBKuFXQy+h4PoNTBVcbKzoUC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W26q2VpDJCCskhAQkBCiGIRCqEQhkIZEkkWGQAZSKwRQQAyADAVXggthQLpVMvhQugFA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RNEM40KZxfCiWARncol4KJaSkXKUi2FReFccFVd1S0h1Tuec7HK1DebRGYRFeqkSysXZj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6sqNzbc69RWSDAR5VbAEICCGEAkAZAQGEhBCJBkAZIQSUREGZWJJCEGArAjQhkBJJUM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YQSGEkhBISQEJBBCAiHp77atLxhtNAdQBgKYCCQkkAlgEDKJzumx1SZnSq0KXYUzISyA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sMDEkkIYKiNWEhiSQhkIjQR0sLXqcYoRnQjujDMjQ0UjFQPFYYq4HQjlCMVYBEDJIAAG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4XKkJAA1WIV3IxIQExQqWK4QQRQqFCsgsaCAkWGEDBFBCkCAEgAYLIQK0ArQQmEhCRSF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sCtlA0gIogWkFsDCxlCRCEEhBJJCSEllbhSyta/QcD1Gs821rLJU6glqnkse3HLbbXbK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IJIokhJAANBlMJASSEkgIGAFYCwgEMQSBRAUIkAZAiAEkIIRQQLJAJYhIQSMCOrAVg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2qVSwLRVfWULaiW0Pl1NrYby4oYNJrpqrsxZYLB8t1JQSBY/JWjoYdy6xJIJAjMpglSR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JCKYEMABgSEgIIoMFBUd1YDQihlIYwJIGAghAYGBJCSAJEGgJIISFQiQhBBDCSQBBPZw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UaY4bFDChgKCAQEisoltZOwa3zoCV1coA4kLhIAwEDoSGDAxJIQBkADAGNQjQWGBIEAm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kaHgg5RhykGKuBpAkKOUIzAhKgeK0B6nCrZFvNZL0CjxXJEICQKpAoYEjKhBCgsAA1jK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CECgwEISQBSpUUQghCCGLIYKrKQEBBAJIKCCQwBgDW9Q6kitIAyEkgAyhDKkkimQgMhJ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dBPS8H1Gs83STSPorM6WxPF49eXNusrsVoGiQxBJFkkICBZCSGAggSCSQghhBIQSABA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EoUMhJICBhQkgFNcMIQgylVgQQhBgAwADIEkJICAgAIKq7a1rquqK80XWbLs1pe1MIVQ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WdXJhZrRFk9WaXR0p3YtzzXhlcZJEYqYjKxDIBgCCQMhAYQAkWEgkhAVIDBQ0C8hIAFW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BIEgkkgAyhkhGUkIhAQSEEkhCIGCEIh7KKdGikMBADDKm0Fduek2LToK46ihlFdIdcMm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pLSHFrsrAwrLjVYNJEMBIjAUMgxDEgA7V2gUyoDB4rxFYDFHHKOEgDwEjCFkRiFSQyDt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OVsFquxlrDIu0rYAOBYVIrILRpUqtMIttYQrIJARGCotoBDAAgWBxZFCJAqykBgi2qVx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RI1YSrEghAygBBJIAyAhAAwBISSREgKsoYIkICAkEkkCJCSFY6WDVWVpq9N5z1WpVNqp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z5fn1ZS2xLJSytBkgDIQQDAwWGEBQEUjMsGgUeVkaLAwEAIADCSArMAQpGhBCrJIQCGU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KGWlDKFjASQEMACAAyBDBYyBUgrqtRa1srOfXvSzNYwKs92ekZnSpNNa0NYzSNfRPcDK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Mmq+PWCHnZXUUgwTCkhAJISEEZWFJAytAQoGFAqSQGAMIZCKrAhkAwgZISSEkgSjBhUI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EFtRJISQghgIYSQnroZojSDQAYSEkhAQV5toMulcprGbQJi6HOPSDn9CaAdQmAjKxYyO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PpCQUhBAGUiOBSjAhgbKiXKpDFIzqxJIBgRmSDwMMVIwgCyOQiDSKGFC0q4WWQxpJbWca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AtAIAVGRyJIg4BJWYK0AVZilipFIJJCAwQiDKSVh60krdWilIjKsEgAYSSAVgKCANISS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BJAgQIhQEEEkVRAEqxJISQgIgZIEAkkil0sRqrqTqes8v6jeYsIZJUkkfK6HXNtsVpSw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AWBYGLAo1ZCArNU6PIRQ4JDAQwWEEBBAUAGhU7EWGCkMCGJAyiqQSQBhgJIQGEUrRKOC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AQiFhCorgRLKylLkKltQz5NmWwOHqVX1Qt6WPorl053YFTBz21s1bcnQvisi2vOA6Fbp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hICQyBBAYCKCoVkI8JBAEhiGQSEBVoCGEkhJCCQgkJJISSEBg0ECJASQkkIZCSQIkIDD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HUkgDBCSAkkACBc2tTIunnHU6XnvQTVgijqYK6sWEEhUCQgF9bhkiQgkVgCSFTKxDCSG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gWWBMgwhGIIxUjQQhkCUgwZYMAHsz2F0EKbHgYK1TVXaVOQhKspCwMkIDCKwEBIpIJIp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A0FhAIYILFKHkCrAVWAIYAMCBYEMoJIQCIZCsEAhACJASQAaAhCGSLBAAMAwEkhFIYAY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jq6NRoznf9F570O8yA2SSSySHyWVvnV585hzr2Z8bZHrp5a9PQzhWV2JynOmee6a5nYv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hZSEqQgwBhBCBVsAoYFbKwymABCIwIZIAMokZQAlQQUWAjBCAC2q3MBJAQgEEiQwWEAV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WlqFQeopzX57CwNRXM2YVv1xm05ZixYkq1tS5Hpc3qXwPYsc2pZAOjSMQQOILDBSGBIQ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DEEhBCAkhEgA0AQAiQIhJICSQhBJIAyAMBGAgYIGSAkgSsDASSQkBPZSTSSAhECIRQ4E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YV4t2Ao9V5T1StTdVK5UDtTcWyQEUkVoRzCAhIQSSQAMEBhCCEwigqGK4WDEKweSBkJH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ASQiFEg5WEZIaHpctVYWI0AyEYyBBiiSEVgCQEEgIykhUisgQgGlcLCYCEADQCtCkXKI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FjAEaCq0FDKBHQELAMgEsAoMRQwUSQEMAISAwgkBHApBJJAGQkkCJFiswCGI6sjZtOY9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tklkkkskoPk12fVm+bT0dGN8Q9SmXG11YhAi00RbpnBpWiF4ohe2Ymp+eDp38bXL0reST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X+fat59sPEaj1g4rS9ccuJ0pzydA4HTUtEq5qiWQQgw8hr0qqzJEgIYiwigjCC6CrJg3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JJIElRYIFCsooZRK7KwUXKY827HY8DVIUeq1YH0Rj10zm+a2uKa4l89/Sw9G+JoDMqJB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6kkJAQSQAJYUyEhgIYCAhkAYCSQEgJJIQgikQIkIRCEEhBAYwskIQSCQkgDJCEEgMAJ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CCAwEkJICK0EFiiGKLl05jmey8R7ZbFdJQQ5TYpLpISCBdWgpbWMAyKZFgIQRYAiUxBD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BIrALqByrAV1LSlhCAEgRYUISIQwiBoS1HDCowijsCOUimSEgIDIAMBSrCLaBZCCq1DJ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srsqAwBgAYAKQQBB1YAkhAQkkiiSChwVqbCpWhDIQECkgCuBQwBJASQgYEViEECyQkhB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CAwhdWSZdeI9l0+fv3lpJUitEpuzHybTRfnV5DRGBIlkM9euHOr6uc51fWJxx10OSOmi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ISuvU0YF6bnGr75l84fQqcQ9ZJePZ0AYTsWXGNamY3rFQcAz347edoz1dNdOc9Tp38W6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hiXTh0b6ej3+dvmN/S87ZJ6I8CWd9eRYdOc82dBMprUtDpaFJEcFamFasgK35dFVewup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1FTzPGumymZqreu+Tobcmu+YtXIkVhXBkkhFsRgKwJIBgsGJADIGCAZWIJCCEKkDCEiu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SSAkhDCCQBIIZASSEIhJISSEgYEkCJCSA9pJNJICSQkkBJCAggIIICKqky6sxw/Z+P8A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aq2hW0LQRAZWGfPaWgAkkRxICEKFdBYHSEMCGEMNBXUaCEMASGAysEGEuz6AAqEo8GSB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WFsrcJkWRSEghgKGCKRIQMBTIhURYFgUYCgwGfQhVcjFgphfKNBFZQCQimCNIIUgwil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kgI4BCAEQkIIICKYCEAkhAYGBkgkWtoo0kJJFkhBJAgkDADvVaTBv56e824d28ySEkhM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/GrSGWQMgJgFYAhApls6Vm5J7KwZrwKthM6a4YV3k5q9GtMR0oLIBopDAwIYRWUjSAkl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IhErvBQukxjGwHK5vp0a8lT3OLjqLKVdOtow+qceIe1Xcct9tcuY2qVgpKBEGlaxfM5q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TYck1roCu3XrBWX0u1VkwAtucZkdWc9dtWvH1rarnBBZXAsRgsrJCDBEhAYAEC2K5FYE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hkgQYQyAkhAAErBpISQDQQhBICCEQLKSQghgDJCSAMEBBAggMkPZwzQSAMkIDASQgMA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dWc5XpfOeqlvVouWyCGKweMENlbqQ4QgxRCoxrsACEYSKlWilCyOEwkgIZICQhkICsHg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V4QggKOSSBKwdqQXhGHZCOFYDELCsHgg0BAVYEIFBIKr6iu5HArhKxYqoIoUsApS4S0E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ggVHrHBUaKQiEUMhFgCJCSEEUqYCihgVrZAQwAKhgItiwMYFFhgJIpkgJCCmwjGiwdTC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HmJ9D1VW7zJILFYnF7Xnzwt2d8a2FHUMChIIpYzqjCjP1dNVAz9O01B0uAm/zBKzXmsNR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cJUlwWhdYMY1KZhehUXBCoHiQcAiwBCUdVJYCvEQNFRXAoIDg3g5NHfjXlNvcCyEMMUI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ixQVOpWlymHL2M68s2XVnGul6swsOvVVosaXOZZmZU00sU12rfH0Ls994EPIUMqEqwZB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MBAQAghgIDASCEMICCGQAhAUaCmEkECISAwBBIISGQJBBJCQQJWDCKSQBkJJIQGHtSBo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IAwQgIBCAQqDFrynK9h5DsL3pGlrq0VSI62qJHCYwGkJICV2oQ1hLTTcoYMgkhUWgSIQ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oWmq0Yo9EhgSSLRIBgQMjkBAAwKa7sy19DmrHalFtWKQNBEjAq5UoSpUlVLFWBEUYGEk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31EaEghBGUKkABgJIBLKxVaADIGSFdldpFeCggU1xXotYpj5y16VNSwoK7FFMYSFSSAj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VgskhIGIrEUEENdgSSHmdTln0xqbt4kkKrZBfOd3zp4rRXoxprEIwMnoY0ZsfW256Vz9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ZVi9xEtN+PUGG/jwFguIFHOdLGsmqBsux0wP0Wx05h6kzvnNuXNzW2yWuXEzVb2OVn7w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jyh9Lk3z4x6GffOgrN8zFiFSRAyqZISSAjqgDhULQUOoA4EDqLXbWVhgASC5NeOsWvPo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s6LDPflOed9QjGcq18WzTn0uUaREkAWBJIIIijFSGQisCCCADAjKxFYEEJJISQkgIIpI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hDICEEIgZIEgkBACIQgkUgkDgjIGSEgh7WEaSSEkhIIGCADQQWKLCoVMKqNWc5Pb5fQX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diqixQmEaMBYVRoVVVZyiwqjwEkkBDASQIkJCCSACpFuFdRqet0ds14xALCrEkgHUhBB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wdLHA63H7I6slMyhLTmZdErcNVpEaQrjIMVgzqwJASKQgMTJqgCriCyoZYRYCCI4JARK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YqB1KsBUliWIqw1Ldl0wWp3KwyDkMkR1FIYRbQItiitCPCgpAWVCwjADwQYEig0kdWHs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jvVbvEkgrSCeU9d448xat3P1NM+fH2deSo5+qSGaMZmVtllwHLuddpFwbEW4NtPX5/L5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szrIdZlztdJamsggdUkUkhJC5KmsKViyUksAsshRLiZ69iHOzdlbOBj9TX05eTHpOf14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AEkCyoMrORXrGhQaGCK4ErtQqWxSsOCrHuyVmuqvGVkaoMO/tym/NniqsmecR1RBXqvi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IIIMyEYFYKsANCKwJAQCSAkhCIMoIZAGSEKkgMFjEAYAMhBCSQgIhIYQGEMgRISCEIJD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phCCRST2sk0EkJJASQkkICCEQimCq8KadFBi3c/YvesreVpDIGDKiWIjslgwIUBlRhIG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QkDAUkKJIQhkCMFqlymZdFhVpy2o1kIRCMZCEEkhJCRVsBFeFefWDH0FdYwFgrtplqss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KWCJcgpJBYjkR1JIxASKHghKkkAIVICCm0gUOClnUIMAGgkMAYQV2KkEKim4Gd2ApJVa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azZWkVoLCFVlJYIUQMRFtrIA6gwkkIEsAliOhsRiZNWWvoLRdZaKUMyefno9P4vlYuf2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9i0tfZc57LHZrsLMEqlzeKikUhoPXFu2YEzz9XK7vP8AGSWLIkcKkYUGBK6LM0FqSXvm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TZa1LlkrYcCIWDEINBLglIvSKU0RceTrCzzWD2NfXl4yenydOXEHQz750RpciSEkARAF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qwKuf0+XU00WgILpTGmvszLryZ4VxxJVW4Yz9HndS+HS6O5RXpAQ6KSQSGFJIAwBJCGA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EBgJAQGSEkhDIQMABgAmAIYEkDIQQghkAJCSQhkBCpISRXUEhJIRZJXtpJUkgJISSAkh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IFo0VHM3ZN69dleWwySQiLEMC0g4DABCSSEIJJCKHUhkAwiwEAjKFgCtbQQElJCi2LqC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CCQiDSEEMIGBA0CYQrIGAghgIwUQsU3RxRYosICIoywiurDQQYBQSQkkAGgoaAhAAVEB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QGADAWNBQ4FVlICBVsUBEWAgKKxGVgBoiRgRlJJIQGFTkLJCCGEkAxRh4CSi/K6fQef5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y6ef0rayZ7UoN7VOlzcQgMvKgXLUVtFcGKkMSpblzib0rUTQENz2e74/2PH5Ch1x44CB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sz0501rkhtOQrsuxPLtbK8aXyMaFpBe2ZzVZjNm45XS9qDWiUsjAmFjQQWKtYthWLWTH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nt515eK2fQr/AEeT5HX9G8zL56dpo4dfv+PXlR6y+PFD3BrwnM+n4z583uKTx1nrS14o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9VMIliy159SMZepzunfBY62uVZcCx6iEFARIhECAoLK3ooVDIQAiCYAyQkkJJCCMCMoSr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EEkhIGADISECwkkkBIAiQMEDIBgUqGAJWHtCwoSQkEDAQQwggICCSQkgBXZWc7Vm0L32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dgohUkWCOAkVgskAZIhIYAYAhUMkJIVAaAkhA0FD1hpuUp2KAmMgdWowSGAgSIWAEkkI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VJCIOamHixWKxGKxXAIJAMhgAAPBSWzPaXAFIIqh8+gkgICAiAiMBYyANbhBgpkDIAyB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WAgggiySEAhFaCNCCSEVlSFHJJCGQAIICFMkJJCEFGK5s+m3I2PH3bMrrPYjK7cqtpH0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t2BSFZJWNULCqoaVZtiFHKskuzXpPW+Q7mPD3QF5fHZQpKZXbTj1YtYw5NHK6Y0tz1Ox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XRNdi7kaM66T4Ls3XKGLnzutsrEXvkJsfHYa2yuany2WaWoe5sUSDIVBiJYa2D1sPY9X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JJFkkSSQkkJJCSRYDBOF6CS/C+f9i+S592OrVnz6ZW4uMnV5nSvg0Qu5IykQMqGQixhA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kCQAwEIhJJIkhBIahBiSQkkJJAQwEkIwhICESEKkYEEBAQYAGAkhDIQSEkhFdakhPbwS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I6gkBBISSEBAKrqzATnX1xcZoV3MtkgTCR1dAGCwgigwIIR4QsBBK7K0BVhjWw0IIyss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KShLSrISrEIgYCQiDQEkhJCAyQELCtCSQgMg0kWQQLqSEEgZCBwVpZUGm+srQka7HdF8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BACAkgArIkhA0gUSFIylYJCBlCDBEsUqZGUgkUAitISQghAIQSSER4ihwCSEhAIQQMqk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SnH3StQnoMsVpAa2maplZQKZVM0RISKVDVFbAQyaWrV7ISIYU2CNJqzMluvCc8PcJQeX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qSyysJZXzull1OJR0sWsZAyWM1BNl/NOb2dPCumu7dxbs669nJfOunOeY3TEK6L822Xo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2XY+Sw1W4bLNkoKXSlTUF06z09Env+dJJZJISSLJIkkhJIskhJIkBhz83ZVc/j/Ycma+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V1XZ1r6XK61+dqZWYUEIEcCtIBnYzNIBXAFYQsdakEIQQkQMhBJCSQkBiSQIhBJKkkIV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JISAwEkBDABlIZCAgEhqQEKskSQ17eSVAYCEEkhCISSAVoILAJGAFZTFm0qvqZDmh1dFp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wKQEKDIAQBcMSSAEiBWC1qa0sNdhbK7AEQaLFMgIrABhCylCykMMAZCSQMBJJAyEDKRo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SCoEiQqVsKsMUIygBCwVY4oYlVGpTJezDmQkgQyRVEYUMACQzvGSQhSVYEIBIAgwEkDI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sApoIMJAGAMMQAwUlQmQAZQSKNDAAwBkIJkz7VomXn9966ldbxQF1WYiWVWq6rCGmCkB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vrWwV1Ms2e5NBqDVq1xXiIW01qxrlaTl6bT5/pZ+BpqyUOGyvBVc9Crm0anTpw6XdcnY6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NeXyY9cDxtPuKzxb+oyTXEbfRnvU9dcu04Fk6R5cTrPxYz6TT5OzOvX3eQtzv1s81sl7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ndq6VEt7HC9T6PNfJPV4pJCSQkklleevWdllNS32YKzpyTNkkqRfHnsp5TranV5fQTN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OnX5gm/FnrV1cm55nhWxkixCGACB0MFDAEkgCEAMFVhRJBCYCSEZCSSAkYAIIYSAiAZKh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CEEkkBGUMBApARAEQ1JAGCEEhJIe4IlSSEkgIQSSEkBJISCEBgFYHPF5O+xOdRgwKb1A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FKkYsshgICQMEUEKldjFItUW0OCQIIYNJCt1KwGtLWpZbWrdGEgZCAQkkJIYGGAkKyKE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gjMoGaslkSEYEiMpEeoBVi01IaK1QsbPcXAMCNCCAkIFhggYCSEgIGEhIIQGEBAZAGSA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qkMoYVDIQEFJDAEwUMASQiWQz2MAqygMx59kxnNy/QLTfL1z2Wha46txGDVbBZWR67uI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tTPSOApuXLfKtOjIybxVWqumLZFzMa82BLy1XZdsWU05rw6PS85vfI204443odj2ptpa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1d94Xiq3r+ZgEcyGWemKiY+w1RGfoItsmsx012hBXGlGXp8GqjPj6fK3ZsGaNTYIvY6H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m+7n1+hP5Xrc+vo/R82/3fO0Xc/brDyuyakkWI/ORbF17zlQeb649Vr5PZ49K7JMakkq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6PN5+Rdb6B4Dvz9T0/jHX1jv/ADT3Fvm7+I0ewr5a8kfR5TjzdWY5fXFcZhIxKo6qoYIo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EEhgAwFhlQmQrKaEMAZIIMBDCSQkIIYCSEBgCJCQQMEIJASSoREKkAIhCsUkE9yCKkkJ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QggIJJCKwKHmpepGGarkosBUwFApVYpgTCQqwZICSEkiCGFLlikwqtgYIIAroAiEMAo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NFYWPANCAwDQEkIDAVAaFKWwNtNo0jAJggsggsAhYEhKKloXOLqxWrsFlgFtLAMiQRVc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BYFCCwIYSSEEIIYVl4KWIkZQQhK0sRRAIYF6EYCkEkJFjQEIBCARoAMBQcU9S0Ll5foL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0LQrVq0ybsUKtgqZa7BnrZSmmboF9I1T225671MidXG5U2VI5abcOZOqOUGdmVZeIYWm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3x3VrHKX0BOlq4ll79u/g3vT3Tycsnbbga2fR9Xyvdvg1rxebe3oc3HrevrnjJZ6A+eD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+kXzwufTv5Vrn1ieWZjAvSPX4/MHWicadmHGnXhyT0mXB7zyOjL6Nt8hs1z9Vu8T3K7dv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oeL1smpn6ePYePPU6Ho5Z+vi2+btJJLJPIHrp8Tt6Z+0L8/9Ll0Xy9DG/MeJ+v1+jj8V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7tMy+D1a5irNuOvn5vpJxO1YFc1kq3k41PpIePo9uh4TF9HrPk+X61kzflNf2t7Ph8+3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8iX6piPnM95kPHz0maXiH0mk8iOpy0gMgGEEMFMJBISSEkIJCASEkhBJQkCQgkkiwFUk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xxSkyBIAwQIEogwEkIDAQwAgKtWPOetRbM6YNWEyEU1kJQYRyFHIZEBkWKwJJCSQkChh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ICGVI0ACSBgiFwq3V2BkCEqSSKrMhHkhCAEGCmEhEGZGGkKSSLDIRXAIQCGC1XEzvYBH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QwQIKEDAUOCtLYVXKpaAAgwDKQyQAgIVYgYADAWq/OGu4FOhgCSEkIpMIDCAgEkIQwBo5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+jgRXpaKVZWEqpK1ASq70VUwtNDq0jLmp6lEkswUs9NKa06bebE5egXgvb1s9FrVyRLu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HLZVVU5xCZ5FjxVjAUOtysIuDfQ1ujO1am6iJ0edRT2+f0Dgu6+TU2Vq0nLaWEOghBCC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dLBJUBhIIGQBiyW7Tgkdn1Pz/r5e+0+d1p39/mr8dPQ8HXyumfRzmjGuzzVtrV1eNdHT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876iWfH/ADP6F8X6uXivU+Hw+vzfbOv8L7fDp7vhcnXnf0Rhb4/Qi2xMeDt5pfNd3AM3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B0KUDU5zc/bQ4eLu5s6w9ridhKjH1CWQAiDCpV2V4640YmyZvZ+e+x6FfHJYjIkkQQkg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skJJCCAIhoAxAZFgMAGVATBSHAHZfbSAMECJCAwUOBYwFJAIZUBAFKmbkdfjnqOz5z0c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yFbI4waoimwZ1YgkIIAkEgMBDBar6Sxs2kAZSSQWq6gvkYEMJISQwQyEhIGRiGQgMCUY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2GBgtqsMVYhBIYAiQghBDCSAiwhkJJFGEAUZCRQGm6sJEErgjSazRVkHatwggD1uQQgB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FsAiWINIQSQEMIQQV2AUORY0F0UKvf8AJdrpvb87q7PI5foEDDPZTFLJQlWrSq3igrYh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69SyY4Z7KHLTqyOJOzVMcpetVc8teirlz6+otxyzuqeeiMGAHYqNpmqjYGkjBFDS5QOLh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VVdWVznN0+fLaj28TpIO1JNFmU6mo53Nj8+2zWamLIsHWAVXQa3OxeK7CSAZq2GVgLDI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bl7Ozkbsb1tiMaaleWleT5Hpj6OPm3pI9bv8Xg1PqW/4tfqfb3+Wd7Gvc3+X7svD+f8A1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t9BxPo+K+7Bq8/o+v7fBdf5Hv9OfOtL6E8BjdwuksaNNWGzsHjWnWnNaugcBOhMFprpR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bbJp3HOeGyUWgq0MZRpc5eLv5JeL2ebdL4TzH0T54yCJEkgJIQSBkIJACEEkhI0FjAUk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BSwhWU0TWh70GAIhIQQGEBAIYCSEkhJACu1DLxO9xa7Pp/N+nzrPeCBWUUAldoYrouA9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gC1VgwgCQwiEFFtsJFYEIFcEVlcEgCQQgwgJFkUruRySKPEgxrI6sorBhmDEhhGSwJBI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CSQggFZWDFhIVHiQatVGKWkrsIsMEqZyi5oIl9YRWC0q4jQkkIAykVoSCEMhAQQQgDqL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AyQkgDzLeHj6tPpPN8+fR+vea43uevyvkuf634vH0/KDspj3cdevF4w7KyccduM8SdqH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jhHsVS4GvUql7LnTYZvAnRlcs9nRMcG7o0a3nDVSKpmeSRowgsCIHlzWthuKjeNVFNbA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58knT50INSSAhWGgNErKtiGy22htTS2Qm1sdxcK2EaVl8SFjUOWSQY12EUiJAVZYBteS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+NekbJfjWDxv0jy/o4eUG+npPQ3+Lfh19MOP6fFxU++5e8+Y9Dxh25+p9L8wbU+keBSe/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MnX+F9XDOL2M12088sz+J9ovVz1bE5reU6h3TyaDuGy4zX8+w2LXXGs4XXtYc+mw3cuH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Ceks89fZ3qObVQx9Vc1vkv1nxup5EwyANIQwgWxQwkVXAoYiEwkkoRoLCQLYgDix12aO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tDmuva9L8+sj6pJIgIJJCAwgkJJAQgkkJJCI6FPM6fIXuek4fblEIFptUrkrNESwrsDB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CBXgoIHgIjBhWgGBgFdSBgAyEBhGEDJCQQhBIDAJYBJbSMGgY0FgcLBiQwDQkIJJIGSB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EWEERqgiQWwUDJZA2K4YCAEAJAJTYIHrEcXBhUB5eM9DPJMernn+ibxTYMYAyQkrbOyp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EBDWOpJICkBxT0cnJrzcf1GU20XePWmNy+ndb457Pr8rpeV+iV2/PJr83y+t2ByLM9uj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9vJXsA4o7CLzbtiLULy1lTZWZ7BUmxMFbOqiuxildLTOVtNk6Y5sl1jGwM4xtDOI7XsxN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UWNnK83ocnt86uGdvkgyJJISSEBBCIEEEZYNZUdS80my01wvfO5fM5LigLQGDZVC10Yg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Vkbqc30eNG2mc9a9nIvOZx/Vr6OflMXZz9efH994r0fn6fTqrOzz6fG1+iJZ8y6Ps+nZ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+k3obO5s856Dh10P5xT045/zM+qJ8f219C34L83Hr89m1PX8zB2Q7ObtzdOHVZZzeL0L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0s18fPh9FXU+f9L0da6xrty4N1OeumfGcg+g08j08aKdXT1PzRb3vNWdff54yegbl2S9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wWd7T5z0ksNdcaJic0yZTYMb1pz08I6OBJoI7opurKQyj35bR4wl+ryTISQkkJICSQk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DDPx+5yzqej5XUmjJBa2hXXchYVYhESERQJBgYQwgDKViyosiOFlYEhJASBgLIxWZUWQ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ALAIkBCCUaKxyGIVYkJAwJIqFxBCQQyQIgIDCQgIIJJCI4FVSKygskcqFsFcEgIBJCIa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rKbq+Qdfg+V49nQ5ddejxFLdeHQdDdyLY9L0fFmX6hd8q9lz79fW3Q8/uwUaOaztsTRv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vnJAAyIIQubgdvNw93Hq61WPoYV2ZdeuutDfVhO7DXd9l8u6evL9U5XE9R1+T4DnfV/N4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n9LhD0CnBPYqXntqSKZe5iXoReaehLrLbbY3hs2K1Q7q6GoqkaXXSG2yYoNyohlMjZ8+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42mt2rh5fTw15rJ3/PobBcpGYqjhQttaAGSiSZEQ1AYAiDQGxikq0oKsasjW0Eveol4r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FGWKM9O2OtotbjumO6LeUXNhuwWb8DVdM1qi9M/Y+55H0nm68zP38hyemuaXn8n1/wA/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6np+V+3Xu3Ysid9vC+dr6vl+ZVL9Q5nC7mL0suv5hrP1Gzlcy3tXee3R2JRQefy+gpPH0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52V3C9Ulnk9/oKrcPWxboqtryHZs+bcyz6vm8R34v7HJujzHyP8AR3536Sm6mJayEsNV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LRdkqupjn2LRFVLaICSAe1VNBogwRQCEDAjXZyfXYwxVjQUNBYYCSEkAYIESEkhJILzO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EBFVgVxgRgwhQjopGKuGBiSQggJXZWRqrAsCEgkhgAyAZSU1XkZgQEEIgIZAiEWEEDQU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ikMkEJgWEGJUYo5FMCZCSQgMJDABoVRwVy0CNCIxUkKkkhBFFrOYurw5DvVYvPHS8Fmq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VOHXRc3VzvBd0rca5462ua899S8p18Vu1ysDXQ3poz04XROPO9jYRm9Gum/0eSsajvni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jrxMfp7M+rwy++Gt+J6PoKbeZz+rg1rmE87PpsZKr363U8rpdPo/f+W9i+H23jfR9bp4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P6vmrlyc/odWcSw6lNGl0qXdJvFNa24F6EOcdpTFNzrz79QC2PPOXSp5dV5dOnnDXLVl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hs2cyjWexzaU6eKVWzfmrZ3SpbkELEplkJTrzlUcRWCM2GQEICDAMANAbDBKaKw0Vqaz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ZZCyADqCP6Tld7nYSMVrqLB8lmIrPR2acQ+gZPON3eDL6b0/lfSy9uqXamTk+g42b1uf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x2fXm+e1nvNPPWXs2eK5ln0Wn5PjX65m+YfQcujTnpN/S+UdDT3dPI2x0kxbYzDI1Dld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VyN3UOB07xZhe15b3q4aei1/J9On0tPkffl9tkAy7Xxj7L4vefkCX0VHrsRbKbCuyrQG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jjy5QRZFjEhIIQAhQiOKZCSQMEPr8kxZJCSQEkJJCAwEkAGgsaChoLzepyl9qqtKCIQE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lVxVHpLrKHLSCCEEAhFjFTFhWDEkIYCAMASEQwgMhCIEGEkASCSQAhAJGGhBAYK8JAYC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CBatwkQIkDASSQkkAlgKywJJAiQQFhTIBTCnmdTy1cbp+M9eY/GtRqGSWCWkpbTWV2R1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Xs7Nejz+qjS6Z01VlZ3ceTvZ5cRXXXW/Zzet15caep59nHPSMvNXs3XPP2XX9/N5/F67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zeoWNIU2QAeWZ8HVGp5Ti/RatvmU9p5vv6KupwH37fXdLxvR3Pe7Pn/TeDt+Y9Vuxn5fm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yW7dXnycfD1ONWq3m16z2W4ddx3K+Obz6dWJbjUmcXldKE1z1DJLzuRVvNgJc2RYjggh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+kDhysOpdl1ZhRcDMl1USGShXUBBiAwhBoQxJBFJUo6kVfKbhirUxEHUFJZX2Zehqqv5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MeCreepo4no5dNlFmNFLIN7v5/6+PTtRbqaaeYsu/o+d69aV4OiOseaU3Z6RWyzBF10y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vOBp6dNnCPoGXidPUkeMb2UryWP3MPnPtOgDlb6Zm+V6vcr1MY05Jenfg2Jj6Pznl19g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uDz3oo0aOL2rPz5g9v4vcsqtzozCCaqLikI4YGJFAA0DFUeAgBYVoQFSCSEkhBCfX5Jiy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hgJIQEEkhJITLqzHqhRfNIGpHZWFqsrLpCVWFjNHERXYJU0VKkRgBkcjSAkJGRgxWJI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UmFbAIxBWEEkBADBLJAyEESFkRhliCwQe2i0shgpYBZSGCBEgYAOISQgkkICCAwWEAAJ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+08hXg/SeY7es+ZWSn00WFwDRbVZXVbJaW+n8x2ufX3Omu3x+1Vs55tr52vec/A6lfXh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v0uD3JrsrbT6/BnsoXp5tlmLTnaGWJQLQvCw+l5nl+jiszW+P13MhRpIKpFBlKHB0qdP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9Lk6s1evfvomxtPR+V1uH0a/570tfN9JRZ2d/L+O+d+9eR1z+YHqYO3KuaFspNgEjwrj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kQvBGMCGWJAAslgxKkptqJYjipYC2i5CsiwqzbM0IwsEDgpjrKJJEklGSIJIskgxWWSy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xGVy/wBTi6fLardXFVNtZOHs5W4lTPrO/uSrlu5KaJXmKut/rPE9E+m9nh9ooy9eWeZ7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jWelXztq9lsvTlFPR8Knq7PDZT6DPH7DvacGyXXyu185s9e3G3y65h1l428o1PXRG9+ex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J4ddt+GI9GPOMelPnLq7VGNiaarzkdUsee+Lfpv83dM42FiCuyg0yUgBIGUDxCFbQCQg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oKgIgYLBJfD6zJMWSQBEJCCSQEIJJCSQkkAZAVXVnT3490pzXKohgqWIMYAlGEJkNABg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kOQhRpCLCBXDBUqGCFiOAwMAECiQJihiqOVIxUjAEIiisIMCQK8Eo0gw9GuwLqRpU4WB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DCQggIIDASAMrIwDCkwCOhk4vf458q3V8/ea2YVIVDejlmdqyzRn0Lo7fO9Bx7eqct5vX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5d3TTtmvK+q8N7Lry7FdD89eb9p5bs7nrkdPR4s4ss3wztoK5tFds0BYk3jq6OHWORj7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3y+qwLCKIjWVPVyFbEx7l1fn2P2flOn2cVhrvq6WXLqUaUwJ1+r5jQz7jq/KG18D6/53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ee+9825+Mez7Xss6+Qc77vUfnsfWflms0LXNRwIFhBjXB4AOEaICobqrQyQSt0JbVaKG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3Ez6KjPfRpisWKUSQSWVyySEMiQEKIRBIawAwNlTVaUlX7sHsMtL25uegkqBW/HrGhHTN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mnnWzW10tS6ITs53r3nd8j6WXtyqneceLp8vGuzRZ43U9rZ4V5fZ0+I5p9FuxIdKrxmW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vo8d7GXXwOndSNzthVTr1S3Ytbg4Xbts8f5P66T5p7noU5s8f6TqV5WzvU1wdtdcdbj+k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heXbLu0FpPUfGvr3mumfilZz2RluDTZUMIBopIHAHQFigktRR3ohoWliKyBgtGKSIAD7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BJCSQgkJJCSQkkIDAK6nW1575SrBVBUMDAEggciujkZLCBLBa7VEJgpIDDAMrBVgCQEB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gYCJVfSOUIGNYzU2gYQJQhRlCyWCvUSOAOyMMZAxSSqyse2iweI4CSAMoxRglWBJCCAA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FRYsIvnfQ8yvA+f9d5bUxwrY0ELZUS1EYv0ZL16He811+XX6FZztvm9fI4HrvDduPttG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8929vP9IbgbuPfRx+v5zWfriOnp8SuluuUkWaEQ3N9bSbCranLq3YNZ4lt+P5v2LglfPd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NiKLlpXLT432XH16PL066t/cy59I1mrZhDOnPoaKObqo6eDHvwD0/mvcez+K7s37dv8A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6s+p+c6PD6edVJ0yxUhhBIYAiBZSBQIusVgwoICobKrAiQF1N5juqsIsJk00aSVW6o5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5skVmxAKQQESwg0YIkIlWFbjsesydDnqrPEgUAmPgXVdMsV7B0K7deNYauryyhDqjP2Mn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O37n5Z9Tl7fO28k2Tn0x6Crncuz1Y+cc6vq9fy/rHt5y+hKg8f0k9DOa9tG7XzYzdjk9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76CbHBxsPrDZ4jN9AVfmPseosvO62LRlwl6925xH2+Yj2NvL6crD4z7az1eejky9scvt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/NvM+k/PNQNNCYl6OUolyldhUeqAhEJLEAwJJIKWYSWGKWckMcd1EfVIZKIYLGgocCxo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GQBkArVHT6HlfVStFigSC2JYVEEMEFjVFrVORqyWhgIGAJINJAGQMEIllYoELFsUjhgE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BCSowiMVIpBGpctghI0FLKGSDKrDNWQSONJBpIGADAEjIxIYCSEBgAYASBggKbawyQTD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4GplkmoZANIwpjDXVWy7+/wOzy7+sv52/wA/q1eD9xx+nKq7J1Dx3YGbWeruy9bHQ+U9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PT4a7K7bzCuCkW5tc9kBz1rZqB+X1MVxzuP0ub5foWZ7snl9cqIsFkhp04rTQUe18t9V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z1WtrrmQu50WRKfnbMt82BHp9X5ay7Ot5/Rez8j2439L5fBvly8F6uuALBYsMDFA8kJC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RghgViKGyqwMAGuz3mV0cV62Kb6bS2q3JF1F1C6IpTO4BaFg4iAqdJYVIxWJCrB9TwPf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WjKLm2vXml9idZ8f2dXBlux9e5fOU+opjf6fFrss31dNfG8fo4zkfUPD+szfTPm3JVRp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m2T5T2NT3ubzXlT6ufn3uDDfm8+ezo5yS7siE0GZc3Xm7mPWeX5T6ItvzH6NseOR5P6H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Wc4dWteLNWHFby3vfH6mvVxMle9X5n9HjfVz+Qex4vOhZ2PP9CLO3xtRzvg/6c+Nanle6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JXLTrg5d+wGWvbUZhaqUm2VRLyVG2RWzsKSyVm/UuK/oue0kksBAZASSEkhJIQSEkhJA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vb+N9cu165KTISyu0rjqAEAquQDqwGDDwQiMopaBhAIYCQDKQY7wwxrtIttYWrYIkIQw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boCAkIg5Vwo1JYCo7Z9BCxFW0Ga2MNFIwEHggYIBoBipCRCAgEYADAEIFqvoGS2oxZuv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eplKtqQFUY1kYo62aKdEurfl6XPt2e9wur5/VpWu3OqdL36zyeF6/wArvHeHnceufoZX6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v4s9tJ3574hmzmuo1z0HJnOpkwrXYpzUTXKwaeD5fdvyY7fP69l2TXm3WC9UlyCskVkd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v10YS+1KdFSAWGzLk3ZHDDk2Ud/zlUR+viAMsF1TENcLWpenCuKZAwAsCkiOkCyuwdkJ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wIihvy6TK6EjVuV3UaS3FtwxamjOPapK6dOcuWWFQaFKOkskkQg2Ajsna9Hnv56ooZRF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z3U3a8N6uO7Vk0VrXiYi333zb6UTp7vGnD5vMB0+143oR9d6fH60qtQ1nN2G3Nytvo1O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+GXzXrJHCs7QOGvdReTV1ssuzyXptFz4zyf1xq8zp70lXmdEnyr0XqhZOrn2mPm9vj5u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jRp9Ms+K+1j2MzPF3POKsy3dmFq24Je18/8AaYNT5TQ1MiQkWGAhAocCBwUVaa7ELQSO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ccu/cSqKR3Rj18klkkJJAQwEkJJCSQEMADASQFVtJxPd+G7692i6Sgo4barhQZCLcBK7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CDGAgEGBBAQQQkBhS1dorwFkRiCEUghMJA1YwYChgFWAgsBRZYRTARopFYgsDEYEIgFr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KNCwCFGisEghIhJIQMhICQwEz6KCytqxldDgfMvqvy3UyQX6mdWQMUjMjFujNfLv7Pn+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63n9baHuzoWJSmnm5uNvHG9l839Z24e/Hm9PH0e31cno+v59dmLF18vaHnaLn0eLkLZc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avSm/OuF52/neP6Wu7Hfz679vMONdu7ztq99ceibeJItklcXh9ni9frVMr32Rpom8o0V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ZqtA18rnSxPR8YQmq4yWRkckcgZTTxYWLYgsAiJAPZU45rsLKrKRRIMyEZYg+jNemVqr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AvP2VxpwdPAXpdUHPpoJbVcIHSqar6IkhgMCN9C4HsMaOO3LArldHDdwBUslWVac6ctt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fH6/AOr9I+W+wj7B5T1GG34Jq9J5c0ZtmQ+s9rx3q8VOf6PDXLHU5ub2fP8ApPm9nrn8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62jJpCOMp2pymOm/MEdjo+V79UnjXHWPKU7a8QHbu4Og6x4UO6OETf0+B07HlK1sbI0O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eLs9nDzXT3GMPU43TPiOb2XjbBCIEKgDqAxhYwFW5SlbVRDdtrH03thFYAIIgYEaSvXy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iQkkJJAQgkkJJAZ9FRx+lz+pb6SFc0GMCxTBgKySC12pYpVxFiFrGBgItb1F5RghgAM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kZHIVIYAO1LFsViAgEkCDBRIEhhTAEMBXMIwJJISRAq0JFAxilkBICAOpHAgWUhKsCEA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JW6DsLDmfLvrnz7U8ZpSaldNpKYwAQQ2VE6PV85oxv2/X8X6nh6u3fydXPrqxYKdYo4Xe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s78vFb+z5vF+p9Lz/W6cM/M25Ovll9WvpzarRkROtxL869F5vdzV16K/PY6efsrfxfU0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bsYOnnW1s756aGqsltSc7WuNiqbp9drE1PS1i5s9LOdW2/NRp6BnXBm1cvfloo1Z/T+U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ijxYNK4WtSxoRRRgkKJBpINbW4ayosEGZSRGU1BqzLZVbERkq7ZnuM/R5ezJs6RddVqW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FW1az57qc0mFJrzezl6vRqy41RU9ViRqzDnCjVLVY+jHpL/PdTEZvWeV9aefOe4WTqn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h4/T555LL63yB6D6J8h+tZvbx6EsnM7nJh/P95l8WfRWWcKv0uqufs005vhuF9bur4xZ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VaZeTuOTN81yPpVO588P0DIcjuHbm8zkeq4NU6KNac2dPgr2d6Nhdzep8f1Ppy/Mdq/Q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5WO9ZzodW/ik7G3zfSD8f+//ABLpnmqxySMABgAxhY7FY1WGS3XcUXvESOqqliCxggMi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gA4EDAIMEpgpDFgwEDFgQAMqIY+75n069A5tMpepx2reCIVBECpiUwpUDCLDBRgAa7EG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EZSAEgMA0BIGAYwkdQtncdwQSKOFgYrEKEeRQMCMYAwAYgkBBna0CMQBo4GWBUwDBiSE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KxhBACqysUxyWoxVye5UfGMPuPEbzU8WhXbWLDAQ6IHbG/l3368Gjl16Jw4ao7HmPW3O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nvTzeotXD7XNPX9fg+p6+bi0dejv5OQnT5u+eyjNcldwvmqCrmfwlXG830O+eX0ePodrb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tm6OOiu901VY6rX5DZy9/SRi99d7ZsE1qyW9Ss2xKJ3swkXlz13Jvy82jTl9P5kCHXFA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gK0BcJCCQUiDQMNZUwqlAiQeAgDKb8fR5QttdkIpU131Gsvd4HZy49lGlXdhYa3QFtZH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RnTqe2xdDGhkaoVCwvB6lRw6/QJXBPcQo5nb7ccGj3Xm64HoMfr08Nq02Fg6eZeh0/I+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Xx+hzTi/X/kP0nN9hdj3o2Su0wX6NC/LNH0C6z5V3PeseM7/AFKJeVzPTmzxXM+nKfJq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nY10/M+myanI0dBDz3eqQ6fN6PILdfmu/Zc/mskvucfg/eZu5cddnTXybV2tfheqeq8x6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ajwvP+oSOVOpgl63ivXzWfhi21wsMFkYV3tJfbeVWOBADEghAVqI4FMAQwBJLPWF5Kka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EMBJCSQgkJJBc+gVxsuzsL07xZLW6uGyuwBglVLK0YiUtViiOrRYDKVgQwQEkI1cLQIL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ZSMrkjINAQyOIWAoaFbK5AVICSOhI0JAYSSEAJCISSAaQgIDABlZBrFYhWBAUdgSB6x4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kAtikbPcDL8t+sc+z42mzJuLXYoJAW7cF+ddbZx9fLt1jjtzrVy9XK1h/X+F9Ctvn+xx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hg04l9F7f5/7Dt5mxHk9vL0smKvpyvN9KXSrkTp0fMZ7fJ78+bqLz6+efs5+nVOpzjevX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p2Lo56V05d6dTzOWnX0keUvSI2q75u3TJ1FZVpAy3JquLFNb0XlysmnN6/yYIOuMBAsZ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QtXYQMBCFhyj0bEYStkCymHgNGLebORtxQ9tMABdLqp0YrE7+BM3Bvw7qYuLES2sVoKW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Ory/YR2Wsx4praioGpDU6lK21lSQjfWfkPt67nleZvTLhx5TRoz7C/Zx8xl7GLMvrsXl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f0HO0x9I7PD7MvGXt0nC6BxZuvdop3m7n7wePb1KlGPfYvD4nvOTZ4rd2csP0MHYml5u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uvXdP590Y9vbw+xBu8xm09onz3mn1AeB70au1x+pC6vnHtKHG9HxE69mTXL5bkfR7a+T9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tslxdXkdM+Xeb+qfLbENlsZrNFpXdYwGKkIERSpIpqKYAyCQwgZQCxa9bJMiJCSQEhAZ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SQkgAj0mLtcfVb3LanlcwhdHgyRVVkSApUdXESxCyGABAZCBHrJAw4DEEggsAJnvGMIs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YWAEAkFcMItiiyMCSDMrEBgJICFRoIEiEgIYQQCBpek1xWICg8UjsjDKygAAxhDJASAg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/mH3TzWp8sXfi1Kw4Fesl1uZ83p7uN0OfTZQ7Z1yNGyvUuw7qpeodvZs83m6vDX0vc4X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Xz57tXQ3z5e3q6NZ4Pzv6z8w4fR4jRuH2GuztF8pMhuqTc6unh6+m/QrxxnN1Abl72Zb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vmOtd684Wbzzom0Yq7nVTXXeTIUvHLn1U+n85nYnXFBYogZisxykuoA4K4ylkUlcK5rs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rAMhiyju5/QMtJEEQLNeXcPz9OZNeXTjWzp4taWIRS1uosKFVLVw+vPopfp/z76fi15u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px6upSc/P1aLedT0Smf0FFQtZ6Rgp9Dz685zWrjn6PbeMX0k5nVTHxrM60aErPQY8MJZf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rs3uUPRuUcXu8jN30apZqkc+Y7vT+bX0+3JqLuF3vFp0OhywVdbzPcV+7x9eGezyHA3P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/n+J/ZY2jFyT0dPD8PX0U+C3R7VDRmrp6HP1nbk0Pb5jvLfB5PZuPmeX6pzjz/oEsizQK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871nyVrWZC2NDGEQNCsmFaWgqjilFkFhAsYCEkAhr1ckykkJIAyQgkJJCSQgkJJCAwCs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MrlHIwBZFMLJKUMAwgKOo0BBGAGqYeq5SmAjkECsAqQVkEuIIZIGABkgrqQyAINYxMAG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MEIVYIMAYRTAESEBQAaC1XgsKkMgJFYYRxwII0gSCSECSKM6wMECJABgc75h9gy2fDp6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jRLaSuqyjfLVZ6T0kvh8/wBawZvyfR9R26z4Lu+lEcnfollLuAFGHKxJwPQSdPjbdTmZ+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sDSrYSq02NWuumdso6KdMctehz2BLNuO2B992PTzG6ZnTmzpG3ljqLLzx0Kbj0fAXvb+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/o+OjId+cgKWBIPFA6sAq0KkuQUiQkkzYQaZYAEGJASCEeytKEkiSMW6Er1E38u2UAXmp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b8YiPQVwXS3WLos6f0r579L56ha2zA73HKo6NBzqOjnOZVr8UvcHF1p0veeM+gnI9Jxu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Xef34ynjX1F4530hfnV3peWVZG0HG5/dpPTfRPlX1LF7uazh2d3Ny2l655XQoTLYMYwyl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MKVFzdImqq/n10F5kNdmXQDB06ks4/TprzuX1qnPv0LnWvmaddg1ZLzyk9UpTwu7Yefx+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mPX4yM3pcuzr6nx2zRXJEcQQUIQwsJAGUWuw2VkgCOspUqSSUSpPVSCDASSQkkIDASQ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CFpJXTw7fpaI0psqYsisRlaBAaghAGMq12V2MVYcGRSDWaoHKFtqqPXC1TAI4KgGLnqt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EEBBJIwpIArqSQkkhJIQEEEgSpGghIGAGAAQQGEkgSkGUKO1do5gGKwaSEDAECEEIxRi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TPxvRVWfPbPfE+a2fSGr5xs94JeF1dIkrFkFsQgIUZWhAQMDFEJEDkQkJyfnX1zwU9v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bNbXOuRN8TC+tzJoYS26efJ0txa31x51e4b5Y09p154fm09XxJ2wlqJ3vONbnbo5W9yb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qDXKxVgRJEkis1YNJzQ1Cg09YEQEQZIQSEIhJIR4pBISRoFgbRqGQkkhnmyyu3Vmp2rq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B259RddlNdn6n8q+oY1usstTmXSww07KzDXuQ5vG9JmPE5PQUnB9x5246Iq6ph6t/ljb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Wxx/WdD1i+c5XQqNpyajzux8CD6r849pnXrKqukcavrhOB2ud0c3zT8fyGn0d/OaDsjJ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mpuCTvL4/Qemqo6mb1uH0OdrLHzxl9E3CsO5fi6AjedsO8eCx3bOGY72/wAn6Kymvj3L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mOo3NtOgcjpbUzLzfQc/bZ47zn0b5/fLnlwnCoWB0Q2BUDxpC0arDhtUYNhbKlgMQFSA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GEAZICEixoLGJXLAJHAosAldymDh+j5lvrtWDdLFaEhAWW0UySrLKwwEWu1EIhpiDFeb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rZUXrIIQEEFdtcPbnvomQEBGBAGEJCAOrEggVIJJCQEMECCCQwSMAwQaCBKuBXUUQkBg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ihZXJIBiGIDWKgBaA4JAQBgwgkkIVIUcCtAkIKsVIwCpZKLVIBQJYFrcFCDFYQEMKAkE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t7HnMfa212Pn3UCwNKLo1VY7ttdjpmunOQqdccqJ0Ol5zX15a6q6Ln0TefnLHXw4suvF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u9ji52XfnkMQRjNJLYtQuktMtiVG1lol8XOdDLlmmGaaiuOdprw4c66pym6mMzCQkkJY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o0aLoqvssopoi2k3lA2YysjRKdLWakSwVq+pfIfrPO+hvzXmVyhVXoQoq2UGVL+evnKc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s53qTk+hPoD5Vfd5w6HofNUnuLfCdRexmrwm3kb+meffr8RKO15iyX651uL1s0EDU540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Wbn3RPiHrT3x+fXHsUzYDq1+Z4i+7p8j6E3bOVpyq14+1HkWv2bnNz+kvOd2ETN8Q/u7K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4P6n6bkMWmzHi5eX6vkanOzd3mxR2eP62Xg4e146u7dwqJy9IMVE69Pt1BfQfN/onlen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SRAwFhVpgphUdW1FkarW8XdAvjpmGqN5DoV19DGE+4CJBggYsDBCSQgMBJCAwBkFWwFH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03tIHRICo1tN0MCVFdgEJglV6lbI9hZXiunRiXc9diVrYgK3WgHApViBoK4I8BFYQSMS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SEEAZAQSEIIQCGBR4rCkwBkIZCSQSEkkUcEBIJISVy5RGaCkgNFpKhaRCwFWygcghgJJ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QGAhUhSAYPCuxXIIQSRZCUEBCQSFCFSCAi3mfOfqngc+3haETH0ty5Nc9i2WVzqdWVl0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EmzPeeVbKtca6jV18XTbFfz9TiquaortDy1GwTKSyLWXK1l4qxoqhwlYcXmsLMoXuuc0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Xhzk6mHXlxO1955zoS5rY5jHJLIRCSGgTANLqNgqs1YkkSwbgO+eqMxktm1NVjJbTTUV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nc9fQDlay1qAXZdHnF6VfhKo+g1/PejWnxP03yqY/U8n2RyengoPf8D5XsJg1co9bh3e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0dDsLxOvyazm+N7nHObry3J9v6/B62dbjn5p2MWemPQee63kNTtavK3HdzZLDu1HQeZ1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Ae1oXBqrzYeJx/XW3Pn3ovRqZcHUzStxOzaeT194V8rt91QXtY2L0/M95dTnWLYW7sir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iNVeuq8xoT1PMBzrrZ16uuXzI9DPfxmcaCzlliTQrvJmOmW5hpEZxoC0G5FRLItIuk1Q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EkkSSEBhBCCSEkgJISSEkARFKfN+h49vsel5v0csSxIrEFNYpLYrQRIokhAYVGxEDI4q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qgJlPWyiBlHjQrJhGViQgptBGZbAGAEMADARlCrAEMBDAEgChS6K4sICQwIYCCAggwMJ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QiOoqtCuWKOUYMkAllYjCBNZGKkLCEkiSSEVgVuGA4gQYI0IsFZfFYIIAysQiEEJJASB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qnS5uPspXoGe9WzPU670y9KeqgbEnTBVsS8sxvpuHroRybNamvNqrROnluDvy+jSttUi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X9D15/AH6gLy+YT6VlTwM9fnc/Lr6fnXPK05bXO3pcH0euNPW4vSuNWHscyTBy/Q8W3l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ZXy+rxwSRJJCMsLAhq8UEkBCzbEF1b6Lg0Ywb5siAYK1YamlW3RpRfXeW7kv1G/n781g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MW+WpPWt4tT6F5nueDT13T8r6Ebheh4Z4yjual5XK7vJT22mrJKPV+c6Zu8v6byVcvBX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JgwdW073ovn/AL3Guvy+1l1OZk9Bilp4u30Z8r1fQLdT5Fr+oWx5jvaMkvJPdazzfJ96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RT2eXnR+NfdudqfKve9rYnnLOzlXdj6OKOPY2WzNq5Dr6HqeA9vGjdzelGbX+fZqfoCe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LgTk67l6H0M19OrZN5uxwemcnge58Tv8xWLQ+RULgtQvhRLxFQui0mxihNCrnGhGqo4U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0khJISCEhBJISSAkhAQQGCCyGfk9fi29D2WHfNLXbVJWC1NGJCJK0kJCAQgkIK7ISuq5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UdRYYVq6jukHEIJIEiEBA1lVgwjCpYhJIAMCSQkhAQyRHRaqdMKtCuCEEMgRCAFSFYGA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yAKOBJAOosKmRiMISCEhAi2oMQ6KSQQgWQDSEAYEkJIIGQAqti59NcLRIkIIGBAZAwgV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9Q4s9PhAwx9WFTO6ZtrtZt2PNN+hq8/ZOvUzV3N5aukbOPX1MzzZGsl4VC4S1SwSIGW4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8tdrl9ir4/b38yqnUhy+V6PInK7PKh53H3+LVHf4vbM3pvMduyujRYcXz3qfMLh082yz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hbVICnQDNXuUwjea556KGE6lqvbkWzaMl1UPNhsx04x6pbB0Prqu2Aq6PGEv2ns8Hu4r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fn+i5a4a9eQ7PH6OA4/pedpO36LzOtPO4vSeZXRxO3nOnkvypZ0ORuXv+B9ZYeFo+jk4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3zz1mj6B879pjXrph6KTLtprz/Y53Vzfmm7353Pl5+nLHgfV7dC8jwH1LjpxOzr1njcP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d6Wp8XVTnUa+VRXBnPdnh9qOZd4/jan1C758kfTa/numX1PW5myEbl+U1PeP4vpS+hf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hs81o9Vcz4fuehrm+dc2XN7/AIn1/mt+bjzi82eD2NnlEm/av8u2vL9BWjxR7oeOW69e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5bNXtF8u816ZeDtmOgH5Nnahmf1YkhIIQiBAgwAGikkBBCRC0Fjwo4foOPb6bq87pTS0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MVhgrxXJJCI6kOfSCFQVW5h3KoQqGiCCNJVS2sVhlHYMJARpCExpUeGwGEVLEIGgskCA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kAUsauwUyBEgJHEVwLCRC0CykLAkkgIsR1JVKmg75dAgtAIKx5n1ghAhatLTIAyEkIqu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JIAiEWKVVQUvIJASAwimEgZRGqsGBAFapfP+Q+lcierxTAY+lCls9VS7DOvPTpVXeBNy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LxMUS4JVLgVs8lSPFQvFqLnWbO/zK9/E+gb/AJn1Ly9rTg6WsYud28ieWxdPDVXV524q9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nbMh2vIex8GedhGpZKnHMII0FJMixoCGUCQEiBkhnGmmkNbUpu0xRvc6Oi01ZlNcUXBo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GnBeysWQ8f5D6bxl8Yvr85yPY8LWfO93M9EdemvUmeei8kYu353Evq+Wbkpru5q+rerA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ro8o81570nBPL+y+aetj6r2OF2pWt8451H5bxsTTg1LMusy83Teo+La5wn7THIo7qnE6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itNFX2YqzpUU7R7cvNs7qcMHYp5Npvw6UzdvlfU8uzj2bLLeb25qhfnf0l2fmWD6/Qnz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9HG3q3cnv2fIl9Dlv5/iV9tJOD132vFRxO/TfdzZvV05erfQ8efD2Hejn5enJ2893h15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rthTn70BMLGIkclZaCmQkEDABhIQSBggeb0eZb7YYL5bq3SVCGsseSWtXUayqwBkAGBm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VF1RKdOcvDKQRyR1FSxCMYqhhYGRh2VoMBqEECspJIRWApQhBgGWAZXJVagzAgBUaAkY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mQJDEBBJAVsUCscrsZSQKC2KMrQVjEgkAwIQYSEihlJBCIwCrANbkEkICFzstw5BRpI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EAZApz6KiWCHmvJfVfGz2eaDX4+llL5p10znBNUpd0tVI6MhUAcxXCUWNBC0hCSI80M9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6omW8iztdXx7a59DIJvmbCtzl9L532VnFwdfMZvI+w8WcgMNSEXGrP088uWXBKS8JDBVt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HIhZivblldlebcMlWTTbmySW0ViLb8hr6H9B+X/TcXZYzWZ2ZjlfH/uXJPkrfUaT5t76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TPVJj2Iz67zzdXpeOubvee9Odw17TxfM6l5xF59h9r8d6DzpzUDpi5e/zS/aenxOxirT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R2fC+78FWizz/Ql6FWfJXb6GL0GXmbMHQozyiHrV8TUe06FF+Wzl9LwWp65/N3r6BvI9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6jozhVnpH4Lx39/nO/qZ28+8vcnFB6A+fsOuvIsOiuSJ0Bhi39nzvUs4HK9z8/18XzXo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fT0+Nwelztuvpc3dl6me9nH7HGvjbXWbrHv5/alo2Zr54+P0Me7d3gDH6xosDBIkBIDA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QkkIJBObvwKnuPmPsl7ax5VSytLypVVYEetx1YEkhBFAQC2KwqvCuq9EZLAqkwgKkBCM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hR4hAHFb0QYLAwFdSstAEECIkWvlsLgZTiQkZUhUqYYQEohIWMrJBArRIOc9hascrYVl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eBwwghBBDEilRijDSAiMoRISSEiMGAghgIARjAMsWwCIZISABghFKrCgLlkCKyXshTzP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c3V5mPp56ehU7YBrVcxurkDKqWtTFtak3Vz0NN2yotNFaanS5/YeK1pdPmiWHNql7mMb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27RV04t6Xh7unEZ0lmPyHsPE1zgRZNObVHTz35xAyAVgCEEBiLDKgMASYDRhFsJWtqmS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dtFVPelnR+tfGvrvPXasrNirGF+efSaF+St9REfLz9F4dczvcjqpq46FdPrfFe6sx8Xt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A6vN8R2I9QujMvh9EJ6O7jdMo0cfeeer+hVHb7flfUYvXR6tROZ1ufKehxcp6SfI8ln2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B21tHP8AFWe9Hm7jp5OFeeowZN+db/MegwWLm1aa5VnXuh01k8P0vQX2fKeX9uc+Wem9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o4GH2Obc+del7ol4vZp6Uczz/tPIjCnFHWbhQ7fZNUvp/Dez8Z0+ai+U1PzfZfHbOrPx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ojPnOjRldbrMzRc61TpJU+sdKSY/ZSSEkhJAQwBEhAQESEkhAYKrVleXTmt43T5nVX2N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CAQjLC4wirEJISCEDwBhgsKkEgQyBR0QqYKI4VZKaGsdqGi8SpbYGAViR6rKgkBCABgZ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tZHsMUhBhCCMISCQWSBCkZhAVXVCPFH0U2hrtUqjKOGUVq7CEFDJFhEJISsspCpRhILC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hEICVrJIQIGCBII0UopkJIAKYq12VJa1bqjwjERLJW43m/SM38qr+peEz9PnLauPq5qt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ecuytyyy9GK4VvMsrXL2jZjlb0s+yeNrWbNV3tlqsusio6mMg2izENos5tm+vfPz7b+f3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D6xmDChsybTWl1cViyFK2KKGAsYIsMBCQSMCxGHNtqY001LSLlSivSq0O9Wlq5lt1/V/j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9V1lEtWm8X7eg+CL9vtl+G+49z5BNOnyWw3b+R7i3y/Xp0x5vo8yWJ5Weljxve7OU7+dt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nF9Dq8+en8NxuUe2v8/6w2ej8x6HF7y036lmRmjkdhNEvkNNx1LqtMKOhm1S0/O/p1Nn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PpBPl3uetRLyOX0u5Hxz1PvbtPmdH1VDx/odaR5y/spZ87X6XmPi/Y9/zzqWEYvS8x6v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y1a8MjpCnyle4t+cc5PqtfgdUvredk6UuyurtWfDfWPVr8rXLc+e9/L7PL3mdLPqnm52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9rj68d2q0zwLl2ceevbw/R+U1191CMfekkJJCSQgIJJCSAkEDAAiESWEyY+nlt876Dk+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EQcqQK6gsqvRoVK4tihoAEEgMIQQBqyAggatLA6imMohAEKowD0Gqthkesc12iEghEG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LJALLTMAM6sNDAGEMgIJEAKqCUHapiytyKGiMQytAg1TgDAgVgEqQlCERkhECCqrGCAy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BJACQkIJIFIIIQxCEHiMjRIrIyilQOKrRXMEsRhgYKwhY9Nlj+E9x4asFTqItWnHuFiJ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bgo7NVcanrJry+c2du3r+c5evdn59NG3jbuXbp24789NV+bRm3W12rbalqAWwply2VC4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j4L7F4H0ebyoadeI3Y90aQQR3JkW2sQNBIwFEiSQgMJGhDYuuBTAjUblXAL6qRXUlN0M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1t4nVq0Jns283Yp8Qy/ZqZr42v2VT5z6yy48Fnx6D67t8Z7A8Ri9d406Hb8bcmtTtOpx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zKF6/POBl00n1N+ljjP1cOzN7l+Tq159e0p53uZqsuHwvqp3Plve9qD5T1feqZPAfRIv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fn+r0Hlex1lXn9TGcX5bs+itueas9zQniPS2A0eL9r5iNnU8t1K5OnqeSPaWeP8AZ5t7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PTr4vyh9bs5PQiL5m072fmXGrfyOpGfs8TeuDy30P55v81q5XV4UnVzzl6nbuQz5mW7k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McvSIBPnVpXhvu7FXM47r74MMfpRJCSKNEg0UkDESWgQtAFQNFgRILm00rwfdeD92u+u1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HEcq0VWowilNwiyAkgYgNY8VwV2qIVIFZUuWBQQQyQC2RFhih1YNdqoCGVRANAEcQDCQ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AMZYLCSGQEMSSFVDKgkiwQgYQeCEJKBgVitBSCRSpBCBq3ISAkEMBAGUgkSSBZAUhJAy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KQYICo0QjpYBWKkIBIARGhm0K4xQjSQJprTVxd3nKtbi409Dr8b7mzDvqolwLq4WbuwT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t4OzH1ujM1mPo+o6PjfY9vz5raa8fmeN67z+Og08fTy79nVxtmOnW0cvVnfQuwXxtbPZ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KHUrq0JqeE8R9v8AJd/P8/25d3Xz3BnHDWy89NGexYyipYohMQSEkkCQxZbXfBquzl1N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agMB2ePfL9X9L5r0VSq2aimE+Zed+u8ia+bL9MByN23hnB5X0boHhPdcv0CcvL0eQeDX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oOdZ899n57XHe81oK1cgUmf1Gf3R1uD6LCYOR6/y2b7rrcTpxqqvXU5/J7vHzetz+pk1OZ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ovDoTVL4zo4OnZnt4Br0M5O7N7GO6jN7nJ3eZ1O7b5/t1fbNJltzpGi359yrPrQ+Uaj6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xyNmQs5vA3PSZfM3yet0+d781zMXfznGX0FseN7PoGOe9lK9vxHrsG/B5DL0knwMNfVN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p3R7eTm71jWevbVfn8a5r57vM873jz16EU5/RxXcql0KmZRogLFUgkhJISSAMigyArtQ5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oDLm0U2jQgIIFMiOjwSRVL1uSSABJRorcgkKpIBHgWDAJgIYQFCEELSEjASMBQQGKxF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UyELAkZXJJEgIWEFAGCpGUKsoYQMwKNBFMUhgIAQiyQUkrEdhYYB0cEAGWAhkBJCQEaS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g5UkDAAMWoWMQwIa2VSsgIACTKMePrs1VVgFNxKLXZF5vW5dcHFT28uL7ry/ZN2ea7eb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i7JJzt+G65ZOpjls38nrO2Tt8Bq9hOV2bz81Vrwy7Fq9Zjfj9XT4nPr09vB1Y7d7RxNW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b6FmK2zUaGubBDYoZQVWrrPmPI/UeT34eEtuz9OD12MYa7VsVXBWGAAYAMEBkIwhZdlY3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d9BUrpQkgZIv1T1fhPcjmwalLm48r4X6zxJfnmf6YJfn/stHUpMuRILZOAes86muzma9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dWe9t+c/SF8f6NPoB8/o+lw+VepnSPD9r0PnxvIeq1w3X8z6LN3aKksu4nXqWvN0MKU6u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zkejzNnrh4T15rmjnxdyjfK9+Ra6refRe+nmclnsEwaILc/JXYzYdJQySOnl2Yc23yX0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NfHzf3nSWXP4z24PE8j6SjPlKfZCalWupT1OH3rPl/n/AGnmr8zHXpWay6rBPKDVZqtU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9DPnYpxdF9PRnmdrr9BFcn2GAkQSEkhAQQiLJISSEkhJASSAqtrOZ63w3vl0LDKtldoIC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AesEMGBUaAiwVlwgFBAVkI4ckkIQQSQWRSwowzQoquooaADqqhokUmgYIlbGkdWhRYaD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QAxFV4qrYoIwCJaUWQCl4EgBWEWWQIKgSAtUgVhBWBDASQxAjIscQaKUZGrArAYgkMgS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pJFCAAheeWZpalPSp6tckOtilQMKYluS+o8W/M3RO75T0VenatanjfaeQMuPqZpOQ62s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lFzdrid+3qa0S3k87o8/Je/wuhm+opuHPXB5frK7rymnp8mdN2/y9/Pr6zR5nbz69+3i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NRVkitLKqrxrPE8b9Zt9Xj+Qj3nmNY4CXVirbXVQdRAwgQxFjAkWDQQsAAxSFiBR0MhC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nyv6cuy1bN5otqJX4D6J5qXzNPaaXgekx11spzul+L1fj18v7vi2p3uVl6p5fF2OAUfU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PM9td0yZDjrz/Jn2r595v0Rq5FfjT7Bv+c/RsXo8HvZDn09XOvP6/L7JydHzXqJ7yvxW0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6Ct+OdZ+LoOoeVqNNdnKNvZ8p6NKbOA692cUnbbgA9GvGynoBxmOpVzlO+OFnPVcbN0L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MTnYp58Cr3Jms0vcZtNrTpyuvnsSnxX035zv5PNs5vYnzVy9DiXnqupsXHdV05vPpah5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9XTtnXpSTP6SAgkkJJCSQgkWSQkkJIoQpGVoKltZzfU+X9Wt5UytdXYiMrigxSDASQKP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I9dgi2KGsqFSgwrtLjCBWQaSEkgK3UJrcteqxIpAQIGSKskAQUEhFLLUjABMASRSYKGA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LK1ZYyV2qVCvBba2CrAWythoAMpUqjVGhlYWuygNmPUOyMQRQFCPIwpkIrKgDwQwkEQZ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IoUqhpqwjSWAubZSdFUsXi9rh2NLGszG8FeDpcuPHVPuidTmaV9YlgqeX9X5o4wvyyYg9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Hoc3QL3uH3rrpOty8Dk9XFGfu8u6X2QM5aSu+sz5tmSzFh6adHHnebO+Vus4/Pr6TT5P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UzvY+S6LSLtY69Wlfo/L5z7Sc3TrdeX5n3xX4tm+0eU9/l+dc72eNPKTr5fL3wjVRy3z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qL5jlWiqFgSFj0SNd3Ph0Zm0x0/qfx/6wvdrsfeaHsQPkPYcdfCL1ljmdnXyjQr5AeZX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b+TDTzsdRn9Bm96bvnfe66/LCvTMHX9R0jic36Pzo+ec76Vx18R9y+FfXo9LsxbkNV01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xWD6A1ng+t6dj456H6Chi4XeujyG/wBBZXndHaUTg95F4+4ZsXyHgP0HVvP59yfo0H5/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n7Ks+feY+zcOvP4PXhPHe0welzrD1sHSjx2ft5dZ5d2fTJu14vQzfDr7nnLnZdy7TpZ+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r0XivaY+nL5D6eNPyuTzvp672y4u3nY4HqKbmE5HY5kzZxvS8i+jm+y5fRcNMkx+tEh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FkkJIRA6khhCCBXBg9BzPRNVPZTFrU2hatghlIVBHIRUdFW2twqIS2q0Sq3OWKSVpa5h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ZISCAECBSw71srqYLIAsrCklFjABkqBgGQghhJASSEkBDISSEBAa3YzOyBkKBoVkkA6E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EZxnii5NNBXohLGWArcCMSAxC2K6LIoYCSBSAEIECVgD5rKexHNvNGCnMWubxdDahdde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PoyX6lgmm5yDp3nGwe2xL8quazKhrcZ7/AF5K9Wzz3oOJHnVNMg59zM5uhhY6mW+xcPo/O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leP5f0/KMXX4PpsvSKy8thYBcWzDqUBl3G149lehy9TmHH5voqZfJd7yGTn1+l7/AJ53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TPUTNPf8vStKLprri2ktz6ugol047m1nh8P3tHp4/KD9U5nq4fMOT9L4HXn4TnfUPEeP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Xy2P6r43pnzcevz9SIQGQc1ObfqvyH6Hm/R5VNS9c7WaOT1EX5zX0s8YJTnXbTi2Ri1a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dfQ7BxcP0HMvBTk9ZNVnJi+xTzvrTjU+h8yfSubstlx8Luefj5B9JnUPQdDldOLyj6ma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gPOV8Zf68h8/3+0uNNmppfjV3uM1nmU9MpzNeu07ebZlxrf4H6F4LUf0/E5Veno8hrPo0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8az6rZ8k7B9M6HxDdL9eLZM3rZh8u1Pq2j5B1j6KfnHqY7lY8entx4nrHocuLLXpsGHfL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m9XoORfymRcFM9PVjeSvL1tnP3zyPh3eed+62Hhr6wcy5w7kkz+xEkJBFIhBCEhBWSA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FW1DmdPDWvtksSWi5HFgYtUqFHAxBsFdoih1sXHfVaG3PeDNpzFjKwbFcVbEA9bBWMA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R2QyuVJAVGIgSrJJICQ1IYSAkEgYIESEBhCCAMoZCKYRUurAGrLIrBBgZCVulgohKqtG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VFOuoWyQZZBZCAyEMiFSRFZRosAshCEGCwYCHA4nex5oUXQ2bd0Ny3StiXqmYuyhKMa8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OpTY0JjvznxVszSRID30yW2vyehzo87W+GZi5bk05NjrV0ON0Adzh9u3o7M9q5PK+v8A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bF7SxOeisAMG/BqVKV6Szq8jrnV4e5UWrRjPn/P3YamrIx6H0Xju5jp9VXzWft5vYWee11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2599FJplevnfPN5+mz4xyk/QSfEM59p8J4jZ6/P1cerq9uWXpjGtXe63j9zn+S7XD8Xdo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AGG9z4T0kv2LRh6Fi16KrALGPB4u9xJrJzu5mjlX6dZ5myZa7/U4/ZToNxbjqIqF3B+oc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lMO4XN7HinnLvW5TsZPL+kGyv5k+pdLgd7Fkq552E5OWPTcPZzNRNXktdeqy8e89BZ5r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7Ptdfyj6Wa35PPPWYPL+ozbehw8R6uz5Nq3PqM+Z86PrOX5p9FXfb5/yyfTF+cVH0XP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87rZvQ4nU5Ra/nLbOzfx7Y9Bh3lfJ+jp1WbGzWFSall890sbZ10vGfRvAdfz/AJ67bZPP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ssTPhz8btPfZzvN+3Ds9iar8tYZz/dCGAhBBIESLCpJA4sMBDAQwLUQuzM5y8/QS32YB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anQMrK0ESEGqnUS1R1Aa2LanUNhBHUhBhUt8KbICEECtCuOqKTAmRYYCSEAdRmVgMpQw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AQwkkICCSEAIA9bBhgFZSGQAgIGg0DmfQpIpguTXki967qaQArVhgSRWQAKhMYAMQwQI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ihEAVnJlzcLpJmejxr1uknJpY9lx7chbSpJZNgNUshdgJl7Pl+zttopqubzjJ8eD1SSV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T4dWOvK5Lc+c13VMzq1YXaupurXR2fO96u09ZU+N9p4gf1Xk/X4u9VHPTSsFmDTl1K0e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nVw2Z7H5nQ5x8/yX0EIssv7vL60ujJUDqdzxss+gdT5z2NZ98/ntOOndXBql38fpWbn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S8fkaPa3az4TV38XLeUOw/r/ACW3pjnZPQZO3PznmvX+V8PppkHj9BkgVjB28/Qfdux5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hem4895n2vCmuLT3jHH9Dh7p866vQzUed2KrMfQ6uM5vV+Z0S/ozyt1R5zyvvPCpZ2eV50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5ry9m4k5dccSvr8uvpXrfnH0bF3023amPH2sZye9wOpm6G+Sd7U93PnfQPZHiXy9A0Up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m2i7FLz+tzOtLgspx6z0G0ovB9IjQnD76Vy9+qJ4Lf7G08B6rqZpedXO3l8kx/Zr9z40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bROnzCfTsyZn68XPzu9mOVR1eZm9/wAv3q9cvkXZz9R8fjcTtRvuCyu/neNqxdp9PzJr6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v53bIOf7yQEkgJJFgMAxIrEimpSyo2FQvAGBIJDLaNS9woZXAhXaIMjFC1dgkaCGGlVj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NqjGq0gjBgYaIRDEGkhJIRWhW1TjgwEkGCQuUEjJB4IMQUkAoRUi5qnGgaoDAAEkBIrA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CrQVWgpW0EDEkAQQDNqzj20uOpUQxRghLFICCAqGIUKMJCIykR1KlijBAOtfNGxaiczt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djU/Mss210GjQvRip5ZDaq4WU1UjYbeRXpq8LWa1x0V4PndHlTLAQ9V0eR1LXzX1L4qt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EXQ9btZe/wAHuV3DXFu8X6/yBPb+L9hztsqmNOoAaLE3KVI3LOxx+yWVW5UbJvxV83Qi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1yhJCuEAEhvv44r6F2PmPQX6do+f9OX19XkrE3cbbu9XHyi+xyd+Xk+jd5/Wetz83Hze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mWeT0EyZskgQyjEKfWva/Mfo0ugqdZD02mXxnu/EtZRSsaPXeL9KV8b1Phjs7/O9ezWn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xslWuuZ5H33gY8P3ej3DndJsatzneJbY5zmTaXfQfmH0mXffkvTVVbTXF6nOvxrw1/vT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HbrSXETenNp7Nleb5fuYcCv0FUvHvuw5vK8B9wXefE+9pJr5O+oxbaHlp1YdGp0BVlPI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VGdeO430Xk6z5HT3GMPtfMeijVzt1a0CRWXk+UT6TR5z02and8/27PI4t/iNfm/UN49H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/X5xp19LPOF5/Q4crOvYDDP6oQkAYqpcihKzRUthXLoKwhJISSAkgYIVWVX298SZsatw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DAkBqAiIrCq4TKtdtZXcjkIYYoxAGBXZUPIQEEkKlMspHeiF7VgOa0FrVsjpaVEYIrhV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0utkrKWFTQIIhiDEgRmAYwAwAZIAPBXEIJASQhAFz6Kyx6rAU3VENSFxBBW6lrVqWIUC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PWyAV0K8VnOLAJTbM+lOZi7zGXB3sdcLrcHtG/bk65zujyukl2oVZpoWgspSmmxvTVWz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z3J63JmYVKei6vH6t3Yqw8UjUzFwxNVxfXKm3JsawdrkdazsCsrZ5P1PmDR6LidbnrRM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7NTIabdzR1uT0zXTopSvBv4NeIgNgupuOnajSggiBlQAwCMqiSIlg49dSnAi9R+QY6y8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Mt+iXBOhUY44shiBMgrLYeq+q/Fvs0vRS+vWaro5T5b1vAXziVvKOty7T1Pg/pXCOKnU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nS6eawsuxcwGHP6gw+g5/CO2vGwLbhPtTldD2XDj510yxzvceU9JL6XfzOiMfO9lKxz7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p5Tzn1Nl+Yj6iqcnVseXx/I+jyzzp9AkvA5vsEOK3WMTwf0LHZyfQGy003xOZdc0ubzf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e9ELRowynLurl6HL6PI1mXeY2HoL/M6Y62uhDoWeZWvUTxiufssXmdc7X9XkTM7Pyj7D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lvfO5Pp8urPk8Rp6k16vNbtfTa5fP9Pyj2IZs/arNaGilLioaFUMIQiBggRISSEghAxE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TndCUWADvXYhBAGQhglQHJA2YN6ySJVZXaLVai12hxYYKwAWBJVbWFkcVXrLQxIjsmMa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Vtz3DwFBCFCsByjIlGjOua42BZAWvW6SEVEtrCanGIhCrEEBBGC1YLVAJAQSEkkAlgFd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QMo6yEkKRSRXECsgsAIprqY0ygRiV6KHS6+sVYEqLtWa853n/feTN/W8l6Oz0nmuhdmm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UPUM9jUNUU5tXKrojFgH5l1UlYvidXr8TqXV0zWV4mjpYZK7s9x0dGXQqaVsjPl0Zk9Z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fNmnvcDu89SUCNIpJfoy6tM6vNS3u8TslQ1Vpn4nZ85XkoZYLqrjqyCJBCKYLIBVdLYQ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KhMBCCRXQdl0Gli2aq3Vxio0ZdQwGjARXRy37n8H+wy+zqKayxoBo4/ZoXwMZpaXsJ7T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w5nc5dx6z1WQnF+Z+28cvp9fJyomfnegMXqvKWL3fQ+WsOlznpRObvwL6K3EI9dv52vN5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ZxL0eR19Fzxz24cJe+p58ehh51++Dgr3lXgjvw85h9Xz4ouzd04E69Rzn6DHNXqIc23a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iirTnL9vM7FmAoItbPDS+Gs6B5zHTnPC9NuOh2c3Kien8r6CzWfjXouD6W/ma6beVlt5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vxPRzzcrFz+bfp/R10DH2keAkkUSQkgCJCSAMDALQBgJASK6mTn9Pnr6ToZ9sqB4Cyu1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Y9tZx+3zekogiKwKoGArqQgMAMASQKWVEsrsAjgW1IXQGyCQAJioshFuqGsrdSIg4BQM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UtiZ7YRgDQaQy3AlgWEZVHVYGyoi1Wkc1sB1JA4AzVDAIKoUtrdRiKx5IMwKVwEkRyQ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pIQCGxUiOSqyhKu0qB7GJf08LHiNnrvnZ7QcjdZcufJL1KM4SylKy6hM4chprLj06DLZ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6vK6ttV4h5q/HZBq0PGe1yS3HrXGqOnqF5zVv891+OafQec73PVigZAFK0acurShXXU3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Kfx3qfInmoYi6KdNdGSQkZQCAgIpQwVTIlPM6nKVVZQkQhkIscNtUOnZh1Zt1S5SqrTf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EV0cn0r5t7aX6q2W2ywK9j1uTweT0HGXPNLy9rdxvTp8507eYF+V6sz+k53p5ef5n3Xz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G/0HNK8VpOnV6HjGjDPHlvufF/Slqtoh0+hxeri6ef2PPnfxbsNHrcHvJJJqSSEkhJI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Xzne4/UxdiPN5rcxYDAQxJJAJZDPRvpl4PZ5t2b069E1muWQqNkqk2woTVDGm+S8zP1s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zPSeTv5W2vXys892C1tcrr8N7njFrPT1hJj9cJIsEhJAESEkYVjCFIGSEkhJISSFfM6vK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iBYFCDAKyKWSDqwSu0wQFQMCohQBUjFSMJEAMU1XKLDCI6BYQsZXQSSoDIAhDXYBWVhA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1gulVhY6mlJhFICVAlgIFIDAQiAVGBcarRISEQkZYVx1Rq2UrpsoW9LKiypgPdVakRgU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UTXnLeYiAJA0joGC0GIGzatBg35QbN1eWzXWqj5Qkvj+7p81XoqKM6PoyVG6mmlHSmQa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KW2IjodXq8beuqZVrhXCuTRZntlYwFkrrDXmvruPWweR0eUbuvxd+N6RgoTrDjIen1Yd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h6aV59OSm8L7Tw5yAQg2ZN5phUkgIrSlhCrGCLDCrkdvkLUtlYVJJGgCaxipIX2GTSoj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yYyFpyIN6TzPSl+29Pj9qxVdrBFtPK+Z+hcua8gPYLHnPc8Pq14rjfQ+ceF9584+phV/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4XwHrdfzqz2j+Y6MXrcp37PN+jOTz/ec8ye583tXtUYZFfT8z6TN6vnu5xTuc/fisw+g8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mSSWSQkkqSQkkJJDj3V0Yvdldm8ySLJISSEkiSSEVocnJ1uPjfojVbrEklSSLJIkkhJI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7o5uD579Q+bPiW+Y7mJ5cnE7ld9PYq38R8rg+g8/7fP2tggn1yBCSMqF4BgAi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Tz/c49vrej5r0krrDDhSPDEWuxVRohcSqNJBFsQhBJXbSoisF1tBGVFBVWBgCjAR1Ayk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WEYwMgqK6xFkWSxRA9SV1CS3itTa9VljQSoVIVIICpAwQxXUCKIysBlrLTXoAxKLCBFs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1rWzoC5XQNFGEgkKgASnWYx+WYiPVaGytywMtIscRnBZfXclubXYcHqZueu8vVYaXQr5m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63TbmZkDOVeUmHrCKmPfmsyzRamJtvbjj7PUUL56rvZ68k3V4w2nKU3NU8r1knN2YuhXR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+3yejnrXVVLzsqLHo92PZFViWV09tWtMssosy+F+hfO15wMsm7FsNUcCRlgBlqAxQGCC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zK7EAwASEC0AJCGCBgh1Ks/RjBXspMZkoOANat8fZfQeL9cM6WaiWq5zfA/SvNy+Vr9IF8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wfack5/U4RO18+9j59PYdX5x9UG+cfXPNL8R3e1xpRrmwPG9nxDi93w2s2dvyGM+rdD4x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PqcXo8Pu+dPRc/byrJ1eV1M62Pk09MNJFkkiSLTQEkkJXMZnparF7FudtzVJCSSJJKkk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PQ5udd27MNZ2yi0aAkkhJISQBSuozb+eZep89+g+AfK545vVvyabfC+udOnm1+Eeb2ej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f7NGYEixZJCAwgMJJCCEkkICCCEVmhVyevya3+p8x6iaratoMMGspcZGQWRS+CIxQkSx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RbLKrUWGCIyqSHFJAqsorSFhV0jSUUYiEQkMAREUMFR6mh6rJVNG8RhfYCtiwkLUpIFh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SVWBTXaglkcLSIZIAMoAYAxSui2otMJU5AVKBlcpgsIjcssxiJDFLM97kWi8eyi2qb9G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UpNGSQOcpWDSeaba80LaakSnn6shTdQs06NWkrEU203h0aOweKv6V8aulh6BVW5MefZl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vpaziX78SOliHK6qdesB3FeQuuQLtIlyzVExnXDpaa9VUWo51teXVZTReiVfNvo3zZaJ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9WFAOosMVYQQMoIYlVFyy88dDmFQsSgRAMQECEDwSOCW0uX57EFkhGDB6mfZm+y9x84+i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bwPvsK/M09yseG6Hqgu7xXuOMcenbtMA9HpTn+t4/eXT4r0nnjlto6VnO6vIzy9rz3V8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zK2iuzdkr2PsPNerxdPmvRZDocP0FFnO6sulw6LrtSgaZWQa5GdNgrJpLFFG5U5tXSWX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2oJcazjUIpsdhI5soo2iXnL0KznY+vjzdmbXnsssN9VC6FNlsELQoTUDHV0Ac6bc+br8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u2tfh+X7eyOdPm/TyznbbBeV6wc/3UkiSSEkiwGEkgJIQgBEYUtCQQkkJyOvyj027l9W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IUtoICwWrsSMrEVgARiK4KpCstRkhAEDKC1XEgUkZVUwDspLCrWQEEkBCpCrAEBAYANG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QsAGACuSoshISITCJZBI4A8ZBDASAIIEjKAMDPTbWuiMqLARUasIUU6U84emQkDolikF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u8a3PqKrmZL8qEzF8tacYAaqqEoo05izJWg1MUrqvomhK4FRYW9jzHqzoPY0Ucjvebl6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U5N+OquZ0+OTZn2FrFzn8/0EilkBZHUC2AWNFRbFQAw6lkNJdXada0W2Z6ddKZvmX075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+jK6sLFhiqZABlIDBYYihooza4cBevyyqWVEJhIAOFg0WDAwZkYrl1YdE6EMzg3/AEr5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3lXWFvnu7UfIG+mSX5d1ffZ1z349FnY38jWvcfhXydKurAunnYcNmvTmzF+a6iUedvoO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/VOef0a+7Hp92W/N5fA3as6nmehzpPSb7OfozVmLjUDQM4NBzCtUyhNS50W/HRzjf6vz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0LeW51JzQdKc0nRnNSugnMrOrTyMR3ep5T18LTzmOm3KY6x5crqHlyOqvMB0U59Fb+fk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nnuJpw35Pm7Gx1p08rrzJy1829fSZLPOs/UJJn6sBiCEEkhICsgAQWEYwhWBEhJISSE5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f77TSSAYQAwIKiNGASRShHkVA9bjAgqYRXIVHWSlDSGhgKrAKpCwMo702DsrWSSAkgAS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QDlGQAqFlKsVAykEgA6NCuWKAgDQMAmIZCCQgR0EYEIkADClbUoiASBQJKhs9eMrZLEh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vrFW66SJi3sFuduHuyxL6DjL6q6aFMqGqREShc49ZJTXZSqiNKgt2HM393jHE9/4X2xe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NmhGFcMJj10Vj5fR5Zftx7i0sYWNFSNErS9RIQohgoMRYwOxHWibIdgsbmiSwx/K/qPy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srWGVBGCrDEEYrWLAih4IHhWLQtYuJ56eg5pzE0wolyiQggYlY0KLbTtim3QhrZpBBlD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7xqr9SWIljUXw+Q8z7akvxP23svKHH9DzvSLhDeRr0m3wnJk+5fLOfQv1vJ879tZ0EyVF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3KUr9R4v7EecX0iRzOlYc20nhS8bs8vDm5uxy/Tm3IFstlQLhUC4UktSuo0Jnqq/nnBD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Obpec8NLYwbzz4bq8VZtqx0mvJnymnVi9FG60chNZytbeaFNQqdGVajTXTnGzAy27z1I0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bcnPfD6Kt4nXP2jYutPPmXyfXvq6WfPwbv6LJOf6eSAkgDFhIXEYqrLISSEkhJISSEkB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eT9Y08DQIQERgVXIK4JLEZJVfWBqLgNIFHpHkIVYVIQCSQwKisCqLYBYFHau0LLEsklR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iLVwquAUcEIFhIGhCDABgCBRwGBIQKykkKFkIxkICAVPWMykEgIohIFpqpWGlqxMgyDS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I9TuVPLKCXWC6M7oujVjVMG1TFoyUpurSqmptxxEXPRzClBWyK1cWIpZVF/ZOd3rHBcG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PUcce+AYIRarUrDxe5xjTuxb1uMaRYwVIQBGUWRBwIQiEJh2a7qLLLa7TsrXoua67Icj5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ZZZ3OL2hK70WsOEUMygMUQPFUMUQtCssVrFsSovFXHtkcjP3ieeX0QXzbehc4V/SBW7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VFlE73B6B9Q24OxWM6G3KzeT518+++Zpfkc+p1R8o9P0uAe58vo6K+PxdXkpZ6fxn0A1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22Ojyr+etnHxfQTj/XvPNF4zDGntoxD8O62VOV1dMlHWrarznWzeebdW1c8LFqBoSkBr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0KrS11NhVmWovCqxzFSXLZRVuU5vJ9RSvO6VL5WsjVbIbKhdWS2is1pmYsrDRlz9JR7O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+vgW87qVztn8/wCws1xxtoR5/Ieg6cd/N4fZxsiDn+ykUgLMKSpIISSLJISSEkhICSAg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nrPK+qaDAxAYAhiQMIHUJELKbaUYkgMgtVtY7KRgVqQwUyEkIphEhWEFiLLK3QpbAspCJ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rp0LGC+yEuWyoCAgkEKjSQhEFJBWYBpAEAhBiBgxJAECodWIpAIIBRARSlLW+cbmV1DQ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W6suqr1VYw1lBlos25UCqoKXqoZ2zmV35ppSqpLMwpDWVWJFlkdyrRb2yrazQLIwGDBM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rOVQBlkRgqgwr856Xz5f0MvRlWyxALKxkihWACwAZgSEgaMdnNpyWWacm46L1XXLSIcD5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bNHc4/ZER6wAghMWR4iSwKhaCklELQQWQrjgRbRKhcCC1RRYpXGgoV5VFOhEjmq4whTE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oyzcOjPcY/kn2PHL8mn1DHm+APpuXVHovOWo2ivIYO5xcx6fJm0rLEqK+QpOn9KzdPNo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bOFv4cuvSdZbxtFO5UQhRRfshMdzmZtOdEw3UiM+mVOpZnNXCM1K6etjKLdOtaed1YnM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N+4zdDTzjbwerkMY0XGbpV1JpyXixSolE27Zcl1zxXeiXzvwuD1d+LTyeryHi7G7Sk+d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KprdNtXa8tfJV1+P6V281fzPYTr0S7Z/RoygIkJICSQkkWSQkgDBAFmARCCATn9DCcz3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iURYEqxCrgDQRlg6vEEBDJBarqgkRXACPJKEKhZHJIBVZYYBVMhS0GVCQCERIUGElKli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CGLB1iqzKBwCQSAqsgVDEIUYqyNBAqQCVgeCDBYCBailAIcgOQEHIZA4I0cDRGIWurIN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uTMQhXVmvFCZaszGkStakrptzgSKpUAjC6VNl3aFuZoquLAJYVmgATBtS1TyuxyLM7LL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/wCXl7u7ltL2aOVvsWnShSHQQmEhcRiwseC2JcdPJry2Pu53STeyWWRSDyXivV+VoBgb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St4sYBZGLVJKi8EF0FDSFW0lQtQqjwCWQVXUSSKq2KY+1zLJrBb0c0IKLbksgqCKe29x8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9Mm2hw+C9/zpfkqfSKpfnLe5xRy+T63mHF7FdZ1PP9Lo02nnYjq+N7dB5f7Aexiwssop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pLVNGmxTJpVls5sVpqwlqVU1auWs05kECx+jCb8fLs3rher60slr1VGyyJWaKaKi2qrR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TQKWC9mkKgJcubMzqpx9Bu7oX3SV3NWyaPL574fRW0ZdfB6KeY9JdW3eV3nXksz57Bxu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Y0Y9Pk2fUPix10tnnfRMaFk5/tpJCSQgkJJCERZBCQuK0ARISSEBguTXmH9D53vzWgqR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BWgpALHqZCZCSEWuykaMpBCpZChBWoyONFIquIWtq1a2kGlqrLAykdWAFNcF6bgAilaS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hEgYxWtLCVsVAFJGDiB0GCskdYMBCsWAikCqyUIsAjcwt44ga7gMFsQuLBhS5W1mimNu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qUK+fLYmzPVBqJmpKxnQJXUNSqBUIoQyKze5Vq39pVsZoVmgIzCtDEDxVFkBcLQcjsci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kJPF+z8zNcvY0lV767PQaeV1kqmomSnoZzM4cLSwrFkK7kvNee9bE6GDo2bGDJAsrwnm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2YtgyyEsrI0BIysMRBrK3CRAgwRioK3UkBgKykEgskVVTOdK5elL5jVktztKvR+d1hhJ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jf12a7yFd5jqas5fUyr8tbuJm8QdwF2fr3J4FujXL6vxH0n5dXX5WT1ByPoyzFO6gw/H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v7VOiunMFupdStRiydeuXBVuicxOihycHosh5Tbs6BU2lzHNwOdi7qnn+prYyL0Icqnr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fqbdpSNTpgXpBeFV6JTC+lkpe285eHvZDy3fr6UXJh4d8+6gWb+PzNO+6cKcfUscOH1d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E52x0zriaui+uXlPT3y4wef9XY1k4XqSxyN+utzMk5/vJICSQkkJAAguqWRSxBAyQkk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OH9A8V7Rq0gRZAQAxIGiottIwELIrDmopZJAZ9FBaiwcGKGQgaIWRQOa4jiKU02Ypdco0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DREAiO0QFKIRyI6wsjEsQjwCgY4ZAhigKSKCYQwER1AYEMRgyKQRQiLQUAiTiFvPViMt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jAXWJoBrqtqpdLI60uZ6jmqzBoiZ5kpNmdaBqVpDSaQgLLBIssF4OxbtHctAaEhLSrGY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W1WU/F7nCTKY1iRlVQwF5PTxm/g+wXG/CDq8nWR9A+e949QNSmKvbSc+vdSK7WFRuhns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b1LLr3ZMwZK+d8brckFldhp24taGLB3BAwgWUq0kHKEdkIYISAEVoKRIiuSsEA5nUwzW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Qllma9nh62y1vz11XLpW8H33gPVzf0+kWbWK8oCBPK8zZ57Ouu/IJ3vR+A+gp5XE/JXq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poZck1YIs85RbLzqbelCYuz6nTHcMElnM6lS8mqnec9tGKpmqxSaVo3B6FOEszyurLM5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sm7DmzrvnNeOg66i3PkpracZNWnOZNdeFa3Z8khns0KltumBe3kLPS8bizXh6Iwy+baM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uaZnqNzGToznxN9eVzRdhS46Y5sZ6bcy1nc+Is6hkievkmP0wkhJFCCwrMAhSsgJIQG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VspMXq/I+valitDB0IJBiIFHqGUENggqX1o0KgpsqWwSDERCQQ1WhamRgyMStgSlq4rv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yGBYpgqOBY0ADIgVxGMGUmwmBYVIAQGKQxYQ1MOhUhgQwVllakdWQixKmc+ZNWcOK0dC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VrlJduoNaqdDoL0qKM9ueggrSUNlHxvUZoKBq4gVVVZSZRomwXtW3wGaBaNAJZQTCEEE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ZQ4HofPJSQbFjKqhgZqbFO5fVplx+C+l+SPP1WCvoW3599EipL1MtWtDObYQlhBYDNI9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EZLEupr5py92AltVibNWfSVliaKmQkEGIZTGULIwzLAixQiQgkApMRGAJILz+ngmruf1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bnr867os8Ubs+uPMGkXnTNmaaXucndOn1bTj6d6qrJoz06Ew8Lp/KJfo13zMx9O63yH2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3vZVk1Y4Ut3Bsyy5tlXZivbq6Gpfy8fKivPlfOnmfSZaumLDiKWZ+ldtMleSkvoWunA2E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UGXT0Y5/Tv5hZlGerAehFdtlBAM6XZbOwcnbdcqW25Y1cLzfJ3LVqvsjZ1NNCQkIoskL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r8kNIqaUmEAikQyFjEVi1fWpFztljIjsAgAIkJIVkkJJAwAMhA0gRISm5Dzn0HxHt1Yi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KMGq1TMxBcUYet4QNEzCxVV1YYgoCCEqSU6FqouIeqyFQ0KIzQjqaYEAJgoYCyQAEgEA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1RaphDCCtqwq9YrRC4hzNoEBIganrRGhGQLRyJwhqLVCyOljKwzKCGMPJoKb6NFmLbbgO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FtJopc5yo9ApGzqgajWRDFQGSm0ax+8uqI5aUFgFowsYgYEAeAJIriDMWqGyxKPPeo8y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wxkOdrZj1yvj2IfNq/TeYqv3Pinl+nCMlYZCI6ky6lMrtnLbEssq6nM7NlNylLKdGavl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vbzrl201SrmoMaDQUvOcl7Z2LXodbohGetgkOVrYZUNyJWLEFhBTm04FvyatK5KOxxY2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qxhXfzNcWqdmchuoX7F3fHepno0Pi1bivjsHQwWQwFXFLZUjY09VfnDRzWy5vW0b/V6n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8XqZc3mVdOuMdXRrOdT1qDjYu1x1Xqjppn5HpZXmM3rKDzGnqazlZ/QQ83X6Ko8ynf5h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cnnKPUpXler0rI51XeicrkeqpPKJ6Lmr0epn1FNPF8TZ6HypXS22i2y6tRD1EASwlMvU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z1RLzQZLzW0jLCSSKTDBglv1lnmdwLCSRJJCAwkkJJFBEDCSSQkkJJCKyHP9d4f2rVlt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tlZapJVRfWGyuwJgHgJWFgVtghjIUaCxlCVapXYBRYkO1VlMCRQ0CJEYEAkigNCqWQRL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GBJGBCoi2EzvYBZYBGECsAFKgBrRkKE5lfKokMkhJVfKi5ghYS5LhdS2PBsd25FRTXOG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hUmc5w5zSNFUAAWQ3RXfZ0lp7RaWWJZBYMEpYQswkMAYSGMQxitnlM0sQ2paL5X1nkyq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bbXadjVl1SuQTH4j3/CPK0bKl9D6v5n9DLksVEEAqNUc6aOdXZsqsSvq8vr2Qq9luLbg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l6PbY1TltmdzQ2cmhs5jU2V00tmY0mgrpOdi+VmHNULZXC5aYWCsVn5+zKoYlehxdWo5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i/p8es10dfNeWBLUvP2PuPm/0KeizXmv3KhdQXGxA415+aLVPPT5KvOrtXkdaJu6Ftk0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Vh7Hn8TOdSjztOXpq/J5j2Fvk+idvFxsh6u3xtde6fwN57c+DQ96ng1Pen5+T3i+L6cd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koews8ZsPTJ55k7k4OY9OfN7Je43NvNWZfHJ6bxeJtSmWJZUZKkhlUtCQwEIglSFWFIt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kMQGBXspkl4rcjRohrh9hUzPQSEEkSSQkgDAAyOoMAYISSBggZICu1Tz/tPIe4VrVaVE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1JDWAhhTIOA6B0sKkuUBhFViQEUIQBpIkDAJhW8NQiBIJAYSCJIVVhCQQAUwQMRiCEQg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UEgIjKRSpAEQqKC3hZKajKyPIw4llVlgUaEJZsphdaQhMvoi7EHNKw1pSleLVnErqrLc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Ym2Jbd1Fr6EfNLSDWpaRiwASCwQgcCMWAwcDR7AWKhww9ldgvkfX+PRWVrCwaVGFVYrK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ypiY9lVeMxes8wUdXn1zf0hOZ0rlFZUVWWByOxnrH0uL39TP1eZ0kssrss08XrcM+XwW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e2OrDwGQlSOVJY1bFjVMtrVwsaslsSDxYEAQRBWTNooaZlYgeFud9BytGzmxa6mKuvz6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/qXyb6evbFU6NOa/OaefXVjQY1Yt3OwZ5b+X0txn7ttdhzjz9X4535eVfqzWV4NHIKsO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6yqkdCvRdQGtwlSvWso2SMm7dBc7IZ2OqsOzSg8TKmjJT1Y5vYtuJZZwV7XmvNUay6GW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vRKF0xc5srWQGWSQkkCJCGEjK4EuhlXZXZRLEqSRIZEjQobKml+vyTHWSAkhBIEKxhXI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SQkkIYwAYcv1/j/YqzLZLWloIlipYjKqxXFigtVoISB7MtyGAhklLHWEMFQwDQGAQ1Qq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BoCSSIJK1aQggIIQAmEMhCIEGAhUMEApAJARYpFlYyDMj+bWugyOheMRwxLQtSO4JfYZ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IFvzUuV6QVLmQUikOeUDUSoipFKmEuS8t0ZPQSjWbJVlhhBYR7Q5JGFLQkJBGIpICywsI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TdS+O9h45A6GywgqiOxzb8+k6enPplYxYBYGPzvqMFeWS1Vf3Hgu/L3Ay3KiCI9dlcDs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iR1ay7zvf8weAsDIWWwZldRYppmkkMBDBBihLGqYdki2tSxYayWGslhrYaKFdYEy02o0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sE0VIZ50ckUo8jLozsdb2Xzr0p7/AEcvTZpyZnllyV5o47VryNlnXhulkazRXDVHH76Rm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1i896rOeV27bo51m01hfYE5FvSEY02ysU1k4/P8AUZ1waNcRTYSqvSDJa4HGZDbTRYZb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FXT5hNkkiQwkMgTGFhCM6lCAUrp2WLzB1Gl5J69pwm9DYeaPp2PMH1RPKH1CnmZ6Zrnz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2GtPBn2qJ48+qFz5hvR6D2Mk5+oSQkUgLFJBCSQgkWSQMkJASEwkkICpx/Y+U9Qum6uyV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ZWM7RS2CBkhXGBFeo1AhIVlQFQMsGgkMQaEkCQRWEFV0hmQjGt6ZTBSAMIStoBoINFAw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CAKpAUglZFnNS3zywkksV4pbcjhskqV2aBNNNoLXQld+tOV1KObXQoorLaa6kOY0gzW4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MRn0FG3T1pc+uGV7JZCliCMwSSqkwMJSEOSElYaoFpIXUjFSWEOF1cq8d7Dx1hKyy81l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Jehpz6ZQQYcQlWXdmPOc303nKSOs37Kzzno2VkRI9T1k9Dwk1Nu/n7rm5FYfy3pfKHjT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lgwxBgghCAQEEJUFhrYY1xbpUxY9JLTUS0oVcCJnVg1ASSCwd0YYiCXCsXbl1RxFqMPd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28vQpfwx6bzHlielt86x6SvzeK59cvkq2fXV+Trt9dX5GHpqOBWvZ2+Z3ncr45XrDjCu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O7Rx5XUqxrW7rebidvNz0rqvyAdPLnKPZTuubLepZz1y9mqvG5o42Rd/mmXWWaRIYRlu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OEMAkEUWRLaug0c49BmcNmtzG+0pksuZEd2FS6GPXZfc5V2oUjbYnOm9WcSdKWcvTtU7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aAkgDICSQkkJJCSMBoCSQMBJJDn+p8x3V6FlVsqQggIKrISMlplR0LbKrSCESQFtVihZ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wgMpVgwQGSi1Vg6yAy6ssrmt4uZW1IohWLGKjYSpnAsJBCRZCCFRlgQqqKyVXAWVhQcM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IwY1pRpz3lhr1UtscYy9KbZspEfGhxtSYg+E1U0oWU1KPlOcZARSzKt1m0p6S7s17A0r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FYwgeLTaGIXZK3c0ssBWtyiSwQIxAY4XVh2VjP471/j7CA1htSCtXYc7o83ptb9FGiAT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I7WevMi+ta/T+Y0Z36vBv5WuadDkWHR8/wBHRVnY876LWGaqwbxvsPEnmjJTMrDsrjOG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wBHAkKhBrGKxXiMM1cLGrZbGrJY1LigOIWVY6uWwEBgHEIlV1Q/I2XxzNVFMdJYCzns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0srDoIlqFSWqUpoVaL1U0HPYtc1MuWaa6qaC5hkoK8FSwWAMtGxXiqMo+zJqZ9AM9nHp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uJZzyk0vIJHWyHqtRFMNBWoNL5rC0hgEkEaG0uszGDMkWoggWyy2p2X0Z7FtYPKtqOOS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Gy6FTJNzVscjHqkEJIAiQkkJJCQQhJARAyQkkDJCKVMVezUvcsreWKQGBhVYAcOiZNeV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0urV1sRFau4BVwGNVRcRWTCQQEkqMHJJINdkEFhFMaqmYChwSGABgDISQBCkgACgpipS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olFb2EGAYENgZDaJVmXoEpsx7C+7PqFvs12aOauazPTZjizOlQalpEoCERQIIhZK71bS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rLFla03AsjkJIGFiqWIIzJU7MBoajQgDgCuBQwIY0BoRmUjEk5nlfXeSsQqLmy2h1aLE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ajxaUeCpBU4K1Ua8qczk+h4tZJbTnff1eb7VcluD1dY08Ls8k9T6fg+g1gI6k8L7rwJx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uC4skkLKAyAjVhDIgBiqHBWXUBaAjgEaBZWVoCKVYeKyi6u0gJAGBJAGl6xEsQsyu0c7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SQ7TGL0KjZQli1inrASCdmXjTtcwzq2usNzVy9HXj3zWmNI4nM9Bzt5wwprLRZRiwYCF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OfOiphO0GMbgYhuhz16QOe2xTLbYxWttQoeIlOjM1Cpo35ybiIhMY6KuswJLEkNQJDcW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2hyxq7S562assQD2V6B7abFNdgXQCM9oDASQkkICCSMAlQyQhEDJCSAkjEhBRYqL6Wyi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K7EkMrPLRFbxhWhpYwDW4iq2m4KPKjKQiQgYCwwQOpGEhirEklEqSSRJJAQxQDAQgkIAC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UNVGtIoaqeBT0yWVkqO0hGNgrS5F0VNR1IB8fSiJu5vep82bPY2U5SZjngVTMGqqoZFQ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t6EY+vq0Sh2slrNxKbHcVyxCYquLBS0RbIRWY0phIwIZCigxRDASCCQCwpC96rTneT9X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kAR2qhX2OP2Z02WLZAeNCg1ivm0qMe2pM2PfVXnK92ZaL85x06HQW3fLVnvVH6lGjWSj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Nc8g0zpYNelw1yNELMIlgKxcCkWqKLAVi2FMYiSwCRyqS1BWjAaQrZGGKlbrK7RYQSAg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CpY8Xrvx46c+jZmKQ9VzfVXbYuilYle2uzGmqlNG/NsWjl9XLF+zHqXLT12ODt6FYDWp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qZ7OQ1E1L5RC+zNeXqwzdfQybJmBhCBiLHUWMLIrgRbFKlsQqSwKhYJTm0Z2oYBmS2tb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2jmzI4M+jhNdCcSW9rT5sHqW8peejnns5663xLL7m3wRPfTw1p7Czw7R7i3wrL7x/AQ+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QkgAxhJAGSEkgYCCSEhJJIFSBFbmHrdFNk1fW9QwhCwlhMhFYQkcUDISBYV6YS6u0kY0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CBQQSGQSpGkFEggkiSAgkiiQkEgAIEQAEEJVbWZFNyrjTg2MpKSQgrtlV2VaB3S5EN9d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7GiWWeU6eKzNM+I2U1VRbSKBsprK63qIoYDtcrXTpS19V7JY8siMXI0YDxxSSQxxGZhS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gxIwIZCItiqIYKGWGAhLEcttR65PlPVeUuUEW5iFUjV2C9rjdqddd1VsNBIiNSRldZXd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P0fKrnrqqm52+NrjrOl2ue6xH1mI2cb5r775/bmLGyWS0GiWRHNgrWQrWyFbuoqXEzi8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RaxTHZapYBJaBFurMtua5bCHLHEHggCykVlKVdAKwF0ZtMvQx7efy70Z7ctqVSXlEsr1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/iXPqU4feEusSLwuxcr3wI6CGJ3cqXUqZqNdRgy9fEc5retXB5fueFXn76L7LwDL1dKW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CpIwIGWokgiWqUgggMTJU6XUgJNFGo12pciX1aEYss5qwYnnPR+YbQg3QBANeXYVZ7a6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XP2JZm6ONWivmwgn1GQSkFQiMAkEEgRIQyEkhBIEmEEhJISQC8Du8k9sriallDFsUjNX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oLDAV2pFUNq5NVd6CQUYAGBgyEAIFhBIREZQMVeoQSAxBJAAhQRASAkKSssRIAAVmsTg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SkiDcr0lepEe3NsLq7DVNovD3jdqYM9GNJmOQbJKozxspZUqBQVj1gqLn1Feo7pT0A8r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IwdY0YhMSFlGam6gTCRgikMQyEIJCCBWUEhVAwipoRrqbC9lNcXzHpfNXNaNXcgQI0WF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12K4DBAo0VlRsIFNRZTEEz2VVy21WrzhqGd9PVx+3rntBTWVr0CMvz36D5KqbOhKwtrVM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UKQrWyhGNZWxVljQqLHsMxssloDAeq6kjKo3T5ti8M+18VLdfj11fBBoCFlYWq6kQSCB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rMe2vl6OPj6vP1MlWvHrloxW36xm1ZrpTx+pzLnQOjJdXZ8P1k9Ej2wj21lWixTNbdCoG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Gwic/flPKJ6fzekZWrvFpiLJCK3JrevD0V1D5uV6QedtjuDi3HTGXZJUHVFkhzq1O6zi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hyvVm2Mmu1ZzVlZa/Mei89dySTYkBGRa2qDW7nd/iRQRcZrB0gMthjsqtzZDD6gJJQSw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IESBEJGEJJCSQkkIshn5Hc5R6nbTdNJajCkQNtboxBoiEMkJJAAiKmKrVqx60ggqQEBI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CSRICCQi25rS1YlNK3CQRVYAkgFKSgABrlVjedryiC2lLLEcVbASRh7ktsS+MVLuyVrXN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7lJRZMMyQM7UApmUtSiDVgKVIBcLC1x2ZaOvLZVlphnDkdXCYyxxYRlYJkQwtWd2SLpV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MhIYAwECsQMFCsBYwgPn2Fjq1nn/ADXo/N6ipZWioK2bDS5t6/K6ueu2xSBWSGErHj0D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3P6mS3y63ZZbm5vaLfX+c9Fc61NmsxFaOdjTVNob77nAnTicuntQ4o7b2edX0IrgVelK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9QK88PQA4I7ynFTvIcRe5DhjvSOGncY4K96teJR38svM9D5q3O+Xq9X5PWbnpemZWCQQ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QL1eX1M6vo0V8vRiyb8mmLmdvi64KWmsXWZ9C8/B3OGnb7XJ6nPth4ftQeK6mji75+i6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jVHun8ZoXt+U0cOzoNyaK7Y4kPY9bwPcj0efjiN3lteuuU0srvI4zFMIOH2/P0lqjUoC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g5t2qrQzSliIFZDmLvzaqW5tOovRw9mHaHNmyjdM5pI5wGHP4fb4l6CSNAMJVB1VFuyV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+vF0qZnoii2q7NhYn0piJYJCSQgkJJCSAkLEEhJIGAkgIIGASBOX18Z39NgmkMgAYFkc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04kIIsRHVc+qi9CrLQgWLDVC0o9QGCyQgkCUaJIAFyK6SmEhBIBSsQBSJARFylnmkWgC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IuKbQ1lgsJaKtFVvZpMmj0PPs6Pmsks05aKR860xMrZSypKxqzAQOo0WXle9etKuhLJb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jMLVVmIlsJGD2KHgWDFKaqyMoSySCyQIaCkQKOqhlYgMFhQWRYXbh3U7o6ea873+BYK3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kp2OnzennrrYNAruqA8rHYEFVtJWrAWjVnrhZN+DGsi7steh7vj/AFWp0RVnuejXWTma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FKWGILI6GiCUIJVGBhQQLDAKyhEARIVwVjKAGuxDJy+3jml9B5P0K8B/TeXssep6cqRQ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jkdfG2Unn3z06Fsyee9P5rpwYublWZiJY1VdgaeXWq2Hn2vtzWS5+Z6HTrHg8v0ttY+b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z05s8pV61DyFfsETxzetrXzb+isjj79WWXkVa6N8+vIZBJWDznpfK6llFteghFHfh3Z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1pYiKllJJU2rkXRTps6vM6cjuWzXvSyZpFlbnCCcnkdLnuyRhaAwhXRK25tIrGSsNCA9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DWCzNDFT6WCJZICSQkgCAQMyhEgYIGAkkhBGJIAwQmLbzT2MraaVa7A2U3AjgMRhmrZG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W6CNS5eKwW11qtyi1A7SoCABlFNSGgZJG1M2Zelbj0pZXYtBs9kOFFFIIUKBqxxKu4ik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q21lz16KId0q0LZQmnQi9fTVqJwdHNKcOikzrXQX0LVAoesVQCQ3LNE1StqbpEc2Zquz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yLLQrMtqBoajEgJiAhiAmgryEaKBhAgQUEK0EJAB4GBXZXCCxCvbVaWkGzyvD7XEsiOl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Oz0ub089NzVmHStFvNNyQGArdBA8EqtU4nL7XGmlsreMfpOPTp7K3xi6z7NPIFPWX+Ec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jGPYL5E2esHlmT07eYc9IfNseknAB35w4dwcdzqTmGr9OARvmImxMxHqYgruqAGhTl2Z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t+O7S4T6LzllhrlCSBZCEFRO1x+xjoC859667ksx+f7vH6eeR5ch49KzsV9rkmPQZMPZ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JbtvzrknQZug6EKnRUulALkpUsSpEfO9Vmfm9DndOfN387qdeHQDJmBDEPkfX+R02G2W1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khzc0MzWliItdoqhr21al0gx9nl9eJYrRa9bzFYYObVNaeZyW1XuQYqwgSu1ioswkl4K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uF0oZjAjA+iySWCQgIIIwGgJJCSQkhJIoQXBBCSQkgDzuhQd+0rNUWRhnDBkAI8EZ0Cy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rK4rpbHNU061iu9HGglSSEiOViyGZdcjDT06RNFbllbJWd1aWxQqKoqqxU4RbxLq0cqw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YWWZ9L5jXfn009p32Vdyqiw+e3cgOeugmaURZmSokCkpdFWGwt24dS7tNHTiXpZmtaHD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iNHEaEdq7ELq1EgkMKCGEKkBhACBBYCtoQCyFYcrnlyjEMIjUw4kBfTYaSJqeQ4/W5Fk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MSdffh2Y6668/Nxvq0+e6R2dOTbvmYSVCxRJJUrcHM4Po/O5tbBpYllpy+P7PganNz7ce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FIU0gzJYREvrK2JEliiMXKRZBRaSkOaVb64rLmqy6gaMixWViIGVk7G3zjR6JXMdjZ5n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steh6tAYBED1eZ1OfV1NePTZGW8uTzehj6cJCblXjUzrYKXgjMwvU57S+k3+MMe1Pj+h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R7ZrGvRObyR1Qcerq5UwYOti1nHzNfK6c8PX5nXs1IwzlIzJV5T1PmtXRVpqtFOhyjRD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xWrhEWzNq3247NtCpJZ1MurELCxXR0mFdHcwDUvljW97mSEVgVsQDRXsOZoGaunry9Y45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YYAqSfRQZKJFISwBICSEhgDISCEYwKyEkhJIQSESzKdLf5T1E1dIpcBC2LYLCBypIGiI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Si6t0vkBK2qLHrsDFajIBgIGKRhAGi2gliGLAoJW1QyRCZ381T5ZCI8RHqtDA4GDDEtR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flroej8z2tRuItKJimYGc54OaIVF6iIpVRZYNrs1S0dOy+VbHsKpaYmhbA2JaoeMBoSQ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TCEAulTI5VgBgBgSCQEIJISAghBVYQGQoqWBa6764W+u2nICeN5fR52oFZUGfTSLGU6V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UoXj9rhaumPdaadCJLlAjpCAylDqVeT9h5OWpoc1ba2NmbQx4/B6Tz/TKW0Sy1EUsISg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uKJCxVcWAFkWSh0ljqVgvUbWEUsNTkihLkRwNXCxCDT6bx+qX062A7a8T0Mvl273nrLrM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4tfPtZFXHfQAt5cnPdX14CNLA0JGkHeqwchhmjALMVlyVSxRFsBUHUQMoFZYVHFLzepy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QiZDCww+f7nG3q9LQLarEDSWXJfJrS6tmsG4y1XVbkJO6VsSXdet3NGYoi2LMK7VsTLt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lYLpzbSmjZmquwmBRrqrD0Kwe88316TjWVzNtAkFkB9JWSWPAFZCSQEkIRArCCyKGAkk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XNqpKvQ4elNOtqhAUssqcYq4QAMVIVZQhHArwoFoSwOlELYAMopMCIpZEgYIESCISKwk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YeJV1JCQyBkgodB7K7SMzItkekd3JZNdmftKtc3k7efZbTiEaMwpGzSsCRFCwEdtJXff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Roe1bRC9oHZxS0WEkVopHotLHR7LBHKo6gMJDCikwMEGEgRIQGCsCCSLCIRSBijEhgld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HhcG3FZARUpuqQQMdjVTrz0i62jz/Z2JWXUlqAFSVOBQygUwXzPpvPS4WVs0RkXXZTojF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LnTRvNT5+nZjq6eEzXV6SirRnHZSKj1GiCFNtTJasCrZRYWVMg7VsRHQsisVWVvTCCEs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EafT+K6R6NbJHdxcr0q+QbucGy16WroaaruXcras2paM8VYevCQywyMBhCMGGsrYtepy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FBAquCtXURXUVWQnG7PELevyuvIJDnIcOvF523Nu6A01FjESNM6OrNtzLUtpYQNCum/N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l6d6tgLFYlb0zhYjCxuX1uG3xzJOxMlL1+JDuYLhWe1Fi+nddSV5tRpzX3HD0PZFFmfs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ErmwEEkhAQSQBUWAaAkEDJCQQgjAaAkkJTbUXdrjdeavWtyEQjAFpViCIWFSEElN1FyE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aFtNxJCIGUWEAIIywDgAWuyqLAoU1MqLzKuLSOrJDIEQkMcQtCnQai+1XsLWGhfZpsp6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ELmFBMzZ4NSVjrFFSBWsXUTYNMtmux5ZdLYDMwtyWBdLlYlB2VyGMgrthWzEliynIiEG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hCqCqOxARAGAKRIQSCyAZwxJARWgK7qS4wHg8t+e5gksldqFVlVp3deXZnehksssqtrG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EcVWUQyCcPt8uOPA2dstgSy+m2Uo4PNcP3Hl955rWneaF1ishdioX1wouBVLRSi0RXGc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1AzyEV4AsCthZSR1FYMKrQgYQquLOx6XwHpJenrauX0/nMvpV8Q3X4tz27K9fPsi6M06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6uvAxhZIYSQiuIO6WBdXC6uRgSAqQRQrFIpQiECoyxOJ3OFWvq83pZzHR5LDYq+WVX6L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Ojtxbsx6rVYqjQpz30dKWV6ayq+XoutmEaGQU2VuEIlWec9B5Z0pMd1AaRnquqrTs5W6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Wc/dksPe39HUnAzeh2r4a30KHkh6jGdmSc9QEEkhBFCDaBSoRISSEkAVFhJAQiBkgK7K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dSAklUMGetxlAGNbjsIUXVWAEUZGUuiWWI6EJWBAIDARbFBIoUNUOqMsWVjefqwWEQI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gckIexEItrPrFRt0179TP2tvKsr5SYQZJmDSKYlddIJIKpYFl2tcl23pS4+tHlruF0C0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XV3BMcUswrQ2BLKxixASbAHEK0ICSKYQQwWMBDAWBgAGAhirIg5DCCyAMBAQSCDqVHUK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sCupVZVcvb25N0096WIa7YIGgivJalsUqDqKCBcHRwnAIbG3DKlzo8sjKoo0iODX3ls8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0xanlF9Xks4ad2tOLOqa5ydZDkX6AU03U2NZn0Ap0UFppYIRi4VMV3UMaKQg91MLqTUX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Mnre98z93m6uf3MK+g8zn9iec0u2Or5+9wWgBnOFrzaOvncqQmQEICysOY5HVixqmLCp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qQIroKrLCcbr8iujvxbc5Yq0lkQr5HVg6PRCJqQhluJnPU34uhIiWVsLCDNTbXuwwUdmH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nllZnUieeW1W0fF+68O6s62OgFklpq0UB183dqXNTYiX30HPqsol+he0+ee4PTcP0/lb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+jN5r2zPlYZjQEhBEI7EKQEkhIIEQBWWkEUMEGAgwECTSb+p4j2U1ZIwSkAK7CBlDBBi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wqwAhYltToVkCwFGFR0ZAwCChUCStWAwpq81VVUkiSGCR6yxpAvGA4YFytYS70NFeuzm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jnKl+VKQ5jREpNZEEIjWC61uW7VOlKLzZKLVtFslkRiwIyqJYA3JeRgUJhpYzCkwkkqE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WAIgYCSSC59KFhqZXgJA0FqtUUgkEgq2QSPBY0EJYWjXkPDVumswMEUMgt1N69vbj2TW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ZCsI8KrhUDgVWAnK7HAXnMjY1aCUa1LJTXdUsJEta2DNQkBMsUUWsmcXqVS4WZqtlRnp6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zLTousTD2OaedWydedLhwBwVOHEW9AEwWSDK1YIt1VEQIa2Peafm30aXFm6uM6O3Dvx0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4dmGufdTd04llYYqwIQQwhsUlrV2DsrkhgoeFYsURbFKw6iJchUWUzcrpc9Oppz35y7J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6WnNtAo1Hem+W9ieehvx7Wa67K2RDDOMM3rcuWVd0eN3ctVi2RYxSZzK63iurMwPJ+n8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amxUovzFSzYhsrprbVz7DRn30GL6bxfdnpcqhfkSeq8Cev8AffG/s0cIQYsUEFpBEIIJ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AkhJISAkgJGikqtzmH1vjvQ5113pvqK4KCYCAhkYlldhAQVq1BpRqSW5LxnquFYgeCWE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ugUAnNRvNq9SQI0DEkYWFiuyAtsVqjtELi2hpNljbteSxfNzMUY9eZZVSshpakKgDCXC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QLpbKXlgLIwHLwQ5FLxVJJZCyANCMtlQg1AQkkimSJJJDCErsDAIJDISCEBAJArFYNFg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QQQwBWDCFDi2888QrjUAkSJYgl9Vq9zZk1y6LabB1IAliFcsWAprUiACtWDz3c83We7L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0ObanM3Td4sZKheuLVXpRarZaUWGwyy6FBvYx1bKrIumgnP6M0yTZnSvm7fKayhmbrzus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2JjZQ+U2zJDSszGxcwpmtymqZZFhszmuzEx9No8j7nOqNvM156dHGga5OSqjUW/Jfvho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YMRg4XVwyMFlIYoCIAgAilQKQKrLGHFqzWdSxHzk6KLY0ZNGe3mXaZbzx0mOTb05GCbM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jMhU8mDbrctUjev8n7GGdXS26miQUQ3grSJX4f1vm73yuK2+nZR0jmL0DLjLmy/i+w4B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z23svnfqzsU86s8Y3G9Su7tcLWnSrNnPS2yskkBJCCAkikeEZVgYIQiEAJGKhiwma2gw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jznoCytqgPWwxhKyyj21OQQASxA5tGUo1VOWX5rS+KUhUjCKtIszkgAVHCS/iyVXYhRp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YSu6yyqym0uddFU6dIsfr8lbLvPNkDnFEGhKgVshAgHAvJaHas0aelKtsvhbZbAcWkeM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gZUuhalhQZ63DIbBCAQEJViENAkiyEIZISEEggVMARFkYAhgJAFGBCCESBgAUMGKONze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khRoIC+nQvb059U1YGoTS2LWEQC1FZVBKRXUWuzPS+Z9X5FbDdTjVpVotsq0Z3ksdMdNT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qoWArFuYuFqBW2sV69BnS9R8+mtcltguUoYVj8T6zyvbkzR9ZzWK6RXK1M0FDKQ2KVyE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UF1EOayGXUnoLV6Od6zS/L3ZOp57p3XPx3+h1x8tcU6+LRdnsL4rEMgXUlpVxmjAeOKLI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4EDqKrqVrbWcui1E6rSZw7oy2StotqVglSESunFQGAVAQCU6M5w01Ua2cdzk9t5H18lj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gLEvIww87juzX0116dK9E9TlDcP0XljoWTWbPceD9gea5n07xh5Ojtc01+s8J3jv057B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+6PaEJikAkEhAQCSsNjAiwBghJIECBcKSQBkhXl1qcTpcT2c0vZpuJnvoFtouCabhgIM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CtoZmgLRYC0qB2ECsUFZrFFfnSzFDYIQixqyyQkaMR1sFaGpbAllGrZXO201J2evxebq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ECtag0hASQMbatd9lkq9F9cqWxhmZ4LG1VslgGJASwDAGLYGEoXreoGgGMskkDAQSQBh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AowIWERAQVkgJJCRYMVIFMIBUWxHDJAI6EeohtpuG5HW49nkIJcmACmEGvJsXta8G+ad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yCo9cQkkUKBHWl8f6zyFdLNi2892PW5bqybMdEy78GN9Ni2ucFsxuiWAWu42U2qwq2IV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vCnm9fiJZBVqcrznrvI9uSx11l2z3CJqyj3UsVrsyI2nPFSaaiu+qkktqsmrHFYWSEvog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QTo1cfp+Y6BZnl7cdvTze/8Anmr3O/N86dqrL7c7lxUhsrYseuwsepy1q2HKkimEEAIV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qcaB5OqZZMwWqKHWGkhCIGm6qqiGRQVJISZOn54qXn7Nb0Yq0O16fgehh767ETDuzzkq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5y9KX1Ps5wPQNywdHmdXmE9n5vqmH2Xkt57/wlnjjqZOVtWr0XDqPQnzYT0GTlaV00aHj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EAsUGgoMkhAQSAkVXC0QIgCIAhGLENBxff8AgPQTXpqzSClKDTdmuLIFGKOWhGHKQNZo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lBeVUvWAKhBuc3mbJJCSFIJAqWEZXGtrtA0awwMC9b6OlUs6qYedZhFmFbqBVJKTSGtU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lks6r3yrbLILraR5YBxYqV26isswrGIGhEeEkhpirgIlhZGIZCSQEhJISV2gz2NJYQUa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SQAZQCKMVgwWAptcRxCMCRZCSRC6sHhdzgV5RlFyVgIVUfpcfuL0tmTZNNCUS2uwCWQp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FQcFfi/ceIt63P7HJxTZXbLOhyurjo/P6GDG+sQ+uZW5MbSEqIwSt1NhgKwkKsYxULIN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pZ5nyvt/E9uLuNu84LLWKQ90ZJa5RHYzzflM1pcry9Oo59r2VkW+pEtQqyuoPRed9Rnf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xqtiJw0s274PyMZ1x+pfPs/0qz50z12W2Z7C5q2LHSwd0JY1bjlIMABokCpUgikWKBChx7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zOpvIxfXTydh6ZeCh6JvMKerp85D0FnnNZ00tqZFiOL5/wBD5u3m6aNV0lTg9T2MPRke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Alw+PXyzye3LtvpyVbcgl9V8b3t0106bOOdFsVpkweg4pzdNqB7PC90ef899S+dnOvXT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ksEhFVgaBWFYAiQkECoYLqoRISSAUqSyVEpupOR0ufomvZLnvKktqDbQxoCwN2e0Y1MW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Aw8qJZQ1RZUead4eWos9bzeNQRCoxBSSQJBAwhZTpIpp0DwXWVNRpLNObVYKqcupZmWk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KVVIruVWakU3Z+hLT3GtllktBZHgMbFruFgBawHhC4KSQgKkJkoRoR5LJJCMIGSEhBIC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RFg5SDiRJAQyRQrArjKSMAK9Yr1OWGQBkQJYoSHASA+e9B5qvMxRckCAVgV+i856Zd2z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WCRCJbWKJBVdRAwB8/8AoHhbWt35M2W03ZqdLDvx0GTXkzrrsJcXyDG4jqoDwpcWWVNH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MA5tOayysyOf85+ieH9HHIehN4zDbDmr0CYt7Xxx16bGZteQoldtKS8Jbl1mF2opZ6j1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X+R9bnf0TM757eUHo+DOvDu2bLy87yvU+d3wz9bldQ+g/Pz9Cs+cy2my23PYaHosL2qc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CQAgIIoFIFreg5e/B0ZN/N6XJk80JNanS5nULl00yY1scVOiROpGjRRfWwrgjeU9V5O3O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b60ska1GirHqpvDPIGW5PU4rXn9mXVfRq521jBeAT6J8x7glPtuAYrO9wi4bgc7P0rzy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O1Z5cVrbspqsMvoxAGoXAtlIQQSQBghEFhHCBggRIQFAaGygAIUatebuw9aX0FdlRVVY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PFZIsCk1QvoZC5KlS45bCzipzLLruTvRVmpQhCCuxB2WKSChYMBgwb6XsObaAXYdxozX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y1fQtYKpWgUIMIwr36Vz2aNks6K3SpcLSWR4jFlLSwR4CxoxCSQxkEMqGQEhAZAlShKt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rspLTUYsArLJSq3GshsrcYSCWSDFSCEAR1IJAVWAo0UEugKEiCNCGQkR4TzPpvLaebUh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vK+rl27MW1bCjCqRFgKhQoZdNFxAwEBUXwnvPBW+o5/Qxxgtquxp9uHfz6U578y9pq2u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q1B6SPXbYpYqBKoyrussyaYJZk05E01XV1wvH+78D34usXeNld2UNLVmnfz98cyI1dav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lwWFHS4neOLop69fVd2XDl0vKevyW+Iv7OKNXW4F036DJxxnrs08RLnpZsqnB3zXrnx8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56/0I+bnRRY1lTF1udjQ+ZzTKSWRIOFgVihEUACkpdjj9PNqk2cTs1zPi09XwdaxdOm0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eac3erjFbYskVgNGF5HT51smo3XJo7rnfi25G6q1Oa1RvClgGG856DzrrzI4dorMJY1d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D5x3d3lOkduc680VnKFJfLybqunGja9uapcx2apqoEVgIJJAQQDVrcRpWSSEIhJEJqlI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ZenzRNevoeoCqqwRC67PaNCBZEGqYIErrLGoIz08sxX1nWTNfPi2/NoBDBQxK3rcLpaA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Oii6m5vYzpTTnqq+uqslZoBTEIqqNBYLoNyuZ15arNJgXpZFlksBYLFjMSNGISgtssAx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EEKBIYkESMrU0kJJAyAEDCpYoA4iqWRVdWFjkBMFKweCBgBAFHikZTEqS5FS0AYiIZU9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L1vj64Qi3IBBBEG9V5X1Uu3Xk1q5Bim5YPIKiWViSSAIpFVRvm30fwdW29auXIyHGruh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t/Ps7bAppKzn0sEgYqIRU1WyuS2KpGWwFdiErxbMabqq3rP8AM/pvzvtxoG4dMW8/uZY5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481Z02rp11rHJz6a6sr1Yy7fXJcHd897RPb8P0+E4/oPK7TqcL0+GXy062M5j2VxXg6m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U8HEe65/mvbL57q0zHb3XlOb6nWPFr9K8xvHnmvosJUjwQYoBwsHlcGUAgAFuz+gk5Fe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pl7Hnpd6etzOxkuXpUlVmW6upFiG6rRAVq2HYEx8Dtca60vieunu43Yl7ltdhYyyTniL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pfNO1Bvk61y1aoo00Lq6fn9iZ83oeJV1Kazb6LxvpA8rTmNWPv8AGlq7fO1R1ImjNqDi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QIikQXBIrGiwMEDAg2oKBCoqHKWLXYOoBVn04JfZVK0tJEtsQsK4hY1ULcM8PZ1M1T3O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826Nfn+jxzYaddmjkdLkxt0ZdRJAGEErvQZ67ggmoyukcmmuzAKJRY2Y0FYbOSogrS2s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u4PebJQt8iu+MNatqxL3JHhGjEMJGkAlsQNJUBBIYCEEhBJCgYGnEIJIEGEkBJCANCsW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FWKjjFYhJIgeLTLFJBWjZbgtpLogaVUzgBJBCxX4/wBn4muKJLmCAVWVLfU+W9TNbNmP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OQIZRnLgBUVlharKCeA9p88r3Q87etxV+erd/P6HPrMG3DrPakiaCr8ukKsTDtqoPJAD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FExbFMyNsss+WfVvkvXlpXGvXn282jkm5MqnTCUh0cnUdPB1sMuXfxGs71aciX0L12Rx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s69MOD5/2vnx+r4f0UauJ6jGvkj3sRyk6Oc5+ft1JzMnZqPO334T3XmM3pGoPN+jx2f1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n7d8uFz/AHOmz5wn0fm6z4melwJyJvqMg1QyDXecs+m70vivV6fniaXo13J8X7bwyY3H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nYWzkU91A4NuYXRRoSpHRjRBDlcnr8fWnDgX0/m/Vx0LEslszasTGSPTfOSAV8Lvcd3r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dFVUrYFt6HLJ1LOO9nUooqjS6d2tvO1UHK6WPFL3cnKFe8r8z7ORpJjUBBBASo3gIrC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tQDIsDjs4dVssK9mdzXMiy7uJutO+vAY7Y4rr124sTsLyLzrjkc4qz26Si/RRZn0dUFV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k2YtFa+D2+Ka9vOvXYGMgksAY1UWWUF1lboTa9K0zI2dc1W1VqSmIBEAaXUBLgZr5at+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yqbyt8qR3BcjjtCEkwloJCJVhUDwMkklLIo5VgBgSAghUZq7LDJCQwBihMhJIQwEkgM+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rSK6BII0gRisoiEQPBA8FYQJWDQQIJATBfC+68HXIklyIACtq02ep8x6aa1a8mpbXrsG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KUsBc9+WK1jS5/Jet81p0G6DScFyuNv0ub0uXbLWw3jo25dKaWpt59CVkrqFHVkIYAwE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wLqr6If5n9M+dduXMpup7cuzz+lzRa7EOll386MuijZWujociVADZ0uF3OIejdbM3y3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WxwV8zoUnyejuYz3va+UfQFfjeowRw+Z3qDg26KjJm31pTi3qvJ2LnX2XjLvfJ5D0fH8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GddA3vNZrr67L9XICd1vO1npj5YJ6nP5pDs8CUW5vP8AR5W+ejfxBc9vzWxFz+prbNz1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i6L7HhR3+NuQIisOorOZyu/l1vh6dfOLva+H+gw7q0WczqclhKrq756okGtzq9KYfQJN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VpkGhChibSejUmaWRdHe8r1Dt5rqLOVdvuxeMndxaVen8h6KzqyTnoEQCNYBSoAYAEEB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GorlUk2CWiWuFwC9SuWEQ2SFW1SsaahnZCrjahVXWoshdaXCx4USFcpNqYWzg6fO72O3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ICZTAskIcyX3JVt/PSzXilAapQCsoMi1DUMCWBw3NplO86JY4tiXy0Tz3p3PJ93oSqrb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Cwg6GoucMSRgySyAwrW1B1aEikMhApJHBsMkJABpCCQgIJJAGCEBhJIVlotdOqFTmIQY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kUY1sEyBBhGRxSHE8B7/AOe2c4SWRCqKjhN3pvNelb06s+gsdLJSJBUsqBLFhA6iZdXP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73l7PTtxCWJJjdnU5fX5dsSXc/fPftxbEtZH59HZDKUcxFeinJEskIEsrDXdWNA8PToqD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+Rr5Vffj6Sg8mOnORDv1TinZbz++upW/El7dfFh6DPTzj0BotjT7H5R9eOnassiSg8Vz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bj6nd4n1+bk5PpuScmnok4g6UObm7dBy+T6Py64Olyl1n6V0PlPsJOl571PWT5r1vY8y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9Jv+OWS/XKvmV0fRU+fIfQcvi9NdvOjpwq851m8Zgujbg9ZFea3AuB9nUuOU2iwx6e3UU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VV0Zam2sROpsuvM0+uNeF9wyys6NE5nS4zmabKLwkgI3bR6uMeppmsGDuk8nV6TimIayY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B6XJxr4XP0869u6q/c1Xh+d5+TTbuYeH6fg17uSc6AzAWAEIBJABqwaJYLVCBgweT0+B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Vu9hSzgrtNlUC6CVaCZnr1gp0ciOdvy67bmlkXsZAIJTXpyAuqhzhv553NHE9Ovkh1eD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DoDCFhZSOmWrOfeqV1rUMFqCioMohGawGgPLd0F1SlxbAsS8a1bAtGVWZhLZAyEFpIpL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4oAghhBXaoi3IVXBiEEgLCkixoAQRhoCSSEkUaCBghJISSAhBDISQBEBEYBghJILXdWB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ALowxhKvnP0X5vZjEligoiiA6vo+B6BrTqz6B2BlkihosrJatgivCrLtQw22JHFx3i2w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zs8jt8e+PkdJ+vFrGGba8GNs9N0NAVlN1SPAJWiFWqZCzJpx2bNOPXK9FlcHx/sPMdMe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YNuAR6rTq8jsceKdWTfXoPO9LkSpCLOlzev5+PQW9Lmy8f658v8AqJqlDWahMpgweINe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fHPrC+M9lLxs/c45RQ7FdnK0mHzfZ4jWYy3WKnYr6HveR+gxxdTcxO7o8WY7WTK0uk40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BuTr+T6nCVUuW3OH6B0ehfmzcXKsGsrtwXJbg6mtc/Up1IliUj2MjAWxUmffkOV2+LZe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O6MQlor5fV5zlkq0Z7wClV7TeM9A9Xf0+ZjXpufzNBTrFscWvaTm5t6nIPWvjDv13S88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B0z1uWbpcvU8f0Tj5a0Pdiyc6okAGAsIAGAljWAoIDISEw5dOfp7hq0JFdOvOXxmK5ap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DNsS0Xzve80aevRpMt1OqWRpAhYrzas4tV0NHA9LzjH3/M717vlfc4k8Vv5yV6hqNSR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BWtJbSKwIUGCEdk0LXNOyMnataUOzwLWcrex1S6ALpYrlLEMNojtIVllNFA9FrmDRlts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gAYQGEBgphCREYAUwMIYSSINASSEWFQyQJUhkBJFDABopCpAJCAyEkhAwFDgBBDJKMhC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/NEzArYEZUrBh3fQcLutarqrh4TAgKgORYwEDKBGBWlqHl+X0dy8dupYeX6OHdnWjtcfr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hc9duNFwMbNoaUwBGpt5Vaa96GJmYy17nKM+uofTkoOytnNzrd530NGs/ONfKb0+fuU5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uirmx1TwOibeZ0sZmbdWbORu5pvbHrM32P499jlzwvZbVfkPM0LaYZsvOLze7zTL18aH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s3R5olKbIXwH1/x114v2nlff535Dk+34i8P23j698/oflONvjXfmvytoPCrp587gp0Yd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NTRmrVglb0+bfDcPt+Ks2CroXOe9XDpeo6F9OkpZkCSGK0srQ13bV49PqrNa8d0PQZIq1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7ee415rs15Gq2hcCXJfR1uh5boL2qO/Jrkb78ZUNaRgr0wqc2Sy9DKuLXyD6FweP1umL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PGuVznXU+nq051I0FDwrj6DLLlJQ0FDQDEgybeRWHu8zr2VVa6ilNKC2FwLYoWFsVRgU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UL16dXV5UlV0eVSzCMzFNGtTCSSn1/lezXkm9h4o7/c8j6GWn579R86nnPX/AD7p6nq2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isUKgIgiypLAlrlmlemVdA2SiyWCyyRLa7FewOElhFsYqdzEvRqYQgIga2IlisOVZIjy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DAEkIysSEJJCBlaiIAxSGSEBAVMAVIZAGCAVwKwIDCSQABJBCSSEBFQSBIkSSDEGmKko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lKlWRXZUgINei7nF7c3sdXHgICVVpFhokCsgoIFVqTyna4HUrRYLY8hsx68619Tl9Hh6J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NvPWiQ42WUykEWN5P1XH1ntLBjS1PUOzCWZ9VR5/k+k6PTPnPQeHybz9Nz/N8iPbRf05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687XO08yB0uT16fm9rjRoXJK6nnvQ+dAY1novq3yz61nWewuk4/Y5B5yn0l1eN6PscUvi+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Z6dDneh5+KPa80azj6WkvUqtReHi9RVN87Ltbn18/wAn2mTWfH29Vbiq/RZLg4/oqrOE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H39nndOalQP0sHrZTfSM3z/KWzpz0X0aE224+xGHX6zGvnt2bWVUW0mlHysXo0QdPmKv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9fn2rqCm3IWpec/HqxPPXmtrvMZdeO6zjDteh4moHvvCUy/WqvGdhe3Rz+bb2m4dpR2O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dHD5PY58cEaqDs9fyPqNzVympOR6bnJXsjYOdQWsUm9SBkK69BM41QyHW5kfchi856ry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0vEx+jwnJTo2RkfuZzmUdxjjp6C9PMp6LKcbF6nhq9nU0nyr0nn/ZVOR6Hjws3WnPu3gz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k8sZA03se18ZV9A1PknS6Xn5fTcuigy8L6FyrOF6/wAJ3quow6UatQRSgUjy13PcJe3S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OzgLNCyxlLMxHJJGMKHFKtxM72KEiwBVCxa7CElGKymisGSCwwIkFIJHRgwEEMEsraxk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kCCpCoCCAkQgMIVA8gARAwgkkqQQIkJJIEMJFUtKmngJi+cfRPnNlUisimysBVbPW9bl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SQNTVLY+W2LopJFgVKlVFtR5C1ulXMbW8eX6+DfnWvfz93D0czTn6Xfz0bOb0cbvetue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rCHQCMg5qkXVvXKzmA5fXez5rz/U+a9HCvbm0altdsjLor0mnBqoKtAvMWHsVGFewDN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uiuj9Q+dfR5ac99CL8g+sfK65nZw94+jZdueMmHp5Dk17MsV+c9HxazfQvn1x9Hrsums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KjpXmVdenOuXXvrzrEm5l5s6UOdOiTmTp85OZ53dz+3CgD0ddC2wY0/n93H1yssR9cbi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dHl0zom9bFpS1Evo0Vso1ViQM6par3dVei6tZIzDfnsOfg6HMvnqBVzczpuvF4frUvfz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Kdioen6Xg/RLrXoBeRo0ZzT0eNfG3zXe1S+Jq9PhjzHQs4x2l892dzsiwV3iG50215yx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WVV0my7m3HSqzkr8Z6jy2p7/AKvmdsvW5a5Czo+f6UdvNhh1qubYdrDVmro15GNXC6HK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9T5j0wM2V42nATbVSpoCWh6fJ0nDq9J58jyykFpr2XhT6ZPmt+3kx3r+OKPE9LnOLR0ji8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17PdjNnRnIuLPXeU9wVWmyUWBwMWgFmWNIj2RpZDFhR7CGgGJCQUKkiBwVMVGWQaKpa1b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hUkIAxAGklgBAwkBISQwEICIAgwkkCpgpgDBAyQBhICtGCEkhIAMJIEIqGQjpYFTDm/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sRmtGQiOD1vS53Sa2212khBKbkKSzykAWMIFKkGVba48p2fNaK9CeACjXxuvjWzVk9rz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bjxO5we7z6Wkjl0LVOMQQ03VDAAkVBgHGUiLYDNFlknnfF+08L6eFtuLf0yRnEDbztZ1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7qFXL7GMjU3DcXq8sEks997/AMN7/Gs1PQxWc7479j+M1PU+V9se/FkjHm25Y52PpYzn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wYey9h8d+iTXYfHpmy5rhr6bFcpYV131y5s+8TXFy+hzrwMvpa08lm9elnkT64JyOiRC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vzXNW9y4io3T5nRauy66J1l1INNbQ0UxWBYjB6mP0DdFnI9AteXvc2zjmqyRyc5jx6Mt8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Fe4d6zoN6Uy3KcTi+x8QulUsksrtY6nrfn16++mTWqI9xy16tJVl086Xg8D6P5bLyk6G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6LEozXvp0jypS8UqWVItMlZLrKGL3oYo833fMWewu52kvqrAmvm7Y0HMa1TKxvzSk01io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li7veavOlpx9KWu6FA0JGQq0EO35Pqw5zJYS7Pmpsb509L5SrWcTUuI06cFhuyV2nJzd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GvGaunZ3zzbdjR0PSpasYsR40pMYjGC2peSFJbIHK2Y2RXUjghIKJHgIYV0aaxLabQ8/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YAqSSQkIA4JAQMIUWEUZIAGEYAaAghBFZQwEkkBJCSQMWDQEkkoSQEgDJCSGBDKEkCwg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/4CytSrKLYosaHruhh3NbXRiyKwJISEAKwNbAAYFKWVnk+lz+uuevRnjmXJ3pfU3C3U4l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tnLpcI3LorRwQgNZUdWUJrcFboWJbTFsBlaNDz3i/c+Q9HHn6733jJOk5wd+3RGPl+hq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7ucou3uec5vrcx5s+ileo9f5f1WWQX59MHyH6z8/OJ7/AMx7KPYIgK6r6CjJvynL4nY8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OL1Dsa/I+kz26evl9Kae1bZFIKorJKlZrmxRblz1YKk1EklFlNrNVb19PNk4O/F180cX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tl9/Ka7KpfNVreSq4ATPvxsu+a9Lurx+vOmQ957aOZ3sCYRYUOPZz2cubTlvnSAsns8/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bdztKJj7tZ5TJ2s61Tj9tFcCQdflsvr6/MeuXkJ6ThAtFU1ZroEY/H/QinzL0nJ5J9Hd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TqihQRC6gdkYtZa14vMtp1npdLM8t0pgmrDebDldNMoWtiVKa60Q1Y7McdDzXf8ANrd6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7owxSBNYq4V1GqqlQ7ueg7tzhkFQKwpVTEsOLRDl6N+zOuXH0FeqUxsr0c7z7ex+j6efJ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48QllhLEMYDhokCksz6KcqwRAEhkDoVMkJBEitCuOAkQJjUAYLCCQMSGAkhDISQJIRRE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ZIQSAkgRISCEEA8DAMAQBTAEkkJIsMUI0U0YIMQSSA4/gfdeHspBDKyKNFc9ftz62tIs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VCwCEkQdSBFdTxfY4PUXThtwhvovl9F7D4/6SPpPOu4+p4/byerx6OVu57hkUqwFSQsU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LqouovkocQ4fgvd+L9PHL0MPQ3zzywy4+hj6hXz+lzzXry7zFz+jnDdNZ56i+mlJZPp/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fRpPMfL/AKX800n0f5x9UjuxzCUa8xTnvrOV5P2PmjnjfCnU9p5+dZl6PT4fYz17Dcjq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TTVpVnpblEz0NTJnaqYAqLhc91PXyVrpPXhKNu9OWd5rnHpoKzSPH9X1fhTr2Zd1ldN1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rH2cftTfS6PMY6nA63HuWkYfldTkMVZb6bwUM6bNzb76uU3XSaq5fZ6lnmOozDcH1QPE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O3hjmLfEBWw9P0/B+hlde4y+eX0q28Lbqxw3lfR1DZVmTRQhiqFIKLQEIYZ4CZJDj5N2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LXWljUg13YmrXMsNa5wbRmJqxhI1cPfzF1dfg9I0buP0C81QIoBrbn1nSrwA2UVVl0yA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AQXMAbTfLuqS7nqvPqvyDpdszpbqPZm1kePEYsoeOKWAHpcZq3hlqNS/NcWsgLACCyuw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hhIQKGgjNKgYAhADGJJASQkkJIEYGUDAGCEBhIQSAkEhJISCEkBDIQwBglRSYEYAkIJC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kangJ5/wvt/C2MrKyEgIwsPa7MWxrXIQBkAGrCAQlQWRYQECqVPJdfkegXDy+/wx5uoz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p5x82s3dfz3bxdVtNuOjQSWAQCSs0yQkCjVVOmit0lZBoXLpyQ5nj/ZeP78Me8bN4zHb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X2qgzVkKqgK3mq6PMVdRa5d268+heg43binPpxnmvnX0Lydcf6186+pxsuzWhyXUFVdy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XhW9rQcTV1KI8iPUE8t62vSegq5fYzrXfy6J061NAz21ZddGOuOx3x2oR65UklyUbVvz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+PgX9Hr3PAs9Hbp5q70MPPnupHDp9ITyO7v1HzLT9B4pwQmhKA5koe5DJZs9LNc23povK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ZXyenzXPEt9V5LaUPb7PN9N6eseDTXpc3m7F6PW83046hzcA9KPMbDr83Rzjym3FyT0Z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ryir7g+c6S9GnHyzsV46lyCDEKlArBUYEDRxXDEySEQ1nPxasOpsNEjStULUWo2NnNaF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JYc5VMd1BN/N6A+rl7ywKpcM6mlM4S1alq5alLVrhclahAvBdbJaNdmgQ5d0O8ZQZbKX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wWjkYlSwJI7GR9VAssBVLKwOoHtovLAtqQMoCFVwsGaoJoisGVuCGEklSEEkASjEhhAQ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EGEBgJISSAhAJISQBKkAYBIJJJUBACVhhAGCBghAQSSEggxRwsDXmPE+z8XYwEZVbFBb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rSykKmChgUyxRCQCyuDqkDW9Z4DrV9leTzPUcWls6NOLx7adGN782jPckrK9Bd5roc99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EgwkACDm7cuuy2t6pV059UZboTk+C994f0csm3Lv3zqF1ZV0Mu+WjB1OadS1Uhly21uC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5XTPrHW5nZjNx+znrijv+XNnW4VJ6RuPsixfPUnph53oGTkdjlUlL1mirRhgDEhu08ns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GLN0s642PqYgdTi9iasOQTeqim3O16GCi59Pd5XX049vFkrsy+08zoj02jj49T0ickmj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w69fOgm+ZpfKU+58NZ0KcHTkYWWmG81nrMnB3y10W1ElltmHn6cTiwdGGQs16M8zRe/R3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Fz7zLg7mDAuaj062ec6yobfF+12nxXr+08MelXz/AKdEVpB3YLztdDzHTUWtcvnAVzII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0DITQrNZK3Uwc3t8DU0NQ8tppYasgsfPalgrJZKmVzSyOFVa2SomvHcLryE1moJatIW1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IbLazHZZLzj1Cc63bCqno7oxarAtdptEdmJZGAWBbZm2SrZHATCOGCyOAEoocLXXdSKx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AiOqsV2AC13FbYQiWpB5VC6LKYSosapiK8IZAQghViFChINGAkghJIQEEghApCYCEEgI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kkIJCQQkIJASQQggGetxyJXkvHeu8jZBIyVMJpy619hoz6l0kQgAHVlAjAQiAUqCABqt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rt4+nl16DLnXFxaaLMb6FN62U3pXZlp63Fs9N0ud0uPaQnNUMpJCECChoSq1Bb6dECFDP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/JOhg6HTnK64advN7Eo42rKd44ZC38nTXaz5HPOOspOpzOrH1bpYrIssS0w+O9L4WuzO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nHASvTdTw/tIXmUcCvRjzVR7HHd56OiPMivTb/HevjA3Iz16P0vzbbL75LHzQaBDVc7s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WGzWq9AzSs6lmqiR09/F7Bz19B5/Ut6fOqjo83q6zhNm10OjzhLu1ZBHjh9F+dp1beL1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sqFgXBrkUW0OEBRltuCxrtm3oXvweu2Wt2e7pS8invZq5nX47Q262yXPX1eJZo6XC0Js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rEPI6u5xkpq05YvuzE9Hn4+5cQkyBhADCPLhchlRGrFR6yXGsTz3oebXKZFq41yLhVBr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GiEcIRaL8hctm05styHTqwb6EuujFZuvOfbvcxW65Gd9EEljCsXpGYhYPAlpWtzYCyOQ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VyrkMKQkhkCmSEhAtdiiW12kMgQYBXKVGyLRLlRXAADCByZ3ZVugNkYkWEEMhBAQFSEE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ASSSEkgEZSOrAkgRISSBgNSCRJISSEggCIGCEkhJAAgkdWHkFeM8p6ny9ysEQmQG3FsX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cJoiMNFhFKAAgVZSuSIMO7nLxeti3rOH2eIbLMJ57waeV1ZegVa5Xdz+1LzfP+g8/vPp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hM6dBAxQNEBYqgcCC3VWC11uW/OPonzrtyOzldDpztrSiOjZRqlTPt49dd5miauN3qWv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3LvN92Pq1ovKrFesubi+DPqdfzG2Pq1HO41eiq8Gx7vf8391Ex8DlV62jzyR6/n7/Km+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2c+vnWGxcznf7Xmr5e1i6LS8KvvaFoa+pCdmmzj4vTaK5T9cWcW7sXnn56Rzz/T3pHkX9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8xg4/qHPHN66HlNHpUPO9LdSfPKfpeE8wKmktDotMZI0PU1efRlvlFlbMj0HnfUOnWTDS7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6hvLLXqU8qkerXxtae2nhkPcZfGiPfzwNh7hfDmvbTwEZ935vi2I/QxbJqu9rZqxzSuG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UFQBkpAyi2ECBoU13qeez+i4lZKr842rQxkmqGQ6oZnuUz3Y94W3WHJXq15vKbo4tSnN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8Wnp0dfclksildSlbOwhcii4rQXhGFgHlhWzwjhyPGhba7Vji1FcMoshIREYwkEKwqw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WRYOayrQQeLBwICQlTCo0QQUmUzLEsAIDIAggBAFgGMgpkshEDAwDANBCQQMkAVIkcEk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EkhIIGCBEIJAGCEEASrBZGHVlrw/m/QeeuZIqGBg20ma6VnJz8+vveV5mjePR+k+Y/Qzt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rAgwgEBWpy+nx4XpeT129vlZmxrKNVHPpJ2smdh0fpxt6OPZnXN8/wCh87vHpOpyOry6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gKOoA6ivVYLbU5Rrx7Eny/674nrjyGvPt68s1WrMaOhm1y5uf1efXR3YLIotwdcrq3c4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25frz5iXGh05XG08ZdERo9Jxu5x65I2Viel4Po48ng7VNvJHWh0/He24EnAXvVHN6Yc8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LIXg+gynV9X4H2Muvl+itl5nI6WE7+jid+x7Muiyxq3qFiFoxTXoqMnQ5t0uwKLLClxW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aFMNpyZvN8t9J80lL+f7xUNNcJGorlZ9OV5hYj3FvQ5G9uky6UUbM4rRkWCIwvsXO2hV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lYGq02UWu5HUzTyBbKlcQMJ0Vo4a2qI0gqWJSFoBSBSVBVZWVpfUV13Csi6UMy3gplql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Bi4henjqc7pW7chdrQuHr32VWO2pLA6rHIkthWzsIzErlsKmdiuxiCWMVPYRSRLGLi2C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YhIZRJAlWAQUAMVVsVFIhGVwGEEhCDFEhSrDuzLzuthc6TV2WAJYEyBkhJIRSopDBBlL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AGCDQEgkARCSQkEokQMEiSQgkJJCSQgIIDKkgiQwUyDlXCrpXgOF2uHcwFLl2VpRtx9W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4mj39p4j3OHpbzYAusujKVI1Y6laUEi8TucFbtNV8Z+Zu5+Nm6l+e9WM1Y6aCG7cE6/D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2eh6vI63LpGMzqizPoCshAVQiADoVBVxNnK6dmzm6uXqeVr9L47rx6AxZNTuvz9UWTJn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PA65fUOUbU5dcdnseP9SfT1LWC0seO8/7vMvi6vdwnhvpPPPmyfSWX539Mr3SfIqPpKV8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76tyI+dz32auD19NceLbuLXE6WjQU8H02Q4u7aD6L2vm/0XN5PYv5Ryu9fyzuHQd5oN7G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vWTmY+3jlAy9EXRGuQt0rOLxFMuZc1O+s4nSqrzrmeS+k8azkWcXpZW8/o8mzDVdU84d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ZnNlYKo0QY03oxVVvmVjopSrZZ7CgX1SS2um3cuULod6S+VtBYV1bCc9Sj1CsVJIAAsC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SyCJYooMK1vQoS9apW1CtbQY001nZsjircZaMnSTlUdrJUNk7ZrdmAxYUuRJZBGLiMxF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hWYiloKLStbuCQuQxkhIJIwZAsBiQgrCGFkiFTWSQkaKrFWAZEkhJIarp0Ary661TQoS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CEUgJDEBFAKUIIA4YAIBCAlYNAQCSpJCSQMBiEQgihkASBTQEkkBJCSQkkBJIaytwqy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AJY0Uh7XE7s13tmTatq2wrYlACBQQUB66VSQEwHm/SeXWpu65wJrx8ujUX5s1jn0Z3rK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KpxtWDc9J2OJ2+HUxJm1X5NQBIQFCQQW2plrvo0FZuKcfw/0XwXbnltGjpzz0dDKX7KdB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j7PF6hdxepxzNTryVZ7LxvtcvoUZ7K7EvPIp6x18jX7NTF5z1dZ5ieqrPK+iuU8xd3qz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+2hw16tZyU6mc4p6MOc96xUjqBWrF9v4nav1bj9RS3B0JZX0uZurXKDc2mhi+ZwugUVm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L1ruYbnpDCDYOeToTnVnTpwKuvm2Uy9Wo8pMXm/X8qMvM14IU23ueY312ZjZlLbubql1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5179WtOVOqV5GjeV5R6pOTZ0apefTp5Rsq3QoHTc5NnQZcjdB65NfZUrjVQLIoqyAksA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HkFRlFVgLGIquBK7lKFtFVLapRz+pzD1LM60m2RUzkWPAAklgYYl4rJsKxdCqwsCOAFm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8DqGMSQxQQEtNVgQWUNISEEEIpEGIIJARWgpICpiEiKYCkklQwiqUAtgIUsDCBmWBEIJ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UrAIwkGKsAEAkBGViRWoSQkkJBAwQaAxFIBIAqRTFYNFIYIGCBUqGBhmVhq7Kj5tzt/P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/wCe9JNdrbj3K7goRAStqixGSkqvpFsgBBCeV9V5Ve5XdTHKSDl0fLqyrk6XM7MsZWud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8XWdPa5fU59IjjNDrAqUGrasYrAMjqt2e8ZlhR4T23zvry2bOQ/Xn2E5NR6a3zmiXpWe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FXc4G838i7nDpTUbPW+H9dH0C+xdTNdVoiu6u8ppsBXXoRc9hsMyaKzONaldNqlNGuqM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xkr11mKrZQZ2ZRaNFRVToyH2G7kd9eJdm7p5/wBByu0ZrOg+s8wdWLyR1YnLq7da8Rew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Luq0aLMza7bOenWByR1qznToBebV1c8YTX0SnB28x5Ov0OHLnToA546cOXi7+A812cnp5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X6vkR1N7bbMM3kwtvhz06KmBOgpyuV6TnS4ekvQsxWa7Tnt0hWFtYMlesHEsgyCEABcE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CwRWUUGCq0ICARoKtgKRahULVqnjdvlHrmeSoLgqGxik2CENkSuWsLZHEZyLLCtTGwrL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rghhUutgCyghhFZRrVYhBDBBhAGAEgiF0ZZJCSQEUoA0BBByrEkNSQEVoKWhXHBDAEgk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i1ajIK4KGAkdGIrAAKhNdhJJUkIJIAEEIJGBACpBISSEkhJIGSBAAQCGAjlWGpuznzbD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PQ8L0C9bdh2raFKXoqhWIGtpUVlAroLItHyPrfMSlO1z5aATy2cevGuXt8LvQhU2bar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liQwCjvVYQEKiWUoQttJZlJbfn0yh1BX8/8Aofz3rzp15tPXlMe7Cb70sjn7MfQtGLfX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N2uMZM+jJVvtvE+vj6oHazHe9qZrWJUttIiXRcxupBYNBnqsqKZZbLko6FJir154xUa1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b8xmVqyV2Vi5NeY937DxHs5eD6Dz/eOf1uN0zpX4Ld51CiFiVgtRAWGlhuT0eZLq1Y7o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1wipetULs1mWXPtyXy6lqNzRm1VrmNghHvNZuZ2MMcD13C9LLzpqz1l5Pd52b1NMt1lG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IIEE5vTySy+yWPbVaLXaKzjRIyTZDzikZKCxIUIIKkgAhYCsoFIVQypCwFBiiQgDQRbF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uPXta67s6JJRLVsFW1BQYM4tEYsoaMAyKrraKtoKrBEaQlJWxAzqrMrBDRUS2sSxLEYy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AGGCkQllcLIkV4GRYQRWrITAsrUZCQGABBIQSAkgISCAEEEhW0hXVoBYjJTFWQiQjoQg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RTlGCIoarKoN1Fo5WVFZSQQIkJJCEQJWBEUMVR3rcZgRs2rFXzjLfQwFMAwgfTeZ9QvT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IVGCmiMESCo9dKIEnmvReKl7dHnO/jdhhxuYN+Eyd/g96K4QmyB10xTjYgMSRadnpgkA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WOJpy3SuabQ/PPoPguvPGuhevJatFo9iEyaJcoz7bo4Oy5qNOuRysvYhy/Tc14+2vyOn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jLEWwUoW1sYVq4GBFsArCldZbSqRVTfQZ67MoMujOZKbswyVIW0iHt/XeW9dL53tcHsm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TXrJUpaQAPEgwRQ4dOWXSWpkvasjFTTK0KHdiujYkZbYSNovs51XUVeSvVQzVdHSnEnd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83q5lSjrFM734q2Pzqq6w490dCeXK+mnApj0w8mD1dvM88num8Gq+8r8RpPUp5to71fC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BgAYKpBCayCAAKqLACCQisAGQkkAGgi2Qq5fV5539nN7EqFylbxxFuRalJDcLBWjLCSi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Wuu5ER1WmZSErBnrsUkEAISGQhkSSRYDAGRJXYopBJIQGyKhMRYVFDEkhAVcBkogMKTC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IFSCSQWSEIhBIAMtjNU4WRwgqQGCEqJBC8SUIKItWQjAFxreihUkkCJCFYMABosCABlh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3c+z5vTZUzDCSMBfT+Y9Uu/Xm1rCrosIqLaChboIRBa3qsCxSvw3uvHy5u1Ro5dC9F0p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zidtEIY0lbS4gc9iAK0UligDoVhVKUYAF1Ujo0MMeqtnz/wB18/6Yz3ZU68tdVLG40AYV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7RK6vN10RjWyitG/n7I9z7r4t9eOjW5uTUWEihZXZCkOYqXQhXVqZcC2sUGSKqtNBRl0U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cqzaaDPXpzkVofQvT8brS8DsWXpg12tWbbhGnTTlA6x4pjuN5cV6lPK1x62nztZ6Rubx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bwTHuq/Hk9LVwmXrtxsB7DlbOIXRVA+e6LMerBWe0Vy3Lx/W2X9GoGnheh5qee0b9M1o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PyMH1jR5j08nKr8nkt+k18/oJm6LWwfA+/8AMWpyve0XPn/UXaI+W0fS71+P3fXhZ5+y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UI5QUQEWRQVYKwBEgIGICCSQhkBDCjProD6Pz3oJdAhQWJaKlgMrWVrZbXaK5ikkwDCA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wRY5pQzCWKykgpAQSSEhhCCCSEkgAwFkiBiymCJIIsVlQEEMADBBpIQqaICjFGDAo0EG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CMjQQBwhlsJUheth0KhgIUZRZGCyEilQAqrQRCZCSLTSEBkApUMkJIAwEkkgxWpjGLeZ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qZYrBzXA+s8j69d2zFuosIQQBggEdALFAhSwI6lXm/Ucua5ttbcemfdTaPyevxlnZ4/Y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kXqBjcggYINBFKNWKIBgpGRqx7c10WgQXx3sfE9cUV2HryuUWwRaoabHFNpWqjYSo6WOJm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0cD6h4joV9ft5XSsZqAjc/qc5aavLmX0tvj/AGRUvI5x6U+Xh63Lv84dKngE9I3mPTlC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9x0+N6Hmxxq9FZUSTBn7eI+t6pbHHzdihfM+u5uU2v8n2V9JT5ox9A0Y8cdNvn11e3r80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X57tedq3Vzd9YPd8ju5eMr7d9eSr9q1fKfqW9I3/ABb7XnPinV+vsfHfpHZoTyvH9wi+P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fm9azRk6HPl2YNORM+vN05Ut+Wc/T7QvwStPua8PnS+tT4r0K+q5fmnVPetRfmpxtXS1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KqPFdjo67fE9H0EjmVSJJICSCyQKSCyQQSLJJEkgBIQyEEgZISSUZJBzSHR6sihpJJbI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INJFaSEMhJIJZIBZBTJJGkoGQBkUvIhEgDISSJDIokgDJUEgskC0gRIAyBSQUyBEhJIM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IQSVJINJALJEEgGkoSSJJArJZDJUaSJJASSiskK0lSSAkgqySwyU4kkDSVBIESAE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BnkH5MlnzuqRJJErkg/sZF2bZLXkkQSUskQLIVpIKslBZAYJM3ktJz6F5Is40g/WkA0h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kBJCSRTVJCiQR5CyqQr0SDCQHj5OmOZqk68s10issgZIbapIvrkEzyF2OSishU0ifUfY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kSRI8kPlkVMEmZZ1JNa+eZZLc10h7/5jJZTTIvS9lJJ5TNIdCuSNKyH1V5JaapLM3Rkl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RTokSUyLmxSG62SwZ5Cu6ReDJF51UlP6aTNb51JZm1yXY+oyTPzBZF0b5DrekkZ1Y5Bs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3yWXGS5qqkzrVJLla5KxrJjdjyXLUyB58i4evJdU0yJ//8QANRAAAQMCBAQFAwU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ASIRMgMDEUIjJAQRUjMwYkNEJQFmBDNSVERf/aAAgBAQABBQK/TunBG4QOTkX6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9qOa+Q5rpp5L5dkDndX5jk1Hv3yKMdzbokXDPT1Qu+RyPq+Eec8g5fn/ACXdv/s/ueTv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499bofPTJsMj0Sn79E8g5XGwHb/dtkOldEIhakVIQHwuBiy+ecPu7I811fK+V8h0b8o5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COY81+kcyhlZBFWVlZHbIoZHI3V+Q5lDK+bv8p3YbzPaATzf/QIeyGXzyFAb9Ipv+PbK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1kcwh3yPZOF//AEKyv0rrupG3THKpOlR+VmY6Y52od8ghzjqBHkIyCsrIdC67+wecibK6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+ThcDmHIcj0vn/Fd2Z+aQ3JCb3Nkc/8A6JuY6pQzKC75/I79Y9m9uge2Y7+2OXzKPLfy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l13RC7IHpyhVu8NLLxoAjsi9RvuTyjlHQum+yshzDlur5gq/szkcvm6+UcjkDcZHoD1Z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tT2M7y257hHk/8AoEOkeke5CYNPRPtz2Z29zL6ZA1vKO+Z/8XfKyB6RKrW+SGJsMSIQ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6wQ9hfIdLflvlfrX5CjyWzKHq6Xzydv9J3aAXkdz/wD1GQ9gc3er3J6D+zfTy29mVMwu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g5Ve0NJKXDmOYV0UPd39icr+yHPbl+bi/J8/7j1B6nZDlH5E3v7Ao5AIf4L+w2Hueymz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CstwAxrBfMc59kEMwfalX3svlAKyI9zdDI9/joH3J/wHqBPyCKcM2/kTfY/J6pOZyv7J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35RzD/xvdELsr8hKuqlt4qecTRM75f2V+cewByBV8gP9A8tkUUEf/AvUJsDm5d0BfIfkQ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B1HJvp9v8e5nQyKutygNj/5MFEIq9syiE4+XC/UMrp3dD2pQVsh749/dHK6PJ8f7knaE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UbM9QQ69r5/P+L8olD2pynO4RKPbuhsidubQ4o7Ef5X9f8M5lFPVJKYphuMj7kZDO+d/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yj/jlS+mn/FKLK3kvlbIJncIdAHo3yGQyO2buw2HOUOUdcr4Pfsh29mcn+oZHM5his0L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/g79S6siMn9td03+RC67T3GY99fO/s7oHd3foX39mTmUEfalO3CCH+LP6YPxTDKwIORy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A6Y5LXyPSJ/xL9E5S+scl1YrSibIm+TW3VrIKb1f+CI65GTmhR7VFMC1j18fHtwhsr5Dq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2R9oV8/GTTfoX395P6YfxucivlvZBafLH2CHsx/ulOOkHuEA5CMrQEGokBOeTkEG25H7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6LUW5X6hCcFSxB8xGzjkOw9yO4QV8xlfmuEDfILe/TI3APTuh0Tz25R1jz/J7Ds5Nvb55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/pgH232uVfJwsOwB2j9IQ9mOc+8KHuC5qMoTnak0NV2rWxGViMqLnHMNvn3OXd//AIO6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vKjk4T4n8Rr8m+hvL8+1HNffm78l/b6RdBX5j0DyH2/dW6FuQq3SPsKj0xD7b0ewjda+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0hD2B90f8Jzg0OqEZHFEk52Vlbla22ZQFsx0z/tgrYohWV+k4LbxFOwxhyK+Ah7a/IPd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twgjsmtV1e/KO2RPUKHfqDKf0wAcBzmnLUtnrhhjF3UfoCHu78x5rrufY39lOfNoWhaS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x/4kFWRGV+gU02nb2Kf2G4HZvvR1ChyXQJV+U+5PL8/CPtSg3fktz326p9hUemOVojdb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7Mj9AQ92QhylHkKHuz0pvyDkOVgtKsrWHRHp/wDE3VlZbq/M5TGzwQUU47NKb2H+EOY7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T1jzn2Z5CgERyHn0oco6B7fN+tUekQNblCpGi4723Dbp8bhGz0hD/GKt/gHM5Tfl6BXf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x7EhEK6vyFVBULxJEE4Cze/QKH+HdX6hGQ656Z9wEeUn2oyt1ajsfw2RBC3JdpVrusQp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Xz1z7Y5nI+roHpD0Hoj/ACW21H3V13RCtyOKl7U8vCHZPbJqAsWld+iPZjqXyurq6Cvt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5Bv1L9b5RV8j0/j2p61QnH7Vk70MZu6NobqIdre6OYaYAm/+IOZyLkHrUUDmd8/lHof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unKo/EzeOB/2Ph3qG6b39uMx1vjkt7rt7k9r+ZOCt1T7W3WKnR7dl6jwy98jAHabKIlg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PYXV/ankd205BDoHofH/AJIhFXUm6pnfbYy0UbNAde8b00g5n/DHOFfMch9SHVOR7ZDM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ZRKb29s9N61urP3J2duvQg6xarnTUaXxzNtEh/iXVdUPjPi6heLnXjZ14+VfUHrx7l49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yBeJhXHiWthTSMrZ6ldX6xzKf6el8f8AnHbop+ya60n9Edyhscj7QcgPVB656hy2TUVZ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qyA6tVjkfZ/JQ90VN6tKITgbW3e2zSFdumf+MEP8XEP5Od1flsirFHUiChqV5AgZVrmC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KkQqyvFoVTV4liFTGuNGuIxahzFX3RUh25LKytyHon/yp2Ujbh4/cy+u6D9SKah7M+zK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5D0CTqXzdX5jzEDUOqe+lDPzLfO/+UVJ+R/drbuc4hOu5EHTpF9AVQCGhD/Flp45XGhj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8AvAFGhevByrwsq8PKFwZFoKLVZaQtK0rStBQajdAHO3JYL41Fa5FxZUJ5lx5lxpVx3Lj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qCBC2zstKOR6J/8AKlO2VSbPk3cnDJvb45TmPYBwOQ9iDkOW/Icgir9G+R5bq/tSvjnG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t55GaSe71FYOmbHw22uCwKsvYIc5z+ekN+oei5DoWC0NXDYuCxcBi8O1eHC8OuAVwXLg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q2ZWyst1ugSiVqyLgr2QzvtqcuI9cV6ZIdavzhH3/wAf6hyepbGU5OTlGV8Dnuh0/nlu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1K/NfoDnIzsu3MDkMzmege3QsuyY6/8AmFD+VI7zuco2am6Lulj0qRhWi4re7UOl8+4O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WlqMbFwY1wGrghcJcNGMoxFSQyMZbK6vnsrLSmfl6A6RQ9mcz/qlP7TfkPqyk2QXwOcp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siFbynsDcA84zGyuh0bq+dsgM7crfyczuc89t9V/an2xUf81wBc9ia9mh+xa3VI+7H6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/hnlOw6B5r9I85zKxFpFJkAtAXCYuCxcFq4ITorCJllpVuQ7ZWR8rR/qj/BcpReY+vKR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OoGhWTduk+5Q9we3IeU9Qjce0PtiqfevJa1znXRRDnJl0LlEapMS/ME3/G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zsrdf4r36sNQCtzP8ATGu4ObUe+T38SXkGR/8AIPCl/kv9eTxuD0Dk3pA36ATe2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HSvyDntk7O+V+kec+1PrXz7N3ak//QeXpxJICLPL6WOvZjtKxZwdVBN9gf8AAstIVlZ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rKysrKysrKysrK2ZRzqT+xCaOU5PTUSbfCLtmOuMqiTS2AI5DMduY+xKHQHuDzDixpsz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QO5ysj3GQQRzOQ6B6J3Q2A78o9vdBX3PfoyE6Y7nmJ96crIdUq6vndXzJ3R67u1D/PLS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p2qws6OyxL+YE32I/wARyCOfzz2VlZWVsijnMb07Vfnem9ginFWBWwV12BPEki79Ha3+2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mzt9hRN/c8hzGR5h17ZhX94EXAJ1imbhHoE+6t7s5BEKytl8kX9i/th383bS47tF12cW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pv+qcj7I5FSH7d8gcronM92ZuysStNlNIXpgsoe6OY5/j2x6h9wUWgrhFhE1kLOHTKp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tmeUezd6WOuMx0h0/nIppAaCMn9h2ztl8uVkRvy3/wA8e3csOF6tsWxZpeNmhu72nS23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U3/xbu0/dDII5kr5C1tCdMxGoXHe5HWVYojZqj5Rz/Hsh/l2ujCuI9ia9r+kVD62CzeY+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2uGttyDnHJ8ZDnIN8pniNBWXwN87ct+oSAr9e/S+f8dywkfuB2sbnuG2DxdMFgQsR/8A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A65Ryd2kN5OTddkZGhGZGVyLiUUbosIB2H9Udgm849wP850QK1SxpkjH9Gn/Ovnl+eS/U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7O6B6Lg14V+geycd426GZW57K3uT7Y+xGTlg484WncNu4ot2aFp3xDbEgh/hHv1xzDqf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JstTFxGK6L3JzicrLSnBAKya3zSd7DIp2TP80f4T4w5fcYmzNJ5otq05HtyDvyjpjI9A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DfkuhkVcMkcLqNgiezncF86b8jkOoO/+S72b1gqa1WRTt1bYsWlYj/8AphN6I5iihyFX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DmKsrKyIRVs+6KPZgyN9Z2WpaSjtkxfGR5T7q3tfmRuh3Vsh0XNDlocxCZDfMqV+h4Op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t0R1m8/bkvyfK03eOc78xQ6lt87ZD/RvfkGT1gg+3k3lrt8RCb0W3E/Kch7E5j/GORyK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Qy3L9ICuSnbZWUY2+Mne/O/sXA6PfEBcOy4rggQ5WVSPJhm9Ccj0Cjl/YcxQRQ79Ec45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4quh0T0jznmcUCr+2Pufi3IMn9sDH7dO7A35anetCHR+eU8g6g65NgOmPYFHMo5Hugj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tk42XdN3LeyGTsh/nX8n+C6ILW9ie5sjcKcOAe+fyhynurbjtylDId+YodEdPuuxzBzL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97p3foWVrI5Wvz/I6NkQrK3tD/hSdsD/AIfPJvUBbAXHWPIB1AOjbflPMeUoewPKe3we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kbolFN7t7DN3tB/vlTMFsNuJD35RynqfPQ+fbbocll8EXTVZHpn3FvZH3l+QZS+nBf4f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+6u5CSRCeVColQqnrxbkKteLavFxrxMS48S4sa1tV+W/+FdAonzewPM82aDtyjscgDcD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u4y7o8rUeQf+JKl7Yc+9Tk7uOYdY9uh36Q6V+QFDm+L7f5x/wwPNyzenBv4HMUzfJ7rS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tlstlYKwVlZaVpVsruXEeFxZEKiS4qnrxaFUxCoiQmiKBBVlb3fZD2hzeLh3pQzPZFfA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Y2YNsz1x3/8ABlTLDtsR+VZBFDuOWysvjontynI8oIPMOi7k78l/cXy1LVY+5J5T0j7mb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/LK7S2D8YToGPRpGI0iNKUacrgrglcIrQVpctLl5l5l5151515lqci4rWmv8/FC1q4K2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TaravEVrVFVVZQqJV4mReKcvFLxQXiWLxMa8RGuPGuLGtbFqGdTOIAamqmUYeI+luuMf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jrFoyGR7oo9mCwNyvhdjD3b2OV/9Em/+GVJuIXaMQadWR5AhyBBEXHbrBOy25e3MUOru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MhDVcItUjNAabjqW6mkHIDkPWHsRnP6MM/gc034ofxhDl0hcMIxLhIxIxrhrQtC0qy3V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jK4DEaULwxXAlCLJQvMtRQkXEXEXHC4gKurhbLZeVbKwWkLSpnFgc173NfUNDZqm/iqp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3eIkXiXrxTl4pOxANd9QjTK67/ExLW19QJYyrjnd2G4tv0StQsEcxkU7s1FO9KO5hQR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lPRdw6mMDmHKEMj0xyjI8w5D2Z29gch6uvba2Z5JCA1p26NrojfqAh2Q7f41R6MO/hb3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F6B0ruva60BcNGNFi0rSrKysrcg5dLVw2LgRrw8a8M1eGC8MjTFeGevDyLgSLgvXDetD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z00uC1uXEco5XB2srWVrK1qQjWCmWQKO6bYrhhaHIcULXKFxpFx3LxC4zChIwLiMWocl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q1gMgnIDI95Ox9BIscvmAcnz/wCSKKf2qO9H+LP4ch3yvmOoOw6w5B39jb2J6Eh2j9PT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K02crf49T+Oi/ic2IfwWdh7CystKLFoWhaFpWlbq/SKHJdXV+TZaWLhxrgxLgxrgRrw8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Uj4UCS3WVxU2WyilMhu5a1xVxAtYWoK4Wy2WkLSrFeZanrU9a3riOUrzp4xK4yEoWsW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Ddzkb6SE7s5N7x9sjcNjNx/gn/Tcp2lypDqp09NXwhyBONiOlZBD2Z25R26N1f2RPRtZ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6RQz+P8ooHOp/HRfxObFXacOah07INV7I+boaVpWlWWlWVuvbqvAe00xYpG6XWyopuDJc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gRrwzV4ZeHeuDKuHKtMgV3rU5a1xFxFrCk3Z2Wy2TbaNlYLSFZN7v79w5P7HsEzsMndm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+kU4XmofwJ3YK/Q+chy/KOTfV0fnoO7N7f4JKDczzXvkF89ElN7dA9SyINuY35CfN0CX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VXopvwZkgImyBusa/wDzAh0tK2CJurq6PIOaystK0rStKsre6jhHHfR6nvoSjSyqndNH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oahGdc8djoC4IWgohXV1dRomz+67old18t7ZfPsDzHc/7ztkXWmij4bMjzBDmKG/ORv8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Balf2YycAU0cllbOy7EA3AyHSHVHJdBHI8p7c3z0SNxmU3Kq9EX489ni3laLDHzbDgUN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Ur5/HJdX6NlZWVlZW5bq6v7C2/tagjQM3tWi64aa1Hs31EojayNwgbpnYcw/8k/vM7RJ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HLsejbrDlHKe/K5fDZXAh3Ndd+nfon1lbr49lffktyM1g7h/Y8vzzjIo5Hm79Gp3Te2Y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+AAmjlC2CL0XLVkORoQ5NKA6ABWgrQuEuEuEEIwg0LSFoC4TSvDtRpWo0qNO8LQ4ext7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YIuRQNlcZORJCaU1DsMvn/yjwqj04W1xby/HRttbdfI65Vyt8h1yERsDdaUx5aWOv07q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8oCKHMdhyHOyObOZx5HLut9LSUMz0B0hnZfCJQQGU6GrlKjYQv1D/FaEM7LYIyouN0cg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uWy0laCtBQjQYtKsrKysrK2VlZWzstKLEYwUaZpTqayMLwiCPcnlKqPQAhmCjlJ2aj3a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6B9zfb3wFz2PtCE7tP2wh37f2NvYlN7A3CHsHI+ppsJHeaNxD/lX3Q5TkBkUOpMNgLDk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dDblKtmC/ilW8zth1z3V12JNlfncLkA3QRUu8g75gbpxsv1CfstQQ3WzU6RF2YzA5LKy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4a0LStK0LSrKytzWysrK3KFZWVlpRanR3Rp2lOpU6F7emSvNkeieWfsEE3IZDvL2+LZF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HUPNdDpD34Nj7Uopwu6nPCqOUIodM+wcd27q+gAkntl6SO2Q6RRarJ2xZcvHZWRKutW7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J85FufynEA5yGyjN28vwLoK6e7e675E2dkw5HsO/z1DkUUAiAVayHL2dumXGQRR/Pffm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ZU53KMwrIDO6umusW2cNK0qysrK3Kcr9e2VlZWVlpT4GuT6WydG5vP8AI7ZHum855Zt25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tyt8nKEIKyI2/wDKnJ35GScKRrtY5T7xwumCwc3Um31fKAQ6l0O3c2UkYco22OZRTPUB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ZtN878w726D42ufm4XQAAzPJvkRvm9qZctvyWCA5Pn2hCsOQqP8Ancz3hgxWdk0j5EXL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archKur7jKmfZ1ua3I5E5DMHq2VlbKy0otRZdOp2OT6QhPY5vJb2BR7E+VDsnekdl/U+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sgijkP/JnKTZ7+zRaMcru6CHtzn8/P9QmnkHV+B6bcrm78x7fFkVZWQFuQf4JVlbpHl7c5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/wBFOOkA3CkqI41PigCmqZJiUSmhaVpWlWVs7rUtSur5lXV1feB2uPolFXV1dXV1dXyv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dlZELTdPpmOTqJGmkTmObzDcc5yKsnerP4GYRFl6k4WVrjuY+2Xx/5Yqo7W4gJTeQdyvn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xZN7Dt7K/OeQlDI81vZnIdujboW5r9a1uoVS/wD6V7KSriapcSCmr5XpznOVkdkTdBqD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BV98sPk83IeQlFyJV1dXV1dXQKugVdXWpXQKDkCr5X6Vs9N06njcn0TCn0JT43RqKCSY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x3zZWVuU5OG4CsrKyCspFawPbSiURZDuzsMhlZfHTP8AoHkv7RyqPRQG6em8g7nkHf21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+fenM5lW90fbH24yKY7hTy1Msi1JzuQ7lrV2zur9C6JzCdnC7RLzFEouWtF61rUroFal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5LoFXV1dXQKuh07IiyEfFUMTYmrEaXxLJMJnafptSm4ZUlzsIiMX0edDBpkMEK+hr6IF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O+glHApkMDmTsGe1VGHzwqykVyiiL5XV7mPt8r4CPRKH+k02PuHKbthV7FN5Gep3fmPt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/wAU5d+QcrXX9uVvlv8A4hcrpxR5HJjeS+V1fO6vmSj3z+GZ0r9cHIUU5OcpX2RlXFXE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HIOV1dXzvndBy1IFXV1dA9G6BygZpb7ItBVZhkM4raZ8Eu4RF1chagQ61m92duUof5Y/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gh3GZK7I8xyPtfkIkDPv7i9lrXfqFDLuexvyfJeGy9IrdDp25B1z7HsnPuiU7vfMZDc9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gd1dFDMZDZ+WGP2zKJRTk8KVqc0gq61IPWtNkQeg9ByDldXV0Mrq6uroFAq6ByCur9CB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UwvaWOPZ3dEXX9o+U/8AlCnKT04YfPpVkVZO8qbv0h0DkeobEfA9zZDnPbMZFXRNk65J9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bfYf5o63ZOdqXZF2XbmvlfpkoDMo5PV8qN2ifK6JV8yE5qljTmojO6DkHoSIPQeg9ByD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WpXQK1K61K6vkDlflgbpZ7I7pzJGLjOux+2NYYJ09jmORvdyvvFmMzyEf7J9uVJ2oNpk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6Y5jmD0DyXQ9nbrHM8jsnK+wcnJoQ2RP+CfdE2TnXXZOdldd0RZFXQKvmeYoHkHfk+Ud2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v1MutSLldXV1qRKeVJ3cjndXWpByEiEqEqEi4i1rWta1rWmyIOV1dXQKutaBV8rq6BU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7AE9xvi8HEiKKO5b3j7cnzm0bv8AaH/dk7UI+785BOQ9IHsTldBDpH/GObzZHbIjIsyZ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r9YdU7J7rq6JvyDJ/V+UdkXId18DljO98qR94i5FyLlrReuIjKjKjKnSIlzlwpCvDyrw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twtS1LUtS1rWuIuIuIuIuKhME2YIShB6D1rXEugU1A5jKib5Oi94Y1jg8LW2/Skj81RD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SmjdnblC+Vf2f9f96Xthe9RyFDt7I8gP+SM75XRKGXdOAcMyrXQ25/nltvmOqchkO59j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c7K6vlutRQzur9FyadpCghldal3yJsroHzuO91SP3L0XovTnovRejIrPchTuKbCxqDRy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cnUMaNA5GjlCNPKFw5VpevOruVyrrUg9cRCdwQqChUXUUoUbwU0q+d1dQjTF0DOBNKXG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EEbiWmA8jjZsuM8GVmN0zlBXwTLWF6i4WWLYXxzLC6J5CYEMz7A/+Il9OFA+KbyFH1Do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7TVvdA9LVmciVdX5CmnrhH2Fsndl8ewIXZNNxmTYE3T3IuzsrZldl35NdlxFrWpXV+Tsn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eyL05yc5dmlyJUL7OMiL0XIvXmcmU5cmwtbme0Z6F0XInM3CB1ZXFwxpBiYjTRo0TUaJ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02YtTKtyirVHM1wurqjj1vHYO35nu0tZZU8pkNXDxmuEdJFR3MLxdkfo5JI2SCowSjlU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9CafGXhQYjBMLL9QwiSEhMHJ3yPtT/4GTtg35kOieQch5hkR0jmcgr+ycMhzW6LswUds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1Pn2p7ZDrlWzJsHG6kdlpVuW+RV8j3KAWlFiIVymklF9kJLoFOTk0eXsSd0U+RF91dR+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TXb60X5MsgQg5a9w5a1rYtiGO35SVcK4WpquEDkWBHdaLJmyqJmwtdiCdXyEuqZCjISt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SKKYtUVYopOI9too9X2oirrVy1UicXpg0tnrI4xVVDp1QVLXx9GUNc3EcM2aVBXzwqqx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H/n5gjgdSjhFYE/DatqNLUNXAmRjkVjbbMi3LZH/AMXIPLg7LBDt8/HWPMOUduhbfSrc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4I7IZ25bK3Mc/kI97AID2Bz789z0Tn8W6pQ5CbJxuXuzJWpXRKur7cjjYtcDlu0l9lxQt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QtZC4hQNw2TfW1ahcuCc+6JvkFFZollur7XRctRV02UhNnQnXGQeg+6MtkZUHKnf5ymg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EBGouRItSumlXRL1qK7gKykiEkZYWmxVrc4NkJSFgxDafj3DZrwQyeUOWpByBvmx3Emi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wn09I6UU9EyPmvmTYXuWixxDCI6g1FJPTE9sCm10WtcRcRcVGZOqtLw7UPIUYoiuDChS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+j0afglIU7AYkf0+Ef0+5SYFVBPw2sajSVIRgmatLhltkEc7f77u1G7TDkOY+0HsL+wP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s3Ipm4ty3W/IeQ+0OY9n2D3ak51ldFy1cl0Srq+V1qR3XZB+4KLQVw2lcFNZZFqa3eye1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ktkE9+10TzgoOTX3JksHSFNkTXoOsmTt4Eta1GpC8SE6ouuOQOO5cd64z1xXriOXEK1r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1harLiC+oLWFqaSdK8qDW20sVmqGYxCKYPjp5fsQzqOa6a+6DkxyunOAXlY1sYD492Yt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Sx8mKnEGmSurmOjxioYqXHGuTaxkoY66Bvk5ge3E6Tws+AE69LlZy3COUw81NLpRV8rq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I5GpeHsl1DUFaIrgU5TsPo3I4VRFOwWjKdgEBTv0+nYDOE7Bq0JuGVRkq8LMMRwOQsqa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NmDtkeU8g9sFboX/AMQpoVlZN7dOyOZuv6ix6d+h8PQaQfYyvuXu0q+Vlp5TlZHurKxW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mByJe1NqAhI0q4KJXy5l1oKDbp8dlZaVZWTgibJxv04u7yjk1y12HF1G61K6vfm+EFcq6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1L2GKr88MibIuImypkqexsqxCTSqP+LRS+SZgklxSFzhRUwgbyyRMkFTglJMq7BJada5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gxtQYhFMmuDljEYkpf0808fKy0p0QT405uh0R1x6VpWhaCtLlZys9aXoh6OyJUg3p36X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Wta1IuXERmTpLqOYtdds7cXojTSdY/5T1Tuu9gs0Zd/bfPsh1R/iX3R7XC2RVroiy7ey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AbkxkKZ1k51kTfLWtSvkcrorstRWpalxAtYQc1XCcwFOhKD3MTZAVI3UrELU5cV6FQ5C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yXRkARmCMpKDytaJv1AjySPTRdXIWpA5XQctXS1FByvlfp0dRYtemyIOTJE2RVTNSp5/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1tbKhMhKuKtY5CLjFMNBE1LpQcQYnqCtmjVRXSTMwao4Uw5ZGqdtxSu3PqtkOYhOjTmI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psQXBC4K4RWhyIcMjkcoL6qqJtTTvaY5P8LT7Qpyfdr8Nc5zGi3K7tyHI6iB26l0DfnL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ZDK/IRcezPbnvdOdZXQNw5Nd5syh7EjI9Iq6HJBtJIzU2pjdG5xvnZaUBmVZaVpWhOjR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Ks5anBcRyc7UrK5CvlpK4ZXDRYtJWgrSrcllbrvdy3V0Cr5ak1/QOQuFfq0tUgU1y1oS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ayF4qy8cvqDVHica8fEmVUbkyUFNlXFUb9WVfhglVVT+Z8T4kyRBya7SaOcS02sLUFqC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dqDXct1fkc1TNTXaSDfLVnZFi0rSiwFOhCdHZad4Rt+oYeFXf4V/aFOU/ahdpPKeyOxG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vzAgydQ9Bwur5ge0KHbMdD+xycE3aQIXyCKB9lfpHmJ0iiqxIZGMkbV0TojnqC1hGQLi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ITNXEC4gRcFdAhamrUxHhr7atGiI19taogjIxcULiBawtQRcFqV8tJWlW6VkByFPd0bq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w1DolFUxyDvy4q4sa97kJXhUhZUMdSMKfTFq+4DHUzRmmxaRoixOJygqY3IS7MmBNbSR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fCCm3CBWFzuFPxkJVxlxyuOV4my8Q1QPZInVDA/xAQmuta1rWta1rWVxFxApBrDonqG+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IhSBSGxjfZ36mjvT/wCFv7QpyqfRCdOUe7RmcnIJ2TecoHbm/s9qG3KVbqFNNzy3zOX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ZWVgU0WGQ7o+zt16l+75tKw3FGzrusQw3iKRs0btT1qK1FXV+jut1utLlw3rguXBK4K4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UIXFCArgotsj07KyPJI/rgoOWpXQ5QcvgO6gUdQ9ip6tsud1icRkhsHp7CFG90b6atEj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6FK5OBYWSEGlxCWNHEQ5U9SJBiTopKeyLVouqWn4VPJHYaVZWVkQVuqF+l9azRUC63Wo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D3ISuXEK1lcZwXiHKCXUZJ3NkbMhKFxEJFxEJVxAuKFrCc9qm8y1WUgbU08kZilzPLbr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EateIQqEyaIu+z7QpyqRcRtGk98yUUMytPQ7gbcx7t72Vl8+wKtzBb5FWTch7gq+ROQ5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RLoTtRJa0qWAhYfibo1G8OFRTx1DaqgfC7hBcFq4IXCaEYmrgtXCYuCxcBi8O1eGavDL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1GVq4rivuOXCkK4D1wVoYFYIR3TYAvIEXAJ0iMl1fpWQGROZKfJ1r8wKBV1fO+d+QI9G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4ILEKLSe6dGtNkHuCZKFA3WKSnCx2mEErQHIt0q6Y8sWovWpXQdvTm7Wt10j6/gSwysn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FajiUU4qqcbLEnO8H9XlChxIudJWvjLcVhvEY5WWvHx4kJI1riRfEtN1oKjdpdWsu7SV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QWuKDlrKJ3ZNYPqY1B9w/qCERye3Ngn1LGp1U4pz3FXzZkVxH+0Kd2d+fkPsxy392035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UtygDmwc45L7uXye/Qt7c7CRmp51BXQUwLTSVslOaStjqRsRV4eHKRro3Z2Wi6MK4LkW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T1ZxQiTWMC1NC4pXEervK0oMWgBF4CdIjIr5WVlpWlWVlZWysg1WTkTySnzexur53V0O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DZNkstVxU0wLrWRYCnstl+nrPhpx5sdi4tAihsRC8xXV1qVKwyvg02hNpg9qvErxJzY3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SCzoAJqdmD0RP0ekRw6n4ZwKjVNQNpWNGmXQ1y8Hu+hujhR1cOViieXsPd7XS0BrqyNf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UeJxzv4YtUW4DZoiuIxXaiCnalpN6Y6BjNL4uksWubJIxR1LSrg8jnMan1LWrxhUUwk6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iU5xdmArZtNvcOU9xJG0aszndfH+VbI7FfOVvcHI7Zys15DZDoH15d8hkTZS1AYHVzWr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7cTjdJFWRPAnjJ1Ank1hXyO/QebAduSofs4olFt0WLdOACbqaaDE9mPDhPBHO2tw2aFG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vENQnauKFqutlYItC4a0LhrhrhrQjoajM25ncV5it1oK0LQtK0qysrKystK0rQtNk5Oc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PNz7O+d1dXV0DkOqFGwvfsxo7ZMcWp8gB0RVKngdBId09q/T0mirj2OkSU4w2kKODUpR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T4+E8w6lFAAYdkySd1T2fiFO/wCoRtcUyNscL6qpMhxKua6kxmq4791Sm0mM189DVx4t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JpLOrNJLrieQ6W8a31mmDvrFKhiNK8sfHIpR5qV2l7oYyXUdLI1+DULkzBqWMxw8MNi8n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iNHI6ON07G4VUvfLINobW2cP1BSeExDUtiAS1MqUalOkc5fL+67Ju4fI1hM7F4kIVEaB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jXi4lJXN0ElxXdWQbkeQH27lUNLjQXdzOF1ZDrt98/ZDt7T55yrK+dlp35z21efIre90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1FU+Uve45X3umOcAyZ4LKp4dHib2tZiotDVRyrXqDWXIFkbq7wgSgenUSGKEipKLnhB4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JDrKjqnxqmrGSi91V0EcyqKIxEwMRpkYHBcNwXnC1vXFehO5eIcvEuXiHLjvXFervcuG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DbZBbcllpQatC0LSAnJzk5+QGVrqRwYHHVlb3BzGd+S6vkeWjj0sd3yAVtpFYgmTWHsD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t3FMdqi7J9ZWtyonfexVgirOPAEJoSo5ogY522e/U3X9psjFqaV5UWxp0MBTms0t8r6y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tQo6dGmiKfh0JLYBG2A2FSH1EB/T7VL+n5LP/T1WFBRYhRVBOtrTZ2IX0PqJY2U9bVFj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tSVPDLK2NCojK1McuFCpGNQNlTOX6updVOUFfkand2o9oPw1rhxQ9a8r2QRNkd8wF2zv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GOamBf7f56fwi7du/XdvmOYmyD7n2T75lDqf3y+fioq2U6krXPMjy8k8gQTUMt1rkjWD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KR2xme10MzJU5qaER0ZXAoyBOnYtVM9eGjcpIJWLXZBycA5OFk07xS701cWKGZrw5rZB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8LZFoRiauCFwAuAuAFwAuG0LS0Lstavv5V5UbZWROduS6JTngJ8yL75AJrdrbl4YHldy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/P8AKOVNHrkVsrKycbCR4A8ULuqI3J0rStSJWHScWkp3b1UYLuEE6EKPZ+M0hq6f6HWo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Qp69keGGY08Y34oa7EqOpnfwq6NCSpapa6qjGDYg+pa7u276ZuL13iA/jslnrY0ytqCI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zDJ49OxTSm4vTptdC9BzXB4UNpIODCV4WnLTQQLwEYJZ5XN40XAKmpasySCphDquZkWH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ESFXwippHsLSuyO6aimlO7sy4r9Ca2OxFnPGlPIQ5dWWtasifdlT/mGz+cdY5DMdF5Q3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WyHtDynnunoJsup19tar65sAkkMjiVutKvkGprUGprChGtG1kVTaJKVmIU8rgwPbFBKE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QytcnGyfu3gyItcOapm0AucU+6cCghZRl1necPpkXliJDgRZB1lG+yilLDTVwcmSXE1P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2SxniuahOEJGq+RatLlZy3VkQtK0lWK3CuVurIMKDQFsiUXhF6MidKjfNgugGtTqloBl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mI2PsxkD1AqePhxN7k5NGUhTmh6FNFbw0S8JEvBxIUsbVhLhogdvJ5owE4J+z4zqpxX0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K47CuI0p50y3aHeRWai2NOihIEEDDUAKkdZ8mG0pmFBThMYGKWkje8UTQ50dmzQCob9O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2GSWw6OamlkVO6zn8SLFRI8vBcpJ3tFHU+JhjOmWSsjhTa6ncuIxycxjkI4mqYId4PNF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YlNQ9V9gimI9kcqWDSqxrRTWRXbIL55L+9q9nEWkQ6J5B1B0T3HsAOpfKwQ29pZHmOUr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YZbQ1dcIVJI6R2WoLUicgoxdMYEGoNQhuhTLwgWFXpZcToGzPiiMSiqXtVoZlLTvYgwL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uUDxEb0YY5VK2SI6ytRVt1YLSuG1GniKdQxFSUEoT4qxikfKrEK5K0lAuCZNu2TUqerc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U9KyUVOHuYnwBGArzsQncEKhNmaUHNKsFpRatJWkrhrhLhIMatkX2RkanThGcoyLUVfJ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uI625RVlZWXzZHmt5T7YHK+V+ejj1OHb4tldOcnKJ7ABLGhJEtUKfJTND3LD4mxBuxYb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T98QwSV1T9EqlJg1dc0k7Q2GeOYgmOsjL4pH6WU/FsZ5146ra5mLVTXQTeJpozZ2P1E1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osVqw+KreUKpUVYysjjPkbiARxGy+qsTcTp3JlRFIZx5VIxsjRBEjTsKNI0plNoEgsMZ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FuFNDFT1lQysfXyxvik4jI/VTr9WQaqWQbJvf4/r/Xump3JTVceiaV08jiuy7q2Z/wAGs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+TkOkAbHkHubexHuipzZVNT5WnRSYrU8MPcXHk7q2QUepRNJTGXXCTWAZy9oJOLDKzS7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HAtOVsrKOdwUUVPappzCgrKytlbkLGlSUUT1Lh5Clp3sW6umPUMgKYGlRTOYoprq4cqi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cE6JpXh14SLVPTuiaJZGoVLwhVrxjV4xqNYEa0I1pt4ly47ii8lalqC1tXFC4hWpyu5E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Io+0ByGY5GgvfG3QxivlqymnDD4srxaiqDI4OstWRF0yzXRnU2n3Tjof3UkOsQ05Y9zT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nN2ZcMAC8iIjRjgKdTUpQjjY1+z9LKqkhw+njUtFDKPo9KFLhMcjKKgbRtHkmqcAbLUQ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nYXUhGhqYzBI99P2Lby00c04RlkaGSyAeNsdYkaHhtOzE6V6ZNHIiGlOp4HIRRsUgs6J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2GNyaE8oo+lvdO784zvnbIe9r/xxnVDynM5nMO5b5HJ/vR0tQ57+6cq6Sye7VJK+yleZ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srZMcQqMvLg1AZWQUhWHPtM5uoPGl2VCARJCyROo14Urwzk2mXhWIQRhwaGl9iqimMKB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G0qem0Itsg5wMM77isam1sQUGIxKGpjetnKejjlVRRaFpY1n0ljoKlng4+OxGdi47Fxg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2XZfC+OsOQocgT/V8WR9oMxzUUWwC+E45TSaGu3zpYuHHa5zKw1+qmpzY1gVyjK5CUqV5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7l4hy8S5eKK8WvFLxKFQFx2rxDVx2rXEonw6pXxNeHxlfbWli0hPjutBWhys5eZeZaVMw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1+HiKdTMcvp7VFAYkwBDDJopcRoZwYonwRxPe1kGIO4827WOUJ1Rfqmn4Nb8vNl8nu7s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3IffVP4++RRQyPJ3QTu47bBaef4RF/eHpG+TSeYD3JR7Ypsr2kxGTQ34QCbkMnLdBA2V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k8oOLJajGJzUUWLPdUBBUflmIunbK6uhkfWU8eVvpnp7IFDohOG0kQcKqDhuc2yumPui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jNNXvaoapjxO5uhlMyVjMMiE9bSPcXxmNw5LZDL5y+OQdEZlHlb2l75FFBHI+wB54I+J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o7CZ+txyoodbnlBE2TpFxVq1nDphxor65LPi4ALXQJ7dJpvPDdoeHsWtqJyDSpo9LbFb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ScSb5t1utRWorWUJCuM5cVyEzlx3LxTl4ooVSlma2LxDCuJGUHMQ0pzLmz15kbJzI3Lwk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av1NScfD0TdDJ3dqdzBWVkOXurWyPPb21R+KJ14U4WV/NyDtm4ZEIbgcx5T7kchOV0Vd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R7q/I9NWNt8j+9cQ7D0Mmq6aVdOyGVEN2N0hFVEmkQG5PeodpZu5SUs8jW+Mo1QVLaqO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1kHXR9ZTQneVE71MGwPRC+FJG17aqAwvLcmvRDZW3fEmPDk15avFm1NUAta+6dEzXiGG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jIoK11pK02Vsrc1uiF8IooI5t7SoZlD2gyGYVJFojYiN7J2VVJsio2F7mgRR5O3RyasM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xuyI2nConWdiFE9teaWUk0MqpqNwfI0tFMdbJmGWhfxNU1TPEfHVCjrJmxx1kkioahtQ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GLuVPVvnTpNK8S0KAtnUMQ1AXldDIwLZWRaUwFNHFpRldaiuIVxnJtW4Lxbl4pCpCE8ZR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0PbVxGGpA3Ts3Z26HyRkEUE7lDb+4l9FBc0a+Lb9DVu3m+ciOiOYG/TCHUKspG3Aga4D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uqmeo38SjcNxle2TUVfcIJvelhLnMHk7Jxsnu1yRi0elYg/egAbTX27gt8BijPyJw2AW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ZEIbh40n0mqhsgUOcclTCJo5GFjnNXYtdpOoODok2YtWsOTJXMLK8sXjmkU0gc1zGPFX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hT9TDEDLLPh0QEmHPClpJo25X64zKKCObFJ6Rm7uu6CPsRy0cfFlAunbZHKQ6Wudqccq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yBt0wcCCB2qOnKCd2mF20/5qk6A2diEzFrYnOYjoUW0obFqfHE8+HpkaWlcnUFIRDRU8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YJCX0+HthcaIqWgc5U1BJBOfKpYdFbUya2uikT4pVXsqfE4JVytqZAqQ2di0tVR1UBmdE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rJRFCF5dQC0rTnD6mbs/VdKYq+yLrZN79G+YyGV0UeQCy7on28now/ai5TyhFN7L5z+c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ch5Qrr4V+eyHblAshugN1dA39nfIc0rbqQ646tmma9iTdDMBdkTkEFC1UzXaom6WkKqk0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eWvdvCSwFxV1ireLRUk3GhT+w7DN/YZfJFw4WXpM8fCcDyX6GIQa2uCc1WW4TJE5oeiC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EKGvkgdS4u1yiqGPWxVRQwzoYRHC+CnZwzTxFOp4zHXYJFI6rgfTS9YchyHI1P9Dc35hO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HhQsGzu6OVTJqOVLFxZZDk/J3bcprVCzXJO4asKk108fdxsCXFFpsGua6aMzUnBfGg1w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GEYhOajs6vlbTqasfAqXEpZ5BUvaqnEquF8OOycSTzNp3aJMQndA+nrnTIVZQr2tIr4S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ZcULjBcVqtGTKBpYbGobrXh7p9FqE2GucMPpJ6WTscTpb1HDmav3KAq3J07omUbm1FP2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fDnPuMmhO5g26I5L9Jiv7k9qT+P0xznuM/j46Xzz/wBsnDonvkO5RKHORdEIeyPQuqlt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6HcgORtk1BMKo5y1zHBycqxt2l2kt/LM77Fa69XFUhyYQW7We3U3Bn2pyn+lvJJ6WelO7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bd2uGV8r5DI5lVcfClsiLG25Fk16DgQ+O61uCJDlILOPaKqliVLjNlS1scy1qkfrjz/V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Q5Dkb3PZuZ7Idk5cMoRoxuTmkdcZYbDqdGE7J2VRJob3yAuo4xBCLvPCmRY5HbJveSn4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PJpnYh+NtSV4grxKhl4q1AOu1XYi2MrREpLaXWfE+jppiyhpWLwkKfSxuT8HpXJsPDZ2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OazwUgRoJCnYdPqp4ZGtgYnSOu4vTnSp5ui+eKWkmM0JG7PPT+ODV9RehiS+q099WoXD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wGhVFM2pipqRtMyVtjTOUrBJHiEHhaxAZHl2WrrhBq0IMC0+3pf43KUOx78vyr798j3y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K3mvv0XFA3VgrIds7q+RQv0b9b5zq26oYojMx2xcLHkvmEExQd6b0uUjbtqzolY7Upj5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heQmyJpWHmzviT0t5HemP05N2KkG79jWtumorUrrUtSa5Ao5XyxFmqM9ndijuC1BNcng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+t1dUjnioMpDKSYxt8cS+SvLTVYw6KlxjFDiDL9UIZlHIcgyb6s3d4+yponSyu7M7gpx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GSSNga2+hrnXN0Svid/EkyoI0fMW1DWDxBcn1cZJeHKGmfKqgeEa7XJBVhxF1TOLMQBUB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JzSFSOtJjbHNmEjgpqmQuikqnKKqKpJeMGtJijrnmXxUgULpbOlLXFmhgnu9/qpD5ZsS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P1Kna6OqjkTpNMjpGsPFYtbCjoKdHCUI42qUWNI7zGij4ng2qXD9Sr8DnmbhsM0NIwAl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1TT8KraquvmppWYqwvf5mxbFu7f1jS6Ki2UMJmT6SQIxPCEbiiwjI8uk84ysrKyst1ut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lPZHlGZTeYduoDznnJ5Lq/Jbkvykod/dX2kOkvc+lrat+uboBNUYVPpBjcMm+isYeNh/4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kppAIAVAF2VKfP8P9DeRw2h9GTl3BG0i9cbDs5FFyJWpBya9B3JNu21igiNu6Iyunbpwy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ujldxRpYpZDfEpLoq3WGZzHKO/8AbNyZlciQqPujuEEMrlXKceW3JhcGlkIUp3TigFUB7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lHTSufM8Rovc5Fkri6KRaCsOohosSDCHjggwzPDWOHERLoX0rtcEBsZtpO6lb5Y9nyAO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nhXgaVMgjjTbNkmw+nknbQRNTIOGoKcQOlgkehRuDpWWFK7TJW07pJeDKuBLeuwqUyUtL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E4eNSloVVJO0YfUVFTUR0ps6F7GF2pkTrOxerdRQM/UzU3G4yGYxTamVkMyebF+gpjI2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/BY3v4RYOzoXXH6kpfE4YN1HSyPNhGwlE5PbqboerFCNxQhRjWlWVlpWlaVpVswFZWVl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3bDZtFXynI9+gzmvt8cxyb1ygirZ90BvmeQodszkOh89U8jnWVUx0rKyklYpWlp6ATVEd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VZHdUOrjTN2lZqZh/wBykjYVGNpvIyjYTEPS70t5Coe+bdnONlUBMNn2tI5EooLStKAQ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PcdiLK+2blJs4ZhyZVSNUeJ7CrYWvfqf1DkEMyjkOUL+xzcmdk/v8MzcEOU9Cmi400bV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msdYalqUs+lg1Pc2J5XDKLUacOTWWAvaiNpaUfam+3WHZ3CfIsOu2GL1TBMCcEdnR/cp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sr1VYgaOL6/VqnxuR0jn3bis7qcSYw6Jnjrs8c5eOXjmriCRjNnzv0RCtjQrI146BNqW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jK0sQjia66cC4GIMXZxa2alkwFr19DnCkwSpT8KrI3sOuOqYZaGEycPizNVVXSQQ0+K6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eJ1k4CSOWIU8xciUT0XDntlZWzDCU2KyAt7d6lZqdSTeIpjkV8cw5RyEo9m+n45nLuW7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O2WpHMhWyKvo9wV8lFSFNuTiLG8CaTXy3V82oJiYAVRGyugU4agxtnOCMQJoWCLEdO/G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MWini3hPYchUfe+c7kDqE/47+bV96V61XybkArcru1b2RTV3zIRTk8XRHMNhdXV+a/OO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o8pED5GdkURkO2Z6GHw8OKNthI+5Ryle1g8XCvFxLxMa0cRUzGW1Rp7NSjo1LG2JUsx+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4qnG3MkrG1EkSNdUPWCy3navVFGnKYeajdvNSU0kkVFTROlwujld9EoSvoVLfhaWSRNq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hYij8A9GgkTcPdqZEYy4WMf3qUwyKojkjp6PDJpZBEyBlJL9xj7S1MXDkxDEpBPhePR8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lJC8J3eld5q3Eo6OpGM06jxikeWVcTw4tKitrELAjTtKrMO8QwYM9qpsMmpp3t8rVTuu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x6dsrK2dsg1cMoRJkS0ge5eFIS00cfBp3btabjouTO3KcxynM9rWyN+QdI8/za2VluMu6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Ye3/ALK10GbadsUktC+xj5wgmqOyjLVT5BAoBWWnzY7G+N7sRbJEyoZqpaOSV7m+Sn/j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vARmXGTn2e2SwlluidzItdyCgU1BDI8hVb6AnJnf5sgiEQnJyIuOseU5DIZHMZnIJ3rz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DDO2RyCttkefDqfjSsbvIbDIlOKlhbKfBxo0cajpIYmS1BlkZilPoFZT2a+N6qXyvqZa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JFDBpX6imewh6fdAEqik4FUCqf0mVrXceNF0LlHwWmVrStLVoXDK0uXDKY0tWh6IeF51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aOQqkD2yPBY/iLiK7CrMUgFnCOZvgaFHDaAqlgipG8ROlNnMOmM2ONUJq0/B6pydhVQ1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XsgvvUXa/jEKoxQ08jccjuK+EgSNkHzT+U49DxqAlHpnnYxCOysrZH3Lu1RsdQLV2dzH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V+cm9InoWR2aEMr3RQIJ7q3Pe6HIVb2X9iidr3Tu1TCE9tnEIDnCaolBbVHbINTWq2RI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WG08UQ1DKl/jjtnqCMjVJOAi8vc1RsuZtpA3YKrfojugUCmJpQcg5akSr8ld6AE7uzK22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Jfo25hmMjzHK+x75HIJx2Kr28ORvZvbJybyHl+GNL300PCi9Acd751HELPDVCNPUBQQS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v3XxETS0WjamfY4M7XSf1xuPXRN1JvYIu3o38SlpzvXM+5pXZNcb1HnpGPTZFxFxEZiu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EvXiHrxL14p68W5CtcqifRF4sleIXHauOxcaJaoleNBgtpC0haEYXEeHemscYbvauKuK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ofBhVOEcZ7sElT8OqiMPglgY9hu3YkCSGojME/TsrK2YCY1Rtz+fdPVQLrB3F9EE7sOT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4HIOi31ZFA+y+eX5t0DfWgeclDrfLu2XcYhtE8WBUYu08oyCaoSoXpqAzcbKSaykqUJt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IVQWHv1UjT5XPsn1NkaolGYlalIVEbprdoxZVjvuNk2cbRV8t57oIIORkXHTJS5MJ5Aiq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2A3RRTynG6stNk7ltkOgczyjI84R9KGRTPUU/tCziz4ptVxBWsiN05NQzdylYTAgFI5Eq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r+OevHPUFbeWm0OqKqPhzK5tTgyy4obVWt6ZJdYDW8Krcni7a2nDXf2sE5tlgL9VJD+S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PGk0/mhkxAQ1AxiMJmLxOIrY3AVTCgzW2qDW0nioF4ynQqICuNEg5hRF00WNuLRtKHJff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jlxnKjlc581S5kwql4oLxDEJ2IPiQexaggV5kQ5Ovpfe9IfL+p4eHV9b5a1NYmttz29w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rdAp3YchQ5A6/Rtvn8+3HPfK3RKHXHYd3ZVrbwyjyfLPKjzgpj1G5qp3JrlG9XRcpHKc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5GOopmjXLCmTXGCzXw1kxLZZHFXQumhBTdmOso5tK412ufreCql4ZDfU4IK61q918ws2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Y/VIO2TQinOAT5VdxTYti2ycNrdS+QR6A5RkcoE/shnH3d2eVhDmtr8TN62PtYkHJ6CG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Qs0teQ1jnI5yTRNPiKdcenRkgKPAKaGtUga8OGlywRnhxPM6eqc0FaUHFhwyrFVRE74j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qYuDI7cfp6TTUjZ3qjaiFUBUJWJYIKqrP6dkX0GcJuE1DU/D6xUUD44RHxqd9BURKajq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ZVRlX6dfJxpW2NCfNXVfhqnxlRIuPUtFPXyl/Fc13DFqwEBlUCuOEDqU1SIHR1EcqEZU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ZXK1WTrtWooPK4hXGK8WQPGPVPPrOPU3iKHqWWlNYgxWVlb3zgp1grbZXzHSPN8sFjzn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D3F1q26A75Dp/Hw3IKTdVkGloG7jlZHmBTXFUhdeN1w1A2Es3mcVpusQFlC9vC7qaMOA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2BP72QTMpkENzKdFPGom3OLVGt6utSvk1NamZjOql4cd7n4Au4N3T32TnFyZEXJsQaj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vV0r5BHI856EKmO6COUWxKf3w1odW1R1Ts7Xtm5WQ7Ip3I1YfT8GNg2kN8irIo0TCfAx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Npc69mMdHG5u5VKB9NaCjdND3mKkssEMrZHy2D32UklzI0TRSgtOHScKtuqc3aBZxG0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Ssbi9Pb6tSpuK0rk2tichOHJjrVBmDHCdq4zFxGIlhXlvOAW0+0lVSQSytoaUJ2HUrw/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oZYaeLBJhRJ+lTKKiqI0+GpKqKWqVMH8BVURqcM41QxoxCraosUqy6lrdbhGCJxekjxC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Frar3Viqfv624jAaas6NkG3QYmtVuQ++KqAqeJ8T77nqlDm/sUPY25AdXtnXuG2R6I5B0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B9NKzhvO+Z5o2XUENk0CzE0qaWzeLeRm4tZrnCWvZGInuG5VY3TNgIHAa1SN3DU5pCD0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otCrakUtPxAVrWrKysm3ChuUxu1kAgMnkAVUnEeAgmjSLqWVbuUUVl2RdZPlRuVoUnlT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Bg2l9SCOUY2Kd3whrVJ6mL5yOQRRTuTDYOJI31SORKOXYVEVRK/wtSjBULRUhBtQTawc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rdLE2NipbcONvDlY3iu4YYBcKklu3zOc6BlpGK+kVoa6P5pJOLT053l2e120guo9TXYp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aIsIlkVVgczZIKWWCniD2yOB04iy6nb5ixVz3U8E1RJJTQ1dQFST+Ipm7Gpdel8W9Cre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WnqRMozpmnxFlPM3FokzEo3I4lBcVkLkJGuUg89Id/I13DgcnUVKVJhdI5RQcJrPLJ9I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TzA+cASls9g6OJRd/wBUU/k5wEGoNTWq3+JcqrJLaaq8RAPUh0Aijkd2s5m5jmHflPKQ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1Le2+bch2WMUn2zyHkYy6iagmprkHqqf5YPM+IbVkuhlM77lK82PZYh/GwE7gJ43ITgp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iwCe9sTMQfJVTC4TJEw3QCDVpTWqJlkAgEAgE7ZVlTrICJTBu+VOeXKOIlNaGguTno7r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9/fbCM7kZHKJPRUPlw13eMK3MUUUMg3U6liEUZGlOXwgpJN9a1K5V1qTW60xjWoUUjhi1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qaawq2Wlg0hOALXLVpfTSCRl7KWVgM79Zle0NWBy8Slhd5qgkRtqdvErxQUUnFaKhurj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TE8tIFjC3hW0xFOhhePCU1jh9IUynihZMNLqXzw+Da5fT2r6eF9M0qOjlildcLFqAzyQ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DZKTz1EGtlLKaWseon6X4qeGW1UoTpKpzX4vU0z6LF455JCp6jgxDEYSm1cBXFictMTl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VsIqaVzS13KAgE1qtkSr+6tnbmeFP2w27aoNy+V85nugijlfZvboDofHKeQK3+Dbonnt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qXw0rhzNTCmFNKutS1KpeqR33GP2rHahTNHiGEatW6rf4uAH7xCl9epF4T5GoDJpsnvu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c6VJCHIxlpbcJkpCa8FBRhMCAyCkkawVNSZFZHbImybGSWRgLZXTlZXW6srKp/I/1dQd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4K+QnoC7q0cFiZsjzFOyGWGR66lgspHq90TldGys1aQi0LZWCazejpI446+RrHVzGzxw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80s3Fne0sdFJZPFxU1W9LUp05kBdZE3Tm/cc1YDJapjPn9cWghFpTrqjdaSGi04nU2Lu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YI8GrHVcESjGuOTiNFfWzwRfVaoM+rTh8WIa3zbqidaTFcTGHzjH4eEP1BSkMxykKjr4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GW1IQnauM0ovajwyiGkA2NhNTCJlmwgCfCaedh/T8TE2NzWlgmgfRSBs0T2JoK4zmjDq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eI3bj9PwK7KysgE1qDU1HI5fPMenf2NSLLCYeHTd8vlfPP8AKITeZvJdDl+Rznoj3bTv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yr6RtVDUROhl5QmuQcmvTX5E7TAqPZ8cqmcvTURbJpWpVh/a4KbVHHOqWTcyIuJTe9xa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tNRxiLFWWlFqMdkG3XDso5LKCxDQgnEBS1gapJHSZdldBqbEtKsUcuy3K02RKc9F+8/5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8I1STOuOSH1m6cVQBvHqnlzx3AN7bI8hRyaMsLi0U7hZFFWyPIUVsxF21BW1HhKqpLZq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yRRDTw22hmZVIixqJpHrhQU4eJEXOYWu1sV1EICqaWlbWsUC03Japm+WM2fIVdt9lZif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BAbJptI6LW2owmGdr8DhRwJmv6UQXReWHZ/6gw91fB9ArOH/AM9WBDBKsKGhqoFQGThx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1VOLTlrcVITMQuMPqDMHDzUZ2qsUqKSvhc+RketyrcSNHUUtYypTTpldK2OQSMKLInI0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3M8vZ0BX6ki10CsrIBNCtkEUE7I9E5Ht7epF20Mn7Idwj0jkUO/Q+eU9uj8nnGR5h7Ip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LGKAVQkaWu5gmusmvQKKcE5ukxuWraXyusBnVdsJ/MTvK/fVdNutDitLl4YrgG+IfzUL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K5cUoyplQENLlHdhFUWp1ftJO+RDMNTY0LBXV1c5X2utYReiUcpe7u/PbnHOehTqU+bk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dze7Ox7Io5lFNytqdTxqVu/DT2LQnNWlFqLVbKCAkxQwxM+3dwke2jo206qZZBNiGl5H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PhTAHVlBCJn0zRDGnuJe/dlLNoOxUhsiC5RtMTqd+uCnOT04bHYzEmgozHU0rYWp0MYB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GnHXHpMoEJCxHERQz/UrqKd0kMON08zo6lkwbsWnXCcQgjLcRpyhXwE8dpWsFE6ZHadX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lK5PwqhcoaKGnUrdoXaZMSwuGrqYKLhBlO5jsRofGRU9BPTVB7TQipjdSuCrpKyke3Fa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VeJif3hO8rBJFLEYpQEAgEAgjzfP+C5SejCXXpgLJvQ+Ucyh35z3Q5Dm527emOQdAc/z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L2Q5hyDoEXWJYeyoFTTSU7lblBTdyzYZObdCOysp26ocK4FRTGmgVSYIk275MHTgU4Jr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DyFi8Rjrrc2ysENk17k2S6cEBlZWugQ1F7VxWrjBcVcVcVa1rRV0Si1y0qUKQc1sz0Dy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c8jO0nYAkv8AJGo+wzPIcmDKhZrq6UIsN9GxYtCc1FqIRaiFGxN2Dpae7J4So2rsq6kfw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1s0kcWGwOieVS10kTcREcMTPQ8bqOMvlkaYX+Rx1MiE1QXL9Py8TDYHbyem6KlFnUW7I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+gYW/wDOC7IDFFC4iFsxIxXC6itr/AShBtdEMPwcxsp6NsD5djRv82JQudVyYe9ilaWr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Nr4kVSGuphZyfHUcN2KYjDOMdqgoMecS2QTQJ5vTtqSvEvXiHJ1YwEPDxCfK0sKmp6ed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L1S0IpVM1Rd4zqb+oYdFVZWVue2Vv8IqZu2EQvarIIdugdwBmOh8/K7hFWQzaesekTbr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+QdeqpmTxVmHyQHmDiEJCFxyhUOXiivFJolfEOOTLHLSz8SslVJhsrgMLCp6cU6DEGNW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75Y1TcamGelaVpVirFWKZcINuAwo7Za3Aa5HLRIuE5cFyEJXBK4BXAK4DlwCuCuHYkWT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kplKLNebsHLdFD2rRdSHlauyJur8KHUm9wxW5Cro5BDYfGGtInpR5EdgiNi1FiIRCm9J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mzaGN0tTDT6ms0Sv4jYoZsKMlbG9kcQjaqioaVpFI113OiGzmbBh4jYpfEVdHO9R4c1z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j+myY5W9zvEwtK0J9OXKCF0bpYnl+iZaZ1eoV5lqeRGHtfqkB4xC8S1GfSPFxo1DVM4O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9q1NREZToKdy0tCYA5jaGEpkOmOqwinqXu/T0Cd+n9Kw+lNJTuFjTeZgbocH76li8RKw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18dTJO9kX1OZghx7VIcUjDtQkYDYwO3xuDi0YCA6m/Mfdy+mmdeDuj1DkMhmezTm7uhn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oi1+jb2hzuh0z05I2vGI4Y5jy0jksrKyZE5xjoZnqlwc3hwuCNRRMYH0LdfgYnKOJkQv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4xCmNPUIcl1dXCFkG3TYguExcBqdAi1zDHUkIzlobUMKErFrC1BXV1fI2RVPL4eWKrFE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jzvndXV+U9e9uUJmwcctbrBBqa4tBOtzu6vYPyccmIdw3eg3raYfYtuW7WR9JCIRCc1T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PsppSyDBMQjtdhY6piphLUueXXKabCd9xMRDI/U9zy2IRVR4kdJDNSTPcGNqXRDzSP4M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caCQx1d96d2psjOFNrK4pUdQ7VWvc1jZ3LjuXiCvEleJK8SjVLxQXiGrxAKMka4sSE8V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pSjFAhHCtDFGwJsVnmCTUWVDVerC1VKLp02RxUocVA4tfUWZI2Vi4jFdi0sUmylY15dS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/T7wZcJqHqkjdHHILOY6xdZ7Jo+FPzHk+eX595KdsLqNNR2yGfwOc5Duhm/0szcMhy9k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kH+S7IdKVge2pw+KVn0Z1jghc1mDSaWYQ8r6M+9Pg6jw+Phsja1vZHsL26ls8Sp/EU5G9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WlWKs5Br0I3psblwlJStK0Swolj1ocg2S13K71qeuI9cZ645XGWoFQON6qNrA4+S/RDl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+3JcoAoAtReLgbFOR2GTRcAWQHlwr+TSbwWRHlsj6Si1aUWosVXDG+pfRPFTVXnfBh9T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2bA4Emn4sdHSuFO86lI8Rse4vKpTU0kbdNTF4OYGnpXFVLmwhtLLUPkgpYQ55vTu1w05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6FWsnfdomSBGeMIStXEC4hR1OD4/2QctSvndXJNAbggtflcrUVxSFxnafEOXiCvEleLc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LitdBx4HL9uVopyhDGuEEYzo0VDVrqAuPIuOuMFObgkKE6osci0zlDkCPsLe2c5F2092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5d0c/lHMZFP8ATGd8j0D3ah1j74ldym9IoIodNybuFdDrX36AWLU3BnVs9S1DLRdcNcIo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U5XTmhyp4C+ajxBsUXBgqWz4aWp9O5qc2yPJDSzSKqYYXOPVurq/sQL5dkeRouoWea6v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5a2pxvk0IALUWp8pkWF7VmHnZW8tl8FFWRCIUzNTXmVjjLIiHFRghagFBSmVGempxW1Z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0Dqarq3apKejmqRhmFGN8kI0Gl0PD3hBxKZLFEZ6h8i3Ka1rBhMvEpWd5h5QiFKLOojdt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VFdtNG7S/wAQqP7gibrgxCEmXYK6qXyPfTF4EALiWeWkdpmxdxp6g1zk2ucUKxeLCiaJ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okKqErxEKE0RWpuTGG9Juy2l18rrUhIuOQhUuQqXLxJXil4pq8TGoJWvWKRcSl8isxWa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VoK0FaSrFWP+BZEJ4U/enLeEUe/P8ch5XemP19Dvkch1x7s5NQ7AdIocxPRHVK1K+Vr9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SEQrWystKsruCbMQhO1a2FaWFaAtAWhcNYc3QatoMrNTFFiE7A6rikRdEVO2nc3USt1Fr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p/8AhE8g9LBY/JBKJDU+RWVkRkE0IBWCAVE7TVURsUOzkEQiMiiuy4wkc7ZGqFxK96hk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lkeoMHgbHieHNidGfHUwjoyqWtoYIhiVKTLURSMZfiVs9PAKCqgnEcRcuAL8NS7LApAH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QqN1pSdLtQXlREa4cStGE1wZPJTwvk8DSlHDqQr6RRlfR6VoGGxMJjsxuxxKl8bT/Q3L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sLqQsOp5YGR+WaagkbiMtFYiiaajEcObC9usrBXyCd4sqc2fikeifWhIpKrQqWoZUuZF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aiMoSsWoLVlYk0x0o+ZlQ3hTXC2VmrS1aWrSFpC05aVpK0uVnrzKy0haQtAWhaFpVjz2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gcLB408nzyfPzk7lKZ35TzEJvR+PjM+wHVsgOm42Q9wLg3V+S3VCxan4cwcWkFd0QgrZ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Q4Lzq8i1yLiPVPO4KR90H3Opak5anRSaVYqOV8Zqq901PnYqxWkrQVoK0FaCtBWgrQuG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S4S4a0BaAo4KezqWnK8GF4Io0RAdEQ3pNCAsmtXZOkTiXFrboNTk45MCaEBldA6X0qsmB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NlV34FLfj1ktPDNBFHpICig4sos0QRulfP8Aagr5rlkxhlPmRamhUbmxP8TpLwJXNG0T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llAWETFuIqm3b2KmHljNnY1r4DsQqdbK+ue/iTtHiagKCvk4rjtjU8lOKjEn09KMfq0P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0PjCopxKv7QG9N9ap2mHFoJU3EGF7avUeNdSOUkliJWlamIOjKdGwrgxAyNGiM710Lam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TYRUOVDhk9NKWbYxAamhZG5ic1iY27rhrKR5fOWeWPvCbjGIvucMrhuWlysVYqytyFXV+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eX25WGvjc5t9b2OC+Mx35HJ2buzDt8jIhNFj89Iq3MTuHZE+2t1BzXV+S6OVvcW5D0gj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liLtTH3Q3Rat0FdBWRYUWnIqxRyLtKDvMHahfI2sQrKysrK2ds7dSyDVI0af6NZdaVYp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2hX0pzr5BpKDUU85MCaLIDbJz7DUScPfeIO21q62TiFJIyMeJiRnjK4kadpeJI+FKfM6G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DC2FzLOVKxrWYrUWUz7m2twgJbk3ddkyF8ggonk1DHUUNdiLSpqt0hG6pw/jsdcUpTx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dcsBhOC0DjHgtHG84bEU7CmFfR234BayWFtTRMwVrV9LfZ2GVJUWG1DFJR1io6WrZNKy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TCvoqGqhlmhfelfrFS1roGnUyHSYqsWQO1K7XFU4hVwmgxWundST+Ii7GHzwmu4b24ox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Nk1NgO4kaU5sLlwKco0dO5NoKdj3RjT2dTnfEouJTgOVnKxW6vldF2+pXC2VgrNVmqzV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K0rQrq/tZO2sQ1DNL2o8o6BQy+UVI8iQZuyKsndIIoe0utXXGYzsrct7jmGQ611b21dF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mSBEXXbPUQuMhKCrgotui0okolOQ2MV9Woq6J9nZNjc4cF6bRSOAokKcNRjYpg1qcWlr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FewL1e+cYyeUcmN2bm96JugLrCHXombx5BO7YpFLJBwsQRir1wq22Gtqm1NS27ZqeEvp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iYqyXhUv1CeJ4xKSoMxBUjtLcA2hnhhkVVGxibxAaeMWqKunoopMfpg6evGKU7sMjCqK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9P8AjgNlWjyh5C4zk6pcFSSF4qcYNLVD9QtX/QxqTHYow3G6dwhnEwp0KuzvGgJ9e1gj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xLVO7U2F2l8zwwiQLWFqYjw0QxQW4joInrwUCZQwsM2B0kxiwOGAU9J4dSixpTZ81NBx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4EBTWiNzfLJizTDWNMi40rU2smajicjRSVgqWybPjNkfMyojMU3mW6uUSVdalqC8q8qs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SFoWlaVoWgrSVpPt39qoXbQfx+cdA5A5u3I7ZHP4yb25L2z+DdDqW6FvdkZDtyfPW/ty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sWhuxwsVZaU15amuDlpW9yVsUW3VnBa3hcYriBGxTgrLs3VqBaVpK0q3SsVoctBWgrSt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k/jVO0cUgexykjRaq2Hy+UMHYhWyk9XQuFrV8wEG2W7UU83KjbbIFPksnPJya1adKwR3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ns94jYMdo19col9aokzFKSR0h2q5oWuoXNfTTu8oWJnUpGLSUxxcJXa3Un2aZ02zA6aa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iWLSxS17oqVyLGsdR1Qna4XUJa19dRtDsKfeCPZPHEg4SMKkj0mifaTGcGNZVO/TlWFF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Qe6mwmujGHwTRFp01FRTltU2G6xGO8FLM6mlxWkHFw+UAxnU1YrGajCNcoVHVSRVE73B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1AOmTEpxSPbiEiOJvYJf1DHGY8ba9sOKwSOl3bDsqshrGVUBXFjK1MV2KSxE0UdTF9Oi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cGfajw2SlfOzyRHaI3bikZvurlbq5VyrlXKurheVeVeReRWarNWkLStKsrLSfbv3VQNs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0Shn8R+nI9vjIq6HSC+cjyDplXQ95flOZTTcdK3RvYjrFEBwrYDDLlZWRamSlqY9rlpC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FgRat1fK67pklhxmrihawtS1K6L7KOUB9JTUs0QpIAjTxBcCNPganN0mzCnUOoVNJUwx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lOLU9Z+OlhLWvYLX0ySNAbWb00bPKj2T/T1Wi6a3Sir3Uhygj3dsXPT5MgLqNia2ycbn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Oz2BzH/p6fUcAqV9CqUMFqQ49sRo5HVGE64qdxu47Nq6GSokdDofV04ZT0941Txa6n+r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1YcP3hktUyVLnve7UqaUwzHs9upOYJKTCZiJmneP0NRCmHlYdL55BGxtZEV4mNGriC4w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LB7FrYrxlWjXDhK0NClFn0fmaMOoyjhNCV4GC302IKPCI4ppIzpxKjbX030ua0+D1EkY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sUmG1gNPr8OzYzxeIonsMbg4xqimFXQ8Gdop3cRkYvGzEH3+oED6swKLFGPJr4gtQkZG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Edj0rKy0rStIWhaFoWhafblVCwuWRsOZyHUtuiv6tFsjyfObTce6KK0bx3v0++duc8vZ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PF0PKhuOtV07aqKRjo35A5OF1YtTaghMqGlBzXJzAUYLp0Tgi1yIKN+WysrZk5/p2W1R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t4zZRuDmVUBp58o/Q/8AOIVU3X/zqJQIqmUuAkcm6iihloCcxq4TUYVwiuE5aSrczTZa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u7fTI4Xe6+TW7NF0wZHZYSf39LudC0rStKKrsc8LU/8ARr/oWo4+CoaltTFW1AhDcTaF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uh2G10NnAl0VMQHw71l/JJvlCdTcM/mPp+K90crRFTTTPh/TVS9rqXgUpZZUuls8DhFW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Tlbzzx8egbGWlsMlqqFwUWEzStkjq6VQv4sVSHS4bS1k0MjYHVcrnFSGoXHxEKixNz55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THMJZCZ63gRjFTobjUV45BKyA+UYnC1NxamK+owoVsJQnjciQU71U3YsYJfD0zk2jpmJ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7ctVh5NSaCdOw6o1MpJmKenncsMY+OGUaZIyh5mVs0NNP46kTKukKNRSIOpitES4DVwF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22W63Wlys5Wct1urH27gqs+VlO1jMjzDplHsNxz9l3PIen89YdQdOy+UMvkc3yim+0d2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7M72WoLypzQUWBbhCWQIVJCFU1cZhRdGUWtTmq3PZWVlZQvdDLQV7KgZFEJ7E9ijdY4o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TapYx73z3DKMO4NdSvllxCJ0LrrW5cRy4jlxiuMVxVxFxFrutS2ysFoYjGxcILhrhpzb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pJbom+QamMN9CsFdSP3pnaailPn7LUi5Byd3rsHgq5T+nIUf09EnYC1U1N4aGrpPFKTB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WHS6VU2IJsQWsZTRDh/ETtdXVnhxYbfwzZHQysga+aoiijFG7hvhN4sVYRI9Yls572gY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nf4cFKLPozdlmLhxOXAgRpoSvBQJsLGiGwecLpnugwyGB8lI16NAwo4aCBgDGTPZ5Wmx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FJhssk8+GVkjm4TUNdh0ckMbPLNi9NURV330ydsdPqMzhFpbR1Lo53qB2+OGWNgr6kO+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sdeC55u2omDIGYlAm18DkKhhXGatTVOLhpVOdsfi8lgnMHEjiZpmhj4RaoGPJe91NQF0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mMOsuaxziY5QhLKmuqgHVlXEhjE6jxIvNXVNpV9UHt3KpFxh0vFokUef4HIUOVx3bsgr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v0bexPsht0ScnCyBykuhzHId+e2/IOge7O/Svykqvo+MDtnpC0LQVpKLVpWlaVpVst1ut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UkagrIZciinNT2qq3lOQ7NGqpY7S2t1+HhkcYmmS2Onr3V1cq5V8iFdXWrIJrU1oXZt1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DSqZ91fIoBPWN181HF9drF9dq19bqVQVzqt88Qp1UTvqZ6KWy12TnuY9tJJUO8GY31D+K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OkIiqKg8U0VTwJJXJk7oog/alP3aU3gxTs5qxZv7Ti3j/Tst6WJHdjVZSU5cqeF0ZqIJ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CkFcDfEFGagrS8S1bqiObxdUEyslK8Y9SYnw3DFIio52zN+YHXgZVNK8UwIVTChO0riB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eVFrCjDCjTU5LmCzSQZmCqpPpDCvopUeGSxqSilUGvRw+LAKGQJ1LpVXTcEUTLJ9RIx8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WRiWmAKbEi6yPmBi80MekYk46mR7t2D26g2K8lrOPbhm3xOLkR3dSxWfiXmkEftyq7Zk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KvabkAyOV0O2dt0ew9mUDyBd8nbe6ewq/ltp5ZNWiJ73HOy0DV7J17Ds/YAebolWueQo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2QkWsLW1amovatYWpalZWVlbqadi1NUFXLEoq5j0CHJwT2qqb97SVZR+iE/udLeDI4vZ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5OI7MZbLyryrZbZ2ysrKysrK2RblpTIyUI1YBdwSrpx2+FZYW7VRt9OXZO7VNNHUxnA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mUWHR0r93rTZ9NSxOaVT8J0rqqBixCpLze4eSyanla9r4OO4rgSSuke2CNkgmbZUv5aL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3pLr9Oktq294d2W33XELVFUEyVbyxgqXIVDlxyjUOXiXLxRXil4sLxQXigvEheIYhURr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6nY93hXIspHDwtEUylpWHRERLCySDwC+nyhGiqU2lxAExV4UTJ06F96YPBnqHwSDE2Ju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Zj0HBshLWyO4ZTooXDw0CNHTlRsDFMLOhO48zK3TDP3Wpi8pQb5oxd9XofOGgDhtXDao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jHtwVwlHHvTD7krS+Xh9CysrdatZqY6wyKOYHRKDSZW78ltv7Zf25vm1gOyIuh0jyBHl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+Lq6unbjkcdL8x7G4GW98yt9Te3Xf3GWKUdwrLStK0oBqJATvMg1bDM9RvfStKsrZRyP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pH37b6V2VGf3Dqcyv8M0GoiDZIpG3xUjjcgaLaQtK0qytlZWRHLvlvkO7A0poABsiF8u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6yDgVgRJp4PxNyKHpq9QphidahilYvq1am4tV62jesbw6zDJQWv7oqSCmigNQEJwHGsc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yNYlcU+IxFuHUDftS1LWqjnMlWaZrIqkyA8RHS9YnBEyoonlta3vTfkli+5wynRFAaTO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YL+JjK4zV4iNC7xDHqpA4W1LUFqV1cJziqU6X4iLS3Wpa1rXETZvMZbHjLjrjuXHevEP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TMYgKteIaVxISg+ALXCVI2CVCliXhEaSVeGqAhDOpYZCmxStUF9GO095pTpiVIy0Cphe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ZU7EzZpvdnEL5iWs4kiaDpA2g2EcjnG2dva1TjopJxVU7b3V0U3M90EOWy7C/IV8L5zH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8+1KG4I3HYe62PP6ZGi3sHNvkMsSoDG4O3RfZOlWsrWhIta1K/WgbeU5WWlaVZaU0uYjK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f1RiQPrj52M0sc5rliX5s4vUxt08AeyvZCUhca4fInSEq/N+nnKm/GGhFbIWTtJRoaS/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wyjBrDwlX0zascOaM+I4qi+4KcN4r8NfUynD3wp+hz3R2dA9zhA+wxL7lHI1z444rRvY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/GjxEjiubvCPu10uqoDiH0z9cMBsjuSEQpRZ1KdUNRS8OWRgatMDGtaJU6nMTsN3VOLS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jdWURimjo3ua8OicKmRqo/vwDY4rd2GCsmtFNM5STlgZWyONNVa6nhaXYkNDxJdQxyzM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2GY8RG7hTt0qYcSkDldXV1qUbi86yhI5cQriuXiHrxT14yRUkznmti4kFXqMRgkTRpiKi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0qLaF+0Sp9zUIo+krtR043VvbOU3poZ+BPkMm98nZjplBFW39yfcnLtylBd0WnMruj0x/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sSpwfE667osWlWzurq6urq/RphYIBWVsrLStKLFpsr7H00TbsiDuFI4Ibt3iWJn9xnD6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lsg1aFhJ0V9OdwVq2uu5IWKVBhrPHsX1IJtc6V1XUSugwx54OIScZuGwxaqyOJlXSBsb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hkpY51NRzU7oI9Mc1RHTOqcWc1NtLHWzmhp9T3uZ5VDUvaCS9z370p80rlTRuklpD5Gd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OIa67UQxaYk5kbkGMagBxpGDiS08UzfAU2n6dTBOwijJOC0ahpmU8co0vpgJaePA2BfS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yRl+Fyukcw6amEz0fhqxUzauJV2HV7pRQVkZhlc5UVnNtZ1MViMIKdG6qpqB1RUVNR5F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TFpnhrBIjUNC8QxcQWYQ9cN3EgNl3bPHoms5OaSnCycbUzQbaVoCttItDEA1qMYc7gMX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0ix9u5T+m+h9DUjhL4Q73yObebvmOQq3PbO/RvZA7ZfPMe2pEppOq/tb78hKGYych2yI9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acwqqkiqW1lBJTlWTgrLSrKytzXWpXV0Mmi5YNrIBWysgFpWlaUWLhpzDaluIoXEt1p1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TnD3f29nZWRGxbbka1W2ULtE0G77K2QTk5ka4VOjBApYIA2FwkUusNH3IqRznkM4brb0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7Hyujdi7I8PdK6SWjZ4qVxa1fqIaZxKC9/am87pHWaSSaedtO2KomqYZzXwjD3+dnceg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9QSSQwuxSpDYsQr5p2k6C6QJs7mu13Zik3BpocefI44q9slfiklI4Y84r62qTEmVD5+9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VRHisDwMRhQxCJeMahJrELrltQARUNXGauIE5zSvIpu8Bs6eCMywUcMMkeHwxufQag2g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iRuoJmPNNOpWTNDXvMOHam1MjfLH3hN2/qKMMLZNSAmuO1YdNOySYrjzg+JmQnnJnlfG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wrxqFYHm91VPDHCoiXiIfbFFSKp/G3tEbsXwUztyDmHc9c8/bofPKE7sRuQU4G2m3Xvy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iMhl29getbfr/IyLdxkM+4rMLbIZYnwuEd1oWkItWlFq0qyt0O6iZZNbZNarZWWlAIN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Yk16CLjdyq9584fU7vnbqhWyKtlZFoRZlda1dXVA8Pib2yCcv1JDLLS8KdFk4WmfTh2z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w7y1tdG7xGlVVRNSxMknqZJWTRAV4caiAtfNGY34Ifvd1jzDUYcKcRvexUseiKmwp9Qp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eNlwqvNHJWzTzCm/a0wKhKbsSpRdoBBqImz078CjcKPBmUpfQOKZQzBOonpsWmOWAVNC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mqMNThs9RQ/SagI4dUBRUNU2tladER0v/VFIZ46aOoil4dxbZszmLDKjW4+WXEnCCrqI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rpH+Bjra5qpsWq2HWHNabGoJ8KzEn6Ya6WSIVTiOOSWSXVO7zCrjuJ2FcQLU1HSiNgLO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nD8FjvUO7/OKnzRNs1+8sTdTw0a6nd+kFNjaBYXhiuQyxHqr/NU8MCPiO9uVJ2qD5Giw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37HJubswih1juBylHctyHL/bmcnbEnzZN3645Dk4XLeS3IUO3+UURvflPLNEyZs0IYjcA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rSrK2Y3QCa1RtsmpqGVkAgFZWWlaVZWWlaU5l1JCrWLlUfnzh9R9jZMWppTlba3KWqxy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kQgEey8VTX4sKJgIr520zo62SQmpfE2hkdLJJtJwrmSHj0NAbLE6h3h4Wm9G0uU8DDHR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BPhr5dYoaKKLDqGopIY8QxmepLmm3EOulbqmmbqbiO9XDvHD3ll4Z8SF4hqNSxRvEjH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r45l49gXj4lHMJFD6/EMY4VMZQmYVx2LjNRlCe4PCYdVO1wQLVZiLY1oiBmDdDmsmhbS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9LI1+CURT/09TlQ0xgi7GDzMjo3xTU9JUBCItDm2THG/pfi0PCr9kyns6PUE6Z7G4bUu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2mj8JVFRi8lcx0tSNmiN94GOaW933Lw12p2zVB+NN9Qdqqpdobj27gpW7VHopxqkV90z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+E3vke47npX6hzb1nJy/scuyuh1r5nofPsL+/KATk3M5DIIqpWpOAVldA5aE5iLEWohP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FMKYmoIIIZWQCsrKysrZWVlJECp2GNSm8uQ7wI5WRBt1gVpKaQB63Wurcxai0r9PO+zT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gidmuF2G1hl8DVo0dUF4apCggMkldEG4XDWSRB9dUvmgcJATw345T8KojpjKyGANXHig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s8+FNnp6WR8IpqalqZcUqzCWRF5qXiJoeVI370lCKajhbrxCZhfUUh+1CqxupmkohyIN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a571EHwVNepFhTiJb6ZP1RAW1tXGBWav/6f6ihEEtEwkNicFTOcniz6M3bXV1bTVlFi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1RUtJxCZipJhUQw7t+qztdHWvlZKakMfjzoXsx2neoKyOdO70xs6okET2VLSuO1cRhR0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NTuXgKcr6dCn4bGVFRNge9vkZ3gO2Lx5Uwu/jjiPfoZ4pqZJrA2YyZgXHYUXBcRq13Cf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w+0srKyKen7vw9o4gR9SCdu0+k5jM9xkep88x5A1MbZFFDpu7ahqPqtn8lDqFDo3v7Q9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yVq5bjlByKnRCIJW4cDqQhcV5mkOyICLLosXCLl4OVChmX0+ZSU0sSa5NegUCgUEEEOS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wxLDTGcm+qDscgr6kesEE4IbJvpICcOfBXaaihdqaEcmoqavpYJPqdEvH0adWUjhLE1y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4mGVW9W67PLNFPM+jlixBxe+fU3CH+bEqhrSysIhhvNLK5lBRuc6aYvGmeRmmRzbuVXJ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7enddzDpXqjLUWC0zdqZ2mRxs7yryohhRZEgyIKcDRI1k0PgqUkUNKJKihp6hNw2lYjS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UrtMtTh1PNUwYdTQPGyfGXJ9IXCCm4DW+WfEMLe6q+nVKgZXQOqozVMfg3mpqJ9NL3aD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vHHdYnUikp4qiqasPqPEU0QuhVTg+MnX1CUJtbI5Gt0qGTiM7GI2NTHxYSLKE6GUo89S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FQNBdU9rC4AawqpNoKRt1XyuYvES+xtnfkkTzaWnjDYwnDKycdm9svkdsju7rfPVt1Hb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m9z1x0LZD2w6187c5R2Te2dhyYhWmlcMWkRxaYL6u8kwNcnRQNLWWVey0w4ZY17mCd9w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IRX9qSfWL5HcVlJuDYteg5NcmuQKBQKB6RasUwy67Fnqp+3dAJoTrNR79UIOsvktGpzk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uw4/dRyanLGsJqJ6z6PXL6RWr6VWBYFTzwwRngz47Smmr6Q/faxxeC50BYWmrhiq4nNf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YVQErHx6T+mp6eB+N1GudpcZKh0IUpuj3oaLbQJsFgcwxznwlLhVVO+qaQoT5bbKUeXs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yBg8dO58FTUSSyyyxNpphPAy5ppcVdE3DsQlqhNi/DnbibivqK8eCXHXG07zvtF4+MIV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hPdSnaaTSPEsQqGLihcQLW1O0kKDzRCGMrwsKmwykmecGpFTUbKZp8ktZRF1T4KZeDmC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YeHsjmG8Sbu3EItFQ8ftoItClidIRSPTlUekwyKBpaJWuc9sT+IUVW3LIW2bW6nz6JF8c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bK/QcFL+Wjvwk5FDs/s26A8+Q7Ioc7uzDcZHtn83zHtynZWyHb2Q6juqekOVyvkEFbf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FxmrjrEjrlKcvlpuOLHx5ozJPUPcAbLUqh94w5d015amyAoFalHNwXAtI2WymqIWKpki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vTXJrlqQcgUOiQsUw0TANLXwD7YVkzYBgAd1bIJo1I9iMiULkO5oZHQy0/5c293qqq4q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hKOM0N4sQpqh1eDqjlgq6c0NDw6ECJ+rjOqpAS4qoDKlr6SVklJT8CkxKLhMmYVgtBNU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Yy+5JccPpbVTjrfFRMhipdDH+Lp6mjIYyobYqnO99y1OCeN4fPA6KRymwySU/R3KmoXQ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hFnz4a8SYdTOpoGUFWZpYa4KGmnLeEWKnvp7FreNRzU87FDFXNIldCIquB6cWSN/rIzj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OafFTBNxA3pKzxEr9nUrrPrHviqW4rI57scmY5mPEqnxVk0sm4ml0wMrWLxkJTaqNCVh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5V8eoSNMqERatKsVZPbqdYqytlZaU/8AIENldX2+XHfKysrKy2VwrnqO7UcAnrhkcm+n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OY9gOge3xfJ2Y7db59h8IIocp6vxzWCsAvkdAoFcVvE47UZyuK9Oe9XKuhvlW9pXpxWp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wYxirNXhGbtAVQPKm2c1zbZRLh3U92mj9NkAFMLTKnaHvmp3RkOTXJrk1y1IOQcgVdXV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DhuiWhALSbyOJJPWGyY5Mddo9XdG1gnc9E68Ksih3fuMWojV0xwOsRwOrX0OtVFhNXDV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R00VJFROkhYZWv8ANKBUJ7tKddyp6qSFtPVPjcZYK2KowsRM/TsfDoBAXqHAmSxO/TEa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NnpJ8JgssSmmr6qlp5aWPD6NjZpIpKSaldrgj72sQnKYeajKqa+GmkixGCZ3iF4kLxAQq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cnGaVxVxguMFxWq7VOPPQncaQ4aVdqLYitEaLWqH1iJlzSQPRw+lKdhFIUcGgUGHtgkk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nVVPHhNXGpMGrSRhVa1CjqWmIucxrdcTCWunaCHNL3QxtjbM4qmk4sJ8pjdvK3WzFA4S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WkSSl+uVGoqGgVM68XUI19QD9SqFTVEsqkrXRP8AqDwPqS+pBWVlZWVlstSufYHtRTcG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NkOc9D5zPtm83zZWR9Pzl25jyH2duhdXv1j0SEO3QKfJpTr8aysrKyDVbPErCCz3vNNs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No1oanjVGw+XUSpjsmOsdntezSmmyicsQ7sqXRNpqniMVd5akFX0lpD2T0jXJ8b4i1+z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kHIFAq6B5yFV0zZmyMdG5xNuI4ZOHmyPUCbsiVew1BWTu/Ng7r0UR21K+VvK51h9SjQx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4VxW6Y5dUjpUZfLx3F4q2zB37hr2GNrtNnOsjUPaPHz2/Tbi7C6VtywaWZV8l6qi81LQ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urpZnUdRiumaPCz+2j7kjSJGLiMTmxPUbY2Gvw+mrFHgNFG/w7UaZq8K1eFCdBcVtN4m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DJS4fDTs4bE6F12wVAkkgkcoopWPr4ZzIxlVY+LUr69rYKrEeJG57l2kqpHRy+Oc1NxG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QgxalnOsOaoXa4G1sK8bCm1EbhqYV5V6ZnMGsxMK8PCvCwrwFOVHAIhUN3jTTePHorVD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XnPd24LbNui26iiuYmaV65J22iWhaVsrq59o7tE3XWxgsjb6XJq+Bn/fqXV8jn8dIZjm+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42z07Dt1RkE9dsnHp3yPsD7WSS+T26o7B9Pbmuqlpkjmrari7o6SsKMbm2AXcRlcM63tk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q1B7FE+xqjdU28DBoQWJD71nrQsOfdllIwOUtG0p8ckaEiEibKmSXTXoPQcgUHc5Cq6Y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l1jSVsVbr36eBP8AtwG8fzZHZMKcNSkwesEhwnEF9LxFMoK1ss0vEEjgENy6lfUxxRcF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qR6kpw5Sxvjc/L9NMfHTsaWvZ6cqiJ3iop/DStIcMVwN8k8OHy+Hp6qWgna1to1a7Arp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8TJE2RcRGQoyrjoVBcPEFcdy4zlxiuM5eIevEyLxj7vlIpxVOXiXLxLl4ly8UvErjgrj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0xXCobtEARbAoeE0z4VROkOB0JP0GlTcGjaqeidCnQkqqgmkXhqxcKtC/fBNkqlx5bvu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SpxLTlq8M1NiDFG2zTTakym0maPW3wjlwtLY2WR2EFK5rquIuiNPMEIDb27lK7RVOIJb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8nkGf9sj1R0xkL35GhH2ZQzvkGgcluQo8nychzHnO3si4NEkhegEFHs7D2WRux11fK+cs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yBoaCThV2T6gm6WqNVDNNTcqUXarZMfZNN05im9NJ/GvdvZYi7z6GrSqDZ3ZFEIqSnY5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y2TZkJU2RNeg5Nchy2UMNw5m1bT07mvoJVI0tcGqyN+W3Tvl882CutVUh8q1JyYiq7Fo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L/oaVT4zRzsjThZRuuY3Op4sZrdapOD4Vk3DTJXOdfao1yySEqA3nw6ukpcTxDTG+lmZ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NIFiOLwa6jEJnDD8TqImD9QvtU49UvDqibiYRWESRhRp0fnMSfCg3SX+ek+rztNJXV1S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pamCrrmU6oqhtW2jj0zS3ZI0krhyLS9MppXLwUiljkY+Nml1P9yn8QyNeLp14qFcaMrW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hIi9agrha0+UhQE6sTCBQK1LWuIhMUKhyE7kKhy8Q5CdyNTZeMCZVNc4jUMQaYVx5U0O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QSPldUTcJeLJNjZVDuFHBLxRLM2Jwqoz7kqGAT197y5DvbZBduc5D05DI5fCOYyt0Ch7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uuUe475FDlOXzmVfmv0x1pHaQ4lxCAQC07atEmLR6XXROVs67ajLlpLjE3SKP+UQrIKub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jVG6ydFdEWUTkO1T6aP+K3ssSbd2l7UJFhhDpLZnKROaCnQbmJ4QkKZKmSpki4ijddt1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OL4g4CliQgiUlDBKqrBXAzU7oncNikgBTmlp5HJpz1ha1q3LlqctTlrKEi1DIZYc7TXU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p1XLJgFQV/z9ShgVQwy2v3QifE6rxeR7I2unkfstniMeUyCMPluqkxyxwRF0og8ZU0L4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W13FzQg8qlw2WdOghjbJGtBUrVG7hzROuwHe26cFILOh/HNhEYknosUlbSfp+NinFRHH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h9TA/TpmxOnf4iJrgtTitbWqnrozLJURsBldPNK2xofV+ooQEyIvc5lidlS63uwWQzQU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4Tso6bEJ4pOPrY+pl04fXvkdEzW1ospW8ah3T5yxeNTaoOUbg9RR6Zar7EzZghMxNlan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dlH6P1GzSGi73dqw2gvtQj7VcfuU29U9FYo/7NC20OIOvU0A1VHuCgdFVA4PHZdwgj35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yDMmy1JnTGQ5Ab/457DmK+Qc3HaM3c3Mr49xJLZdyrJrU1qAshZzIJfHYYwbWVlZWyxP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T+6zxHapT2omycFBJZPaHJzC1RPVT+Oj/iNyxclro5Q5SRhwwzyVKvkcpfVlF64qdk0s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LJrJs11STLUg5A5M/ItKsrIBaUMpoGTNqcGanYdM0y0Tyn09k6AoxORBCeNgU56L75bK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XWy3CbKgbqM6JKd33LFBi4a02L1X1jaOD/oo7zY9DIyLFnFshdqjcSJ5HFTuBfEf2knZ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uZxk87UrNNPhrWx0jh96tMWJYc8OY6lw+WdUtBFAnELwDJqd+EEpuDnXiWHRQ0T1hEnF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npe7S7WFqV1dF6mddrneXWFrCuFdq8i8iqB5Kd2mSZjC/gwLw1KV4KkX06jvFSRQh40m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vo/+borM/T0Ea+gMX/PaTFT8FjhY0hUlPI2Welke1tDUqKkmL6Vj2zub5KwF0T3sJY6G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khbPw/JGLqPtXxiSn4cd3d5AHuMECGhgMMLzHBDG4m5KnhE7mN0NfQmWSjpDTPv7E8gz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6COY5fnI5N7Iod8ieR3ZrCTl8r55vkb8lrDIe7K+RnbplHIZFFRjYIdkcvgZX673tY1r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vkEAmtTGIWCMic7eKTgVrtnalqWorcoNKxJn7BoysojpqHJ4h8NZYqPualqF5GArcZRP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of4be6xJocZIzGY5lhg4lQeQqT1HId6RwbIN1LG0l1EyQTUMkabI5joqvWmSJrldQ/l+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NfvdXWxUlKxykoXFVNIQ11HLfwZU1LoRomvNRSSxq9sgCT4WSxBB5rgrdqY+6w2QPpg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VtK2qpz+nZLn9PvCGBFOp6ijRqrISSTqbDpmnh8OOUebSneWKjg4ydRhCgLpKqmbSUrX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e+Cho5hLHNErkp1kPLEzWZJztXQmTDSv03qZSxlXu0dlKmuDh+o2ONBLNICamcJtVU3h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gfxYn6n0HjqxMxGrucQrAhiVYTHW1bkK6cKN/FhVW93gPrNQBHjczjBPUPbU4pTxKnxZ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TR/Xqdrf+ho1/wBDRKPHKN6bi1K4sqY5FKoHaX1LhG7xDEKhqEzUXtKBBEO6AiXCgK8J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ZSrg+WNul0ZThcVc0sNTHUSvfJUuZJ4xy8YvFoVrU2pbIiUJmNcKiBeIgXiKdcam9l88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5A3zHJffk+Bsr7nszIor4VlZW5LcxyHccxQ94RnbmKty3yAzd2HfIDI8pQ7cx55nmSUE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RGDfiOEkeqyaEGpjdinPRcrqobqjj+5EInFNgJTYDcU5TKcBYpTD6a3tle7z3sLrFVq3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FkwphuFP+PD/AOGMsX2ga8StkZodgfp5CpPVl8UwFyVP5ky9pY9SxBxbVMnIUVWoaxRT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K+d0Dtsij3utSDgpAHIxtIlw+NykpJYFxYg+SVsixGFrTFG6R1DRKrip4YqqDih7HMPM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Pj80ebO1wpf1CGyu/UIKdi5LpcU4jWOEgjqG0ydi0VpZeJPFd07o7h1CXU9BT8JjtLGtI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zZY1uFFJpMOLx6XR01UIqJ4r5dL42eVtYxsorK4FU1K60MTonRKPs3KXdoLgS0SROwK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87RoYBTBDBYWqCmEDIhZ82AxPkP6euj+nSh+nXAQ4HNGThE6pac08TxZ1P8Acp2YbXxu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HL6VXBRQVkMVJr8PE3U3EaGpiqPDVC8PMsOo5ZI3O8+HzcCteLsCxBvFoKp/FNC37ztj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X0S45PU0lZFXS8Rk06EtSjXysdSYkJny+V4l3jfrGL0w8TGPNVC8sUep8rWsgEjrUUeu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PM09U0RQcYqKAkeGb7gqq9FHMY8x3CJ5fnMpuUpKHpb3R7DfMK3L8Dt/lFWyvvzDkcjuX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moDM9AodOQ8OpqZTPKwOiTns1aJI5Jo5fGgJoVttSc5XzDbqjYWyNhCbCAtAQFsqwaqR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m7bq6xT8KOyc9DzLuiNJhflP+LD/AOJumHy4hvRjYu8ywcWZyv75fFH3D7mumnjfZ2r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Oao5brDKh3jNe3ECDldXV8r5HIp0pYo6lj0ZFxQE6thCxSeOep4gapGmcUdKAJ5wxsMb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jHdAFfpx91Sm7ERk1FtlU4CJJj+nXp2AvCkwmVqjpzCHwCWPwMgMoMTaQapYhdT+Sna6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pVHStcqyF+HzmWOdtlwnkCG75YTG4sVQHhuHwTVUj/DQxNq4GJ1RM4Usml7dlH3kl0Pb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kEgkr2RynGYGu+pxIV8Wn6tTXjqmvTnWmml4cnHT6+CNfUKdfUKdCthK4zXKo70RtI5+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UESE02md5XAhbIsaUY4SjTU60gJws6DzxDC6RMwqlaThdOV9IhVPh7adz2+WupW1sEuF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yQ6KN75adodILxXsYHOvWMMlOz0yAl9K066/+O4OVMzRTJ/lZhzPNiZ+wzeT+ob7c5Ti7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bI5fPIPUpU5MyKb3VkMygrp3Mcx/iHot5Ch6pUwcll2V8z353dh08R0se4xlQxOEEDQ2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ZaYyCtSJ3Jzay6aAFIdBi2OZeFO7VAw+Qq+UJvBfLEf4xcLSuyZk5upvYxm4n/Dh/wDG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fxuV/c5wP0Na0K1ldOVb/JyCh/PCNEzqhMqN2TJsya8FAq+blUR1LmS1WJRuq66sKZPK0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nLxDiomzSLhNCpqcyGrmAUED5XFkVBBU1b3mpk0t6GAv04hRuzKb3esVxU0D/wDo3L/o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xlXI+MsTsQGqeqErMJfdQO0z8XiRF13BpADTI6ig4ceLsbKvNRzOkJT37YXodV17mcZl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UxU8VPB4iTQGCS2moxAMVHJxqSFVbVut07VejdviVLql8zHRBcO5NNtGHxTPB4f6iE3g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sc5uFR6HYPA5TYIAqekfSSP3jYbP/UcJexrJAg2RaZlUvrGDCMTm8Y/ti5eKc1lU1Nrq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osWNWpMbq4JcKxMVwl70p8+JVTqWo+t2P11ibjTSxmMwOc1+psPpZWRJtUwrxLV4hq47V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zu2pZwU2ojsJ2OLntaeNGi67SpOzLJzGOPBiHunSBTOeW0F/EHuhk5XQzHKe6lHlK+L3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+rdHMe/srZfC0fc5CbLvyFfOZRy+PYOdoFcdAgu2qpwJKYt0GVoYylf9+q3aronIBMYu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SHTxUXlF25KvdDZXV1dUp/a5Yh/DUiCCCapW3TDY1H4sO/jhBT707d2k7YftR8ru5Qyo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j7KqN6nJvqaXCbujKVqIMVXpUdQCmy2UU10JFxEHJ70wrEKRsxqqbWPBBeAaVJhtlFAy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mri5UNO6d8lRDQMnkkmdwLqejBBu035O+QVG/hVdPs6yLUQUGp7ViWHMrmH9OL/nUf08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fLVYReTD8PiipHytaddnQUUhYIjGJqlgWD1NNK+R2lkvmdXQBzQzQ7gEw4bSujkqJBPP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3xKlGiOrq46dVFTLUv02H6fk10EJ2cNTNC0KVm0R0yOsvKrNWli0MWhl3AFsfmhjjYzO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/KO74xUUjaFlvANXg2ptI3V9BhbUmPbQJqX6ZdRYeWIUu1V+n38fEsKkqxT4VLSV8g2j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1NMjTVAUMcuh0LgzCHP8K3yy/qMeFrMNAfWeCao6YNEcEemWLhPmG0GxjdqGNDREB5aR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a6u1k5Yk+0NIz7VY93iaPVJLbf2usK7ytCspu2Gx3mzd2atKGYV+Ryur3Tl2yBR78pVs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xznM7gZDtn8FN9Le2V0Occ55PnkJDRNJdU/CM9YQZcPnDJK9vCPiHGCOIujgm48DzmAm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Eqrdwar51IuWpNdvN5ajK6oXXpMq3+HdOyCugdgnDeV328O/Dkd2R+hUrdNNyaQj3cm9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+l2zlUbKY3myj9dLufgnf5QJCZVuaoaprk2Za9muQ3TSiqmlbIpGlj26VwmuE1HcCkej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GXU2kKcyOJPmAUkthMQ6W3L3yb6qeQPiF76kXLWidqmfgxfU3L6k5fUijiZBY8Sx19T4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bYqeBjTq0tq5GPp5GOfLoOugikjo3eqqLY2MvJNiVaY2QVcsc+F0oqhWVUdE3icSeYx6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lmuBav0zLaWPZRoZSt2Kn1Gk+tVIVNiM0zXYrUsNHXVFU/iPCiluoD5m8RDWncS3GlaI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dO2dSOu2SrjhX1qkQlc4GRyEj0JbqE/d42l3iAvENQnC4oWsJ24+YjqibJdXV1svKpbK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DrLQmiyli1l0fkOxgcsTg8RSPpZVGzhsnhmkfRUkkMp7lVrHyyRjS2aGUy4ZHpQ9Rfv7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DQAHJJ2oPIMhl2dl2QtkQvjIqytunBAI2s4IG4PJdDfIc55xyDoXV0Pa2Q6L9uW1j7A8z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NUdKqaEPbbgyGd0zBAAmnyH7Ur7FAJrU1qumtQ2TiiVK0SxUkxdDfIlB1jiG2IXzw4/t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GQR3UvbD/wAWQTfT3Q2ZlfK+RQQ7xNvHEcm96o3id68ovyUvptkeWOre0U9RaKilLmMm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GPE+HhylpqmJceaMurHleLchiAscVADqtzk+ZS1CfIXcxyKCwZ+qgHpRR7N7SxiVh/T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l/zypoOBBiFE2qDKPw9JSw3YyphD6h2zaylbHVMbfCaQNOslWupaIVcQa2Eyl0k1NS8O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6qyrromxId9KsnP8xa14w+MQ1AUZ3Z3T1Js6n80MuASeJiwqrilrMMmlVPh+IUz4nPcO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Xa3ImRPdIU9jwaevOlpF5gqQ6ZMZhtVVEZ1/pyrc5jWtup4tMt9L3xxuN4YyIonoABOI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+SJws6ndviks9NXGtql4+samYnVpuKSNUbhNA28kH7sGWoliIrHrx5RxCMKGpjmUuxid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+lAI3t3DxZR3tkU3ZaT1y9qu8rQrAc7/AE4YxklCPTmcgrXQbZ2Q7ZHM8o7c5XzzXshy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3NueTtmcz3HKBt0CjmSnPDQ5xcVpuoGBjm1TWOnjLn079LpJYy2OYORAIpzw5GbzAWya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5ykPCqY5Ni5Fy1rFP/0M8OP2MpvwAbHLQrZRm6Cm7UP4ldDuoheYne6vyFOTUPVGbR6N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EGcXqpfxI7nnhndEopy2WmxIa3VgQrCvHFCvTcQCNXCU59I9szKRocaa5komqWoYnyE8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SLeMZsRNlXY4aeq/6J6/6J6H6icsOxFlcKh3CjdjOo1NY976GjhgVVWmpqg8tdSx8Ys3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Vmp9cKTTUeFnlbSUzqOHxJpGl8k5YCUAiE+xdG0Br5nF0TtTGpvqTlP6qQ+Z8gY7ihcQ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58riC0PagQrhXajoWlinaNEZs6UAoCNcONaGhdk5ocpWeW2tktBDOYKVsCIcvD3LoGu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bPxPDhWOOB3D8AddmCPaDg0pVFTup4IvJP52SPa57zEVicTzT+FlWFskikn9MQuoDt+o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urKhi+o1QX1OpKpJZ6gmvfG41sgQxQtH1QlR4n5fqzOhbkMjVqeVoVgOk/04L6OayHJ8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xGQy+ch+RXy+ec7L5HOcj26YHQKIu7I7ZX5WnkKHfmd3zLyHk3OQU7XahGXGIeWpiLDW1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YLXy0pmigPiooyZo4wvguRKuiUSphxI6eW7NaL1qWKfzMgsO/Hk/8YOyFgjItaGopgLU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DkO7vVRfyLocwKYmd4n7SXa+oLSYgFikmmDOJQ7RXXzkee3ndWPjLq6VeNmQrZl4+ZeP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PRyHSPZHv+nn/fo3fbGbU8b1+Dx1cv8AzoX/ADi/51YdhfgnSAubLgha+mgEbscn4NKA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CrqWbgRTP0tw4PZUvbeSF2uPE26aeGCF9M6VsQjlnkdBSVMqraGWnp45mSKX8IF24XIX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lic5Qxua7EqQ1LDhtaqGgqruoMWD/A4oA2HFonwl74x/GmqnPHi6qKRlS2VvEK4j1XVr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TK5fSQ4zI5tLLWVDY45NHCKdE5Bypz5JJHxQf9DTqkxaGqfpevuBGaye7Uxp3c77RrYw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AqoyuMCpD5nPAcC3kIClsWtuDEd6yIT0z4+GKl+p8bPJBBcwDQyNupVI0t+Ws8hj0wdE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gOrJ6cD/AA8g5xz/ACjy/PKedwzb3RVlpQCtzDI5dl3yvzHL+o9mchkUQigd29kV88jX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2ztddmIAIgWmZxYiOG+nmJTfuqGZxVU10Ugk1NJaU5yJRKunORKc5PPDm1K6usS/Nnh3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N01BiaLJxTd2VPak3gvkO59dF6rq/J8qTyvYm92+VeSUENusY3hGbfQz0WF9ul8POp7u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snMQG+Z7jsj2wmTRiFH69JuYytKCkWJ1/goP+ich+oyj+o1T/qBrpibh9TeukjfFPjcQ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siwVnvbHaMVMzYRS653NbZOZqVVXOCju6CXWmxmV1BSXHkgZUVN1UxsczDyHt4XCfhuy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Emn4702d13vtE2puvELjLjLjrjBcZq4jVrYtUa1xLXCn8AproGrXAoZI3GSOkL2SRsbx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4USEcYLGtaH4DSPfFg0EQY0tYWEp9KXJlMWt8IVDGWCTD9SkwF5czC5mM+mSplHUMcY3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ZcOdOZV3tWIePc6ldUKRrgWOcm7txWm+99NZfh6WsbYEXoooNCqKYzHwDwRHYVUZczwU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XDurAewk9ODyCNAhzcxyDMZE2EcjnuzPdHpHshm3K2RCLFZAqyvv2Q6AzetNjfK6HK7Y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ig3S5Xtl8o5WTRyHO+UkmRCaVZBXuuyugbutqNbT8SONx1RnU0OQc2Rn/AObV3bGXnS4l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K3WyJ923WsKvOo5Dvh+V1fY9smFDIqH0VHah/lZX3kA1UxtJkHIlXTPWUU1tk1BtmPN1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AZj8Y2HOeQusR6v7coyHZguQrK2UgR3Q7/JTe6/rCdMtO7cla1rWtO3FdRNrIP8AnCv+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j/T9nNb5amLgzy1HFcKqMwukdM6HZlJSOlTGCNlXTs4lTw/EYdEJKGBm2IV3FU9O+NtM3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DlbMI2Sykom6cnNc2bWyVtNAI5QoiqhmmopTdr47Fg0qLzwCMoQlcJy4bloctDloctDl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t0bqYvVF5X1bbTXV1dXV1da1qK1uWorWVrK4jkZnKmlLpal7mScZy4r1xnrjuXHcvEFe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45XiF4gI1TV41pMT9Y/UZdFT09XNPNZFVsvh6OAueyWs4csNQ+Utb56qo4UvjhmZGhan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2FsinKn/Nh5+2M29GpPkhdvmeS3SGbe/J8q2Z7K/P8o9iNgwoBXyHK7sOnfIobZDlOd0b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z+eX5yKklvyOamOXYk+Ym+TAhsY3gLEaMtNJUG7XBjtXCUrWyxUjzA8wnh3srolE5kqTy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dZ0haV5gqF1zdXyMIeHxuZkwJqCsmdqgqjP7i+Xz3NOP3BCPJF6ynd/iMXTS4LuLXZbQ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R/pZ6uUoZf1hCHJL2+Ee/wAN7r+re+GSa6TuLZt7OdYH9Rb/APSBf9G1f9GxUNW2rgxK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idpVrHiEKKRsVO+riYMUxN0kclLopoWE0+L1DwygiM09U/W579LKOe7Hz3DJdSsinEME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2Udoyq4KkPnkb53t81L6dAvbKy0haQtIWkLQFoC4a4YXCCMSliTdjK0ORhXCQhC4S4K4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K4K4S4SfEmeU1DeJHwiuGVwyuGVw3IxuXDK0OVnKzkQ5aXItNoYgDT962AVNLhsOmrPd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PdrkwtqZ3xB+qpWt7lw7oAD2zkwfucO/FmOcZTMLyyQazmeQ9M56t+W+R7DsR0jnsrI8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cASCjl8ZDtm522rLUb5dl3Q5b85NlLJr5Ar7ysTJNivm1xfSm3LwLhrBLFXU76eejqGl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rYJWUtSXNlNzdOORKcUSn2cLnTpcgCtKIsn7mh2y0eZBXTomuWnSggUCm9qkqg/k3stQ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cZWzh9aKKp+5TbNOoJ4u3GT5cx6cx0ZT5Y/UMxmO6/rEbIZuUh5Cm5Hs3v+n36qGJ14l3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7ZJv+dcvoEi/54kYXQ+BirKcVFO3BqiFz4pGhelUskz201KCZaOOWs/VIbT0TKRz6eup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4xcHU2AQSy0z4Q0aUHbVFQyJklQ6dYZT6KXQLyM8tM68bVUDVT05s6ZS9qU2f1pW7fMW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zstCLU5qeLGnOqPStC0haAtAWgIxhaAuGEYlw1w1oVrOhyrIwydfM8bDU2u3wNOo4mxD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T+5cmfyaQaYOkMnKMATH2Hz85fK+edmRCHt/lEo5Hs1EKyd2HZfNsycirL5OyHcq+Yyv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vOYRCBuiU9iY9aUNk1uoNbZcPywmyqYxUMnYaaWmlD2B+2uylbdMm4jXFXRWpOKccptg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gqPP4aLNByurJkepApm4n7QfbkJumr4tdQj7mV1dXUHrKOVOu4bu+wKGrVjPrzZ1XjZnq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aj3Y/OR6azbS1ANUkaPf+qKHb9NP3pz5L5t7v2WI4sKF/wD0YQ/UbEP1HGVRY3DVTuO1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wuQrY5DT05mp6RhaYNlTeZfqecS11BiFoKerlha+eIh1Q0HWSmM1SV0emJP1OFY7SsHp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UQuISKU3Te+nVFF6n7xH0xnz9Z3aQeenO3VeFUDzUjrO6hYpmqPusZLo4mTvkFONUzqo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HJ8/2vGNXjGe5cmfy27NQ6Lcy0aszyHolNQ5PkdEodQZW5vnktmewO/wu/IMnlNRVkdk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7fkKG+Tu3LI4MD3Fx5bqyG+T494JAFKxM2bGQ9PDmp9rcRwVVGyZpBpZI5NSJDm8TSXnd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IlHJ/pBsnPV86FXV0XbMOxCab5332KAsntBcw6pRk42YFTj7q1Bagr5U3c50ouI/LG7c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zZ6+o7Zdnu9RQy+AjsguyBWkoFyAcU2FSCzAgSgdz6igror9Pv0V9L6gxFqsUGqQLFsM8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f8/KF/z0t6XBHxVFliODulqHYPUBEvpThoNPh0NysRxKKhbDi9G2mMc1ZKWSRSxsLoI5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Tnzh0RcnBzTVUjahuCROomMnZKnU8T0aFiazg1be7e1tM43iA8vyw3Z1p9nUp36p7TNUZ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Y9nBVrNcCicGU+FjWMV2bFd8vCDW4gdFLxnptNdvuCg8R1rxuOkO/dWQyPKeoBmFv7Lt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B5L85V0zZE5fEY2G+XyehNLoTiXHMK3I4JpugDaWLUaebQtIcjra5z9YcCBqurmN1VC2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cCG3CcNJ1XBKvySeklDkpO11dE+Vw0oGy7oHkOye4lU3fKU/auqaUNdA8vYe5V0CqL0n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yjdsrjdYkbzZs/J1ZhaSTMoctrJslldrhay4gcpPQdw02Urs/gZUL+FUReu+hF61rWUX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68cEcQC+ohRTCVlVUtgEdWJpKhzqutlYIqdrljDhNXsicTQ05YzFKTixAyQPHmDpWuDm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nrYplNECjAYiwgpjboteFxpWNge59Wo+838iL0BO9UB+11qntS/lJs7qz+n5Hp6o2kCc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h+HxuijxGKWZ+H080cx74lqc0RSahYD3Diq0ahhtQamiyGXzkc725h1xuOS+Q5hzWzKK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oOQ97AqyBRKatN+U5kcgGQzOZPJJJpTrpveyCtykbNTo9K1FzbaVPBrMFQ6I3a8aSCX3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qMPEBBkqNFM8XeeItViSgrq6undvhXK1FXcqa+ndbqW/CZLsVdNN0M3J3en7ZTfjKsU0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zReg5DvTIm2Tiu6xD8+bPzdWcG3dgVs735brZbK67qyPMO/zTOvGTdDKy/rURcaJ2B1e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5fSa4rCqZ9LT4tSmqiw2Calliwtsc9bJ+4Y+zfENY+mLJYWhMh1jH4YIZAdIwqPVO/d0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zEpqRtPicPB+qTNmixiByhr4HrxDw2l/OmKf+RT/AI77nvF+Fp26jipfTTfkl7s6hcn9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U71tKPasboqKqVsMUb9bTVRMcypbIm+ozRseKiI9C2V/YOVV2wwFpchl8ocpRQ5PnN3O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5EJwK7LVsDuy3Nfo6sm2GRCa1DmKGRQy085yOcstszsmm67LvyDsiLBsu3DNo362u2Er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hIJAhJYPCLk8aRIyLhOkfI1hT91ffcIq90UVpuntTWheUJmp5goUNgUU4Kel1ItdGe+T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Kup3WXdEjiPPI0Ki/E5BBU/ZzLh2XZVxvUZDuz8rRfqy20MujsVdHMhXWysrKy2Ucmk3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MhsIQsLN6FpuzIoIqoxmnp5v+hpV/wBBSIfqCkCpMTp6wyOsKeWnrGAkLUmEObU4WI1h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izcZpYXKeGCYcJkUb6eRsWHxOL3MLlUtAVWbnCmaoiy8elaQojpbRG8qiUhvUU34gV8s2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/IXJ5TztT/ll9TOmXK6cdvkfga5Byv0LolEpyjfY32rTqqcXGqqb5I5Dd2FsApI+1V5q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BVKwKTUwodFvQHdH2A9gDkd0W7aTfSmtTR1gnDzWz0q1uk5fIy+B0DspZb8ndW0H1Inc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zU1h008l2SNCBJLr3kAkR1Rva8OL1qIROxKepG6k1yunBBy7Iq6aLo7KCn4ifE4SuhES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BFFWWIeRGK67ZA3XZOO3dN2GTneYm5DBeystKsrKj/Ae6b2i2bqJaAjqu6+mpOqbJvqi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bh1yiNr8t1srctl8cZ1u+QyC9bmgWwN14IvNGM2nd43xXCZZap2DVhX0ivCOE1qw7D6m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tDK6Wx1lyCIWC4dG2CMHWTZtVK6V07bClh4j+NqlLmlOIVduKkG9NJwlPZs8jNLtKB2w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3d7NqdiHd20DSggtS1FXORKDkDdOJRcUSUbp6h/LI7zgq61FaytRWpXV1dElFxV8nI93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1LUVqWpakTkXInK1y7Zj/PVzwa66RuuP6XtEzhRnaL6ZI40VMaVmVlsr+ytm5VWzcEiL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HME31I5jrDqlAZXVsrKysvnKytkeicx1HoIZHMnK+Z2Usmrm7jdjvVkxGK6A3bcJjWlS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1axvrbI3QhIiV6STs4o93jUGu1K6duL2z1Klh1C11wpolUls9PQfxUQinBFBV/wCRqYA5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3UuzKSDWeCxCBq4LVJTG8EG/CauC1cJq4TVwwuG1UzbQ5dk2VjVq1Oed7KQnRP8Alyj9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i7meUgxveOhcq6ur5NRsE7vkBclRMsAsFdappyrZFNTzvVVcdLGMaonL61RXOM0CbitE9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AyGWUtwyQpmEyWGFvasIoZaVSqaTVCWXdI24pWcOCMXVt3O0x1tQ8yyU8kifCYiKj7cd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HppwE/8AHFA1Wbw2QALhBPaHNaxoVs7K2VlYZkAoxhcJGIlMpy2R0bi/RYXarArSFoC0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AuGjGU+JynH2WakBdaAtAWgLSFYLSFZaQtIWgLQnR3VtDppU2K0nhn6uC5cJy4ZTmEj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8WHO1YflbkCdkUezTzBDvbd3bJvIch0B29gPYd+cdRyGyCJsvnmc4NEkhfzdsneYbsLD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HC4bpWoFrrIIFHdElpdsrp40nVZONwXInI93C6Drq+Q2JcFHSNsBsE4XU8hiFHtSJyCe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LKyfAiwyOY0MZ04PxHuAigFbdw3vvP8Ail/LlH6oPxdecB6HlLm2V1bPZWVlYq2W2Q3a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Ogk4VVEfNqRIXzqsiQ4YtSmqo3YZVrwFYjhtUsNw5/FvYxtBcxMTeyLwEHteZiE9obA1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5I2953aW0lP4qpliMZlADphuGkqN3Aa2AudCwRsasXkLKaiYS7FH6YLlYcwl9S68lytbl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caVcaVcaVceVeImXiZ14qdGrqEa+pC+o1appZOF4ufV4udCrmQrJV4yVeMlXjZV42VeO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X1KVfU5UcWlC+sT3oq2ed1RXPZKMQmXj5V9QkXj5F46ReOkXjpF4168c9eOkRrpk6vnR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6jZKsZmLKam1Q0UVTUvMlXUxkV9WvHVamrqqNv1SrTcQq9P1aq91W/jwkWwzmHIF2d0R3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AOGfbPTUE7kvm6RoTnFx6ACLNYsY3REOVt43EAsKO6eNQFmpyLrLXZEo7Em51byDInK+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qJrnl9lh0D42IKyr4XB9N/GT91ZEJ2VWLzAKPlc0lBlsrdGH8fyF3Qyc1HvUC8T/AF5R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jDwDpRbl3Vuey2V07vp1IqKIlAWz7KnfqG+dlba9k+vpARiFGvqFIp36j3UTw1NnYhVx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3p8ukSVNO4Vwdow2sfPVyeVzjxJZj5mnfGpPsYM0tik1SOki8kUBldJSTwp0ZczAqR0L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0DbKvk4lQwanUo4cBNz0L5lSOTyqSnuqo6IeaytkcinuT+8EZcYQIYLXNsh0HFON00XM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a6ivdpwikj8lXtPTjU8Q3kxHZ7d3ubpg91Xfiwt2vDOgcgj0vlDtytz+eQbj3xVuqVfm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oHzyDL4CtcN8htdvrBBidEQ8yDSGyOs/dXsibrVs5O3RNle5cibolFFXsjldWRbcAlqq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nW/ii/jgor4TxlL+Zqj5yr9GP0FW2aNwrXLu4Cn2jPqyZ2pnO0/PXsCpI2yBzXRP8rkW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rhXz0lNDbt9ccdiOXDTeiY46E03y7l/qr6GaOr8PKuA++IVLoG4WZ3IeVeJiAOI00KfW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JWU/Ar5BJI6l+1TQtpmk7yPbrlO4dZV7zJUOmFHTPq5w5up8EcL2J9UWKCm217gImwkf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6lRx7yu26RcnSKSUla1A3U+mbpE7+JJyXC1BF4WsIvRcjInzLWoxqVPEqqS55Lq6utS1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FxDHZRNVZNwolNYRCy4bCtDAo2+fhtcTFGjGHLwkXuqv0fp+/hOoO3J8jpjoN7f4FvbH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nsu/KMrXTTZE6lHeJSMBIAs4cJRT3Mg3a9d059i4rUtQR7XTnIuRKAuiirK6srFU0HFT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8auqEEUdsiFVyAmMfaQyJT04qQjxAUXsW+k92pv5G9x33Lyqn8ebfx20x9O3LbLS276a6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DK0OWly0OWgoBoWqy3cmU5U0a1eaytmVgjrwwm7UBk1OG7nMajLCnSwtbUtNVJR17oRL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6qfjDzCDzXpqg06lqOI6OsqIIo53Pj1Jpu5/Z/pibxKjGXB1TA0z1EVF5qhm/BbYlMCc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26VUycV0DdTohoBBWly0OWhy0OVnLS9aHoterSKz0WvTmORuo4iVSw2U8hI0vWh64b1w5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vXDejHIjFIjHIix6PeOMuMEVlI/QzQ8rhuWhy0FcNCMrhlFhXDK0FGMp0dkxt1GxRtT3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LuxfzYhsyMuJOHs+wzZs0juLhgL1ibi0cR/Ut1qn0/p95LL9EcpTfcD2PZd/c36Ryccn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sm7lNFiLtMrhpi1MWnzNe280PDTJU/ZNenO80iujk4olHK5V87LRdRURcmNDGILa/JiE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iE5Obedqj7exPe6i/LdHZw9O6r9qYZj8ZRCt7M7jw9w6lXh5FokCOsKzyuFIUynLlHA2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fm+EM8GNqmmNk7IJqeF+pYXvi0qh0th1HTHMQaGZ0kuLN0U7qSM0M1qWuE+paqdUdLCyE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XNQdZX1KKTj4hPVRwYnicDhWfp2lJxJ7wwPk1ucdQXYVE4aNJkeiy76ePSg1Bq0oNWha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WItRai1SQ+dkaG6DAuGtC0rQtC0LStK0LQjGnRqWLzQRWAWhaFpWhaFoWhaFw1w1oRjT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6UMUz3yOUA+9LFI/EKlr3QjD6gpjdETtovAVBNHB4eKtp5ppfAVHUv1qj0/p4HjuCHL8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bkb7Aod8hynInMIuyCCOVvcX3t0DkUcpJOQJ7bhhQzGyG6uiF6kwiN9g5HySPYFxDaSM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x13TzuXIuRKvztF1DBbKyA565uuPLsr7XV1MQ0f3amen2J7hQ/lb3R3yxQ/th2yHo69u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WCt5lpAz+V8KydnQu01kHewRAQAWyIuCAuHEp6aGWNtNDFFV4VBKqH9tVYlWeIjfYsqf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ftHiMumOwc5o4aD05z2x0cUtKqo8Wb6a80tG2OB73l7j2B2Ukqc+NCWO3FjcmNbcSMau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pwvqdMhXwLx0C8dTrx1OjXU68fSr6jSI19GhWUrlx6YovhWuFNmgXiKcLxdMhV0pXHp1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p1x6dGenXiaZeIplxqdcSEp/AWuFcaILxEAXi6ZCpp14mBeKp14qnXjKdGvpgvqNMvHw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JmORsE6diuwq8SdpvT+toagAtK0JzbnSVoK0laT0LeyqfTgB+5yjIc7zs0WHIzIdW2Q7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HYhSNJUFxG3uj0j7C23RORO0smrlByc26a5d8mt1INLSU1OGkOaCI3WR7vu1SWKbIpmA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33cbpxRPOxtzDFoVuiQpny+IPdFdgcni4H52qP0/PRHK31I5QeodgcisYOmkGY9NrI+1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SRlfCurpp2lvZ1YWP8eF9QCirBJLIdNRa8Bf+7w9hkdPAVI1zHUWIcJj9Mi4OjLSp3ua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6eoiqZZ2FBqI2uGiWS6llumIR3XhSWOwYlMwl0ZNA8J8MjE3W8iLSnQVJLIalqMc6LZr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x3UMSldpaWVt9FciK9qD5gGB0hLeC3iViLqlcSdcSRPkfYaimsTY1DDdOcGp0daXaawL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xEq4NWhDULhyItQZdNjsNKDVZS1MdODUSVctUwRR6yhTDQxukF3CoqWMyipPBkheZHtg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zwnCPxSEjiOWyv7C2RU/owO2nrOQ5Cm5DrEKy+OkO5ThsNhGBpzHtyEMzsgdXMU9waJH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tumuRam+VWBTtkzJw1OeNzsg6ycE5wsLgygOTrg6k4q6J5QFZMjLjFGIx0RlVBHvy/I/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55ihzMHnR7gqm3KCPZY4f2+bBdyPubZHNxCjillQcdYzOV0VQv10jTdmYXy+lgkc6gpk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To2AtZZx1RqP7NHFqCrHTBwlcmMcQ2R7U6UIzAKeuaVhjDNMaVkkzzsuykfZSPLlLvE3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XrwNejSYiEIMQa6WSUFrXSlwe0XqEHSLWUZHJ0rlqcggwqKPQ2eSYomsWupRnZwuK4ps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GVtnVJCNTIUZZE06k1l1FFdBrYxLLO8wlPfIH8R5TWOkTg6MfvF+6WmpVpUAUxq0bKyL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vw2/ExM3bTgmd2WInTh1ALQVxvU4W272+vEHXqKNuuqrjppk2Dyq2d/YW5HFS9qKUwVk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zDIc45Dyjv1SmenqlHlvzhEoZ9sjyTy8NrnF3IMimohXugnxlRuCf3Yd9gXAtaOztw9w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ItSKKOyuiUVfkAUUZeY4wwJt+QBDkGVR6+b5j/IAmdj2KKPNbmj/ACKyHam7gbfF13WO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u6PP8WQysgN+S3LbnP5/I5sosofTlbkwR96en3bmFJ3/UNVUQSeOq0a6rXiqgrjyXtdr3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YPE9O6E4fZjZtEs87YtNTLIxQwvmkwygbQwXJRQKkksnODkbK4UFKShFM1aKhHxITn1K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xCvWLiVK4kiMjk95OVlEy6LhE108pXFkRnkC47it3nSIR4grxS8UnVSNSStepWumA3hi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ZXFmCE71d0iZGIxrmvdxT+LY8dBz1GNaDE1qsjYIyAKc3Qtp4US0sagxjlpjCPdVLGvT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ZHGG9vCxSKKniidJG2UCkgB2Vsr+2IUo2pKZ1RNFGIo2ZHvyDmKb26h6F8h6usztz35v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cobjK6vzTSiNPJcW8oVl2QddaUAHjU4GSMph2aAQe12uUt3ImwNi0bNKKJRRKJRKOV8w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BbK2VlbmCCqfXyHId2Ps9szLeNiTqy72PbI2yIztkOeH8qcmKnTe/fLssbdtnH+UZHID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m/ke4aYo2SxuYyIakDlfPA3Hi0p8zu+bgqmkiqmfRKNHBKNOwWmCdhcQRhsJKUPPgwE+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BOBT5eGeKJU+N06w+ijoYwNS02TtlJMpplGDI4tbohpX6S2uYg6rRfUp801hK+VzmBiM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ytRqqpeJlRlcV3TWKKFTTmNeIqV4moXipEZtSjiLlxuGvFuXiyjVo1hKdM4rumR3TYt2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6teJlXGe5NhuPSy89v3Cc+oCdJULW8mJhtGyy0poTpGtVbO6SanYDK/1Vx8riQoGaYpn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GLyVb3PxKY8OHxEyiaRE86YPETqi4j462aRstG6eWSyv7mb04T5Il2QR7+wHUORyOTTf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YLujty9kSAFblHLbfmKup5tC7ldjkDfIbInJoQ8zpNkBdMIC4D3iJ+k3EoGznPujk87a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dFHk7JrmKJpmexoa1Wzt0BlUfk5bZfLz5uEVwioQ6J8b9QRCstKt0IfyK26pUEAnFfGN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yfHWPUgpjO6agn4cb3aGNaRKLOZ25MNl4dbBsbXWhBqDUR5aqQxU4x6tX16sX1qrcvqtQ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gM8c9eNcsKiHgJC+hnEzJo59zSUj6qSjpoqSM+pvZzrKeZOku3dxpwoIgg4LUEXIkFVMI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LUWItTo0+JOZZ0TEyMNXqXDC4aMSkp7iGnN9C4aMaMaMQT4QnMsRGoYk1tkYyVwkYk+n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NaAuGE6NObZGO0sDbpoUr2RCrlneoxpbJSPkfS0roXt3lqoZpXtppVJfhtpZiKeMwxhU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0OfG2ll1OVZcxGmltANEM0Ur5MPidG3V7C3Sk7YdIwsY7zFBFDpDmHrPKEchynIr4uhl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89E7K2dt73QGfZHpFHknntyOF01WQyumtutrgAKy2Kd5kG6yx2g1MYc7UWuDw8EoFEpz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JR5bINVPTXTQGjqjKo/LzfEbLqogIUD7suiqF2ovOhN8w0ohEZjO2UPryAVPkcvjGDeX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kq7lRu31kNaPLFMGvkY2qjaLcoOl0Dw9t/JrurrUtV09geHfp6LV/wA8xf8APtX0IKiw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OEuC+mSLCR+0xVr3YlRskM8NA+SVjY4I2PQRNlMdaLSixQwnW1tldDMhWRYtKsiEWLQn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I0oMsrKytyWysrItU0N1FCGiytlbKy0qysrK2xYnx3Rh87QGiSpT49T3+ZwaUGvQY9cN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lZ60PK8O5cN8YDCB2V1ZH1ByNleyvdaR1+y79KVUxDa0epBHMcgKPRPrJ5BkdkDy3yJ3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whylWu7ldmPdnlnnvyDI7EL575M7NGkx2u4aZNJCi7yMWxT3HU/S8PuHCRHYa0/dXRKK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HsBlUfl5nemkHmki1GemLHnJrzG+JzZogyyLVZEJzUEArZWVlEPM5HYfFP2dcIor+uK/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+jPI4Ojls7SSAra1FApKFsreI6nN+M6zU5tlfPB5tdPGbxHuPSmp2yxHGBRT/wDRtQ/U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MxTSO7VWKRwy/Vo0zFWNkrIGyrCaYFr9sg3eWZsLZJ5agyzPTJJXKJrmAzVFS+mpuFE8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aqWemXiKkMNVVBraipsZ50+smCNZUrxlSmVNS5B0wE1bM0/U6kL6rUIYnMV4+Yo1c0bP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YV9UlC+qTL6lOvqE68fOop6hynrJ2vFZVrx1QvHzplTO5OmqUJqtGaqRmrQjU1aE1UUH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l0+dsame+U8NaFpWkrzBapFxJVxZlxp14ideInXiKhcedcWYoTTIVU4Xi514qZeKmXi5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jJl4ufqAdaRu1BE2XEB3z+OW3M3kBR3V+T5J53bAtcEXHU0hCyAIIKHIcyhfI/4RNlPP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Kmm6Cabpvp0goOXrRbZjb21kqQNJJQFgSC2Rula7IlakSiUTy2QCa0lRQaUL9C3QGU/5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nsuq6HRkVg9RolyIRCIVlZAK2Vk0Io7oKH0tF0RZfL+2Kfy8o/XB29gOf4+Mxu7gsKie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U2QtQrJQqr9yY43Romy1X5MBfvBuxDId3rGMKdWS/QalfQ6kL6JUqPBagSW8uJYXJLP9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hDJ4IB3O5U8wja4PlejCXzBrIW09PJUGONsTZJFxY9Sc6wlkp2yRT62SSEolPKsmjeCC7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GZ4XiXLi3TY9R4giPil4pOnCdMEZL5MbdRRpzWxh80649QuPIgS88MNFpSNFWnMqURME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tTWKSSOnjqMWe93j3Lxy8YvHAL6g1fUGL6gxfUI14+NeOiXjYV4yFeLiXiol4mJeJgXi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XioUKiFcaBa4UXRLUxa4+jb2JWF//ptNgDkemE5qZ2RO39Pjk78/ySm9yU6y2BsEBkOn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ySMjU0pkPIMjsnbLuPSWjU1rSHDfLuIzpTwHA9ndroonSnFFycFqstV0Sr8oTRdNZcwx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VR+Xmn/BSfkQbvURB8bmlj8qGo8VT5EItWlWTQrKytkUEO8fpllkjhhnlli7qb04l/Myj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eOkF89sgEe67Z35W+o+mNycC10E7XqSnDUYmprN5crK2RasFOmtpvVZfF01P7STNij+t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UK+rUSikZK2eSOFrcRpZHBiO6sjsquq4afM8A1UqifI830qnpNbrhrZZFVVGpNcLPqJg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87pPSJHXRUMd4YqYBskzgTLIjNKuOVq1oQhoE7wuMUZiEako1BKvdBtyISVHBpUrpGnX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jiuixwWiZcOoRbMEeImsc5NZZNCsg1VeKxxKWZ8z9S1LUFrRPQBQOR57KysrK3QAXZE+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8h3OY5HZDmPYHYdudw27ZDdFd0VZHZHzIDrnq3V8rZ78jlq2BvyySNja5xdJmMwr5WQaJ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lNu5OBahuOyeUVdOcnFOKJRKcir8tk1pUbC4xRiMeyARU/5Oao/BSesKyPbFIdkVh1T4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uyKZ6FpQU/prv5eTFB6FZDvfqX2QRQRy7cuoMXDMbn/jQJCsHKGodEnNbIHJxCNkAh2d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7ybOCKCcLiug8RSuw6qYhR1C8HUX8NOsCilijxSnNTS4fRso4j2TnKqqjdrLKpCgp7ot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6RPrkRia1Xkke6KRRt1kQuafOE56L7q102n1MFoWSPqnkuqVrqFxnIB0h0uiHFnXGmRn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DdMCZEjZqf4lxIqEXyhRh8iZFpWh2nw7kYgnRtUUYLm07VpsQ1NaqiqgpRV18tSS1AKy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np35L+yf24nBrcm98xyOy+UF8DMbD46BVl2VsvnIewur3RctQ5L8xKstKttZOdp5XIpq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xecghyEoILsh5VtK3djg7UBdi1bPK1I5HuXK6JRKJR2R5O60lNBUQL3RsDB7EZBFTevm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ynYHCWMwyohYPU8aDnljc5anRtjkEhl7fB7AeVo3Te1R6KreqyHpgddi7LfpDdW5bXzG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E6E2vdMic9jTZbODHOhcDHO18AabALUEVdbpr3MfA4ObcOaNK0hbZG3KbBPfqTldOdYS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u1PSvqFU4Q2VsFLwnTSiNrpLouVytVkXriFOlT5NiUO8cd1NxeHwK1GOqR8S1cR5UUWp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aPi0XVSBcUAomKNgCmbI9GnnTopwmiQubAjBceDQjc1pomI0wCY3zU7NKATm3T3Rwsrc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d3Lsj2Vlbo3V+TV1LZX9oUIeJiN/Mh2yKC7IZ23Q5rKyPSshyW5B1XAENjXDGb0O3bMn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5Z5xGiSSihkM75DdAbm1gLH40tcwgsUT7kusnEOQWpPciUSiVdOOTjy2QDlFDNKoIWwt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kAiNpvycpCqvw0nqZ3GThtikOqPKCV1POx7ZGcxT1F5aiXufSV8fJTVUembefIboRS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WpalqWpalqWtXV1dXV1dagE2SOwfcXC1BHO+U/41G90bpIm1KpXAUo7BA3Vi0w1IeJqd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omm8QV9iUxHvlZSODF6l8qWRsbZJXTmT8dFvUUsHEMeloIupoU+Iglq0rSiFZWTmp7Fp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ajHdeEbr0LSi1Fi0XT4k5mkxROcmR2GlAItuuEhEAgzfSrItRjT4rJ7LPjC7CtxVkaml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yvzaVbo3QPTsrK/t2nTiXyUO2RyK+Dk7Icp5LcluYr45vlDnOZQytmQgvnOyAytsB0ic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3z75BNblZOALeyLPKBs9vDXEyvsxulOKJTkSiecBNaoIdaAsPYtyAQyPaT8nNV+il9TO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MQiFglRY83zVPLZ45HPq3+o9kOSq9D/WuyCaELrU5cSRCWRcWVcaVcaRcaRcZ64xXFXE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VrYtTFqYrxrVErxq8avGrxFfbX219tVJboz1tqGOa6N+TXIsuIah0RMbJQ9ljbIrAnft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3ajlZSy6UTdwRUsoYpNMp8iMYcKeFjEJmBNqI02pYvERJ80BT3wJ0kS4ka4kSM8C40S4k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FiuxXartV2ryryryryrZHStkWtKfHHcaALsQdGtbAjPA1eLpl4ylXjaVeMp0KuArxEa4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amuhplV1k1U4bI5bLbMdCyt0rq/JfOyv7mqvxmk2Q7ZjL5yPM3sU3uh6egOW/sSLpuV+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1TUcx3Q2JOyHYd1bYelblaG6ATGZH3RKe2yDrIuuLolEpxROV0TmFYINChhvmOS2464y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qvtSpncZvF1Wxa41ZC7XU0wqIEczlM1pcTvfUjl8DJirfSe675DpD2VR25Gva9ksboM2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C6OVk4li0E5YI771KdyN2KRBHspZVZaV2Uk29VIQ5rCRDTXUVPw07SU4QK9In6CY423k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R8EiaVO4S03QgTYGhviaYI+DKtSIxwpkRcrwRIupnK9MtVMr05RaxBoTWXTKcBGpgar0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wai0xtQZGV9oLU1O3TYS5RxWOlMappoqdtXiUkyGRR7ewsrdEGy1IEIgK3vK57o3Mc5z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8xQy+UP8D56pyPQJsqipL+fsXC6ByCAQCsh5T3Vk43Um6ORKkaibHXdEouTii7lAQCDV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dKyGQyd2k9fwgjnW9qdM7jkeFVxcOQ5YbPwZzyHOZpMlI7Uim+ooNNwN7bYgbRNR3KGY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sU1NoY0ggZO8ysWmGouJYbpxsqCXRWQmz39wU/sr+WSXUgm93uspJC5WVU3z0cR0tgAG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OaZC0iNeJYn1TVJWgh00TkSCo23dHDu4iNOqQ9F8S4kSOlxbCA3jADW1a2risCL2kFAK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y9cRgWti06kyHQNTlqcnOkRklQLyoGDTZAJ5awVWKp7nSOzOdlb2FkWK3Sv7yuZqVtxk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0b5DbP59+Fbf2hykkEbHzPlzGYXdDJzUwqyNwh6d7AE5OtZxRORcnOV0/dOWpFE8rQgE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7V3Z/qCGZ7B3lq+1OmIcjwqiPiRoohYdUcaE5nOobeOM6J3BM/Ke7VdXWK7RfAGQ97N3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U7Z011+QhRTFqsJQ5uh8L9bCdWXcHZPfdBORcGCeoco53uRkkKhgLiGsA8qeQBNVlU9O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RdOFJPUNEtbIuIZUY9oY1NO5h4kpXElTpygDKtPCHEnWuVapkZpFxS5MZqQYCY4QFI6V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cWw3WkrTKrSJ7HlHW1QxhzBEEArKrxOOJTzSTu57K2Wm60Ii3sNIRZ/iVIvJ8jOyGXwe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8ndv9OR4jbPK6Vw7clsgnLugnxqN+wbuCg26bcJ90XI93FOOxV0SiVqRV0VbMAJrAgLmO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gVdBBO7HvndFBtlWd6btGhm5Hs4Ksjs+2ygkME1w5vM9tiyTyM/PkN01Yyf27cxyDrhX6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TgyqRa5j+SNxB1iQYc7VSRORWrSidQCtZSSBodNcz7yQN2giAWoIuRcnG68MONG7SuIF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O4ii+2I0ITfhrhrhp9MCmx2HDWjfhoxJ8K4dntiTIgEGrStCMQKbA1p4a0LStCMalj2h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qmtmqEOtZcNFpHsdKtb/AAaw6V2y+MvlBFHuOxQ5QmlA7u3Xx1x0b7+7mlbE2SR0jl8o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DbtUsdjG+yKjKJ2cU4omycUSiUSiUXIonl2QYLDvBFw2DlAsh1boclkAhlJ6T3yAVkcq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adQyepma2eknLDZsjyy95opTSQ78gKxo/tsx7G/QtySevlGVlZB7XsljdAio2GQ/KusI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6eSm9mqWQBPs42auFd8bA0XCBC8q8q8qOhO0q4Qcxao0Xwp/BK0NahpCu1eVeVXartV2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VxIijwynRsKGkLUxa2LiRriRrixozxLxMARr6YL6lAvHxFCrYUZQ4Pnipm1WJSy9a2d1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Nag1iDI1w41wo0IY1wIl4eJcCFcCG/BgXh4V4aFeGgXhIkKKnINFTrwUK8HCjTQJtNCv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30W3+OYZOQ7cnz/AGQ9fJ8fHS/sjlfMFHnHNfpX5Z5xEHOL3ZhDuhnfcCybuiEDqXzL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CUStSJRKKKJRKKujvyWTWKOm1lkbYk3dDmHUshzjKT0HvyfKqTeeD0x5jNycq6JDsgS0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OHEYJcOpX3jyKCxz8GQ9rflvyP8AVyjkKjkLFLBpbh+kxy/myaS11PKKiBuV7CaqTpI3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0zWYlEEcZjX1mNHGYl9ZjRxpi+ssRxcFHFCnYq5Ory5R1EVjVQgeOK8e5fUHL6i5fU3r6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fb6lMjXTlGqmTKncV0IE2IOK8bUIVUxXGejNIFxplrkKYC5R0pkXgQmUYY/RYMbsLNNb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84zHIIHubwZFwpAuG9CN60SINevOEOIgZEHSK7kN09hXDemBzUdSAcvOvOrvWqRanote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2ZVaPswD7Iz+cwhkc+67clrJ3N85X6d87ct/cVNRw0dzna6GQzCarWRCjUgsmDUQpmAm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iUSrpyceayAQaoorposLICyCsrKyt1Cr+bpTeg98r7ooqT+RB6Y8j2HbIpym7Obw5HDK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hoa4OBV9DGy6qlm8qGXzjp+37sFDIZO9XIOYhMe6N0Ya5Xu7IKjqnUslNUxTqVzWNxLE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amQLihyIiVkVZWRGdyjkOy+L9C/SHeNUfpJ8z/Va7IoS1Vnd6HIO/SHIz8auhlqKcbOu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roOKBTjs2+V8rq63W/vK7+PHtEOf4RRyHIUOycEPafCHIVdWW635LdIr55KiptzuCYURZ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I7KNtzJEAtWlripBqTzuJEUXIlF27nK4yvyDdRgKNl8hnp5RmSehZW5xyT/iyBXynIdp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bkcnKsj1NZ6cqSbixqcjxFIbTPcNOtoEsskklE/WgVfb5WOnbMZjrX6AOQRXzyDoFP0VQ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mQ2VrmlhtzWVkQrZlWVkDmdkztkMrZWVuUZHJqiVPs1vd3rGyk/JWfkf3HI3ueW/RZ6e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blZWQVsg1AIsTRZEsTjdX95V/go5WywdEbpw83K7t/VOQ6I6JR7gXQ7jK+dh1irrUjcl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6+aybkRZNchsmqyCbsj2YwuThoTpLh+61IuT9w7ZakTdEq6c7ksgEAmxoMTMx0xnbmt0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3/yIvSzsOW+TkQpW6HnKCThSqsjPFv5gFOAKfXTvosHNx2yvljZ8/MOhZdj178w6By1t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ya4OBTlr2zGVumCgUxupFpCsFZEW57ZjIqyCYQBDPEGtlhC40WvjRKSSK9S7VI/u3vmx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6cwnIjK2QQyGQy+b73yARaFoQYFoHuip/Tg5LZMvn55D2aighyHIIpvUvz23Ctvlb2T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okBtTLxpeQZNyG6tcEaSzzBNK0rsmDeNulTkgl1k2S6LkSiUSnK6OROYQCa1MjTI18hD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clU77WYVlZErvNF6W+lp5Cm7FHKduuMI7FUEt21f4HyNa4TNU07OCZdsHBDrbkBDLGfz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kc7dAdEdAo5RyaRNBZrSmu1B2djkRZXV1dXR57Kyi9TWaU1NY0p8bAqiytY+xsrKytys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i2VsgiboIHNuQyCBQXc5BDu8XVtvdFSfjwsjwI5zshkewCHIU7JwTRd3MeW2Q918uIuQ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JzMeUK2Q3XpLexZqG7HN86aNK3tFC5xLdCdJYl1mvKJRKJRKJRdvlfMIKOy1NCjZpC0r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nW/gdndXyNk38kfpZ2QzK+UU/ZrfTUR6HncIO0Oqp2upnjiyNiKfTPcx1FMFhgtH8lds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O2W3vjyse6Nz4mzId9WxQ7pzUCi2/PEGmN7ApQAVospBtHsWOTXhNe1O4ZTtKlAJLSOl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4QXBC4QXDC0BcMLhhcMLhrhhcNcNAWR5H9uRvfNvr+L5NR5LZDMFfIyC+Lod3Ou751IX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f4TTmOQ7jI3OVkNhmey+W98nf4ZRT5Q1A6ijlLI2JksrpXI9xzBN77aWG2Tmh7bFhjcH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2WQuLiiUSnFEooousjujtkeQPUZc4wQaXKysrLTvmMxyWVvZXyrfwFHluo/Wz0s7cv8A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U1vd4sQogHFtJHAvk9pe1INIyKKxQ3rOQJqCFlZduc2ytlb2DegeQq1yaXSpmMejG1aF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NcrakWqyOUDNSFwn7p43paXitlpyxpjRisrEKMtTeGnGNPenBDtM2w1K/IM6bmHZWzPI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vOMed1tOTO995JGRu8RCvERLxEaFXFbxUC8VTrxUC8VChVwLxlMhW0q8bSLxtKjWUlvG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MhX0oQxGlv8AUaL3bu2GFyHZqOR6p7M7FN9X+IUEVJCHJsWg3ylmEQke6R2R5LL4yHf5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BG5r21RUvkOsJ5Rci5EoouRKdkTnZBqAUcRco2BgsrIcllbIcnzlb2YQVf8Ah+TzQpnpZ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TwjlUs0uPmaiEJBJHbzBP3UTft5uWI/zcwmq2QyAJRy2VlbPTl3R6Z7DkHQPLELyp6OR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3duNOxai1QbNuUSnAKGR7GiRz0FZaQtDVwmowIwLgFcNTMvFyx503p5LdI8snLF684vV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awT0OW3+CVh5+63YtR657MPmK/uOce/Jsr3JyqJxEiS48hQQQytdN2PwE0q2pelRQaWV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zUXIvurq6KJTijn3yATWLSo47posEOUdM3TegehfIZYh+E8wUHZvZvbkKf2GRRRUjNbf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6mhAKP8AFk4o9q3esyGQQyAVrIEhE3Qya3IqytmQrdJ3oHUPLD+RORRTkEctaj9Unogq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y0IMC02QG22QysrIhORT2Nem00adSNUsboyO0edOPt+zk78kKHeysoBtyz/l5RsCUUOR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85UkoixQocoXz0So/W4kOd2HOPflPO4CqanRynKy7IbgJqtZObdfAGwCb3paUPZUudGp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tdlqBGpFyc5XRTlfMBAIAlQw3QCHKMhz29p3zGWI/id35Cgqf0t7N7cl9+6GZRR2VU2z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pcF8N/Hk43T3Whn81RbIBAINVlZWTt1va2VrrsrK2y+LKxysrK3lVsrKysrKbaIIHIdA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cnFFMyKuoe8p+2oZnRqJ7ZRpRbZNQy03UTLjQ6+99aBa5OGRRiOkwrhG9PGpGWWIsLgm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rK3RvyyHz35IUEEVF6fjkdu7k+SiihkcgbJr2kp7UPfOTtq74Qd139m7F4Q9Q29iPaFE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5RkAnNuggLpq7pyCHYNuqanDWRzOhMsty82JciU/dHY6kSro5HNoTU2wEbEP8MtBIQ5M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n9AQ7Zlad9wr5FFFFOAcC2ziFdFQu1sPpHoTiuye24LdT2U4I8OxeHYuAxcJq0BaFYKw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tyjZWVlZWzLbCytlZQ0viqUixQTeg7moR5lI0pwT8nbO9aNw66hU34lEzWt43U9SHqy0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4gtrcm6bXaFxAtS1NuuLYawUNBTmJ4KqWFsje2Uf4+R72tHFjXEYuJGtca4jFrYtbFrY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khTRkezPTyO9PMHlFNbdVULWRWAQN05uQbZM9LvSPfOKi0/VM+yv1jl/f2I9mUUe1VUa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ijdZW2Z2PZNbvRNaxTTCSOQ3cTZOcnORciUUbq6Kur5sZdBpXZQxK2Q6I5HHS1rvbhDL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Owp/SEO3NbIrUi5XKKeomBykZZ2hQHhyP7f1K07KUlop6fW3Tp5uy2zARCA3su2bQnC2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18m1s9WzZX07qqCPE4TsQm85R5qHsE9PanN3LE/1K4eHMLDGpvxKhF2VMKsqWsMaa8Ea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unBNGxarLTkFoutAVt9AKcwtRuntuOxyA8vJX9oU/wBOdlpQamDzHld6gVZdkN1H2bkR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TSqsXoj6YvW/8tvM2wTV8Dv7wohTj71NqaMv69Y5HY8tusHZ3V+Q9EokNFTUGUlN7q3J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iUTrL4ams1JsTYWPkbo1lqeU82RKKJRciVdFXzsmsKsVqsKWJ11ZBNysrdIi4Iur25D7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HIFOPlg9AQ5QihmWojKreYoWzSFrKlzZDO579T1Tainp5s5XTu8sro3QfbhMEsg8FUrw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UJ1PMwGKSzYX34Ui4b7mNzVZ6DXhC4D7kgLZE760HbuscrK2eyIWjZFP9EEz6eSrp2Yj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+HTZPTxsQnp3ryY5OZpbMftqh9FrialunxlpY98ZjrTeKpiJbLdCVMkY47BCRiranhxHE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cvqT19RkVPNqCunvUh0tIN00eY8tf64FJ6dstkBnEPOeVzV8NRQ2ITexVt3ts7Mqq/Dz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kO4cXJgsCh3HLb3BT2ap6cWgRXxkOocn+npHccxzGRCt0SeSRwY2eYzHkHJZWQRG0e67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dsDhG2qm4xkbpRcpCnIlEopyBRV+QNJQY5Nie4w0rI0ArIBWQzHT7Lumez7K+pDPEvVl8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vkMm3yc1fBRNsip4hLGIeGHx2HzBAZ4WCzXr1PKaN1Ved7YAGQttErlanrW4LivXFkXF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eImXiZV4iZeJlRneVxnLirihcRi1Rq8JX2F+3VqZWpl+2WmmWimRZTIRwhGKAmaCPRZU0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62HnPPT/AIPghP7EJwX9sgo3FiqYdbFRj7LSgnRskE2HlSRujNk0uamVk7E2vKZiAC+p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qtnFK6MjEdvqBRrHEa3Pkkj2IsYx9w8hVb+aH0ynbMdsqfu43OZVrpzcm7i29s295fVy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NldXdyBN9Cm9LUPentLtNS30co6h7BSegdutbkDbLt1ipZWxNlldK7MoZ2VkM2m6LbK4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XQSPdDUQalrRddOKcVdOciUe3KA1NsoxqLG6UEAhyBWVs7dB6ah0yhzFO7N754l6sii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yDL4yK75uVR+ROiVO8skI+85A5uVVezjcnK+ZyLsj0zyHN2dhlNtGHukio6qSkmrqVlTF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TuycE3K2bSWmanEwoj5bIIJpXlen4fBIpMKeE6jnYtNloQagy64K4CNMjTrgFGOyDUAr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B+Xk7mq/kX0s5PjKHsjm7sEQntsmepo86GTPV3NuTEDzxmzn5HkHcZSbke7tyGPVUBul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2IyOd0D1igepPM2EPcXu5u6GYTVZdlfUuHtFHrMUOhs/3EXuZKZNQLrIuRKunlX3cdyeQ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+IWiyPdqCGQ3yCHVt1QeYI9xyYl68inZOX9YkOR+yC/tm7kcqn8mU8dxTVQ4vpnBaqtk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p+nS3zBabrRz9/YWR5DnUdvnxPgZq+lZLF1B+AZOQCk2bH25Rsogyd7o3ROzCaUH2QkR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hsJX06y8I8I071wXLglcJcBGmC8MEIWtXZOO9V2pheXkCmN5Xdsx3zi9PI/sHriI+ZEW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/yeSu/LzxkvBanbcjO8aPbuh7+Vxa+92Ds45Dvy36T+zfTyAFHcjnurq+ReAg9A5jo/M1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Gw2VkFZAZd1ZaUxpehTlsM84dHIeGn2en3atSKunFOOR5A26YxBt1HDdDZW3sgN0MrZW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CHMeic7lNzxL8mbu5y+IkOQ8x5CFWjzHOWJMfxZGU8bx4OJGjiXgo0+KOMB1xZXV+TfM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sMij2VuQhS7op+6wyudRTYjRt4eQR6B9GRyqdoGDy8llbKCqGh1PcKysgE5vLcrWVxCu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Lk5yO6qpeGi4uNJ68r5u9dlpWhcMLRyM9HIRdaQtC0J7PLSfkQQTMjlsvmr/AJHO1jyb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uTmaU1iGyvdfAHv6nZNIew9vUm+wKPpjN2onK9je6ZzFXR3Q1XD7F70LFMGZWrmORKrq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MVrZWQyYEyI8Sni4QNXqVQbvkOxKe7ZyuiUUTkTm0IApoUUSAyGQHJbMIhNbYe4DkOUr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2RyjTcrouRcm8h5q4bHIJxs2Gcxr6tLCDjcyGNyo448r6s+/1iRfWZF9YcvrBX1lfWF9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i+rxL6vEvq8K+rwL6vAvqsC+qU6+qU6GJUy+oUy8fTLxtOvGwLxkC8VCvExITxLisRe0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k5G1yiFhde6ifiNEGN6UncDIoqr/AI7fTblsrZRvfG5tWyRNga9GN7FDGHyVMWmTQVoW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srIhPdZV7PsqjyOQT/QPVey1K6BCPbNvp6B9NL+QZjl0EKc3n5tWXEe0Ndc+QLWxNrNB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6o9nUemnZogf2CHNZduiVfywenJytdAIc5GRKs1OYSmjdqGRRO4croonkqam6PR75EaV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0xqYy7oNDG1UuuOR64ic5FyJV05XV0QjnGBdjWqzFEAQEFZBAIZDmv7E8tuUc7c8R/LmU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ddXUZ1SA7jM8pVZ+E5BO3bDF9qWLYxHVJA5jdBLjTvDvCyLS64a4gROIcxzUWqxvoKaL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9BQyDSiLK2WlWysrZXKu5anLW4LiSLiyLjSrjSqN3ka7WrKywuvNK7EqIRhFDm+Xeu6B3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3HZWyCGVuWKsnYoMRjD3T087uC4LSg1qexq0LhrhlGMrhlGMrQVpRapthHTErFJOIVS+j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dXRUZvmEBtyXC1BBwVwj2phyAbZ9lcru7lOYYCHt0mOxTYxcU7CJINJaAh/gzM1x32Xz0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zdkWdltznbOysrBFaEBmVp5CiVqsKmp15FDtzNXYrYi1kw3VrJh3YzWoG2NQ1hUsuzjd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r5XWoZCyag5qjgLsm5DsOQIc1vZW5rKyGRT7odkLoIZYj+XK6cjnGgU54CknAXiJHLD7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lqReHkYi3UJmEIxPR1Ne1krxonT2SAMLytMyLZkS4Hzq70SVclDUiXLUVdanIuWpBxRc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7rUi661IOWtXRK1hagtSDrLWmyljo3CRiIWGV/hjidDwcxys9bvUew9Vl8V/oHTtmE17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Jy8ZA5CanKDoSrBaCuGUWFOYAncIJ01O1Pq097nmr9YCpx9vkqdqeEed/ey0rhhaNOb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2VsmqnFmZDI5hP2a3l75tCk8rXLsoH6lGNnMJThY8tvZAdKX8eHuD6EG6PIOb5srZnJ+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qG6CGZV+SQhqqJzKcih0PhWQDXBzSxRypjCDE9kSqn6mzSODpHXBKcUSiU5FfGRQ3TI0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arLSgEQbBBDpDK2YPtyrZfOQRVf+XIp3ayATvVGU5+lVMq4t28SSF2H1XEc1rbp1ynbN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CnbcTxanaSHWcVwJE6N7QLhAErS/Ikkb5NNuTUrlXKBstS1FX3BWoom6urrUcgVco7q6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ZXROY4SMRCwyu4KxKg4ByHJB+U+olDI9q/r26G6vz1P5Qovx8lbtTQep3dBBOzZ3RzPK3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mEcqk2p28rLhj8g4g6r5SdgqaUxvsJG1cfCm6Vun3QV+lP8AjwAENAR7DMZFDpWTO49e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jnI9sbZpTMeXuMhkMgrK1lY2bZ7ZIzEYakxiVrXQGWyc+6JTiiU4olHInO10xhu0FMaU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kE0c99+iPcFDfMqt/LyfKPqY1EXQpbmWmZEyQtfNhcTnVLChyHmcLOzaggqmPSpG2cDZ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5uN8weQ75hHnOY5PjIZ08xhc0h7SrXWG1ojGJ0BpnZDOn/L/AGyHYlVn5vfT/nCb6M/j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blj7nOKyd6uT5b2AyGRTF3IWI7QDtmUB5JRugrXVti264blpcqCTVFWVEEjLIK/vipvx4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6RTQh+T2F1pW/KcppWxNke6V3KQgihyDNnmVi1Cxey3ElILmyFqMmpOci5Eopx3PLZNF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aQ1dkEFZBqAVue6H+CchmVV/l5HIL/6RBaGk8FqdA0rwDLxRhoYCgLcjjYctQLTodkEE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l926heRwcyNzQ1xYUCAttV2ryp1reVWaiAm2vpatLU4LSFoCLQg3fQFoCLVoC0BFiDbr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iyyAutC0K2+lFqpZzE7ZwVlhtcA3E6A0z8gcqX1j1I5fNT/AC+kOlZEK3Ql/M1DtyYl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h8gbchQNhliJ+2OQqmbrgqGWTghk9rgjdq7GZ1k2skIlBkZbQi+VrYpGuT2AewA60npo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F8nlB5QDflG/JdA8wHQrKnR0Sm5DIZd1pUexY3iEUha+d7Zg9xaZN1dalfYlFE5XzATQ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QVroZDv0H7AboIch96e4RNk03RVT+XlCZvNGm9xkAn+prdsj3PPWD75Q7IJqCcp4btkB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iijMZgjsYmqNoLuExGNqLQgwFaAtCAWgLhhObZaVw0WWQF0G3WhEWWkrSUWlAEoArSUb3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pourOCs5fNit8qSo4RyIWHVreHidA6mfkCqNDunHZfM29X7535Gd+XFPXB6eeHlPbkb6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sRPn5CmvexQPdMz4V7HUCp3B0GqxuCwNKlic2PSgHlpgOqJpImbvZ3VA6Q5X+nCrmm5h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t7D45DlVVPDQ9XQ7re4N8grL5QYSIot4i2IOq7xSpzkSjunbK6ORPIAmtKZGUyPZosmh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HO4ICwQzHRHZHZNdfIewsgiUzsVUfk5DlH+aNM7oZH1ch560WeU3sgmIZBVsRGdltzC6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5WorU5airrUVqKJWooOK1FB1lrK1FErWVrRcSg6y1rUr761qzoakNTm2RCo2B08EzGHE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hburJwVlZHep6w6pz/tH3yCOWJfyIfRzxdjyP9PJH6x2zdyDviJ/cchypHaZuxTlGbp7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0sfLpfG20UALeDpQhNnR3XB6gHSHM/thbNLbocwyCIGV83erkPt6mpsih36Om4FwW2K+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8NjUn78kic9OKJRKJRWpXvyBNKD9IhDplbIZDkHf5yHLbIdc9mdvaN7OU/r5ovyxdmdw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R7jM8leNj2b2yHJOzW10D9Ukb2F0cjWtjlc0xSJocUdTVZ6N15lco3TbrdXRVyrq6aVq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ELUFcLa+pq1NVwgQrtVwrhXatkEcsNqwnMsgCDNdzsOrGTR4lQvpJVSfxW+nuPlfEW/u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bF81+9Sz0c8fp5JO3JB6xkewTuWrdqqArZFOVl83uijRTmkZ5Ve4mZuHbeGeI2Ye4sNOQ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Y5oaain0rR0wET0QOd24wo+UpnbP5QzJzGTu6JyKd6chyHqnKpqdefzz2yCLdSCbuGpg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RUVDpGySXTinFEpxRddOTr3V1uroIFBr3KKkaviyAVkF8oZN7joX9kOmVboFN7O7Serm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3ytvZW3stKPPW/hQ5ynsa5VFIXIska2NssSfKbMdpTpWkNksHOBPECc4Fak1wC1tRcET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HADW1FzbbX1NWoJxCa4K7VcI+ppCu1PtYWsLFEBNbvpRCsVYojLDKziAssnNTm2VBVMq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OP2YRUnlXw82ig9HUHsXelnaDugjlfep3nb6edvpPJLyXVMh3VlF2PfLayd5pLZWVlZO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+4Gs+8ZIuEO6cmVc7Y8GnfV07YljE7qOmNTFXxYW8VWGUzdcHgR0QF26QHQPaia9tQ7P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zdk5DIpvpR6J5L8hNhU1Bl5Cu4zCsrIIjJqLdSaSDH5xEzeJkbG10nke9OcnORcrolEo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WTI0xlkFZBBDOy+W5DoW83sW8nxl8DqOTVIbNk9XKVB64+0fcDe2Zy+ehWfx0MwhyHPS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xydQxI0DL+EYvCBGjBQo7LwgRpUaVwXAcnN0l1rNAQZdGNafNpVgnAWABAaFpagPMWhA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ItTd1YLSiCMwL5YVWCoa9qeERY0NTHXwyxGmULVHAHMn7NVWbU8fo97LtE1QcgyfvJyN7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1W5KTsMgvTyaHaHxubC3mKuQQ+7QSgoSzVVuZqT+0RD4P01+G6/UbdeG0DxFXUkT9eFy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F26Pddkejhjr9D4HqKHLJtkeRnpR733zHRLrBPeI2zzOmPIUOQcgVkE3ZcJr2kPhfBOw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pzkSnFEokrVyWTQmtCDAmMCY22Q6BC+NO/utNn8xCsh0L5bq2U343erM5048zO0aHMej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fPNbeTvZWVlpCsEQmt1DhqHZ+m7S0B+jcg3Yy7JmlsOkrSUbhaStJVnKxvpK0uRBVnKz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iFqJRWpalfUt2uw2sFYyVtk8Ldplc6RMG0LfJVNsY/TXfxm9vdHOo/AxQ9shk42aN38jO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VwrhO7Uf4UMpfR8ZcQ6J5XcADa6uhvkUUU0kEvumXcnIAanDSXhM7/ot5u471Y10Ne11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QHzX5u6A6fZHoudZQTSQ1rHh7VbK+wKGXzmM5BcN9PI3K+YvfMnmOVRUthUsjpXc43HL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gLXzCN0VWxsbvEvCLkXIlOKJRdlbMC6DU1qjjTW2QCCtkMhy2Tea2/UHQtvznlsrZWVu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/dvaNNy+cyPOOhjRth4N2oL5HI5fCsrZ2R72Vs7Kybs75lFpHutEapr2h2xYAou1Tfwu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tTlqK1b6itZWpa1rRcmO0rWibrZBzbeVbKzVqbZryx9BVtronssXNTu7U2UOlq1F+OvP7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7xdsm5PDdMtMIiQQrq4WoKLfNvM+VmvisXEYtbU8+WnFoAggplZHIJ41MdK5z+IMmFdl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rdNLc3K1FSedjGhzsEwqCthwrD4aB+u5qZNNHis0WJUx8joJPvDtmSrIBX6IXbpvTDpn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Ttgvj+tsghyMddvwr5A5fA5Ty3zqqjgtHQtdBd0MxmAmbIi6ha6BV9UyRjjdSBbtWpE7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k1pUbEAhmOa2Q5h1Sh7+r/A71cpVOmdo0EOQ9A5Y4f2MP4MxmEVba2VkcyN8gFbIhWVt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EPka3WrJgVc5jaYOC1hat9TVrCLgmbLUFqCcbnUFqCdYhmzbhSWI0rhuUYcC+NaHIRuT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7K2F7N7+ZpCj0FVG5gPkr/xBD3tX+Nij9OTcqkXhbC1q0hGnY5eFavCtTIdGbQijyHcg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zILyonc5vNs2usmd5m7ld01if3a0+HILTlTO3Gx/TUrWQtl1DXZVMn7KJkjopIWzV1PT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RKAyPL8ZgLt1Hq5FXhztTUO2Tu+XbMcjgo9snbG+XyO6HPdXz+aqpEaeSek4JpsrIdyMw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CyqqqMxONk4ouTt0VdFXV82hBqDLKP7jgLZAIZDIcpQ9kMrKyt7i/LW/gPflKpezO0aCH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Y4f21M4ugQyCf6TcGlJdCrK2VkRkOx7ohBWWlFEKyePuv/MzaXs75kl4cdTPx5XtbpuE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bLSC1bK4RaC1XGXDDm58O7blAnKle6nZHKyqpmu3DgopvMTdzHWbUuuAh72sTEz05NRU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t0WkJouTyO2Y3sFqC1BNc0uQzJ5Cp3fde3zHKnOpabtjgDgWCI7k2QLY6erdrOUI86wc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kf8AbjnkijiYTJ3dw8u6aF26QC7dVyd+ZjtLxLG8jK67nMdkOQposU5G90UMjyFXsj2y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OZwsmFWsgrIIKPzKGKyrKwvLnIlFyJRROV1cZaU1itZXY1MifMmtDWoIIcg/yTzDpV34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M7BOOloPIVdX5T2N1j+0Q2CGQXdSiypfRyWVlZM7nvGb5tyIRGzRtL+SruAB9xxQCrAx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be+grS5aHWaCRpKs4IMcVpK0uR1NQDirORuEHkIanq9jqQeQvM87g6lTt4mHUmqIM9N9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7zepBD3lX640z05WyajZaQtltyXXYnI2ym/CbKyfHHpsqVuqp+UAvi+bRdzwWurvzgak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tI4I/bpzIoRqypYxK2Okom01Th8AdLQRtAZw3PWGS8J7JW2c5F9xHhlKwGcKCRgPiWLu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oDlKKkJ4wVHfjfGXz85WyHIcvj4KCumm6GRKGZ3BCvkVU1OrModuiE5tk1yCYtAKDEQ9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JRKLk661LZXV0VZNYtKDVBT2yAsghmB0jyjv/jX5BlX/AITmVfOl9DezOyn/ABxuIOR6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cPJmEz1SjekyGVuSk/Ae8SsrJhs9Hso+0vepb5b+Z24vpVeXJhsNaEpCJ82ta0JLLWFr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12TnXQfYGQFOK2Q8qe4PWy2Q2Tnhy2WDvF59qhnp+HeqiTfXQYcK1k0LoZAghzjIdC3S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8dua+R5ZvQW2OorUdRFxh4/eDN+zb5jZE3VTvUXCBTGFwwdxki7u/UDREeyo93SxGGSm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pDamic3yztsaj0w7qB7GsjfYO3RNmTPILLq6ARPR7oBE9ADmKcqtwiWoOdQj7vwj2v5l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s5N7W2YU3nORIDaioMvIew79EKyewtUb7LTuy5Q4TBVVHEL3olEolOKLkcr5WTGoNC0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Q6rdx/i35Cgr5P2Qyr/w5nkpvxt7M7Jwu2P1ZnmOQIKx/wDO6xYhkFF6pxtQ5DIoZWTG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GhFWTfVMphdvwDsbAVD9dLYg+dedRuLXPvfzrzJhcwyG6u9ea+pycdQOoq7ldydpe2xV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Vlum2I3a6hc59Q1nlIsLKj79pqWeSnlljhximljdE8ZDoD2U/wCdncocoHK7M9uSpPlL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2vthTfvjL4k9C+LZfLreI7PaoXhqoncKYvbG7GZRPWRN1NivGcTAlpGrDJWviqKV7KWR7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oj8wwyBrQ5wbxE+drEZGazULxLkTfo900Jx5ygOc7rSsSP26GkbwGQtizPf5uu5Jsm9u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Z5Q5ipHtjE8xmPUtnbdu6apKchRSaVr4akkuXOTnLUi7I9rq+YUYGTbqNmlAcgVsrdQe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7oFDLEPx89N+Jib2yZ36JyA0rG/NVtp4o5EMm94vVUemh6JQy0NQaByDvP6XdnO0os1h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ONt0Y1oQHmDN5IrJzbAM20IxAta254a0IMDgY1oRTA0pwLTkyxLm2Qyb3w9ln/0ZDrU0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5VPJLTSSMhxmkkjdG/nHtJN5Wd01HIr4V+R6+Ue2cei2JJjyHX3eN1hOQycnCxRycbNd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kUdU1ofMJVPpdhjBpIj1qmdrpNmqjGtuJVWqlqo7JrrJsoC4mlGoehPKuPIhUShCZqjq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oC6ARN+e6A5yUE47VRaFFIyQO7XTnIuBQOYPlGfyvhDm/ugnHyt9OdXUcBpJceYoZDMc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dLsTggA1OadQKJRKJRyJ5GtTW2WyY0vMbNAGVsgFbNzgxtOXvGQyGVuRvXPIPY2urG45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9HMTtS/iam+nL+3IQrc+Lb4rwwWhDJhUPqqfTQenoP5rZfM/43+l0RkcIJGNbC5gxXW2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QtdB1k703V0HkIecq61b3JVnXd3uE66O2era2eF/jUbCWTjz0w88n8prvNRvBEVZLRV8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RvyHMPZH1x+rOyIVlZWVigFZEIheXhnMZYkfupvZ+WFD9smhdlIV3XbLuqt1qaMXc3zO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xKfSXOiha1rGfuJIJIVDIYpK+LhvkmlmYgqUXn8HC5TUTWwnsF8q3OSgLoCyJvzlNCJ5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WfjoZo4XuOTjk1DNvMew7ocjzbJjgXck87YgXGSToHYjIcllayAQK+ePpD33L/MnbLVd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kxhkcxoaArK2Q5AnRsc9AdK+/vDz3V+U56sgisS9PM7tT+hqb6cv7dTEt8bb2Q7q29Mqr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uR6FT6D6IfW7usWF6AAoNcvUwM3LCrFRkhOZvo8tnJoc0vbrVitKsVcqQXWhNF8tKtkC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mPMZmN5IG/dm/kvYyelLjrd5lh9XLQ1E8UOL0sjDG/3PzD+RTycKDx1QvG1CFbOvFTIV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rxtQvGVC8XOvFTqF0knIMq7ep+bWTl8UDbUYUaKkQdpTihlXbUsfrBs6obpkyO0eGMKY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0LSxd1G5atCqYDCQwWIso36ZqaPXK2G6rojDUQM1v07sauHzEoBdkTfnKARPMUBcuNsnK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h7CiMgmkZFDmK/um5DKX0vB4dMPNnU1IjTt03v0LLsRuBlbPurWWqyLgE910SiUXIq9l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qUYdK6NgjarIcx7WNgLZDohW/wAQoduW26tyYp6OZ3aH0hN7ZPzCPRxN+jF/qDk12toy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9umM7ZfM/Y/jj9b+6xIXw+5Wpy1uUF5JZCWv1uWty1uUrdEBkchK9U8jjI4hcRi4jVxQ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E2e66urjJu5usIBMAb5WBrnSsc18P5KlhM1JxaZ1fFGxy+cOqZaSaeGHFqWRhY7IIZDI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/5FiP8XPSEI22eBpRWktZZQw3QCPbIZT7zprkWkpzXNFOLUo7BBVXrRyusSdaEbO+J/PA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gTH7sTmS3BJUb7qxvJe0T9INMWl7VIN2lofJOxsuN6Jnsi4TGRpka08pKa1enoXQCJ5i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7x0Li6kptoCjkMr8h73zK/8AoFfIK6KdNGxj66wNXOUaiZCefIod+cIJzbgbZBBDUHNV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LkSr5OKOVyFqTRqXCbd7SzKKmL0AGtCAVsgFZWVkMvnK3ICL+2v7N10OpinO/tEgh2RT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l3xxxlCde+dN2qTvR9+ay+OhZSen/wCMf5XA3WIH9gzSrRK0SiMLHO4ZNo1pgVoUTE5u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Tx5eG/VpK0FVDHOTGysOtOc0kkrCsK8S12B0kja+hlopG7HS5YJN5IajW0KZlw0aJ2t1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6SrKkHlp6uXDKmoghxWlkYWOyGQPspdo2qn7rEz9jMelm4dsbKNup825ij37ZFW5Heo9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ZvwE3vUnVKEc8UOXdNNhwjYlH8aoqp0CjfrifHG17mwujkks5vZzE1xYTJHInUVKF4gB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3uY1AK3ITdNajt0CmhE8xXdHyjN3ap/HQQ6Yiir5XV0Dsu67Z3yuv7q6vldT1WRCJDRE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26BII3DVpCsj2a91y9Eoooolasr5hqaE1qghyGQ5x29yCr8l1dX35XC6HSK1W5id8z2C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HIUztmU8oI8o3xn4qu6GVN2rFSer4Xweb4Q7ImykN3MTwdLvT/8ANn5Xdz3xa/gsj2oR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sn+lnpiZs7UHP1W1OQc4unc+N3GeoLvids5gLhTM0RM7SM1tnpo5neaM8OJ7mP1JkoIN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9PwBoCliaqynM8RaqYeTGBaPCcRkw6erp4sTpnsLTzXV1fqvGpo2NNlifa2bPxsk0mYgr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3PYNxyXzK2VmLRGpWhRbyu7oIJ3r+Ch3KxL8+Wo5xi6ENkWqnqqinaytpZ4p2OvT02kO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x8eovViWuNzG26jamDkK7prUTboEpoRPP3XpB35HKr/BFIC0kI5FDuggeQ5ByurrVndV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OIigNTzyFDtz2QKCcy63CbZwa5fHG8xKJRKvZFyJR5Ag0prcoWAIIBW5RlbKyHb3d0Su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COya7qYp35v7M5SmdkcinN5vmDfFiFUjyhDKm9NZ2o+57DvYLdWOZK7r+oG3wpPTGLCM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Dsz8z+6xAXogdsqBE7o+sd6/Zzj5WemnVR2l7KHeet/Mqb+MWkuw9l6jVpijqrOa7aph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rSRpPFbbiIyLiriBcdgTq5rWMtUR0zftYrE6SWWF0awKrlozWUsWIwSxOY7lurq6vlfK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0jfPB6Qn+Ec6bCpQ0wu1GmkC0uXCkKgwcRNrapsrBsn7uyajmFOdMMMjZFpC0tXDaVFB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zW7zqystOXYuaGQaQ5TWjyabJkzgvElM1zLwz0bDKQgRgXULE1vISvUWtRd0CmtRPP3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nUC8WFODqUo5E5X5bq6ujkVdatgd5H8OKE3Ca0aidUtP+PkKb35wrIIIxa04OjeJQUXF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9XI1qCF7xxaAG2TUMwrZDMZN1X94Qrcozvz35XC6DUy/SKxQ+Y8zfyRocn9uU8hyHdkPi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rIcm91Teiq7UuzshncrU5a05123FrhXCunbomwsCrBO7Jv5391OL0gjuNFkQqHaMtWlA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5ntsAwWi71LlJutAVK39xW/yIYWmOzAx7lgTC/EJR5Jo1TVHDIKqYdQKebPf6WyLWi5O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x1NUxPZTvZNPVQalTM0NpaiWjk/a4tHW4fLTktI6V87q/LCnBRdlip+/DPLA6TF6mWHj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ikdI97JVxHJvoyHIFWfgITJyBxTcSKjdrmz+MjkFL5pLKytkUVTyBBzQ6oLi8d3yB6uq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et1HFdtR+SNl1E23KBqTQnO6HdNaiefugNIJueUqT00DtDCUeYOV+VwROXzlicloQNLL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w8tsxyjKyabJydaz22WpEq6JRKPKEBkwF5jjDBZWVlZDK2Q5T3CA6RdvyjonoAK3Jew5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7q+WJ/kPNHvNGm8ltwb8hVsjmUO+G71Dohd8QESHdQfjlGt8I0vy+Byd1vZ3b4K+RlfJ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6viTzUrGkt4MiNPKRTQyNi8NMvCyoUs2plNLrqqeWSR1DUECknTHaTLund1Sfnq/zyi1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jdgkrp6p7bsczaojs6jmTTZVNO16MMZRhY1OYxWYtMadG1fKkZfKN7onwTNrIpxwz8WI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mq21WHyxIxK3XKo4f/47vRGNvnETeqyp4tZWmZOikKc0sIfZA7DJqOYVd6MgdKB1LDB9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4OfzZWzKdlDIA6WDQnkam3u6JwEXEjf4g6NSc+7nfjf5pGS6EKkJjgW2uvmyARdfoHdN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HG6ORR5H9qMhX2cVdXQyHLUTspxLWTSL7vDZVStTXh7WuROyxE3nebGEapJCqf8ABD6e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I+m+lPddF1k6xV7K6KPJZAJq3Ka3U6OMMaMwhkMmA6uW2duuOt8oZXRF8z25bcnfLjM4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lpCsAsS/MeQ5QfnYm9xyRIdErsMMO5eCnbx5BQ/jO8wFp8hywtsTs3+p7Hshyf1FyJvK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2L7bSQuNIjPKEx0roeNKuNKm1EpMckr3ySSMe6pmCbNOU17nslaGviLAfExqOcOc6taD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Bo/T+5PoAVTHdObZUlRqQKqIdnr0k2yKcBnLHlDK6GS8ddTU83AlKso9cLqfF3hCOirV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iMJRY4Kx6ViqSjkqZMU0UtI9MHlHet3q0xpe7QIowC4+EevCFeFKNI5VETeAOyZ2dkDt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3jQTVPtkHWyCkNox25Tk4KCV0a8SyRXp1qYUXo6nZNj38NEWTwMjRaqOnY5SzQtTKk6o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d00Inn7prbBx1ZkhqM0aa9r+Q7qNreLHtGcxzVVQ2mike6R8dtQqRwHyGRRyGJyD06ax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zP8ARTH7Uf5ByDJwQyGYyAV1qRcnFEouRKIWqyuFZWyAKF12Ecb5FDE2MAIDLSMhkMh/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ZCO6bGy+dlZWVuQrE/zchyh/MxM78lsj2+G8pKJT3eWkmEQGIBDEhYZBQ/jv97/65Dla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5Dt/T+kmybDKx7dTSNZUmpk13IlM2oLlXKb3o7+In/M66ie5j2NaBUs4kw1LzLDPyym8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u7Ax5h2sFKAqhmzpY2Giq46lAqaAXdDE5OijYpG6WBwK0tKMbSixiLWqeK2VPM6nkqYI8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6F7ZWoAFUYtUSVVRHNHiq10FQjhkLxJhMoUmHTNTqR4RgXCXCXCXCTaVzlFhk71T4Oxi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tUxdqQTe85vUFYfFZsnaj/K6QLVfJ/op5L0reyb6Tl8FVm6vyYYP2tt03dT+oFfOTxra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38uYWop5JVOLNpmhwLcpH6Vdy3ypHSscKs25+6aEXc/qMbQE52rOol4bTcra1zeGTSDO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BHLHU+Mp9Pi4SvEwrxUS8TEvFRLxcQTa1hPiYkaqICaV0sz/ADODUIwBpc8inKYNDHnS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Uf5yqX8fZ/JbNwsmnIL5AQCuALoq6JV0Srq6KK3VyghdWcVDT7hBBDOytkPcg+x1EG/LYc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ViP5cznS/wAhqZ3yHISgd7K2c3o1bXUwtBhe1OZjdsxXygo/TJ6nH9zfcoc3x/TmamnZ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VWC1YpEdqS2Uaox96X8zvWmA8PzXvqyw/u78mJfgn2o4/wAmCeopqep2+SupZjVQ09VF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RFZSdmu+3NHoTZCuIi4rWdQcpo7ZUtQ6mlqKeGuhlhmpX0+JBRaZWwXD3bmy4YKEVkKi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ioQxGlcvF0Dl4jD1x8PXjaJqOKwhSYtM5VE0s67BMkLD41gXj41ZQxGaY2aH9mGRqdxX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uUpnlCchENBaAdrBoVm3q2vMrqaVXcxDcFULbUiAum7J5u+1ydsrp5shZwlpiMyjnbJv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vA4eXsA250JzLEt2w6Thz6Rz901qJ5+6jYnu1ZyyCNtyTa60oNVlZFNBV7ANVlZAWytY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ye7IiVbQI4zMVZWUe7lK37Du1M7RLqBTfJPINTKRuiDMLtm4aUHZBqAR2RKedrlFyKunb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qKLNoUkgiUVXFIGPa7ksgegOhfoj2JVkWm7QR0rrbrlYj+bmo/zNUffIchTe/wAo5Sdh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9sWC4aE/aRDuxTXuf5hNn8vfP4+eUJqh7zI9rKP14kLYgnqXamV9othQ/lkP3XfkbJpV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0lUfpbu/ERqVWP27YpGSYILw22Tu8o8lRicbZPqbU3FNLsPrI6yG/mmjAdJTtctAaHRN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CvnULyM05Udc6lnPDqIanDA5GKemfSY1NCYsRo502PU0agtTUWtKMa0LQtC05HJxRJVZ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KdYKmi4MZ7vcA4cckNns6OUqzo1GS5BpKsb6fM950hFNCPfhOu9penUZKczhEOBEQ0wo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jtRQUtlHcJrinwtlT2FhIVstKLVZC12xNs6INQaSuwJKp6/hRcQSxH0sYgxPi2a1T64jH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aE436EbE91+Sodrf8ActsgFZAKyKaE47hthZSu0MYmDU/iyEHVKVbKU2jcNLCnD9tHZSu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1CfMhzltkwrstQTzu4pxTjmUUcrZAIJgTWIZBNCLdTfpbhHFTzQOjDmod0MrZjLUvkc7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W2RCIOQ9qe1f+bkOVF+VqZ3HKcrcsvaP02WI7UGGOYKUzRXEsSlsZQgmI/nk/my/kK+O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7RKVH03Ufrxny4lHUMaBWxJ9UGN8bGvHRrxsajqtaNe1DEY19RjXE1rQwRimptJp6e7G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z8tYbMGM1QGFP4lM1yC+ZfTLgsTpHYVG1fT41RxNpKhkrZh3U7NBkG0R2lia1aKdaYUd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yZUVa+mVNUtkGpkonwuORTYfJEW8SAw43WRKPH4XJmIYfKmOhkXCeuHIiHohy0uRaU90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736XP8quFrV1RxcWSQo9nhxe17whG568O4Lw5UEOk3sXHU75dm3Lw7l4ZyfSvkH08I0E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ObpDfjsRddB9lrbK2WDSiFZWWlaUWJrnxqKqcyX6xUanzNkUm6I2gH7bZMCts4Ochdj6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m/P3UbLp7r8k7tMQ7AIjZoR7gL4sjurcju52DB57XLtlXamSOhdGxjAGu8oY2wzd5pJf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XUfnhqWa4W9r6TzjsE5lkHpzrrXsiVdFHIq6tkAmtTWlMZbNoQHLZWWwytlZDO1zZWXz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Vd+bl7Kg/I1RodE5FVOyZ6Vi22HUlFDJAcPpAm4fRlOiZCUE1W+9/wD7pd5Crr5z7FD1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LvJ3/wDmh3x1v7/Sreev3bpThs0eWg2FroDzt0AX0CaQuAG1lA0eEo/5WJ/mrtoKNuqo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gp3aI34rVlxragrxUypJZXyOmfSGGVs8I9EkIBMG+jYt05aE+G4dEGCpdrkyYS17ap0Z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8EUimwqNylwpwUtBK0cJ4I4zUKirC8ZWrxtahVVLlaWRMpimUxVS0QUvJG0yPa0RRyKV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O8tbTzgq4T0VTAGT5Pcbk9wnbKGXUAVcq6L8hlL+K+Rzhj+06J9xE+/hY3LwUa4bIhJT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StKdsD3QCDChGnsVL/Da26YndpYXOdNSyxUmttRh+jmO/P3UbE91+WqN5ALoCyd37NAQ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HpYPM/1RDyWWqwe907zM97maim+Z45I/zu7qmTxpd80LvO7YvbwZVTuu3lCtkHWUoBR7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kATW3yY3TlZBBW5d0O+YKuFfIdSyLlq6R/wh0Hdq383Ie53OHDzBRoczu7OWZmpWch2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b+1dFuIlJtMh3ao95b/vi1fI5/wCx5W9viDZkXq+f6nv84+P3CH5qo5SelnppPQEz8iPa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h1F/KxH+RiJ+1Q/npPLTBwV7pilCIolI+jCkmpUJYi6VwDaauhgcxzZGOGprwWl/aE3Y6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5N5OTW62FjxI8LNGvFSRJteyza2FCsgKqmtlm4S4YXAuuApILKllhZH4unCdVtcqmR0kq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M6yNwQo3Ka5Fy0w1F03zJypzYhO5JfRG/SWSXb4uxFXdRP4s2cw8kgtkciuN9uKa6Dgg9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Wmazg+PSrZPaixCMqKFCJFqjpeJFPReGQhsKKiglEtO6KolfZRy8WBwFO645e/QjZdPd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sCgLl/doVlZFAIBfJCdsmjY9ssROmO1kxtgTZkQ25IfWcojaWsb52ppOqT7jK2LiQtNw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OR73RN04K6KKvyBAC+yBJMMXDCHIN8rZDkC0rStIWkKyc1NN+ppWn/JtmMyhyPVV+XM5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nU0W5Sjljn8Ck2hd3Z2l3rU31Jp0qpDGx/Fk3s/t88h9RV1fK6b2PpiTfKbgt/rl+oRs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0t9NN+AdmepmhGeO0svlHYrthcb9Ek0PjGVYLy5zIzStvS6UE1Voe6nOG1zkMJq0cJqg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OmZ9PmWEmeicU+MOY6I34bmn1BzKgOhZKsQaWVD8mMc5aLGyw4u8bxKmBS1UEgkMSLkH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dO9eKkRrZEKt7yDdANTpYmIm7gEQiFQQcWTvlVeu9wRpTN0NxHBA9eDhCiFhJlpsrbob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uLHFijl1Iy1ANO57nZN7zd5/XZO7o9onmN0csUgexki8IwLwr02nmRgIQN2OCdAbWRau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QsKd5sQD3QtdM1GWZ0cVZ42OK7XEVITuJIepG26e7mrXKBt3IpiK7DI8gG7kfLGwXemj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59tcn5ByWUPrOTtlK3iQO8pasOeCiND62LgTqkkVkORxsiUVfIlHdHZalcZAKyAGUULp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Vk3bK6BQzsgOd/206vpmCmqGVMcbXNd/uydqn8vNh3YJnbm+R0P1B/Dilrgzi16E2IKJ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70sBKxFoa4dkO3cWQ7ZXTr3dI8ITFcdq4pKL3kcSe0esrXwVHJqbCbsvnj9nU7I4SmRUo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XBo1waNM8IyPg0C4FAuDRKUh4MBMQo5V4KZGGTwPgKhQRVdOa2oqS6mjcX0n4ihumKql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jTE/GAVTVYqZKycQL6gV9RKocVbqHpf5mmROcoxxGxh4lxmm4jCgNTvDiNk8KITSWupc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6TW+6BWyfLG1Gdqc+6JWstNNiNMWy1dFobu4ZhupzWcNjhZtbLoTfupzCxMK0Jqai82i9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XFq04TvVnMUMyh16ldNUgvNUfkTu6kNmW27KCrYR5XNFJS28NRFMpYAhE1OGlxkLU8h6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yGCc1DTTmViZNCxUzxrq7ComrC9kr9K3RXbosbcudYczna5Im2YO70NmgZ2Vt7KyPYDy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/Dipx9ukb5xsWeY8sX5T3VrjD/OquLRJHsWuRPiYJoG1MEjHwvOyppRMzMuTjuexRKui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40AKGLUrIIDIcllZWVlbMDozUEExpqSOm9xbf/Gk7T/kzOeHehvZnbr/AKi/j7tL5Dds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JZfxs2GKHdnpX9UOUVV6p2T00IjzkBFoTSVPMynFNWQySi1zUeaLUsYY2TDG9qYXmmA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aGil0KEXUce9tppzfjSozSqZ80cHjJ1DVPM2JFt6LU8w7Mtc2TVXQCqpx+ngv+fiCOBQ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MyY/T4V9PhRoIlh8vDaporpzXWaTGac8WV53xGguo2kTO8yljupoE6MhWQG7U0LSnCzR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QXZoV8qKHhhou6oeAnu4kjNk37ifHoUZstOofMfZnZ4RUadyU8PEaKZCmT6Vrx4CFNiE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n/KvlTehHfKlqTAYomTM+nxOJwqAp2DMuyikYn0rl4eReHmTAboIIlVJWF1TE50Eq9Dm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nSM0Mcbmy7dCyAunGw5qp2mFgXZNCcN5No2izswu+RybuX+uH0FYk77TRYQt0002zWCw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BxilqIPHUsjUx11Qz8CeVvCkxGl8RC2QgxyGOQOD42m6JTldFFXRRKvn2yaFZRRZ2Vsgh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e6aeay+cxlff/Lv7GX0zfk5sO/C1N7df9Q+kfkc0Xa0KnF6lU/5JfSNOnEvxx+lfCHIE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2OT2J1LHUzOhmoZTiokfSzRTOkmiidJUUzoWqk/PN+VS907+J8U6jGqSogYGvYgU5V38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GURu1YlNLHHrxkg/WU76uqI1N8S47n6K1cOrWmpCg1GOiqNbnbCViuCqQDxEo3VVQtkM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sF0+LStKa1MbtZSA6NBWgrQg1Oj1tLS1zBue6uqGHiPcbmILEJtbwggmedPpngM1tWji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7XzKp5RFE2bUA9Fy1BOPmyjU3qk3ec6h4aPhFAXUEstPJQYhFVImy4gK1BEXRiWmwLfv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+HqZEZUk+tG6aQRUvc5gA1aRzWVkyO4O5cbDktlZV5VK3VI4JjVa7pu4G7W3RCtsE3ur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W2aAqs6sQ0kiRtlN3AVsrKy0p40vqhaXIi4wWp4M2M0Oh7hoewhUc4sNUEuMUPEQNlR1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Jy1InI56tT0MgoobcoVsgrZBWWlWVloCtzDoD/XKHJP+OX8mZQyw78ATe3WcVjh+7G9p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i4VP65ewc3TPZ8cP40O3M2EivOR77laLF/Z3YpkbuKWhzKykdC6OonpFPWPqVcLUqL80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zxVI79oZdon6VDr1za3QyvAAlKMjliW0OQWE9mi7AzSrZVFVSxyDEaJDEaNznaU7SnsCe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WNj6SpZUtGwqIlQbyu3zlhZK3hujyIUkIKfBYiNNFsnC64a4a4a0LQq2H7YGluUEZnls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Q73aghlR1pjTXamzutGHByB2ehsf6IdkUWVLnNZJCn+Ke8QYiV4avTLtbkPSfV8nOqpn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CanBW3gxF7Q26kkc1n1Oy+rRJuJ07ibOULrIFrhPSoqVt09qsU1rnPhMgFQbPY9xdLFZ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u8ji5dlZWzAVlbKtN6iiaixBvlaLuez9xGPttahHuWrSmx+Wysnt8sbFKNnN88cZKYeL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+8wC0oMQjQjTWeaujHha1v285GrDqltZTYhSeHm3Y4G6hqOMyaVwNRSl7LKlmMahpJp6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dk0Kya26hi0CytlZWztkOUjc5HImyDvYDl+eU9Y++qPxSfkyPJQfgCaTYZbq6umuvnbl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MNpS44ZSXGGUioqeN7VT+p3pduKZwY2hcX0yHbkKCKORyv55DdP7PQG6MbXGWI6q2MMl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ySU0pf4adGlnLvDTqSnmMLqSpIZSztDYZAZGnS9hD90brFPTkFg42j/F8vO+pVzS6t0O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ohPanDOopZHzQw1MMsMgnjaEyIRv5NkYrossrItBXCC4QRiXCXDXDXDXDXDVcLRSZ0sA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Fk4bXIRxhARryLyqNoeo3upnTOD4Rsfh2X9LZBFacQvbEUIpGqQzuXDxBfGQPleNjsMz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X0z4nh+dkQqSpkpjDL4gNkcE+sqGO8c5ePZcSMlTHWUb1PTsnU8TmOMd1wlIwgxYi4Dj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5c7Ky0r5OWlWWlaUGrQtGlOG5bs7z1WFw3Y5gaHx6mQQHivbatpYx4OCJpdG1skkkelc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ugU931EWlQMaQ5uouaxr32hpMMaTBhw3c3yQt1NDEAArBfOpOfpTn8SkLeLhnJFK6lqC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mktc9h0xHjzR+RVtHrR70tXrTJdtV1qXfIlDIBNbdeWJtNvEFZAK3JbIBDo2WlFiscnE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B2Ryv0rcp2DTqb7aq/FJ6zyFbqi/Ah6RmciE087jZWVfvi9tyHXsbYf/AB1T+t/47kKq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P4Hbmd3yPeyPrcndncnqGMgq5WtwUEsr1x5lx5l4qbiceVOfM0PqZgyKpmc3iPegnSxi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qbGfHRLx7F49qwuUy1A2hDrqVNU1QeN4lywJ5kxM+p/cp4TgjlNW8OTxzlDiL4308zKi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CdGQrc1lYKapjjUshe49lh1NZONyqp+liHIFB6ZezE9rbI5uybk41t7YigMQXAmVyeT+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U5Kmj4g+mB7ainECiqWkjfMtumF0b460zFhkiU1VOxePqE6vkTakPV7JsllrZKJqTQix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LUhqjlaeaSRNZpaBqIbZaVbK6DgmuTjdFSnyU/mloZAymEgKMp0RVWjEZn66qn2g4gBY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6DgB4rdk1hMRbhgRU5+5JpDsdn0YVRDRTUdhQ1UmmlbZrAVcLUi9F67r0nDCCyePgzfK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QzmNlXFXUpJ1OcoxZrJbjWqqESueC1SU7girlBwV1dXQQunSBofcqBtqcBWQzHKOgOUo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O3+MOSt/A/181F+BDldkO/M71FyqN8bi7nu/8WG/wlB6nnagw7hDQ6enw12mm+ANuS6C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3Njf4U7tSZXCv964VT5VKRwoSNEd3GV0jV6JdTUwgyYt/I+CvjBhsT5dKf3cnbuX6e/n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nBFPo2Pf4KJeCiVB+ze52pqjZxCWEPtblKIujG1OgKfHO1F1UEZqkJ1TOnve7Ise5Cjm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wkdqeEMgimqn9MnZXQIdl8/ByCA1OpaaSNGKW4p50KWVT0gYy6GUh8hKkz/twIgjCxCG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Cr4WhbFWQVkGalR13ATYoXt0BcMIxNXBajStXhFHGWKWAOU7N5m7oJ2qN3ipeSSRRM0L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FyuroFaldTHyUxssO3o3vWvy2a4uKc9Rus1j9SLtxa+pPeCYrJ7hd7vt020ok1y/qB5N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Y77bnebUr5gZHvA7h1eLxboK2U0QkbRVklE+rMdYKqE6tRY5rkX2Rkj4OkOYONTL6hBI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WAeArmqSKeFCVq8Q1GoLkywDRrRG/v8AUgenfmHIP8Mcld+B3rR5aT8KHO1O5nKyq5JG4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uUk9dw6Z1S2naTpp2ufNRUFpK+Xw+IYnSVFO2h/jodkEOw2Byd6st8v7u7O5sc/i8NFt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UGgvETb1lnOlY1rWRsLaVrY3VY1CUXXDjUDGcbEt6n4XxgvcW0+VSd5toMv0wzVU2ycE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QuMsi1vsOITRS6Wa1BNodO+7i4k5A8hV0XIrYgtRC2ysjkVVSZDlCgT8/wCwKtucwoPy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xr2rH3iQyn7FPzi/MJAtSunP0hs2ozN1tnBikikEiIQy7qnmkpnUtVHUtMmla7ppTirp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nbVUj4k5l05qhAmj4Gb5FEzSictS1LUiUTkFdAq6qD9qlKonWpLp7tozcE7E+a61omy1K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Wr7TEPyYu8Pm4mtklQCZn6pPkBWVuV/mYw+Kpbboelosg8MVQWSqCeWke+aKvjqYS1Xd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5E3UjA4Ppgg2WIsqq9ybHNS04YXIQrh2QY0LDYtUnRKA5ShzhwK35ChmA5pb7H5/yq/+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/GMr85VgnDm//wC5GTcvOqoefC0brUDjc4RR8CGppqgS0+ioHE8Zg9G39uE3ndynu/u7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Unan2jsFpCiH3Gs81Sy8lQ3S2Jnlu4IzF6i87uEFTxjxGIfysisHFlL6Gu3PetOmm/qv0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8EJwUiMsC8RAF4uFCriJfIGCCYTMDkxaVbK1uQq6JRKCJRyvk7KV+hl87ZgIjaA5AL5V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dR9xctkjUUmhxcXMdJI5EZBVBRR75N9UEyNGZXfTXlMopYxwCpouKvowcqqhNMmT3Vsh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AcFOanT4nE14uvCZVvei26BITZFU0IkUoLS15jfxaM5PeoWWRKvlfK6uroctYbRRKBzQ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pDZ2pXTigrr5Za8ne32wV8Yh/K8SzwcQe4tH7gdC6o5eHPXx6Jvn4uAnvuiU43ROl3H1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K12WoEFOaVRwVDn8OWNobtZaUGa3RxiOPK3PbMtQ67hcAW5Lf7mI/gedyrKysrK7uFF6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vjLWXXDVa3TR0zP2dLEwPw+OawillrK+GOaKlpPCsY3S5DIcpyOZ7yI9vlvpQRCxb+MH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GYuPGm1UDj4hi8QCpKqJqZMwh8gctOtRxapfDlRwaXz0UckngIl4GnXhKVYXoKerI98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q/T2jQctO2UiqGl0fhJl4SZeCmUdE8Pnj4sdLBLTvDroFMfqHM7vk7I5jIpyqQ57gDqD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7UBrkTXuXg5HwtcQWO1ZDLstRanWcnBA2TRcE2VO7bQ168BA5NpI41Vn7qCCl3cnHOmi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aVPSirQwl6ZhsrCKV4UjNvozXqbAg1kT5KVzbPavlFuoR1M9OqYGWJ4dpviYPErQvEVI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po4qptbRyUrk56jYidKvndFEq/Pi0nmj9Mcd3AouNmlOKcbkHYFE5XX9gU4oH7QKvtV7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j/ldC6k3QeZ4W9y4BONyicnq6Ke1yeXIPcwXByiF3yt8M6ko31LKljIk1WXdUtLwndIcl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P4jzxjZvdXV8ro7pm3QOUEsbcUZVU4Bq6ZV1VC+jgqYBSumY90VXNHTmZgm+Kh7Y0w3c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8ydj2/szs2+vLGXfstbk9xtF+DXKtcqiL9cfF4k3F4lQZCoePp12UkrSo+I88OoUELnS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rZCgtO+NOth/wF+mx+zzKKcFVERxfUV48rxzlTVhlkq5ODH4+RDEZFS1LZ4mPsRuLrvy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KJSOHUIwSuUTSBes18OqK4NSuHKE2JpUTzG6qpGVLXkxvjeHZFHs8ZdwRdMNltdrbKJy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kO0nco5FUniGt1VxXBkTSWF37iL6bXFMwuqam01TYMdGJcMM8jsAUtPNQyQTNnVgjumk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dSVfi15mKpfXscJ61PqaoJk8j8onqfS5hw+nJjZuTpHJfoBTSaFVM0vHoV0SmJxV7i6a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HXBNldTG9bB+dx80X8rk1ALUCtRQcQrXNk1xjfPZpc65uiVdXRRyug1rgyJlTB4KVrhS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kz2mikRLdbI3uTaRRQsi5RkOgVuh/sH2+J/jO55dV2R9md8rdG5Q5KaminrWUFIUaKlC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qfgvijiQqHU9RQvayWCZsgroW1raE6moLblv5iczke8uR7x9jnjX8RSofhurm0ChJMkj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c0M80dRtK1ul+qRUl+LPvMUF84X6JHJpFrhY/wDwvhfpsAYZdaURZOORVTHxYvpkS+nw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nSsEg8HAvCU6hgjhkbHrbBNochldOycbZHtyFOyNTURONbUtTK2ocjIZVA8hGtmY76hO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ilMbjG6WNtVEfLJE/WvjL5Vk4J7vuUzgRoLQ1yY7Wj+TL4f3Jz0qhbUCn01qbHW3kpJH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N8DU38BMmU72s8KAZaMSF2C0si+g0SqoOA7SiMhsiLqkxFyDArLSVpKcxOgTqdxXhXpx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sq/1f1+FdB257t9IOepalq31InZjtpD5HOT/AMsJ+8XbwG9S5+lcQovKubAZBFzVxQjI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Oerq+V8w3a10xlk14kDrsPZS3bOyWocmgBXQ5LdH4GYN+b56Zyugcvj/AGMU9F+Q5N7s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anLFD+yHoeqgfeopXw1ENWyJVczqmShcBk3kOThqHxyOUnb4PeMqb0gBqG6xv+OpkPSj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VflbszUFPIy1N5iVF3PqPf5ZvJhe7Je/wV+oNqA5YCP/AOSrp/ZwTuyxaR0VL4qcrjyr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ry8MOtaXr7gWGPfGyTTI2Nzo02VpJGx9Iyk7N78zypmzOVM6VGaZpZUTENnmJla6QQtn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4iQoylSs1tYyVhfEJ2S08jJYpC5WRCanDI7rhFyZ5TBMApGAIL5R7P8AxndHugN3lUlm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Uv3LoFXV1rC1KrbrZxDA9pDwgMtIcqeaSldDLHM0PAWoLYpzUeqMnu0AZVvYbtugVdfL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oFE+fVuezHby+nVdp7sPnuo/z2QTnADitXFWoo5XWtaldE8hOdtIAumiybla7QHWEk2Q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jlvvy9kDldDLv7Qf62K+jI8kfrb2j5rdPCdxGNnN3xoWonsVSLKT8sQtMviP0xP1sHMR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jwHSL4KhKtdO+0aVpYzGf4wCMAehC1cBq4DFHTMjWli0sT6eJ7g2NSxsJdG3VBqaLuUT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VC8BOo6OZsmGizZe57XWNs4sRoyEaVYW0Mwt3dqedyrKyn0BvFpEailC8VTpsrJFJKyN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yFMkDhHUNjdZSR3TJHsPi3IVEZQc1PGoNZZFE8tPTmQiwD5NKpaniprkCh0CbJsmpVrO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3tu5qso36DFFTzs8LEnNbEHgFuW2iU/bTgrJgT+4kIXFAZ4+FPxWCNfXaRfVaZy2Kiksp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qxMq5Zkw2VZJVRGop62cltXSSU87KgWsbXDdkCgHNdHWF6aXNUzntjixHWjVBccdO2Tn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2Yrq6uiU47NO4V8roFHvfIOTimHyuTfUmO0za3Fancmpa1qV1dXRV0CMjk1jnLZiDSU0I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6GVkEOlpIerI5DMG5yO6H/isW9PNF+ViZ3HP8N9PM/00Hi9LRiiLcTVe2rERir1oqGB/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Y/hvYbjnvmVVfklXwe0PZ/mbpOq9ljH8ENCI83DZbSxPa3RAG2ZGxyAjUoHHHDs0byza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ZJnN8bOvFT38VMopppZcNZ9hw3f6b71tK2pP0SkX0SjAga2KAC5yKsrLEYOO36dGvARI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Q6z4Zi8PGjTtUMWgTw8R1HI6x7PjTjZTbtpbOTuI1Ayo8UrS+x2THayyAlRwtYi6yLwp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tbQUCEXK+zZTq1BAq6O6I2uWusJ2V0To308+rLcobK2UMroXxVDZm1Xo1eQZ1BtHyNbr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U7Kd5tQtXFoAjWUbV4+iT3RvUcpYWuEoqMZZTTfXoimY3CSyUOUr3iKqr5KhrmVAVJWI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q5IhDMJA2S6lr445vExdQnSPUcrqr9I5Cvi+V7K6ur5goooet2cjrSXV1qWoq+d1dXV+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jE2xNlLLYwx8NmbRlbIIZDokZ25GdC+d98mnolA35yh2/wA3F/TzQfnYmd+pfN3bBv4b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4lP3Jzdp9UHq+FF5XyjQ+CoMJFdCVG9sg5D2+MrBVH5Ze39X9ou3wQrXGLD9nbZ35CrKU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K4QTm/uBALcAFSQeWGMOaIArBkQFx8hUn8vDD9txFygG6ql8UMf1yi1HHqJfXaRUuJRV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Y1ShfW4EMahKo6+KrNdWx0rjjDF9YBTsVCpaoVIq6zgSnEnL6i5ePcojrbPW8OXxzlQV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6MKA0PZIE6nlLvBzLwE68FJZ1O6My04qkcPfIGYW4N+loYeAvDWFPKYnT0kFcGYJTA/R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ynp46kNwWnuMHp19JgCbhrGowWA+26pgjroqzDnQqCcpqCsnBWQ1NcyodKZGFqCAui2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M0gwhRYYY5PDlqNPTVEjcOpUMOpF4WkahHStUsUbmscWGOdr1VVcFIjjNCvrFAUyop5l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fVvhkfSVRhLNMsasrbjZRvdG7xcbkHqzOiMr6R6iUUUVU/h+L8pTTtdXyujldOQ7ONnf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dXzurq6vz7rShrAYdJMjShK1oLpJVTQCHOyAtkBlbJuQHIOgUUAgOW/J8ooepE2DOhdd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Hbmp/wCQ1Rcm+XbI9CX8eD//AJ4GxbviA+45v3Jtn/2g9XwE/sPvRnLD/wAHIew7ZELS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i25KzemCP5kFP+KlH200bO/l3TfXMQFS+hS24G4RQVFvU0Asy6+Q1V8Hiqf/AJw2H6dA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pTiFE2tiOANQwOMJuDRNVJSMpRW0EdUfo8K+kwBHC4FDTR04no453/T4V4GBeDhCA0h1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oWxOik4jCnNs5rY3IxRJj9Mkk1Yx/HrynS4jYHEHJrJY31HiXBjcSIEGIFeDr14SvC8P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6lgw+tX0uuJZh1fGfDy6aiIywjDKy30qoX0yoXga9iEUhbvGZI2VsE+F1EKp5HsQy+SM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GyvvVflzKpD9zTXXMNeVHS4sHNppU5oeBQOcvpDSn4BTSGLA6eF5pLpzSwtcyWPwdGG+H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Hw3BxjeZX01OsQdQSiKo4EkE8dU21i5NcUCmu0mORrwSL84y7L1nksqgfbvlfIFFFA75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3F7tTezt2xG7Lq6ur81kGIRlBi0oNK4N14deFTadgQAaMwrcwQ5R0T0b8lkG8hNlqXzm8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D3x7Yxz0m9QxMzOZHSqXaafDquCGiGJUoRxOlVXVxSTnE6fV4uOpl+YO/wAWRF3EGOXE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R2yurlSegfjd6YkUTlOPsFri4RSF0sT3Dw8yNPMmUktqaFzI/BPQpZNbaMhFsqlicoaW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HSBX3Cw/+VTfium5YrVGjpjjdcV9VrSvqlcsHqppxjVXNCvqFcvqFcU2uq1hT5ZYsaqp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VOnTzrDnSPpsRlkFUZJCtT1GXGRl9NQ6Tj+dfcVLLPDLH5w8XHpRkT3/AHKeXWpK1kTv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YrG50U1jNPJC04rIwMxaZ4GJ1K+o1CheZRE8sVSZjTirxdeJxjQypxnU3jSj7hjZJjWq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8VCY6eVg1McbVEc9HXRzQSujQztm1HKo/LyaHOFHLLZ5qgZH4hoecYuyKrkayKbTw6p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4ghhlY0spHafCBMhABwOhLvoWHJmDUDHcCNPhikZ9MoF9NoE+gpAnnSXN2tkUC4LxT+gF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dkVOzRJdXz+LooHM8pRzddqBUZtLLZjieQBCMlcJCNaArJoutIQaL8gysrKyGQ5bJvWK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uihkV3Q9XTPYZXB6w/wMZzHJQ/ympnsK3+Jh0UX0+OKEgsiCqWs+pVLwxxIdEXKAWHwF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j+MM/j5XV8h2yurp/pb+M7qNEp7w1Ru1Kb8Ac4JtRLr407V4idPrKhoFRUFcWpXHqEys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S6SYtbE0wAamJ08IHEpFx6UIVFMo54jJTfjDV2QU0bJR4ekCMVGtNGo2x6JeC0mSjXGo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zyQNc6ppAjV0iNXSprmubLUwxuNbTLxsCFVC4p1TE0+LiXjIkKuMujl4ZuHN7oiz5GKM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0rCKmlXiaVGqpio5+HIaqKnY3F6QhmNUb3fVqZHE6UrjRyiGbSZJrRHHI2huPQOT8ciB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k/Eyx31Ur6lIm4kVx2zhusIHW2ugn48QmiTSMzm1f1cbyr5CKopNMbXI1BbIx90Cr5XV1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pfstTVxI1xol4iJceJOqIQq1zJFTiZhLbrSmx3IpgvDs6AT3azkcx5ciqxt22Fgr8l75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umWUz4uM8gmUXaHmR+krQU2NBlkGrQgFZWysgOWyHOMgrc46fz0rdC2/UHXt/gFYx6jz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kg1ainOuGnbqYgbUNAP/AOcxHvN/+lO7U9ic66gdqjQT/UsR/D8YZ/HztnurrULkhP8A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L5pC3eY3p1H+aTuFU+mL0DsFTflezcyTNT9RfT/jVaf2sZC+WrCRqqacIBFN7/qFsz6f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MMq1g1PJT02N0FRUVQwmsu7CKsluE1YZQwmCnxPD6iorPpNWhhVUE7CapQQ8Gnnw2Z8/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qKRsp7Ghfq8G9eBJTaKzpRrbQudE0BSx6xAWlNigePDwtQp6Wd0dBSW8FSrwFIUKWnXh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lC4ECEMC4cQXkWtrUH3brXEK15alrWtakSrrWhIpnG0n25Gu3yI3TU7YO7ooZU8Q8JHJ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4Y+or6mV9TeU7EZF4+RHEJrmulXi5SjPKuNIVuUBmfKDISruRum3WpNO17Jj1qWrmCAU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up4uGbXXZOkATH63WK0rSVpct1vk94aGNL28J5XAen0rnrwjwnxljtC03B8peNGDisIT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0ZFWQytyHZDMZDIZhD2R9i33Q6LiU03HuysW9fNCdMjqltqWYzy6XNVXXeHd9ScYaKfj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/AoG/wD85rU5ikaRM8WfD+QUgDKVukJqDNTFiH4QsM/Dy/GThvbZ3pb6LKPu5DeWFObx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uSuIfrepXucGPlsNXA4lQoC/WH1BNk7XwYvF6bVqq7+GZ3O4YsG/k0/o1DIKtrIaMfXa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41R1TaqGtxdlLMf1AxfXmr64y0TxJHUYu2GY42vrLyjjblq1RyYo4P+qvJdicgNPWPnkef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V4yVU9RI+ad3DZ4yVYVXcYgJ1MJUNVNKe0MmiZvpD0161LUtS1LUg5Xyd2ifYq6urrUr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3cHiCuiNmzmF7XNe2yOQUp+3NtyS6EZDwMm9r3KDrLVve6srItcMrJrbngrQtK03Rist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Lsi7nAUj1a3KByHJ4uHwvYtyhTyXawMbbmKn9FHvTjJ6nlbEpmGSCPzBOsRUlsdGHMKF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3PZAbZDIbZNy+UMh7cdFy1bh18hut1fpj/QKxb18wbqToTZodGnOe9abkdsIBFLkR0c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6cYXdHC2psYiDm6hSs/cfLvUmqLLEPwBYZ+JONgjsEO2RV070M9CZ3egm7UrB5MVpHOq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7h1h/wDIyeWl8pLtzUhjXPLpIpLM4qrD9sboL5wMfuIfx5NWJ4ea8/8APFHALr/n22pa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TP8A8/TL6DThDBIE1gY2XCIJZfolMvo1OF9Gpk5oDfpdO4nCqZHDqdMpIoXPHl8LCFwI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4Dh4eFNgia6hn4qYbOqYBUw0LtSq6YxSYfNoUkCbEtC0rSFpWkLSrLSiE9qieiLKyDUG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C0hEJzUbtItMysoQ9N10z43h7SrZVBs2U6hn/aUpoVgjszOyCCHeV2sgbBNbZF9jc2Bu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lNKvk5BX5QpHoC3KBzHJysEQrK3PL6MM/Egj2ihaYoiC2ePhPCcsQ8s0dy6JgjDQhzW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lkBkOUZD3rk9M8r2P1KwzIuh/su7Yr+Q978tKLnh7SQGz6dyEUjVT0xqDE0Mar5/PNjH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xzhH3Wnc7v8AhnZ79BB1DEf4wWG/jThcKU2jXxkcnehvoCb6pDsNTHgXaw2bH55KwNgr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aW4khQniTnxARSU7kTHb4MX3OFYaFLAJGikAXgmLwkQWGMjjqWbU4Vk1YtiJpJfrcq+s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d89DXYpUNqziVSvqdSoMRqnzsDuFNiNVxvHVK8XUqKrqzLKCGOmqCeJOrzLDeIX1N+AG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ioYZGy11yzhPXCeqZ81PLSyidkSxGLhzForKUxWWHya22srKyty2RCLU5llEdbAEAhlbK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8b3DW2rpRIC19PJG8SNOVUj2Xyot3nuCgbl3JfNrt9srghxyDkO7ymdrqP1OHmvk2yOW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5DkeU5HOysrK3KU/00juEgrZSXII0IOa5GmF4aZ0hnj49WxrWDIDrAKytzDK3QHTPVKk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DfIHon/Sd2xP8uYyKoPUBs1twIgtAUEeioyO6GR78pWNfwWfx/iXtk06VrUa+GqZUklj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HnUHyIduQ+lnoQ9ThqDpriCQPZMdo6mGGoxSGOrcCFqapSOIHtTiAyWRhhpHsaNYLnSx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uNSKqYGiMXafSwLAWgy//POop6aY+Cw8LwlAvD4eFYaXmlDuJQriUCElHc+k1dID42iR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eQGnEqUI4nTI4jTptVHMZnBjfGxLxsa8cxQztlM8rYl42NeMavFtVDVcGVhU0YlhoXmK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x8y0rStKstK0q2VkWJ4Q8jwFZAZkIIhBWRCmbdUr937Gspw9pDoXxyB4Ux1SHdHvlFsb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5cfMCFdByuh6vUeG4Lui0rbQHaVcuN3BMZqadiMhZXzAT3aU0W6x6ZCeNqJlyM9DXGDU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pLpZFbbktyjlsrKysgOkRfMdc8o36DhdaUVILmIHUO/SHOf8p3bE/wA+d88PV0zsAnBW5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YYkzR9TC8Vx85uzvVEvhvbTrjkbZVEvEpL7YX6c5UeQ5Hsw+RD1LhhSM1iSmGiSMB0LU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xBDGnNDmTRMbHTRsK4UbS1jXJzGJsMFjHCBVoGw/o3t+ngv65DtUUDauf6HSlfQaVOwO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Gge76NRhfRqRHB4wZW/ZjwyFfTKdfTaZHD4Q6oiMjPAxWNHEF4WIoUgjfOziDgBcALhN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aVZaA1YLPxaeIqdumS/EppWXbROvG3fO3LdXT2gqdtlTO1NYehqRcin+V7vuRntWQFys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VochBKU+J7UNlbIZak7tqblGbK29irFO0Wut0Lgmdy46dV2WovZqKa8hHWVeRDWm6kWk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APZ2RyPK/wBND+e2dstDUGNaOeytmOlb3/y3pHIJu3WP+WM3dsQ3m5sP9ATPTzlHIq3Jj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qXXflP6bobN+AmeipHkPo+MJ9KvlINUnyO2RyPZvpTe+cin9cPpsrL/72TxtUfigB03N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02sVX+tv4v6fGAenVZrXAjWr+W61K612WpFxWtcQovutSLroPci8ouKL3XLiU66aSn3T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KK+MKm4Nc311cep1GxzRwnKnidHJpIcCVqWtalrWtcRXRctbQnPjKidCx75GxvFQ1cZc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jtXHauOEZ14lGrcFSzGVgqpk6qlU07yjK5GEuIicmiUIseUWOXDKe1wTXO1TAhQC6r4z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2dC3XFw1w1w1oXDXDXDWgJ0YKfGpm2VG3VEI92sWhaEGoNWlWWnJx0po5u3OAjyjltyO7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ztz25AnDZvpVsrKyt1b+3HN88lkOQdM++v7B/au/NkcwsP8AxpvYc5Xwhvy46pfUn+vK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9melouqhnCPxhPbL5+fn45D2Z6Sm+pfF07tINbo2EAMcUIXFeEdrEBTmAqWDiMih0KaO7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yO4qqWSV3hJ7eAnsKGYDB2cNHcNGy+ArIo5k2Vl8uV83dyinHJ3ZytkURdaciij2a6xg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BJLxMR4wqYHStmqtd7SLS5aStBWhcNcIp0K4K4ARgauHokqGh6ESEYXCXAXBXBXCXCXC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Xh/c4QUsAKkh0kRrhrhrQtC0KRiLNnR66ekZcY7F5aRmuilasPbqpg1aVpWlaVpVlpWl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nFm+laFw1w1oWhaVpROlAXyPSKAR67hdQtviNuoFZWQVsm9kAjt0W84733/wh/uP7Vn5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YcrOQjmxneaTTqcWhudRkB5UFF6Wp8YljNBMFh8b4jy/GR7o+lnp+GnzZfFyWStc1zGr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cIXqSG5lidGmwPtC14L7sYx0j38KoToqgNlfK0mV+l0z1rdbAhuRYIDf4GTm3VlZEKy+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lZWKIVlZEZOVkQiOUo9nLCH68PHmijNparcTCyb5qZrVpVlZaVZWCNlZWRVQozeDZBDl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7SlOUjbotWlaVpWlFilagPuRR/ZporLF49VHhjPsyR7Ya37GhaFpWlaVpWlWVk4KYbUT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rK2Rz9R5R7gpz+DVK2YGdkBlZWQyshlZN7c55Rzt/wAG3sD/AJ0npqvyK3JZUH4kO10C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0MXZxK12GQguo4oOSo7juPSUFD2CHNdBfGRyPZvoah683DyVn5P65RetveTZ9SbqLZPa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EhRftWbmRvkAC7MwfaZ/ZqsrbAK2ZRVkFZadgn5kJwVkQiE9qI2RTsr8nz+n3Xp4k/yy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3p2O2urq6urrUr5lVHaH8Iyur5XV1dXV1L2j/JJ+QIpyIVlZWQCcFK1Bv3o23jhasRH7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gFolZW5bKycFKNqVm59QCtkTlfoAI9+oOmQpWaqoiyHeysgrZWQGQ57IDfnd36Y6Y6g9r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01H5eai/CEO2WpXRV136Ndvir+9Q65zqe4Xw5N7Q9vnnCGZy7NJsxsrdDD5sv7H0135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3dV+qO3C1ag/0QWLtCkbZlVsnnyO7d2YabVvqY0IhAbWzIWlFqtkEey7q29giEWo5Oyc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s79NeiA+ar2qBvRSHaiP2mdsr810Spu0P4mna+V1fK61ZyFRfklPnBRRRztkVI1NZdzB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MNNLZUwtGMrhXRKutS1FXykaqbtpKDStDlwyuGuGuEuCuFygI83dduYDq1O07++dsrZj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xnfzK2Q5SbK6A5iVdXV+qT7knZrzdFX6Wm4yHM/ZB3tRyT+if8nNRfhHM/085zqd8akq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n1Duim9ofT8o87ciUUF82u1kZ4I2dl8ntiH8mLt5rtdIGBkij4zn1AkE7mTPdGKlrWi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bWTNbBUySyTkmVwsnpnaAllbAftAqQphRdvdXV1dXyIQTs7IolEokI2TxkSinIp2Zyev0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8q9qH+tJ6G9IqTuz8bO11qV0FdE5AolFQ/kk/LldFHIHY3VnIxutE2z3bRwqu87mttTc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gLgBcELgrhBcNaFoK0IwkpsBamw2QjWyuxa4lxoEaumavG0q8fS8gCPOEeueSt7QycWF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lblch2XzynIc9src9+U9O/sLdAcpT0chyXzHstWQ5Kn8c/5eak/COY85zKqZXvxB4LnN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UimqHscjyfNmkJvIO6b6Wen+39QSHFfFY8tqRO+3iXLxTwhWyptXM9zquRh8dMm10yfM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iMDxUQTa0o1y8aF4xeMcnVMrDh8uuNO7NO7+QrVm5Xz1ZHPTdEbOThkU5FFXRyKwFtqK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8P4gFmRuuFdagtQVwtQWpalqRT0fwtBWkrQVoK0FcNcNaFw1wwiwINtIReRrQhGEWhaFw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wwtIT4mlVGzRs1uguvDbiQKZ8MEf1OjC+rUqOLwL6u0puIF6OL1KbilUT4+oRq6so1lW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/C6ahcGUrwrivDuYoo3FracI0wXhWLgR5HoFAI83brV20VF/DytmeQDoO7cwR6B9lZWz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WQHtL8g5flyCvynMeytk08lV+Kb8nNS/iA57ZjkKupN46eMvVOdThyVPqZ6zkFD6T3R5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h6WHYetzbjWHqmPFT22FYL1LdlpaiGpwCgI1Ei50pjgE3WGvc9xK8hMUjXKUguQNnD1V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DfIhDsrrZFWVuQFG4RJRQV0d1YousnFOcinI3RCIRzIWCtLcPb6XRkyvbeAxeWLaCJiE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CCEYXDC0BaFw0+G6LHcMMKsVpK0rZXai+JOnpgvF0gX1CiC8fSKKeKVPxKBjzjLdRxly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09ZVW4+IFH6mS0V1tFQrSXpm2Mxuf6vZd80SpofNVAaCyILVTtRlpVqgkULGxw/UaQA4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CYyGBo1Y3MaamOLzJlRUPpKrEKiJuEzzVUM54VBLWPD/ABjk+se1/ixn25xzjrFVQvHh5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ZWQ6BCHbkIQFsr859iOv88tvajmO67clk64V7jL5yv1wrIIIZVn4Jfycp9NN6By6RzlF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sT1qu/Ko/Iz8h75RduiEe2QRTOzTZDu8kJ7HzOYxrUXODa7+R/UabeVeVU/rdbVsiFEP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7wAhz2uv2Lu8e76v8+EVHh62mdla4F05WWnKyKDUWrStCLQU5tjbbZeXIloLpGXc5hRc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yhF6c5Xvme2Gi1APRG1mn7duLAE58QhGIULU7FaID6xSFHF4F9WiT8UtF9XcV9VnT8Sr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1ajrquR9ZLO2EOrynsrHplNOvBuaYon8eSla+UUca8FEvCRrwzQpI96NmmMOiXFgRqKd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WSx0zvqEYRxJfUnWGKyvdG26YN3flt5bKVoUA3/VElnk77lFj1glNLHBXNd9KbRVRX0i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/hJrim4bY/Xi1Kaxo/TgtT0Ajo5MFp3plMyCJ8QkhbhNGvplGF4GmC8LToLt0O3MOu5T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qGQzOQ7N79AdAdyre2H+EegOYq2Q5D0vnqBHsDlW/gf6+U9oew79crFG2c0lwUf5cqj8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7DI9A5tyYm97/AHMyqkXnsLgBkvlWyZYpj2Fao0XtTJQxcZsjtcaeWObG7XFx4tLyHIhQ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E1fHp43balqWpPJC4kqLpFxJFHJJreZNRL1Z5TmyKASB88LpEabbgrwxUMDo3SxBxMS4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jGvD307HGop0ainKM0NgNQdJYmdQ7U7vx6FJGuCXSSNHgxAxcJiLGItiT42ObKxkMImp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142FRVcVS6kb58XqhTKHGBK6fGuC/wCoyKnxmV9XSj7s1VJxjUTKSrqE+qlDIaypdM1v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oHnSSbMjkmdTRcJuNQzTVYoKxNwurK+kVBbTYCIXtbuGo/lcbM+HKlF3PiY+UQRLRGjo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ReMpkcQpQjiVKFJi9M0CcTMiHnq6hzJBi0hM1dLEypxSWNlPO6WHFZ3wx02KVMk8te6KL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u3Q+D7W11K27KKG1JF6eZwyb0exzP+/a3OOse/tRkMq/8DvVndXXxEm+sdcquj1wNR7N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XOP0/HQHIMo7oJv5TmVWgeIa2O3ChXCp1wqRR+GjRZSLh0iDKRNtxdDSxsMJbw4AminY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U6a2na6Tw738OmVHPFSvgftlddxWzGCm/wChjX/QtRx55VFUeJp8RxCrpp/q9enYnijk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PgrosWE7o8cKEGNFeCxdUrJuBW4bNLN9GqCvojkzB2sLIhGyopIJXGnoQuHQhHwYQmhT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ygbPaoW/c/Uj3RYfFLI5xkJRNm0X4KOMiD9Sk6qkkQ0nElZw5SBTVBWFYdLTNpvyYrTy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SVGA1dRJTYLURxUuDsjnh2c3DGPIwmFDCqdHCqQiGipadH1v/jsZHa0YVmIvYE2zpZqq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nAjibFHiHFmYd29v7S+n4d2o/RidXKKxtVI9njJF4h7lQRujo/1MTwY3PL309VrbS1qd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yn/JUU00k+mpMZw5z02isiwA1NIyqMWDU0b34ZTSL6TQhfTqVHn+UeUd+u1O9OHfwx2O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/wDAHoFD2A5Pn2hzGVf+B3q5R2jTfWOc9Aqq/C1FDIKf88H5c4vTl89EoZRuLQ31N/Ly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LW86Cf6Yz5XbqL1yIek7HhtcoWNcjG1SNAMG7pBadvZ6wV5koGek5NydYLUuK5McSnOI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+slaW1Mhc95EP1iqTsbq0ccq1Fi9W6dx+0a+qJ8XUFcSRypLlAXbNRRa/CxhGihDfDxA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/sxSKL11dPFUJuH0gb9PpEaKlQpKcKoA1OAM3DYEESrqb00/wCV/wCa6LjbjOQncUw+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a02J1DXGvqFTVk8lUw74tthrnuUD3Wc42g/kQfmxT/wDRaPIzYHthMbTIEzs3vP2RUHoF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vB0wRhiCn7v/ACrUroqVU/r1WPFcuI6xlcmkmSrqJI5vHT62SOe199Wor//EADQRAAIB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IDAQAAAAABAgMRBBASEyAhMDFAYAVBUBQiMlFwFUJSYSMzYnGBkP/aAAgBAwEBPwH/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cX8VPcX8VPcX8VPcXji8Oe4vh3/AAG+4sWLFixYsWNJpNJYt/BT7u5cuXLly5cuXz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t5+/iblzUajUXL+fv+YVG41b+K4xuQpWNBUX8VRi5OyIU9HDJlb+KqFPTG48mVn5/Y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jqlYtYeUmVHx8/uXLly5cuXz4GlGk0ljSzSzSyxbNRb7TCxvMYxk2P8Agq5qNRqNRqNR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FFkWRs0OKLGk0lmW5OFpaI3ZN5SKr+OXi8KcqnCJL0+ahq7S4pMi0zSif2s1Go1Fy5wz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1Ljd8mVPjl4rTozqfiij6b7zIUVDoaTF09nVa5Vi3L1sdRvrybmplKq27H3FspFT45eJ0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6YlxmQpRj0LWGxs9Tp3tUzsxU5GxkLDv3FQibKJs4lkWRpQ6UWOhEeH/AEOlJdlHqJEs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I0cLUrfiih6ZGPGZGmo9MrjY2XJw1qzKuDVMVOKLcq+40mOjFkqLRa3OhxkhIlkyp57Sw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WovVUIwUVwLjmOQ2yzLZWJU9asNWdn2Vkx0U+g6LHBrl0vzR0ysMqdfjl4ZTpSqu0Sl6Y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Q9hK3Q6DlfKxpLZKNzQaSxjYaZ3/AHu3Ll963JcUTpq18rl96MtLuRrxkuAnlIqdfjl4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CMFZEVbJD4iiWzsWFwzZjoXp3/W42XLmo1F+Rberz/t5SdihU1ZSKnX45eFYbCuq7+xT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LZWztvMqx1RaHw3HuXNRqLly5fdsWJPSrjd+PLi9LuilPWifQm+Pxy8JwuFdV3fQhBRV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ES2bZJlfhNly5chh6k+iK9KdH8jWzWzWbQjSnPikbKovY0z/AEfcajWazWJ54h8Lbt96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383wuGdV3fQp01FZWLZIRbO4mmSeTHPSOvcXS5OoYrjIjByKWB1fkynhqdPoXsV4Rqx0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wlSr0KGAhDi+Ilboi5de5oi+pj8Fs3tIdC5rZrFVI1TWirU1MTL5MROaRF3W44pkoyX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Uunm2Gw7rP8A0U6ais1uXsKVziL/AGabjpe6yc3E2zG2xIrVrfah1P0PjlTquJt0OubW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hhaPGbuxeoYaJ/VqCP6xS/Q/WIf4j9aXtE/rP/iS9WUlZxNRqNRc1Gt7iGhGyWq4uGdx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cZW81o0XUlZFGiqcbLOxbd2d/wATaSh+RKfvE+pa6o+uj7ir0Ze4502SnTj1Z9VD2J1l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IZcxFXU7LskSXDgIaLbk424o2kl0Fif8hVFKXDlIflKV3wKFSWHn9yKVSNSN45cDUjWj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TSv2NX9zZL2Zso+8h0KT9yWFpfsdCEfc0x9jSxUzRYsWGjTc0kkV639q7ZysXHc1v3FN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qKpZ6agl+hFi3mOAwt3tJFfDKohxqYaXAw+KhV4PgzQbI2LNizYs2LNgbFLqzREVNfo2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+rPpqceo1TX4jLGksaTZ/sl/obtxZiMT/bHtU8qkfdEZCeTgh07cUKckV0qjKEXFi5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nJcjD0nVnYpwsrFipTUlZlbBSX3QMPj50vtnxKeJhUXA2iNZc4GlChEsj7TaxXQdUvUk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NibE+nJKMCUtRoMfUSWhdss3AvYi87DpojTS7N+L0LauI5GhMnQT6EqUo7uHcqa4EMZJ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cZ9DTYr4WFb/ANk6VXDSujD+oRl9tUShLijZI2T9maJ/s0T/AGbOX7NivcUIroRis+hq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FrpEu5mjSYrGRpK0OpKTk7vumri8sSNJoNLI6vYc5e4p6hjoyHBrqKm30IUrcWRNRqXua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uEj6pCr05qzK+ChL7qbI1KuHZQxkanC9mKUjafsVQ1l0WRw/ZdGu3QlUiurHiYIljSpi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+p6V9qK2Mq1vyfbretmh778hgKOd9LyqLStSI4iPubeH7HiIE60f7ShX1cJb12inLVwY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UwluMSli6tDgU/UKdRfcYjHWl/xn1yS+5n9TS6Mfq8vY/q9UfqtZjx9V+59ZUHiaj9zX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srFvJqfXJu2VXqQm11KnGI8lJZL9lDEX+17yMNXv9ry0pk8NSq8Giv6bKHGBUUoviSV+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xbxamspviIf5CH0GWNCIriNDVjD1tX2veTsYattUdC6l1LygTpUqyMZhdirrNcDh3q3V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nwYuhfiImMR0E/uy6kXpZCWuN97C1NFTKSFJocfeJjPvptPJFvknzn4Y96AipEp9CUfu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MK/bfoS1wTHnWV0VI6ZNZau9XLWb8he6iJHJKxP9jqfoSv1GXsXRJq5qHM1XMOX3sF/1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aWr4t8lb6HvvxGJHORTsXJdSXU1DYskUlZZXNW5g+FPJDKsjFUm4N/KvO2Vi3jKkQllq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13GUo6pW3FnGOp2KfBWIK5J2Pun0IUEuLMVOCi4j+NfMuXzvu27pfLJEY2ESlwKbuVWR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tGGhbiWSMPR0cWIdS3BCg5cWcI9Cc5PgOin1K/8A2S+KXZP4BfLRYnlIpuxPiIZU6k84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65Ra9zZ36FrZQpSn0KWHUOpYUNRGmo5NZNorO9SXxbL8l/Dr5dMT3NRqJ9SQ1lgF9wkO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dBwIxiupTqR6IQrLqOrE2yHWHVJTG7ldWqP41fHr5m5cUsr52LIhLS7kHqV8rZIVNSHh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CKdSlL3FGkxQgaIGzgOC9ipCVCX29DEyUqja+Nt5lhKtnpZpFwLI2aNkzRYuv0Sown7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VKD+5EMVTl7mv9M2j/ZUnw4lZ3l8Wsr5XL79y+68rFi25XxUaH5C9SpCx9F+59dQ/Z9X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ALhVIvoy/iadnco1eFxWn0NJpEmuhqmja/6NsvdFWal0RHRLhJE8DRl7FbAOCvBmitE2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Jfo2U/0bGf6NlP8ARsZ/o2E/0fTz/R9PM+nkNdgu7fLuKo9WmxfL1Onqpav0cP2f/S/+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V6i9xYut+xY6svcXqNTxDCT/ALRO3QhWT4MsXNUS0X0ZKIyfB8CnW1IdQcTQjQjQaTSW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3JYiPsSqOXzdSOuLiyonCTizVl/8NX+jUazUX/2av9mvxCEtMrkJalfKE3EhKMjQSpln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gyMqbVxun7GpDnFE8XGJ9ev0fX/6Hjn+h4uTHWkyT7Rdo99ch7qkn0z9Xo6Kmv8AZcuX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L+I4etodmRmItcVScSOKt+SNrRkSp030kToW9zZJ9TZmlDX6HTbKlK8e6Q+zfIfMjBR6Z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q4OlTV7H0VLTqcSWHw6V7H0VHTqaP6bTcbj9PUnaLJemSh1Z/TH1uTwGn3PoJeJUK9vt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7Nmmn+xxgOC9h02aGbMUTSaTQSjxHAt8Qhlt224+W43JQ1EI6cmY/Gzvs9Nh+pS0adJKq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LZpD9Sho02KGKUat5GIx8J20lX1Ck4aYlSs5tRRXxMeCj4nQrf2sgy5tLCqx9zbRNaZ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bzsOn+hpr4i4nnfK5cvy7FtxnqEdVemn0PWasNkox/ZhlqqIxtp14U0eqKMKPBHpVONR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qmlwPUqdOjpUF1MJHXVSMbGMKrjHxSliHHhIp1b9DgxU7jg0cTUxTNqKZcxlS0dK3LDR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99c25fL1HDOvTsupLByg+LMLTbbsbCo3wZKjV/uZTp1dN4ChXjLV7/wDsnt5/nxMM5Rbl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Kwm4O6KGNh/eQrQmvtZ1HBMcDQPga0ieJt0G3J3e/KCZKDj8e+W931OWrEHp0o07zkz0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qNVTrNxfAwWiOHVz03TOUnIxc/8Amkl0MBFOE2z02CqqTl4upOPQpeoTh1KOOhMVpdDS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kLkNXJ07dOzfZX7n1Wjpqa/2UqEZYZzkYL0+FenrkSitemP7K/p0KUHUbKHp+1p672Lc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3MPg60oaoSt4vbK5SxlSn0ZR9TUuExThURjqSpVbRyjOwpCYt+dP3XZPsXkuyTvveoUNr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ZexDHV6UdEehCTUlIreo1K0NEiHqc6dPZpCmTrvZKmUvVNnBR0+K2yvk86daUOhOo5u7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sWzZUh2L7Ncq3ItnbNoxemFirShGnqKChVqaStQpRmopFXCUYK+krRopqMY8SphqWpJo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3Ll9x76yUrCqEZillbNoqNXL9ki/PuPkPLhu2ysWysKDXvn6jQlUcXAxUcRTj/yyMJGv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k/yMTVxCsqxScp1FYdWrKtdrijEYus+E1bx1b9xTsRqCnnLgtzSmVKNRfgynVnH8xV4Cm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eSvlcuJ5Sdlcx+NWJkrK1jAYynhoWkiliorEOtLoY3ExxE04mDnGFRSkYavBV5VZsx9a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8xZrf1EatiNVMqP7XuLJxTJUIyPpNP4n/JB9SlW1cGSnpFU/fa37lceJa2TRjqdOlUcV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IwuDhiE3FFWnShJxS4lDD64Ob9ijglXWqJKlSi7Xfhd+yWa5NzVw3Fk3YuXK0ZTVinT0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vp+BfKvklbpuesUb2mieNq7LZ6DCYyWGhZQuSk5Scn7kMQ4UHTt1MLj40KeixUnd38Kf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KKkrMlGVMVRiqfslUQpD/wBlCTfB7r7R8h8pwTd96pBS6nqdeOz0RfEpVqVPDWvxsIxL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04YX/di2rxV7j312FxkqEWfTy9mKjU/ZKjMhh/2JW6dy+4ZjPTpOpeL6j9LrLq0RwE4T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f0+t7lPAVPFXvW3V8fbt9fG1s8TaP3v2MTj6c+ECjV2lZN9EPFQlXvfgYnGQdlFmCxMN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5BZXLly5cuXyuXL82UU+DPU1CnV0wR6bBSm9RgaMK1STkuBj1GnUcYGGwNOVKLkuPni7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aM41nL2KUZ7NuJFYiH4EoVW/vRtcUul/Elzrd6+0fI9uQuT6vD8ZCnGOEf7MPUhTwt2+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yrCFreQSfBd6+0fYLk+qr/iRiqMaUY/tmKwNOhS1+5gsN9RNxZi6MaFTRHxW3hi5PqMX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v2K2IrVlaoUcRUw/GHuVKjqy1y6/xVKvtMRo9iFRTraTE1IwlYw6jKlqZh4wq3bX8U43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Daam2Yei6t7OxV+1uN7k8PKnDXqKFGpKGqMrfxPcxfqcaX2w4slWnVlqn1FVdKlw9ylj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sq42dWOlkPUJQjpXnzzXwFy25WxMKP5GLry0Noof9WqQ6sp9Sq9lQVh2jQ1vqYdurV+4x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ldwpW4eMr4BFvh1HOc4wV5FfE/b9hxqtJsq0nTV3Inh3GGpyEr8DFQkpKNyvSnTX3SMP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c5VdOriYiMoytOV/GYjXwL+IqV1HoYmdSq7MnVq6dJGUoS1JE5zm7tFSrVqKzRTjK97F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iXVtqKWJdKNkiniHCTlbqTq7STlLxq/eotlqNRqNQueuxSzbKka0z6er+jYVv0bCr+j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/E2VX9Gzq/4joz/wPp3/AIDw/wD4Gw/8DYL/AA83jm4j4ZxY/wCKnG5JWyXKuX/gJfAS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v2N/PpQ/RHNLub7ty/lj+Ct8Dc1Go1Go1Go2hrRrRrRrRtF4q+Uh/BXLjZqNRqLl92+V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uuIuA+W1uXzsWNJpNJpXir5SHx+UkuAumT5cuWy3ir5cWSXwdi2Vi26+1eT7heDvmde/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0mk0o0o0o0o0o0o0mnxV8xMl3qEixLN9484+PvnPvI9REiWbLd284+WvO3DsEPkR65Ml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ZPfecPLX2ifIh1yZLci8rDpmzNDNLNJpNLNDNNt9cl5x6fwTTLDJbqmKZrWdixYtlPsJ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yX3dPJj37msUjWzWazWOY3fsJeSoQ3y33VMb4ZPsHz5ZLr/BVMYx9g+e8o9fMX3MOmTH2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ka5+k0mg0ssWLFuxXQTuS7F5vce+84cprxZ5rsrFixYsWLD58epLsXvvflnDp5GuYhxt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mTXYvfe/IeUOndLwlcyHUqcyXNRQhdlSPG5Xj9vdLdqPOPTul4SuZT6lTrzJc2HUoSJO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3Z96vCVyllT/IqdRcqxPrzafUhwyrdlYsWLFi2a3ZZLr3a8JXKWVL8ip15k+vNg7M1FPi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VuvrlDr3a8JXKWVLqVOouXPnJkZ2ylbnvlLdeVPr5hR6lT8hcup2keKHAtymLeea3GPK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epU/IXLqdonYUrjVxxNJYsWysWyYt578+mdPp31y5fwRcykT/IXLqdspiks7I0mk0liR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fTOHTyRcykS68yp07biXLmo1Go1Go1cl783nHp5hS6EuvMn07axYtynuvJbs815hT/Ef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7REEOJYsWLFh7r3nkt2eS65X8uRT/E9917tjVYdTtYu2TiWysWLDVtx7zyW7LKHXzBEP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3UsrFix0JO4llORcuR3Hkt2WVNcfjbFi3gKNdo2yXLn17NFhbtmaWbNs2RaxJ2G75x3l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i8EXLn17SMi2dhISLFhokVOJpNJoFG28tyQ8qa4fGLN9PArZrlT69qp/vNISEi2U2TfL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d/g0N+ArNC5U+2uKZGSEXzqSsN35d8nlLzNDzUuVPr3OtiqyR9RIdaTG79hJ8cl5E+eh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y65R6+RPNcxIeciPTk1PjZdcqedy5rRrRrRqNRtDaCkX7Z/PvOPUsW5MRE42zkR6cma+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etuJZ37JZJD+feaNRcb3llERPpkmMj05T+BTHyWSXwdzV4A81yVkspbkenJn8JYsWLFi2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QbM2ZoNCNJpNKLFvGlyVuPNoj05M++uXLly5fO5cv5S81yULN82fwa33vryNclC7Cfw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eMrkoXYT7+2Vi2VixYty77nDNNF8tRq8gWa50/h7l87lzicclnY0liyOG7cuuxfg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OxZLKWbFm9323v/EACwRAAIBAgYCAgMAAwADAQAAAAABEQIQAxIgMDFAIWATQQRQcCIy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2gAIAQIBAT8B9XX8uX8uX8uXsD9OXsD9OX8uX62P4CtD/lS0P+VLQ/2L95Wh9Wb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ytD7EEEEEEEGUjTJJJJJJPv60P8ASwQQZSCCPf1/+XC9hfqWYzGYzGZE/p3+wfqWUymU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k8mZiqJJMyMyJRKJ7L/YP16DKZTKZTIZWZSBLRLJdsxmMxmMyJ2V+yfrGbqRaLZZMhkM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Iv4VJmuv5RJm0rRmR8iHjHzM+WozszMlmZixKhYzFjIVa9jX65aW4M2xVU0Z2TvJtCxW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V3UkOvafnppwLFYsREr+FTA6/wDhme7WtMEEb0iqZTW2QQQQQQQQR7830KtCRBBlMpBG7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7230XaLrRBlMpBBBBGqmmWJRuNe8t9OCCCCBIyohGUykWgymUdJkHTowF5nSqSCLxJkdu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gjShWbgb001EGUyDwh4RkKKIQ7pSxmHhVVePorUVaFi1Ioror8VIq/En/UxMJ0ckWj3N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Uz4mfEz4mfCz4WfAfCZTKZTKZT49NPgq/wDh81SoRU235usOR0NWw/yKqD8ipV0Tdic7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wc9SddC6MjMOpT5GymuGOqfN02jCxMzioqwKXyir8P8A9WVYNVGFo41NC1P2RrMNRtxe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JO80NXVEjpgpVJkp+mPDqIa5Px/ysv8AjicDw5WbDG/plThwZjMO0kk3eqLP2GpicEqo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nTBFpJ1SIpp1zvNWwq1/qyvDHQPwU4jRTip+KirDofB+K/ipiT8iqmpD8kWaEQRaNEkk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0eVsNxopr/6OieB0tEbcEEEEaaFszu1O9GN9MhPyitCsm0LFgqx297xaCLK0EEED0x6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irT011Esm6qaMyqKqP8Alp3otBTQJXjpPRBQ3SVNO0HFo0sXnRNmL1aNDcGYzlVRmpZC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TM0DxEfKkfOLGp+yaGZTIx0Mpqa5PFQ6YtGubQQZT42LCFQl16nqm9QtTFrWl2XpyWms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eB4L+j4aj4aimh/Zi4X2tOYpxIFiixEZqWMdKZ8ZAqJPjPiPhR8SPjRkRkRC7T0ZSqFp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iSbSTsp+mLXicDEpIgoS+yqhPgoUMRA1fGwf/Ja07SS0fJ4KYKaocfom5vSrNzoV4III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SSSfTlrrdqVZf62VpMw7JyY+FH+S1JwTpw+ZJtJJPcburVPW9bFqYjwQQZTL6pWrU+Rn0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RiU5XqQtFHJBBNl3H5ukPU7rUxa1aNK9SqGYbKhcDKNH1o/IX3qWqni2UgXbqeidbFZb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HWqoqtJR58GQmPC0IgSIMYjStWG/H6tbLtJIibMWtelrVUO9JXNkQZRLRiOXaCNhFD895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tEkkidptN0P0pamipEEFAxoRTprcId3daIJF1WLS7PedmLTI9UEK0SZSCLyP1CqqyKzC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cR5xqLu6V+Dm646j6ztIttWgYrPRHpi0MatSVooGIpKbtwYmI2SKqR4c8FVLVoIvOmnj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ynRBBAta9MT0NDVpFyQQIpE7Yr0KpozJ8jwk+B0tXgggi9PHSWt2q6HFqhamLW/VJ0wj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NHy/9Ipq4HTUjySSyWSIo47f30ZJEySSSSSbzpYiR+dK9beidCqaP9iCNFPBOmSSen99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MplIOUQyHpVpJJJJERePWGtUEGF4fkxF9ksTJpZlVpJMyMyMyMyMyMyMyMxJJO9V0GKz5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Zap9VeynI6YvJJOuDKR0JHo870ki2J1MWtdh+kToQ/OiCDKZTKZSOg9EDF0HZop1sWm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rTGiXokT6c62LoMVlzrYta2pPJ5PJJJJmJ3X6LGxOlEmbsroMRJNpJJJJJFaVu0iRFki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V4IvGxIqiehN5v8AfSgatBBBBlMtokymW/mytJJJmJFbD5GIQz6uvVII0STqm8kiq6r5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mRivBBBF51ePWGrTqeiSbqqBVT0JJtV0XaRa2LZdlopu+BDKrv1h0DptInZoewnBTXPS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7DFrVlyNxaSRiJ9Xk8symVDoIKOLOmR0ka0yivpLoMVqth2gjStlXgga9XbgliX/AHTE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i06aK+irsnfYtbFv0kXVpdp9Ti0bCu7wOkykaEyilwRv/fRdoEQRfzdM8nkkkkkkTMxm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0QZR0DovT5einEdPBhfkYVX+6Mb8eivzhj/ExF9FWHVTyuzIxbX3rYiCCCDKNaHo+vUl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6GYa/wAtDsqmuCj8uukX5yq/2RlwcX6Mf8bIsyKMN1lWD4ldWBi2mK0aIvGlitI1d+PS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9XF6deXyTppodXA6Y5IPx66MNyYuL8ngpSoRR/l5PyGs3jSunItbKSNTFswMdmp9KbhF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r07Mk3ordDlFFeHjc8jwaP8Ag8GOCnCY8OeRf/D8qileVpV2T0KdhWnSxa3ZDsrL0l+R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nbm0C8FH5ddPIvzaXzSP8vC/4U/k0GJ+XP8AqOp1c6V0WKy50ztPZVpHUhMkn2Cq9O7O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tJJNpt46ju/YKrrsvp/Y1aCCCCCCBGUggggiyPJ5PJ5PN17LVddli6bKdhbC51sXsrIMo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2PvYewhiHz0H6TP6ZdF3Ww+dirZZTdbz7se3PYezIn0X/AnaSSSSSSRO0kkkkkkkkkkk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FvztPoPqv3CndknuJDEc9F+4K72W9CQtmdybJCQ7I+7IS3n6W/0q5229CWwlsRsQK02R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rdnQietAvGjxeLxvP0xr9IxbD0Lrpdp+0sWune8iXSVP8NWmdCRHVS/hs2+9DeiLT/B1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6sfxOR1diP4vBBBBBBBBFoIIIMpCIItVU0/A3PVm0k/wuSdU2kdl7Yttif6xfwLjvzvTa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dXX8oqurokjfggj3xMkkkndWxVxdaG/IqiSCNtXepD9xXdrutFStJnPkMxJJmMxmJ0K7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eOzXdaXSNEaJJvRoWte2Ni1O6fbrutUGUyGUymUymUVIlGha0RZ7j9cYlrehPtVXXTWu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VXXQd1rp9zeml9l89N3Wumz93zGczmZGZGZGZErprou61qz92emSSRMkkpe+xdRWelWf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oW67MX8PdnwUbStTxusYinn+Hu1XBQPZVqd1lQhfw92r4KOB7UlHG7VxddKCPfHavgo4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pLtv2N2xOCjjco42XsKyJ/hbticFHG5h8aZ3+BVE7as32Y60en4hRwPbw9cEWe21AmSZ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PZMQo4Ht4W09zKjK7SSSZiSRXnrq6/Xz+2xCnge3hc2gi0Wi8b8IymQyGUj9SvWWVi43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R7KyvkXGmNMEFPO742K2J2ZN0RoXbnaQ+grr0aor5EPQnpzGVPgWHoWhap1vycCqJvNk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nsc+kMq5EPaTKX4v5PPTy2kkkUsSi67cie0uu3V/w+Wn7Myf36DUZZdqtvD40LZe9KM5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fmET6A71bdHGuSSRXndd0IS6U7MfoqnFmUTVV6CxOz28PjaV3sPYRSiLQR+7iCuXwU05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GxJIt2Bq0XpQl1I9ueh07VHG0rxp82jVlRkRkRCX8DYroq52cPZYr+dqO7H6GfS2xXpK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8K3joeP2Ga9DlehMnaqGUVTZlPBVzs0PZejxo8Hj97iIVQ60UeKfQmOgSYlsVDKLNFPB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7rX654f8Awpwvt+nVc2VlarnZo2X+nm0kkkk+3Koq52cPZfUW6vdHxoW5h7L7T1rZXtdX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SSfYWPoYf6XwSSSSSSTsQQQR7M+jh7E3XTgi0EDt40P3R9HD21pYtCs+k996v//EAEk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BQYFBAAFAwQBBQEAAgMRITEQEiAiMDJBUWETM0BxkQRCUGCBoSM0UmJyFIKSsSRDcKLB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c/Dxg5Oy4v/aAAgBAQAGPwKuzrpTRnz+IV8DfZHwg2x+MN/6Z0VcASJppGzyyMx8qT2x+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vmGRUygBw+UZbaW2PxOuiPLw9fjp+Yc2DInMY8VYj5ZGwdy+MGdkaaf0+VKX+YaoAcSm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bth9PlMEfMZ6VXMfNR+Jv2B8vlSfzE5SaKKXj6eHl8zPVtN3wGXxMfMT0HN8v+jrtg/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I2tK/wDR12nJP8/mGykfhfX4U8SnND/o2UZ4TnpP8/lQz2NVvKyoqlM8/lKuP0Q/6Nlf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nD+VXNCM/p8Lr4CvyHLxpQ89A4zR8/lOamcLLWxqqYU0WdB8h18FEdxUgqj5yrbHl8GG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W8rqg0Kqmj9PlWimPkefH4ZIoS+DlDGdMAq/KFSqYVPzNkPGyr/0bKCrMaBLlXAfJw+X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w6fyHX4WGTro3pgUP+lldmx3VA8/itPmfPxOHTCuLjloh8nHwZPysD1TSOFF0+I0+Rq/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cD0CHycfkbWt8DqpETCpZO/Suv8A0Zl0wkpzkFmBmpron+XzwfkByaeiZPhT5mGNPiI0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RBCdP/pzldwomjopC2FVT/osFbQeVZNLLgVU/g7WQzI3K3vst4ei91brSu7atxVYVuuX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4FR7VvD/AKCEJvl8sQ4Ut4T21FL4m3GyqjVCZkjlNgpfuHwf6bK6urhcFYKh+63z6rf+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h6L3VuhVat0r3lcreW+FvDZS+a4fUyUvjk9plVduHSrtho0+Hs88Kq664ayoU0H9Xwebp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K7z7LvAt8L3Vb7rcW4VulW0L4XV9Cytp3Pqt4+q44cFVoVlbCuF1f5nY4cCp/wDRqH5q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qNE1Dncu+K2C3Qt0LdXFXK3lvLeC4YWVlbZW2F1dXwkfmGRsh8T6/M8LzRwm5SATWkqX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srLdW6uKudEOc2TThbYeXzCJ/qR+JzHwU+FmpfDISsggCp80JrLdCShfX5OhH3dCysrY3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m4I/E6bSir8tQ0anCimVMBayFbBQB+0/J0PzHg5Cw+WIP8wjjT/ou1cFXCYQCkFrBQZC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Z0xOhIXKHyL+tqluu5HwULoZn4DJHx9dmcomVrCR+TvphXBrWleSE1cJo/Z8nQh18DMq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HIqTxkPgIjuTZfINPlp38dEqqmv7B8nM8BVSFvkqoU4TpdF+K2XVTaZ7V0+PwOfwsfJs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ATv4D5OYOmzqcKBUkFvFV+TaqbCWlfiNzDmFqnZuGwHi5eNzHjT5bjn9uBVl1V7YxfJv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nGqyhS+UeRVdcK8jyOxI6fIFZbQDmg0mfyd7QdGZxj/T/XybNGZV8OCur6YQ0JfKNQtU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nC6gj5ADTd1lIogEnNz2A+UfaPpjRSUlTD2nzH+vkc+CnhTCiqpfG5eIqJr8N30Uogy9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COPx8HDN4ufx6P8Ayxro+0/z/wDHy3Rc1SnxgO4Tl8AnDOVfiN+oWqcCmT4H47TCTLHj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/nsPaT/6h+Wzy+NFvP4FMUK1hmCMk5vEHxB8bTTDQ2nPGqr4Y/Ih/mdhHP8A6jv94VV/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jF9gB8tf3HYRP5O/3hL3RhvFb5W+t5cFuhVYqtK95XK3lvhbwVx8gnZV0Zqnyxk4j/om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5nB3gblb5W+VKasCqsVQVdd41UIPxWWyvhbQA+WfMfK8j4qvwgqEr6R8k3CrVTa2Vit0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1Wq6S1Yx9VvOVT9lw9FYLdCqxbpViuKut5bwW8FvBXwHFxUobfRN7Te47QM8NPYz+X4R2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Kr8IKg+Wm/yTfLwtluhboXFUcVR64Fbiq0q2hYqytsaTUyfutV5C33K/2X/wpU9FwW6F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XIZmyauKzuoBZUcFfwkm6M9Gfy9Bf+5Eix+T66ddoOnxYqD/ABXTSin9pQ2dbeE3Qt0L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9by3gvdVlurcK3ShlaVYqxXHC6vouphPQuqPK7wq81UBbiqwrirreC3hoW0Z6MtEBSVf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KxPJDaX2kx8JKg/xGn7R/A/EbBbrfRbjfRd21bqsuK4recpzBaiRw0JNaSqtOzuVvFXx4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iNlNTPysALpnSmzHyYNA/HSoP8dOOf2y21VRdfhUnWUodZog3xM7FTFsN0LdXFUJVHLe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qqtgNIY+WlL5XYvqfEHZS+G32NFX4HTTEhPQlsTMU6bAqEP2jQrhRRvp/va0+HvLxM8E5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6suUy2tlYKysjPdU9OiM8J4S+XW/uosvHj8sURnWfx2uLfLQqpHB38h/vZV+JT8NLYn5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Zn4dradvCznTkqeFlsTnXT4GPNDQnjLm8eFp4O2FsL4W+CDY1+YCmO4ZfAU+ESKqFL4L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+Nrot80NKqhf/sGlX4RZVGFDhUePGicSqqmjL5Cl4gosPmPjVENpXCm1tPxxEtXCfjRo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WUD+f/jRoq/DrKhVvGDY9fkiY8RJMHA6vwaWJ8DZA/BACam23araRzeFmqqm0g/yCNNP2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n8DstVVG1Pgyhj1wp8uN80HluZT+BkYHh4ynhDsWuddttGW2pp18f7P/LTm4qHL3FTw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qjwpUtjQ49fl1nngwdPgdFTCfzYNH2fzwnjrOClDE1rO8FPQB+EWWqcNZp8ERsK/MM+S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m/ha/E4GEiVqBXkqnxBbz+GWVKLVK1gpQ2zXd/dSe0tPg6rmFRV+XioXlX4PX5xbE4hX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CysEsMrRrc1NpDluqrZDzUgTn/Ut5q32qsb7Lvj6LvSt5xUw5wVIp9FR7Vvhb81PISOm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5ZPx6nj2n6bW/wABmbnwdkZCTllieuFMORXXAfLj2/Bq2+GHTy8TtL/E6eOez6/IZ/Vw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eA8xozU/gFfhtL6M1OVfhtdv08cDi3r8g6hzBSdMKq7WBv8ALmi14k4YX+X/AO75Qp8z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FJZ27w+YT/L5QrjXCXD4FT46RjLls6AqjVurdW6qsKqNrfal2ymbKbcLjaOA5J7TcGXw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5Kk4bU/K9MSNhQeq1nKqppWVlSi1XK7SrLcK3Ct0+isVY6F9G+m0bHs+Kyy1CuQTpcE6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mVVljQnt+iutV40O19n7ziOaLYrcp+X3Hh8oX+EU8RX4ZRazlbwNMK4WW6rKio5bwVwc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sSU6I5tU6YsmjqiWiRWY8aohN0ZRGhw6rcyH9qn7PG+hUoodLmtYTV5FTbVCJLWb8vFR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S+OSHiJ7C+h1xurquxltpY5nBarfVclvFX0qFVQa3isoQ2AZzTaU44Xmv2prDRw2UnAE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1XUXZlusbpr2R94TsqRWLeYtxp8iu4cqwH+i7p/oqsd6KoOFBhX5SjP/AFU+IV+P28fX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q6vozUhjTbVwvhTCytoV0HMdxRB4KysrbAxnbxU0DsM36U9p/UqoPadUq9FM1O0L4Wp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Ywym7KaQHBWBVWD0XdM9F3TPRTbBZPyX4zAVuH1VM7fqtWM8Kkf7Kkceio5jlWA76L8v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Vh9PkgBrflqxVvkSRvoU8dXCl0HPNVQrmtxSDQFYYXW8t4reK3irlUmrlXKudIUVgrBV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OSoURy06lNnSaiP4FBQ283ITUwdE/wBMzO3zX4mZh8lU5l+KJLVcFPGTxMKm4bKIwclZ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0VFUBVY30VYLPRVgMXchUzj+5asWIFq+0+oWrEhkLdafqsroZb1KDmxMx5SQLYzZ8RJa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zI+ZKIeFohPwUhbwfTGlVrKh8dPx2qcNa2lVNh8lXiix12mShnkg5h6SVDfSk9oKo3Ie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NVHTCGcKjpFUTjxbVPdwlo20rq6vjZWXHQmNnwwlIeS7Rvdu+3xqIzhdCs0fmIT8IZXQ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qqq+N1dVwur4X8NIfAcrjThpOdNNHJTwkqnYVRfDbmZxapwbclIq6o5EHish3XeDtjlO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K2k5h4hOY67TL4zmaZFODjOW1p4ZvxquhI6Evggmpha1ufhq6Nvj2WJ66VMd5XV1UrfW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X8uaLYrZOXNuIcEx/TC6vjTAHajZW0JIPFog+MlV4iXwOUvjvT4TNSs8cFKVCptqzSvs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FcLguC4LguHwmviOYXI6TcvFXW8q7ypMKjprit8rXqFrUWq/CRuq73AoteptoVXAjgDp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63lvK6urqythRbqrtQUyIBun4y5MPzBLCQ+Dy5KbKOHFBkXVif7VVn9nOV3JSeJFW8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dupGh0Jtu3HM0yKk+j9DVWV11chXmFMiTkMrkQ8jMMdW6E73KaeavpV4oysdhdXwvhIp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C2N1TAsdyknw3XafGXViqBbqq1BcPDEJg8vCS+U6/AZC6mQuSzMQh+0VbzU2mYUnivNc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ZUCorYVKq5c1ZUWt4anwqiDDrBWxMWFbiMKYXVUMtUM1lDc2zlVTbhqkqbjjRfREcWrK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5dcHONgpiWXkg8YNjMqQu7ataHIc1rQdXmCpOY4IPhmYKcP0reW8t8KkRvqr4BNiN47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RMj2DqFUPh6mSpVUoqnTv4ZqaRz+LV+AHNidsOnwCazm6oVULVcpyotU6vJapk7kpFZo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9HjhUqqoFQYXxqtX5CLz9NEmHfkpGh0HDlhm4sroZ+Gh+1AItNiEQQFYLgqsBXcs9FqN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umfmuPquzJdlVHPH1RbDeSOq80WxYbehW6FRoRPZNW6VrCRwcGGTxZSiX8kH5BKcqrXg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qJsQ8KFUK3l3gV8QokK3EIidlda4kqHQq4KgW6FyOzrdatFX4A0jmoY+KjxtNG66bIbA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ot5byuPAcSrS0culaSzQzIoMj35qbTMKTwi6DrN5KswcKjC6vsrqpVAqKvyEGhADhpSd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M/UMHNPFVLvVUiOVI7kYebMnw5WK3SqtUgE1ggEQ+LimOTYrSezlYLinxIvBOOaK0TtJ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12nop4BrQMjgqZVUNU3KTkHNTXME5qZbIKRJ9F3ipHatQtd5YS4FEOaCsr4Yku79FOHM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5aq3FMNeCOSvFCMOKZ8icQny3ImsMdUr8RaoVToTCmpOVFuqtFMGi5qrStxyIZDr1Uz8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FZ/DRoDlgQeCvdDkFU6FCp5lMlSQmKqhVEcy4q2FdoSBM2CmZLXZpUWstR0xyVaFVU5V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8baF8a+IzH4ZmNzp0UolVQ0wY/kUCpJwxqp/rqt9d4FSI31W8MATww4Ldau7b6LumemL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JWXFXcpA0Tmoww/s53Kp7QfRakdp8wtXs3Jr2wzIclM4MiNJCJbEr1WaI4eirIrKWyU1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1UxZHHuGvls2eSm0/C2PbcGa7Q08OfhFPB08JIq9k53Eqp2cxRa28Loh2FMJWdtJclUq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WzDoq6FKKtOqAfULVKqpw6KURsvgnNym66mfhf7RpzK3VulUGMI9JYA4hN7MyeLLdb6r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/p3eaHbsLT1TmqRaUIkCPkEt1a0R/qu8iTXelOZF3m8cH5d6VF2UxOcrIf00SUQXa5WV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S3FrQX/RVzj6LvR9VSuBa5SLApZFQEKYJwtVq3E89k6U6SUwIrSgc5n1U3DWFDi9h95q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IDCrpFUqhmbL4RC/kFlFh4obOfyBREXcszzfa2shH9ka0OIssvtDOziBTgvDke0opGRT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W6qtOllF1VUBVirK6o9Se0FThH6FSiNkqY0tyU2H6KT6FdFUKcI/RSKqqqmlfCngK6E3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VX4Z146esrKy44c09nLS8lIxmgqkdvqu+b6rvAt4JpUjJcFwW61VhN9FNsMN8kCF5ovM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+qnbyUwSrphnIrvF3io5pW4CnNc1wYVNBOD3nspTAUg5VcjKqD5FqlzX4py+apFZ6q7S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JTGLz7sTW2ueINbgE4xd82+EMPIhOI47Wnwg/DXIkonksoqVmca7KytoGGT+G+3mu2bR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drBfocq1bzCpjIOVZFfiQvRTgxJHkV+IPrjZWVsN0KrAqTHkvwovqv1KURq1aYUw4rkc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RIqmNVfY1wtpXxqcJyRlSa1j8PzGw06qysFYKwW5NTFOiDs03u0svNPfBk4OM5Lu/uqQ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E17WPUyocRqObN9Fnc58uSJ7SIu/epufmHJMfzwbH9n+qlCYHnoFk9qaYZ5yW+1y1jQX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yUqE+aqwqrXLektV4crYNc4TVlcreKk00QPEKE6CRLkV3fopdnEEk0OdEyWqqOmOqmLE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/ZTxOx/F3226rM74Q3z8RX5KKeBxoh1NF2TbqZv4Dqg7jxXTHops1X8lJ19HqssUZmI5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VQrLV0ZKlDjXDVqFUYTJoiBFsph4cOioVVVCsrYWxvhfGythdax+JBoQaFPRldbq3EGh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VJSV1dA5wpjRsi0hVYFuhd230VYTPRVgM9FJgyjB8KIJtX4eZvkVKIXO8ytUvaehWQx4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NCdinxIUUsmbI/8AEZhyKo5q90rMGSI5Joi3lhEY0ydKhQZnObit6a1zjmdZqpFC1YjS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atBi6GbPEk6G67TLGXxOGeOUeIHyTJNHVQW8N5F5PHZihlpuhfqspFSOLgfNa91Ry3gr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pOsszKs/1tKhUVsbVWs0hUepGIFquCqrLiozPaJyIk0rtWe16x5rI+Lnef8A3wstxbuA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h+mym7eOkP24B2hnbdXV9DguCsrBbqsrKrQpNF1lN1vLfW+t5by3tCysqNKEwUTlqVNb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8N1nBO1MzOBUN0JjwbGSDe0fm4lViFBj6t5qeBQiNtFE/r8WmLfHqYW+AjyQTHDlLaCi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Tsy7JOiDfatx1J8sZcxsuazw7ctrVftVF5Kt1S6k8SU4T1KJhVVU3A5JWRYMxIdTyRa4V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THM7dGlJPgts0eqGiWJzc1Qt8LfC3gr4MPPTDimPHHTurq+hZB8prdw3lvIEOGFlrMHo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SKJaNaEZ/FXJvlhP4tf4XAeOM/ASVV0TivwoQMlIw2yW6SxZm3FwmaYwqpiymF2kL6ja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XVdMKFAFBVQcu0h0NlrMJHP4GPH5jd2llGIaOKyjTt00pJ0aGJtcKqsFy1YZRdEaQAuO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EBWTM9v8rrvSgXPmUagSThxbg4tq5tl3P3TA2HVyq1VBWqiDxRhjeCm5uk5vEaN1cq5w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NUQbESUWGfdd4yqp4cqGTy2hb8TopH4C7pg6E67DmbtKFAcsa45eqZLzxhvb3MbVKZ56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SHbiNqWlFrrjQqpsUnYUQurqhVQpgSPRTZrhSeC09U1jeKhZKTZMoZSi8tm0fGv2jTnj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+ya4cRohZ+C3lvBcFwVApc1YZlN7Gu813LPRVgtUuyCJhDLPBzTZOOdwmU0tduiQW8FQ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qzdKysBW4VuOTiGRQ3ohAj5i11p4eaIhQ88M2TXRWAOPBVaqhaqc08UQTUaQQQijdiD7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CoQPL5BPwCI13knKY2dFKyqcChPig0ckSofMuTcX82awUCJzlteipuG21ztuNGuFNDmE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Ci6GJEiSAc0GS3AiMgU4bZeSLHjyPxeS/cb6WUY/tF9OqDWq85KX6cARhZTylFpvJSyl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xfwWSMS4HmE1yEmze6y/FiZeiLWk0WsZlHLDmzmmt9ohSB4hAhBAhs2lO1JSVlrAqU64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81RBMcrreWrET85DmFArO2zlqvot9aq/Gblf/tB/HF7hvw9YfFCmT5eHafD0+Jz5oEe6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4hFP8kByIWSJQ8CjgW801v6H5dM6Zhn6ItNxtTyOnNt1J2IVDNSeqGqqieuhDcBrZ/FH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AmI6wtpddCXHitUTXdquMggXDXctSRc4SVU6H+rSKkZLguCqAt1s8Gk8FmiMDiea1Icv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GidVlD1cLgpgNKk8STwpGGVRrlVpWtMLNDjnJ+kqZ3sCOIVCZqjZrWhlSe7IeuAJ91cC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CysJlfEtdYiRUWD+k/FGfD5/EgRdqivh1INWotftBiVRA/qRHRTQvTQjD/1sToHQIw88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jZuxhiGaudJOBvmR5LLJOpZOfl4yCgty5Qy/wKTCAQJp/TSrtQwcU1jbDS6Y9q6wspvs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ap2bzTcg1yV7N2k8wuj2d+ak+6hO4WxMtBr2zkVvuWo8iSmY7g1d6T5qSiM48EYebWCk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0IQ804p90LXfVZcCOK/FBqZDCSyuitBC1HAoHgtaQVwuCsFVjVqCWHmnUVGhUovw3N+q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T4brOCiwy+IACjKIcwPFTJUMZQ8OQY9pabaDPaBZwynEyoBxVJFVaVZV+GkD3T8w3oU/K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RAcsMw803qNCP/8AsxOwnjJPZz2pRGBU9M+WMOJ+lwK6LVKzIqHCFm1+BiSfsbBW2Pam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uyu7cgCwgc0GN4YXkquODYkb6BaokFPIC5tVncZzTXSJf/pa10DwTHdNA4Amq3Gru2+i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LzRc5snqhRym/FPcyRe73it9TzYtkKXVlPKjEhwSSbpruxeMIbxObeSrnkv+H1W+SbBk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0wCbHazOOKrAd6qrHLWeW+YX4b2u+qDlVoM1OGA09FvJuYu1TMSWbtXKV8Xy3mawVKqo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WVfhL4bjv2+QK0+AWUm0QL3zVdpfQBThKmD28wh+ptEJqiJTn83zQ0zoZcJoJ46+Lorq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/BHeCDeHFSFl12BKmQrUxpQoNzTdLCXOidD4gyUSBHcQ2cwua7txHkg11xwwB0CEWviES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mjGzOS3WJoiwxLmECFDiNEwaLM9okg5tit1bpVQVQoIP4LeC3gu+Z6rVe0qwTmmy4Lda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algWOE1+E7J9FSK0q7SmxBDkWn3VUVkjIkOZyQ13O81dMdIOmUS+HKSky+JBsQokMNkW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VCY/3rHz+OdNOvjJKXBGVwp7Sq6aFMY/sz+Os3DWcFJt3UCaOQTPLTOgJXwKn1T/AD2o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vgJnedpTeVdby31OzOZWakldSYtbDWtu4N81EmZNNU0g1lVahktaIUWk30pImNCBKDoc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5rc+6pm9VIWRY+qkYrgOSDGPMhzVCrhfiHV6IiUm4OYeS3SnOZDc6JwCn7QxzRxUmiQU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haFl9ljukLoQ/bGnMPfRd7K6k1vqc54SXZRQ6dwtYuH0UhFE1qxGnAt4HFrc+WSOWN9k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Czx8TpdAEVJn4waNPE1VMOulXxhwisaKyqmy8HNQfa4V2UK/Q7ivw2F7kIntB+ikmeWm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hgft8DmduNwlojMVcqhK7eO78MWHNTdufpQblcPohN8vNTa5v0Q9ngvObiZ2VSJN1ZJn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wTSmMZMfuVKlay5KG7rjIq6qptU3GSo9b6o9byqUa3XBWW6t1WKq1bqk5pkjSisqqwVl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6LuGotgNDQVZbuMKJDlmHNe7LzUmwPupiDEHkocOLmzcZoFTBoVQoNc3NMLWhuCq6Xmt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vic03LWnxayrhLDKLrW3thLxr3O41TpWntBNUGm+GbOQbKT7FAyri3Top6E8Op8CNgfh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blBg0vwrr/5XH1QDiQ3ipT1AaDRMQd7FoMMrt0rId6GfthEI3lNqrfCfJQ3dMARoTCvh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L4tcOKsFVoW6t3HeVHrfXeBUeFvBUWV11VpVjhwVEATULeKz9tI2VIjSgJMP1TmxBxo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hO90y+JFSPunx50JH47VU5KeB8GXfumrq6umHRvpUwPNZR7u2AxGhT4cxg4lOBv4AxXf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oW6EM4k3isr6tmjLd4YtYBUldmz/AJbZK6rdNhxN11J4EKMJVnmCrjKe6dKSiQnMM2Ks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iphMicrreXeBd41b4VHD1VMCOI2F1fG63lImic3DdC3FurkqOW8FcKmFlulFMij/AJgl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lfLtKqmxz8FSq1rKab/IjB1dOqniXHgEXG50hsOmI0KYTOLh8AM9iwu+ii+eE9qGBBrb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4ei91cFqhSdZ3HkUQeGB9tMjkMg3mnxnXeZ4zHBQ3z1rHAOa6RRaWNJ4kqQ3DbB8M8Rg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Tdd830VHw1eGvdQEWhCiwSt3tR0X5Z/oq+zv9FrQn+iyshvaOckYb8xb1wc3mnwgyZHN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xXCSGarSppsQWVpYatSssZj2nyWqVM4Mic9GqHXG6vhwVU+Q1m6w+Jnr8wu8lNtpbSi4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AbYUxfD+oRH7zg7z2HU49k3dF9sTxx6bGiBR+EQp85px64S2uZ2+7TmXFXK3it5TJmq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mS6aoMJNCnEr0TtWUMql1NxU05voUWuuFDd9NKaEV5kyy313wUhGatV01RealjwVWgrd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nmqQ2qRYt37qQe6QUkWcQpsdLzW+FQiarVUhH6JvaCTpVwiMB1pUW/EBXeu+oUptP0Uo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VhqjXYXV9CRUWHwnMeXxGStID4bS3hpDxxTmnrtJ7BmbdBUmmbcYT+uVRm/ung7z2AHL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TrpVR5Y1ucKYVVMKfCZ4xorvcbt8xsFXS1d3zX/yuPquK4qq1QV+OZDkmtaFM1QlzTge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JSFBzV5uxz2ePupqG7mMJ4Gi3TJRIQuRRD8MeqlGaWeSzQZuTWFpJ4oapQdyTXDjhcrt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OamY7j0Qcb8cM44Y9VkdC+6lYqXNGHEnmC970VCpGIAVSI1UwLUWuaPRbjPRdyz0W5JB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2RwlNUkV3RWsx3og6suIVMCoccCoofiJ5pr2m9D5/C6lftVPip6rO0W25wCeRwamzqpY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UfPYlx4Iv4cBhVU2eVtsMoXQaVPgreexif8AqPAR2oHNBo2F1fHogGiqzP1QmSqHBAPF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D3q4UwzBdcOa5KuEuLKYZgrKysissxMcMLq4woEJ8FZWCk5jSFLsmyXdBZYQkMHMKut5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yTY0LeIqFKJJg5rfcX81rMOYcZLKG5TzkmNIfImXTAFNeGzzKjVmYS3/AEgPaWTafeas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N4LgrBUxiQz7wRa64ofiJaJyJBQ+Yi08V+w28DFbzagDaSErYxFEH7MDoT0f24dVVUWt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IKujXRKPjpIy4aVMJC5UKD+gTO2zGzVXSsrYWxEzJNLKzE8yyTQDjKRmEIj7NREJvqssY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LLD4cUHBVdj0VE6H+oYEY1UuajRzYiiawbxwoi/NKScXbwMk9h4qlJKeZAw3VnxTatJK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2WIa9hIdaSz5HyQM3ei3yPos0N0xh/FXXDCwVhjrcMNU0TmvnImdEeyiOCAdWXFRITlQ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Ih9V2cQz6qeJcN2JX4i6M4VcaeXzIW8U6G+42tUFJB3qhoREf4qS+mNdCZP0WtTRphRa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2HXYU0j5+PGkJquGZ1m1TibnbTN3bTWvyVUyABJ3Bx5Iw4P4r/1KcW6ygzUysznBoCyz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2MCdblS76L9gv0oGaDhif6iL2fkFCHsucni9yngcQgV1W8qlSe0OC/BYGeSBRlKqkZIB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mRnKkVdUFD7OQe03KLA6HIr3FrNEvNHK0+SIiMLapzDxRD2lUgRHKTWthjotcrUihHPv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coP2QLIgkjr2TIcWGSHWcEct+SBUjJe6qsaVWE1BzGSI0C4CrDP4jBHCXzLnh96FJwkR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f6nKL5Io4WVlZAi61lGHAHC6vjZWWsFQrVK1lqqp2Vfg5lsXbYAcSmt4DZzKc5wBPVOl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JzPTWOJyu5KeUBCfogwTc42ATWtdOIN6XBZnANiizj7y/p4bGtIq955L8M5jzTsxnhWyo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aRcKkBNisnPiqokzT2wWDIDQlNEeUz+lBwTCDJb5UOEZvL1WGnRAyjeCytDs3ktQ4dVl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M9VSMz1W831XBAqoW6F3bfRVgs9F3IR7GdVNBdpEnOXBAMcZBZgVlNHAzaUHTBbxwY6c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VvgqspqfGxxc11iJJ8M+6ZfDysn6HSwn4+XyLOz+aOcW2PPScE3P3jaHDVKMR3kFGPkj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VV2FMK40VcanZ7pE8W9fg1Fl48dszpVHaa04hUmwpE9cRHbUNupiqywhM8TyRh+za3tB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D2SMM0A9KhZe2L3usP8A3wmpLI3isrqKXaKpWpQc0BPWaUNFzVKGABywkQE8Q8rM3GSn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kQLtVWpsdjmhrbArgSnNYxuUp3bDK8+8iWuc4+WEuaiMiwy5nAgKeUlnOSkyC7zkqh6Y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qg9xIy8lqR0SyP5Iw4rxToqtYV+LBl5IPbUHAPHBWK3Ctxyk4yPXBwwyxWBwUxDkfNUe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FkTg8fEIrnbjrfJkvFkEIyq3Z2VlnayYW4iGzHFSGYqcVteqq9FreKqrKytjXDON5mzq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hbY2TG+0MHZt1XEXZ1WYfiQTZ4QQ6fBgOdZ4ktFNo2fETROymaBSbRuGqNVtV++6c0Te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qnljgz2a+Y8F2PsbckP3n8XKbrBShBB79b2k2H6UXOM3HGVU3s2uL+SHbyh+al24aeqL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EhO94Y3VwrhTmpsOPd/dVaqtRpQrdKrPCbqBbyoQpoIO5rgrBVa1VhM9FSyfDNsMg3Vm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Basb7IQi/N1wcwrqDi17RPgU5ruBohyKeA4ymtU1WsGlBjoV+M1J8wqYSTj7zNYfDymS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Rsnuh22EgFQIGIFuhSa0BTY4t6KcTWK1GgbQg2KLfdNRsbreW8qlUKvNTEwpFVbhfQ4a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QHeexRLftUKN7I6bHm3JfX4NImmPRT5ojYgLpLZuJsKDDNzsj7O9knvNHBSNFlhAdZYV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hAalz1Rc6pKm5Au3eS7XtNbgtVjWu/Uj2JkTd/FTJJPXBv6ghPL6Jj+CopFOAwuhWiY5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qq0LcC7sLcW6FzaMKOd6rvHKkUrvJrMCptcFTKVuNP1VYQ9VWEfou7cFORQoVm4FcFww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iuCm2P8AZbzU1kS4wmq2IT4f6Ts5fBDAfZ1W+FPypJSLa8FOa1TVa910VEWxPoVIhSku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dXW8t5byutUzHJVGRypZTDXSwurq+NcMl2G4KGR+ZvwuaqpjYF5U+iOynCZlB3mLLLU5r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HyEOVZuK641Ti53ZQ5bybEnmDXSwmVmcqLWn2TuCMnVUnMWoyXVyyh/aP6WCJaPMlACc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x3TAHQ6hXVYiEnTmr4iJx47BzU5vLRupzot5XV9CskXls5KsNbhVCR9VSIV3ik1wmqZS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guKBwomRB79/h8NzaODkHeEO0r8y5huP2lCt7GuGVpov6Z7Bqr8MifIqxVKrWpo0p5os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MrVVVbQkCuaDcskB0RGy6rUdRXVSTjOIcrEWQ25ys0d3k1Ma1xk8ykUYb5VqJLoEeyZN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sKIuh25KjitZxRm3tDy4Kuq39IXTDywB0HNUTIyKWKRhvl/FM7QOzeSLpTVWqiiwigGE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MbKAjm9oLyqvngFmA1XKjQVuKrFulZmmiiN4iqq+S7wLvWqj2+quFRVTmHii03GjdXV8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oknTG7XC6uVvLeW8rrh8HHmhl8IUPjJl8Xew/RSdsajTuojys4+q1XSKk/XWvDkVR30K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sHZWTcq5h8IOPQYUVdjDPWW0fK01NSAVKBAvDjE+y45eQXBnms0Qdo7qs/s9OiY5/ewq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zaVkaIg+i976haj5qUlrsBeokN8HVI35W0Xw/rgcQdCwVmrcaqU8lL9SPaNBK3Atxbi1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whydlIN13/2VIoW81e6UREHFdCnAwy6ETdasMy8kwxoJLOKe2G0ni0hSyumuziHVNsAi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DZhw4JpWtRrrKjlvBXGMsXtlYqysFZWVtLeV1wVgt1WXFcVdX8Uxo4lOaOa6+DKHziT7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nEh1jgRodoy+M2mRXZlombnwV9H8SIZrVjqkZq7xinnaVPb0Uzs2nkdm4BSHlJGG7W5y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CipZdUVMWN9DXsjITWZ7AT1UrDkqBTwkKlQ52NMSNBkRji0C8kcsdwCaxkd0ygDFJK30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ocSFKTqVTYjokN7z7jbr8sq+zLOWS6LdxcOSIcXAjovw3ErJPWRAVVMIHmuC4Lgtxqnk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VHuVHqj2rO7Ka4AsE3sKk5hC1lTDITQqeBCa/nTQsrfCXievyX1wH/QR3NtdpbTmphW8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v46G7mBpTcZLfCo8Lfb6rVKz2n/tOJuSg0rXMhKadJxcJ3KotUgot5YAHipwqgaOqFNy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Fei4qHlvNCejcLI8TCnk9Cg9gcCOq3nLfcu8OGSIJyWrl9FRzVLNDVS2S1GsU48smGXm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RT7N2U3Q1XZxxTYhblito4c1mbhrcFyV05p3hxTssax4pw1HBtSVOUjxGDmotLTRVa5c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rQtwKrFmY2RRxMriqts7K2lfxYiEy6oOlXwrWy0J/IFfhsk4aNNhTSp4egVlNVKMzPHy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low+lENH8ATcDZflx6r8svyy/FhFjJVRkpjM3mp1IbzUV/F2qMHkUzagX4MVwClGlm4q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8wm9nNUMkHe0PTXRBewQMJr0YIiS5gXW85TbrNwZPni12F1dEOuokJzJ5Sqwyu7evxA5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U9iI5Kqm6gRLDOV1LtWz81cFTQKB5rhhYYaqLea16qy1ZhHNmr1TuxiOGZGTpzxLnzma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earDW4FJtkCptcQH1VHlbyqQpyCmL8RgDg5otsLBWVtG6urq6v4p6bykPC/T5yEQcL6N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F121lY41xcRdQ/LCYthTAP5Lz8JPRrp1FU5vI6TnOsKq7vRbx9Fvn0Qa2JU4ZXOAcjkM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OHyGZUU11wYzpjl90cUIb61UXte0kDISC1Yrm+YU2Rvqsp32/dUWV7QWG61LoAmssDjN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MqzWrEhlEjI6Jwqi5waT5qUSHMeaPaMICHVPlumq1qoZW2Uy0lpoQv6iAJsdcINfZUtg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+qY573uZxE1qOcAjN1V2TjOaa5ZnPADrKYlJTcBJUGfyUzDcFlmWnriIhsu8Z6q7CuGF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F3hVIpXffZOdnzTQOIeNKy3Qt1WVtC6ut5by3lfxRTGvM528fL41Tx0vAFrrFZT9NGi1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Gqg9jQV3YW4FuBbqsjmapwn15Fdo5gLOYK3CqgotDTVQvJUQBwymyJX1U+vhZ4zKPLRq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iW86I5YjZLfYt5iEy3AvbUFOY8SkZoeWHbZpQxqrLNNc3ijIVQYeeM+a1HlqaXGZXtDn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l5KokmvCDhY4H/8AJD/0pHGWIKzmy32rfCrEaqEYTCY48Qt1WVgt0Lu2+ioJYPYbFa0Fs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yuIQiNe6Ywhzo5puqPai0PYqvZJSABC7pM7USfKuD4fMJzXAzBks7XmYQe12s3eWdj5o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lQtwrWa5brlrGSMsSPhpTZjVBl4Kfwsmar8Er4aint8poeBRY640qLWw4YUPgXQiaEbA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MW+Sh8p4U4LOdZHMKoDgpLWGhZWwor7K+hXCmNcTg0c6ab4PY5svGa/L/wDcvy//AHLu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dxW4VnAl0wcDwKmFlWsJrN1JwlgC2q1uAKe7qpNbRZWQy4qZc1ibBeZubxwyvs+ir7pk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lkcSOin2UvMrXygHkUIjI+TpmQc4kt85rzCiBhk5qD8xcOLSmxvZfaHdl78OdRh+FHPk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bop4U4qTarO+SzOhSHmtZrgszTMFPb9VJxII6LvarfXeNVHjGSIcxp+irBZ6I9mwMnyU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+G6WaspKmUqeULu13TkA+hnoOEQKpkt8KkRvqu9b6rvB6qj1vKr1vreV9Cyst0rdKsVY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/X4lmZvhV2FCrqox4bZr2XCk6j9hC8sR5JqzF2rwTiVqojghMUwurq+NtlfGej02MN3J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ui716716713osgM0BOXVdp7RGrwbzUmSDemEeGbbyOHakeXVRI7zxk3zwEIXlNEcSgQh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0ziclIcU0oHhhCcbTVGqGR5YA6ElVVatxvot0LdUmmQT2c0S4SKzwXOafNVcVvFH8Qps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T+okhEfUAUavclympuYCPNOa9shOgQPAp7oLXFjq0X4nspcP4rLC9je2LO5qFKO37SWo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YLpCcnLvPsvcU8oUnNlg2KTIC670KkVnqqPaqOauCnjDiysZFWCdJVaE4honhRxCaAau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Yj/VEtiv9VVzvVSzEKkUrfcpiKhNzT9FrQ2FAdlXzTZsLp8uC3HeJhZr+Fkj8gVU8dWp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t/iOakfFgi6k/WaqGRVNEeWIQBWUFVCZkmCFVNHjQeeiCUxw4jSYYMqm5XueitD9Fuw/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EizZ+ac+ISSi158kFqGU0Q6I6dwpxnfhtuUTZvAJ0H/mQ3Zx1WrZB/GSHQLI7ccsjBNy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DcSeRXVPbydjcYUIRmQg5jhLiFQr/wCV+GxjvMruWf5LXgkfVNdlR7KAYjSq+yPVfZ3h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v0aq9oPNq1TMYHoqFVdJb4VHBcFRNceK4KwW6F3YUywTRwcx3FTER6pH+y7wEKkkA+6i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g5j5tKDlNjk08xjEaROYVRjIYwmcgicLoI4hDBqeOnioIaJZQPAAc9GfwefizSq1dE5L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VfB0wmFPwNFnhb/Lmq6dlZWVvB3mFJ1CqGenNEtGsspdLmng7zSjZNMpaV1cq6urq+F9t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aOSK2bVufdUafVe96rNDnOyryRHIprjOd74DtnZQm5JuI5LXkOTRgwtMipTTdYCSK1WO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DCJhI2eMCEVdXQqgQVfQvoWVlYKrQt0LdCysoUQWCarDBUuzElu/dakx9VvLs+0I6hU9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+1n0Xfwz9F/ySvxWgHot1ScKJwMCK4c2ha0OMP7CpTcD1at9UIQOFgpOY0qjAtwIAWGg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JTTQj0oqKyoiirqS3sJryTjzPiQBz8DmdYKfwylvFavHRHI+HvTRcQZ9PCGNCFfeGwoP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pR0TcZVdZ4N+IWsgG20Z+FnsX8muQ0YnZ78qL8w4L8w5d99kMzw4cpIKKOqMI3uNBj4z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gCm6DDd5hasGGyH+kBNIBanUCPUhCNzRKlc9FDbYF0kcj4g/uX4kQu5TwkeKlDaAGhNI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iBSESao9XW8tVPPvBTXTRomlNcLOCur6ElLG63lvK6AumkWK3QqsCrDaqQwFZCZsqRHf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9l3rT9FXKrLcWsoEUc8pTzyGAJFcXdTjmRKOsVLNRUurha2DzyCt4nVuE1/HiFLwFNgP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IAmziOWhQeEGwm0qbsSpjmieBWVqzuKtXSr46M0nkVLSrChz8l3ENdwxUgtQLUYsKkbi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BYc/RHhJAGqdEc/yElQB4RFnfpKC6YH9tV2ZOqiGp07pjuVVKaaAZ4NHVRTwmptMiobu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J0otSGR9E01WplB6qcQIp7Oa9ohFpdCmbow4jc3s7lOHEPZO3Sp9sqRXeq3nH6pr+eHa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aUlSqowLsIrcj+HVBybEFnK8lmYJtWWMcrlKHEBPLCmB5jSkL43V1dby3lrFOH1Ra0TJ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7ogpYDElAYDCIUfFUt7w/wChxiez0fy5rK4EFV8LPZUwKiUrwTZ3RnVEFSNdE+Xj4fI0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lvRFvvQax78xsuwe1195AvnmBomnsw3Kg6gURvstrnzWtcovh3XbPfmB91ObEb5FUPaw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kF3YyOpVB7TQoj/mP4Il11Vasgszr4OefdCceJTW5TXopcBgDoSVlZVaFuhVAVBJAhXl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y0VG/dTIPqve9UGMsMIkN1iqRnKkX7Kkb7KeZpUJ8wDDM8ABvCy7tpUgws8rJzuzMTMa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WWNDcH/xRwIT4kLVcw67f/KzezPyxodx+oIN7R2UVcptQmgUZWNVuqoK4qfBapmq2xcA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W4qBALdWqJLWmuOLW2mfFzd71EGRDrAy+MkeModIfE5PFeamRmZz8LLauYN4lOa4ykip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r4zlgx3IqnHSnEy/VWhrdYiWtbNORy1cv5BSFgiOKmnMPEItAmCZqqiDiQobWVjSkeiL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UGwxIKFEnRzFKdSpoYkxoXaNdSSP9H7DBa0cSgPaDCyvtlCcz10gmRYRlIyKo6qawRTU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XVUHcU2OLC6IEP7qGC3UfxTQW5g6xmu5+67krJItd1QKlzXZxiROootUn0VXfZbyuqFO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FRhPDO65ElnhGRUR0MyLzMrvEC16qmkXCJZDEvNVhldy/wBEQ+G4fRAVk5TGLI2YtFit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TkStV631vD0QshKS3Qu7C7td2pdmcGh07LiuPiSmkcQmE3l8WpgDMzV/DdVrX+Cz8HPS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kssQSPwDVRzisr4U4KaOgfF10YTxxGk0wg45TUBbkX0VWxfurRZLzCDpTkU5zRlE7It/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vhZcr+K/E9of9E10JznDjnX7kSKsupS6p/8AHD2U/pMigZogIfqepxjkapGTn8rlAthi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mO4J0Z1+nBQs514hm7RsrFFkQTBR13hEteS48SqPkVrRMyuFLinwX8aKcN7HN6rLJuYGY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lV3f3XdFQ39kQ0KqBUGNDaXFvJAmDEy8aLdPoqgqRbNFtQeRTXIOdQOsVnhkB4HNXPqg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UjPX40ntQkDUTngXtuKo6oou07PVnJVYrKqc1SLxMKjgt4LgqAaEVnGUwovQYw2chg9V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a01scOHiSofkEBy+LDxM+Pxauzk9oK1TxVvgFFJSTtA+Foq7KH0JGnLtoc/Nd5D9Vvw/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WvJi3Z0mu2LcqmbPE0VEhS126zVaZT25Hg854EFsxxTeOXVRPRVMlGh7xbrhSbddt7YDU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NEUe7yRZA/Dh/couddck1QoQ95yy8GSQQQorYzCLXXCq77L8IzVaLfAWq5PaUWueAQu8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4K4RGA6Y2C3QphoCom9oJqjQt0LK6GJLdI8itWJECDMxdLjgQVE1c7agKTmavmqhUwDl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PO/1W+71U85RETeGhHIs84BTbYUwOqjmCJRkCUKHSJPNE9PFFezg3N8JfBjt6qnyfXZj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cVrDwpTjoO8HTCXLZxWcjPSewXITs8J3mu4iruYvop9jE9FDa6hUeJx3UcnFQjEiE5LB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+xi/YqpMlVNeyHrih6hOcxuqeCbmpNGO2KbTkob2o+0ugylvclTvyKD/APGP/df7Kyw9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4BeyjkJqKeqlxCBQI4Y1Uk58FoLD0mg2LCObnJAtBTXt44FvBNcmRQDlcF7O1liJlQ2N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F7ZmqFT6q5WscHMUWEI7hlKy9qS9aznEeSu70Wt90H81EYnNyChkh2RHacWGizQQHn9J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Q3Kudv0X4bp4zcQAeao4EK64YjOJyXdhbq4+q3nKbCdAPGJlO6zGy4qiK3gFRwK1lwVM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YOZTjxApoT+JjjogKir4by+PDCgmpG6oFORClpSF1ulbqsqtp4OoRiQRq8RoHQ6KngDL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ixmtcvzDF+Yh+q/MQ/VCLBIPUKP7O+0RtPNEG4opluaXBBpomkcU6DF3XceRToUQVH3W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dgFKK3UNiPdTmQ4w7NybDZUlV9z7uTnPNTUlZQMrVlaNUceaomFQSeMlBfE1RkoUeKPD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QqADBvaAEdUHGE2YWcQm5+ab2zc2Wy1GyW8qFAoIxIkJrieazwvZ2BypDC3QqgSWVokL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K8FVo9UKZm8iVljQMw6r8MvYORE01+ckjkMZtuDNBspYSZWK+yBEd/1KDjvWKiM5otJE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tZTFjgE5qkbhRX8m4S54DGckBgJYOU5lNDTIrfPiWeaDhd2lL4hVUQ0CfET4/FqaDAIe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6ruWD6qWRlaKqkbqTQg82yrM2Yd+klOBM5oPZQhVZXRospuMarPDvyUj4MxYF+IUjpUr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VRG8NIxYDcwd1Xc/ddwV3DlEbHblE6AoO/SVEcB+FE1gV9FKGDmnRMa+kQXCqskXfG65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KajlsyMqkVJRC/flqoQ5zDanzQbRgPEqUOI6I7nYYh8X0RaDupp9om8CidkGZz9yayxj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yi4uk0LVdJqDc32U3CYQPNRALhUbmfOydqBsuqdC7PMWruvutxbpGLX8FcrjhSeAKa/g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C4Ylq1hXDNEbN3mqZh9VlhEy6oOTnwyNaq4LdVIa7pyk5pFaTU8T1ThxKvNUVXBSQAVl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DWjngZNcQF3bvEt/kpHhpBH51nt7riqNUMnloBdm4ydKahunqi8kWx25xLVeMSqqmHLE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VwtZ0z0Wq1wPhDEhUif7RDhIhDE5lPwc+KrsA5jiCgRx0s8YyC33ei7w+i737LJBiTdy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dlbZ3BS9naydp8U9v/NBQf8A8wX645I28N13JBrhOdiOKEEVivq5W1sIjochl5p096a3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c91ZWhF3tT6HhNPMIAtu2a7V0MOy3HJCN7P3fIoHCWjR0gteN9JKkT7I1zOPFcCrAeSc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O38Qmck+I+FvGd1Jns5Q7VmUrdmpESwcxBsGGCea1vZ4b/qpxfZZDm2qpILVkpItPBTZ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hb01WH/3JwyZJWE8XVAZKadkALVIwmn6rWgehQYWuZPng2IeFCt5SMQKkRq3wVQjGSzH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WHiTnE2sroFBV+dKKo2bmuoQrFUauC3josOgwgcFnfKZEpIuZPymonlNTOh1VcdVQ2nm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p8PBlzKREGPEiNAAeAKqqYT2MFw5aWRpk8VC3Weq3Geq3G+qhvcMoaZkzTW8J3X9O2Rz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aMWudapk4KbKRRvN5qRwLaGfPggWOqgHDWT4jHTElGeOJVZiaGeI4LVjOWpFb5oOdldy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wplgQ7WwovaG3Y7gnw+AKY7ogq6BCyRogZ5rLCihzuQXHG6aVUgKjgr48MSERjujCic3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21bsvqqOePqs7XEnFvZEB3Vaphn6qZDD9V3X3VYLk3MKyqokI8UQ8SKzBZRZSCm0kSTT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zNLKt4+qo8qWc+q7xyo8reW+rq49F7votaSLQ0GSrDau7Hqu7++nbwUTk5v/AEFpdNce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25LUhvJ8kP6h4hfcr8KCXu/VE/8AZB8Z58rBfhiuDm8whPS6YtQIBJ8rrOQRXdw8xgHW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C/dwKk7CWVWXTwUlbYs6GSE9Gq3XKoetUOVQ5TFk6Of4tUyiSs4X4ZlFagS2Tx91NzMa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t5Epk+aAxI4NCc0XU5a5uoojRCMhk1s0ADY+oWeGzOC3eWXkgpngrq6qVqlA+0NrzQfC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5V1vLeWSYB5qkf7Kbva3S6INGZ3mVuhUAkiTLLwQogcqDoH1VQVuFakOZ8lL2j2V2ToF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FVYpZVZTe10lJj68jiRyXetH1XfM9VPtG+q3hgEQVVoW41boW6gGWCni2ILPEtAoqWhX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4ltE1hMzz+MUVcb/ACPJuDgLioTIrbEbDUMnioK7N0W1DJXBWs5OhipbXCmDhPidObVJ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EOQ91XAVSi3kcKrUoVUT8DydzUix1Oin46KzkZoaJCd2UduSdF3zfVd6z1Te3kIc6maE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ODDKSlFGsiIXuuug8T8lVEjVK1hjEExmNcpQaRVpqhi/karW3DQqYMwjG9kdImpCH9XE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0h3ZO+yDmSyniMCNCaa4YXK3lvK64qivhdXV1dXUpzKEQLguC4KwVgrLdVWLux6LugtaE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Kgw1Si59HGt1R7x/cqRn+q1faHLv8w6reCYYTgCLrvGrgV3YK1oCAMF4VirItK6tqFJX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5qTVvBSwMrolyysFVuLj4mE/k4eBnpT+OU+HzK5DEL2j2V3umbfIpzHXGnEf+kTWZ56l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UIynXCLL9SrsYXlhRQus1fA+ejZUKrtszlZHMyTuYUw2beakbqx8WW826fZuY5x6KsGI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xnJCIJydbCQqVJtH3c1ybIZYiDX5u0nPojL6Kamj7owbO00HvJyzkR0TfaJ6jrlAteCt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eq/4f8Q/ZazmhvIBThOm2e6Vrezj1REJjWdUXxXF5deabDa78N3unhidB3kiOzZRans7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38gmxBCoVIzdF/SFMfUJ7eBCcDwOhwW+FlcqpzV+I5rfNd9D9V3kP1W+z1VHN9VRP5t0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KK+hdUcVvK6vhZVC3VRuDpXmrhaxmcLNVZSQpOaAyXVcM7rLVBkpOUhNW8S1jrDWWXj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6MD2j/8AtvTYo40OnE0G6ET1xmFVUVdCF5Ywvquaqn6dVqqyrs5YVCl7q3AtwLWhhTgG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atCpHZ30aq+hC85aYiQ3hrpSqh+JDW/DUy5hA4IBoI6YCK0ilVlc1s+azv3QpqbVJcyp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SYOKf7HENLNTobpg8+anOmGqFmjnJDWSFDk3nzRljDI4FNPTSCe+HCzuJnU2WQFrGcgV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fsXso+pRiRW5nnqn9szKCmlZ2CYK1mlWK1llk8A8SKK81amBUX1CysbNykbripMmStbe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pwUSOzMG80C95iM4goPhvoiWxE5sYzPBTwc3iBhuqsNbpVFWxRBtwV1vqkQLfGgEx/Am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Jg6oYQ29UFLkPFhwCrvDCXz7Jt9OLCdZ4p5oh/eN1T5qt9KJ9FXGH56Hm3GuGVyrhI4Q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pcxsRNOB6o5HKTm4y0W7GURoKJgOl0WsqiclKRBV9GmhbC+Nsaqia4cDNT4EYV0O0c0u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QyI2fFZZw4o4Hii65U10CKZLmcJjA5ph/A88TE/WcqefojF9lEoc6TuiIpDPaYdlkeJO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O/mVUpjnEtdea1YokteKPIJ0SHmLgRfCE7lTSCurq+hRNcrDCwVluhUCmggXAHzVYbPR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0VILQj2QDZoO5IFwrzTvZnH8Mr3/AFR7OLEb9V370C2NKXRATnLAgpwaKTVGVVYf3UnQ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qaZEaJmxWtJVkr5Stwgcym/pJkp8cSCJyqu7HogpOEwtxSbZTfUrMy+NTZSCc7tJTROY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/FV8DT4rXxE3mQWqQcalSbsXfoi/704nmNCH/IYZs2vLnx5Swh/xxpjJ2ExhC8sYWbqu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rKYU2GYXVV0G7CRxqqUK4FSLZLot4LWZTmtQkFTcJ40U1I6dcKqE4mspaToTuK/MD/FV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vBEZ1Vl2bG3VZEdFCbiepRnwVllNuaZ7OHa2/XgpGyk1DOptymOOJWsyg4jACdUOgU6y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IYpqzWVoJT4cQEVmJ6IOGdhILSpCK71VIz/Vd/E9VWM8/VAiI4oHmFEDd4WVI7lWO5d8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VcD9EDzwMSGJvaFX2dql/T/dZozWQW9XLUido7kFVjmjnh2v6EC7tAD0W8//ABW87/FU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lDe13lgECeK3gt5quMXsVWhd030XdhSLaLc+66I4vZIUKy5QsoaCu7XdLul3RVIZGBzA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lpiSktS3genhj8pOzcDJHKZcZoZqO/2pZhNElFk/xZ7uhPR6hAhWVAVKSnh7Rzyz0Gnr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twrfRKh4w3i4eq4RvppHQbMTU8Kq5RkqqhVVdN29QFq6pVfxGLdkQrBZ2/VSCp9XLUM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EB+lyGiU5rYEwDKc1+XP+SmIUh5qRhn1UwszgSqwnKCW7rhZRg6zbKizF0uKvdTKd7VG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OI435KmIIKy+0CR5hT9njBp5KUb2iEMhne6k2KG9QUBmmm/i5JFPhQdYESmvwoMuqm8i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JyGvVbrvVe/6qjonqqPeg1tU9p4ouhvLJ8F332VPaPsu+Hoj+K0g9FvMQY4zRT4aIZkc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JazM39y7j7ot/pC49VD7YSfKqiQ3WKy9k9zBukCa7iJ/iqwYn+KjPyyyDirGShPbaciq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F9FcoSeU5rrt/wBIFAQTqPrZdm46yvgQ9tUWcUHCxxZG5iRROEk+lgrlZ3ccXjhNF3HD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w/bwJHRN8vkkaNK+Jin6qpyZjUJjcrYkOW81MiSBB1SV+C8eTlAc/K3+OyfC4t1h5Kbb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p6Ywz+7RkdApq1cD0IUxhF89I6E+iuof9PDzgmpVbK6doUuoTSabWqo4TwutZ4QdCtKu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cLgpVKqiBsYrPrJS0nvhxcuYzlJfmB/iu+Hou8BCkTNS4qeYKCTdtF7QegKIUkF0UET1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sM3WaHfjhRBvaAnkFKoVVObgF3rxD4mayNeA3i4qXszDE/caBVflHIKozz56VlROYQZh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9FOalm+y1UxylzVVrxGj6rvW+q75nqqRmeqoZqa81LRshhZWC3Qqw2+i7pnpi5pW591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1W871Rcxx+uEMuMnMKhvhPE2qbQtdsnIOLRmWZjRPyUuIwGW6OYVFUSpyKdMJ0uKllPom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gOZTVTxYHM6U9qMSPkWnjoUV1W+8AnMkHwXjVeLhQ3wjUGTlFH6jNT5L2R7f1SUjsYft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SiNGJL9J0Yf8AHH+4bEpuMXyxd/LSOgeqrZUwKdoOTIk7HC+NNI9k4AogmqlGcQFNsQgq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5lVoxdlCsFqia5xUQDdSFzsWjmCERpMaIeYuVfZvuq+z/dfl/usmXKeGEsh9VLLIL2gS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5UVVIITusklzaVqELWemVtgJNosr9VnFCH7OKouiGikKBTJAbzKy+ziv6lCfzCCDhoZU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y4IUovJNjezlwc2+VSzRXnzQnDMuqbMVW4F+G1AjMBxwBUKKwkVkZL3/AFW8/wBVqxH+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02FHiZmPpXgVPkmRYZlzVIn2W80jyWbsmmHzRYCIcbhOxTocaCzO1EFuWIOGIGTMHVVY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ZkEBJw810Ke1SMQArViArfC3lQ4hVTxwmt4KTXTWsR9VdqpgOWGsJqeQeJqqVXJScZ63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RVxDp/TSHjZlXBaeF09jgWy4KQABF0D+n/SzXBChsefwsyyHebY7EtdY0KdCcfxIJl5j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QheWLvppzwKbjEH7Shg3z2RLhoFPxCJahPCYK1lQ6Qwzt3/9qRCscJtKqKoNbxQ7XzWS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HWepuOFLqWwhO5O025jlc2xX5g+i/MfZfmPsmxO1nl4SVUXQ3SHJPfGY17s1yvw2sHBT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b3KXaDNyKmiSjSqlOqzS4oRXkNY2pRcBTgs0kGxgXE8Golu71XVa2s/kqmnLCX6TLSB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RClyWoAPphdXW8quUsMrlcq5Vzh2zXEa2bKinQ3KhXAqREwu19kcGccvJQnmQjCjjzUN8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mPYJuaV3D/Rdw/0RhuhPH9qGo6Y6KUQGhom9VOWrEqoMuONlQ0U8S7DNJDyTAgMGAcSg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4oDw1KrktaqpgPOfhh8frpDxkypuORnNOMIUHFB7RrBNcdw0K87INPBdbqp/Fh/cKexh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jN5POgzGL5bIYuHRDCH5bI+eHTByeeuITvPRoVWqoZLWKnOmjMUciHjHVVqrM+qstSa1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gJ/VQ3NNCNJz+S3W+q3G+q3W+qqwS80HCxQGWZKJNKyQ/Ca4y4lZ8kiUZ2WUT7T/AEE6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PELn9eGDnuKzIQYVEHFxd0KEU93yQblEk6JEFzZDICFda1StRVElEhHjXA6Li3elNSkz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WogNaJXK15grmntV1vLVIJ5LXZJFoIDuRXDEtR7R4EuCl2n2QLRMFWW6cCOaIOhxV9C2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a4dQg5sMBwst5XwusuL2cVLJ91JOLW0Rc8YwwJkDB7w2hKdmbreEpVclUz0SmxTY02Fd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VWsA5vJaoAaE8JzPdUNhqWf6RHB2AiNtxQI3TsXMd7wQDt+HqlT0Paf56A8zjF/jpzxGk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OFE6Sd54hO2EjUJzHO4zRm6ctHXE1OC6XRUEx0XH6rkVVVapMCuqnaQulNJzHjVNFqx3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fRfmHJsO+VVoRYqKwuLn5gWhTeXCXNSN+AQz6oRblLopWqu3jD+AVcHdo4sa3igy5TnO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0LIBnYbhFzpy4BZQJO4oDG610x7BIYnQknvhRGlpM6pr25KdVNoAPms0PL1E1KPBynot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pGZUwHTHFZfaGkHmqGaBXms0qOCIyn0X9NFoRuzXXARG8boOVblZIpAPAuWZtR0VAtaU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FkV2ZzeOEk9jYpDTrBd85d+5VfP6LXBIQc2oImi1u8FLUPkVwKq1VYtcyX4bsyli4DSp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FrGapplDNcOKpsJzxHycNMaVdt1VcJETUYcAZqbU4j6FNcN9pRLd3/S7Rpm2cipcF2T+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TTD/AHYlD5qWhF6yOgf5YxP46csRoHzKYOuzE1yOF08nTlsOiLg4lp4LIbrjhZWwq0KR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rU2sRv6XTQ0nwmwc2Xqvy49V+XHqq+zj1R1Sxw4Jz+QmhKFI+aHs8LvDc8kYr9YirnOT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3dhTNuAwDQuyYaC6DW+6jEigeSmGXXtEaJLPLKFqivNGI+pdoUU32QlYJruY0iFIq64a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wtoNKqB6LdHoqEhbyq7BpmpxRnPVHsdUclvrWdNFha2RR7Piqpqa7NlI6Jo7W3RasYAe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G+ibDcZyUuBTlPKrINhtca1ku5f6IzYQ09EDhJMjQjKsit6qq9UI9F7nojnt0TmtAlOS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eqJMH7rufvtKVVKLWM9mVH/l8OzTpKUvhg2VdoDoT4KuM0XN43VlIrtWcLhQmhuWd/3KQ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HL3jahZbR2KY3hcbAtVd4UOhPm0aD/PF3kho0U1PBvnoO8yh0rsCEcAOKaVTjgZ6DvJB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W8r43VXeAiQ/1N0+0zFjuMl37vRfmD6Lv/snOzlxKyniszH05FOiuH4r032du/Eq7ywJ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osjO9dc8l1XbObm80XvuUALhM6uRPtAEgJiskQyylDbRWau1aQ+V2rkeuIBu2mjRTKGT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jlzQRSs0cromWf6l3j/VB03uQztIMk4S3VKEx0PqtYuc3yU2mXRXW8u0mHdEIjaT4YOy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GUprM2GwN6lDtHSd0W+VR6ITwu13gOAW5E9EGMmCf1BXC4KuAmswWs6S75vqpiIJKkQK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homQxiQzxCrhNVUQ/pageaG1pVUotY7eN/L5glsS3ZSGiNAtt5LI+yyO3hZS4hS/5gu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7X7Pb/mNWdm6dhm4OvoMP7dCJifLYA4N0H/yKcdhPGbbKfLTem+W0Kns66FdE4BQT1ki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flx6r8t91+W/7k1sSDlaaTngPZmNrKZK/E3eHVdpdj2iSmaQ+aDWDLCCkj2bSZLMTVFz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FwHM8l2Xs8wznxKE3TkpuJICrZAWCkJTUiaIhjACeKMF6LXoid8CpTU+KurrNhbGytjZ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n6LVYB9Fu/ZZWI54TM3kg1tAFdXV1f7qYd90ROYKc7M8T5Faj3rLnn1W8t9SzLeUiZhH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A8kG5mSC91NLZSF64AS1gtwrdd6qnaL/AJiytzfVSjNM1uuVnIJwnIGqnncpYRhbNRDi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EGNVxpc1QSWsZ+C9oY4yEwVmbbamalLYHa12IG2mPRdPgdUT4KTcJ6AGhq3CzhZDvjdP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m+FnbY3CzDW9mifZThmcB/2UvTRpgVW+MPQibM4DloO81LSGgVRaokrKxVNByG0l4Cem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jDfTkeS/Mf8AavzH/avzH/apujU5SUkPa23FCi8/RdnHh9o0W6IDdYOCopuo1ZWCQWdw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jZ8kXOkwLe1BxK7ODSH/ALTDOpU+CyG6k5SaqlVwaWUKl7QLe8EHMjNc3lieqIThhLbg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KuUJkoSsVdXKurq+HBcMOCsqjCTZHBsdnChQZq1QnhDMp5nKbhJOZlnJSDQgpSmt3HmV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IgPFRBwB2x6/C6Kqr4eu366PTZSboTGM9CditbdfcclNv0KmRrCj2oOFWFdo2rDvD/ys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6tO6VKdrKunMcVWi1VTNIdF7y3PurNCfWeJVL9F00jg3QdPmm7Os0eakVz0frtTsgjtoD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AA/H9Sr7Mf8AJflneq/Lu9V2jBLgRyUR0TdWeGZ9MZMuoQcfdUy5GFBbIHiU+I6wUJpN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mj3BVylwwNatxrhMokDVGAM6csWuwOBHgAmnbhA7WqnLCJCd7wUTNdlMfZoXITwe7mU5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M1bw48lE/ltZBASt4YDj4eux6bMGZptungaqQtpZm+irjRdUa0WU8V2MXe913NFzd4fd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sfZZXdybftUjRwsV2UWjguunJEccLnQdhOaOM/9KlRpDyVcSUK8NpI3VcBoN89qeezl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k90OLlDqykvzA/xXfj/FVj1/inMz55mafDdZwWaFHbPyWuB9MJtuspJkgXVTRKjRNQ4b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zAsm+1ME4ZFUTBMgbhdU5sWF2n1knFrtUpmcUdUYklGtOSbmua4jEIHAjwI8dLF0mXrP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W6VJlkVmfdcfFDyQ6120vkXpoS0JY0VdtMrpsMzV0/1jS6rgWvpyKObvWovA1DvBBhP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h3Tun/wpjfCE98bDN640xdiUJKioqrn5J2twmMDgOeJ2B0JqaJIU8ANCHtTz2M8KquhM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9ylpNYYZe41X5Y/5L8u71X5d/qhCyOYTaeDoRhvJau6epNY/0Ti3hzUiuie/mV2fCGE5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6vI2Wv7OJ8wj2UINXJNbzKZCd3kO3UYSZdOD7oNHG6AlLEjCXwWXgQ9gmtYAIJxyi67t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sou7K7s+K6S24PybTRppU0qquyzNupO3f9KamL8kHcQubcBxIWYcVlPdH7L94+6rZZXm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mZ6T8T5ITUxpUKmTRTxd5YfTC6ur4O0CFVTGI0GbW2xrbCRworrMbI4U05fqaQpHSaQc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XfN9FMRm+ia+JFaQ2tBg+JBcBmuCt5iEFsg8qbjN8Q1ODWvnN3JAiNWW7KqiRZVJmhKj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Mk9YWmboiUnjgqzVKOCm6WZSeFRXRZ0xf56A280fAA+BeOmEZ54NunF1SoYHNNagJYgz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t1U9Oexk26mb7ESXVTkszN5ScNTiP0qbfVTHoqbxUxddV04hcwuzd/aVPjxCy8OBWV28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XLoqKbb6NCr6DsHZuSzO56LtKS88BoDy2xU9CuEsK4VwmbLKgF1wBGlDf+5DSLjYLcK7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mqbllDSohhgmZooELk1ACydxyCSo1VUxRyqSg5rkGw4k4k5SQa7f4rdmry8kGe0nJFG7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sVPL9RhQq0/JHfCzOMycXaA8ecB4Fw6qK1u86ik8SM03s2FwCLojCBLANaCUPw3eiHii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MfD6eBrh5aNdlTbSF1PYzUuKmLoA7yqszKPH3TmS82f+yzNdMKfFXU8D+n/S6prIplW/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zvdrH7KR3lTZ2RmFYqxTqGyk+oVLYddjLBvVSxsinbX6baZXljTCuFcbaE+exoobjeQ0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MJdSu8Z/kqRGj+5Ve3/JZYpm4ma1DJ7ahOf7Ruy5rt/ZYgfAdccQqcESnRCJklMe3dOFU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KLzZuEhj2TvxIPI8E6KwuGW7SnRMoyurlWu1zSvw4wn1VIjCEDicD4EoIeAHgXhQ8/FT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mwOd4BUg8HxjMm6W63xiQxsqeAmieJ8BPaSbj00+alJTVlmaiH73BVVBleOKkRJ3EcCq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eXUdcFNa40bww68CpG+ExpVwywmTKze0Gf7VIaE23X/hU0joDCHKwwJ0HeegNF2g4o7W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8Oilxw66M1MqEhpGGWvcRyW5E9FVsT0W7E9EWwzJ3I4R9fcCoTgWu4hdpAiNitF2m4WQ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ZGc0doD6o9pCaD+0SWWEF2kqIuc2WJUVp95Hm3EGaZi/wg8CNvXAqFCHBuD3cygeJRTz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H3dmdgfjlfEybo9FPlj10CpqqmLqT1Kyyu9VUydwdzUjQ8tE8lS6/dh/oqRuqKY0M0Sj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TrHgh56cNTatcSOMxpUQU9L66DVaWJROIT/PbVKytsuo0+WnPlhM6NFRPZyM0dIxfZ5V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3Gn6ruWeqY97GtARCjNInDfxRVsKLtooa50S3REHeUyq86BTU7gJsEtpOqoQqI5UZqGQs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/pGBRR8GPgR806LmRaDKarFQZOcsCe1bVEOcCTy8XNZ+fgz8B6eH6+MkLaVV/o6FFXgq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6q9F1VVmRD6qtW8DyUnevPCaOEwpijl+4Y10M77cApLNJmotXeUPTheWEnCa1KKuJc7d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ETECsuPquK4riuOiwE3Cpi5HEI+e1JRlZaoVVMW8HIYuHNunni0at93+K3yP7V3v2Qa2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WAFvNHQrfat5pURkYzaaiSHBwsUWmj7SRUlNRYv0GEhdS4BckOKLIgpw6IFzZhCJC3D9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LLNXCupba+APBUttrKyorK21usoWYolbpVirHDiuK4+KKgy4NlsxsCh8ozK6bCqkfocO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N10KOXkqqRw1qhTaqoytyX7f9K+jMbykd7GtlSSBiX5KQwKLTrDgoXlps/jozZ6LIEGt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i5O8JL3llcumlfTkpYyCniw86IaTmM3rhdy5a3s7iqezFZvaYeRreHPCZ0pcUQQM8qKm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PpgSqSPFZHCRVWzC3Vuoh4m0qH2esx5uE1osMJfqMsGQxxK3j6oGZkpTsrlbx9VvH1W+7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eOXeFd4V3hXeLvF3i7z7LvPss0R00ZPot/7KuX0Xur3V7q91WarNW41bjFuNW41d21Uh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Cl1usW61bjVuNW41bjVuNW61bjVutVmK7fRd59l3r1V1FlhGTnGSjRYjy4gcV3rvVSEZ6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PaT81vD0VXj0W8308UVBnxr8Ap8dGmaquykVI/RykadFJSks0lVDmpYUuq6MxdU0uqk6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dPPWWhEie6QoX8cBoiVwNO+0boS0HS5I4nyQ8D1WVym221zBTFlRTOjDcOWlVSdGYCF3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NtWm2FVdcfRDshXkVuD1WtDKGuGu+6/F9pyOuyJ/7p3s8QsiBrd9qomysMez4mqmLlXm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uTHMIzCdEfY2BxYzgK4Hk2mE1PbglZRx281NE8TtaKeFfdTm/rMlNS6YBNCaj5eLKgftG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rZTanBw1UA4091ykaPVP/wCiDV1wnsq6Yzeqb2JlPeGEMtEhl0D5KF/EaZ8G3EYgVUkU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A1VUQuR0LK2FtEN5rK4S4LW4aUOvRCmjJRJQ3OYTMEBdzE/xQHZP/wAUITGydlUR0TPJ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01nY3K0UWs7Kie1Y76r6oNzB4A4qK5rAwvpTAZGyx6GiHOwC3qdEyZm6Smsris8UfTQc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ZU+G3rZBgt4DqqqE0y5qi3QVQDCrQVuBSNlu+KKig2DvmKl9oOIUjYrUNFkdUIT3ODuS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aFMTsaKuMzuhZLBTha7OXEKXHkoYOg9oNgmeWmW8ZYHwI8sRiTKgwmTbQcmDwc5VRlRV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WwqVQLmtaiEQfVA6URnIzUtLXIHmu8Z6qeZtOqPtDi08AOiyFuZi/D481ldvluYlCHFk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ac0ZMY+f6gpuY0dAh2UV3ZfpKhNdfLmwJxhNlxTYQlqCahsHEyQ5BSTS4CY0MoOs5TK6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4x4LhpZWLhhdXXBcMOC4LhohSZdVKurq6ur4XW8t5X0poBQ4fJqJ5ImZqsx4olP1jK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BlxW87xRXtEPg0z+YaaEuOmcNaykqiinwRZLVVBOHy5IZzMcHKYwpVU22u4gLKwSAxnI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WmXeGbjXA6H1Q8vDdVQjDjhxW6VcIznRUkMOhR1acNJw5t04b2glrTWS3fsvaTxkAjI1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u1z1IyyXavH4j4gkVEEqVAC1mNLVWGfoU2Nk37TWtDafoptlLpodmO7bdQ5NkxtE55qI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E1NymdHO++EvATCrt7KvgaXU3ylg1PjOlLgnNh7xVQPVNbyCpdbo9VJ28psbSS3R6+KK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/BB46W2kz10eulRSOEkM4mFOdEJWRcLqslmaPoqVb/pUXXC+0m702UtOZmj4t/loN/l4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+GFNCmnCnz2FQ1FkgJ8k1oaDLmi6Ecj0Q/gmZd2cl/8AToJ4nMop5Y+zt4ZAgxu85Smq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zbV13KlVAc8TknulwkpuxroUmpqxXH0XH0VSfRbzv8V73orn0W8fRb32W99l3n2Xe/ZUi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u8C7wLvGqsVq79nqpdsxd61d61d61d6xd8z1Xfw/Vd/C9V38P1XfM9V3jVvtXeNXeN9V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1VIrV3oXeBd4u8XefZb5/xV3f4r3vRe8qAqa32qsQeq3x6rVM0T0W+FvLeV0FvK6ur+KK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zpZAEkyR8ZTaTKpbTmL6PTCqshmVVmnNTFUDxQaVNhk5UoeLVXCuy6qZ3tnKIJCdNhEH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vLQZ5/CWk0qgeanomV05sSGcwNarc/wC5bp/yTW5SJm804EJoH6pr2au6wqI5UHopFdnG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g7MSpyxAa4hBucu6JkaPlDW1keK3Q2Fz0KrkNCjsk+K/NxEf+Kc5Ujld7RSnNUE3KkRV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pBa0QuwnhKEGl3Vd6F3gVXMWu8H6LgvwmZ4irCYu7YqwwtxqsFWSsFZVCkxs0crmyVXN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0crQAqvaqxAqxFvE6ValZbBTF5rgplSCjv6SUzZZQJrKB90KlNkpa3qsxcfVe96r3vXx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/i0+fwCenMrpsczbrohJUQUwhhrKuFVMLqq2XVV9VXZSC67Ruwd/LwTfNHE6MtCGPgOoW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CE7pp5nwmE9Qu4h+i7iH6KkNoRzLVNFnh76dMyc6y1SQs2abFUBBzRJVM1UKhWoJnqpn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S0TiOyjiF9F+e+y/Nj0QL4wc3yVSq2UoLB5rdatYac3KUFsgt1i1mNW48RPsqgLM+gUg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eipDcqQwqtboTK1WyavxQUcgGXqqyw/BZmfzK3Ya9xViM9FWIt4nRqiZLNOqdNMHVNBt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7onE4t5J2A8XL3Yg+6nxsfCH5HpvKbjPY9VVZ2X5c0D7v+lMFdMNRZnmmEuWjI7SQUhh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BN0CjoDz0G+XwAIyZJ3GSBE1PTc3k5HSgthRCxpHBfmYnqvzMT1VY7/VCbpqakCVrGq81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oc5cEIghtaZVkqXTmlsp8UIcMTcUM+tE0auV1dTAVAMLBWapU+izOUocES813Q9VWEPV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qsC3F3YVWD1VAp5S93IKsJy7py7py7pypD++NMMsCHmPPgqw2qsMLdCspmrluABbq1ZA9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ydGquMACtwLUbJawmqNGMNjxMAKTbKbmTK1BJErM8VU2Cqk+y3T4wubaHdEA/IstkZ/TZ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Kt1JZ2b3Ec1Nu7xHJCRU1NWpjXCirtKWUm7Zuw+qmSqFSEpLVcDthoO0QP3aB8vgBXVa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pbTe3hKenljNzALcd/ktx3qqB/qveUlWiuVQrK5UWsVRVo5CEwZnFc43F2hTAKSmB6rV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FWQUlPLMqkCi/L/dU9m+6r7Oqw5KoxmVKDDLl+WPqvyx9VrQpfVVapmgUmQXkc1+Xieq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kB/qtyX10Jm6/Dh+q7hvqqsaqgKbqKUIa3Ve5Nf8tb0P0W/6BVcVXQ6pzZnKEEAmhXKE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QnMDiAKJxHALvHIF5mUSVSIVniumg2G/KjniEt8ZFn77qfFjtq3Uzp120m7ymb7GuAlw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iMkHf7RIFt5nJatlLlhTb1UoQ8yeCkNuNgV0xzA+CdjTBvnoO+AHI9rSP1JxyQ39WvVb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culDrR2qdOI9omWia/5Xot2F6KoheiqIfojMScLouktxq3B6p8dzB2kSjU5pdOVws0P6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rLDq7i7QojhZTfoVVLqQ05Yay6aFFNw2VL6Boq420Z4TeZLLCcIbfuuqLphTc4HAGFKQ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3VQPVEOGE+SiRIliaLKwTQmwyQCytutwpoKcQxyd2jZHxkjdp+D0OwmieHgBoZvC5Yd+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hRFT5IZQsqlZBzKO5qlH8W8Cv/CkfATdZSaJeAGwGGU3biWcVaamNudApmITvgBrIyTv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MyIN9EHkmuHEIEaJDrFHLFeByXfP9F37vRd+70TpOLpotcKKkT7Lfah7O/eZyUYEl6HY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hCmjbCartgqbairtgq0ClCc3zWd0UEqYcuGFlZWK3St0rdK3SqCSPMqqtjPx5VaA/Baq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8rLc9KfDQphVWwupGUk6VEGu4YVVb8HKRodCuxphmf6eJd5JuGZuIe24TYjbFU8BQT0B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UCk6oU24Sy/eSIMxLgszDrLs3cFmhiTRzV1Q6A/Zq6YhdkXmU7r8sf8AJflnf5L8u/1Q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DyOcRdd05Nc1rgUPb/ZhM5ZPaOK7QTDXHisoxm4q5YxSD3D6qj3eqzRHkrsvZWvaZ7wQ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oqGSlDiEM5oHt83QrMXHMbNAV3E+S131VYpVIi3/ALLvPsu8+ym+J9l+GwuC/Lu9F+XK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miMBPAAL8u70XckfRWavy67gBbjFuw1uQ1rNYApQoOYc13DV3bFZqu30WpL6quRXC71vo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713qqxHeq3neqrNSbUrWOjQlb7vVb7l3jl3jl3hXeFd65d69d4/1XeOW/wDZXHouHouH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rNXu+i9308XJ85NaSqeEG2kqKo+IzNlJtG6cl04LrhaqPNVVMDzVbquhIrm3/S1qjmqb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km4h7bY9i/dfbz2oxGj9NA+NM7KYmFNcnKq1XreB+imQA7ot+mlEZ9UdJsWE4BwoZrfh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TScoE8DFgy1rhbrfVbi/EN/dXTErPF+gwIC6qdm81JuEu0bPzwus7iXvWbLl0ui1W5nLW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yscJCG53ULuonou6iei3HFbqtjZTyzPJUhfddyP8lrNAVlaao0BVfDXetH0VYv2VXz0c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ou6Hqu6+67s+qqwruyu7XdLuytwrdcrOXvei970Vz6K59FvH0Vz6K59Fc+iufRby7xq7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32eq7xnr4t//AOso7eiPgpnQofh2uVyby2E1VSP0K6jCXHDVUiqIV09VU9NjVUXXwh03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NxhS6D/fFHbcJxggGJwmm9uGticZYuxOjTxRUiptKyRvVUEwuKro1VEOolpl8QyaF3jv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32K777FB0MgtKL4hk0LKx8yehUzoZRV3JTfIuXD0XBdVniinJUwyljsqnBY1p6rWdTo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C5rVzxnKqnEWWFD1V3a7r7qrJKyzOr0XcOku4cu5K7kru5K2OsV+Axsuq3Ifqqtaqhqm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b6LvR/gu9/7V3h0ZmyLYGu/nwWaK4uPxb+TZeEOxpoS0bK3w2blmNzspqRspE14HmrV5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js66VlIKl+fhXab9HtRwviCe7dRyvPbN0X4nxsyJhTvDNnI4dFRSfVqzQyq4U0YMuaGl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6LuH+i7mJ6LuX+if2gLWk0BToYuUOMXidDJC3ufJTNXIFZn2UmLNEq7CkTKFmzOceqI4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0ZXKrklyVGN9VVjfVVAVAtRuZy7keq7oeq7keqrDaPqqjCSmpirlPtGAeSrFb/iquw6og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Y7vVd64/VSC6qWP4jpu/SERPLD/SFT4vCdKYnIjSO2PwO/geez/dyU3X2lEWuQDr+67m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QMCkPDO0zoyNinQzwtj2Tzrw7eWwmx5BQzzcVLihi3y0Ynni5S8YVzabgoxPZ5uZxbxCm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ZdcKY2wa7kUCLGqGyroVUmDV5qTWTKo1bsggHRXjyQbmLpc11UzjZWW6rFW0Mvs8geZX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rFnoqyU3WUoYACoWK8P0W8z0VXN9FrY1Uobsi796755UiStZSEwOiu71Up4U0c0ZwaFk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ma/GYLJ8Zo+DPwKW1pt5CrlM32csK2U1rIB+77r1J91Ph4GivJvNSFSbnw79P66XaDeZ/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r2brq7BvmgzodAaMTzxkLlWVit0rdK3St0rdKsVbYWxdmMjKmFtiHMMii+BJkfizg7yR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ssUKbbKirhTCEeQlsuqmcZuMgq0ZyVF9FN1GoBtBhNuykpnRqFPYdNqMJkyCy+z67ufB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4f2dx5/KOWHvc9tXDotWoRz2XOH/AKWtUc1RFTnOm2m7dUh4h/npj+WmW8OGJ9nd5t2D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urdi7z0blbxW+Vvre+y3h6K49F7vorN9FuMXdsXdtXdNXctXdD1Xcj1Xdfdd1913S7sr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XKzlYrihlnfQyRTkicIn/ujDijK8ffGqmFJ9WrNDVdB7eTkdhJt9EF0QeS3grqoUswC7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vG+q7xnqu8b6rvG+q7xvqu8b6rvWeq71nqu8b6reb6ontGeq32eq32+q3m+q3grj1W83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q3m+q3h6reCuFvBVewfVUiM9V3jPVUiM9Vvha0Rq75q70LvR6LvPsqP+yufRcVQKyvmi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RoWVvjELLvZqKor4MoofDa7XLDP10+qpo8lTGR9VeanhNluLVNtWqY203W05+Dd56bP5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mThZNiC/Hz05upRB30QOwPwAaPZ+0DMzgeLfJa2tDO7EGhRUVaFdMYjeYUtOTdCQRCmg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1mqjBNfhtQC12VXaOhyZzXBUVAqKy1lIO+y4ei91aoCpZSL9ZTcQSv8A4X/wqf6WrhRT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DVqrkFIVKmQu7KpDVpaM4rpLLC1GfH2RG7zTMJrnCTiKjwZ+NTNllZRv+9hPjo1UlPHp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1m6/i3eenD89hTdOOV24+mweODrealgNF3l8BbpEEZmOu08V2vs83wuLeLFTQmFlepsw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RxkMB1QnTqt9q3wpmRUi2q1RJazHH6Luj6LccfopGHEy8pKkL7K2E1MqrHSXdn0Xd/Za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eu6Pou6d6Lunei3JK2Nsx6KrXSXdn0W59lqhTNTyW6t1UDVcYVvjmeQ1vVZfZh/cVmiE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Z0StQTRzc/kYuctY05bKYuv24TauuMiKLrsK7KgUzfxh04WwI48FLHK7fZTTmLiqmLGu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CNPMw1Wf2UZYvvQ+DvJSsRw0ZFdV1CY/mJ6PTGZXRcJKgQdGnLopNc5bxVJlSlXos7lq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z91J0MK0sJqUNmZd0u6VWKgWqMzlWGF3YXdhbgVsaqUJokqtaqtC3VNykyi3vst77Lfc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wfxH/ZTiun8hQf5hHRptj8YzOVbcBs6rMz6hft/0p41VNjVU2EhddfgkL67HMLHFsQfV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P2Tc9Cm6L/L4TRfiHJHFonPzXZxRlf8A70bqT7pnMU2FcdbRL9I0U+OF9GWlbSspjTGG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TlZ+kfAqfAmO5OGyGyPxebr8Apv2nXDPD+o5r9v+lTwe8FJms7kFXe4+NOwZ5aM9AhSO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xxoi9woIagnm2ei74X2XtAzM4Hi1DOQ+Gd2IMJNE9Ds3e9pSmJqrm+q3moYXV1cLeCuFc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qt9vqu8Z6rfapNc1XCuFcLeCuFcLeC3wu8au9Z6rvGreCmHBXV1vLeW8t5b32VXrePot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K3SpxD9FKH+Gz7+FsFYLdC3Qtxq3Gru2+i7tvou7atwLcat1q3At1bi3Puu7+63Puu7+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rVuj18WVD6tHw2njObuSzOqdrNq64ZmX5c1O7eLeSm3aV0rLUHjjsG9G7LOPriC24QeN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mXLlUFv6G/ESJBzDdp4oxPZ5ug8W8WJ9aTuFE/liHNuE2I366Eofqi1rg6IqhZorq8lq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7l67p67p67l3qu6d6qkEz813I9V3TVWE1awLVqguK7pvqu6Hqu6Hqu6Hqu6b6rum+q7tq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76Lh6L8RgPktx01+E3J5rvPsqxCu9eu+eu9d6rvHeqq93qjJxVXrexmbLL7Pf9Sm4knwe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urdVlYqxW6rHCi3St0rdVirFWK3SrFbhVit0q328XVQp/p+SMrav/wBKZvpT0qqmFFXD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Dxauu3sq2UgpeDlsz5bD+3ZSlQotOOU7jsZuMlNpB8kUD1F018SHBLZEbq1QGjkNFvn8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jLEN4fPyRnvcdCYq03C1HfQqZc0DzRh+zW/UpEkhboW871WvPaDwxRX1QRC/Ed9FLwo+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+Kno5Yd+enPY0WspqWHXgVrX5qTr7au1HhHbA+WzzC4UsdbebfCCx26bqI3hJXVTJb0v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D5RNWNwfz81kiCTtGRupH4OUPPEeGHhuvjnDomZTOQ8JLw3l4WuFDoTcZBZYdG7HopbA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Z1+Bv8tg/wCm3DuHFTFkyNm1RSSNMHUrMKWUCJK6jcNbRZ4CXwDs44m3geLVXWYbPHHR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q+S7wLfC7xqnmBKmLfAZ/CColNU/HzyVFUzOMzQIS3BbZSUj9FW+lzauitpTGz6qvwJw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dDsnXFkfMIzcAt/7I608Ik+Oiz4iQQHMN2ldpBrD482qnhqYcFZqkFX5dKZa5/34Wfwm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GQXJnLZzUipG/A4VVF1XVUWtt6hWVb/BHbB/nszhSyngHNuE0j3iif3TW6iJLguui3y+J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Z/7YVxop4U0xhTTqBhQDa2Vtpfbj4qUP5nZ154jTPweulmcputy2nRUUiq34HmpcVm93n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r1WeIcz/APW3t4Y7B38th0xGl2TzIOsVQlxJ4oY/XRPl4GiqqfAJ9p6IF29z5qk9GmmS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Y6FQryVHfZUxzbE+Opo6yufRXKvhdb/2W99lvKr1vrf+y7z7LvPsu8+y3/su8+y3z6Le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w+njIwO6HU+O3V8a1PJZneAkUA+n6XrsIzcruPVah1fA0Uh8OPnsDLSmNCH+qddAaL/i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rW0LLiFRxV1dVKk3Yn4TMiat8Jis/dNS8ER8NkKvU3X2lNCSbENWzThlEipTLmDjxC1q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TwVFXxn12xGiDiNGL5/AD4IbKicssS3NUtsLbKoXFarpKTvHHQcdJ3xCtniXgyunwmmG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hNTiVHBBvuoVUlq25KimNrW3wn6+HB5qWFVkxbjRT5KIeuxFFLQlodfhbsOnJTb6aVVR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KypoVBw4KwTcraDRb4k7I+eiNhPGfwCEUPCD4RNEQzJg++zppdVmiWRZcYU21lUKbvT4J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AbGulI4TCqphA4M8sKKitROM7lVJXFcVcq58X7Q1vfNkWhSPgXn9ulRcnKTqHAp2B5BU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75q6rhTG6tMLcC94FUcro9dAaM3GS31vLfC3wt8LeC3wt4Kh0jsRt2kAV+Dwe03TMeFH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9nMXXRTGEsXOf6qYU/A5n/QeAmVW3im7AYDaVwqquA81Qg+WEp0dg3y0JNBKLtlbE6Ft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0WxYZkQj7R7MMvtA32c/AxD02GV/qq25o4vWYYZIlW8+Sm2rVVUxsraV9CiqqhEYjRZg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XbJj8BNDCqPwGHK81lcZ+En8Gm4yCk2jP94HYywmy/Fft/wBKYxzxrKTbLL4Cpku0ifQe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pvlty4XWbP0Qz16Le9FvFTcZ1xGFE3Vojn5rMxkwu7XdFd05d05TMJ3ot1Vhu9F3bvRb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VitwlVbLC1Fq4cFTYT4YyQiQzUI+0+yiUYb7PARFPYZXibVNtW4nDVVVqEhfitn5Ley+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yqFmhtmtxi3Gruwt0KwU3Y2KJKqMBpNwPhRpHYDDKbN0aCnwGihjqmzv4Q/BczlybwG0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KaBs5NYN3itW2xppymVmOs7r8NbplN0+mNdEtcnMNazwnxReDJQR1wJOBwbQgIA1Vd4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VvO9VvO9VRxXeO9V3rl3hXefYLf/AO0Leb/ivc/xVWwz/atyF6KsKF6LuIa/LsXcBdx91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VuPVnqzl7yu5XcqPKrEX4cSZ5YCJDK/q/ZBr++zb/XSOh0WaF9W4DHWCnCP0K1wRhqkh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XdmXmqQvui3s5T66VEB2f3Xd/dbgQLip4DS+mEsaaBO2GkPPTqqYX0R8CZ5p3Lwh+CTd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Zqqshk3z90W5J/qYVmYcJba9Fq/CpaI8tIooeDykyBUIdUPNHQBFUNC/jSQJkLXblM0H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IP/2Q+W2bs5hZoVInFvNFpuNGTgFQZT0Wo7N5qsIrltZnFuk7YnZDQGkwfEYbeZQaOHhR8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6p28iphSnIo9oK8EJ0iN3YgR4O+xXI7atVRsgpD4WND6eI+mMwoPaUIoVlcaTmqOClAih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iVvNVVP4E3CG+FY7w5hf1fslYZ3m/p2sPRd5bAZ9WJ+pZHjYa7AVaS1XKhVlZbqsrKyt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N8thICZ2M/gDCLgoeFHwEthax5qbqnYT2EwgAtZut0RhvpPirzwrbnhTaVsqbOnwGuh9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1lZbrvVe/wCqu71V3OQpLwrMhb2XvbUYVVawnbzV/Veya0B1wOG0YOmi/wAtiIftDc7O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pG+zvsQALqZR0j57EbI6B0j5bDVBmrOxuFU4y+Az5FAtt8E6KpE1JV2xhwzXidnLRphR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VU2lfg9tmfLxDT10JlTAm1ZRDEvNbo9VVn3W591PKtwLcC3F3X3Xdfdd0u6Xdld2VuFb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xV1vLfW+t8LfC3wt8LvGrvGreC3gt5XV9EgY5X60B281f1Hs2tAd9tmNF+ymwkFf8TDn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+nFa7SE0IgeAgRP1TwdonZDZO2T/AD09WiuqOWst5Tuvw4TfrVW+BuUMHwp8BOVVMq21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RXTGqsiSbLVwrtKquE5U+JnTbo3XTZnQIWVawUgZrMSEAOKDZiquEQUZBTpgLKVFwVgr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2FlulccOK4riuK95bxW85bzlvOW+5bzk0zrodnF1vZ3XCEaAc0B1jy2/wBdrLNm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iOLFNsUNJ4OVK+SqNrnj6kP7lQ5UaLDA6LvJDwZOyJ2NVSyAKqqKbbfAyLJvGmzpsChP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lZRv+9vIrphqo5wRJT4oqulXTvIKTZuKnGt+n4bqquBVcXeem3zxqprVbdFzpzzINOyf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WeqlMfRB2dvqt9vqi45fVUXD1XBZSrKysrKysrKy3VuyVluqrSrKclZWxtp2x4oFqDhi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cl2sI5oDrHYN0mjr4DVcR5Fb2b+VVrwmHyotaG9vku8I8wqRmqj2equFwXBVe0fVVit+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NU3ElN8tN6GjTbfXYVTtKmgBjImoU2n4I5Qspnz8IER4OuxzEyCpRu3kVW3AqRupndVS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lPYV0uKoF1+Ku89NnnoSAonNDpcEGPNQVOVcKbA+WnNat1llVWW4VNzSArKgKs5ccOOnf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V8Kq+xnwWZuJge063s7vss8PWgu3XabdKGPHjywGifGv8tKY440VdAclPmgeB+BFR/wBO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9V3eXgKKTlI1H+lKIL2cg+FLqMK7Xd+MO89NuJzOkgZk1qnHgVPgNo7z0yqYXV8d7bU8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j/Te1a0B32WZutCduu0gjowx08ecBojzR2hmjK238zpM07KoXksgOuD8CKfPczGXhD18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aGVB5lS80/smfh8WH/wtW3+l129Pi7vPTarKyu5VmVOSoJaU9J/np0XRTKmFIKssOmPD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UxbH+m9r1oDrdFMa0I7rtE+SOiP4+PdgNGGEfGAaTOh0aLMcBK63WfQSQLzNahKnEFOo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KZ5nws/Az2HZw9/ieSrfYy2BQ5IOHnZDKMpGExddcCZ12dB8Zd56Y8tIBV2Z2BI+oUuC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BNbv3RldVXHQ46d1fC6ur4XV8Lrewut5Xxvo5Xbn+tD+m9srBNj+lTGtDNjoPPTSf493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I0dNLVdJRM5mQNC6yheSBVENV0vJUV5gcFmZRVHj3A8H7O+yHiMrKv/0iTfZddKQQwcSC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tLK2FPjJ0/ppddo3y2LvULiuK4r3lx+AT0ezi7nA8scrrFf0ftRnCduk+6ubDY4xdKKe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Q2B8J9NPo6mhLFoUwFLtHS5TU8qdqqc+MiE4C7VXx0R3M7OmiPGZIV+LsDs+uhLEEhPP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/wB/IX0xkcTo102HrseqOWX1QzSWYiimLKyoqhWVQrKysqBbqsrLdVlZWW6rYbqtjbGy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BGNPddyVVMXRJX9J7ZundcVI7vA4OPXScevwZyHjHnTpj/Udn+DOU54VUwmeamLZZrMH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k+Hq5XdFDjS1ZV8lTd8dGb+6fwroskLd589t1XXiMOq6rWsu0u0VkpDV6Kp21FOKcx5f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67KoQLTZSLQR5o6hLVVjgrKUlJDTGNNG6vjdXx4KmgZ6FsRAjmvuO/wDGh/Se2f2uUnW4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452wchtRonQOk49dOQW4txGmqOE1KWVXBwCAESkuKfnAGXVoqlNe1odrSKOR2SOPcd73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0GvDxxLQanwwPg5uoAsraM8BS668lRSPFSdKaEOFqjjsa+Br8SOwd4J233WqRYMLlcVf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t4ei3m+isFuhVbjurdVtGujTQOwEGKfxhun9Wh/S+17/ALrkYJ4FTUyap3nhE8kPHO8t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HQzSonPPLYTCmMddShWxY4GklGH7p4OI90zUN7t2aiugvLdbgUIcR02P5q/jY7f0HwE9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WjOA8BXCm8hOj/8AaGcWu1TadUqu1uqfCJjwzvLYO8E49R/vwMtOXVFSIVgqtatRtFJc0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1fC+lwXBcMLKwW6MORWSJ34/7sZi6Y55m43xi4O8e7Td5eEnsGj9Ki9QrbCiEmZfquSl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JphFBE6KGMsnOrVEHioJH6tjTwsQsqC2ZHNB3PROzGidHptJbz+Sm/wUjZAwxMpo9pbO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7rxf6qUU/XxlfiL/AC2DvPYz2J/kEDzHgTsA5TZrLK6HIoCvKapg+VVZbqst1bqsrKy3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HFSNVxV1vKpmg5hIcLFVkI43hz64s8sJKIgpdUPgpzuyt/UgZtc02c07Y14q6uqHBnlo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FBhJu6MJysmxPoVVRHxnOEnSACe+E51aVwcRcKE8DWbQidUW8lDlzCGjXxBdKYkg5lG8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+CmbnwVcA4icPigGYdF0+TH+SOm7z8EP5qH/AB8AEdMpqc3nVVCMN9uaupJzffLsRLQq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yqKLVVlZSc2ibEhUIWcUiDebgMNzXHvJ3lg3+Xj2+emRzVJ4e8Fdy3ipAnYnRaOmxaOe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VI0OJYbHD2hrv1AoythF8k2K0ahMp9VDzi4rJTYwU8cyXVPa53kNgBsCNEbfKyr/APSJ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8asqow4QptqlSbui5+QXbA+eB28kwfuTcwlKmj5red6rWvPYhHYMULA4OPvcFnc2VJUW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2VsLKbcLKym1WVsJsvoTacL4CNDPFdsz+5vLEhOwYOvj2Dwrj00LoAc9lCRxkpFHO4g8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JWY6MWSkMHDmnQ2vIYbtUOJ+zx7SmO4gzR7N09vPwZZD9cDs58NOyCLG0ZtLq6vNV1Gf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yOn9dCe2gjqdIeaPkneewJGESfA4BHE4NTCLz0La0sLqc1JXV1PC6uqK4V9Gi4FWCsFS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mSMi6h6jE4OHVN8e3y8HTB2FkJXwh+ewkpFeQRxb7S2K0/tkqJ0U+TVTCia2IZtHBSiQ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TyU2zxfPirqYVU+JHih7SKBt5qTRJooFN05r3sabOm3Z1OEuB8bTQLYdue36Kq6Y1U5y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1fDM/wBPksaI2csII6HSCKi/y0yhPCJ/LAJzKzviVJM80PNE4NmolJSarKy3VOSsrKyo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lZWVsZgrrjdVvg+EeNQmjliUU7zUQh0ntsEWvEiPHfTAeEOsrqqmm7CmD1Q4EtkvaIZk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O33WTPng3rRZH3uhyUKLDGbIZFNk2Wds/IqqBQOBEWh4LopywAaJlVxkNnTwDHcQ4LU3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EctlMmQUm0Z4HoqqiMkDEPCcl05bSoVirKbt75BGP12DfA0UDyVCNIKL/PTKDeWi7iho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osRx3zIBatsa2WqdCbD9NDk7QrR2hWh0JEKbT6IueSTLQKeOqESEZFdpC1faG3CLXiRH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A4GNnFDLKqFPPIbJ87TxdNPcLOEkZi67Vhm0tEkcPZvaWfxK6p0KIaOoV+DFm1tVrOCu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+oQy6VGsE1LDXMlmbMqysPGu6JjnmecZpckZTrpVQ0xpy57GbzJcm8vBVRLbclrVb/pT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1spNXN3yFUYjz2DdE7SnFQWnl/wCUC3PmGk3zUb+e1dJDEYmk12kK/Ec0W5coT5KqurqS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m0ohXV1eqrj10JHRfxEkEcxkEZWRT/PAe0QDUGS7aBqx23CIcJEeMch4M50wIV0Irvps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kvZ/1B0sKJ8A3brDCI+cslSEOx9oeRxbNTdPCymFRb32V1eY5FVgtn0KIPscN55uJXdw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E25hmHRZoR1Zy0Z6J2gOgJ6Em1iOsFN5Lj18FNdVMiYWaGZRei/8aFNlJqpsczrIucJD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Bvl4KCOgVq6TfNRP5aA2oR88NQyKk18kdYEla1pqgVlUK1VbCZaZKysrKYFVZWVq4WVQ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/PCYwKf5pwN1EhG9wjGgHzHND2j2aQjC4RDhIjxZ80NtOctJo6aLup2MTywkNCaiftKk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cSIxwPJB7V2kHuX/AGTWvOq1SwyuEwea3SPJEsvtaqvgumH1Tob9XMaHhifCkC40f3ck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BSGyBdWXD4dLbt0ym+Xgof9qCOiE/z2I2Axbi7ocLL8QVVlQTVlJwm1UXVWUwFMCRVl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KXBU0vN2jF812jO/hbw5hTVboRIR8xzX9R7NSLxCIIlLxYwc/wBFv/Zd4t9b5VXlb5W+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vst/7L8Q04aTuiroQ+uhLRd1wBR610HOa4VEi1T7Mn6Iuhb1pKbjXCRRY/WhuupzzQjZ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yCLU+Gg0bKvg5DE4BzbeGMk58umhlbV/+kSTMo+EntrLKz1WVvyQ3YN8tEHa5g3NKVF+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Mk7z2Y2H0TcYytiGkmSIEyuOHFNcCZnGtk5x5qxVirFVBUwE6dEdGSsmnLq5lQBODmrW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4XHNNfBP4cSoH6emPawfqOa/qfZe94hSPiDofXSpiDzwm7TeeuEiqAqoULy0B5aLRzOM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93is8O4CLi0+YV11UwtYVRa8Z4ZuCs3s+vD5cW4BQ3D9AmqTTIjL2UzvFVVNKi6rrsqb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a7T6aRWu5Sgsp1W9LyC71y704nb129FR4K4fRWU4luSk0SHgpcfhVNq3wB2Tv/5wVFrX0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A0zg3GL5LWmrq6m2amqq6uUAXUC3lvFfhkzUlPKrKyGUKgWsxUEsO1jEhnIcURDzsdzn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CcinQZyfObeq4AhTF1J28pFRPNURge+daH58lUSIvg6abGh7jjVvND2r2SWfiiCLeHdg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E7KQ2J88ZNcQhMzQHTQpwEtGGMSOBVNDK6rP9LO2ZHRTc0jqE06o4LK0AqtQphTbQr/i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+09qP0Sk4K6nNcypnTp4TrolMafPSGyB0ssK3Eqv3wmVndRvAbel8ZHA7e2GZ/p8ljxU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a/tR8tmNCSuVOZwkm4nQcjgMGYBCQQoVMPV0BNSzK6zFFdZpjRwGHVERGNEUceakfRB+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x91yU1OVVrumTgK1X9QAM4o+XHrgVBCzNrDO83mh7V7GRm/2iCJS8NLA4Q1TEYTCqckJ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AhNoObuqrsbBboW6FqqGOuica4DoNItxc2BEk112812ftjDCjT71lfVShPY9nNqnObsa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LuA2NNlIYU2HXSeoBbaipojb9kw3uh2fBN/0uirYeBmL463qipHa3V5qZv8AD+vjfppjz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aB819F9MeK3lYFbpXFcdKQRktaWbqtXApmMT+Og9HAIJuP0xumDroGSgtP6lNSiWwzWK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MFdVchbzlvOVSVUlObDiOBPRf+oPupdVDYOAVUXtmWE1av6j2WWfksrgQeXhfJEo4dn7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g4eazwpRof64Rmi2VQqscpSK3ShF/+qRRBh/o94psD2ZnZezNsOJ2TiFI0crYtIbWeidE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Ki6nCbTIoHiqtaVqgD6Kr2qRrhl2VNlIbCZVdJwUOmvLbU0nO5J0Q3dhZS5KfM+C64dVe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VyvtainjqaNfGfTTb5+DjzcWyJt5rv3rMyK53CR0Prg3TGBpYqoVlZWwoqhWxHnjGn+k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NNiKzxFJrqKTU3MKNE8ckTd5roszcczPTTmKFazgx/FRZEGgkinN6rNCNOLV+mMPVVbNv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7Vmgvcw9CjDi9m+fvFtV3jvVTe4oZS4S5Iviuc5/N2G6geOwPXCTlTC9hsneemGRN1Hl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pjMqXDAadNlIbCZVdMphHhGtHG6a3pgBxTncym+BqqFSNdvJoVPFAS+KfTTZ5+D9oP8A/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amjkdhTgny54BHYT6ojCKObShILdW6nAtqt1binkQORTa1bq7soh4ynroBOTPJZuK1eC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R/0wzBbxUw4okCatjXCYwD2UIUxR4uFmwzNJa7mFk9sbmH6l2nszwCeSqynMeC9oiuFc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jCmVa0lVdNi3z0KBRDLhsTscr7Hipw3CIzmFQFVBVlOHdazJOVUAF9FNbgct0hTNlq1V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lLqqW2evfgAtU9m3kF2naOlOW8tY5ws7DoNHlgAnFNTh18DLwGVtSpD5DyT1to7TZ56b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7Rb5L+7YRerk9BBHSrgJ7s6lZoZ1/wDaIkQeIRRkSt8qjyi/tXLfct8rfKDe0cpCI5d4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FTkSu6UmQaogwqprlNSyKKbW0cj97DO3AqisraExgHwzUIll+IRgR7cDjmguLD0UvaGZ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vwzmHVa0Nw2wa0U4lQvY4d7uUsYnngALlZRwUhdbzv8AJXd/krlUKzMG7pWVkzQmFELu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bHZV/wARBY482mRVA4LiVqjCU5lTJqm5Pa2mYrNtlJkTtOssM0Rw8lJjVdZmyJ4he9s6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lqmeiQDrNumzPDZTNXHdai+IZuK1rKE1jZuBJMwqtaPJZh9VMWwkKlQyf1BFBP8AJBOHM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NWg5rVvz+L/t2knCam1ontHabfBFPBaTPku5epdhE0Agif3bA+adidhJcOzvdHWUg9RG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QJqEC0zaSomU1HBUwfP9Kd5pvkEzywi/RV0NaIGlSa8F4wLgKYUmswtjXHM3DOxdrC31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E6fTFhTsr6cipRoM+rVrZQeokvwn/wDlarmuXdz8lWG9cVdXV1xWqxxW5LzWaO+YXZ+x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DMn3sJYRPPAxXfTCZ4K6vg7yRD67AaPmdGugQq7Hd0dZGIbWTnkdAjhTQzw2mXNbo8DI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U3nEh0yqAqrSF+HvLtOe8pFx9FRx9FvH0Vz6K/2W8fRe96KWVyufREzNOi7V/p0RMpTN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rXKDRwVLlfu4qfUIoeRw8qJp+mw6eEtjN/ykfPTHgop/aU4/uxOiG8AAh4EoYDGOP3Yj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Lssip4RD0R80wJnkm+ajHroFOIbMFB8NsnDqvxG5IouMJtwE1mZu6ElVTbbDM23EIRWX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v9wWaE4OCrjULUJb5GSpGJH7qrWZDd9lrwT9KrWhuH9q/wD+Vdnovd/xVB6NWpBd/pfhs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7ndMRKoVWOW65EoNCDW2GGrDJ+qqyX1UnLVAWs1svNUxHkt0eqs1byuiIciFMyUnKmELr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zMqNjXQkgwWamyxmdDId1yt4HoqWxmVmdcquFVTZ9McgtxwzFpkpmgWZ+5wGg6KbCgwK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tlFZ1RAUpzM9h0wpo02tApnQqHHyCo6XmqOB+I3VT4s+en9PBR/4r+7F3noUuneTUPAu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ZoHyT/NBUTXNDKo5uGMRDzUNoumt4ppewgTUQ83aJa1hdLiu6Pqg4QzPzWaHRw3m8lVU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0VTJb49VQqSkb8l0wmKwzcLO2TmFTg+inrMPNSjsbFHoVvdk7k5ThuDh0VQqjC+FlbG2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V33Y0e30W8PRVlhU0Q5qSqqaOYKj8i72f0V54Qx+3QKBCnjUjGlHKThp61lyw1A4+QmuR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Qe2k9GRH1U2FNzA5pV067GfBSG7oSFht6KWBKquia2eq2wUnHVGgU1mBTZqTRUqQtdNf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Hp4Gysq6Jbaadr64sOa3alAbPp8Jp4g+emfLblDywjfxTJvaDmNyu9Z6rvWf5J2UgjpoD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Tf8AyRwbjE6yVYc13AQz+zUK/LtX5dq7hq/DgCarAC7gLuAm8AayTn5gc12ofjrvaeaI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zUPMZSQIUn9lEHVoQiZA3NwGi5wiOE+C33LeKbFYXUuOamxSK6IqTrKom1d030VITcKj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LbwzcKcF8+hupPCnDoVOUws0J74buhUn5Yg/cF+P7OR1aZrvcn8gvwo7Hf3KhnhbC2Gt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pmwROFsZndbjORKs5d48LvHrfcjhPRrhdwXFSc1/mF/zFqMfJDGel3DnhVgxW/2qmEnq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5Gya/IwyNuBR7MQ4QPBjVN11TBmhZScui46Vdj0Um20CfAdBj2bxItEyEwu98Tkuq6nRY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YeLdUp0riowDuWxqptVVRV23XaW2Uvj589N3goqhuiTm5Wd6qzvVZIe7ofVP8k3E6Exs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5swAUMaERHDWZNCUF3RchyxiOkFD81D88GTULQJCMokuklWIu8KGsSu0aJjiOiESGZgoh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6aGZzlPEEEhDPrtVHSPVVCkWhatFqmanJWkVRzh9V30T/Jd9E9V3z1WPE9VVzneZVVRO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U1g+uEl0VCqKuAw1t1Hz8I1arlrSKqPuve9UauWaFfkpOEjsbYN6EjQMkYorqzUGJ741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eA2s8Z88Mx92qiRohm6IcxWYEGnJTKJ0fLFwRHLAsPvD74OZwu3DLxbsaqm2yi66/Kx0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KD/HFwwGBTlPbjAo6AUE824BNxCiYHD+1OafPFxUPzUPzwn0UPy0aiBNf8j7KhhL8PL9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vEIRIZmw8VIqWEjhfDINGUyjDJ1hZajipRYYd9l/zGreK3vsi9gorBWVAFZWUok5+Ss7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9o7edbYVxObiNJ2PdxPRd3F/xTby2QyFa2N0cPxB9VzCpsHxHEyaQKIw4dWXqVdHM90+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uKbzFFkKdDbuz2+VttEu5LqdADY0RR6mWLYYu87F/wDHQnzXUIFMiizr+azN32VGAcpi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lzdxPhKfIZ04mxnsfNwUH+AxjDlLAYFygEjXsPAlRFNT0PZ3eYwGjEOBVZqp4cllYJDQ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kVWV7HN6IBoqoY/boRGw98iirAcu6l9VuD1QdElRZWXmvd9UWxJOgG9bKYthJUBUnoy7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RnjQKuDGsu6i/FZNqk8EHyWrhRcF7q91cFwVQMd6buSJ0Mz9xqngMOioqqoM/NWPqpDE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5Lu3N+mHVUhAo9o3LoNGiVMeivldyKGcu8wZL8zGb/ctX216r7Tn8wp0UjhNlRsI0B3v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Vqn2ACe8QmkMunQYkPKWDhxCdBd7pUmtn5LNLbZW20ms+pVeGg47KaaOQni88GUCDRxK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xmEDxU8HQH2fbzUjdTHdv+xw7N39vgKaFlWjVJo8Nm4LWifSSzQZytVPzOmDb48dg/wTR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iVF+WavyzVF7USfKowb5oqQ4mShAcHDZ1hn1XdOW6/0VIbvqqNAPmt1v0K3hLkiXNJny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CTlrRCp9sZqbozl3zl35XflFnamRXeuXfOWrFdNPp7q3SHqxW6V2WXWW6tWg80O2dMrO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CpDiLun+q7o+qLchbSaFJkrc+67v7oQooytPGdsOuJQBPFZ2CrcABxWQKmAc0yIUvao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/FFw3eA0KqgOMwgIzSw9Kolhm7llTnHjoBouU2G364Brbqt1XCbca7GcJoceq7hvqtaB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zEFvCWg1HQdjKMJH9QUiMzCp5SPqqRyP71q+0v8A/wDItWJm+uFFUSfzUnaTYg4GaLRu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UmS/4eFmJCLnUdxWSFMDiVS+FNnlbpudz0W9TsgOaefpg53IKfEou/Sp80Xc9L10DCN+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F0Iw3xR//uix11lf6qYuv3C48DfCZo1U8RMgtPREwy6vP4+UdN3n4KEP3IdBj7UcG+aK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CHl1cd0qqCFArLKbJpf6BZYU5ngUaotYwnqsz/RRuYrhJGmAwJlXAq4RrJATmVvrfKET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9SamxwPkUZutouhOMsyr7QfRVjvXexESwuJ6oZ5/Re+rvV3LsXE03ScJi+LeYwMSDfiE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Gun2jt42wM7BFxwqVTCYvhI6B0SZyW8VvFScV7/qpN0AnbCTxnhrtIETVWtDhk+S7tim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qn+1u/dblPNSItpGD7Q/LxY42Qk5giHqsrgEXQ4Waa7WKMs/dCJ2uVum5AaP8W7JqnzM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NxnsB5o4te1dtBvKcuqmLhAoH3DQhBzKsNWlOdC3pW5qTkHtWeHUKvgJut42Xx07A/y8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WXtp5HBqCGZN6OGyA/dpDCYT3Rc2ZCMzXa3imns8ruJHFROytzTWxXBpPNPa6Oy3PE4DA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D/pjD0D5hHQ/4YTiFe4v/wCiqf8ASd/VfRAQKBVcfVVifdd6te67J+/w64ZmqoQkMc7K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dGRUnaOZ24MJrI23HQqVNrSfotx3orSKrsTNTFtgNFoPHRzQXSPLmgNyN+lVVDozUxQq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LjyRAGrxQC3dhN1lRSGwYENBo6qIestk7oE3ywa39IVLmiDR7okgPrpgo6HZPOq7/aMe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A4dhG3DY8ii1yMeBve80ccP2G4U2W2Uhw0KKbqn5bd5I6f18F7KOqOu31XeM9VSIz1Xt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kLTQ2JcRq3xGFFVDCfBESuiWDMzlyRyjKHcHBN7X3bK2LlZBWTSt0rdmmuyo0qSsoqVu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EcL4SixWh3Jd+0INbHBJ4aFlZWwq8BwRAcC8YZm/VE9NDWClOY22bloBjUIbLDAyuUZ3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YRKrsaBhhedVPgv+HjMy8nCy7+D6L8xD9EA8zdxOgZonQDgbKT6qY0J8Vkj6/JyzMqFO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f2X2gfRVhRx/apfiD+TVNpwkVmheiroAN3uCDYtCtU1V1mA9FfTqpCypsQOQ0YY+qnzJ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XTD2iJ1koM7DWP0RKf0ppseODlCfzEtDM24WSJV0pEc0Yd2GrSpHDsYh1xuOUgdYIxYY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doGQCdTfY0GNF124+Aj4Y7yR02+C9lY6zqIjX9V7/qvf9VEiGc2ukMSiRvCyL3NowEyKB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mbrXhtVBIHCgUy0okMou7K7sruymgMM13a7ta82t5qedxE7FA8DjD0Gfz0YxAJ1lulQK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Eh0cOqBlJ3EKqc5vHSptcvE6FR+IbquHRay3Vuhbq3QjSS5s5Kbdl+GYYZwmtbsSFOUv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QVX2sIT0DojLGdDUzHn9FQzXI6NNZn6SszBI8lrKX9FEd1aZrW9ki+ir7LHb/AGKbJ/US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lCsvtMMRm87OX/OY7qswsrLd24ni9PJFaBVCnKWFeEMlQS68kVlspBTKm7CirZOCIHGN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0ysJRdxcVHf+lmX1RPBZ/wBRnhLQmojOlETxGtotitsgRx+xTmvoQsrrpr7DiVJuqOfN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txbzXVQ4cd2RoblnPZzKD/1eGvjP4aCPDu8kdNngZr2MIyxf1fi5UT3k67hMjovrthgN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cu8IXeFd45Ze0Ml3jkCYpqiREcpmIVJziQhSYmhq05Lul3IUokCq7gLuQu6UM5JNwrgZ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nwB2Ba1s5Lu/us2Snmg+GZg7Cqpsaqms5ZnY9tE/tGOUXOxqgQdj+EYeTgrw1XslMgT8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I9zmdQp9u53mFqyPVZX6OZhkUGRA0Hmtay/CgiKP5SVfY3+qr7FFUjAjQ/NqpbDK9TZV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26m6+zKPUpxPvRDJBGybCdlDS26jPbZsJQW/tCl0QcFREuKIJTWAUUggJ1up5qkqEP8A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uqoYRd+uJ/pO/iSmM5NGwfDdwp9CnsPDQkVI1hngs/EinRWk4KRuFRZX34FSKmN7mtYI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eSvpclIVKJKhA3l8uv8AJHTZ5YDbTwg/xxd5L+7EDmu39ouK5U/22K4/ig5W8GtWU/qI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MmjVCq/DcE3O4ZStZXCZIi6HloQB0JQGLk49cCf27AuM6q7ldy1SchuECMcqkdKowoVq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uX0Ws5ystVpW7l81N2s7EuKJOmcZ7CQuUQ5wIWpGa0fxmq+0j/Bd9/2rtHOmfLSniAtV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gs9FSBD/AMVmhsDegVFTGq7L2gZ4P6uIQfCkWniDhxXFXK3iu8VXzCzQr8lrCR0JtJCv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WfEKHm6qi6olzQepUeX6ZIV4STpmqrTCeFqquAUH6n7Ieahs/W9eS9nbxy5vVZeZDdiz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Q6WV24m/0+tE6cFJ4yvUn3wlwTjD3Z5QeLj/AOy/8L/hn6v/AON1ll9s9iE+bKI/0/tf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xm82OVfZovopx4URg6hXV1qj1UyZlAc/l5ydpt8vBZocPMWiUvoqeyr8sE7NAAbKqlCh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uITWwwSUyI5wOXgvZXud+HEnDc3/AMowWRB/SOMxzb0R/licBpjAbD64uOMuCCaHKbVW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dcL/AOUyV56ML+CE8Yh4yxink3YHXIqt9y3nIb6DDgZ2TS1V8JkH12lNNuBOMuZ2LPPR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0M0A04t4FalH8WnYSePqj7zcS33hoSbdTdfanCGOmJUbGuwg/X/S8l7OzlVGSABsAFAH7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/XE4VVGyX4Zoq0iLK/1VdZq1VLkcKqsiqGXmtRzh/ErJDjRyeU0+L/8AUIlXDUhkzdhV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8QZcNjI/HXI6U5U5pvl4KJ0Z/wCEcIv8SoY88O0dvv8AsjH9jjSdxhu3SozPaqe2vBEn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h8wiOR8CdH64mWJQwCBW7mQ1MqrgzzT9Bp/YhjFP7cfaD0GnVXYt5vor/ZAByzGklmYZ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HSvjOHLNyUnsy6A0pFZoftkZjTwuq+2R1L+qiubycFdS7R8N3NpU/6qKfNTEnDmVlie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ZPaHN6Owzeydm7m1y/Jw/wDJa3sPo5ZYvskWH1uqYVsi+BR3JZXCRQcOCnUTwkLqZvtv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zgpyHRq9nhQxOK06wIRD2NFeCYOhOylzqsw3XVxqtXQk+q6KbCtah0aImC7IR1Ub+se1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6axvD5eOmWcLoeXgvajyb/7YxT0UFOiP3WNzlf1EeMXGIJ5PdaF2kV2WGzca3j1KlFZm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ZjnOZRh/6nhaKvNd2VWEqQV3IX5ceq1fZxNdwF3KGf2cKkBq3MqlSydIgSW+1B3aNoi8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0LvyiIRmAJKWMXNaSsVuqOYYpMDTcBxW4tz7qzfVNc4iQRbOU1NrwRxHhqWCk5btMbKy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OimL4zQwqt9yo9/qhLlsT2YBldTIVEHQ48SE7jIr89HU2+3R1rPzfRZIoMjxX5qMQpsi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zM0LLK12ryImhEhuaR0RDTlf1VYUA+RVfZgfIrW9id6rccw9RjrUdzC1tZv6hhIKfHbs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B+zhfyTvMJ/kE2nvBOlzX9my1TVZeLajCunJUwb2glMTCocBNEkTnuovaZn+UpJrM+eI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qu/18v8A12A2Etl7aXvA4VXfM9V3zFEayK0uIUFpiCYCD4Ts0hIpghPaYQIE3XaEyEHa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g0UU83eACOBnifNbqqMN1bq1BMoZ2iS/DFEO0khQZVr0RLOS1SFdqAiyI6JwFtB0hy0I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4l54KkP7ru/utweqDCwBZhUrdat1qmL8RhMeB/BbMrulWEVldQ8CVL+nBHNdyu4Wv7M9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LBEovEc0NUgrrpdcJFSOidi4+zgdZrWYwhVZgWNiOhRODgtb/wCoH7qnt7/Rfi+0CL5t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kSG0+5dT/qnH+1Ta/wD+V+l/JddDPAdlKyvyiL/ta1l/wzYcWGedCFrezhflCVKL7M9n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VS47bK3fP2U+J0nbMfyX1UVQ/wCSKd/DRvhTCuEwg/g7Zay7EmTm927/AMKRoQrhTLJ+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BFbEPuZeKOUSCo0rXfLyWqK8z8zgcfB+29qJ5TRVhfdd19058OHJyhEwhMtQ7JuWaPFh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dSVTuqhTmPiZA3WaohP6thLYDS+ukZIAo0TZhSkplWoiG4a3JP8ANDBoTlIjF2JJ4u03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Xv8AqszZz6rK+y3futz7rPDEis0M15LK+ngcrPZ8zea/K5voVreyOHqtaC9n0Un34It/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V9jiLW9nihfhzH8gphHKBnREi1w4FddjJymKtwkbp3nsZwmNIJ4lbkH/ACVR7P8AdTmw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481/9wf8ARgX/ANwjegWU+0PeOoC3ige2jNl+kr8SJHd5vVDGB/kpAlzeuFMZihXZ+1W/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vhRy31vhcztpDeUzdNwG2Kd54RD1TPNFP/iuqo3SvhTDWM//ABsZnENi3FnLKRVTRZGc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SIwt/a26sPmMeK9uP7sfqoY/aEMNSxuEHj0Toj6cgnN5nY12ebBvngMSigVNMQopEgJx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nzxZ5o+aGI6uxZ5nRpgSwyKrFcu8f6rfetcuyy4oZJ34L31UPXvoEz+qmqVHJciqbUdm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/oqeyRXeS/JRlX2KOBzQlBiDzCk5jlT2WMV+Uj/ZV9ljKvs8X/FBzWOnyLVMMd6LXh6/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Se1zXdRLTnhI2WZllNHAI6UIdNIg7CTt1ThmejTWh8WrNDM+Y5eE/cq3wZ5+BdgfMpv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FfwciqtJ8kATqD9Qro7jj5Kfy+NNvngPA+2H/wBTFsv1Jnkm4DGY5qfHTlzQ0YYPvaMk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mZqa3mrvWrvmLv2Lv2Lv2LvmLvWrMY4mu/auDuqcwAgc13byOgXcxPRHUI80dT7rdW6m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IbZyqu8at8KA0ctM9pLL1V4K34a32L8N01N5W+t9b6mEGvdIG2NCtZgV5K42OZ1GqQtg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srr6FMJymOSzNY1bgVAiW6B0Qmlpm2Vln4K5Vc/0C9/0XveiDmVwLoLc7v0r8hFVP/p0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PPgqii/A9nbHYeINlmPshB80CWFqtkictHNDOVyDIkPW5hVFFngsMX9vFSd7PFZ5hbjl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8/BEL6oYD+KpRXVdnJ2hRU3lXGmN/AdPlYabPPwcX+my5S6s1QsVXw/sm/1DwROkl3r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tFynwUxbaezfy0CqUU4hng7AKysjJaysrBUsrBUsna1ypZyAu8KJZFst9b67wprO0NVD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i7yKf7l/zP8AJCGzdbz02iUxNVhru1SGjJsprWbNd0F3QVIQUlOQKyRPpjVUUjdUfMdQ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VCk26qQuauFcequpqYV1vBbw9VcKTrcFUhXGj+5awkVldfSzMVL8sCNi1psStSn1WoVr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HnJUd7P9lvw/oF3g/wAVOC+bVNTaaowo0CK14VPZ4x+ik/2eOBzyrNCM2lZobM5/Ssv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hFb1yoM9oEv3KbajRk5vaM+6zw8zfNa1CuyiwXg85UK7vaTKzO0G+emNm4L64wj18FlY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K1quNz8JPyOzz8EfJRP54wP5YDA4tnZEFVGZnJVzN+imwzGy9n/lgMRiBzwCGBwOEsAJ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uNkXxJZQt13orRD/AGqjYnopQwQTzWeMZBUzH6Lcf6KjX+iysDp9U1rpklUhPXdH1XdO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lmqQx6rc+63PuplFoZOS7v7qRpEFxoBSdZHLEGVd7/td/wD7UjF+xQdmqFnZFdDPvAKQ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rifJb59FSI70W99lJBxmHftXeRv8leL/AJKbIkVp81clBkaYLbOCn2sb1V4v+SoYv+S1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OGV9HcCFQkrJEvwOlmaZFZXNH0XTGSaNHKDKa713+KDhGf5SWYXU4jJP6Umt3/uXdj1W5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mhOb9DhJ4E+ZQ7c5Gmxy0Xen/FVi/ZZ/ZooeOipdPgxmPDxwKnDAAUna0LlyQiQjNujN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RqFZuzmVmd4dp+iOM+Rn4GQNFrBcVQFZWBTNX/BxtafHYfn4J/8AEo/zOPszebsA3B2B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gf5bQaR6YDE4FBFSQKvhcJ6ElPAdAm+Wg+FPLmF1+ZH+K/M/9q/M/wDas3aZyLIMc4tk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FfmH+iP4zypMmTzKBeXBw5LvYi33lVMT1REOdeazPnPove9V73qrH1Ugi505+amZ+qzQ5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W4FlFApNaHDyW5L+1arfsvxWLPl8013scTzCE4n3C73/uXej/ACXeA/3LWAn54Nf7NGMN4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pX50+pU2+2/7X4haT0XZds+E/g9q/+4vPqq+2uPqqe2OHqtT231C/EyZumBhvo7gUczml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FawH02O9lPNUiLvfuhm9phubyK1y2fRZHnK/mu++y1ojvRAvdFp1QdDfHBH7lQlVXZx2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B5Lc9m+ymz+naehCJhPYfIodrDY6ViQvxQxgP7VmhxRm6LNCf9Oa1SA/kq6FhtKqZtpE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S31vBVJK1RL4RXZDKfjJ02eCiH9pQZEcQ7MeC3neiu70Xs8RubKw1U5P9EzJMEc0U7Fo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f5bQaT/JOkeKsUMk1xVnFe836KIHTM1V7lZ0uapEd6IARPstaqmXOW89PDTTA4fRfTQM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+1b/AP2rfP8Aij2xnS6Y2DSfFUf9lWKfQIzjFTjVPNNbCflEkfxnKsZ6pFf6qcWZM04B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VvOTauVU4TdIK7176Bk4jjNAqWhI3WR8N2Zdz913LvVZezIUxu8Qg+GwPYeK7gHympt9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r8t9is2QtPKWGf2WReOB4rV9lb9QvysOf8A/Oq1/Y2S6f8A9VOLBLCi1rskSWqSpOhN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rfsu6Yf/AOea/GgGG71GGRxkeacHMLm8wssXb6jSfJBsRjvOS1IbXBfhwWlyHZwIUupU4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Ujfmt5qMo7Gr/wC5H0Vf/qkT0UosYvPOS3ypEzHVOOuJ1kHLcif5qbGPB/kuKyRG5m8i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ovwvZ2MdzCyv9dGhVhsv26XXDp4bLwKAnPZWV/kWnxUeXgov8SmOdCaXGdSu5Z6Lumei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pNa0H+KhuDRW8kVM8cYfmgRvBM88Hfy2gwOGvTB/kjIqQct/7Lf+y7z7LvF3n2XefZEZ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ob2bitRkRbkREOY+S7hd0u7+ylDhma+mhKKJtW4z1W5CVRBX4Qbl/ah22T+5XgfZb3s/2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5Zei/GdDB/ct+At+Eu8YptNFJ72zW8PRbyk11cJZ1vH0Vz6KUz6KZsswsVJSOIzAEjmp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RXh+ik1zJr9hWaKZDmu9PoVJr3ei33ei33eiLoZmMHRGtL5cAp/08X6KQ9njz8l+Xjei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UWn2WNML8nG9FP8AooslreyRvoF3UVjv3BWKk4GacB7O7zaLrXhvDfLYu0a8cJcNp0Uw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+q7xvqt8LeC3lqLgWeavhJbyudh0X7diDy8DriiMrITR4iS1aBUuE2ats6/PP0V8Oat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jDdwY2qHJUth5Yw/PAeaCf8Ay2FVbEYFBALUuE/yR0BgcD5rMLqjGJpdiR1UinIYO0Gi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xvRfl4novyzlKIJT4Jr4Tc7Zc13H3C7keqIMET80GuunPhtm09V3bfVbjP8AJWZ/kmM4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avD9VdnqmucWS88CczVvtW+PRAufREIQojgRwKmuqyRW6w+6mGKYZI+aOeECQu6C7lqr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S7Jhbykvy8L/ABVPZoP+C7iF/iF3ML/FUhsHkFut9FZTAVtnJFpR5aZ0mue5oaVLtJre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6Kw9FwVVcreK3neq3yt5VwvhM4X8BlFtlIqY3dCTRsJlTGHBVcAqFqDXyrjVMc0axjGq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bpS6fLtPgs8MkO6usoM3ck9wdlc3geKY+VSK7SN5KB5YuNOSons6Iz3pJwxHMHBvng/+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ylZRGEVBwoJrcWs2SpDms0tfku7CmwTK1mADiny/TRP7TfnRaobJe6hm3uOB54fUJ2gH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RGcOJJd1EXaNBHQrswxzzxX5d3+S7h3qu4f6rMBdPhthF0uM13H/AHKkAf5KsAf5IO5i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7b6ru2rLlaFNUa1e6rt9E1rspBTncl7q7KJv88JzkVkiWwPIlZm7SRttZG6NFUGSBbbS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4DGuhPQrjLwuVv12klPgqBSl9VlbsCmHnj5qU5u5L9wqp4VC9iZlnPM+S3Qg1qyj49X4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wgYkVx4XRkjyQntIqhuPtBbmE5clX2p6/MPWVpJ64T6VR0JYDzwf/LAnYlDAoYHqZJrU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wzI4TTh2TsyqUMBgVRfVE6DPxMhYvzI/xVfav+1fmT/ihDYZ9UYroj2k8lWLFXfRUPxY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MQF3Irei+q3ovqrxPVZRYURJD69VZ/8AkrP/AMlmhh08N37rdatxi1A36Ih1luD1U20I6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3BdhEuiFlfZTaaK+ymFI7WRurVXTiFNugNEKQ2VNKfgsrb+JKeOTsTJZW6z7uceC1bBZ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LOEOCApMa0/RdeKJ+NFb11UfH/rplWVlRUCykSa26AFhh12TvMKB/AYHGeBxaQgQvrhE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UJqRbQoM+qm668yozYjDOfBVhuK7lyrBM13BWUQXKZgGXmtSAu6l1T59EG0mTRcPVcPV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34VYyDYb83FDQYxnGquPRb/2XefZMixN4qK1r8rWmVF3zl35UNvamRK1t5P8AxXsrZfmH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LEdWyMt6SM3xZreiqnaJ+cvtxTst5KrYi7t/ou7cpuaWt6qTZ/RbjluOQfDa5B4wbGZx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3XG1kb7UFUvhMYgbGWy67CqOzkL+LPU6DYQkIdz1Koij2R/tTJc6jkorydSdFJgl8dnx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/Gysoj/1Ux67L+4KD/AYHE4HELITey+uETz0B57ORXZyOdvFCdH8lIJueK0fVf1DY7Jtb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BNM5ApwDhOS1jJd4iM+YnotZVl6Lh6LVmjNHDNxqgNAf1DGulaa7mCu6gKkP2dACWUck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Z/sr+z/ZDKYE+EpYVfBmu8grvYSDWRocypkyXej0Xe/Zd59lJjpqbqBULl7ys5SbOam4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U/cNwgRZOapFdCgUHDaz57TKVI4UxO2sqaUtCXHDUVVMqmwpvKt/FmfDQmbr8QSE/sg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BhiQH1BabKTojsnI+OFZfA58Pj3103oYjbMHNyYOyfQSVPZ4iI7JzPPQKOJ5pqrvA4Rf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nHO63NP6FTxlwVk1psiWiRWu2am1omqgbybS67tqpDZ6IaBKGgXRnP6VV3equ71VMyay8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ndbh9VuFAsEpLL0VYQmu6Hou6WrCCykUVYQ9F3LfRd030U2jKpLcatxq7tvopyCsCrBW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UkUDxbhl5bSaltJhB2EwFY+itIp+Fiu7d6LdrsL6FlZCTZHCymqrdKoxZpYao0a6PVTN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brVt8V6KQ2lPj3103efgoX8kAALcsBiMGnEqeMbzGhD89s7yUTzQ0W41MlV4Jnw0G+SI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bKu0Z+l+qcBl4hFruKlJTNtK2hcLfC1nhakSqkXSK31dXW8rriveVit0ruyu7RpIqrGr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aU1vqkUrvHequuKuroHDoaprsGnRtjbQI2mY38aZ+8Jf9Dj/AC8F7OObsTiMG4lVsiOH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USXEoYcFmzNVwhrBZc7QpZm+qE5FNpUzVAcKAoFgUsv3Vh6rh6prTcfA4b+YBTiwkOC/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tIsteI5wUNzHSCur7Cy3VNMdtJJ2NtjZBQXjyT+m2I2c3eOhj/od9dgdl7IP3I6wR1ho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1WqWuUTO2U/BRPJO81N1lR33V/ui0FbyGR0kJunNTD1vTTDORbNZmPyzX5hE/1CkIjlvl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zD4EEz9pknBBQ3IFNO1b4iSODehUUdPETNvHw4g4FTH/AEFOwHngPAezMJlmp913j01zS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GJ2R0hpGSem4uwomDDWCmgMRJTQmimD9iHg6beMOTsPIoHr4wbSWMT4vAabF0lIWHgj85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YActIYnZHR64TnfR+if9E1XwOB5pizcFQL6Kc6YsKKGEEc2ofAvavMYO88SPFDbNbzKe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wU/munineSOmzTI2fs3knNL5EUUxbQGidkcRoMHIo6BR8gjRGbFINK3HJmZhAU4bSQs3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oiXZmOCyxHTmER9EBNtEGuyy8ll4BEIYezO4Tl8DjH92DkdufEVxbJAc9nZWVkZY3C3g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3wr/AAFrxxHgh85u8kdNnl4EzsmRfZ6yFCjmGsSgOWgNE7ClDsjhrCnPEy5BUkqlUKv9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XyVCtUrXNUe0aTqiSk+EHVVPZ2rUgD0VYQmu6CpCC3GoZmgcU0/qbP4Eer8HeeJ8vC3V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puGs4BViN9V3jVniGTV3n2VC4/2qkOL/AIqkF6OWHbqtX2Ueq1oTGqzVQj0VX/ZSLipZ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VXu9VUu9VQpxXBcFdXHwAlQQP0/Gx8Jr8Bd5I6bPLwLxzCI7XIBWWkEPPQO2OjILK/VK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w4LgphUVZYELM0NPmiIlCOCmqqQXXFo6pqym8My+ip4S+1bPiTg5/VMGBwvjfQtjZASw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qqxmD+5d+z1XfBb0/wC1agKcOziOIMqBSb7NFVPZj6qns7VMtYPomdmWzPRd430VPa5L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H+5bzvVVQGBxY10lVzPVViM9V3rPVfhuDvJRIjqBby4oODaGoVGhSLZIJjmLgmRiaOMk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nEXRGenmt8+q35tW/wDACoHOXzTMeMcnaRTfLwXZvnIuRDZ/XCWg3z0DtjicKXWZyopd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WTuUkZtW4qNUPzTjKk0aKUkZiSOoJc5KuDPPAT3X0KkdlPCujcK4VFVyut7ChUirK2jd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BSztp1VYrPVFxcOz5rv2LvvQFUc8/wBhVGxT/aqQon1QeILjPqqezfdU9mHqvw/ZmE9S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Nhj6KQc0f2pnZPAeeJC1vaR/ivzj2+S1/bI7vqp9tFd5uTb+qcSt1d2Fu4UwJL2rvGeq7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Y11yF3ZVIX3XdgKQDb8kCdIKGJ2CuuPoqQ3/AOKL4rZZ7J4Y0uc7gEZ+yxKr8u71Qg+0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M1KCawPy/RV9of6JnszjMN95a+Y/VBkJsgEGPFF3AKp7ND9F3MIf2ru4f+PwAqDVA/8A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EyI1Am+B0GeegfAnS+mEjKRXBXCoqmS3gqFVhlw6FEvGVby6r9wupVnizzxaTvtodGiu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OsqWV3K7l7yM91AtK4qyopk0KmrBcFVwW8PXAtc8Ahb6uqFTFQnatluqD/AI6AbKhW61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PooQfRb4W+rlUDk8Q7tvhC1c1JotZCtzQaYQrxmtUMQhPYzlRTKiZDIZiu8XelOPaO9V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PCIf2rqU4FcUGQ2OJPRQ2OuEOyhucA3gu4Pqu7H1ct9gWeJGzdAFTA6M3NBK3Geis30X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qu+au9C31OqzNsUEQwZllZDm7kgXyzcuSBa3M7kmOeJEiyb2ZkZIMn5rM4mfJScZdZrfH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uqf9BHI+ekcAPA+RnpOTdA7I6RRTtGplRSzrvVWMu+KpEVXOV3r3kwM3Zp8Q5boGbK+a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r/l+i3x9Au8KBzmYWYuW8fVartV10NF8QQ+0y8F+Wd6qnsh9Vq+xpsTIWz4ELLD9lzs4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+xy/sKrALR0YgYzcj+SJ9kfOEbClFX/YXey/uC/Mj/JNHtEi/mFnge0Fk+Eytf2r/a1v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0QbMmSzRG15q7f8AJe76r3VJrgpymmjLc6NVCyOLSX8FWI/1V0VrTnNCfFezN6FUnmRl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/RUgxPRRYkehfYYDs2zAbK6c6TZHqs2eE2nNBjokOi7eK7M8WknouMR9aqr4hVonqpO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DGnngZrdb6KzB9F7q3hgRFiBpVHz+ioCVRiEMMl9VXA6MXJEdKdpp03u9V3rvVSaXE+a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AnKSADX+i1YEUj+KkPZokj0TWSAZxegwWFMHOhuaEGuyBw94LXiT+i3qISUok5dFma10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VT2eGu6Z8AKh/wDQVyPnsB4E6Tk3QOyOgcKIp+jXlhbTYj5oYTKM1ZUVURjCc69tKjW+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H1XBCyLuMkdyn7V/y/8AFf8AL/xTG5myMvdRKP47lWM9GcR/qnTJ9UAUbripyPqt3CHT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eBzX5di/Lw/Rfl4foqQIY+iaOCqOC3G+isNhwXBRFIZUN2vRULfRb/2QY982oJ8qLePqt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yGHtH8kCm4PeRUDEoaEzBYSqQGKns8L/ABVIbB9EEPJWGnwxCIaVlmLqpVyrr//EACo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AAAAABESEQMUFRIGFxgTCRobHB0UDh8PFQ/9oACAEBAAE/IUC8tZ4EjUYC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vgoWnaWMehrslGg8XhDRFkk4Ty3FyK1lCwwhYVEiHwNAvCTQlWJJwmUJK3I2BJSEFlyI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GNERNP7JEkmbpdQJ0SPEEDJHsib5NafHgx7HeG5ocP5G4RPLPg5EgVmaNB2hlHd4O8oN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jP7sPwN9eb8GPD/M/Jfgnf3x7Y4wk2gjGsGIa48UvEyMSMVlE5EceCG/xNDFeIIwxkEE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ED0LYj8TEcmaLDHl4Ygs5WlhZWOMLeELZsLD1iyei0vNRzrK8UP8i/Cv+SxaGlfgWOr0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yIIXApiE0J9nBqRTRMZm2uSRkw3YcPDdj0J0cC9jEyg0JFZk2IJj0JixFYWFhPQ2IRBP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YVGTWGck4hKG27GllCJRobF4nhLLY8Ho2ilkpnLQk2iBQbEEsblCwNB4aOROhSKeH7Gk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R7Y9FmvQhCF+FrzfhzhjWH4f3+IWX5GCbkZpyQPWNWN+hfwPxF4R4rDzsQgjYT8HcQuR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fjjy9Zggggjz0NYazA1g0MNDytkm3TCeEYozcXgGLJovQtR4r8SNZnyYsLPH4UThnPjx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HgdqFDYmsLykoOPkcOmbPuFxsQq05CSagdCXQ2ySaHbwjeyooalDRxTEoxI8NDEG1Q/7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7F7J8GhPvKEyRWi/E5E7N4NCSsjd4hTIxqdF4dDwRFeDxGIw8SThjYWoOuWIt7Hou8P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GoJsS5wx6F72ciXhq2OkbZcjg+MPWI/Ef5ERl+UfvCwsrNs+SfoiZCgsgjNHGF/ME0NJ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xIwziYCa0vLCQzbOBebxAqzuH0/D1Zgdt2MeHmZ/E/GBB+hplFuUW7BJCHjkexYvjeH2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xh78F5I4/A/+UhaYLCHmfB5b7LYb5GbP4FqFEMr3BuOExSl0bJz2Q2MmhPsk9PHbXkkc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4TE5EJiZsjKyjaoTKRpxMCa4HosWN4bogiqEsxghiGx2E8PY4GrgUIbl+PPi8owajkTbd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qODjBuLZAM2NGweNjlDGzZOZ8FBGOcE5XtDWHfg8o9f+Sxi/CsPEnZTZR29DjYTkiUJc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bx9+T8UDxwLDwhKQoQ8NeWng8oZzhLwfi1Ohq8VY5PLsiKgRH4V5ND2QVuShuEKjeRbw8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R4T4LxX4Iyxfnf4+fzpjlsa/Q+hDsmSfNkFaHrmRpISfkVEgpYi0lFjQtlGN0PhAvOMa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LCfgsQRhM5oXoNp7Gw1DUZSzBHRQbZvQpkTNCRhufNogY8SKQ9YYoi6IU0fI02614Hsf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5ZA6O3GVivscD8X4fH/BeH5MYvxLN+xHMYt5Yr5Ih1jWC/FxjjEHQSjDTDo2kIehTOqw/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DX+G1eSwSry+vCPPYdWY4JUawspQaFY3vHMiEKJE5ODj8C/4D80vHkjw5/4TzHmnBTFL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IeY9QDqnKdN7RwLWORawg8aFCxsShibi/CfBZTEIROEvBEk4JnOV4TmMM5Jwl3CJrSN2P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+SGXhj0qHkhj1nRZazobHoPDwxdPDREPEWzJH5MeX+J/mj8iGajQz5Eg7EohlyJnJf4w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3rwjDR85VJc+y6XsSvyvfivNpT+FSDzf/A5w9jexvSJEcEI1iaHbFoeeBWKpEhV+Ffjl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C83+aPx/XnNi7FNaGhuxMWG8Mexm9jX9kYSRCWkHxBwWWWPCyWZJ8JF5JjDCIbXckVie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fgsyJieNBolbnCNh+vGD8H+GMs52NYY0NWOFYMULocD1lfzlideMDRoSH+B/lP8ADx/w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a3i0MqlEJLsiz+CsJ4Lwe15vQiNh5Eci/CxCfYTlZP8AA1li3l+CSkP8dy5I8IF4veHs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ZJxQtDx48OMloX5ZvD8YUkeDyvFv/gx4P/hSJtFfMbzosKXhAQYxdbaoa9xL5SsTblCx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ehouLxnwT7wsUJlmxPBtRLitkD34wycJz4yT4aEyTkWG8t9kk5fg8NEdZflt6w8NSQwQ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DLeGyBzhk94mWPysfjz4v8L8o8H3+JZ1ZIo2PL0QTRwG20SNeEQ1Rf6Bfnsgw4GKSGci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N1iPwsjDvD8piTNqVr/iPWGcm3XBxwS5aTGtslGxyEVh68GIkTFvM+C8WOU783heMZZH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CoN6ORCEqBPobPYcrE3wElKg1ChMCxJZt5MW/J5W88j0MaCQVYJ9i1QnAsIklMrvER5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nYxaLCRZggeH5MjwY2MjxNSQSgsNRjSYrDJ8Jw8pebwx+SeHhf8AAn8rN5K58CmUFtwN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hu0fPgCvytlhGOTk4F+NqTWGrkYr8VhYflGWpI6P4YiHzH4uPLWPQ19lFEVvA4ViGCb8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PkfvDTEeK2Lw+/zR+FbHl5r7P+P9/klPYhD4ExCgkpkCX+Au3ys7DcisnsVrPOGLwfis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nGCJEE8RlMXivGSRNE5Y/Qj6J8Gxk4fg/Nj8XiCCUC/nEJT7wyPKLzI/BjHhTeJgUzm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hYUBE+8xH7EFyuiUbH6FBD7LvMNReXAh6w/B7y4C5NIIydJLGRybxIfO5vRoXTcY2spC/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RI0yajD/AOA8m6JdiTVDwmMN1hS9DHbQc6Qkuv3OkkJcGhYpyFx+BD83h5gny58X58/g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IL8iDwJjlVwNEYsy/wDLLOuFI2g0Nm0Js7jFokkex5mvyPCtiETAmJy3UCcbEkEiwTE/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KkcNbOQO3QVInrLyyFOScvD834MkbEIT7JJ8ODnJsmTPgyMMgeX5s3UCTpErXROW2JmR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WHhLKoezkQ5S5Fijg0Euiyb3w1F5MWNIQlC8Vs5zBy4RsRZAhyKXrCOIQ9WR5p7TIFH5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+O05nxlSNRzA8MkaofyMcEOBOdIXdJxaGbOSB9tISIJCbYtf35rLwl+F+C/O/wAPzjj8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/FG8TlfA9LVE9QakbSxf6FneCwS94Q1iZxGUb8HvKEKjsQ6hfthJYjehHIuHicr2XwOw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Yuew2l845wx50PEknPnA1l5emxPk34TNuEKhskbJE/Bu/B14cDeDlCdmQ5bVjp9ISmoz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43r8qEPIRzpwQiDQm2KIHXwI2pJJF0z+d/KvRAkNZYzZWLyYvPki8R4LynLJxwNwJzif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ziJY7kaX5DQ4TfZ230NS0ROjdvopKojsRukF7WzRob/KQ3/y3H5Y/PDoPsR0FoX409nQ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0S6EaGPgaJnRc3z8CY8Lw0cz4yJ5eEqEokSJfyewgoNCYnghUFnYveBLVJIxFHHYiMRi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u+xVA8PEYbJxaVKkbcisa8pGnLw9j0UWJwyi+RWx4gfRyPMDwxJUGucMTHt2PZDaFH0G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r2OcdeDzqgYirqDb8T/Kt4ZtEt3sVOxQR2qoYieWTIkOUEz+9hqLK8lrDyxusKWykyJj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IxyJzh+JIUIf/AknCZJJK7FtuTrfyTVJJdI2HE+yLgIlphZl/ccpC9EXeI01Qkko0Pkn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RgvJCHifwvC/5Vi83+OSJXoyixsKApfi0VjWvZ7E6BjQPY32NBO3Isz5HbF4sS8FvKFW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sWJFn2+iYdiYm8J/Cl1h+Ly0NYSHRQ28STeEy8PHFeJsnHGEmq8T8EreYy8MeIORqx+8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IbU1h1hPwQM4w9CIE/NjHP5Fh4V7diQxJ9itBQMYSpDpOVo3M1/eGpx4/RFCWeR+CCsV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wlBPg1jjDwvFfinwbJQ2aROviLHEfTo2YyPRGKMPCJZ9jN1AmcbHjlHlzlD8U+TOTjzW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1fB0Udo2TPYT/A9YtKrUPv0N0e4nCE4IMXo7nHK/EhkCyjmRSy9RghPOhCZImTmWf2LK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+ay4wzRHimBvLGQQMd8CXY0Sb8+fBj8GpHiRvodQtYgyEDbfNlrTFB4NUycE3LWEqIIJ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4h5WiXOx4kiamJEdGCcrRJCVLQ7IN0kh76EqcKEj+LhoLzknE+LteEEQSzjDGbe8vKioe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/G/JlOCMPECHJPrHIsMY1hsVD6Ej0yfDI+JPUNuvBCU6O0SLWI8GbC047/CvLjyeOcIW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4I/Mzt0Qe2DQvwqVylzOibTgFooEgZcWdirMvnzX4HlVhZTFkicLC8Fiapz8MqrG7ihT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lvGll6xwMXg9CeIye8slMStCsuR2NZfjrL8WLRtD4E6Nu8Q4o9eOpGlpJnTIu8PCEiPD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XGEqEM2GqXtQIzlNyKVhEokWF3CFCEXDs/h46fgYvPnEEZXjIJGecbHp4NQgldfgj8FT+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LGMeE/hinlinwh9R6yV5EuKDQ8vC2LEPPjy4EPytuXhb80/xL8K/5N9D1sZoKWXlqGLl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GUZIoOw08eTgT8OcR4rKynlMTFhfgJkmTmDgIjWVyK3LI6Y01sIYklGxroklYkTnwacs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h44GNiWimHs5y34Rh+LIEadfYjjHqdojgSIwnQ1PFkkx4fOuhEtYaIIsTyeNguQkbam8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hU20TBEorVNuxJ4Y0IrIUqCOgujQVtH8deE2Jt4idmvCPF4WswJfk5xBBAgoC/I/BL8L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OSDg4SRDkSeGPnwXQ0I7OPQ31lvLHAlImvwog5EMRt4P/gvK3/wOcsaSV8vK1ivxpxaE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9B+CBIWh7AMbuwqkNo0rsShYel4oS8Fi8TH5ExaExCE8IUEYuR2sQhrohsTfJ7CChhKh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YSSn2dBDEb2o8X68Iamqw2yRNiOwnI3h5Q8JXkzn8LIIw0NYaw80vFKBilzKhCLHAlfg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wQuh/P4I/AkLD2f3iJ+pTQUSmJCgq3Q5hMGw05QiVpqXqhYV6WKrwjEYjzeXi8L8ch0P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xLvy1GPBbR/MFsSo0SPKElpEUMTJWXvLQ6iZZtjj8F7OSRiHsXlzjjwWJ8H4rfj8eCz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xJl8FJ0zvHAnvMCIPoN3m/ga9jWmbIpqiOdoNi3Iuh8458HYhooTI/A7w8InCEbYWEx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coP4DlxY0EENsjDiLEIEoWJvE4g+fA8SGTl4fBJr4H5S8sNjFbI94nyYx4ULOF+BsdZ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vwYsvNTg8fPmhYZqvkrRWg5OhI7EMtX5B2lGzcGn2K4h/E0k6rCJ2L/8BYe/Dn8TY2Sh3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8GLTGcLAxkkiQFSQsW51hJJOHnhiReLOfBHIvNUpb48VlnPjx4LwX5HvLIHHHmvFeabT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cO4G94rFuatmn5HGlrIbB4axvDFZyLZOWT5PQnl8Y1wsSJrMidEkk4mcFWEsNCeFPGzW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cs4w8twQ94iWLY4SvEW94eH+FmxZfk9E1IfwMckiov3IGPDw88+BVlDOcMTH+B85VpHi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npCdhaRI++B0aNNjghXyPHepPhYv5Fgv+PP4Xgx4vxnEjZI2JjEGSSSST5z5PwPDNh2E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T1nCFvD3liORz4cD8kM35oX50p/PGef+DPZyK0J0aQJZLTH3rdp8IU6Upyf2IbPaV6Im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NA2nEeC2O2cDEyf0MauRZkkYpRsRMGxC0LKELCINoF5NhN40PgsYzolXZIibvzeWcMSu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SH8nTgfmZRCdCbuBBnHrxdavwatilAyaNZeWMes1hsn0OxYRIxifsd1HdlvwsgjEL8SB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9jhty/Q577EbkmkVJ5TIrykiZ4Nr+xYLy5y8rxYniBLEZeHiMMQxjmdAQ8WFziXu/QkK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+GJP8ZnIWd0foTOAJ/H7R0/tHJ/lClN/2K9NP7JDkbjY5uEIQ8J8JJ8WG8nhzggRZzlC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2vo58ORDwiPHjC8nmLwufJYZIsvHHgmNzvzX5eMrC/A9YVCcBBpH7OHSfTNizdQsaD4w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cprPYLHImIQhZVCfiLPwLpslC0KdcktbE2SI5UciqmIeWxivDcDbGE4HLgRPbsS8ExwM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kk938ELSWsPYvB4Yuhj1A1bEIUbhySrJGnwcybHDdEY4IHiIy8RNCX6iSiuFfm1iPypZ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peznT6JQ0REaKvsqTvQdq8g0L2yKX/AYrIsXk/N44w9/gSN9EudjGw1ItHyz7ZJ/9RH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KWCNwCZSS8qcL/oAw5/ISOQi2m+jl/vF/wBVjRd6T6OjfRPpRM/2kumfZXDX7LLLG8Gq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Igti4EfiMXHivMnPm9eMiw/yMeFhbHoWUvFf8GfCML8D8ZVJQLj/AGIL0IbpaFM6aY3K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4kn8Z7wsoQhPC8V4NBPBOcJw+BasgVcinsl84WKhWqJySSxOGMaEERb5FuEEPQkNisdP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JQSKhMTcc4YvGcJbeHPBqdjtJLnFj9Alygj2QbQcDwiCMR5RDkdv0KsV/wAZY0LrEqCr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Wg8ra+RMKLX9nUxLm4vCZn8q3hfibuOcvwWqxRKeDdRf7Gh9A6f0HCaP2vsfXD5z6Ejf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9DXlDYoY14Yin3hvSCJzI38CTT0JN7MJD+Be0Suj0DqiPn/YlaAhCXIT1tfoXPP6EMny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HJCpvAJy0JXaPgkdhIJUjEeTFvLgW/FCSt+UEV5vxWXrwaHmZysInxnzjy5/4bwy2zcP3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ZSQUD2cxwYrGx53/AAn4QMWJL4HrSpoThjYTJExPwTgleCJJgpNDCeLHQpYTxoKkIl9j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R4bOfZ+xMkMNolcYfQYZKN+D0cYeX4PTFobJEtCVCB6wr8EW87C1lB+LVDEQKRKPBf8A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+BVBm1jySEjUdtSkcgFrbkabNhmS39Z+cpEeKdPBeC3haG2RNteHPhz4mPylRKMySyWM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j/wCYN5MTbpJ94TrYlx/E6wj5DTwv2MrTzItsS6Zop8EOkJNyJuGfIk8gathI2SpIkbIt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9gXE5AXBsZTkJvCXl52y4xPgtjoSvG2PxfglyO15SLyPKzx+SBLwfkjgvM/keTZqdhlX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ldM0J5Gay8SQ0i8X4PCRbeWkxdhWEJHBYmbokTxwLwUIRCXQw2S2JKwWIl2RAhsWvZOH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gj2QaEnhhbSNia0sSNlNi7EgYhiZRFDZ5IwsPg0MfBwPeII9jcO4Eu0toYtDH5ST4sc1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g4/OuoRIaGNqCb1IaJtdi2Qt8sQTZUdCa5bSP2T+vBgSvxjDW/5OfJ/gNjeEkjZJ6E+D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OfNp0/RNtRraH/ozpDMadj6NDXR0/wCRonQY3ikxTy4vSBoxNQSns+B6jlyLPwGyBD8U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jG34HhYWvPYRwbeDHhbwxf8AJn8zy8pfWaR+0a/sjCSXTNBORWfF4SZyL8O1C1hYgQ8W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tEicbE8LwctlFHIiS2S4wSIcNXhUNMRyIYkGS5yeGWP14HIbkehpUbKINsaoSkQZI3Hy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Mfi3WWpJH4HhkYgu8StwYnQ3idk+DHm8NeSSLMnWF+RZ1LdEjulfsgaSIOJi2hWuMdB0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bsaq1E4NhfkQkPxQ/N+D8DGiCDcgVrogghl+K1iSScJskkknxQQ8QQQINDdjULYrpKfZ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ScT3B+8fG2JY5iJQN1A4EYiWUYUjlCxp5SEPeWXwLX514JzHrD34t4XgvxaG34P/AJTG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dneILJCkUG4xvw5NiUPC5y/FnIsLwRNDyiUvsTFmU2LWN+SeFGhRyzFBNC6zKyha8I94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1Q2kSMo+M2a2sSiVh7IzrDZf0OhlJi0sRlJtYkadCy/wItF+Z4eYw/GMPDEhoWhuXA7F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q/6I4QyYpk2lDmIRm2m0I9pL7ZEFBQULCjlJn9Zl/wAFYX4X5QQROR+BvwBhxMTeLwPI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iSSSSxjGMMWfBJViUFhYY8Gh+5YOsJF44FQ1G+/YqxBFipbOTbHOEh4XjxhZjyYsbzxl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8eBfgaGv+AyRez9T+0/kDw62nWLkfDWELZAkUeGmZFhHJNo28vsueqxz4zGxpXoaPacc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T4LCVj9CGhaJHtDmo8WuRgVzvkpOYIogj2X2NsZ8DefbMFHyMkyIoSVAtEsaIbGHOEP0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joLyjD/CspI0PTCV4iCRfheVkSYeEyU4W3QgUJRyuUhK2hjPIFMlLHJQEX9yzL/gExLf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aRGDmkWRQQHTCH0SXgw8GniG2EDWCDQ0SI7QQpEjWOGNh6g1EO81c4cn0hHd8jJ6PgwI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E9zwc+Tf5Zw084/G2c/lSI9434NX+7Y9swWvyQPDEoUi19Uh5WQNGwkDqN0NWCc5TJX48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ULoRQnAkq02pFmSRhP8ACicLeE+8LxVDpskyvto4EJ8Ddk4mpJENkiLl8adDqfxxRYlW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JINck9D94ZFkYqcRRfBMEkzl45w3hoNjgMR4N+SxREMZw0GZkXBUTdPRZYbhdE/iQjjB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1gp7cIQ8Gm5aFbnaxT1Z5Jy/QJHSl/ORfnYlHH4eR4fix44ysvLw/CTdGl4cYmnvxghD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IKQNUf8AoOhYUiTs+CRDdMeGllAksoqFKeiBoSTS2O1DafoQ6RrgWIDYxDFhby3o3jjC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4esLxYsvwX/DflAt3Cvi7Tle3REqU5WH+FjGL2fBT9nl8ZI4ZRY0oQmPCwYsayxzIsce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fJRsWsbOBYXgspzhMXgiSfCKYoxQibSM5XvQyS2cSKiGWNsUkllEkkkk4Q8N4Y/CMckD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x4aGpy0okWvB+UDwnog0JeRsewkbhAtk+stSP8aFo2m6+wnyCG5Tjgacr2h7k27FsWUq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f3CwQtC/FP8Axn+V4eIwT8C8GvJ5Y1gzUQvtY3fNCd4UymZaHsIospaG1OxUy+CZo9BD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AW8lngRtzgSvLxxjeEQscZeFhCw5F4LxWD/Ah/nKYUy0Xs0NeHeq0NACeiPB/gL4KBvW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YkjjEER+NyyB1b1lDHucUBFOFiGJELMieXJIhaEySSfBIqQiex4T7GpjCcNlYPZOoJ7x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JKrCR3QxJ4kl8HubK5G+hvzS5IH4TloY2cjxzljo4GR4PEeHA3dYZq5NrDX/AAkcGo5N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9miFG2TSZEN7ahWpl9kpGlZaXj/KLBfjeF+Z+TG/wvyeGiB4ZH4FifFqxoeBl6M8MJ9DW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SPgeqCmpbFLSyVBGS3OPufbKBR9iRhvRDjwbxxnoT5PyY95Zo0INYe8LX4FmKzH5Ofxt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NYT1S/XI1+JF9lEGmIdyJYbYnwxfuJ2IkT4w8JeTeVmIlCQkxo3my3RLUP5N+CTnwljS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sN34oQ4jWhexuBYpIZQ9s2h0Vkbq+RpORPRMjtIjn0NUSMcit4mKzA4w8IBSUsUj/K/N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ZY78noagWOBaEvH5w0LC/Cs5OpD+RBNISqh8mKk0Qf6WcjP1VfxhuLC8I8GRZAh5XlPg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lMC8WLX5zd3mYgln1WEJpIT6RDHoPsYbb+Dpvs9dG0GMyQlSQ2IlfYzp1smmuBFJI9rF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LM5XgxxwvCcc+ESJGZNkfhXg2L8L/wCC0X/2o0P8kewv2QajDVeDGQ7N0LBi1nYlKM+c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QvF7GJ+Q1hCXiLk0INCmRCFeFiRYkTJOc0JMrCJjQh8iUlZpz9i252xI6TNCGnwJZZMu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dcsWGxSROW6HZptlyLlkEdj8ZH4PEEeEY4GdzZU+HI/N4iyBqhZYk35Lxe/N+hJGqFcQ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ExDTg3rgSD1HKX4mjWW4Q3mczmfFvwSUw/FeDwxjUCZZqRs0EvyItj9iBMDKkJgjbOu9H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ZOJSHRIZRNkNinyOHJ7cOxN0E9ckHGEUKh1o9DSrs98RIkNWdieIyyagiDk5wp6w0QIe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4tPyPyXnNCc+bR/ZAk8AgC/eR9kEYeG2IX8EbPDRhvLBaIHQx2izwmT4sjGn4THzy/BO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xEmw0BuBNi9mgxRoK3kwZOj4JFMkpuXLy6HLw9FEXF/s6DTYaEikN+i2XlrLpC0M2SND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liK8IGMYjmRDFhk/hfkWkmLfkvwcixoI3P2HSp0JFomrSRPgGjk0dqBJyrP/ACuniLxY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mKw0WxvxgjLwkY0vDwvJ4gWX6IIv8D8kjBjGhiDD9Br0UCymOAkJDUhZEiRTLQlsqroU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xFL+RpyrNVgrwpyc5acMRxhY4ELDhJdkj1ic8YducvDZRK3+R+SzEwNhmF+RDU4afgaE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ogcv+AgksmvWU6PmnYmzJJlYNSilPD14EjcjGReEIXg8PNNvCFocDxMpx4+cLDYti0LD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S4s+SReg2hWTA4cTWifVjVErXAsPY4VInMkwaiIKzRJ0JHheH4sj7IjLH5jy8Thsb8Fn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OGPeXvx4w8JNHlZaMmfPD+syjt4tJ+H8MNBCF4sVhOYesyThsNA2J5ZEnBGV5IRQ1UCZ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fjH4HmBiDEGJVGg0rQhBGC0CV/Rwxp1UXY9tyFwCEU7Za+x9HisKYoSZwwtCwh+bwsPD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4GcJevJeKG/FZHsC0PPt4V4QjjyhDX5ITGlDUoc8luhUSF8oY2JZeh2lylhAlo2sSI+R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OfDZYaG9ZgWEyREcLfgfgxyIXkRyTCHkN3RLa4E5XgqaGxE0evQU6TexyI/ZrkWsMbIKF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fiYvFZJ84cCVFSQoiJz8E1h5f4Vlj/AWViBrG0RoWh+Kw0KQkXryPAmf3/gsMlafoUkr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kkkkK3JP5SCPCBodIaRnOIIIIIJgXgy62dxkiw62LLY3A1/kaw/AY8NGNUhIgI3xYvHL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4l+yKl0iiokbhag01+xYj0Q2JCxwk58TULC8NfggS8F6wssQkP8AIst1tK0eUeb8OYeI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cr7kfzoWyQPGi592PWBOsIcyTXwc4e/B4T2MWzxH4EUfvZWVhthbxP5SwiJDAn3hSiQW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EcyJiIntQ2klFi1oTJx8+CfkgHoZIQ1mRkClyKporXIz4HjceKRWUiCDHR8DXjy/JeWv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/iW8yT4LMtvL/wAHg1OWN7z+wbkyGSXsT9IT0/CSfxmpIkJeL8WqIBnByIayy1tZgeIC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xest2I2J9/gjwZsaGIMYxo2ibgbxLsQ2JNuCzk0sVIRzvUkNtiSJJ2x7jghVFB7YdbLt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Ih6xJzlB+K8V/wAFb83hmt45w8xIiSmQNEDr8TFlDDPT7Q1taIzZhu7ENkYdDxIip8jOB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YuREY1hCcQeULKFXmxYQnA94qYIR8h8KxylWx0shODNPQjXQbyaezZBEF+FEvEIg3mDQ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z5sdsRTPQZvxcixyPE+On5n5uhDI8ITC2tnWFlsJpY02YU84WWJyzhu/kIg9vp9kLyx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hyE9y+jkz+jtFv8A2C4z8C5kn0J3D9CdxXyJ+hk1+8g3X7BfWI9GinhN/hY+RFvLOfLY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Q0PwN/h0HhoY0SLYyR8cHtnAiBQlODqcDbNN7pCUzaWNmnLgdFMa8qy5RITQg5L+BthC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qw8K8rxj/grzf/Bfj8DRBGJH5mE266Wc4akDY+BHGGlETiFyIWGL8ItYjwar2sLyZI/j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rlGiwafjHwNvD/kXtZ+wVkCIH4ybHRZGJsY0sSM2JNEGliCVPxhotaLIgaPgvyggSIOR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+MeD/wCGhdjeULH8AWP/AEXlqfDRlTds/kgjj7IEH0T0PQUkmSljfER9HzR9csPt/sSd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k2uUK7Iv+gzhMe5r5RTKT24P4nGSJDxOJHbzJIz4FmSMc4eYw9US9Bp+fwPx1saRBEDG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myECx/JiEYMO2h8IiodDTig6QSn/AGXSBQdcnFjWDELFrGsNVPAiMstbQlZoXixY1iUT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P0Q1x4v8c/gklDII/BohU8FMkxoY2hi8rMVr4FTYqZOyTWxOJQFhi/DLQvBJxYlzmTSO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TlkxjQSoUDFLEQxMnCXImN8k4RYp5xOXh45IE5WNDG4wkdoSI8oTKzN+UYa8a8eR4Yik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h4eWvNeMZWf4h8yl/yxzTRT5WNVNn8LCymfY30ErTERDsb+z5D2Mj5H2I9pB+J8P5P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qGuX6JraLTCYv+iL6PQ/Z8BL12P2FJkGWfQ1G76NZR7EOyi3+kXN+4/+Bnf+4Ra9H6E3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X7xN1+wTXT9jXQkI4CJSNLpoJC0Q0y/B6xJOFbY6nC58X5IRPi8KPDKUbnBph6ronD+g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iIQ7HQlyI2H4FJEb2O1Pg8JXhkuF4cjEIihDpC1hjFrDEcj/AARHns6x7Hv6w1P5GMh/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80Xu0x4IijmfAXOPTGY7CVEIfg8SSIWNmnZobEghZqUITE6yxoUjSs8YQoGNSJNYcRZr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Gx6kRIkST4ucvQoesS+hTsXYkZMItxQkVMQi5yRrG4WJ8WsawkINPwjEeD0bFmhOdaGJ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F6E6whqz+GH5PxTuOcR4mBY/8dkWn5Kru/8AR/AYaeDSY38DcJ4G64PQIPgP1xbomUFg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kiE26h9nBRHo+x6D+w2jP4HHT+hq2xZyfIcehzX+oQERTpk880d8PuPRi3OT9lkzEKRd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FzIrT3YSeP1I9t+sQTf/AEOurzJ80fJDi2Jj3+p8+RgUmaR/Z8EMasbsWGhxl7B7iBzA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uXs9UEwQ3CLthaGoeG+CiTbbXRtDkb9hQrezYNypY5LlnIsrZFDzI/WXmCBsWdixvy0cj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4p/NPeGhoeOgtopSVR80WHLB4VMY1DHvEjo4Io54plqXljHnoPEjsQ24wS8NeNZY0D3h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6JELLj2L4F+JWRRwyKHsQOMGh1wP4g6rEOmhvyYpjWHyMsk/9hMnPPg8NYnI4YxOGvF+E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vxpCzUkhT6Fs1yoz6IZ/AsfGjbxWGThoiqZSWWsTTBCNRoRGo1wRJKawRJI72kxsV/pG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Gk+zpN8X6x+79HAX9HQLR2+z0f2NPMahaf9YjXZuhdX+si4SWoe1kPIRQvUfETdHwQtNKx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hDoLQxu0y+BK/wAw4ALhfkhchEjcvsSAasOH0LI/qJmin1+wn2v2WfRKn7DFsRJJNJux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EWQe0CQRuT9ms6YRobYvRLHTN2GLHOEPQ8I5wlLw8skixD8+PFi8tkYkWLOB78o8I/4z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/snM16DGxWqw0FfxwyzE6HrLexHIh5ehvgejsw3iKIy7EPHs35KneF7wxeCIEXhRmzNY4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fhBI3Gxbj1hnQmNwTOZzwQj6xwCdYbGTOMcYaI94bb9Ccklp11ilseJrwYx/iehi3+D4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heAqr/wBR5tDP/cC1XoUXgl4sQhbH7IRDoakfWB+o/QadDxQguxP4W8EjpkbYnHBM8It/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/QDYqQ7v5j/+w6Y/ZL1McfNhQEhrYm6Z0mMjQroi0/o+LITyJnIu5EnR6D4DRYejZ0K+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8R6BakVDpcwRhJh7ZMrSjWlYlYEwoQzRqsXGlBRTbBQ3wxJjtJwdkPyXkheDINIWHnnC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8r8T/LH/AAGWP2XTOYR0UhRs+cJzgxOzYZtDqyw+ByNeJvK1mcOyNH8mlceK1h4XgliB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C5hoTkJexovgWIFmAvEvwIkebEMkTfOdkDUMcD5ngaaYsNtOSTaUM2S6eGRXjyMZr4Lo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IhWKiYOcPxZPjz47wxqULXm9eNESd+E53XzU65f9qNfxno9DuQQ1DbeJDVkDQZZZY1hY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y8INfikkeFSwvaYbnCHwV4IFMJKYEimpsVykNzv9BwgbuE+x8aGVo0rIuZ+xqD2nGjbf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DIEw0RbY7Qtib8h/MRPYKgwk5IrTQsS6QzrHZNL2USS0InMd2OrBuoLt2GrSwvwsQszR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9/i2Pxc+TyvxSNz5yT+ZkYYu0PRS05Y2MksSTJQcHsehb9GxDScyJWGQaDE6Wf4i0aYp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E7YnLQveI8948qx+DytEkiF7GkQhCfgvxSMTxx6Jdua1lobJGNwpFD2IjsyUdFsLDy8M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Jw0RhsfhSHiMQSm2bBZfyQR4OnIOzVDHo0XUiULXlsgaMhyrkcxjVk2mRMcq9lNT3hP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KJIkxQtRG3r+g1WC8nvCUnsTgLYUWWvEjGGLLGGWhZUPIeEkwIknwZoZGHsRHlJyJjqY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Rup9IgV5sRyd7Ilwp3BoTokkbE2zgeJGJyT9E3+ofRJxB+CmRD3Iuwm5K0uiBeyqnsgt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RClJFo2HaESV+xqykSagzWKiKI/QQ/PjwQh5LRQ8KnoaVxjnyeGsNS/HnxnCqSBYfm8T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eh0GLIYviv5YejQk0jRwM0wimLfgyW8HGOcxOWWF4PeZxJsWvBBYVdYjM3Hgn2Shg9bL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ifi9ZZ6OU7x8oRIgjFhxQ0JWOe2OiBMHspdDOWJRXAkDH4tEUMnGGI5OXlsbhSJ4iEW0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05dxXl8iTCXfItI2SJy8MhWizfjzhuxMmVy5WNwOxobUEuBNVobTtlE9L/WWNQEPccCY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hmwmLxidEFsLSho+pJ4ck7G8MTgh2U1eZy1KhqViENBllllmH0yH0y+mT4iSWneGpYlW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zPm8TljG/FWbb0NSkTpYc7G6LoSEOkUqM5JJL0jgJSPsoYrJSk/RwJNnA6NjvCD/ACMW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vGMv8a/Bx+ShrlEEYkn8bOwoOUls++ZZSUfIj2JCFYhYIzEyRDYt0SSQI2dDXIxGOPJYb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Rx40E5asbgaVSG3TTIBD0TWnRImPEsZJ7OvRInicPEqRkwITIxawxYaEcWZQgWfYgJck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xkbwmSNCbgk432IZBWnyQjEnJEINt1HCH1JlQDngWIww7tZjxLDaBVlpY5w4QShjgWi4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o4Ep7Qp8WWPEt4XKOBqdD/J7iIW/BGzsYvgn5GJs2Ho4EqJE0auoPkT7Njf2QZ5zwIY4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9QhqBLgk4PWHxl+ht2GvQ5TDnuh7zlzaaJETeJy/wmiPwPeWPLGWcTaQuDs1JsY90qRV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d9nIUSb2XRQSiyUN5IeZw9/kjznxUMdea8156OIyvxTmCMX4T4MbNjEJgVxT7zA1Z6F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CR0QJkzXPBLcCbSJ4c5esoQxY5y4nUxNNqiUNHhxApm+vF7wybGpJEQdi/8AQaJsY4Mm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nOYIz0Y0RYUEp6wtmI80lDqSYfA7i9jFlmizY6c2kcebYRTwZXfhvMDQ7RRR7bFOyZNJ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bkmvoaUPeNiTgY3A/E0m8PgdiaPQ/TErVlpzoRGhMJqo0siCehm/aI9Vavx0cbHLb/Rq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k3jiQ1KSXBphMnaGRAqYkejGjUg0Ih9EusgnHeJ6F64pT4j6ZIWRDRCHUZQNMF5EDEDW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+fJFEEERiHJBA0NECDRFZ0G+SRDNBiIH8hh39jxAM2upawZtxJItnSR02hNchS8nhLDF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MXv8fwQpFyJiGfPjz4o+Bfgt4nCQxjlJtjTYuh/jjD8ngSMFZFr9RzjgaErYiMLLwsQc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L8tWUZvgRIieyyoTE5yvHnwk2qG2Qg2ilkeuaiwd7EsFKEkWJic60Q+RnsfBNCCLfFCG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wzuceiIz849BsfI8tiCKxaNSMctOBIQhLDeEuBKU3iX1aqmK4E62QNxyOHEEQ6y6FrPz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PnRCBwghTtCkjZyLWJk1yNwAtE4sboSI/wDoJerwcmNzOGaMyj7n/LIgb3ORnwHMTjQS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pyRQ/oTBMKRESCU+IgsaGxHglglOZQGiCMJIwwpcDwE8MQhthuA/KSSRDOByVCNvFjGM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QROZ4FBZvCSvod1W2yajtotaKMkRA4IrasmlJ8BPOni94WhkVhmgvBMgplTi/JrEUJ2R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3vC2SPDFbD3yMh/inwaGvIj+xEKQnvwhCYJZBwcYYqZoZEEC0iBeL/BOBQ3I0seykr7LR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h4XHidYfgkkztlOB0yUkogumE06IHBVG9SJUxJqbPYrGLDGIcPB4Q0uMMkT0IIo5psmN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TvwU6b3G+hK3M++znLw5HYlg4cGiUX+z6httolpwzYckczh9EtMZ+ob6YRhoe481nc6P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GhDk/Y3I7gSIIh0NWSJNyJJOhTAj5NBal/6ZJXPPUA9ql9lUtyxzpDOOS+yJ2RhBIgSh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6xU08bRosQQNQIN4SJm2LEEESQRiIxEvBrBh4fdG6LbP9Mn5fJDb+JPJcLfbLwxrBnMD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EQ6FaZ8mgzmG/uHLS4IeynXoP+R+AqJe8LQRB9EwLCHhPw3+Ri8+DjyXjGN+U+LZz/yY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NBGl6ZEqmk+xZRFGzE2Jz5cYj9ZYteLy9jy9EHCLgk4/DEdDVNM2F2bG/o0QtkTrwQ/H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jWKjV9kcv2J4Rd0PwdhaWhujkW8EJFkfIsNwjSykbjESiIIHI0oikK8jJHZC8EvPwk9C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Z8FOC+iZa1hHyixvcdpNw0ehzJsgkmhy4+icOVogPwgVirDGhkCUP0ckM+SFnkk3oSIg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N68oIEhOXUn+yKhKh3IRAisBYqxkYxDCnBlHi/qwNEEEYeCErw4B7wTsTJkSJnJIvJEW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VRqhZD/QuG/Y1vKIw5GhYicKvBjGMeXC2Ns2Je8cmzAxB7t60OV/UVQ6GuVTN7HRyJRx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YRz5vKHh4WH5rL834c4Q/Bi1h+L8OP8AirQx5Hrj9WpgsRIih5yKvwMZpeD1HixCN8cW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tsjaMkEqzt4vXjzQzu8F0EpHRGGbScHExYqeJJsTlCwEOwmHQU9ZYyaJE8KYsqfomHBO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x85ZGIPs+yLdjOCcEnCP0EsM5krRAsPBDQ8IKxazUjUHfgTurGKpKwsNUfwYWNCRHzwl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IH4Ekcl0h0kidnaL0kQRjgoJxYeGyzwTgujUUFZ25pkYaIGhYVDdj8jGwsxRFPCShOEA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DWIwiSjXZJnV2dz8Cb0mN6BHZBGXs8GMeEvGwuxT3BbF0QRLGg0PSQkzKmyyONlYxr45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7EKtGmNkEZYkckRhk5esSPCIIr8kEYg6yh+SGvweheMeK/4T1gsQckxNGluCOltIaV8+F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YVj8llqUxKozHklh2fyK8w0v2NSyKtoLt34C8lpY4wm+s8CoWE5iyBJSUShTZWFUya00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w2hwOdoOoQhZbHufybViasl+DzNldEIeEDTo+R5keiEmM5NCQdiZsa8E88yM7FNKvw4O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f0NEtwO2m2hLpJJKAay5iDQGPWKHYkkozOJJHoacJExl4RQgTwNll+GGIjCMMrJi0drK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FhpkZ9hZhVCcEyZIREjWIxAxBA13QktRA7hdb/TH0PRM2/8AA+cfAefeB0JSe2EDp4i8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oI7LNFJg9lBBXCiloJVCSbiF55SFZDbFCW/AzXhJItDyjCOPyLzeENCI58miMR4ofmR9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0X+5BEpEhLL6JX9DWbwilhrw48o6O88CPZxjg+RpEPs0jYyobi6Nza2IoRH0wheSE8p+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o3hJwtsR8FkM5G+hMnEjf42N0by9jJC8I/BeGRoaIw9EWUF4xc4kWHvMeTU4WViJbnhD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Y6Jb2QTCOORqxJaG8PBJLJNMeJHhzIxeTg+jaTx6RZKaTWnfgxsbHWxw5wxjH5kgkRuL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U8LZbDIxA1hCQiBDgCXjORHRTESgkcroJMgVjTxf2JSS7ngIiP3Fn85ItaGl/QIck7/0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Rw1PkIu0vgk2k48/6JzuO0E07ok6WyGkTGnmFirXJFPsY9ItIJG+Bv7Ggbli8pNBTgbN+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Ucfl4ESPonyn/gssbZFaS2E/mR5TRpljfohJcQiBod4oQLWVrxXg0Pw2xyy2htbTJR6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LfjIvCScybIwiMpicMbJ9Cpz2N4TCExoZJt4NpCnSNeDNnGH4fOXleOgn0Jf0TLVDdCc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8eLH58CEOi+A1TfySG+Iw/BZluByJySc4INk5lIYujkh5TT2hujk74ViSRsbGHHImbWCQ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p5pilknhJIsBYKCCEhPjGE7wpG5f/DgGk9iKGg4ku00N6mo12Ik5RCcoJNYITh+YsvBw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OmengayyJIGx/gXjsX/B5y4zP4KXhBwPLQ0QR/wmWipw2PL9+BGlsVIWzYYhaIFVGhGs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ieGLwYkQNDeCRbQE1FfsW8FS8pxGZ8m2yLt+DE3IhyhhLCfrF8Kh5YiUWNKJG3xoE+SR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TY0TikT4N4jHQiXTrLnwm9eEYRhu4GiSSR6zp+EeKUOVD48eB78V4Ibg2yTC0QDO4sO1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8NhsknCTJYJGHbrBomzbDU94nAEjZI1Vgc2JmNaIixlBMQC9/M7KGwxN5VjWSCpgTGsQ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L3hX/wAVi3VJbexD0MhyL2RoTVdjXoaui+RPTgWhRIuhLLgWGPMVPGWL2Thk448mLC/F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LL8ufwveZJKI0QQQRiSfwm6O49iuGleioj4Y3cyylBqJaaHcE0LQqRMjNmx4M5F46Mmk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saOBYWhSgjryLWFrCxGFnnCxF+KwsKlnwXiiaKZNGg0xNitQxNHMQhNwSQxwv7FIUtDS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m8wcGssmcoQ8rwk3hz6HjkgjDpC0Rf4Xo2miaUcOcoVZZGErxDEhtJLHtWCaRDUvWHhi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itYfY2QxiVEiUM06E3Q7TXwzSSWNtdGPY3kMNjJEJYmCHeK/EUxqs9x2EvOD38AsS98p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hd4hZ27f/DSDTGTfpHsjiM9iGDOhKrBjXiNEJqxKFQlO1QkdFZohRFI4eHI8FhjYnL0L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ZGH/AMCSBZjD/CvLnCBl+U4gggj8DFoUu2/GDs9hr3pliQ9C1cC9DQuMsQ0MWNvLbDtH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Ik05NmbSsrwvxZJ9EjZOUeT2R4rQlZ0wzkRtNbCVR0LCrY2WhQrQ0/7F090LI6D6sWIv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ysLFkeND1Qsv2PRzJznoL8T0Ij8TdxAyRCSxj9IlCQexQ5FA4A0DMjGN4YnxSirDE4Lf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P9EzoahrgUn5Q67GmBll4lzskdYIZyUEk4cLxq7ECNkexT0xQex+xbkSdiMKKCxUkWQO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ClLjb/42tH8iyaijSKW+PkTuj+QiZMmwWFOaNUaZAxFxiCUcUvBDI84OfB68E+W/BZ3+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JOIIGiCPBi2PqlIwWxK9i0+4GlfY9ckEeTylh4fgYZcGwnhiOScMVZIWFX4uC8oT8Zwt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6smiSGMkUkpEpUpkkeiOEGS6IctlRHAhLvE+DeYw9Gs/0K1I0oW0JR4v8PFjj6GvQ9VsJ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DNB+HP4IJYxxwUkolzs+RMb2SWfrEZbzJJOWZlDJJboW9dkbEjYaRuGSSJpEOnZ0JIVu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3Pce0gexT5GjnfAtkwmZpC4HyCYoUL2EUU3sTifsmT7PmIdzEdwTy0J7IrnJMxkk5NwX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Kw0Qc3yJzr8LUqGLSxaO2bIUhE4iOg6CULCLrDtjipG+hidi76OX0J0qHbvZz4RLEcD1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4zJrx5y/CMsS/Bx/+C0QQMeFF2Dn9IWsQLg1Z9hC14vDd42Ly2hidGjg1Ayb8W40LGmb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bYsrx7CZOE+ATQ73ohAaNUtZccXoRaKPNTZrjDGN4aWZt52/Ma4Oz6FycHDNBWcfheYG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g52yPE2NjfeJEDGlfI1BOGxM5cYg1hCV/Q1po4yURMI/mQnQ7kNaEq2zk5/6N2xF9BRI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D3Yk/al2EnL6IxpPtiar4fQh8G0RkxK/oa3f2JvF7NWDdr+xq2EYtJs3Z+o/+ITXY+7R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R2w07OGC+8JExhSrs+EPw10/YQHkgVKUgv7aCSpQ+xHcks4Ffg5hJJaKYHstLgclumJu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khHVellxaQgcQxO5NhyaZEjpm/N0LPphJ8HOeTnE+Ef8B+MV5vC83/wnihoWw8q1V17g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UoS8HokeEjZFEXM+DFhtEDGqFMl1O8TBOEcD2IZLgRlfgWFvwWF7Ekj1GDZJLJJEKHiY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S9ik03AgmCR5oQkJzye/GTnLHjYsI7HAhuHlk+UwcDsf7ECSy7Iiugxb/BBA0PQvCdyt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CT5ehN4nMkMsVIIEkTYmBB6G40PkgaLaPqJGJRCRD6FZoUr2W5EYSOCBdIcJC5l+jp/k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JiIaLMvByJ6DgYfxI1C/IlHA8DLn8DVasaMkbIbFtsL2HCVFAnQih2cYH+H6HJUf0MbR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ma+gPWmPtiwTzKUPUi1gTopNt5oc6QyOqaoo64D1Dhrb0LPQR8kTtce+lBJKe48fTjEk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PQdeCtkQn6wtJzOGQieAm0G2/WO+BppGxUJcCIdiQIeIIIw1hsnEnB6FMHJoYhLIGIj8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b/5LxoPsu+xf0TakjD0NWJYW8MNjL0J+/DZGsPD0URQggQkQ9jTIFJxhREyh49iaUm5Q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Q2ImdMTcSa+yBIjECYvCr2JckoboeyBHMmjiCxKb4HcOZGywQ0Oz5P+0WROGm9ENE+T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43Pmx6Ho5w7Yhpn0IjwnL8HRwInso6yiwa76wDTeCMIgeTfBDgaJic8icHZJuy0uJ7Y3Q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YvnBKQF2K5fRdYxtdFqkxlEtiEh2zCaRGlcKxoMPoxuhYyncJBztqElLQppSM3Yuxj/l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hNEzcUPKQ2kLfI1LCw6CTSg+UOWqJJP9nQSVC2w5quxfvFQj4G1NtbM9GFA1KzsobSGg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56Jn8EYFJi8IIZn1KlJWCniXY1bB6mk0nA6pJRHf4mltcMjqKv/UbeH/QpaY+rFvhVMJ1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mJqm/Zx8Hkj4s19L5PsC2kIqL6wSlWOCoJETT6aKY0RZyKT7FulhkCS7vxQ5xtiofyc4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8n/y5mFSN6fj/AOkFIDlwSF2GJp5YxvK8eD8Xo2GuRN8jFs/Zl6OiRPsYl2NpPg32JEr3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Ho0I82LWHY8NEI0EQIRjTIJEsQliMIOEtC3LIUYV9iUJWENSnsUmuyeDisSST2QL5Hl+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l5SKV0jgvkVrxgavL4GKOiKxzmM6xsQiexIGiCBChjp0QBC29iaR+k+Wa6lw2NicjSg7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3Up8nLE3kcB/IaotJtAmrJtnt2RcA3WOsg4Qa1aHtYxMSmBOpFclPAb9sl2VUstsk4gW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0Kkk7HqbJrv0TisA5m/Zr2GzUjoNexL7bEvYg+QiLT/Q2iiVSovoLug6NoUuUOZUJ3pi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E/IQw01wy8TQnVkqmIKOugQ3uCFDom2spEGd+GfOTiSaY92rCfOEvSeGnwVFF3GSRDz5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YPvtjS5txoRFv3kdBfFn6DDgItEdY5olLYuSB8HAFsv0Shqh7oJSpdMLFLzobXS/godzt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vn2U1/NH8DbgYw17sbz9k1S+XHrX7Gnaa+hvsSuyB6ZQggangiiKwhiy/wAy8ufB6zrw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OQjttsiiTtjkjE4rgZAlJrHH4OBIehoSbQguhY2TYxavZyWLKVkw8K0YamPQk0/OCBCz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L/BF4RhiJicRm8aCK3sSp0RiuyUehXXBCkeGJsnEpG2LV6xHlGbIIWH/AB4Hsej+GIxA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xux6Pomst4tHSCW1iWT6JKaE6HMbPQSMRIxp2RG1KMkVusVKfZDk8K+5PYgacnKiStM+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LJdEEEiCKeDX5SUntKKWUA/zgW07I0sF1lP2PU9/A1tMdCjFgBoAXafHO5x/92Sqwtf0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tgFB/nF3/adEiVH3wfRgu/6PSUBF3Q7XZ1A6weyTFc6xPdi0qTehEkSuBkiJZjFpkTYg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o3NSCFtNNDS10STk6pohFjjm/FiJ9NiIP7Aj4YD5Jj9kkaQtkliklD1Q5qMppkul5y/rH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wMMklwPeVo4ofInBIJkolDQfsR8kqUyJNi4afRJtfKHsf6j/AMcz+kagkqPhs0z4x/LJ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oa0t6UhxedQ5FKk/YUXuzQnHAb1m8pDbcT1Hgv8AlrZP/EYxKvcGkNJ6FoaBZbEFhOVR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lYqXhF4OREkXeUh6oSgcBO0xYXg2ST4tUQQ58JExeUDXkrfweiMbIp4Po0S3yfeIGL2J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U3zI5X7C5F/hkbwTw8QMmnJEyKIOa3rrwesc55y/HRIAQkcsthoz0IrWNj9jWQuxoxrI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OUnJCHLCNcMbTX+TpM9IxLQzjM6LFFmiBKOYhOcbc2KYQMiEjEZjxkozJLGJInsi3grF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pGgSRFTlDmhMomrInIvUhySmRRBCj2R8nFCJRJJPsm9vGwEMDnexkeTZruuzQJiPYl7G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aJbJgcEvBgtPI65EyFuG9p8oI/2iQcryVz9+ZtV/hjxfAMvQqJHQILJjudJjnDxHsSeD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GIZSTcC9hNwyXbMnvPRgc5x3skE8DWzIKRULUyuz5EGx+h8S3ArYYxgiWmGbobh2Sobc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Qkrkn8zwjnMLvwgj87wfZ6q1wKhMkbITD7GqGhrDZIzk2KkJ9Y+PN+OcQMeHhneURiO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wstwhqkT8ZwvJZgeGQRmELrxfjsxLTZI72NsJ0JYH/QhoViaRvsuBTzmfCIGJYXinpQ7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8nY5eMZVoSUtiCxZIsbzxAiKROLGwsjbRFlEhMhIWsblMbVtCOv0KOQwhWdSYhZoegyD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SZQgLqC+Qg0J2pNNRyRsM2xBBBHm8DKPCbq5wk6JfskJJFAgoZ9E3jXOVL0RHIoBL5HY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JKObzZ8DUT1OCBlOxMlzpjSBueT37FTsUxnKY/0EHJIiAnCaeVOSJp8MUB/QfA+bm+Tl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4aG6bWl2xkTjaybYK+NMoseURxfwVCcSYhBLFIsTiuQuNYz1iHEa5Yh9GOkteoNsHPYZ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MWXsqARHuPB/heXh+KXjGIzx+NBBH4dDVlodUoaGRE0aGyWvCp9nOIg0JgdBNDTGp3h+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Pzz2OSk+bGsLKEhRhkYbxPmmOKhFdjcCR1z4U0tXtYXnPmyJawlciy68pJLGuhE9CWmL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9k9HyR20QiERmL8X4c5jBECOW+Bav8DNkQj2WxGGTQTxPPoY9n0J3odvEXwR4IBUPWFj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6I+oTGjsXYxN0WP0ERs+C3wNmmJOCfQzhHzi5cYorG8kEeTIIIIzBSwnCG5JgRVsCoTR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EiQyExtgkYzWJzAxIeJIUnfHQkhpyV3i1ciUh6K+gy7Hsi4E/ZTaEezWW0T3oaI9Y5fJ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xRHY+ARJ188jCV8xPRJoZsKcndIe/G9I9hTNnBkh7EJEJmiSUREhJJsS1RGSKSVA3Aimm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jaIPzCaJQmiuBKkdiU3Zfyh78OPzx4x4ckZSw4/ljEeLmrKMIngC49m78LjjEm9lHoIt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zIhiyaxzl2OLvKuSLlEYfg/HgSffhLXAhUPQrRBL+B2JmYgh4jC/C/JqwrWG+jS/JiRH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bgLZxGy1zKKL3j3GaaEOufCfBrEiH4M+eC3lBzlZEvBi2M9D0r5D8oemTkQ1T/1FaHXJ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gPednH7cBt5E/k4SEMTqAfKwnQI7j2HsBvuNRP8AQS0kPiR6MD6sRliGxYCMEeTxbwIK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E0+SYNKCWSSJ1eWNExybHa+BOR4TJxPghDaPpEiH2JiaSU5RAlAmIV7RzJVuvgj7DtFQ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g1xj+RCdHsiiol82+xzKpNljZSILBLoE0V32PApcVKESN4ApbbG/JIQe8XIkxu2CppB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zF8ol7CQQ6nwig6kL2CSKZwx9ARexRg01ViUMTaGvYooSsqBLiQRprDWHTGTU7fgg+cv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sSogaxxliylho+R/OHb/AIcYrRUFNx02dj8OHJc+hoRsSWhKIxI5FqyMcD4zoTSXlol0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nKwuTSh8uYELX4IENCJB+EkmwtYXklz8Cgfo8V+dsWhu6whuMTfh0IiQg5DpIc5aIKhI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ZIzHJI/J458XlIf4T8l2OhIv4Qr33vQlJCSmQXy18WOzy+GNm2Hh5eyQ2yWSyWS+yX2y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+TIbsTNSJ3Ym7cHeJCilqRBpHHCG3whcBnJDlEVsSE68YIIGsQI0GG8wa2O/xSJieITs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oY1Q9kx8EwJMQLxbEcEjRqmO6Zroun5z+sII6JsHqbGPaEJpHRJ5L37Oc1CJZXJrtUzd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OvWY0XxAfSJOCEmiLfosh2hukLbggbS4JTugi+Qm7JEQa9hMXoGsdkQplJVzkWsihYgr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3EUCIFTEtUs9khw5GUXwMR11s950w0pViZuYLipZjiwH0PfgWGLCPCBLshPeXvEZMWHC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s4RT/wCxZRAlHU9nz/4vqe1D5hQQLDINEjQSxZ2U0JOcM4wzgakT06Fgk0iaJ2IWJ4bT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+MRZ6G4Fv8CSU0hYbJw/dMTSVvHFFJwiBrylP7wvzfXi9IfQkaSWfwLQsKjkSlmYkSSK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tzsyFPgvwLL/ACc+LLV1JJSpG1uQ93x0NpGhc0J6zOhuR6chqaT7xu4H1D62bkNjIYKI7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wCA7mQbZUpGxbWPUDbKYTVyhdARWNHxiTCCt0KaSHlHtHBzHiCCMQQRmuFgYkLVHAH+F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FMG2DIgVB3rCwZMDeDQ9CgSkkUSuQ2DixGORlBBH0+BQmhTDYc9a6J0LAp+gkQBJUKhm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XwO9X9igJXyMjpAy6WmKMl4p/RUJ6F5JIY5kkKe4ULsy/ZcC0Ibpr2S12JKFtyTYbfsQ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uDfzWJwc4SMldjh/oN8SiYfljCthJpIiUkqnR04wxJ4w1JLsXuN4cpjAu4RaBUDgNFo2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QZT0P4ZDxxYhLvC8HGFZAxLEX4WxrFJ7HEL8zUUGssJEzi6ZR6CUv8AjAqgepklNqRQ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TIwlbfk94YiDnDcYbHYlyOAnGH4c5iXZCOfCfJ4aoVzBEKR0CCItEyWCCjKVleE/hSkp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cjiBz+AlJQPvgZMhUIWHhIGJqYG+rP0lhXQSXc+BeEPCPNoTh5b8pOfB5+hNtb6ToWWaB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DJgCUsYz1HI46TKJN/o4P9loTiENI2QSmM+BDpnLD0WNPLGzbHYZNwDXljLV0DZqh7DH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44v4HtHPkbsskLykYguekihksECUkQhydLX/ATEKXyWxImTF3GrE4YZpFBORCdDJJJJOR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eh6IZI2L7YhOP5BytbRtMU6GlrsRt28n0ysKWaEVSoamSZI4JEButE3yKInOGldsgXSI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i6Cho/YthxiGL+kFN4FgSdFmI6EocmnyHJsg1GnMCEb9GN1gXArIytXAhP0j+4Yl646F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m5fpkjofuNuztCJI1kF9g88DkGHR6ApFNeqEzX7SFSMTQWwLlcsiRpmp/aHIBNooeU79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prC9EdiUiax/J8MUf14jMeJElKeiJ7QNpZjrK1SIGSB/8Zmg2waCTMNrceCWMbhGwm4G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IGQRZIrTZI8LWHjnHI/FeMUNCzAzYeh63JGxLYeHNURAhEflbzGHopDuBbp7OwexDVhx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RBRrwWGiZeikiJdCjiZFqRikbZ8cyJSChyE9IhNLYZIklyPEJRAkklYv2Hx4WxNkSRPs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0Iuj+ojKFqBnaWCh/ENKmna9jiHAOnAOiQAV0ga1WM2efshkSdBiW0dIJ3BMCZpBKnAp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/iLvAxXYbuBeEqQphYG7mG2Ey2KpQWNeV/xFIUUjpCkSBIijnFAyd/8ABnCbykQQl2Kh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15SSQNiDHw2kEVLkbkR7xHRBV5LgLeVx2FSQQNk4uq0fyB2QSQIaA1Z9SS5+wJ1C1A3o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QpehZOCdxw7LY6b7B86+4+JtLMC7u2aRqNaqFBsm4ehSkI5Tsf3TE2JN7GUAsRJ9EKiV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ohCcIJtidL2nEhN5r6I5JfbLX5RJEnRatAoO+0LTtdIQcfkMKPYY5CQoQ4uNB6T8DXuZ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/uRgOs/1CSQipPAk25VDIX/wso7NpDuXpi9JfaIv851Z6FYeY8G2Jt1uQ0XaxMZYto2Q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WU/HCcYUxNyHPa8XoLuMbvQ0avDxxMVkL/iMQgF0CUTUv6G5y8IRThockYaucPZOGLLG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PZFCeGrwyDkWhOxKH6F4vC8eCLLmWkuSDZwcYQhuMrxg5zAxxmcMjsSV0JVuxlG8NDOR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NTsVKxMhR9jxLF1s5cEahptJPZYm7gjMCOZkjk46OSGPbIUd6FOXBwIflsVoHZbjY0zg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gGkV+BJavaG8Jw+mUYaoWbuwPakogWwCBIUiQEDh90PF3ca4FQ5GsY+0QZL5CVyJnqC6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w+UxbxFsVxA6KQrYj0PB7Dps2QKuEmEB7AyWiBW+C5jt4Ysk0G4jpVpaRvKBrMfjWVOFB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dEGIkmhDcRsMnCcsnNbXwTYSrCCAjyWzn9khpMz/AMCrBisn6hqRk+AnAnaGjlj7hqSV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xap/Jrf2iaBERH8khESLn+g10KnDIdP8Axtv0P8AUAnEkO0tCR4NZkfIg5TyIIEii+yU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0VzmE7ghfzhtADevsJ5MucpoclEOJgYplJx04PrpEi3ywQU/EGLalzI2US0Qd4YxT/fG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T9IgNMMaODhG7zH8gkjQy1olN2IbhGrZtyLvDqSHEM9hBmzclKTEXAhPYwSGT2xQPg0L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/GLomMXY5W5x7Fhjw9YT8ZxTI8WNUIkxbY3EYY9D2cYeHhHBDfYjw48deNUISqjeSTIy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jynwXhGHhuSxKEIxBGXZBA0MhtI0sNwvZLoOJhYub4DiMZIxjR2N4Rt6FaELEfJHBCmu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EcMG9J2sHP4CvYxb/A0PFwCAI7U5CQ2P0pLZe6OCvyW+hR7HNJGreQ3bLhD7MonNDIYi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twMkv0M8IY4QxYR7F2CFcTEbWhDoi5UQ24Ek6Omxw+kQSmdETrQrtiXQmR9EVZMDVaGC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wmdR9h9CL5Z4IbZCSREycEWQNCQkD/GsyT4JFBicomD2E0zYowti9E7DY1ilsj57GJ0Q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NpCTShDVMX2H8SVDGruwYojBrdE/Aom0h5/TIZtoO6wKcQ2f1Ewt65IRCLRW2+VKRGIj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i0n7DJT8tDtU9XYoHQawZpUmCXIVa2LZa7hpKYJzd8CRafKE4XWw8spW0PqzEPo9pJQk3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or2iJsVBzHDGvIIVXRwf0wZAy69kMULStoSmpDjy2cvB1CdWIHS4DIgm0DGjytlq0i+x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DXBNP0UG8Qej6oIaGFmGqZB87JkirwdutkRsbnRyQG5ciRKC9I0SeUv/AIxIZzB/JFq4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xkG2OccHPgvDbg0GucrmHY8iWxZYxD0MShCtpEV/iYvB1YzICmRCZONCasTZaGSUF4TT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GGRlj0IlwJSix6Eiik48W8GhqCksqFoU5cCRfJi4P4B8sBa0WE0SxwWh2TEC0Mb0NLUH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ScXKYG4vhcrhjO65DfTHCt1ZFEmhC6dmsJqImexbWQ85lMjUt2vRpB9YeE23he4POBrt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sn8DuFUmP2GxZFpg6mP2MLsTPRO7H9nYboxAgp4mGBIY+PfIhK012cAx+lHHYSshMm0x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tiIoN/Y0YVipYTDnBv3ZISkJHzi1HI9uv2M9sTZI5oEFFIV7vknJgZFST7F3LYJCSQ4I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kEfiWU8T4GI3mREjYvWJwnRALnYlZ6JBYGiEXRZYhJr+Yn7/AJD4219kdT+RC1K6IkIe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rmKabwDT6/WFeTV8nGYKR/DKV+wm3BlWn+hrb/oYk6n6EoV6QJhhk9UEHE6YF8ncTsbS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6eQz0BvWRUnV/Ab8fxIX7JE1+sxPGebSYk/IvPdjPQ9HJ4dkCQcjpEbVDiGOZwNau0Ji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fwg8co9hdA3EaTuRihQiHzyLgNcH8YpNOjQW2JCKMLRsNSlGxa3G/wDuM665vLGl1g3I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A5CU+KxHjGIxH42N7BfyLSO2Gw8NCEcE2WE+GLXgLw59jGpRawhNiFljVCUYSQgvB5jE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uRLEX5QsJyOC0UNFwIsl+NojK2NDCThuysWSHVQQoWx6s0mPbKJO6DxisMphQTeQn7JG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8Q5yknSoTtl7jZ9CsJhpF/IjvnJEcq9g36b9ZciPRGw3gnDhEY+yRIg9hIEIRCummKKo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CC6BB8Ibds+j/AgR/wAkWbfgdenaITn/AESHINTQ2sbJDEkpGuRK8iwttoQKiYl0aH6U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AruObk2B1jcQNC0xvIcDI0M6rgn2T5aIp2oTISkgtXLSNolVocdMa30Nwk+GxOxCouRt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SDcjhYyEQkNmUQg7lhRDVIRwRZFtmzsShIa/Q/z/AAJ4e8T0ehJCCbFsRJMvH/itlg1o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1X7P+rDOyrsmJtG4SGy0W10GUi7U0ioyXERAlqSOYqThk7rJtD6chZV8AEgSiNCNm76g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wPcaEfIkbbGpOhdoU2+xuk/gFplAjVQ1mCE9DMlThX0K3XIsXbKCF8pD0PUtKVLdEB5N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qH/bRHrDRJsz7REn3UlB0QnagV8ZKGzZUGIIOmo6IaEukNVhAB1L7B9ZlD25ATCbUio1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FKc7SG5j17JLfLPyKAesGmGgqkTISoNYEMXovFoB5+tdIshCpL2bCgISLYbGxL8k/gjE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GfsGxYYycLYzCZRxQ55GsnkX4NglyK5lZXieGLxj8TREKEQzY4H+BTyJRoRLN4bE/I/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F4aE4WCE15iQTO3aljWyWJedFhPyInNbFWEkKbGp6FqKdFCgSa0lpn12T2XSVxpYdxM9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bMk4wtENwNRUEZlOPQW2LshKLMdH++Si+CCCWCUYg1u/onGoMltkSEJjSO05ITYlbghm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C20JXZDhJE8pKSefwCNxG/Yh0U0F2N7am0WhimGJCSA7IQj2D3jpnSDMEkT6Z3gmtslEu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cBu0kDdycoY2wmQnZLH7KxwciwxYRbgjEdC/wUYlQgn55whidlA8msW8LZvBbFce38mj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NcJDk1J8/wAiAm37OYkXDamXYTuNLXLEP6aTGkJlq6FXUqIolqQPTSEnqyepfaQxuUdP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o+B7bMsRQh/Twhk6BdwkiGaNXMRCU/MTp7oLHItqdj/kSFmacMUTZqEgTlQMb3ycX8DF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kieRWNZ8Amp+oSLsLLRocJQmKhe0P83KTP75+saT/DgbLBdCxcImyYmhVMsjb7mEpZCI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KFhjdERbNsSBsnCWTODULB6n/lMgR3UyrJlmTHPwRmR5LQlDlbQpgg5uxzwTQrT8YDYz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iBCFrHGORrHIsLzWXJ84ZGPbKw24pC0QRmiyOSZ8JwkThvzXm8RlkXOJxvCjZJwiAHKf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J1U0G7haJSJNltiCpoZqao05s6ClxjiF8jTjCFpJTOyXNLPyRK6GPduTI6IYpe00jIpp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hCLUVsfqQlbYcwR2OsCFVQ33I6cn84lwVrEEEUQPHo1oWiWMfoewTpO/YlFpy+RBwM2s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2OKgg0EvKmvQl2SAeP+yedSpUv7FxpCXymPYhLsSLsUUiGOpShIVirFPjKElkr9Couwuz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UTTxNa2Sy+yPZUY4xGGJIkQM1FN+FYCQshY0MRH50x7GskVEMTdEmjggbloSMpQER0K2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hoX+lgaNrD0MUe6EZJUpeiBcjHLE3TYzNohznhUjk9yIuUTE+UI8oPbBm9ETaiTbQgiy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0hcSi1VKGzSfs9iIT4kN2G0miwRoE6dCTypktob1GmLI/kGymi5kQmcHCfUBtI6HE0wP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22IWA4Gl4GJntCtCefZ8BUsnCFYuH0ENE3hPGgmOMEmiyGfMgpIW8m/+ZCz0mmNpFsJR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pEENBHFiJOQ+w1/gFKG/B2QP2O0xQ9PM79C/Bz5ST5PMnrXlOWXLoyZlPaHt04PgWiBy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nxanwjEEHPisOypNoTmXLIs+mjgSov0TpjsEQ5YomNZLbEcj2EqBn3GL2OhJ2IhtWbwS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TdB1scIcrhi67LDCmafycHo0ghK+Tb6xRvaNJRI5L1dFxM8+mJiZXi83JBAkGupt3vo2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EzaJKS2rsmQ+CMBauGNPRt6FFqn8npAB1Il1mSv2IU68CKXQ44I5LXwSdTSIa0J2yJQ1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bw0JdjRCgUeCsZoJUI3wQ6IGiyi1FrCSLgliQlflTGaeBN8izvDuJ2xSVFKkR8x8kWiR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Kus/bJHBBLYsWwiKQnQjhNiMHAvtyWE0JYLJNkXI0HXpiUUTYakS/wBon6/aKev2EDhE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KxjSOFJvQxnRYYhPcSeSPlnzERwz2BdwS5CVpsSeT4TRKMYSJnrTtNHBDNpCyIiDUMmN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wNrg32JVMpjphrlQMlSJ+ORkwXkSHCwh4VCRaJE4G5wtgkDGJ0JEPRHYKG7Fhj8p/wDE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9Ct0VNi0BYenhpXCOC4iqJ1YyoOXhOXRyIenBoc4kXghZjLVHIsLE2KCcaYRwWUJoQaP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Iz2PZ8kiaJ6XhMZYhZn8Kdv14LNExpRArXychuciY8FAx8iDVljdwKWK1Zb4onReyAXA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6Qbh8cCaXEcoLMTiCAnBcbRot9UUZ8nJUmvY+cHBYh9AyiEMVCX7hEP7CENlVx4kxPwb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Y5Nb7HMS1a2htJtHAhIuwsUbGhJjm0L5OBaxoOQlJcMaemx+XUSIagfrRpQnInQmG22E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EFCV5Yjk0Ogjfxzx8xrhoSzYawxj/KyYGxLnCXZofNN8IWhQ9BMQcp5IZthW4P7Ldse7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0tdn6L0DL6ivRO0kak0mma7fF2Tf9IrfwzVQlPllYt8DkzTH/wBsoR0XkoIUg/YNev1C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MjcmyGyJhl9DlCPa/QYRb6UjFln0QpSEznrgXRaDkWWRBPCkSuxPsiypo4Qls63JRKCx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BXSC9InbpOWhuojGkMVdsb2kwoqG5fzgJS6GikMVJDy8sWsJwK7GIh8iuAiKckt0LCFf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aX7/AOOn62dkgqG02TOQVHFEHNCpYQ0NWxtGmF8Dr4fgm/sXBN8mo8EciZPHgXIuTguC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CJNJOUkYkWGNWLDdpQ7ItCGjbHRCDDjexYUE2sRlYjwS/JJ9IpzRAiB6CXFwz/zNFZUCW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YgUuyhQcg9nCTVAqOAfI2kDXAYkjWyli0N84QInVCGS2pfLxQoHZrRWcJjR6EGIFDkg1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cg+UEvcchFC9q4xNibGxjFhwNDo21bT6YnMETWj9YwlFpI9XQOYXKIlWXANncENE0lk8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w3f+VE9LhDem/wCiI7ZXyGzc9nPbDQyUQJXHgiSfB+VD3jvhAzVi7Gojkq2EmEsTsZEj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tDEJrlZM0UwbGgbkS9sY1+TQZQPX6RIoSPRjcIccjtjghTXKnrDiaVwcyjkz6sejsU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8jonoE/Q6fwUmJickhJ2kjZv9QQf0R0oPhD2TbCpk9jc2D6MaEIzOWT+xjbDSv6IdYyt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lNj507oYkEmv6xlCiSo4GgLLLaYhXAlCfqIkvzBaFSklpxjiZsROGnsfaWlEIgJkM/Ti2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ZttwKKj+EEVLGw3Ikh6HvwkeE4IMe5Q3htbgSHImULeNfNfCG20/oMJff/Gsv0cGP/YY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GkRTMGwbjB8ZY/2cjWTYrJSoFPJBziEz48xBKPBKo4WOCIYkI6IQWhM0TCOMtnyQjeBl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y7Itexpz6G6fJC9kSWsJ+/Beby2Mc5XmTZQu0uJIbMUckkMs3XvBs5xUOE5Ny6Q1xyHI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srSLhokLUUkIXdJSUnaFBrgQ+DshkTu+miMbc7Hwf2iWNcrt0xpWNfMRAxrtCfsfaI1/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5RYZInicbKc7veBmuBM009oTsRepG62XxQijpjlbQtdkctHRN1WvsWVDa6oQx88hpr6w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KVzGZ2akNqfwNEYnCJjPGFh4sKjebzedvCSjkitiCwbCEnwX408J2aE2yojkDJMdsWPL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p7RO4VJcCcDNnBT2LBY0WkQZUNCFK5UY8IRg2cW4HXTYhqj0VOPQSDav0PP0Y6EVn6Cp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0J4/65C6XM7UCF0TbQnXw6RHTsTIfUGofEMtZ2SjghpGZJRJazIzz/ZFTUr4GhjIcpj5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D2kwgqboPMHxuxKyxKhiRKKoA2RJ+0I7rPhinqyPnSZo56kKdh1eWRxyavQSWmlNdEDK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UZgG48nX0iDkWxks9iVA5JaLJJrw5Ms5Y2N/8fWJPqwGbGoyxbHh7G2ogaTWjdCQ1Kxy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fYF0IE/0cHBGOB6OBHDzgiJieGc4YqJg5yt+sejoIl2JUUg9DFJ8iVxmIFjQLKQ3Aofn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wL5JFhs7JijRjFrpZ+Tck36sa14ESTk3yNgyWx0PmmKE5di9OZYtiITxpGw/Qr0MQpqI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7EpLEbZJAy1ln6M4G45eH8I1Y5ltEQy0W0IrjQ15zt0xwDDIY1E4JxgngtDQThJTI1HM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5TTHMRbFBMTiCIKdwbPRBvU02h8m9Fwx8Jl8iVQIbzwPmLngRWnuKknBz4RAhtiy3hKy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G7GSJIexStCt0rY122n2MejlypfDGVnm/NGgqIJcfsxjHapYfC3hNtLdslkmFMsUp3th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7bFupMTOyyIs2FlCA0pDlMkvYsDskcBt+UjlpHxk1tIXBEE5qCPLtHZMgcpHZITVYkTv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MWyriWGcDhtJqd2LQyUQj+ATQE5EtLc62RITByVVSPkYKAYimpNcpE+h9CHB+DhjTPTC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XPRyUPcHwOw+Q9P+IQK+zUTi6alNHYn/AAcYSO0Hfm3yP3qHyiZZPbBw0K0n6wNZcqXx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KSbsYflJJFTmyCCUNDGKe2KkP+Mxpj6j+cIeGyiEwE294iUhC0cMNlFmieRDNTWJQoQx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bv15tUJbGimyEidLrUEqs2jTvQ+hDfR/eFLNEDEBAwyCd2Ins00aaJkl2IjtySSzjwZJ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3pHMxYixmsmpVD+96LZUTOiaC006OQrzIbGXOAu6GbpDEuSBXByKZdpE1+hIX2yTQrkm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D0x/kMbTf5ZbH/UPXP8AJUSQz4CP4iHyP/uNCGHJjiMr3LSksiYwQlSbBW4CTA4Po6B0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EOaLJ7HSOnIjBof5gQ+Wbejfo5wayFTZwRXJV2OBdpYT92JcvCZwsMXjI3xilCRI+D0P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jgoEl7w3sgsXl21jXLF0cqxEyXomk4Drj8aFKy2FsDoc4B0LiYaSea0pCQ9G9X+SbJh8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CevvE7mhJuxGHsIiIpdczdqgqfzF0rkmZPkavaGG+RF9Mbuq4cCC/wBhUW5J7Pt52Iqu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SohMVTYcoaEH0j0v/AGmz7DQQMljjomJC2J5PYdKHoFMiWjaIi2NpQJps/gHcjHmxBWY7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Z2Po1hzhC0Ps0XpBx0bclMA5pfQgUlWEop7CcyjehkOIXSamGuCbZznAlbCQof8AcxtP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DU9fvIkQ2Xx2hwt9Y9ctH8LAlCoSPFOUjUPEIccPCEI8DPsXphBjMf8ACY5jFPCGx4Ua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xMvY2GjcnZwVx58Fh0TL9EnBEF1+TtCUJShKoZBFDUsRIiZWG+FsVrZDEjspwJP4FXMm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KJuxKdoROQrIEoJzOFsY0PMk2bPgfTZF4kbLdiRpCvFcimBwbkSl7DfjCPgjIp7kZNxK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3Yv7EjNvPaPgdiCRtyFCWgpJIIkQt9f7Hqbjb5ZaLI8pldLwdBJBk1LbVCXoUr5K2DXi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di0TAqXfI5LwexFv3I5QaE0HyaFSCgufA3DR7bIarITRBG/1LN7SkWklokk+a0NLXJPc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GIknybwtjVlKGPx+8C3OCRG5qQJnZpzwdvQgTgeRGjU0lMTa9noQ5Ak2qyvgoh2NQyMS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loQcKJBvYd7a4RGaJOfbbcC/XXQx5gnKb4MQtj7IOBdVTvtGoiTwTVRDa0JGw6UlpDmM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N2Ecye2hEoTg4FAnKj8icUiFm36J/9YZUP9A2f6DTV8RaLlC/sTKojW77ES2fcJS2ewfy4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2RE8igW1/kNK5kMDya2KpFlju4EKU5iSCTNv0OMfopQsJ49pNP7G4bO5xQkJtBAgnySR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ifAUGi/Q+icBT/HWIIqBoWqTlHw2IJxaew70toI53zDR1MlEncIQVHP8cSdJW3SJl7lk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dlVpoi4PfOoCErSxStECiHIaEB+4o8igQRgXgDekfN+vGCMQQQQQR4xljhUcK/yHTsmx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KJoTw1JR5axwJHQTp4rG5p7LOWcnIknvxejkmRa8NsFrD0dm1o+oWKxUbrDlTcCZDcNt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JvomLEuUKF8jTMIfnaMieYI8I8NBdGhuELToycPyGCSehg5nz4InC3g12I+BR0ItbmBS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iBplD9kgU0VMRFFOxsNLVRDCgz2MWdx/6SW+JCWOfhoNCvBpm07RIXRau1G1cwQSaTjQ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ZuJiGLJiJOyagoscoVTTJtC5BrrDcG5u92NGxk2MUN2iJu0MTs2jgOs57ifNeLZaYWhq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DXEkPEh21aaKyxzPR6ZEcyxElz50Ici9m6QpJKhFCHEPISRRFngVAma2N1ySG9aJxiWXF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lKLuo6EWCZarSiDnMQTa0+yTkk04gaCkwlVfoDwsk6CVFTLvybvDiCd6UHyRbF6SsdE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ooZZw2HQY2RiN4olsTQRrlHzD3NcJLKRDSBP25nJBsvSwF0ofTF9BOlPgaNfqT/6D2iJ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Qog5IJClY0y4T6OSH/NpDKmV8kPQnLbGokTo38k4cTeGKwTLk8L+BImRQ6G+mBMbp420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icDGUcF1kszmazHhyYaEuyIIIwgQWCT6G2hDIJ0R9Zf/AA3GSTTpESz6voPCTOCiEzys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xIQrkSGLDOASW+BEhC8iwYJobD2PRtHInPkvEtDZyzkalF6g28Gg23QtKlPkpe8OUxj+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iuGSJZnjwt84X5NMIHZksppF7Vx/3+ei+30Thmskiw4lCglBJ25CUk0KYmaESopWypT9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dETpYjlKqz5Hkdr/AEbBocCc50F/bgnJKILqMUlkI3uJQ6Af7kholKBaxSJ8I7wnWRPs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hJdGmJyScCCnMIHZwaHskV4kJICEkjGIoJklYeNBCZIyg4wicNk0Po2E0STRsaGsiSSp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WGMRY3ksR6ORi2t7wDYjeyEimhHu/oXD/EbHoSZPCPQhXYXkl4ITBiafRM1MnrSe0bc5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iUxAYv2SB9f+iLa3XqScT69UPlmA8WhWdkkrLkLMgbuPwfmBEcaY2TO2zD1mQ2nX4NLU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swGoGoQacAb1v3sWh5KT6HHCzMaE3wQOJCFyXoyZciBHOhqZ5lqSYOhnKLd0N8HQ002L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m+BR7yUONHMiGfTGFa1iVNC/8qIyXRn64LLZQPL6RJCqDmSyEspoTps7HCVmktjNlaGj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5wNyQckYgjrLHAi78BYROhnQmHtOwgECX/GeWI+AJEuQQzHjlZeh4Ykr2izPk5FTOTnK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HLLwwJdaIHODtDV0UXj14PDg3Y0WvYoiydCahYmZ3P8AgXyU59DoSSuRKPQag7JcK0JN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IYSTuK0xDbmj5wnhC1hEvxgga68ODgNcjb4CEx88D3OmN7SB3pckQ8PxYQg1AzKORdxAy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Mg/eLWHIpfdV/Atq3Crc+XY0ZVorTIqP4sWjmSYhIy3yjYsjDHMUiYkRoWyGXEyWyW3I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DkiJLI2/Iw+lghyJdCdnQbhcdCLNCZvK2SSUQJdieOwhMN4WbeDjDYbWJocWC8E5u2j/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DQzgujkjGw/BaxWHI/bJ4pUVjY1Y0kziKqHo9Rwf/eItD7JZmz5IqyRcqdJC2pYhBhy5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SlC+IEuD1LbXJIy01TtCtRQxSemRMKbbTgibszbdtjbNHottPY9q40ZJDTpjSyGOuCga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sSKGiV4IotSVUs1owl9jhjxNXMbdEyTYx6mnfwR427Iwd7SKHJEHoiBZScDatEXTENMX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lon0ZLpW4sQttEL6FMfVPQiFDJ0HZJvsTbN2UbSz2jgv2RTKXKO2kKlJRDpM+dkmCZWt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VEkvsliPDjD0QQJ1hI4xAlJLAsJIEiJGsixSS/8AjOJwHDTVk2ZJDCTiWn4PWGjsLG2R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Hs4JvDJl0LQ9jTjjxWYMOeBkUziBkDRo4qlq4Kufki1pDFuV/wDTfD7EbVOBw0F9DooR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GP2K7RlkuxTKn7IG+CwrH9kDbQ9HHg/HZGJpn8RoLEElljxJjSvQcBCmihcNiR+FCPQ9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EqsHMQ7E1GBeCiGPndG5ZAV7igKaY/0qBpRif+SD5Y07Yt0KG9iYCxsB0pdIZe/YlyS9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WJOMu8JNoejau8F1jZp7jdibsQPT4GtyavBKQg+eOB5TJOLELCvD1lse8ETnuTjRJI4h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IVCo+oWYxq5aL/WKEDkao2NCCOxoUfiWpLIFqutvtnLySSY+g22QMwkvU9E+2dj+hlsC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LOh8eBt0TdHc4/KQmUoZN9SMcyRNfQh7VSmKvcOrfOOtj6/gd/tTTZ7WRPBj0QnYJSNH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OrbcE1TbWPic9zE9zEjke8QaUSMU0y9pv0JGL0xchkWjrlEvIbR0nq4ib2h05B9Ic0U0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f/DvQl5FWDYJ1KJlpDSBP+fUEdAlAiyRKDNSocFp2mN9D0+OCJtYp+SxsfiGMsKcTZMi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ICnMVikshJV9YRleA0VaZFzgxDY1xwMlLnXHhBAstKRCEm1TGTyYQ9ZWWp8Y8ImXJ7G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kxKqEs84aESWkQT7GznLZLGIshZTkeY2MXrPGFgtUOkRN0JuXJxyYOx5+T4EbD8GExxB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oXBEGyER2WShXEIEK5iD6Dq6ECe/7I1EN9sS7hnMDDYUtsWkJoUPYmMiG0rRIibENzZQ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5xi2Q4MKGFiLFWGghcgat0cmypyMRCUCKT7iPZNG7Ob6FlfBrCGrHkQ9CFhbFrB1khE1k3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m2UHODGNAjX3ieiy1oV6P3+jQ3oaQfeBAuDDxw8mtehAvQmccYmJGJ0kaZj3mYcihlMKq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tlmoicdAFayP78kDtqEaI7Cowc1QhTu5EKh/2JKQKCuSaW9m4LGoKl6sTOCNo1pB7ueC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QaN3BKDO4j+hPaDAaqEhWp2rNJ+w/wDoiWyGb0/g3hAVkwkZMCnASYZHPYvsg5F3Rdgvq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dpHaHqDOytMJyOSE2i6HD7F+xq2hK5yR/wCKManO+RaBCkfKFToghEeMEEHAx+jYlePr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AxBKyH/xuOH91AUUHTgUJxz+BNWJsm4NDTHAuiY/Qsr2R4KLsXQv6Fbk7+vwLxWX5uhE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0NEYmH6JRI0c2SpUVWORLcsrL8XhuvYlZxJKgShD+KMNklahCTZkj9l2NeMwXoRPQnIW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QEq2QGbHbg04n17FCnoVkrZpToe3yv5A8fJaKJsbvkkGbFcjQZCaYlEUj11BINvkmZQg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EqGWGpuWcDQwRKdi3sTISnWlGromm+2Rp0QEUhQ5ei4zSjyCUkuDm/RRFY4zAiScTApY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WFrBuB+QxV9Q0QOcJHsUtSTgGB6T+0E21qVQoScCXJ8G2SCPGlj9d5fSEJEJQiC3gcoc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ML/pg2lpPRCQI5n9DbApaCCYapdtmQuJlhJOmUFF0NpNaRQ4iGoTRfFEAa/sPX0JtJSc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YNLP4ZCadGpO2hN2/pifY/RrJQ9MRGuBMiWuJ/gewl4WaNENGSuCFJ96SWT2gyoaeBvG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H8HFy9fRFpvTgVL6TRo1oSjZaGMP9gv/AGxmh9SPmsxZRf7UHqA8pXYtqaSGKXGGsgf0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QkrYVIeoPUoI3o/foWsQ/KDnKCEopcCgj0HzGaeJscHOPv8A41QkMYjPg3/I/wCSDEyB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5C2dCy6EipNC1+A0csgQQxhtEkraE6o9+Bi1+Cbwr2Jebti3MkUhypsuVJRyQJC9jORt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fZJyRY3BpnyTKSz+QrEnYlPEyFUhezFQhoxIflQdwywgxEoZ8D5GOcboc0T4yK9kEf6K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/Bfwm84Dd8sX7WJpYwaxukLZzhDofAIb3SEzNn2NNZX7iclzXIzSoViPQSG4RMXokSk2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hAG4Qtd2PHGhhoXXbNy4JCdjm2JvuESUhjRrLF4IJ0MbCGGI4xAsmTneKXEroswLfgbp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acyzkeUQorHI9C1goaNIGwsbHypP0hak+CW+ho3FIWfQ2t2xj8cuE/6FawIn5m5oVE0F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HHYyBaZIUzY5K4CQ44ZGyCX2BFOP8jMr/AyjCpl+RLTfBDg2HRMomKT9yIXuyTGker5g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ShO0yWUCAb0kDu6VHKpk3KGxVLDJCyXwEREPB8kvDWxpEQxR8kLdfBiuMJZLtdQJWfoN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sJ0xG6/Kys2A0tvKGqHUoyddoWozixdTASW+SFPdTKTRN6SJRaxdC5RAwfoVSk4HocCb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9MpvwHCV9l4ND2PCsSlxyJx9IIHolEeMJG2frEFYj/iSIWUStNUuCMOBHicEi82diciw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oa4ieRiE7gTkeh0JZgjoaKKkbJgThTwQpwPWZxA34b0/wsqhQlydCZcQJrQt44ODmMnw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Yk5I8NGUEOOHZhIlv+XA5nDF2wvKkMcVAKJByHzRJueDabt6EgIrnbFu11T6HhBlpohk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kD8J+xfuLP2glUYlyZGLsQWyJNCJeyqGpExtI2zcnK9lsl2xOI6sAwI6MEDm9ENuU0N26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gcSmGsSb7eEpY4CtmO0VbLFMWy8x4+MwIWCJws+43lzheESjSwvBb6dZyzdSlie3jfob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Uhx6GELFC/7xFbThFMJ4Nh2Ng0N0l0qDVyymHV/cSU2v2JrEjKo01CEFp/bZQVXwNK2Q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Mn+xlL0pDiEfARApU718H8iAhu7GUtNXwSYm4ZZuk10E4VNog3hGKPAjicjXZMalhtpH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RJCihPpy1DZF1T7Wjepzexux3dCnIYpLgIezTG8FL8acNSIDKfIfvqLM5mVCG2Qqp3Ou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c0lHKEzBp2mfqE5jpSGVMoEdv6E/Xxjy+/k3BP4IPQh4DRxBvoLf/VEtitVP6Yt7PRLI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k1ogyfeTx/QWoEBKHdodoSF9JQsP7xEuzM/rx5IEpyE/BA5Ha0cM1hjdV5x2QSiSSS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WQxyNdkEeyEyZCDpB20ZtOS1CPRpCw/AQRsFGIYnxh2Wk4G4Y2WPCftjcY4w7iiJSfhy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pwJJKEhY4wx9ivLes8kvwGRY0QPcCGhnF4gQscZbiOcIW8vL5NjQVCZHYiROlD0/uBIR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K00V0NRAWjYENZ1gO70ROsU/yXjU0OG6LIbUfs+8aQJPZD/7aI18lPpjrIeqZMVFuLtv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zao4SiLGglsQnZANAznIxm24RdtSRybOTbJCLT2V60MbF5894Ip2EbDiqH1Ihm8pjIzk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h/gQ3RyPC8NEnSZY8jEOMtEhneL+4g+ENLvZRaGlNDsehiEMPsbBKSI9tBsG5+SdoR7Y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BM9DZ4yfY5MY3QSTfVKxR/y5JF0c8NDDzqXZidbqCeAX9uShNMQnsIkhNoexKTdCiywO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iS67BdUHK5DdkEuAXVgTa9Q+Quef0L/AGmOnXAwqQ5YMkmjET9cGaGt1ncJHCfwRA9B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FAZEzN/5QtxRyavYg5o9h/MQhlngFcQIvpOyRCIo57zuYkbF7IAJe9W4NFx7Gr6zIWj0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SNa9o9RZ+jfP+D/Y4ktsNf8AwkWGoWREwWRMsCLIfB7GQNYSwtnRUKCG44IMH7OfFoZv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ZBBGEEYQQQNDQwQK/wCVEiFyH7RpRC08abGNsHRwYFoZwLGlQtv2c4Tl44G+MOM7oWjQ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5wx6wniBfkgnKGyZfggb8F4HloQSgYuxkVbEXzCLGshPZ6eiA5OBvEDLlEcUoOnCsSWD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vwAI7QIlqHLYej+IRSNo/wCTkGj0Qx9zlMjRtj2hBUJkcErmkNM1wQwql/ZEAsuxLHKh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IBYObYeujE8KVkpa29j05nhTblLHKCX0JVexySg+xP6HFyfqMtkgY1l5aGsXh4bwsJc4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EpcVFhaG+BuIJUpEDS4GKuZBAFN/yMVseDOyNjGLRo2GUjFFooCufsmTsdOBeiVI10S8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dSoibsUL3UKTYj2vpDfrTBIJ7l7ZSznezIa0vgxj4CmmHzcepNNfYYk47IBSSaOcPV5f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En0RtCK0IrEbwCrGhH2It7L+BwpJaEK4wO0yBIa4DlDT1komnNmhiQ7QJWyRUHNPShfJ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kquxTPpYPSrTdG4hxwN/8g9QfJpdNG2w3ww0AZ2wTbP8DAlgGp2D0Hoi9jgUHyRp+jbn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paoZqHo1a9wMO/utCaxYEXKtSg6k5G7FC9ocnxX+eRatEHpjPFXh6MzUsTsol2aG7GT4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ldYknCWSyWXj7/CyiR6gYiN50JrPQr2NFaFkxwxrEnIaEDbFoYjgeiyYtMbhIThj6aKL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JYSGIdC0IeHsejZiGPKr5/A/OfBbIESWEN9EjkgsvDVHCGTLzAhirCv4EkUT7GBS6ifI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MR41Mk2TBxBhh5hRYmSOK+AlW01Q23LQ3llKJvYkv5Pi8R+gL/tBsucBQoKltG6GOc+E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hb2JsEy79knlxjKAybaUKg+AhtCJpWdjJsoSG0Dg6t8k7lbEKW9k1rsbpo0Hqtk8B6hI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2UkboS2LweWRPgWxqwxsQhYnwkTmNOYVyfMO8t1hE+IXOEFw8ulp74Hpy3+DWMI4rAlO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qNjJFroSWUVDZsiEJeG0MibDfsdDeayNtrjgBwq0t9T6Fpl+6GxOFEI+W7bIO0Z8/BwO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iFV/REar+EFrag+ELEzixP3gbHRiuSi1Y2IZWfElfBtLkbZwGKT4E09ilKxPkn8iWE3K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4Ejd0TqCCNCENabRkBJCCKBHAlzk+hijwHfqMlH9dBSwumZIG3+xva5QEMMu1ySZaomK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0LcPioQ4dUpLKp3yKW5D4Yt4SbXKImJWeUMiq75YlTykd6JZ2PlqbBFK0m22iZHTHB6c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buehQe8mhFU8SG32NndOfMckCCoQrArkfQkGpLCLy+xjYtjHsgSKZzCFhER7/wCKxuyb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GtGzELfgx6OFijFaTNMT7I8FUkWPaGVsZOGSh3I0TCzBAqEOxT8BPB4aixZIwexfiMW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DQhpKY8SjYm2ThG6J7GI+csQxY4ID4ZWZI/Y3vbyZBoanWUxnwSCcpGkmUMZoodVisW0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D9EstypH8I3ul/sY43qDYcUS0GmJQUe8DSoiZSxR2yjoqj0UQh2UyOYH2HcliW3cSp0E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PtCaLYyuGsl90KWq12WJK3yxPJChFHOh/cbiFBg4CXqR/AcqJh62JFytxEEEYaIyggZG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YicSSSSs0OCR8STiKTlTI5q2MNEtKLJRizoL2hkncWxMng0iSxV9ibYoBaaNCRJQQsEL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T8iim+EetjUtkzoscoXsFhMtpHb4khGOWJ1JShJLRXWfAWC2gXIK25uhaabgfAan0dM1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w8F1cFVd6ZN6GhejNQpJ6wr0Qzph7g0yE0TMLIvYhCyjuBeqaI+yBt+ylIlOxy7E6AnU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uWKx5QJU0fomzTN9nZeOTH1SDg5e0JaTsWiI3lxQRiQJllazvoOHsRGosfXWJN/pOSzA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ROUsjToTkRlSRDYeUWX0jFweurOHuQEd40RxVpEFFdpiSU/TGa/bRHuWEtC0vWh0ypi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+RAzoIDoESEw6Q52OzljsRhEWKezdseLHomSP+K8HJc7b/oyQ/kavkMRyMWZ0xohQzgW8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GoM2xFDGUG0hxDxF0cZjC2zjKy5Z6OuWsvzMirGtljeHa8G4JHogDa/eUiHUgmcFvDG3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rC8VUKVWuAnY00SbwgaExN/QlbQmhwO7GEzYjcnUKJUVq0PLFoJF1L/sScvRp3w9IVtf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ROoQikSvblkDRAT0SIQNuieJQRI00S+hP0J+hqEkh2miJVoQsUfsS1Kgg+D9nyQXd9Cb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8D4WO9MlyyXQi3aalDOrkiNjRDTaGkrY2Vtn9BHLpJXBGGQKQ1YlQuWh4Um/C35KRvNm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Q8JWia9JIUksklfbCk42ykEuDkkNDGx3OTgZFWwfDwONhfJ8S3L0UiKZFO4sjVsSgnouE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iB0MEFpH10E5zfgQgAV/wAeOGTyJ5ua/gDHEKjUNIM69McuoSSfRnNUT+lEyKAySziRe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SaTGJY8TQpIiTo0hfo3UbcOyW6HOgGLLfukmh7NczOw+zKkSzYLaECWRFglyCHMEgpns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BMwRxzd8CYtp1hUn2gmJnu5DpL2mR0GzumKk6QEKCjYVF/2KuU8hqg3iGHH+PIehO2Ha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IxBIFuWj6PjLxMVDT5RM7w5N2j0kZleMagJYR+mJUQvLkqQYf1hCq0H8oUhUFyEUOtjK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CQ0xaxo1hL/joW2jQJi/QftZRQWymcuh69i2LQUHI9Hp4rnLVujp+hMWBo0Lbsqn0MhI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stAlJMD8kcrROJEN5jwnwOUIxK9iE6NGhjFsuRnJurjDFryTD94W2SPxaT2hYNuBgK+J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5ZiSJcCAuhdGkcEEpX6EWNahHQud3Qtt+7EZSSMZzV5xOkINKJMqQ9FkOmyWySEij/8A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/cTJ0xk1vR6hNRBQSYloPoG3FxxUJvs/64brYXImLsDY1CCsgKLYu7xEdg1wSt2cfAg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n6mENE4UZGoYkMY0OhEj8JG/N9kS14pEQdh9JNfXqEpnYiayOsGvPQm0Q4cj2iJZFIcn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RzBrYhU02fQdnTk6R6smlFPmTn/sYkfQciRyTt8itYmQyf6HpIZt0lQjuboosBXd5cDE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TpQhQ7RluvkO8VxtkbShzgkzuhehC1GisZTxaTWInXmkI7XAaUOFfpDWKkRVC0UqWRz0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QwLQ+CPlP7IdJP7GnsI7aKGaPNuLYKgerX6F7v0RczOWJnAeBC0Ub3yOZEINcMIXfv6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houkZaLpKH1JZ6+QtPVFEvA/MsI/zxTSufgSJHnCGx2Kb0Eq5Gs1uDoUl1zuhpoKirkM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jHmpQkECxdw2pRqRcuxFmz/cSrDxDOcNknA3Dw1mOQjjFnF7NaFawt/8j+MTzqCerSoS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E+sbFojnOywsD1JBqSBjw5LCYxoqTRT4wzkNwkDoSWLksarC0PRFLHAsOxlWIYyD+znL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ZGOBpSjWhh0N4dhS3XhHeh+vHQTh4WsvxeV2Edd2jaKBrEM0wTckrEn9gkALQybmfsgY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KlXUsgn1g8nigkyM0WLPDSsNDR7HANCEPsaePiRPYShQUzVEqGvjfyOSlIXprRxTPb5J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aQ6miboS8NEuxDljgosdLRSiVlaUfjrnfwFoWteUHKEycmxMgQ8GiKExPgvwIXAPxJa9P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hvehCackKm7kipq3AkIOkxbQ0akhpFRdhYssJe4xIUtHR+68l3E0zc+Dk6lE7E8HQwpy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lehKmN1yuRDQN8AzbI6TNOj1Js5SSJpxdGxNltTLJyX0VYtYhmDKY6+GdSU+QmPuQJcZ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5EV2JOxWKsXUDUOUN/JofIkAcwVMoSeWQchC52IkTOyEoKxtekXoKcIhWkTLQ6k/Q9wfI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CECbtQ21KHxJ/ZwMOl/ZWKBUHsrT8CTQ77EVvuJlAJoaW/8AIZQ/lIaf0ihgiGGDsSKg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+BHw5DQp/kg6f2QAepLpOUfYmqJJNGwQIhtCY11ypfBEDsgihkGhFCHaRPyDQ0R1h6EH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V6Jvcr76IUl25H0NZT0aJCqMJHYyDsSUhskWzXDON0XsZAp7J4KVloaoSh3Y8SM9Dids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1TIoeT/CvF+MY2fIh+xjtjF0JQvxNagT7NLwxuNEzhu8vROC2oY5LJVZDmDrPGUzYok0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4fTGKTe1f0JRkiQqagbbQLxHRZxDnPIjnKUD+CKwSs5JxpyL4IGT2jYUjFLZBzgYlwz3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6kl2faRcqD9Ca+zG2f4BoTdk5Q1JeyRBy0/ZZsJDph9gSDvFMM8/XcVfJbXtwujU94Nu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GWFoshqB/k0h+CSxJKB3hEic4HIgecH0VFWSzpJ9EB0DcsSkhYdI0kpqZHqgWkTbvy8F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NRIp00mh0c3TvtFoVu/QVypQAq/IJIBwNrtBPng0WzoI9uS1+iJpsj59M+03LHT/AOwzs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idHkdSCxPoUuIXKKJPZ8IuDlcf8A7DiDnpJDCueIVkZUWmFoVHQ2gmC5IZ5WJnLLRZeU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CBocRk6GaxkEpwY9ol7PmS+JHI2GuWhHbomZvBL7JZ7hdzFzwkwuF2jvMYh5F6RdKEnD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L7R94BP81sbVCQeSGcn+wRbMvhkGmT/wxI6X6EEoYpioOBCKkj5I0k0GTQzY3FjgjDw1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EL/ipJIiRk9jM6CaY54okStmg5eJpi0oxt6Gm8Kx1kdG1L8D+GUV2aZxjBp+hPWHQ9nI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CRps2IXixbxoLQ/B+TJXg/xsmzoOSNHJ2g3jkW/BjG6EGkayRvxnwSV74G2ImBSKEiwy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jHB6N+bGh2VDyJ9PoSsoQMTCYimLgaJdoSORDaY35Bo0xBzInqXJNrocUhG7hm1Eht7H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6HwN1MU6gbRRE6LWK9tArKiHIkSROJ/DIsLl+RKLG/DmaIh0UlDZRIILJCS3oZRjYdZF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idBk8fJagFZILF0cnpkkehEDRsOwsCXjQQCGNKUJUyfDsY2/0NZYe2MJZMSIxXbPInny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aX0TRBJFJlzj0kMbAugfzEW2e2cyQsYfJEw/t+x3cftj1XHXAUTrhpRFKUCU8mwal4Ho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HXWHuS1ZqsLWoudCQXbiUQ4V8DpzSj9MBJQTKmCy/wC2TnivkXOTHIhGbvgcVoUIi1tC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iSkzaLPyM/7Dv/eIcgSJXUEiUpl2aIXP/lNiwmaf9jloOT1RDUELetgSnwxsuROuS2FY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jKgm2sYU6haCLo6S600ewM5pQtX+B6IPonsHwnpR6T1DT6Y6HvYoizg5HhalkeU4kkkkk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iMEyLjQsSqoEJaVU+sKUOczAjojaFYTsmcPDgfrHBXA4nD9jRDvoXY7xLa+MLInGCdCd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/BKBMbosh+K34PDRZz4yLQ15dCYIt8grlJ2Ym/wP0Q2TzwOyMJ4Ea8EMb9CbYyOhN8+E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pLDDWExWLxUXcS3TFbVacDqCVFmiF0X1R8yfEiCl2Id2oYljgQifkatMdNlnwPeGEUvl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2i49khVX8BIqm+0pO+o4cyb7qtcI1X+IdM238/8AMfgkKh78BI1I+zkOcKmUgZdDW3OC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kjFAlpCUhzb9WezJCWXeLlIZrBZgdD9DUVZ6VjZlqyQ6WWheaZqxJQjsIIT/AERBJR97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b/6j4G91tBEqsuGKa+u5SKekuJ0CVU6QzaEbFxOmhd9Ox6gh6RYmZXY49IZJsd7bQeF4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0LhqyXcF9/oOR+pDZv9QlYVIFFFVD25kahbT+Zpf3E2TIIgn2LhbQ0Hyc5QpIn6QLcf0N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kqm5KGLRwwT4gpOiyBTWJEUIQSododGqrTRYmmj4Ylk1o9bkpign8iaLsNXEnO/pnOOLC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0INME9V+wk9NEtnNkid1RG7TUMnVOA9IUwm45Y+c+cj2yIqZHLTg6w+kewRzYexfIX1o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inFlkMjCCCCCGQQRiistkkkiXnED9EGIig3BuByRiRrJ+t41Bk6YaGgVj2hYuvgPLOU4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LkgoJC0JDxMjYsMTHg0FrxfizjDvFjnEThHHgxDVVsuiPDFuGJ9+Co3iMJDb5FyK9nGW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piJG+D4AaillqSPRGZwxLEDy1kWrlPZENCdSOhAMpg0I6F2JloaVHcOI2Qj2yAoOT2DG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qxNy2JnCbHumJU2FTSJS3NsSRdbC3JUoaZD6IfTPQeo9XndBPs+R8z5C9yA+RDvAnM1U9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Emv3DrScIb568dKhvxY3RCiRw2tmP01YUwJRK7ZRYOSVo71MYNwxwpFlWhj3KJDCxsZz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USVAlll0JUPYPfbJU1TH7ZvsRUJIiFw/QKhGnJHXhORp3MwgZck1QrcV25JNjVolCOvB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mhN7XSok0EXdQSY4Ef2wxnFI2wSIZN8RC3ymJI4y+0D75rSkfTNgadWrZJW3yjYxqBLJt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ScVGvs6SLqTsPlf6JyJUcMdMdyCUeIaEzSehHR5aTJIy1tHQGVwC2fAWbE3AYJRIfOxf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RwRew35htj+4Ql/nJH4co3MJuHwdAtjVA7/Sh1TJMTYo3vCFjlCKiFDMnA+HChL5PYj4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HPvEj6JrGUSS80osekj2IxDIIIRRKJ9Ekl+L8GiMFNVJt+uxJGudBcojcMSiTYtMiR4F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yLyyG2Nnsn57nBqR7Yv5GcjOTYiT+AoCzUiHqCJHaZJIoHoW/DjMYeV4wISamDS9imDk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hGyV43o5siqJ7IrZBqsWJjgjlPJtTyaCXhvya8diXhrQ5mZLY67EoYvWPQnwgj8AxSLU0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10I9GMHTKVFHkiRfSHdQKvkWnaaF5Wjo2T5SJpyUOUMUGz+cSUoVMCtYvcayR6IkOiCM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BBA8KQvmTx7RHuEDdiZciDmSltlzt+M5jCQnCO0aoPetECFHroRKSesStTo/eLzHsmF6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gxx0X2JhjggAR9jA/wA88In0l9QUmzOROxMMVnEUmUrbxrgWTx8hLQju3LEuw5RKRWhN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Y50/gdsThivRNj9IP7pELXXAqqIj4hm/1DgkyDPQIOgo4Yx7aDgI5zEjOSHwpkEihSih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kQfTB9nHyHBapGwW6KtDCVfNYSaL6EVlfA3cnomXVE9sakLDgvCQBsOMqOOgab2pEcgY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0bzcDQ0TbcjllT8B73/sUyWSuRpyihBBEgkI+FvoYhiBNFbRRHpfQnIb+ZC1EE8UMkZ5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i0v0CGEtC1H9MgCYmhs+0VdwCEPUz0sjqyRLJDhDrFfok4YnrF7D2HuGzkacCfaJRsl3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CocFR4dCyZyLfj+fBZVlFQt5LLOZDke4xEWIOsG0IWIEyJIIxyIeOTIEeiB7RF4Xhxif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qOMTh4TnLoejiSiPBsbEsKayxsnIhCzF4m2sGafg58naBMyMJX+BOcs58WO52TRXOnXw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k+WOhzZEaeEouGsF64uQV0IzKJdouz6A6SooHJDQ35GjzBBBBBBGIy8pE3wSCZDVuAut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v9cCXDk2VG5SFm/QljRsUI0r8oINkUcoluN8DbZiEn0Ohmgq+BaQ0sSlm4IJRI16F6TH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YufRAzfHPELmmex9uOQv7He/uJrkazGOQsb0P4dsfn3AgCnHt/AxmTMmf2L9tKi4D+Qt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rnEM0x+KO5bbTY058yOR9LkhT/djs7SC1UioKu6TDv8AvJqLuQlaJXwQ0XMck75KhwxR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cZIcFapzwf4ZYveCO3D5bGB8Qn+02+4TZptAuQ/QizM5IHC/oJlD0YTo3PZVOMKUGjuP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iupENIEktILIZhP1/IZHIdbHjC3lwEom2myhYovSs4YiYxyx07ND/ZsSd1RxG6Ub6EIZ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wiamI0FRwzgX7LwBU5PlHxwBw4ZPVnqOke6EvRJtIlgjpwn1Zl940yBs+B6R71/x1m40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WGOhsTwhpXkhiNaIjZwY5FhrTOSDCJOafJ6Iw2NXhQ9YSZQpE5wwjPZrAtkYis94jEYR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hKl+Lkk4OfJYQ6N7JL5HT6L0JHia4EoRp+HIvF4dJOsRfhSxsTUVM5bORZfjYoiL06/E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Y2iwnvY+jIQMHyBGlHMHNYsAbiE8DsOElSE1Hc5OCYzBBBHhHoh9Mm5CZ/qO1YnHaBd5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h3cv5GBD9IjzosnkL5JEX0Y1QhsLCrExEORpbyTKwqmN1obPYqZtlhCTckJj7JW2azHD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Xps5XD21RNE4G4J/af2KaLrCkxIisTwoTL4OUdN4/kthE8dSlQJDbs6B9aC38Io+kb/I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FQS4smuTQ5Qd6UdWaRv5Y75ELmkJLTDYS4cS+CwraBCuY3YrSzi0lDG1NVtcCG3+jHKv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muUcFBJdREn0KuCECJ3oLzzgibGH+BFpfTEPrM1imoCC9yEM6VBkBSFJ+g91kPcELtUt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Jj+M9Cnp57Com20qEehO1/uT/AMQ7gMG2K1LEvMnLHKSbQ+SLFXRUxhKc2iIj2kjAa+rs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DZ0l23wJErvgLW+4iXS/YbeBPRDcUDe/1rHNC93CXwNxjAoJLEJDJCtE0OsAtwtMnuew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6P8A4B8GDIfFn2Pse0N3PGj1H6BT0pPtfs9i/wCLI2IwqL0LQjn0QnhieN+bw3jkYxPd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JUZJI0EGbP7C8aIlDVQhqx+IF4nGTOR+Lxoe1BVjSvBeDwx0LPJGVljHiRvaT5FJEk59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4Xg68Npf4Gp2Kw+hk9Zf4GIRoIYlENDlq59rFEWP1GbaBhAQyTLZzoXgILeMc0LWhw5J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4ON5aUwN3A04w+OAwppWiTqb9CGv0iKv1jh/wHFQ0iDdRT9opggNSWpimuH4E1P0ikkb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luIHPfK9nMobPTbRzgGXyILsGsCtitNA9/ijEFBEC0UNTfA9adHJIiTVcII1qhjpFt4S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VSHDpXwaxIpgcp4DncAhuupEhf/cEaNJ7kmlT6IfeL0JIfG9yOefQegYFZRLHZapj1ZbW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mLIlmUlvgnnVsJW5jcE7ha5b9EYiYpvbJdE6QY0o+BxEO/gdcbyhCStjnS5PkfqOK0IM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7EFkLyVv8xP/ALSB3PYlpYXyPmSFOFDRFOQ6o9A5AP8A6wZhpKQQ6BleUD9nI9Pwxvhd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nTbEBL22QmShxQmCns/dUhKxdpybk+UxXU2gnsYEP+dCat5tkch4JYyEnQidoiWV2S5T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jfoQ75L5s+GJ2EH0Q5I+SGkn2XZTRIpkMeGe2BJEVisQQQQQQuiLI9DTogMmg8D9ifee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BAdJWeiIx7Hk0WQsLyWGKKdCSqIdJI6yVnGI4YajQ298otsMg1maHTGLw4G88i8lkjOS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nCcjHrEkvJeBE4ahsQ3CFH2QpMgqxZOCS5Isj9nYRRoYlXi2cnrLFfnGXoVtPIaFOfCa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axN9AtmHQzg1kWG9LtDuEkjk3+ych0NXgHbCHGCiEMsXwNN78BA3AwiSBu9Ml7GP4LI7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ykIaZsHu9ocjVaLK9BVA+GRqVNXySJS2EnUcGPRkmR+S2FFCH6GUnDAza08YlWWKKEqw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gaOBt1lOFhYKStmOLMdSWClSA8KTkqJVGzY0EfAkXEEWnRNFItSuX8DVbwTDCdbKsiT3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e7/AOfGGkkCbafDE5DcoUDN3p+xVZvFpJjutIvvGcq8MqxC47OHiYnQoIh/sE2l6VHO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Xz7ceVknKPhQnAnT7h2x6rfhJyJ52Og5RN5cHUjGgjTbT0SQYsnsaoWUnY9XRDb0U/Y1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EJ16BKz5GxEdIByoiBb1MNKW00NJqmaYurnLbP8AouxKRfaCDipD4EBatpvyTEIHoZFr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OuEnbLxEbVT/ADsV+EmMfLVCdrw1KhnCT0Zp0+RpX7hbd+C2TTLPA92F2h3qNeHvqMm5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Xpbkun0CvabGBDDM77FW/0ynmQhtoen0Wi0ywY4g82qE1U/Rje8ACNizHzatn2VlygfAC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BtEEtqRZvkJ/5I/8Ahf8AGeCGXQj0SScYesIl2RwJQs7eSrwjBQ+ngkejTwz3hvmSghLg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YnbRYnQsPyR58jWFgWYwsMbWGXQqoQ/WVlm0OCQ9hpxTXoRtjvaHEiivM2LE0T63iqbN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y8LDYrxvDUixBbHlPVM5xrC8uRXn2Uco/wBjTTaSGtyPHcqE0ljrBZ7O6O9I55GFaaO5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sRcYQQQPzJoUPkSWr38kCEJ8TlaGwM+AP/Y8BN/QlfCZMG9oCcskCmSl2IIm9pF1qQmb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HpR6Sb2PiL1GnCxexMhwxN4sbDtMfCw34ZLmBqwOcXRTWBHVQNkkw8QTJdsat+hKk26E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sngPWOIHImPLZbCYeNexA1uXb5Cuv4RRV+oQ0RCnVluWdN3I217dQTF7AaUx/pqExNMh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3bbG6wJUtkh/rJD7402hHHa38DdwAf16RC2KSe0I9kISDkK5kRVZYsaEgStELl0PSYBX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I9YfyhKu4TNEi632QII4NXvYkwzuHAm+jdxF/CNIoXCXI7hZMPkibtDkwbXxm6S1H0RC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FFLbSDsl0HnKoH4vikmz/flG2Ho2gVEXw0CIk/uxnLmizi0JiOyKodCqrdyHtyXwOjVe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mpon6I9/eygYY/ywRLsP5JXqQhK8EIlxkXsn9UybbPobYiSG1bzF0FxaIeWIaVfI5G67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hNDrgOpKbEARl2bB/ZZj9wlMJPtjT7SNT4Kh6LnwF0jSWH/1vyvMkk4ghkCUTk6aGMPV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JFoeORBpysLJ4RyPaEwTYr9jGq8HoIgiNiXYkw5EiUloezg48IIogQJQsse8c+fJsbgW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WIdkYZEPCYIjMom8sqfYnQexEJoV8wJwSfwSapDzzhYJjLkn5/BCwkyPJrwnosi5Kr9+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MTJwyDQtDhQI2aIfJ8iiCZjdaHvsbtjVqRs+Bl+hMqOeGT2JE9sLIIIIIIIIEzUIcCtG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nsJJuLZWx3J4HGB7H1dCUxNexUWXXJM0TXaF/wCgkDs/Zby7aGhOBfjl9sl2yXeL4ifI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nFu9m2Id4tpWtEPUKn2OllDY9aGixJQ9imrJb+KGzjoQhcUsUNKJomBc7cuG3Bt2wLhV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ljN4bhN6H8EiTPpMbLW4tkhTpidJxT2eh8LFXWhq3UnxE3E2JMucEaBzMc5l36fYtu5b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hezkZZuT6AXVc4GOJaGVLqoGMmnZHyMiC2uB1AX5QxlIYzC9CW7mIepfsi00FaD+Ej2/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NWzexEpxA0Av6f2mLlR9hHBU2M0D5xDc5jkmGKNvUS2P4Y/7EYilQfJtmT9h2d7IjcqD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3+kVIJpwRBFROCwKob+EN7s+zPpfCCbq3uRIDELEmvOgb0WqmB/UvSOAybtMY8jn5ELV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MpsjDP5RZXJm1+x1ffROalE6ojUlbICdTx7HPtM0PZIKCRCBxxugSpdkVcIhg6CBdG5H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kkk4gggggjFFCG0uhT/QCIhWMZsWxaweNvXk9KSD1hm17G7uxaU7gohqTohqElOyZZyE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huHBGVrC8XUZeJcE+1hyclE3lOCWuRQ+ZNvO8rd5ZECKyhLLmHBY1EVInjYmUuBI1aOB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OWRiep9MC6EswFDVlrM/hXoY6FhWMb8I+gm+xkcUR4rx0HB7xFYdYwcSFo1JLsGobSQ+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o7sDWcQNwaouWkJPw0EEEEEEEYggf8BAS3pn8AXjmRSpPRKqwz/BIahujVOyqimEyVA9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j1BNLQjmUwzRbRHbPnwI7CO4gIQhdnwEez5I+hIkSJEUbCLEz4GGqQxNEeVw0Oi4KIfA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xM1Y6USk/wBCzhEDaCyWdaaTs/3OAfhzhpWXVUq2cjsTNuSstW2InFNsqDwvsaQE8xIh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4Otf5HA9nwh1wOMkzyfaTfRwq74Et216kPrjW2QvavklBoEnILTKGPDXUk+CHzqfY1EQ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8hc4LqcTZBuU2RuX0MbZ7zgMh2gvQLslnnql1k3bZpwEm/0FBGcQLLOcIZ/7hEtSPQur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CgDMplk+L9oVhn5SNr7A0CBFT/ahlfbEitGY5spheV6nJoQ/lw+KEYhdZfJu58YAMMqn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vR+j2mJEUkQkafkowUZ5RYm2kUnQkQqXc/RK4+dBGDWnI6axonMiVnQ8G2diIqGDRKW5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9Aq5kkkkh+AgggjEoknyZujVFFRCSgdrBKwsT0M5fklCK5QVBZasMSdiR22OVLiBjqxV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HY0GvoE5EYmiGIWscePDwRqZwWjnDHQ1o7HtfZHyCMyTnjED3hFEECJy/QrIQ4exS0yc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509QLSgeGI8sC9jT4O/Il5PLI6w2Im3hp5pPB6CTQPES7LQXYheK8eROiRjBU7EKpRo/s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iezVJFgdr0RQhj1hBBGIzGOMJKoaJRhvhHYyTCJYhPsSShooeiDj0NHAtkMTuK0IuUWo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nTsLBXq0xzQ1PgvXIvMSeFQgvmQRj7PkWSLgSbCVXZXuhYUnag0PZNlwPWxkyhp9iA6+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k2FktAd68I/2LU+tInyHuP6DjZzbJZf8Oyg43geqo/b2it+RUWXsnphuOPj4I0IXqRQh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pimoQpUi2M9Q2h32kkLI5U/7HNpUP4to2FTqmfMCShFTTEgTxRhunAkN6aIIQaVHJ9Ip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G/lYweW2fsRX35wQ+bHrB6zT3xsTLF6SPUBVmfke7+SHsh7GrseqZJe+SfQECBewm7JC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if2S4bOtxdkSx2hyDZiiEEu2CM3ur6GX6BHPFi1whwMopf7+Gf7Oov7FCru/wJ1Ct/J/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3/BFcSwhJeza4UkJFx0hDO+URhcJFeX+xsNm49sWSNEiyAlFgRoNH+gdk0yRC7hAUsc4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KJ/K684ZKfsSn16mXZUjR0gbpG1nBJwDw1H4NHsSUGgrRjZEGhAehI+F43j5NLD1iZ0I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BsmxpXhA4LNyQaI2yxi8JmcP5FhD0I2aOMIeFobghGwqFgVaofwaGRJJPeIkix945wt+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1OxIYsMh9koCLd4Sxzjn8C3SGICVGxWnaYyTS0hGw3VWLo0SBd0S7YxcinyOWxLGiUNm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V2INUL0GJdD4jkxmm0MCLfJMzRQY0hHOlwKqtakh1OXAllyJIifmP6yMrN+EIQPaogfh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pJRokaLUPkbf+D1o2ZL7JwhGvNIsi0ZiuhEMMitiIerHGcp2g/8ArB7/AAISmjFjkeUT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nTguQI3tYrcVNpNqBFBTpEoQjlA4iJIxX1DR9gOiJoc3uRKatl/IkIi24Y5abqSNDtyN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2go/kV8mJjbYVLcH6JpEWmiZraJJMkZRfWcP0YLm92bXoXQt9FMxRa01tk+m4CeBdVni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pdCC+PgHDWGmpg5YGh69Fs0vljAnWuQzlOLsKoWICAzuukdVv/Iun+ofWifoh37Yt1Al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xE/sGiOOJnZUKKY2On7bEZti2ZLXZX1RK+iZUJvZ9j5ibgY1toKShDnGi5EXMj5DQIfM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IXQyq/SVM00ivD4m5OhPLGSk5Y2hPkIacQn6Qa/ZJslhURXLOkfCZQUSiSX/AMFqHsKk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c8jE5HSO0WEtPnOr8Iw6Q0JmxmglwaHKcDWFRI7ZxJxl6x6QsLDEPDFmljQvWIFyN2Kpa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C2R4ISy2JwsJR6G3ApaRD6xY0a57KR1hqTg14Rh9jbTpk+C58FheLxDbh6F5LxY9Ekje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5OIbUlwxK+hCSh++GN1hBaE4saeCHOCZIvZQxnGJ3vSODmeaBz8CbE2cGKlFdFWlK3RM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RPDN8CN1IprCiteKNCkZyx7GP8LyiR3hEESxj+KmhDIRijTQbgYsIhm6sp4IItDDpP7G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WYRGfQjj0bXMkKJvY3iXiDQfZk+QtLcDNuyk2HcjDcO19k8uNspe1oLibL5iCjdW8/wQ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+m9uidtxJTcEwThnZsgNhUxk6bskUG8k3KEJUKsheh6MdkeVA2/JeJSScRlf0CZ/40II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8MScs9qGE6BSTSfDLElDEg7STDypjovqJRGhoaLb4EE4hg1h9h3T6o40Imtv0OtKIyVv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oKQ/IDZuL4AugDlskxdhTgdMmQP5tIddBmcTpYNDzR0Kk0jt03YqJpl9QiIlcRhxsjd7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2ZZKT0yZ3q0Oah8vQ1YK5EDlkaDGRJcWKzb2DbtP0OMYEI2oZKLx5TYHwWHKRO8ZJWwx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MyyElhRFVacXqN9cEyxUxtYkjnHESlwa+DlhogeHaB4ceUoTSuh68HiDtFomz2GPEici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U8J644FavECdjQw6Jj6fuMQbetiVC34NRz5QPeEa8OL2OEBMTIlDU6EcjtKGCbe2QPP0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x6cCTW78JJh3oiWukPvEk+XJzh5ZI4dSceSxobPay8Rtr2SMiPRQtYofA15IYvQ4r0WE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YjKJxgWwthi0iki0IREsWw/DHXQiB9CUSkuvpIYal7EsRdTRvECYXD4gvHkUeA11oY8N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gSwY/wCBUexETAhciwGqeNjq7Wgojw3FsdUPyEmmfo5P60Ka0VNJCKilGxUaGnXtJHRP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7YJLfZH2K8n0TQExEiomqU1QeAb2KkzvEAIT0kDaKgMpNIUUH2xTmUKzmoFqTXkMacCN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lPoPUtToaRKwfsxu9E+Rlp4sfqOCEFWGWravGF7ZCRaqYUTSL1OyExui9CHKwGxwe0/a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N6DjAXIP7YxyhfYgyU3Sw+ZOdDsWiYkPgN8BM4nQ0zQD+h9VAighBSWOUjHIuNK97Hui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YktD7/WyUWcIJr/bKm1lt69sNAUqcoXBFjxAr+hjWFyJEOvTISpfIzSpuWPWSEmyIXoc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P0JeRtckO3i7D7Fzr+z3cimY9Qi6kqFFa/U/8F/xWPhZCTAJPBTOTJWxuxK0E1Pou7EN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MmTkwRxQnIzeXc4WhnMHZPQ1STJHYqRzOW4ijeOWxoiMSTjJxOHokcBrNE2jQnj+SoiA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icLyZY4EiWINhOXolOeCJlcZdawhEnA0N9GqGE7cj0JULyYlt4WfQ5v8Cy7GhJ7l4yK8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Y2vQaowhryGctcHBpZJJTEroY/NX6owv/wBox5brgSpaPVwNXA/UiGGWIxJJLE5JnQlK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xWIEULY8go8odM0ZE48oewsSlqSm1HZseX68F/iON2MaIGPjDXjHkVtD1oSxwGqH2w+g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tex3XJWgj0jVDVlGXSPrtKSHS/saIfQik5nyM5Wog2O5cI7LsWnQRPdSQZmaG30NlHoa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Sxhe0HCxBpGZOFrCdG2c+hLDJNJPhkM+/wDYaUqJ0xK4VppT2xbUB80Na3oXohnE8cs+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ZEAEejNACui+hY+wT96I2mSJpsRtTErQ1ikTz+Ijw60xOJV+lRWORJ0JftIK2H7Q3r9Q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B1SDk0Ku8wKG3vQJKNfQ5W+yUGbI2Gj1Ax/EoaSXDGYT1aNqVsODJB/AomJwUQgD9YKX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SDRw9B1CHew2d+bFuc601DNREDgRA7oOA2x0JHOJLYJjBVzDKBi7toTZe6Gm8I03TWPk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F2mhcXP7BEsdKKCOglKIhhLYKTUUImvYmhSICEqI3KYHCpBA1QmZ7FzJgQxoX9gyjJEg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P+Kx4MpCph6foggqOEYbhULb4EohtRuRY4NK4FrLbErYjTs2wjzkWxi4a4HbFsT5D2RB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g1uiapnEjfsTb4w8NTTPrD0JHEaQ+CdYqz1wuRO/oZWRWyZmNeSzIyYoe81eNsJRALK9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k0YXnB3hCHh/jfpeK94Qpw60RGZxoIsliRbZxlDQJ0Ji0IjuPgaXRJJF46CGKHJjSkS6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PtsZYaNCPgNZTsQF0b3ksgVhLkqPEwhNENpY2Y1EWnK0avvK2J9MFiLOYHXA0Pw4zHkr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8AcNjQ10LWiFFnTsaCWJp2b5ZFEabI1JzChxDmIHKgo4iBL/oH+EAgpwLoa1I4SH6EbkH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gkV0MuH2/olSnbwuBdBvUlaghGt8EDyUINaa710JNyF6/eSJrbjW2vRFIfFlyyBOw7r5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WdT7E8Joxq8OJsbsCpKUuMvgaS+h5V6IFo8oQ2mPQSLJkOj/ALSHTUtDaaeS4Ym7+Qzl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j498bNF+gNITn6LYCTAqkhNwTp7HVk6CJN/pOT+kUgDtIYbZoYyEVOUIQ/0hNDiJY3U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I8aKxIaoHWlFBWwJLmJbhULqoe8q0xmyZruxbNSkFNb47HyPiWLEeAwj/IiwJEPH8CnP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sckULYSCRdnJlAklyK9Sei8qU3Q6azjT/QsLNYaJDnuW3GTrSHsX7/4jZORmgv6jigIP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NQj7P3EyNtIS/tZeUNRJOVh9i15PWHBsbOSIUECIlDQ9CYwq2VRYNfocLoWGsRAssehC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9jXrHyIFaErXivBuj2QTAv2FizxEiFihrBYcfYqeYnPIssg0IPMYWN/jWWRBJxmRs2ITU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hsGp12DaNjFpZLh17KuEgRrEGhL2REBSJ602EIlpUUjaGNc6C2LAWF5kYNRbqySxxTOy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QdiD0+B6H+JbEI4ksU0dki2HFmkNV+BqpyyCExLYkxrY40HSG4lCUdBKeIOrraQsZcvW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7guoe2FcTRIlOjSekQKThF8Cco26kMFxpMOTRhofyIQn8qFaUnDZapohYXEV7Bst3NCB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3opycf8AkcoV93oQKP1r4w7vfLRWibbPJb2aq5IcUbf8h7kWPjSJpXYO0DdkY9IhwPrx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1DpFbSuiuTcOhVQ1sRO1LZzaKSbzmmMmIza7FAuNAxO3zi0wy15KtmQM9tbCVcfsmtSM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Qel8EG72oRAiiuMXsaQm1wkCT+jXTEfL7RuXdsxgs8jL6YrwLLnB36ZbI6LvYSuFuuS8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iz9eBkq0PcDNxAipJShKWhp3+gfUfDHxxC6P5h4dSosc5PaGgSwGx8Z4+hQnoRrCWSwE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xKNsex1PhmJKWSXsXcXw0ejgc9RPYiAttH/yv+BJMkMjwSiKBaWrUJvoBOzR6OCggxzq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bF/kY9FKHFi3gtIVJI1lGhi5w6N4N2ScYZ6EcDTxZfIiTTd4KoljysPkQxYWscYrJjah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KSF8hk06E/kLEeUY0iDE/YtmxpHPi0WnYTbPkgY9nAsN4iWnOvF5rDgnDxBD2MYhiaZr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lYnDxAK8EzlKHInCHsQ2SCNX8Fo/I5GyIdEwlrkmMSGv5Qmpe2RJJsQxXZwhDCzQLCYT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EbJheOocqPgtiIyRZAw5jwpkyfBwOMpQ4u5EqyqFsujgOn6YjDHjeIIwhbKCSk1sscPD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gY1WNEPEbblX0WvOixoPZdGw2KHaZOEwIa2hcnVabTFV8b+gtk4sC8SZXsUfJ/2LQLQ+l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1pO0QT4TgXzgY95J/wAiO23TtP6H9O1SSTkQkiDIml13EyZoodRA0iy2NsSJeVDaZdCU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yaNzIigEopf6K+ZCUMBakW/UipmpkTbgR0G0LlfqGkvPSGGacwdqrViXBocaI5n7R+yY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edNHyOJnZAHoLoXL+2go9lIQB+3AOSfbiBzJC6I9esF9k5bGqW+y4G6qsfogA6FFOfow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LaY2FlRBG1EX7Iujos169ib4LQcVf7R0l6Siz0ShKKWhv9yXiP2cbAiYlNDQvYWj3IqG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JLpEXUxNCqkOD9waUWilFDqnMuRwK5FgkLCbab0MafokmfZc/j+SScQQJCYjtlI9ES8M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NTmOKFIigWJu4IvDiwxGxHEYYuPFbImR7y7FqjjweUiCzkVIemPsxKSMLKzxhZEII99Y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oaIqxP8AFGGnxY1CrFO8rCHpkW0yDs9hjZOJS35cYedD8GSizWG/0TQ8onDrEiladMcx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CySZktsLCQoSPBLyVaEDn+SEF/Och3TLSSDs/shv8W3YquXpCFi9o3QibVFcwfKkY6QJ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MPpneMC3fIoVl+ib775WEiVJJaT2YbEQ+nip+Mp344sCeWRiCBoU5UFY9u0abEQ1tM0C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kzskwttiw6WiKyxkYeIwiRVMiGgStkMJDEz6hauZEikhhjHlYpO5jqB8ik0Uh6IJSLYg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6D/7RD2v3Ic9YJD3/SNrydOxaj2E5o8kXYhqAvQxS1I3UVbTOWkDrs5dnYh/Q3OAMci3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Ymnl/wDWie2+1o9/dAGV4E0WxkFW0yFCVF/wcG1p0hD3HKaFmpRFLJSmmJcFtDkGSAqf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j7Z8jIbJGLiUSQBtPYaINyhAeA/oDEngl+Oz+UJDlmgbkSyEeX/ZHUuyxV8kCPosFLkS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2J636Cm5J0OGLftLkF/1Ic/2o9yG4PoFEhSnDG9YX6u7OVKCQTukf7ujSyZy5CPguREE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T9m0GvTHimIfo3JBAnYah4b4GdG4/XVNl1tJCnVJdkxURKQV8syAYgsMf25pKCQqIy6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VjCFCP8A4hDtx4tnoSJN4QW4EYLbJTSJcUX35PE6UrqAzdxCEJTg/oamIoNiQ6Hwg1DG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c5eJCZsrLQaG7OTl2jXRNDErDIw9HAt5aVnAhi/Bs/yOJFDhGKQEfXjz4sbsm8X+BMGs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Fqh6Fl0TlNR4yN0bQtYk208WQclVPOEyMkkkki5wMcYaFfgtExC4Q7EKehtLbSNso19v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1TpfsoqoefYnCPqydF5ZcDaoWJ0t2djULWXAnsZFtz2iu3LEJKZI3CkBzddM3bkPUS5X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v2JiQ0ZSrG+j9k/9gcteksM57gxi+M25F2BZQwmKx+DUkYkEpHAcEkSmfyLESTEIdwI1p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HY1+D2FEShWhBE5VsiqB6TSHsPk0H4QKlJ7XRHpt+xisggXixHl7jUyNBWcXezNL+wjp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Z85QK3psVsbQ5QqHWn46FDFXTr2ULZR7Pj4ux1aNSglZ4DwuER6bJmPzUj71JbGykib9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+EQBbfQiCTp0+RyLTqiKtsoSFS9SrmhwnqR/wG8ts/Yh0yEDrsjIVUVsgc0BXH1AmOha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B3wdMaFEmYCHqpSM1zfOhwWiD+BfCWhKM45lQPhvKjrRIsJEQNSLokgkAe0tFEL2iEEM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G03EDJmNu9rDZ6GLgkKvkX+YiyXx0FxaKUSkX7Co4YlJi18CKTNN8jRDHAWXA7QaMM/h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6H/OFn+yxP8AwmTsQm6GgsYRDb/wOEKocnKSJuD3McWpGIQ7HgmQtWRgac6JNosRxo9X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CLIZ7YJuj3ZXmSLSG4t/jULSBzXvgSOljYbVBiUK0mhqsPY0bxhrfRA3/It5WIpiuSEO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kn8it/RsRyPCy3WEvBklseyBaeHiSWgnCCO5g0G7HagmOfxNeZELzeeCbEQIjRJ7wb8J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xNNV4PY7VkKOYG4TIeWJQMoUCVLW/lF9MHtCG7TT4QxyEm5ZJcQPDQkxfttCE4TsYm52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+RLlDtv+Ivod6uhr0IiZ3WhN+ToXpBjdOyLG0pKpaBmzTkx9rlJESQNjqUFEWkNS0pRB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sQXro0/IhMyorEF5jE9EQfd2KQiVneTQhvaFXZbAlssIkShD8oz9YcRzYiNBEug2fQ8mz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sU8TUtpCaRBNhNBEo1K9ThJviLIpHpUOA7FNbohcS5l1vY/xxDmUFCDXKY2D2JQIWtLT/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yhBoOSfwE5LS55F1p7T4EEm2R2AY+kPbMbaIG5cIdmF1KGH7pWRTRDktjULa/QZlsISW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RakZ5PQfDQmovgNqcSNr0yPQqgj9Cv7hgYOBRnpkF2HyHuHEC/4TdlAB3LEhZ+yHQaef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SEJvZ8nQjTueyHsXtGnN8EelByTILhoNMlDqX/bNkGhb4FZz++lGEixrnFoaho4PR0gn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WvSi1EaZMIn2C+KqIgg4sjgpWxKofbIg0Iv4YYpp/wBxY6D05Ew2iGJO0TmORmJEkKH2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G4+6yYupDlN+hp/6kGs9iRwC2ET6NQiNwWED5PbxWBP0V24K+yC0Ji+/zukLWpUkSIat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EE/QtCwod+HsVjGge5OVQnPikG87HDI/Q7exdYRvLGcCFrCQ/RGGOe4JQ5xJyIRyw2ED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xwFnTDaENXJGETeZEbjKskd4NC0I1hYcBbOPKYJvQt44w9DGcPEa4J8ObIJBKJ5floIkr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claeDwwOS20JQQTENk1WnY0ylvDkbvTf4R1/A4bHspI4I9Ic0WNsfQe1lfwL5zjRqJQj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qxOKVDGn4jd5N0QanSVBQQY5iFkulIoZQzexJJPtQoOuyQTtl2GvZWJ8MJ4ZAxkxOmoU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ofsNzRL0JUhEImRIH5Pws1c8jSJF0RSFFCg3saNpoZNknrDPk2RhfuwptIIDUTUkJQKe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2cFL4JdtfA+ofAlvFJTPobon/wBWTWNs4TSJxsOZ+iUS3gpQ1DZWmEnyO7NNSL0NHBI1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hKjx2PWCFhuzQRHvz+T38WY9GsplVT8k0lXNfoPQkBQd2KZZjyH/AHgc5fkdTSUpQOQ0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R2OJfIatcfRKylRWYxErDrlpIKSDmYSNfoH3kDbIUkRQt8mtpPsZnTVBDffRDqAvmDdA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bk1DfbYqGoMK0fciVv8AVjatTpSfSHIG6uUzTFcgUqbS4YmFFDF8BK7PsSlKZKf4YqkT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FCYTY1T9Mri9hEqcmxHPo/2+IbCjVDZHokZGhYCoHzdDD5uB9ahSpLolzHvAUhLGimx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8JvEpruH17sibCDz7F0NK9DWg0qDkW2JfVoeWMaOV0cuB+JSbWGjHBsOsLzeC8G8NEIS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OiJSxehuGe4imE9sNTqiSaGb9jyj/EyJuD4w0nJ7EqhTNUW9sTb0iJ0pboS9168ksPEp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mheGh6G4E5YsLDQNyL2c4j9eb1hl4eX3o9J7EpG/6RBBCk3/AJwgjDGyJD2vekzWaUiw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yw2bdMVuEkhw2Q1NTokS0V/J8B6HReGGt6IYUbOLIVSeQio+B6ssLJf2S8AadpON6vgS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tvUcEO0VWaLIls4z2bZ4FEuHuE/BjJB1WnQ+cLAWhxwNitqGyLdE0HoNdjWHmMLEkm+Y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bkYyBaIOS48C4QlJfMaQ1pojM0zmIEnpHFn+RwTPoO11Uq2QRtj4Qo0uEUuhEpe/Poe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nVTXCSR2n0Spk44I1+g1G4dCtuXAHWlVDT8ebjElha3/TfYkpM00IlNyHF+iAIIikh1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lGk+bIdqnxRGCFMis1JWhG+IZCrkt0fJLgpu/wCQ0tlyHCbcbg9o9zF3D2z3RgaDAqEX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dIiBNyUepGuY26f0Nu3Du/QUrC9oTI4U5SiaFJD4jW58NibG7RRHZsH0H/rIXwn9kwkz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RLkh5Dj/ALj/ALcf68bB3MHby9DNz9EcEQiWlS8LSOG/ke9yRpksy/UbKJfJ2jKZfvEn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ZTGFvHyQH/IciCNvfyabDRzXuzkqmhaFToVyPZ9UTLOZzAkTFiqNpehxiw9YaYSb8MiX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WGMijjC1ZwJs1hDXsatCZZLhNnIlhJUlSOKPmFh+LWOMNShIqpHm1judDgsKYWORk+Y8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HgWyRlhUveJEMiRNscE5nLUipJEkmmfBOZgjCPpwIoFlPTdieP8A/MexdgcDlodhvobC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ydkdklaUsRZq2Dcmq2LWyo23IsNzoas7UMfKJiDkVaHTHP6FBbcoWnoS4JESb9RN9QT+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mLYkTVofzR+hlMyJ0LBOENbNB78EhbA2WNDC4P4Qp6T9MkCKaaddxgS0hyfxEumJLT/R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nE4nEmgmSqNjaGLwtrf/AATMmJwOg0s3IJlbllhwov6LNP0iFVmCaMR2oVnTHWmhtm2k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UwQ0nwIsYWW+XI9F0iRITliHpEK2xBtVAtnTYlJk4IdgtJH8H22IVz8sovlihIOOG9IO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hGwfoNJ7+TOB8D7JUGzlehidjUJ17E9IRDUGoFa3Mxq6w0cSW2lIQruXwiM61uRPPsRR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UwQkjbQav+yhN/2fD+yzTVfIoOQclw9yuS42LvcDpRrjiKIUloX/AFOTLHwG2+UjUmOI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2ScnQxwGgdjrm9FK+XIcGrkl2Ju2NVywBIiR2YgE/Ufo5aEGg7TEoPYr5UIZoWCGpf4B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ROiLGYJK3aFZp7iUIUiTjQn7gYrtabU0P5Wb9Cba2/4ifgtMiYa5p8xwNZVSLXwLsbQY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nk1juNqkWT4OEMe8aDWynImENOJoaxaNpHSJFrw5NjQ1YsveHh44G6OBbxBt4IggaJCy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I/gJXVElBLRKsUNoySCjWC8HGrEFoesPwRiRMidiPjDlom0iSB4eGqIw0rDeZc4kkeGf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RYTsU0Q+hNf63+zg9/1xISE9DaZFJAqZ9R/IpCkmI94y+lr+BGKQWycTH8DTdoUFoKaN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MaQm4mIxJGJh/wDQdl09EWh8VJi9sMQaN0hPCHqDsXwK00NDC8l5EgpTnBCSJLNLlsUE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eyracC+3/Qkv8IjiR2kMCLJKo3tEmlFwI02R4SX+zifBAypxZCNDdO+RL2dUiU5PUjoE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TsHhkacDcMmTcWxT4SJKY3bV8kv/AHiM5ktOR4ce/BDSCzgxkr4XUbQ4TPY+x1UKG3W1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MZiwNKatQNjs5b9CNQ6+gqy42FkKhJpO0NpDw7exhUsfoIV727fwKcL5bDFaoG+nBYTK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qy0iFhmRamLVR5RIK+r6RCO2YaH9PGmpJCd+60oxvkh/CjRzWlwf48noPwJGUa+hB1xV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eiG9oaE9kBi6BRlXBOqhKdit9p9ifV4xzW5Ji3cFHg5JQ9QNBmwkejQ2DHBbdupjo4ul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FVTRMgiDqfKFVGzkLsR8nEX2TIifmG1k104GFbpe0chBkDEqYvk9gTwmhIo/jEBLSCu+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LgaBt7JfdCpWNsDlJ3OD5OpEu9ISn1ZC/wCE3CE5WFiCg60tT0ITE+HLJYFqeRuxXyEq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xJzfDYxLk3cnAt4a448JHks8LHoivFkkyTXMypUMUkrLxwRRwckY0yCCMQ/FebWVEUiB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heDRyE3+p3HwaIxITodQ0hOSBhz6MltJft4RCOcPMyK8uxZnDnLGKndyfRcjcsSELi4h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PrU0yRAivEPEfMP5JIShSE2iP2xGrIELA40Mp7IJg0tCS0TuDh9FB+w9rWIszFPqJWf+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clL5ZNFxw1g1o/pGsRj7GumW/knS36G9r5QzZkTYhqbHE1EwmJPzkUaZJRIhFwNEEiPN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vhmLsOStfsL6hmwTWLCoW0QtfsPSCHzRPsyPCYvYPcTIcoQ+nHydbo4kEA1gtQ+IjJkn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JE7NNQMirt1Itcq2g/unIgsrHllxqhaRzYK6ElYYqJUyh0RVoFlEMSx2dDfSGypSmf8A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BC1JZ1LH9pPBHT/EEO36AhZTM+itC0f6GjbHsoJRIKNAz+zm9i79HbCfwKEyYjHB9kSF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kHwIdoarlCVyi8hVyIkpOVyIxN4QxHzKMEcFCXBwSAkRy4ErmV8TfbH8Ru2N3mXqhcKL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TYzG/wB6FQbOgMxGmlb2kNJZNMlnyqxEvcJgK0sab49iTlv6EULGxEyE5hRKi8CVaKCg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jaUpjNulC8G5BDS5KBOUD6i9eomKxG0LRIXYDtYeJXCES32yXiXzwNhBq0QrphobUxBA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8HQ4IofgQSINw9kbLpIE4bP7mgmJ4c4bvCTTzh0WGjj9jZoJTMTHUMeyRZE40FQy/gTlB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BOEkCQsMecRYhI0QLxjz5wiM1hdl6cDwJjujoiGn4PRUHwI+RPo0w5ENGrbLsdP2pm2S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vrBYZrxb8o9dBJlvp5tUIZuJcsSEyEAjJ9ClXBuLZLISRfQg18Oxqeo8EwM9Ck/ZETO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OJFC1zeAgf2y/kcHomtoQtlywc0f3gdHogYzMsYgSfIlEpwRN99hiUM6VxHh4P8AxH0M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g1PI6NtIgj96JD0AjTlJwKRKjEOIZNyKo6tyaUWJYH1GCNCWAMbQNaiJpr8BcJ/Ii0A+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ONELb0EIcNJjOSnaOhQOyNJLOCXwPSIZDIZDym1o4GH2iWboQFhgn2GJHNEhOMkY3aQt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89GVX6F+vpkMfo3tIlE0+TZJJgSaVVrpyaHQ2RdLaEQHWUYEL+JF6GE0OSdbBqWygSKG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nJPoD6Y6vYsjIVIomUW0pHXKUC1gnSfQn/kMaIL8AUnB4GlMKFYIkBuuhES/cYf25GaP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yO9vQKyYWxF/FKBJ+xJKi+EbRj4FhGPgP5iOB1KsoTi0R6TCTNsPti6qt+mEBgqZu/RU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7Uk3ySrS+UDXTQPmLnExzVqA7SCpfaY8bItph00miR+4K61yJf8AaO6/cNIX1QNqgoZ1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cOf1jC5LiWR2nTVzIgoJyIz0xcwIanyMW3RPQtspdjlBeSHa/s1v+RHlxDYN4cdvHyQO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0TdT1P+Cx6ZXhYYpqXwRzhPlDVDlMY2Fi8LsdGGMYrkPK9D6/lgZzjSTaRcRqrFbBBoT4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nMlnZMfBRhXQ8LLXGS34MWsrEfl2JYkwsI568PgV1DLK/BuNjVveLBDfRqRdf5Ff0I7j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YSdFcpyxoN5kkTsm7MyLobzI0Tj0KCLrT4DK8XiSQpuTpShTXLkVyUowDpIkSPnkci+X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BjDHYkjbjWkejeKXG0iqr/QvFK6JVtwkOC8Iy7juQpE4Rp8QbKEQ3WosnRCtewx8G2E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0S0lf0QVLKjg3fYY8PyY1WG7QiKL4Rxqh0Z8KQh02vuGTAehsHYenVCtsTRsR+ZJOhiB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VYYHMEKifAnc33In3D+QTBOe5JdUQIVMuAkLJ2klcguL2LKsUP5Jkk8yURiL2jSf1Ho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IasdM4IykgbdD9t0RF8OcS5MMQa/tmK7K4hDEGftFnks5HKcnDkZsNYNlKCkrSXBBmkp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6JhtykNQxNgx4KOR2Rg7Exua/wD5RA8pRcZNML0REmSC23spa8zae10PUJJw/BSroNtW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sWEkaZ+hG8haZBilLSLBtuonV4aiPsfW0XLOPyaJd2lwlCxxf7DsE+xBvDHAYKuF5IsK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peBbW+49bZ+8fKfSFmJlO0DROHxVmTocLxUUgf8A2YaNL7FOmRxhv4I2T+gciSonaYl3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vW9ik7c7cllJH2JAV+xjLLq9hWOuRLlLhMh1IzqU42M6b9HDU/RGHTdkTWl47JACIK9q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bFOZuveMigv9xB3cBK4Wx0kbUwaeI0fsRZUJIX+BwcH+RR+N5SUtlaEM+HPsMaKepvZF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YlRBWGhKOaIFkgSSn0NnZxi/gFcQNwWwawt4e/gPD2RJyIT8IOSPHj868tYSVhEHQIaxA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djzqvYkUPmRol+xb+RDJYJ8qP5YJJ6FoXj840ZLnLbkYiaJJOBbJsWnAnKmRDwuyZrKn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K9rsT2JPxMhfE2/aSSxSQkbeiggcxueBKzVPRZewo2jla6FCnjgbkJTWPeH9BQhjjtjG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8DT1P8RpzKH20T7GWhEf1D4GcDJWN/NG5ppP3A6CbliyXyP5ENrvZR+UGPDHjPGiis4C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BJIKt0+DT4xacpwMLcolQzW8F7TTz6IBdgli98/RsNyhhEloQzVH9lBByNS1/Y9f8gVG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zLsFCELriuR/KwOce0L3k2rT6ZRRGE4Kfp4ctbEtP0Ur0IskGbwSiNNupQIWCfh0FrH0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U/ZsSO1ssQVx/MJ/KxZGcpqBLrNFzNNDlCpCUhC1PrsgrKoIKKacoTPgVGFNWgzkmF03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Kh+QNEi35bL5vVAPc3wqGu3tS0NJYqOFYl7Q18DExRag50zohyvXkS8L8sONEo45JJGT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dFpTeygSLRohk/8AYmtG/wDkzf36kSlfTk0JyUjCHu0heyEPlHsR8Q7wNPhOhlDG7GuB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hgN3B9RvOGVhGJtOoG1Dg+YYkgIgNQvhOzhlRDE2lo5/EGwrrF4dTwaiX8jPxOWhVV+th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0ZF8qEDwRuRyEnO1VDOFZaRCEuSFLug1Q0xwhEmZ1BGyEFVdkJBQv+NFiDJQSb7qOgxr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RIXiZR/aIJ/qBqHpmSWKmZYSPA1mxoaOR+JKTTCYh0jaNPwWVsg4zOJ/FROORHGHBaZI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KLqBXGuScdipPnDU7GqHfdEdBSRDZrAianMQNYozaG6Q9nA7eWTmSKDS43GiQ5k3v2Id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H4Ho5ncTtTl+SAsScSJceGIHtoS+yAF/K0P9Hym1mUICUU/+RUGIDcpko9MGy6voEKFB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fICTCm5xv5wkNAkH5iGUZ2xI2Tn+VghikmpoPLcQcOCsumgec+yHU/EETQanA9TDGMJ9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CZGM+DoSdFNc4gRyQJ6g9kqnJCb+SG3ctnEe5iVUsFt1NsrmKm0ICazcCkm0xX6K1FCx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TNMbNLnCBgzgTFsiAtG7cI6wt/8ABNU3SL6zvXKZJhpOBJ0dDiQ4vMc27Gxv8EaEcBMa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BFcQ4gkfsFJlaT+CFcIl/wAs5clKF7RKVjcuOSWy5AhA0pdIe83K/bEsUkaSHRkkE8w0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E/M0R1H6iNfRHVsjVacdjuKVzBJbf9CXiEujI5xKIF9qG7WHJB+yKD1XZqWFFKgrGTlz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2ig+iOuGQ/awimdO+wxtX2FAA5rf/qDbBVMHG2G33TVOmf5LQmL4gxfzXUXtCq3YS7xD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9r0SOr2hfIuDmPknE4L/ALgclbo2NRL5ShKmoaJTR8ltCMpammyn+GYgFyqJ2lj4Icnc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ErjfwE0SKJBvQnxOh/8AfFTaGg0+wdMSVO9GJhIhrlIcQktC15v/AIDhbQhalbjRCQRl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olcEXvfRZHFi14uDUc4pqE0kg4BOoF2dYoW/C1I6GcDJOfGNnPjMCyc/jR+JDJgWvBpG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aC0FaG0d0lvt4bGarQ6t2hKIgWKbIcpcroaIvFi2jQhEiOfBtImbYzRNwNjxJItGiYkk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21hXAangov7O9Xl++Q6LGkFySUvgtwzT2I4H+hJo2TErsiFDGFhSuD0f/ebQJY9nwg1s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9oL+Ta8HQmDJJZvTb+Rwa4MING6EUbHD/BGnE2s/9a0PI9YC/IZkjZI2Jm35HGvCQlOE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dDBIfef5Am3mzVg+i8AyC17FuwnShDq7E6YkOljG0RI4NAU2EMUbXaHctHo6j+RCJn4H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NQSIhgGkQnyxkgit+xjabbO6RwbtKKy1NHsUzWF+2LUz1zM5fIpuhyWE5M6hatYoPiDF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EsFTkRKk5cCjh8OlA+6jUkyQ30ImguxIivTFrWoRYPGiSWT6Gdw5wcIGJ/Kxv3QbISuq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BazMq5EKpSZyIJ9ZXS+SxS6tIUhUTnewCleiI16FKSwVFDFx6X6G7/Uf/GN6E/GOEJN6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JzRfD/En7iFpCR8DdVeh9UoV7IdA1f6hdXTftCSQqBNIZab38ErL+0NraC0i3afJHp8p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WkIoQuVv0TT5Q1obDnIXTJ7Vp/2jLi605CR+wFEFclwSe4FcTVr9iqbpPyhuTl2Mi38j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6h1YtCIT3lQhKRMEvkVJPiQtjrZQjBlKe0UrUrSOtSSpQmNK1IUVOCSPJ78osgjwg1sa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WkQSoJcm9U/1NsWjSwtOxo/keHD32SLTFcEJyjRlF8kEs2rkdPYu0UDJXbHiSbEJLwg7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QiAjY1XnxifwPwZ85QMeLLE8CYq9hpAlVCNLOXljdoHk5HRfQaobhSO2DKT9jGb4GLC9+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XhMeiPB4GtDSRvly/RMq2tddDOZ/WC23pPsP0MIcWl0EbqoD9gkSw3qdEqiNgRGKGaA/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W2x9Cr8i+sP8j0SNoP3NfySSW+xg04YVYG0H4ZBImDEtEnzBl/AwPsdd3OCcO9kex+z9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dLS7HLXthMEsSpEkZJPziW+RSox8eidsNZiY7rAYq90J4I7EkYG/M44mLRuhC/nexuRM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l26GZS1EB2ypTwRaihGlWiR9gomjaE0PwSVnMIejwmRytY094jLNJNSXROGSab5HufRJ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JhJIhM0uU36Zw0zsoWxupGi3hPoju4NwkJ8MpmBNOd2OUKjdfQTmhe30bw1KoGOipab9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CG3o9qxs4Ym2TKKS/wBg6zmWiM93Q49G4Cu5GTsXSvskbO/0+SuBwcWOBpSCEFgSH7H0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aSFUx2RP+eLDHYI1vQ0aMiLsWhGfAWOgkzTf2L2b1IthfsHIb1HPDGnEDQ988byJLsn2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cgTTjfDg1nVHtZ7GMdsolwXwNqpCLEaE96EaIfFfsh0h91H2Gm4HdwKwe62WSiDmETVi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tCCptELcJQgtAiYxCJXDUnJ8ARrJSvso4IdahE3iQrHLKU9voWX9Fj8aWEt5gpslbCdF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ssIwNTfyFalaeGHoX1HJEjmfAmUmkT2tkbCjGhshoK5IX7IkdARULWiIZ8DmMKYFYhhy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jbFjkZzBoSMalFKFlb8GISNP4Jy/HkYlQ9kYJDsaJoTy9YgXbg4+AnA2O/gS2PY3An2f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RZeHtD1hMD7ExiZMD4ROdOELhkG20/QltVPCcyxvtq/kltGdeiU1uJ7/AOp8yCfTOpDV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WEuBUhEqnk/djnRqugHl3fpHJJOR7wJSLHXZ/seVB0rEl1e3iXELSCQ9FHQ38gsMU+DY3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GzQY6jGyr2Kj9sa09iHtjQ6TgYnsPLO28ItntknpwNWfoPE9i7Tgm362SqRFEyvrCGTI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8hDa52HksVyNol+BEtUHDoIppSgihTZYuAjskStM5+iHie7GuVoTgTlaFVnZclWpGfO/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guZ+CZE0000mhrNRiHBoK1+oUjbRIlipYQ2ESZb7JKctDZvUI5KfcPZ3u9FEi4KbcCVN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qgvLyMItrmN9CUXPTo30Rbx7HhqW+v2TZaYPpaOwrcihI2JUjUpHBX1LknAtSzoftjVY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z4pFuh6D8ktkSYoe0W9FiKwnlpQmlgvcD/TGPa0Y+OSVLP0Iqb4IzDKRWMtEHHeIkT7E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lCzBmqa2/JdCHB4IrEITsbKsTi+LSCaFCg4JUJKEXQnsLyPUyI9DAFGXKJ8R8hQb56TF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SIjlb4D1PlQ0KkDNxLVImvD5gUE0CKT+iTlhXci6UfcmYUVOOC4y1pktDQe0MmHY2GrT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rQk4vYp6RLpEknsbnof4UsQJGrZISqTejgkgl2wLQeTF/SJK04urIOHA4EMXk3YxsXBW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UMWDsXHZcsd/R0EyhrCFo48Hb8XqCwYQ1c4X7M+ybN5VoESLw1Eadip5nrDHhUSMesTw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zGJzyNeh5TY8MdQD4kWhKLY9FPW+8j2OBRsblDX77GKLTGJzIzWW58C9kcQThr4Eo2EQ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6RNU/aFdNrYP9KHYxCNr/iI3KP8AsDk1sNZos5zEe5Cao0N1A5z0Eo5RCQ/Jx6r/AHjY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/BYkWyr6YToksj2/oc1P6iUiFSeyQw0Tgp84mMOWnP8A6We+1yFicNmhwLNmodAWRbNd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2kslxLaom3853v0yku22JtqWOgNQiLGQPDROLb7Qs+FvwWLI9MJOnRAHp2wxCaF976Po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MW8/Qitq4LKaY23me7GuUNA1+iGh7smVCEcAv+QPucGgtDH2WhI6aJcB+t+eLz9L0YyQ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mkppm68w7nJzUjL0oeiJpcyQ9Fj9+hWyqSuhCa0d8CBT+cyOqhKjs/3wjOo7lwQ6Wipz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lmalxoeTBYUCAcInHYwaMpCFnAytjNXw8iuw9M6ZPRJuxN4HtHtR8ZP0IsilCTk00cFB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0Y26SRNtcEGxC1DCtBNcqTsJyXBLTl9DuZi3D0RVwhRIiRjli7GzcpQwogvodr7IwH3K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MTb2K1HRNpHQilvmOT6RmzUlS7iUWgxDS1JLLDG3/QnDOhOBKuNGHjbmArcQYjPoh7d0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FsP5CfsYgqm0IKUySuhZNgREFISogiA1+A0YQQOFuhDk3SNNEb7G9i0ET+KbxUKY5Iic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IZGWLmTRwLfoWGFoYjTzsi/ExDFWxYSJoOB0ijyNgTYvaySHbwTnHBBZ6Y6To9jWEPNL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1MnOYHRAhXvweZHotmtlPeKCW0QJ9DT5tFO1igSTiPvxGNzQtCbDrDG5QzyT4IfM1m0K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2QGJZq0/8HA91B12UCoTToQASSoLbex/g1gte/RJ/A8uCQXGSFvZJgVE8+HZ2+vkYphH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6/8A2iSSyff+iL4h7G2COBscUPpMQ4OcBUidEjh2kL/0xZe9Iw7DTiRskaokfQzQQMja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JWq5CVxY/eSoRxmkh+rHVDsOyIZ8iaGpxM4Thyh0JRf8/ZtQkMS3cXch9yJeAnh0dDPu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Ml8EsTXI1AvQ1HwbUExosjFTkWBA5qZfRYT2hKG4Ni3jxe1UNyHw/qFgzU7lkESFUJDS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QT6IE/ROv+L6EBB95/4IqjgUc/CG77st2UT1BkzcMqOXRK7DNyJjoTKoCGS5XMjrK6SC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+pEQhcsf2O6FD+hy4qdoJM51gNxoHlBJmh20SoQKFiehR8jmZLTL2Ip/wR3dFcws+IPo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bbTG+12UckmwzbTHYrri3CxJHzBPdCu83LcD4y+AOysJpexqIbbhiaNQOh8nsiQCeR6b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QJpv9iHtsZJzVoZNFLRZE2nR6HYzkCwr+CcSiUh+zcNMscCknCF9lUmlSNymPv7AtGY5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0xK7RRXJG0hUlg0lxBGvTFkynDkQ12Tsdj3MuC5QQl0xlyW0nzFjbYZfstnUlEHOYIIN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CUU7YxaS/LORKSK5jdjEcFs6FrKUxbH4u6kWdBzBAiZZwFTfvDedjkg1JM4ieRkaIG5d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7PQb2LmLgaEPwpKG6F7bNhYJN+KSqK+xWokfrynOyIw8NY4o6INTWC0JOzrodKuSS9yb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hokWhu7EE2sSMbiYKdrnD5D1ghPueyTYqYokz7Aveh7ShjEJgRNtnUsN/ey4aLdoeLd8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te/aF1Eur+xKUpV0iBXfx+AzzCCiETqwqbNqPuIfziTkb9ixJr+xBJfAhDQsuyZ1GKy6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tbFQnA6if/hiR60HsKLJkkbkWgzQKhlFcizc028huUmUgQRbgUyI0tPTk0z/ABBYQIDA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4Fa4GubbOMezgWOCzG5YrY3FIrspeERFvWyCGg004Fpok/mLK+8bv0dUOX7Np2WOiQKJ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uBc53eO4MiUbBiR2mUHWDJtaReiXcoJjqQOJys5GP88BNRpDiQbNI2Cbgn2euTZxJcfC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EpZwFPventE2kPb0yPpsppEyWDRHw8ickRCK5QdIKWqtnUBFjdaaaY6ZaNWxUBKzSnA+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k1uFJylAkYU+ENOkMFzBM4PWifh+j/5g+r+iT/UMqEHTC+EvoPqhrTD5olpStlMPCSWY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wGxA3wmK6w8xQLChJzwLzNHTbNof+lkxq/os/wBRnWCvUzSeg0kOAu7UR8j/APvLFBRb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H1H2QuiSbRFNQyHgrBET51JjgziYH2P1CbSaPoZt8wTIs5oN8xRWuhZRC5bBrpSdEXKq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b5cBAlZBBpW4KhX9EipSTSJaiJ/KpxvQiqk/IoMlhnwSPTFhm2GbMSuRTQeXhAtYZ0ir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MybwngN2SmA7QoXiVkHYoOhi2aElAo2seeBEeD5GoQ0j0OmM4cOybWv3ITqIYU7wbLeE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iGbwTJSE8Nk042Jtlz4MhGEh6G4EXGWcyr+T2rHsehNOzdMWFqB9CCavLOB0a27IDP8A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/qHNe8YVdHIvoglwQdxrXaKllciqNi/oC1OErqZcz0z/AEIKU63cPlMcwGi1/Qh/7EG6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1CAgBVaKY1GhCW1xKGl3Y1DwNDT4G8NnwNEpG7xYaiaLj/UxJY/VP+iXBNCCZRch/SYo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SGxdtPRAoavgaJxogRC5IStlHYmMKroaZX+NDwX0O3icPMh5RK21JcO2w9IXOH/g5/GK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MVQaBqHTGiZx4f8AMevVi5Lg0R6G2Hobwyp2lHLscAJGlGzGWGrkzloYUtVHFzSe1Jo6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OxGHQSldUEMz/vFxBA8tvtzI4gNEwHouqX6RGzpt4kSXWPfLdl7KLfQtMzcN+2UoTIRN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Y9kJXIRPg3opHOzpvR2c8plWObsmi1bGbekZyjdfBoYLSekfUfIfOL2iSQXyYIThnyEj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z4tkTkvZPtjbtsXoEXsPexJPexq5C/8AsK4nySIcBLzxSxX/AOaIuUSagN8/ofEd6Eug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b6ZwkMVipexcFMmzhE4TYojfzHH0RiS4Q5AvbJG17JAXOifs9D9kSRCl0imU+o61LJc3s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NVDNpyMlwxMn7JRaZ8jH6EO7FvDFXhyQ0U6Sf0KlnZZjJ+Cd4Whlmaw1hZQ0IGWKpElB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2hZFqdinsMTbYlPY01kiJZAs14Gb+icvMwISJRCJmEJczIy4PQxqPEkIpfBsnBkfoadY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K1gMirJf1CzOHLoSMSpmI5PUOWM2JjV38rsU4T1/Qm7lZDAKrMCmYIXTsdRJ7VyTEFq7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N+4RDDI8pjlfS7r/ACKsKU/8nK2iceBu79ocrW6HMiJR6HTl42fCGzWTZGLn2RsE/kHo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fZJi1aFrgZ3UsmvgSRo5bG2U9lhrc8Ye4+hRRFI5/E8E3yIVLc/7PiYZTRJCzpNsGg+U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v2k0jkNo5XycZ/lEKV6wyPF+D/rNQtvD4Fzjh8HL4w/5ipvYtDQ0NWNOJbN49M/H5NAn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DUZ584sSlJmlCQtcgb9iPE5ClPXk7YTm3CIXsWLLbbQr+mQlKyJcigU1gocro830MW4T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o3VMeSPjlkPQRPJKBzyuoQluZHIOdhHwPb8OgVqoTTEZ38BpRkEFKPg1e0K+azjH0DEh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9B60es9Z6MUMTFa0pQiHWj6JiUF7SGnR0BJ0NOiHRAh0TweF/Mp2L8cWj2rR84yZe/Mk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ggpAlrrkVFTUN4pn8zlQr3vsqzRMztrK/dAlx6kkR7OAr2yV3+hpUJ/NBBGJeHrH9mN0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8z2KlCgWda1+BZHoZMnDzT7NT0MTs1NyjRtZkJ+KR6GLNC6EMtGmJSxE+Oj5DWnwIYQR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Wj5MIROGz5JlicM4sbLCwcOBzVqBa3ZF30PlhudFxCRI3BBLkTP0W0aFP+REaJUQXCNF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0SaCY8zLcjIDbQhraP74mvZE2iDnspYYny89hDRNS0+i98k7CvbGr9iULSWTHZj7dD4H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CZZYM2AOcyWW7f6Fhmz1smNOr57JRNQua3cFOXmGcSNjNJRerZLt/wAssqIcjEiePrDn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vv8Ag1yO3/qPer7TsshsZQJPzBp6DoYk5G1aSbdCrE2Jw04GiD+kfJsNwf4y6guixv0s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WLT2eTki8Hs1h+KI501g2w9I2w9LNv4snNtMeDZKoejgIcaEodjOBs36xpYLW7S+i2bH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ME3Khj4vsDm3lXD0F8GmOIKsoE9eyJx2Eokc8RJEQ+ixeUJt9lzIqTm4/govhn4RzKg1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r8PZolLFtp1KoNlOUDoVDKhjCVcbnPSGMqOB80IkWEhUnzB8AHUE0+rJx7EBKtHuRfnQ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QJYhAghEIgQsNHwQwptPAL+GhqyCdoXUPAekb4gS1ED6zoPiOHA0nQ14hFDH+tcRDTnT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6Dom/wBgiphDdG5A2+2f+DH+aCCCifFi2foMJi7uEQQLYtZYjRs8SihraG2i2WcDwzk5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cm0fOyR0JleTVM5DUl2xWszByb0LeJG6rG3BA1WI0QL2MY7Y934jWEJUdGxm7J3Wns21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F7I0GiootgSI3pwOHyK5tiNKsjvuCbVoOtIEptOhbbwY5MjgTrL9jwtYAXiuCJPjFiDW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7FJQ2WiatjN6r0KpLumPWEc9EFvCfZIYlPxsjQls9kmL/wCmSCF/4YkZU8NM0vnZ/wBh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BzGHTDINmk1oRG+QuQdyNhYc30Th/wAbJ00qNElsK1OwpPg+0NXtfLcmollP7PWNoA9B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/oTHwFFpfsVqlMcCdEjGmF/gNGcRoo30FSroeQK5LdpGTah8Z42X3JJobNIbPnzS2RpG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hZjsNDjsmuwW6oyRs4EU55YvZJEu/oS6I7RskVN7xv8ABRxaukJ8BOBOcLyoRcHRxQ47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TVa7NtnGGaUhtOBPSp9oWbPqRVlvGwyL+yKeg0/Xr4QpI5gfZSWUi7dmxF7htp7C5Eoe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SxEs2NwDVWIxA+MjGZkr3blPwRLjokdA5DEkgWG6Ksujb9SXZkKNC/MssiFyZl1+cgRk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orT00amLRRCOGiiJ6LnpWQY6W5Ocv7J8lH/UxNz6CSvzOwQQSuCfwKPEXs6YsaXArU4L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DcORrVaYx9k4cDy5XnwK5Eq9jb9ETZ0Ji5fgJCxTOyS5lEkuDnQnVk0RDkd84+Q1jm8S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5HYrSVOj2QsQQ7FaNbHghc4aKxAoUy+hI4wbO2WXJZksseyYftCFqS55HKCUIm4GgeTbT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kSMm4JO1npEqYe8xizHGyHzJrQxxfZcM2j/dxEJLb5XJDgAlav5hi5jreBGdRyXyuiAP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qTdG+oyrbv0S4Q+AOnsW0TrXJD9vDdhsdQaOiFvA2eHK0PC+osaF84jiR7Ge/wDsWkr9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Qu99qmSJo9kCcLhck/wFFSomHsImkQtBQ0bQ9MhwmP4WSVntAdQBotJJnKN/wO34P6Kw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Zi/kKMbHTG/gbCSwHNBDX8o0cUaDMZF70fIkUyhmxv06I4F2jsfjo3+C6s4ISliHU2Uy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DeBPEehx0OZ02FQnS1ah0DZeMjgMnDNnUoEpb+x2LK2htlq5JGeunyeqe7krNJW2LCWn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9A6pj8v4YjiGu0VgMUigf9IOuwA9AhT4TII8P0ULXyLtFPTH9Mis6ckyMJHmBRMfxC5N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AIFT/mFkTKT5GJ17/LMIWBDTj6lCgQJbmhyhE5Y2pTwEUJcu7EkthLEtrRo0OfWaT/HB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Y6tKz+SNoFr0JQTZAvBjHj5EwKKsINGhaIrzLXghjEoEK1zj32QllGIQ88eDNGx6N68H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tiaOx21YifB4nDIuxlseGIqCcb2L7JGIghZcbWxavY2xq9iZ7CybUSMe3BNnyOUn8wWz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YlyT0hPeXwSjliRqhawTP4Gui+CVSY5MVJP6dm156HIXHNdiZPfsMR26VwgvS/2+BKoN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yLiJcHhpJiL5cKznnRfu9ic0v9BjtihL+UO+7IcJ30c4zMobGx7Fa+CzEktjGNHzrL+u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0VwupJ9bRsghcjPYRRNhLv2J0SRN9QOBBRuaQOGxtXSGu2aaOQ2bYsO+MkgsEQIRI3SR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eevBfrL1+RnzazZJyPUi2JfyJG1DTVLXYmo7djmbE6jQlZWhzckK2hexStiXY2kpcM+hP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gJsVKcOkXYss25PQyfoePlJNHY3oQc2PqaCRL/cf/cE0TSWvl9iimW3CS5E5bUuSkkPo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hK2gvyLyffoQ430LemG00QyOtqR39gDuMLgkU8Ts3RHpW7YmSbNtaQKnNVH+R0oIBuwC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9MZ0B0j6JJ2+YxU0xg37h5VHISxsPz2+w8IQi/MixHh/r8r0aXs0JFdo9fshUMsSIbZZ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JLoK5bNpIbkQp2HRLheeyOxIjsbXH5okyFarY5v9y9mq7w1kips+mIHB8hKIwsOY9mix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J5ewkk+TQpaw/GIwyDS8u87VnTB0UxJFNvY20KvY6fih40T0OxnbE6FSizE10aCChLEo5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iMcEYTZEoQoFOuBp0E9zsc3ZxAkKCaxZDO4ICR4Xzf6jM3u+Ro9Bi+zYioNImEKrJJB5n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HIQWtsulf+yR3q/+mIKRKn0Lgn9xtzI4lPY5fKF87wHP7UR/6gyhJGpkozxNBO5XHJcM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mpnBhh5D0JeD1Et6dstWXykf+yI/6xpZA2n7OUdnkKDmT4Zb/wCEm0JWFLfInRI8+xlW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PsekcdFnMPgVxI/npGgreJIRKjkm5fJDFDs1HyNPwHjka30xGI84zHR74P3Dp2LtRtRs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Q7E06/YaaE2tEHsfYn2FF0kh1S2g+LUDQ4dsam9jcsS5ejZpexJRImq4aH8kTIiZthhK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mp3GU0bn8iO2nzE7Z9px8V0JzAuqeS9+hjKbRqROmCm7RLZaIkLYcKS/XXHZQWqq0+hc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a/sOAzHdjfssN8kDBYspiy1pohIm62fBnW/FKLVXfALiWp3RiUlC7KiXQl7H1jzMX7mF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Bv2DQbSvycSHligcUR+RaQ8KyZIoJE5ck/omxVxAtMdo4nehZ+Ik+jMey7pH0sPMCWEJH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0rWG6GItD5m2aEDRFHIk4e+Hjp2cixtI6YtCQllsJ0PFbGM9CXTysaYWOctDQm0QQSGR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cyRGJIcGJoGh4IvKZ8IOfRyNwrGi3s25bEaj2ex2ImiyRBLEYehNCRsg3NEPRZ/0EJaI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3csmRCznn/Boc/2JSvREI0fA9sYrSqA1WkolMuTIb1VKiWioU9je2X8i4tuh1GyEitz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2VFX7KQc1CXyPkmUONHrXfQ2zsTH6OuhVCXAE1CEHtWhhX3DYIIZg2WI5izXx6ImpHhNI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EbxqdxroN6afthRf9BSvkg+8Kh5WBp9ieEDfstxxGikTKhS2H7FwXfybnZ0yovkR/tCP2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EjQJ8Ci06whYZJtT5LKuVIWTp9iwh3DZTRZQwnKj9iD47EyLej5I+SIdD9j5vtYxAKSl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OWcnzz0X/qGS3MSp+xjQuyUMepVyzeMeInb/AFDhTLJwVzJNxwxLW9EWt3JcjWFPgk5b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RyBJiP8AcIi6br9oW42ZSn6IYn8RlWvTGFwJzBT7UuXLmSdE/sNhRpSh41FQJHOxKHAr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oWWi4EL2KXT4kTsSVJ8YZRy9/JvKiUnMkkBSzJ1Ybo/7R6r0PAn+GRaQzcHwHhhIsSUk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ZBpd6IP04k2uilfIqRwkibNtZHvYzcHmnKoKhJwpxBBEbJXA2+/BfjbxGBFA5MVmk/Qt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axZhOsIeH2cZiHEk7I6OMcj2cMWvBnEkGghZ2jRvGsIZyNE4GoFYfKBIb9EntCUqINYk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y9E9C9iUS7QkKf0c0OZpSKTkJNBZfhGKnoJI6mB8hsrDHiyetm5Vy8q0UkDg36Pohe7Z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QTNUIr6TIaaJpsRd4Y2BEmqXs1uOhIy+PQ9an9kMuXxyQiS/UPox4/8AK4N/X9FCWJbN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qoTONJx2JWoeujXLBjegO06YiwVQ3Y/sGFptOThUSkFKtKWn9iWErcDNk8ErH2qZkqNs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H3DtfKZIzIl8iwLoQmMnLVDFpRxaRtFNEapUfQ11YvWxY+04hLBbJcDfyzDpciadET3u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waJIGRhorvQ8wLT2SoI6RT9yEcSHsNrGoE4GqlYTIt7EuL8UwtkcsLYhscsDfC0J3obk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aIkLrfYjQ6Ga4zomoSR0tWiGX6SL/xBOR+sb5vNOxvfIfFRiPQmJEmg0XwRSUbGwxPL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7Qp1CSklbOPoIhE+CUdQJgmuFd8EPNAahPT2xYP7YQTMWrIVFM/ZL8BtwOuJ9oIhiK2y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NpC0ke70dA79jPpjboYIrGDJIgprGaJODUaMsvl4RJxOTJ4Kmxy8HT6DhmCQeEmI4NZO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A8lclErlUkPk4kSJ3R/RpgSJLHbGq0Sm0NUbMiSBBw2P/gJLYhGGPgB0dRNs0YqoTh45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oujgTvL0an8Me8dvFmMWHsehdeM4WC8X4KkMTGS2MboPgT8lrRAk6NqxSSb2QR0IMQJQ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Se3/AEJhDmfQr4oSfLInwg5HnkaaYn6xjHgdEBODvDQbbhIbsr++ZNC7Gk5ISkpr/wAI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UMuSLO5Cy+SRmSVgoOdJs/Q31ErgZymSeDXclKsoL7P4GiNEcik+B2WxLvXEdH6OM6fA5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IEakLidbkVUPQis+mJ2j/wCx7lCd2iqoWpU8jkcbbTUDs2qya3BOEtDhq0fWd/yMjcrs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i0JGgkcj+3xeima7RRYkjQpZen5ZVUp/IgrYfL+yUgnyJHFJUkzp/mesP/Rns/YX/wB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sexmstUVAQcGo1LkeggpIuH4P+QSN9sNCUEYj0R2LDwxuSdz9wNWPU1JW6+CBJRA+QJ8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01vwvij4olic+uRYa2LHpwJfobHRIcm2bYsMdwf9Q3U1BZTmtpka0SXckakXaPkQQanb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QrCWr+BSh3UENVTuZE6a95bGUbV8CjYEaB+VtMVOCewCbNWCXFpYFINRPbyzmxX0hxn6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WWL8vaO2I1pVWbpfzihyDdHwIHSZKEQLKB4+pERXaF5wLKsh1mHRDrDR8HqEoxtEN6bQ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4gE+2xegWkeo9AuoSuCF0QiHQ28DWqG3DWClppxiRL0UW/wCj1goMx6D1HoI9HoPQekgd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24QzUPo9Cbkj5MG/+uFxQ4QnQYfANFobb/POUiCeswKK295HysNThHg0NlhbFtE3wMW8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sx6GbeHIYkvLHTGLFfiLwfk8cZaguLwhDQq8GiPBIRwQRSZEuRYQQq8mIjHMuuzUiWyX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HHXTMHIkogVowigSii3/ACipTwrRS19uhza+0kmxqZfwUEp6HpBRiYfYmIjf0Ctp9Cz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atA1ajQpGX2FHMz/ACC6ZLsidUT4pJFVkIIqR0HD4HDXoeL9nQ1s3s2A6NCEiIS4EsWi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r5FgmBZVlBG7FsVhv/JyJQmxIaNQ7QpSBHS123wJACV3mCCMQR3jgQXsiRmnoTNVCQ5kF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+J4HGL/RlU9tvDWGaxA/BkZSfehmxFcm6r7C4PQ+lrCZb0Qek+yfrFPtEJbZPBWNtjSP9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NqGh+1k7kJdHED0Wmn9j1DyJaTR1x1bRfSxjVrj5UIw0p9yimFnqDYbRKb8XcRiSUEEp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THIDu+gttBKD7Qfgmt9iG9AKQtSfyJImXSQxiViUiu4WGkuTW/oewn+idim0dHA4CltE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x8kkYaBr0ZkWJ2x8BoCT/vEKWDY/+uf/AEj/AOwf/dyoPsfof/xIUX+g6cV+BI41+A5M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0oEng/ocow/+Mer9D1foej9D/wCSezH/APRFf+w/97Gv/vOd/tkkP5A0Jc6RNVhZ9nJ/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/Ww3/wBrEf8A0Mc1/wCw/wDayFX6BRUkQmCnpBDUi6TGIbfTkVGb8ujVBKRKGmegu2V2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+haHZ8IiM7E5PxP/AIH8/BPRAl0RBPiznD3uFp8TiSbyzbDWN0mNatD9eK2xbwzd43WG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rngijs0clwo+xMWX4ThnPgvGScQQR4JR84VIgW8/ByJeL8Pg0QaCt74cGpGaXwbYxvoa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J22dG3jRTQ5TJPgVw40z/wDN6Y4djkODNxpjwyN8CcQpvo180hywf2WSSf6FUkwpu5Mr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dckJCZ0iXOifKJKdFlKGUEIuE0yZ6v7ErmNkIjcm5QpLNTITePZWyGMFJj+0yqfXCSE0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zXofouF2JEEYo1A7042kjwZBEYT9A9mbDpAloKJgs3Aicl9j+WkW+XEYBP0jeIzBGYOC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S4+xjtNdFewJtaJWyj4PWxprflLohN2TWqGhOU+aDKY1HC0EyJrjDJkmuLOBTRilb0xz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2QUc7pKRMzaS24CkhP7E0nEVI4t/gKYS3e2B3E/wLqr0b7qFLhGMqkSUYS9Cf356xrboh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0OLHwO0ybv0Trk0RY9sbaXgqx7Bi4QSMb7Ja1/3wbM951EyFL6XIuETR6Er9Bj+2I8J8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iT+iIVuoJEYXg0IQ3Q1LsVJCFSGmh0CND1Q5BsnCPAstDRAczRDJBUWUsS98j4tE/khp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IPdHCGIwR6sSIuWTdrQWvzwQQT1+C/wnX3K+hsYxbyqfgQSjrEkjFs23BoYvEHhiQnhk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F+L34IXgxCfksKS8kLyqW8HWzZOqFSknD2GSNwTKF/wABE7vkdCIOMInWFTSiycSj0AUK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12Lv2Pj1fITacvRNVDhSq9kxaQPi7LKtm7se6gVxkVZeminZEi/8iYg7Q20WFPQiJ7Wh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9o/kaXijS6IbRFCLr7CR2f4CixZvo2kEFw5SL/EhDViWFiCCgmnXi8sSPiNMP7I2HoDq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g/nM7gYgqSqh36DORrwgjEEd4j0NHI4qWYshCw+zYCCNIb1V2iY0TbshyJ7ierwPVJFv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OXyZt7guhTHs2jQgjDJZZpfQcU9ORMgEpoU0MeE7Ey85RsfN+4aYtuLYd8SkNjCUdKJV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IIiGy0hD1P1E8ixQ9sWUea1FiXD3sMcMSllMjE2pSoNDLkPEOOSZfg7A5y7YE3cfYZOK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RScdDzmVoW1U7TCZwSrEhzekMQ6aF8F9cMq+RjVNsnSUUdBAiihwThjPsQiNFAhw5saq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UiZwmuz2EPOCyT2J7FLkoocnY9ogmjhFMFdldlEia7IdkOyCISQXJCLVTY/RQyJEpMhg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2Zuw4MR9F9EhuV2cBP0Tu+htm49iS0v4FUA9P8sEFIn8VhZmEwV6GcJiHvxkWzRtFhEf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7GcHPgzQZNnQ8tSoNSfAmLLIzGOfJizMt+DZOGLZPR84cMp6/CyPDYx6Iym7GGhDkarB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YnC942fOHj5Ilk0GvQuFtuUSuCS7AkMDcFNSq5GvK2rr38zQibXQSnoSsUmpY0ltbHIWs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GDZXjiOseibGSoSqwNtIQfIuIntt0P2x1VSioYbVfsViwYamvsQSwJATAyFPS/0JODXU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ROjskY6BEEEEEEDRAyPFiwLUhKQs/ILDse8ClEKF7LKVtENcNtvt5o34EqnlS/B4RGUi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52WQ1ni00hcR12N8sG7/ADnTD+x9090QGjcYZj/aFPClhy3XoMWzCj/cSuRtQzQYnCTl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IHbId+3aBrX6Y8T9nCMQjI9LgbVDXP0T1XNITQ1Js9QvsUZIT7s0xtIRewzZYkbBzUB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DFi+yadn6CGsx2n7aJUl/qNMlI+ei4KIIUihKQxRItCfKkmFlisDBKcaH9epD6EaTY+5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mvgSa/QQco4DQ1cht2x3ER9m5JDKyTLpFd0uz3CflHpHofs9w9o+D9j/APqP/qDH/YW6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RESoai9ydKJEZF7nL7xT24aJ7/oZJ+4+2zbIliXJUjGzpaIo5ZNFpSgSQFCSTdCTsjvt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mtlRLHImb0Z/9L8DJNiQpFJDf45HOMf8nJtAsqxiGOU4NhiFUogWLGkYlGW5FojzYzk4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QkLZoTh+MjHqcvt42RY3AThJzhYj8LHGELyZtehYbw2SPL1sbGaFt3LIm1v2N94cxPRa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/RbRGzY1Kpog42zinoORXKoSBd4coUm4xG2j5HI5ufl7ojj/AOIsgz2G2NDtUOBHIcNI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OGjkfsMssdRAPp82xU4CQkJBH7EixLCRAm00S2uSPahEl9C9iIYkkAtsU32qQom2IIGs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F0HRHO7EjckpkpkSIbTI9ksZosM2rtDgwGIxA1iSCMwRiCCOCBTyKnqpfY1theg9X/UG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HQ5Jmv0F/mAmbaYGVTfwEvVHoakclwQ0Nkhs+Q0ifRMI+GJL2guQNbjRLJMoyogvIVJ2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iXCi5Hr3km+clKGSdNbpmmkJuOiZpuugJzXsSOifQRKV7IQuj5exVEShSKaGuiL7OJD+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hsYajESVaM3IGaJLSNARDhkrcSLb4Qn1ghxHBOHXSvwnSQ6IiHwUE3RDrAnBPwUki1Yk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kYLcD7D9ToQwckakmQLSBei4ocC9Bo+Bp0JeiHQoj6DPxxS6Ep0JEvIa9GkhE3ockhSc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iaDHvQTh3aJB7HIfC32xDWawlv8AB+SCBIlIk/yMciglSq/YliQc5d4NQlixEG14UybE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4IeFYxkZZrboSbOL1l1PjKKJfJZouNYeE/RBI2hqg3NhpQOOiCDnwY1BaE8PLUvCwvCS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+DDdZHe9CroXPbCvLVOE0zbO+UJOiYYohjckOrBSSksXTWy7BASL2OXG/UnMWWmMTPgJ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ix0nRa5EpTa+yKWuhDmJSIVZtryNjG7HoSE44JQqK5fASEhYU6ysyHYqPo2iXsiNiGyT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+8pEYY8PLoTlZTwtog/hI/oujF+pFitq0JECPkaMM/cEzoeh+yFBBA0R4QQQyBhYggjH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H8MgibcJYnV3wHSEi9Z2XwfIlLPgnA3LIlHWIlk2aFQ4WRtrg7pFwUEdpwWP9pHs8mxD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lpiTJPutFbtKlux0FbH+BKyZNfyTkaG9jPVo8nF2Rwhq2k+xyWte2SbIjtCPkIJTRZQi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Dc8IW2zgjknt8LoeaocqDpSJalJD7ttie0R6ExDfocp+SjCLgnsk9U/cvhfsHYw8fMD3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/wAg+RP2Hth/DNUv7HARrg+RAof7iNT+yFA2CfyP/vTs/ef/AHz/AOlgXDCuWb4n/wAC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Oyl/uF3X2IWW4oLkA2gM3vFr4fpjTtP0zZN9MLhb9iXX7h7hgUv0Kf7KPUL2RoU3pjeA7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Dzc7Ozhr+8LVotQTVCE2FK14vJIkyDToTXH5mQQIqOhdiziPYps2I5wZUY1hM4xAxAIj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Dxoe8LXkxyUEmj9EdYqiTOX+hBNeDU4s7FiHJE3Yjho0kRgSksWbtCUPwJfgbGronE4j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sj2S09Scm0THyT2TeGxs3G4EKRQ2tP7iIEyJOAg9T/yKj1yuhpImmJ76IsyaCLqFv0Jp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cEcS+SzQ/wCBJIlpBZRvsatHS/fyL7EnI0O6/gfI+yClsSpyjJwyC1wMVTbcCaCf9BBI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1sXWoKQFJZQKgaEITA0SfGBBBeB6GPDHh2JGNkYt8g9sS2+BclJEflmitNSSHlwNMMoD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BBA1iPZGIgaIIIZAwiBLZsixkTsY12RQtwNXQ37IbY/RxiYkEjknj0iZdxIoEpJCrddQ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GfOBKWpXa02vkbQt8X0UbRxklxRwCb5Hna/2IAtCgIVHtV37Rc5JIfTFM9uQQrnz5OSX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Lhb+B+EiYhg2Jgy9JYzYWhZ3ipqlMmmxzKU/kkhJ8f8Amf5QHI2nsSGZOxaUdrHRqQk3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12iT/AAEf12EOYZoESuYUEh2ToPM1fx1/B/8ALX+jin3X+i6F6WBOSXygmbTnhFv9QTex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GUhf0S/8B2foJHp+hloF8Df5h9DqtanZ/qBE6PpKb2G+ChB8FJEKF/pSECNX+E7Hhbae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fWilsRLdIvIWixyJRb0QG1+hK0ESqXQPakk6EJ1U7EdtMPv/AGEXlEcMahLOtyQWwpDZ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bJIEj2o9D5/NAsNB1ASLUSfZQbNeKE7ZxhqxIgUQbLyNmh4fJo5y9CvCyyC6UQiBuEnu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O1DKXIphRgF3sxrxcDFmcvwYnmBYZ8HM0awP+MUSKSBv5PnLYxqKv7Gl1wWEPSjG8MRf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2uxUSvkuiiltjVl8+iK0uV0JJ2dlkyUpkxT3wV3SjXeOEQvBeTSiRB/kQ7L2CPpNNG0D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FhI9DeJHJNuiIMsrl82JfoSv0JCIbFhexbwalEjT3IykcYY9/GGElPsaxccaQ5GGyRsn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oA9hnTg2iKRqBRHcEHC0JDciVH2BwPCGmokb5eGsLKIIIIIIxBDIH4RZAtlMaJkEUThZ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LRROWlGgtjcQOu0LQ6GhcybinHo2IsLFqw8MfbSQf8fFltGdIQSNqBEzfRiNn1cclPxz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tIq7hjys/Qzo3aYyj4zY3uT9C1tzSUuUTcvfRC1O3EWkNOdQqKiQhBaMaVSHap8gapJf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5P5GmChvtqCkYkmD/FoX4zlho2C+n6HH/wBCmz1TuaHf2NR7F6FD6Anl8kvg+CMUp+5U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v2LJG6bfYTpJ/MWWfmj+6TGtH7GNpSPZ0yS5lG1L6XJAE8aJJgfCFz0vM4yfoWTr5RD0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OH1hh/6NDbsT5FCgk0tC9D/HxNI9jOM8uy8jSiRK13YgccjVLCZaGol09hV/RIrNUIWW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jln0mB3CqWKS6pI2IJEJbH0/NJEiwmScF2kfVfI9JpnFosE5wxcneVlM4QlCH4LH2OPA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hDVjLIRhIjzgizgSiqrwQneHsXhNjPUaNm1WEaPTweJ6GmZIHC2SuXnb0PBjdj2alLKk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kskc62aBRhlw+3Qc4trkJKoR65LkOnA0q9ztERSEhXZFNLp6fQ+Ur0Yg9FKC6EH6Y29J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yG/GiRmww8JDHo/Z19Cv9j7IOGyQss8C0KQKT2PVD1hskWhb5/8AZYL/AAI2IvCWGSIj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7EjZ/JEL+knU98HQVLG5UVfwyz6IvY7CXhWLKInAm5IwY7aIIGQaEDxFEo6IhDYmU9jV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LZAhrTplnbsWmbREg5Gdw/xMofWJExrGDoXpfNjON7BrtoJDHrPPJT4Me0yQlNjXsiK60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3QzjQOXqehaQgj0xhm69RuhRYSDhLEKCujbfoTlsatkCkTzGlXwRKYknB/BNSxe0dp4Q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udhPfpHR+gyGobmpMPpjkj0YpexTGxo+iEOp/lHpH+8DSQCp2EM3QmhmU6F//KMHij5E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HIdZ0hG7W+g7M7/3saUkk2n7G4lCfR9ZpEl+hQudFZI9oQq0/AYbGf2j2JS0erBETBfJ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hEEu/wBY2aPiMJXDsWm38DzissSNFgyzDbkjUcqZtSW/Mjc6oQfqVE5qReyF7EIS2Pp+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ETlH+58k4FtyxHTORghXhNzgoeHs2ciUdng9C194QxehPO2FogYx4kiU0I4fBxih4dYa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AB8JEPRI4KR3EEjcCjEpwmzY0SENnNiEE8JCB6ogVDfQS5bIvGwxJI2MuRZC+AlNLZ06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7E/Q4A/7o58GvYoDs4H+qU0n+yGhutMelVHHZJTu/ZKjlJRLSRJNTI4Hlt8DNNth72HUE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sb0OfrCPJr8LtkAIX9iCXZDogQ9hIggRHgLnD8GgS1vv/YgyaIYTJ0Im4Ny4J445SY8R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QRlR7NH3hvDoaWE0ORKVk3QZDWf1xrOUSJsmPKYmOCCTLSg+SCCMGoGMIe8PoiiCB4hL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BIaOWKHQOLptoREonBvKan+RswtidkyTFddiVw0P/uh/2mKXAKev5j4icEhaXo2FMIbX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YNndyfwIyVZ6o4EZJJyuGNLEEdmcRgm7JgmOxxo7KxBRHorckHZ9P/sVV/uE2j9kEnt/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9ho1McBgPcX2T6/sP5Qj4jHwehFk57FiEEwZnE+z9iJc/rpIv+mH/wB5DV/tR/YBEbNv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BfwR/noPIltdCDcIh1ftjo/TLHXoSvhVpRwF8gny/uaJHwWnYHcMY9hCSjJnEmmh6Awb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waBP2SKTbXIoS1PZOeo1Lwe6GM8UoJ+h71YL2gzC1XIjqA0ay6Hkl3pESAlNC6SOlBUc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sb8mJMBXMQ0NPSohtJakhajp4lsg48JcjOCTg5zA+TaE68Vh4YtUJ4M2PkSaZ3OngIY3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oTM/48IwsIXz4ciPgQiBBjXBq0LV0yhLolySJhDtwhUx8jaomdDV2JxI222hQkqHh7Hi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2MluSJUcCmzaNqUaRqPYlLwLNuBD7FkPHIRNO5fZr4kjdzKjD9J0x2y1m/ZEFJQ0+mb6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FS0oXZcEyVThcXhpwbB2MfoTeyZwLX0KDsfCCUukJYJECCxPZMvRFWRFiTZOBef9TTFL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TFIbtnxtP2Rrea46D4EQ8JEEEEC1+x2mizzpFWUDWyzEdo2NTy2eUlDf+EcEjEictiQs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sPLyyBNICXCmIVH02vcM1NLdAithcJFLYxqa/TNnizWO/YNr2OdjYbzkk2QUXZEnR9l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rYfyEMcPESzaoTtu+GJnEJIEqoO4ImmTq+TbCCqqg36Q0ok2bYszKjmMti5AogSg7bGJ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iPszQf4/IhRfLHTQzhHoRKJ6FcomxOkkrEs7dDerQXEhpymKfDJiFiEn9imuYIvsTyL9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2nBHbF/2C0lnsS8CqUGx97sXcSSqQuoODQrgnWjVadk6aOggB6LlliirfIepNzyfYnSJf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oYdE02yTR8wLHChIjoyQCe6LKSNmkkSWWGz5sTm5u4KukdsYKnbbhDMP4xtKaQwsl7gk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WS38CQoqWT1+B4WHjlexlXqSinFbOfY5FpeC2PaORFmx+HJSPoSCJzrQ07JfRrYs/AqE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kSqkUM6YnI2HdjREDeKdSG0PxTj5k3HhzhEIhDpkc24RTDlCScLjYmlBE55eHA3CYkaU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wPMt+hmy5Zy6ZiSByIbXYbRQsOHolLQ+o2zEqo+IrH0YlTTSe0hKaCpS7EogjoVxI2y3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XarnP4R+lQ+W2imSuxKmrLmxUw2IeUYQNOhskkSnBH2Jrvr7EhBOkJEEYSIIEQQQJTsS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cfBMck2forlyIHEj2/7ZYsLce69iXSYRiKKPWC8ahkCEDRoQJ/AbgijkFlFJSNCo5IBc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vjvECysTjnE0N4eORnFYe8PCNL9kfbF2zPgPl6TDnVzIrcnsTFBVTnY5nlFjp3lshO20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QTclBQCipoZIH11BOD/4Qhuj4jnoMxa82SkmOgPYh1+ggYxcmI4C5mNIRe3DiPYyxgdh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RU0Rxrwk4JGw7o0rTrBIvOGhhM5xsh+mGg10x3Q9khNR/JfYvgNR4YGhIQgY2Jxi0FmE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Ycj1RLol0JxT0GdEQka+CTskditR7MT8zbGoHxJDTT/YepJfsQCkmciGiRH/AMbGrYBv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UvQTTaItzBUpRmdwKKEqKvyUlkCXZK0G21/hY8IXI0FMemItNTKGPDNiBrBvk4HoQxrO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li0Z3D0LVjgk5P7J6WIiybJJE4H0JbP1RkOBskNjuE2Vu38CTvgQstJJHAqyxYbSbZpo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tya1j4ExmhTNkXiMPWIkSjE78H4GMbovv6PthbxqcwL7vfobgjtQuBCSodFuS8hDNe/v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xIdxhMq9ksrl/JMwh6sVhNCwGl98oRKccTT+SRx+jsfklf0e+h6NbG6oXjyMXwOMMkST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8BIgSEsR4IdCIIkWEUfwrHGOMQVd7E84tiSqBMinldoaHA3KHWXyi7FOun0ISExvNEu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hv0E1N3sZKbbcCEZ9l7bKr6y/mFmUk4QsLC1hChiJsdVhMb6y9iY6ZtZeJrfCNUhte+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yp6BCTbfmr5Jc12J1Ltoh2XBPVoXnMjTCIXCTsEIT4EgWCUoWx5C6WBpB3f+/wAGy+tB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yVJaZyfCVDdw/aFlU9uCyHbhH+xwWzPsfCEcRhP6VE7SDSTtmkhBTEliVG6khZseKCKP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LnJrNDVUb41I/Yrx+yaJjxxLuH4IS/wEbMb9pDXX6Ce4l+hVSn4EJ8fA+a7gX/gP6Iv8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/G7Zi5FhcTlcsP8A6weo5Pr5RJx/TE//AFMX/SFr8FPevPSNpo+yHaBNev6LGBCIrX2h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Eb79A9V8IRAWuVhjZDS2Buz9ibT/AFl+WuuMK6Qz7mJaH9i4BJGv3CVr9ws0L+jH/wBs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Gqn8h87B7yXc4SeAU02jo/X+RItkYG0tDbf43eiRmNKGorOHRG3Qh4NnFESLRBV0IiG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mKa4NlXsWDs1YrQg4OEUPdkVZIxoeTOJOhGySXsSyXJ6l2iTXiSoy3RI7NHoRfsiXZXG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aG3Y55f4HXgsNy/BkkikbUktsY7m/tFsgSkSoGotDpIythZxPu6ObpwJG38GiFHJQFFv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Q2l3KtWmhqKSXYxOLOoQ3kixXsiw54nyE9W6DMhJInISobxMbJLYYhc+iLA9ei20hIgj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KOy7OD+ILyaHe2KiRaUpQt9jTwohzou9Q1A1h6cW5TJaxgk3D6ejRCRDyMekOe0bdtFH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E0SKxC1GUSJSQJwTD0exuxM0ErGdQeiOhuSA1NBD2QNAROWmNZyquNoewdPjochx0eyC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72ErybRvKz3wae8SKl+lJQGtEpsajvFuIEdByRNr+UXrHt4wzBSTaZOC3AwFuTVkCyyd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aFSpOEPYQosaG3Guzgd+k5NAHZElZkf5SFdaSRPSY/1L2wpjcF8kWG42Q0stSzkDvcCW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giLHcD6f3z+NQso/LI7qGTJNIv1rgNzKZ13C9iDsF9D6SG5wnNwka5I8bqDV/TU/7sNi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hs0aF8ISbF/iCKHytzVI3YozlMic4F9Dqt7uRqUXu7Z2Ek2S5RH/AHkf/cPd/Z3t+z/6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tPRgSQV+FB54RTBN9flCcSeSEJX+C0mCZ0IJFIbn8bxBrBNJ7/sRcOzqELeVhYdMZsSo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mOUC0+TgYtHJph2rGSfI5a9C4fyQaZYEzJHEHLWxO7ByrgSvXieGO3hLHoQR0OxBiMTh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k34SMLeEMbHbI2lvS5ZbqNYQLcDUDWJSI2rRQKhtPApW7/1oUzXIhwlpLhipXC2y06Wh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kI0pbYrqyurOoI2iBQQy9HwNgNFLByGN52J3VEOlbZKIn+ohEZWII8lhItgisPkVoZw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yHpVBvVYw5TTaEcpiPTH77IGpyDHuQCkOkwQkdSRFmTgKuFikq6SPLjLU2pFC0+lIeNj0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lCJT5o4J8FhWxnuLaBphEz2JASmkNSJUCK6JYsPWrLNHZT4RHSuxYElhXoLp+JJjhqx3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EkilrZzB5NRizVPHB2OApDDWOoSbtnbH/wBgGuH5YYFLwDSVRoQZ3GxEa1kiTX6cCXbI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l8Bx0TqYJySZdwRSIn0IWBuuw1Sgkuit7ghwvo4kUTsDcRPmRJD6xkRyLpIn5wAnCm2G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00MRMnHmdjvP9km2gdp9j2L9ljYcBBC+8hM3+5YDQ/2jOP5hveYyCGOBF0QQzuG4+X9k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HQVUHseof3P+rG+/VBpW/wCjetv5YhcSmbWJJtsV/wBGv9j974FClkMT5kTKZAhiEOmJ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NeiKGMh0QIiTyNjYl2dBWxJ+VLDs1JzUOkKGq+0JQjWbjEUfg0Q0J0POFsci5Fgn9Q1f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h7Jm5DUkiR+OhooQvgNqNDkSvtkUC5jQS/FA9FQT0Sg4xDe8LMnA8TT5JcjgSho3PJo2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JZj2Mcjk74XYxmMWiynyboSjZRjSYLn0OCDhsCSUZf8ArDkn7AnKJpc9CK4EY2Hsgm+Z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2IWS5Cgt89nvvslwo+BuCTYhGkJayG7NiCMIjEYjySIFsSwaYSFRzh4/jGs3RfVCTF7I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Rs/XY3TuB6w1gYaEhEPD0VMQUc+jndEJig5K2h9x5z0T+it3vJFRmg2TIhWJQSsJwJyi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jSRnNHynDUhqdEIaUi2SKxtEQrmUf0/Yqp6ItpjW7GzsMVc/wQQMo4od1CS7DehYCOlD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2JJ1wNWM5wvCbekMp2ObIQq0w2UU5wdEqAwNFjQxtOHf+UXkSQI5r5BYvNtlCDb49xUd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usn/ADaWydZTywlo25VWhZS/oLG0fTQ9wMl5g3EkxJFgpD5IeHWhladPQUd0RIptrCyQ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txKiPWEPXV9iNrJhO0NNUAkVwC4iuwNJP4RcvXwItT9iaMTw4FyfvEtvFjal+2xCKkSd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68r/ACDImwxuIYl0LEE/wSSJiaeE2tC7EGXeRjwvWEi/B9CBI1vY/wApLx2j4CnqMi38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EI4kTeE4S8uRth6KDsXDC0RiBYQi5GrYgpMaqBrUbXRvhCca5L5N+E5eW+Jw7Gbq0vkh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ixwW4Iw8KFYh6G7IdORQFiWkk3mIQ9jJGNNHoJGxhiS+W2gzvlhr9oV3k5kW5HaGTCKR2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9FntoaUH2OeY4ImE9qIm74Po71JA1GycxtipobqxxcPbDETDP2Gqx0c1Q62QtGLgR0iAh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SIIEsRhYjCykJCEPglJo8tZax+21/eLULoYwplUM+QE7WaYmczksjEDQ0aHXqqaYpEb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hBGwsikDF6D1BwGweXjOAhHKcTAlnol8iZMiZMaLYhDYumCT6E8WdBDSLKHcnODXBrCl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e/8A2oaLBlXQtmysOWE9Bb4F6Tgess0LTK6HwoMKLKamahhIJi9Eg4ZHF6E00LIiiF0U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ZuB0gU5skkMnr59xpkXPZJSl/wADJR8gQUFxCBUCNWI0r6Ic9kj32TPT/Qoth0036H2P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xtyXSBnCj/THDklv9hNWB96Q/wBAH8cJ9jA/rfKGk2R0VDU4noNqIa1rZQWgR0faVi3+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tp9D/vGI/wC5yF5KBRun+yX5GlAqELBO9nzul2/gmkPTPb/QxzWz5YqkNLeh1NEj+Yga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TaPYmR7yvFvoiRdCElY+n5o8lklyC/pFKVcj0c+e2LtTLioY4Bw2N4QPRZiVmwhEQeyR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08UQusIGqEbZjEEEEERl2SopIFVIXyjXWFlbaNA3yFDVYjxREuhDScl1oeE4ej5GG4G8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jm2W5eF56OvhXssNUJ9iiEZ0+CK36CUcSZPq6fA1Yf8D0xaFJKvpktp9RxKYg04abKK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RJRpDxD7FMS2GVL6B7Ap2xIQSx8eZEYRjkjElguH8g4zDHODV8RP4GktiYQiez2FdjVG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pVDMRjnDHfwppl3/AEWRGkohQ4OsGshEo/sLv3yrmZrf5G2Oo9oJGwkSbAPmF6vH2Qp8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OxB9nuFolUdsVIJQq1/AybHDHg3In8hexhFGmiFGxr9/R+hxrXdVpmgeHQlL2OS2jYB2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7YUOXtFuS5H0Ko2mPDLG4fIxBJ/QTbSDbwcFkDb8Hsb1SBLGpgN+XPZDtIEbEr1MZG7Y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Mr6KxsZEKQpGhNxQ2IY1hEFv0KOiQzE34DJag4EiaYRFyKWhw8OSseSt41M2cYw1xIhH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t6Dl7qH0vEVMhUTN8nyG295oiT0Gy/BIoHYUR+CBBdh8B8/ljE+XIlyhSX7RqmGjDLY0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k5NsvQrSZQSiTkakQVG8oExM6xBMVCBeHyRGCeTHtEEIqaIt+CbmCiUsd+nYxjtjkQTD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PWJw6Nq8OxlApYqTk+XQm5ds3iexqUccCE/sgRP0IuBOxsuBrX9ipA22BWU3OxKVkmWs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AOpNJJpdGi6ibT1PRLpamip9k3wQkiL6HZodueB5lsgUjeN/cUhEJcCEsISI/ZBHgsrD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WxHAlKZFESiJvkhGr6G41+BVpqU9ldXv4ZKQO/28oaIheDGwkqMiclBrj9mseg3AsJHR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f22HSxHB0Nr7H/7Yl6/eRD336Qla/iEQX/XRE9glyt+hOSLR0v8AsEeRSbgh2hOr/mf/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LQuWn5HwD4Y+pSNPkv1H/2AgSFKcqmSVNj/AB/7H8TVJ2hPEdXWDPQIJOKehkS2NSCw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n7JsuIBuJYkQgRzuXofZbeOgkibNabsdV+8YIUc6OX7P7FjW/hH/AEWOK/0yRn9Q/wCh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Ur/WIUWCUHafoMgCWMnxEf8AVEj/AExbFB8Bf9yP/oxP/QDX/SH/ALIbf4hJX/0T/wB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dNEMov05HtX1J0MMyocvyVCb+Ro2Pd+tnR+wS/8AcNoc36YQha38DeA12BRD/wDAs+AB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v0PQSWJ4ojDRjMR+CWIJOcNGhdzeF20RVI3+SSCPw8EDElEae5GZxVldDWBnBu8HYlbD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mDuRZhA8vDFZoMaEaQoMT/A/CBoih0OEIgbaYqWSSc+RKBkmnwQzYmsRixwMmx4bfzP9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JCGTYnpv2IgFMf2JIV0j7Ek1dDohy7ElOS2PVCpT0TUPQgTgYhUlRtFqHo0T/wCkDVk9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SXkZL6OQmodP/At2ybWHvBchMsSyX6IS6IEoS6EiCsRbe8R4LEEEEUJWJciQgkVbOaCI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zNfggFccn0O0Ow85hLFQDUvWFB2MunBAlNhyKS6bt7WjV8rBcLJpUXVlXfSY0s9sVWy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EeBRhMWsLqRYlEEEEDROGfyxZZJrwH72/wAD9TXrB+n0yRDfgJsFpvRBisZQREEXsqQm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QTN+/sUn8m8jQ3ePY0Ll9iGimSsTBVkv4ZrMI+35GxMpIS0nyMsxL2RP7CL8jUNkWlgM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wNEkuWNCnHLYktub7E2l+h/c0DmKjkLlQ8+iB8EB9wWmDOh0CbEhJLC3ZM/PcMnkn9o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kQcktJ2QxjJY1oZ9DUtfyN0hVOi2hSIescVPTlkpL6NslLnfsgTA1lI+PxsaNjdLzWGB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2Nz+aPxMexIKaSH2iIFT6GKoFrDcYsZdBqE5IUMgTjCcmrGpQkEO1wUSWHsW/wAG8O0K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nCU5jg4gqMQQLMEZbjGgsskbGxCNkJyyRl5XghIWzaEopi0MjQ10b/5XRCakSl0JaKYG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IUiSVCoY0KhFEuh1qCeCEkevn7GN+S2mQWNPrEhrZ0aIHA3OZ6wN2esRBHoiKEtZpVQl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IEiBIgSILISELFYn/cGFrFCHNsghT3/o3ZowWHrBZpyoTkZfMXvT4YkOx6w/A4GmfgIUt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ZKMsE1ArYiqH3SWNBCULBKyBMQhI48FicJ9CYmThZTJGxieZG2GsLFy0awkGI7v/AE17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diDEqtXYhZ/oY8NMu6Gk+yCObsiY9BbFCTdDuD/YltggWTwt+RrjV1HFfIKA59wNfKiD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heh+qYW0kMbjBo99UFjkT9hxSo2gyMFAuc7fSKT0UYV9pfUaID+MZUAvSx5/9MHsfqFO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ijYbdCH6hoNKATg1fX9FQgmUJ4EjicbfJ1f4Q6tt/QnJJbsro9IxpjkJScv/AN0h2ZfL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yL0N15vy4wiD2dwbLfmxYRldflSsiNjd/jaJj+NfybPpC94hzs5ykN0sdjNbLUF8DIix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JW/A6IXjHg8QL8T3hMkex2IlMj2LRH4Flmh4esM3hiTX0uO2L5inS6WdRYeBodXsl/Q7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J7X/wBKDb6JtXGmhQtuTQcCltxOxoqoESabssG55EIsHHkdbn8HJJbv2NyiGSmeh45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uv8AUXIhYT6En5FogiMxhbGrIxAkJCWIwhCxWd7HlQzf0NSxTBUWGrP3G3/BzNvA3Ckk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3rCRFm8z2uHg8aYZU/GFp6L8PZE2ISjjWKD9iZux5vsJ0SIvnJZehCwr8ESIkTJEyRMmi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4uELECCFAQnEN+n2e3ouMm1DamsJDf7OVDiT4G90XqcWSiIOIPhAqOM7B1P0LlcRJTeu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oU58IT0C6gaT/QNUmexSX9Yjq/hmuWPw+4Jpg/gzBKvkJuD+zkDF2Fqwje+b4J0u/wAk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wz7KsfsJH/aJ/wDcRf7xD/eNqGv0QtmsMbp1EKBOxf8AaBjAIckn0JqQQpJj8YhqW42R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gHoVJdJcjdq9nAl89OF4NCWEkxoOBfQ0DbgZsvwrKXg3DFo1QvBIRBD/ABSQJGj5/FGH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GiBjSIJ/IkTCiDaGhzHJxhuMQcOSf/pqIZ+wgUiBOA94T8l6H+Z+jjHE5YvyN5kbGSNj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UOMWEiBciJNRLoVI5Fa7Iqjl/sFJOe4lCAdNciaVQNFxsZyOmO0VoPAzIh6VWOr5Gv8A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iY5s4AtV7cC0/sIQITwJqRReECxBBAsLCESIY0RBxhvN/yLkTE0yC5LKEQaNP0NhtisWU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LoaOMHTtE0JVKeHQ3l+xsJ/uEERwRLWxI+UcORKHsTkzQieVrKC8Cp+ScE4msJk2JjY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fAhKcoQgiUtDQu1iP6/+49Q3jhO0+TQ4aH0NSypWR/PwhDa/wiSmIppjRW2/oex69CSy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m7roaoxsQp/qIkCZEJECUy5uUuhlYo9Q+IrKIiiuCgm2yv2KzousU/ZZHPjFIqIxyTHs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ryH0Nwg0JiRBLFZvUIehCLoU9FQIzKCEwvJDbE+yD4ILjR6NsnAxOtkoklCZKJE13iUU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gN8FBsUFfhkgS6xP44FlSOcJiXxY4ZpfIjfxEtyOMW0nA0lX8i2aZaQ0GgrVjIH/AzTg7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4aHjgh+CyvY3A0uOcz5KbJzXrD0IglEEfknLw9jY2Nm9DfYTKnpdDF+jwtEYoRhP2Pkh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IC2ZSVYSVxdfsplU+RbgzpZ0CvkftFF2KD4OEcjmzZZJIk8XBugRRmdoKuLfZf0LwJCn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gjyRFkZlQbCZiRWwLAinxGw5EcozRpCP5k3mzw4I1FCY1OEEufr5NvFQnCIKm3X/AMPB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RdC+UTdv/wABBAuiE+5hC0vAhCQhIjykkkkkQkkkkTJw6HOf6CBZT8JhBYRr/cn/AIJh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daKzQa5Qq+y5q0+RhUWcQnRiQfzssb+hg+J3wxyXoVG2pPUOgJ5fuP8A0Z/7MT/tEH+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z52P/nNgl6ZG/wAx/wDSE21+4/8ABjCl2EIf/VGjaPljUBc4+xkE3tBOCNT1F1B9D9EH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+watByk+kOkK/wBQGhN+SBkht6XbFr+s2IuXbfL8Y8EQNCQpEMloUNkRMScFYdm+j/o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f/Lw0nCp/wAGD5iDrKb/AAnf/MopP2LYla+RN4fscCIbuH7DR/3CS4v5D7/yM/8AuPKc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gxJN5fz/AEjkkYkUScDsbiB2X3ZFUI+MC8GqP2Om6gVuSlu8ck2NqDsKGjVzhWjWEPxe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Ajsa1Id+HHmnCSSfJvJjeItt0HRsmY4LoqFZsaGNVCG36RtT9Dw0WyFJNDSWMmvvwFQV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U7KqZfRdbLtjj0SvObJ4CxE7IsQxSOHLFVC98sgggkQL+Chq0aYgjEZVjQ8Le9iwLK34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rcdEUT2f2LY5CQyiUaygkFiWL7Wh+xhUPlM5hdrpjw8cEpp7Ib55M+244GsVDYp7E+xP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C1kvHjLI8k8yTgmJkk4SSUbcQaNkRgsbEFraHfQVCJvv/chXzdNH6DTWpE0IcJDpRTw3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Y6IpRfL6RyqE3yNSCkHp2xL/AB4/7Cjv/aj/ALGh/wDfI/6IHxE5KOzKv7C3xfeNNs6/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ItYUo9YSv/uD/wCmyvi/iNmv1HRy0tnD9hoLzXpQQ6WndmfA+h/T9Ibtp+0KP4hus3MM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JHy60JLk66IyKIENNfQ0hS7CJ99v9CWY8vwixiPFZRBpiCIFuCXsaOBcoJ+3EXYxdg7I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2/QnAmkNM0bEGwSW0bsP+iELS/QSjoPkfg/+Kd/6BD/jEHNvwT3eSHg0T+NeSC23AdPs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6GaI64TYmJ1JAShHGOSLEwknPsmVhuiKEfoNnYhNCw8T4MYV6Psg2JJFDwpErDWNEkkv8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N4RKEDNjZbb8HB7Huf2JVAYiVjQ1S4EyWuT4BC0IZNiJmpIcKSVEHPHoyUT3mn8CgHXT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UR0iRuLGznEiWoI+Q+6QE6RCSBwyL+RYN5EFvWIysISkSjDEVJsSIsgVYlLeEhIRX52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tjiOZbo/9PkQchFGNWdBDnSoYzUEymVpiQ+d4fhjPjEYC9tkGr2w8I8WcaFD1eWNBk98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lV2UQI5EIihZ+8NeMkkxiRMkTwngssNJKLt5Eo0TluVgQGEcjlEhMkJ+/b0N2ZqTg9pk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Zc/A0QjjliO57f6iZ68NiYRVyU6iMtwZvl2Oa/UG2hPQ+qH6YvoehKp2jZ4g/gIXQg1H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Ily8cHs3hHGLf4H80sBv1FIN8KXSslGTNEsWoIxoGhjXXitEDOmUqHpE4Yw3/pFVqvsT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ghGX/mJtkL2kSWjsv9j2pd/eA0xTMkiaZKaH0GmtsluSXhk4SPkb/Il+BJd0hYfoQkex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SEFvB+BO30aIQ8TiTS2cI5kPKw0brLyleLJehbgbsTkodHA1DkdlJWkaRlsd8Cdjk5Y5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RFkXmcPEjH7GMbG8Lm+eXU/vwWxMgr9mhM2lrE2blCkRTEQm2a2Q2CDQCc8IUBtjGIW6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jqD9aGwdGEpodw1WyT2bEJC9DpD4PQSqjQQlQkmREeBo4EXAVkEiQlZBFDEJnKwiMEIR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TBZnYfpLh0Ytm8WWbCWRqgZOQaWNm4v9hG7sgRqLP0x1qT8iolKvZJtr9ERedYfyJcDh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ELMDUb8nRM4TJfDE+yRMkVjESNZ2GI8aZXGE8cYq5VNEQxKUcPp/sNsO/T9oj2Rd41a2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R3zhCaEMeBAxHpDQmWmxMmjcyW+H6y2IHI2HqscY3IEjGxzHpdlgXiJAibl6IovBcbzA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sgh4T9Q8KDaEwx5ItYNRHDLigcFoanwMZDwSMWwgrjBuL1hvCRBP5Uvw3EtdLTxwcmsM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NFjp2TUYWPZsJoSJKwJ4jDZxjTb2UOMq8J2K0IglZb1GU0hf6D2xCWlhpCVrRGZwtjXm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EsNhmWXyyLZyPl4m86wTsSJvt/BIp7/sRw6IOhyVCVCJciMXseJxRH0FNKbJaMcWHUMo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nSpyONRD8jksHI5FGEwvhFSbfRrSkRkOBOGqxSxoQiM8DQjkSEsIIIIIwgjEECVCQsU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nbsSaot8H4BItwhoQ4npk+opireG/Ek7QnKTJa0xGIUbx97H3EMkhxTPVQMaKKNMrII7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TL+coQhCi8K4kdkG2ywNPZZs5EjkWJJLYn0TOEzSDnxUjEUxP9iGj6xYkDC9P8H+hCkv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Bs0KaLaYdOtFMjsRCSPkNMZUDgYyCBogYtEheN4w4NYM283I1vGxYhIWC/CAoYZKKSZm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hlokVYjGhLNhojMWM0JBDwsSNUIoEWJCERvQyLEhULx9BKg0EFxJiQQawsSIaJ80crFA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g0CP5xUWZCFpHCwmyY+CJHi3sVFWzYS8RjU1RoPa+CyeEx/yLcMg5tD1iFibINn3lMeq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4go6wxYQ0a8nl2hxyOb5GDuNj8zGHoYmpG2bw4H+cwQJRyJyyIdCbHuJG/tAyYtG0JJa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Na1XIpmnDFT6OxhCOIkdxKgmbIy/AsTSbdMaSSRiZ9iYH7aIHK2QqXYShxTTGnaoWxJz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JSQR6EsEEsxfmhECMJULpo45Q6HZNGyFs+yEjaxuQvSNJsJxZ7CSKMKNFc0H4ZovEwzk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k8nLJpcnriB0oZwMgy1hRYaHo9N5WFgsjg4EIInkaisPQvkfYTsRxwKkMoISc0XyR2sS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KckYjPBvAkjGep2DJ5r4z/k/2Q2wmB0xYHhcCcCvYyy0IrH8MHi+Ez5WGhn3It01R7n0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yhBSH8CcQbRbE4nEkjZIhEYeKIQ0NOSA8MWIggS2MnjLpeCYVnOUJS0vYlEJ6JlaxItIj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SyqNoa5OwaBbERGJi1kkEUIIG/yQJfjRvR/FEG7ND+QlRl3A8ciNvUFhG7sYkpHsml4E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Tw/QxZ0Iw/kSkhONvBZjygS82WSSN3BG4lItidHe4cCZI/wkgmjXY69MYvAhpiBSC6hU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afKGMuHZOgIqSlrNT7DGQcFo02XUyKi0jEjoLQ9SNjDsdEib4kZbsIq7aLzf/Ah2krpC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EEGhGFhYWIGiB5SwsNhYGxoTFYiSJCj+vFphiNLwpPNZpRcehIUkXssWtsTH9iBDvq6j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keUJrr3I+7ongrlQNPYqCRXXjQlSjYhLsk2ERUzhtE7RyOkQQROhjRGUhqREEYRPgsIW8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ZOOH/ZNJbu3/AM4Ghk6aOAbHcU0uAiGhUKtsOU4Y5JY5wzWmhFChGJxpkgohGLERtYY6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kkk+CIw8Fyhs2J3r+fBb04PmPmIcSP3DXtoh2L3hgbqJ5YlV7GsJn8wcWP4CUs2ElPCV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kgY3M4gWdkSfAS2FB2OoERGhVLg0aQjLR8PybEsT+HYlgsksJ6/tJEp2O04ymGTWKKIx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aNCtLpHwJDUYFaG9RgkR6CFmCDbIH+FP8sjw3A3KGpDcbLF2LVbJcvEgPhdmpia6YT9j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rkUR6EMz5G7hd6EYa76GtTwBKKjkigqjUNy+SpUoI9jmnOiBfOQeR7xohoEzrwJNOYHJ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cfXxEpfgFuliT0ciwZKTQy9ixLXIgMJVlYQzjzTJExS0LE2EF3iRNm5ZvsahDAkJZub6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hhtlYNHwxuM7us8MUOGCngTQaEJVLsnXwxpjZPD4omUI2yoxb0RoNQp4IFQ0QQKjQoNG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RGOYyt5fYhYTIEfjoKAuyStgnXHNV/I5RvkacMbC0GJXdnMIHY1QiGKDFJy8CPv8AQaHI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khO6GpMNCZI0O+hn2/0FFtE6MzlbEeyFJT4ZAh2SSSXedhWNDeSMIIyeELEEYr4loIgg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aNoEhO/0eoD4f0HvfoXRX+hRb/ok5INOnYt2X0Tf8B7X6FP+4/8ANxO3/IPw/tPpCrYL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f/b/AInhIr8awzYQ25ov7IwhlpEhidwxJEIWhUQNX6IOcRGHZV2XKQ5NosUyCRusIZGG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0YsnMPk1M0UJJrZ12JGy+F1jYlCdz+xrkQpCQSl2KKFehLktETfRoSbta4IVTIwZO/2d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7QsjY566KN0xMy+DkTLi4YeTmg55YwmdDEw4e3EDCESXLIS/L7EFYQSIEhYEhCCbtSJC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HQsrK8X4a4bPkYeiIGSfZJ/aNGVeyB7JIZhtAsSNCjo6IYnyI5gkUra0OZ6Ii+LRePQk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Q1Mb6aIl4QnYyXArLgSySSkfAgXZDTgYggsmyIdESKdiWI6wvg3bIIvCRRmN4VF4sY1D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zg2HF2hbXsXNlRwQZ2TcsMR++yqifYe0adCDTOEJRbZ2JNDkevwN7pkn/KQyNT0BxkZx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h5lk0XylmFiMvYxE0PDGaeDNUvG/oRYkhISWnghiRyL0NQfUrCHj5EpvTHxCE1lB/YvZE0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5EiO/wAcEZZqLaO4fVoSwallPglWfa3hj8hfw5GsSNhojxbLH4rK/JPg2PQ7xJdCL9ik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0tzhIVOGMSHPY7iGJdmokJmKE8DqyRJvkiYkW/2Nu7Qpwlh7Ed3ohyhUOFgbQuAKdj4v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g3Rr2yeWMJdHeNdzAn5JHwmgtCSEIQgSEiBBIgSxBBAkQJCQ0n2Si1nJEogWyBEYJjyx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5HMbnDw3BsXb2xrNYl4bCSbTjjGZXK8EOHRC01oYbZCVBUqkp8pOEJDq/Y8oKjkQU48C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q0c2ChU6Jrocz0Jg4ECXZ7JwgjsgjEEL6PggqDiwtiE8QM4NoarJoZJcnp4PDIjQWE6N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9EZWcOhBqbNpjR7JVG0JHwRfCYk5SOZHI+xPNijhyJVohDDbggFG4ZyA+0Mq7fJFsb2f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528RGJJG8M0cYYxjQ8s1rMYW2ZzEBweCK5EpHTEhjS/34skhIo8ZFMco0JpITsYb/FA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pP0YidvY/sTmUJubOShpj0JXfHjz46iRLuMBNsuxk1QvxH58/kbHl4bEXQ5Q2OCBU4Xq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znWzsIsNNo54IrfOC4k7c8ChIlSVFtiqxW4JvgbXzijJRR6K1KnJSNF5pbYpmTXXRzQN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g+mF6P2kZpBkHNf3EJJJIQSsQkJZIQRhIjCEEZhTmLOfBkEZZrBCFw1FgOh52RpJo9mg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gyw9iCHIQCqEizKuESmBcHXGDcBcbcIZPoi62PkGJLBwyXCCCFEEnkiCVdYpKSyKUjUn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dfIYTk2loj1eRxZiREj1h6kxBJPkbMsiwhEHONcPLFn6DcMUYbI2aHTGUwxwo5yLG3hO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sZ7DdlNDXQms0D3plaoUhgo7CKdDNQyZ0hyuBZ7G9LHKxSXlLsu5fI/lr1iiVp4EbEgm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GXJA9WOkYeHAtWXAkesoWhqIbD39sS2JoYrGPL7bxVgmzY1Y1CgRokm+hSGU0PTgPP4o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TcQf0DoZJKeUJ+DxDHnYjk9D3rom1vlCcCfJZYxeCG36I/DJI/GRvDCkvQq5/Mji1aVv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zaeVtCFTCwyJISL9iSrHiCGOkk/RDAuIUhmnbSZXN7JJir2WNsRNKpkq6f8AY2e8DkMN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jtInohcBfQkJCQkISEsLQkQQJECVY5xFEeEEeD8WIiqaJjCYtYcW0jDUTI/RNWOkni6C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gQVFDKvk9DY2HEpb0VAmnkcdgtR9i2wjZJC2FIUlt2IrEn9n8MBH/wBxdv7kGsRe9kEp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NlOhTe4GkuRoPpsTWiJ5HHY0jdD2T5Z8zoaQ9EKIElUMYyVQ1ZQ/UC6ED0/YyWxjkNNc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gVrQ91o2wx4Z8GDtQIbVcFxJN4muQmliYf5JxILg7Rt8BsE5gmfEEW9d3DFWxoX8SWg9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/YkqUfB2Ej7xNo5Gr2mLcmPgTU00ezQRnwonUvQK7WvYi7f9DvacWmDThFPjHmYdCEkj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f/ZIf9o34k/+kNyl4PwQ/nI6EJzivwxEkYqlxmU17Hhvjy9ibuywpoehGs+SGpPRJhEd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gksVbxBPz4NmxIdfkj8CFsljT9A4oauMqUfQqDEzkXgswRQ0JVC0N/Qx+EkrskXksvdD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SRvDRhCT1bk2uOfY5R2IWYxwCacMdElvwNmPZdFxWoKlBYkSaWaUNXIRe0umuxVpKMTm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tzgw8EMcU0hJJLRel3+ghyKEWRAkISIEJCQmFsgUzQQPs0cjyzn8DHmBiEoFonyaY/mj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Pg0Fk+BP1movgMRAg1GhhmRezYGtiJ3sNml/sS6iebDn6Ilv8BiQ5aUJRIthCiESyjT0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0oGvWN0kP0o9oRUjtafI35HIe3cDpApCTmoTG5bkX6Zz5+RPCJVAkuxKajuNnwLkhWq2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KwSJMqpiCSP8AtIRsTUNDGpxj4yq8VkYRxhFjTT4OQcwzKke3jqRa/Dgyoe3vC2PaLOFj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S5O00JnQXS6FXggakSmJbBHQ15kguyI7EnsUlhIXZCUkCLR2FC8AmKZEJNpOMLaIEevB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ks2WWFITmjHlpZ7OwUiPsdGxWrmk44hUvgsRI00RtskHoWvJUmEB7CSFt8EEB1RqD+wV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P1h4SIgbr8aX4Wgc3eyfrNiUXlwxU2NEWeOBI4Fl+TWC0fuF4wQwssfm3agsvDwh4Nic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NtjFUhKGhXeNBClqzeCwOVoaFLFRQeyTTs+X0EL/ANZLWifCVlql1QxFUkJGVrD3sb4J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RJOymMsxjQk7TSH+tBpER3/2xIfBCfs0IyISEIgSwsIYklDEjS0LV+/hQQheT8GNEdYk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DFSY1STRC0SfAfxRqJSw1WfUSdCQomRoalsYPWkMSb1RfyW9jTUnbaZSIdQij/7Yjkyk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NuGF1JAk3VLnsRMUl4vsTH21KaGqJf8AaGI1K/0H/wAoiCoJ7Jfolm/9hqbJrP5gZ18R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+jUA2p6noYknIR9JKNKeyk2m9GwyS6w2kpsalUhKGfAXtKiWgLaqTrEF3DvCBMRCV8+0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l0MeWMqztwLQwdHoUJdCy5BAtKxcEu73coo/OK+5iSJqfQlZ/UiSE4E/lCKu4NWYouUR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3QR5foU+XW06LRlC7NL/ANuHl/zjlQS9wTHwM+yZyIikIs9jESK9jeL0dI0bKEpKB0JM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OGMeHocmz+Q9wJKslgaTZEmjtkwuhsg+TeintrLyxkIUJOBrnToNpkcETDlj7COW+w2z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H0SRIhrX5F+FsgdWgxMI994hBeEsz+BDgcuMNkkk+Ei0OhRGWycWVC0JWx8ycQsNeD2SP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5L7Tgjg1D5R7GrEE9FLNB1o0lDJoZKuS6o5IRe+nQmBbfRsMbkmikwdR/wByfSUHSxhW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4IxYbYcMgTejfUiYkw7SPbwORiwISqEhC8CFhCWxiFh7Dq6lE5e4xA+hogXiyNebo2yTJ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TWHsPomBbP4Z/CRFzRfBQbpjTaJhF7HAzadn7Ducob4EJoodyuCXPAY2faf8ENWUEU4y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CKEQiCBHZuhmokFSzQguxMStMlqdGuXPzhZAv+58ASnS+yc0LD/56O5w9J/ITf6IuV/r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/wBg+dPwyBaFucNj8b4PqPs9MNMgl4UQEel/CLb9InjJ+BNmpPLksNoKHa7Q5pJNf9oX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ZEjyyr9MpiqS5dJKjfzkECDSttpiNulfR8Y/cDFQ65I0hircgIJ8oMMJ+EYgin1k/oJR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RyJE0sThmZWXQ9RNCTghUPkkbFG+jVFUyT5xLNHwQyg8/FMOq2cEmguVPUxDHjQYcyNf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EoIk4fYim1yRLjGxMr7/AAPDFZU5NKEEmbknSPskfs0FhSFo4M0UQhLE/iZHeG/wpDFi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cpQtj0ceJMQySbJ8JOBEowdPxh5nzhkECTLEIkkJS83mRvvLH6D8mcT+OmHvFXPGKCJJ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FkBLANCJST1RcD3dIogP06rUtfAv0VqKaOHDKJtiJ7KRotl1DUJMmcOCIRL5J6oSkWSl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QXRL7EkeJQkRYlKFqyci9BISEUhIjEYgSin2UrLQxeVlRrbyyBiuo0QsEhHMiEPQ/wC/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D2ItXB/Rgxsj0Oi7c6RI38CcaDpDQqOGUEv8IapokTh/QoTRBL89+i7bsTOPYv2JFLIL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M59CZ8iwykDa7KMbQUjk2RQyTkZc40oW8Sz4D0aEUIThjs7BpdCqD1UckwauEPkqRctp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aJJExM4w9+LGQ9ttjUOiEQGxin4LNvtiWEEE6YY6K5OD4EVGzTEEgchVjSpJdRIwbYztA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bLIal7QkZDyd4m+Ru8DBoGN/0N6IXosQjDF8kVi/szBOBph7gqJbY73nkWmEbg1g8UCS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lQIvhfYNyfscHOERZd9ueMspOGJKGbeF0RqkhseBdCGhLGh/jRr8LfQg8M+KqehWsIIP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/JYvBmgti3R/EySJZeyhJhD8by/QnJBQ4SfFsbGxsbgbbZYbdB/bg5xwRNFp+0KhtZFEc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5ii5MA6dwEJeq0zFXBtm/h+iw1zQD4pQM2crsk2/1ic9m4fASDsF8k4mdiwVKOoIBwfY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aEW1MjgkkNUPYkLwWIEsIgdUVJe3QsrLJNrCJfZK8HheUUO5YTnDdDUL1lGdkDD3ZxxW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iTsxrOw0QNUaCwgeOCmb6bm4KREe34GFvfI9SjIgPSoZyPp7vk2HVEuGWJuxJFlodscyP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ZihiGRQ018ZXJuht4oTTGMWUex0k9nJaYnoId7aNsKhMWJGyfBjKK9SLWEmiFFl0whSI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NVMpd/kcITXPZECQlGDExyIj2k/kdUJBK2pWaD/Y3stkPEWrkPtk+Q5bUkai50cAkNLQ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SnLHsWyRewoxlJVHGEbsPDHgw8M+GJ4pehCCQtnSNNkhsabMGveWPHwBCOxQJLYn4Xs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2R+JmyCfwzOhInLY0uJA55baJ7CKG5HweE8k6wl5cjlp+AbE09kr6GrqxD0cTgWOxYYt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MqRDEsakgYnDY8Nk4cuCGqENdBhdLt+CNMg2FtDpujHyQ1UPnyeixTMpC0Y7jpyF8JYz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TggNP5h+Bwal+A9xoDVr2IuGP+iXOxrJPgscJn67I0KkT50/yKkhIQqIErsRFISEIk9B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GlGucwJCRGF4QSbwfhI0o0KHiCvDQUjT4diQLrHAwPDYjFGNlljdHrEwPRK1Piot5VJE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sPaLtKPon7efTPQfc9J98C7ENNn8QiDscNMf7Z5G2wvkTUY5Ehn1lbK5HA7BuxWITGQX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4HJ3QsPQWSSWmFBTmozlDaP2cCv4GsYeEzeGMihYGJQ0WOEggSEhYI6JwtKQWQfq5Qqc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J4IBSIWiWRcsS+XjN3sZa+hqPMHYYswxJkW30PDwdIv7xNpVJ8SJ6CCuFOEJYjHvDNTZ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fQldCCFX0aIk2OSGQ0Hr6ReTHs/xuDl/pNK30a3su/ykiiR73oogbPASoMIEj6/DIl+J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BjQUJgbN89UUlwcp4NrGrEyCDQmQL8Gvs4OmRPolzLOjZ/PoVpc7JbaEhRHg1k7QSCTc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N9kmjkh5YkLQyNnAnV4eJGJOA2LaVx6EIWHiMbE4UHBsccjXLXDGmiEx6dj3A5SpYiFP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UaTXGyG4dipVJAjKCtegrbFQN9lfZO5IKRMiRznSoataJL16IvghYpFHsihLoSPYSs18H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LwZAvFnGJG8RhejkbJVfgOcUc9CltIUtUIY36GJoaGvCWRr5RuNaJsgtlRWhtieaIkiS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RTuIXJZ2kxIIUoltJz1fY2ktBRFfgVbY1LP/ALZIr/ed6v7F1B7BH/6F2P2Lm/cJxdgL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Qm7E7n9CXkvrCJwk4iO/+uSf7kSf70Sa/YQI/kJdP+z/AGwLzKD4VjBHspDyiA7OrQja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YuN26N8mx1+DR6SKEM0osPHxiwmECQhLIkLC65QhSS3xv7QnXtWv0HMGUFtiW2kPoE3TR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IhjVFkMaYbDY7BAifdtQQm3ifwBJ+4koQ7I4TJ4IQsAx4eIEsXYWz0LGFiqY9426GxLom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Fzt+xwTIfZ/oCFJLt8DQ7P4CHNJvmwc8sJthEYSWKpzX4U/E2QRC8mULmREs4UJCjk3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Cwx4qDWeSzM/kESQai4CBLzxJyjnggdqRoqoTOz0KdmkRr4Gw8SLsIcZLBusT2XFWv8A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WsIiXIlGTm9E6Pq+hPd/se/BBrfA2uWhyEiqmTRyLU5J8JkW6ZJpibnBeM3fQ2QkZzEy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gUvQhLDj7LiUIJgQihBLEWQRCog6dMXGEJZ5xHg1VE/vDwkexTyNYJNMb9E3DE1McGmG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Hof+HMCYPWh/2QhxEpeNFoW3FfySw5Gjazw8GLAk+ppmxzgkzyoEJm+hbZB/WASklPAm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ClRaaH8itiukPkipSfwOSa0k1UiHgsaAdSDHpBkJsGJxCxSgkk9L9iSqEQpdBhVP7JCT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UkgUuA16Ym6Ek1KQvhhS0yu0Lg/af9oP/okP+8aHH84uAnuy5i0cbWx2HIauOv49o2ou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EqfI4qIfsbHIsLtEKI8VGECQkLafK5Fv17AkGjZ/gcvXoHpEnbCZLR8oa2ljerJdofrO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fMUhpoIqtuH/AAEGWPC+EfIv7CR4geW9Ji3yD1LDVqkM0PdzhCECoYx4i2LtOwMLvBrl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ybw1Khultk/JPweEIgWypS8Bl8vTJZITqxePsIKvE3fnOEh9L8LYlZS85FT1uSCthC18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TFl6ODaNsE8NkZb6VDweCxaVcOB0QNGiE4FfwST4TZdlrDRZEBIFlDtOiAWElDg6EoWs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cjJ+9Y9cHMurFmeCOTQlMU0HtENp32OWG64Z7OJ3v/oMimqG3TQ9+EV7GHDcmRKUERuz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edOGSDkb9DZDZtErgSHJCUn7kH6BEh1FHFefk3HQi0hOOTUxBISIOQlEEQJYacqBQdMT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XhpMYSvED9EUMOQtQyKHhGmC+WO2kIYy6i9DuaGg9eAOmztgnUHKndEDRchC0f6P4sgZ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pemK0aRyW8TdDUEN4WNfsVCFxNuGuBlQ4umVsxrlqE+9M3WJtzaLcDZ1fsStE4rTL5Iu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7aIdsMmjyi2UEydOLuDEgsrqxJU0EsOkTkKHIYmFVTIapDRFcCIWrBKbcbIdMikoEtWj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FCHoPK1w+Tlx46GrJERJ02X8kUErq+PQ552JjCw8XV7FkrFhZgSUpjqBTvHQgRAhCxBB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9h0d6CJ+/MLdju2KRvb80JuwG7TfsXf8Asd79hJJDe+8IvlCl9M3bH989s0xIQJhogSG+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kPmwhKHAYhGCTiUFi0okAkIU0snoQPOXCbNVPjbUb+EJNvRyTOBkj2JQ1MRwRs2TPIkb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GYIgn8O9YJil5tiRoeh5w0og9PolQcT4wmWyhCRDs9ZIc5Nn3DgQsvdlujnZBcllP4pw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g0TsbG8JKQQKXT2aye2sK/jESIUQIVw4FWh8kyI2xylIMi/+oh407mUtCiHrEx0dJouC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j4DekM2SThEwmzHBLwSQh7HxXSP2XaSmTFQ6tDkErFa3hYSxB8Cw6EjnJIQSxBPg/F+c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ESxLBqHnEZwwOYmdiJRYKdhjlpykJoxKrEsrmrYzc1XvgaSCGhUQIjJ9ih+SB9haQ1lz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noN7o8SNy7n/AN4b+yJHRKaGN4dfoatqHMw7EIafzgv2PeeBuXUpEvtkvscku+0e4Nit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fJWmyNQ8ZuzJDeFLATc7xupBns0S1R1NJj5hShdv2T9fo/RGF8kLzNjRMKRLXaf80OU7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Czb5BpYlUFXb0OXYnIafmbFpEECFhCYsIQpFhBA0M1ocn/tDfoSe2SNroljbwkXR0FEj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5zKbCEJU4WSUuFvP4Ehqigr9i2CDUUPdCSypslvIvOXrCSCHShnGxFcJl9IZBBBp0Oyd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kWx4TJzOENfP4W8EH015twJDcDA+m3xdSROfZ+8o7ORDDNDYWH4tXIxyTXZvkfxVhjLJ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XyRac+K5vZHYqHh7EvDHFkLj2SWqayRHY/6ORYiRCBKwhCRTSyKQiUTO0Jc+1PkWMfSY2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FroRvKzDZjQ1ieLkWLW2JIN0oQjufYgkJVZqXBTOKEE4gQsqTKKXOEaErnMEC2N2T4rz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ZBoXAiCg0lQ3YhjWh7P5oqBKCXGI+hCOKdGhtt9jWlIp9liXKEkiBqd+ZkS6ZYWsUY2E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7Tj4HemQ2i2PkJUZc9o9j9jdzNkw5kTo2j7xHKeh/JGIJKp5aHZtasWKGodPKE5Wd7Go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jGmniSq2+wYDLCYHpOvLKK3aR/RzD2SPGV/U8UDtDRQkSRfpM/CBZQhMWEJEEEYggY1hj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KLAJEYQo+wsstxtzgkMSIElREaGMr5SP6DCxwIrVMgOBB+8OT6GwS0aK4F4U4fFtkehE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OpBotXALgfI5nQnEDhcyho2R7JXZJPvDZEiRPX4WxKXZHY3PnIlhuidfJ31cFaZEIi6y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1mCiIpBbT0RhEXOIG7F7J8ZJw7QbTyO2WPGSVPPETn+F1laNDKJ5Q8P0xC+EcsSV2yHy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oTkPQ6Ip0Rd/A8bv2u+hs89WFXn5EDJkMGs0C9sc9jbG0hWINQe1DBC4EE7KSxBByRCq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B2EI2RAxaxBGFON/ifi/HSBUJbEI1P5058EizQX95qmkG4/Q0NfsEb/mHCadKBbhr0JTJ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E4fhBfl4GxoJyPcttiNt7On0ISxEKQFeJkTl/Acov0OmqYUHdQL0jXzHAiRKC0ewbCgS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7IVUMUK0fDjKbJ4n1YUw+YUlUiORHtkO2doJHyyHbFJMshSJXyH7s4C/JApI3ZtolFiba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GZRuUo5OcnBudBZByuBKEoFofqeKBYgQsExCwstDXgEDRA0QQcjT84hX4spD0PHcbYlN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EhZ+oz2y1RyxCRItSoLRAhwbEj7EhSfImaeJHcah31KsErPQUR0iuSFAtNSIWJhnTZUJ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KltacI3gDyzFKoR7JF+NvhYNDc+bEjWGrnCpFxR9kCYgWsMczCNLH4y3DglKfGJGSWZe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MSMdhvwemconM0NjYyRygW3LN9n4KsLCJP0x5tsSvCEIxKPkhQQqQ+Rd6YHPNPuipuFs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kTp/2HBuaF1ZCZ6ET8jw9jY0N+z0G23Qli/8mXJo9Q8iJKkRZzHyIShISQlYleVmBrCf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IWV4z5QQLyYn46RLkgTgan84Lfg7x/ciqNYnYreB1e2OWxv2TWLJ6G0bbWGTmBy5SZRN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wlNB+sJGSU+nRFIJwx3lzlk1CIMJEjhZCFpj6v2FlSf7FWoOyGRp7FNvcCf2e5lXYr22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9DdHJl7JchoexO0U0VjacDz44yIkuWQWhoAmrmNSUzsFBSbjNnvNHLw/YuKaTVp2mhok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XyhE4EQNzJoRA3Yz9Gkha8FlC9iQhaExMQsPLJHlj8GlnsJOSDViUjV9IX+eVmMJsMe8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ElDXhViBSc2KprL+4hHOHiscyPg2hsiZPyO4UHyQqJUxDKimYQNgLbg1KIkadzIawKo/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6iGh8wka/FM61g1S3leP9idjfXhuFa1Oj7OKFrMRhszC3RBrYWvDjl6Hsb/aTiZfk8pF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PWSFbfYHbaS22/JEXiNGNJ6NEUWzayac8Cv0E5DtYiabkVXOK5ZFzDWLWnY27BqIs5Kq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NkyJSP6oa5HIEqTSI0aYFUSkEAkf0GwmIxBGFvZaIS5EsSw1D/Ag3iRJLa2Ofg094kn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eDlsRpjokuNRv2PxSpFsWoShaEFHhrJqio4Gux8HRshcvvDIOBkz7iaNFYMYhoONTIlEB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mKmofJBO5fA/T9sFvZa5Zfsl+yTTIOWS7Ym0U7Paxs2ewaOT3idaFJTL7Guz3EGmd4zT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kvREhEuhPwVqJdHwH8Yep9v/AB9DGv8AjGr6RjbExnzUd4n+8bRULsJTXsSiSZQ/1EWI8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jfi/eGNjyR/Ixre8rLEENKehTyEJCYDWahaFhCyokww1CGNRUCFssLC6QSrEDKjIa6G4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2J6NlkPSCQolXXANMyNkBpL0dUp9J7JOcsdoYygT9jfX4dFvA31+BsQnjxuficPiM2aR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fRqJQ/QuxvRpFHZToY/Mc4YtrCw8MU31mcsZCk0Nkjcl5nT/AEGnvyzEJUR2afoae4Ri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Eo5SEr70IQjUTI9ItSQZokROzpHqx7Yym8Ieg19jQkxWtohUQNkaReyzyrb/AMBJoWqF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ODj2NRwLCHJEVGSbkkW9/jWbE/I83I0NGmLza/oohqNLffixqzcw2ElszLgLQpKSeCkE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7Pg0Dq2rLCBbWKz8I0Q50XTQL656hkHnuuBCWm3sVTbT9moixch0IKrSwcLh2w/YIkp6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EC5YncNG1Ql/+CPdfQ+RCC1J/wCaHwo5Bf8AwYTbwIq5Yz4UdywG31RBPagRcPEBEud/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1o5Q88yTMTq4HoYENtfeSU7kTm5I9Y038BCSUh5d7v+RfgQhCwsQR4seHk1jSZeyoIQqP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IlQkIWAx4gqmELFvobCwaqDZ+CZIXcCRAsNDYfoJOEG36HscliSYcCn9E/QjyCiOw3Ac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EQKDmIFVEtTEER9h8hTrYR7EuUnZM/8AK/C3AlOyC3ok/BM0jsG+F5ai2O6igIw6sSBT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JUQOROUcCxhVF4gJbNDZArgehL8NBoWIGks8E+DD023CD5MjmSUDE4RnIscC2QIshbgk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WlQIyI0CS1g8vo+yCyhr0Yz45HkGIYwk6cMghsbgcj5Cbkn0N0kPElS+hCHOxoShIUJa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kIxJ7IgQQg2OBIgggaFplhISIIIo2IWYzA1eHRpM4azGNeCYLD8UuCA3YmIeG7NYaQsU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hg9kjmbTFiWNDlYnKT8VGqZ0OMIWzk4EEsTDWa9hhjiBAJDhOYJBDJ3Ya2YTKljGuEel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xe4d0Jbuj5z3HNEFbPYMNZKq0xYGdUppsQp6xPWGWuiDcH/kjqBIBEcSdJEIKcIS1pFz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UrpnPsPaHsnVkwn4m9PHdV/tKDt2PMLkWEo2Kov3A7RjOqdlSQvNCSIExhMXg4w1hoaG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LXwE50LUPL95E4WyMJSxcDGcHFhGhhJbC7ECkjkcOB5bGrYm6VZChjvgpigqxGB9EQTt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7Bcafse47Hp/QiatXY1U/FG5Nm3yHbH1JGA5fnh1sbAa9yH16EDs8WnsT9/+SFR2CkOX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uX+DZAN+TKsRRkXrFqNCGkHZGIcj0Jr3k/yxJv8AInJ2HpDZq/gefQFZRidFPDvZscoT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DdCnuW02P7OnsWdmvtCdgsKxLwQlyIYtwxo2LWftHKFHIKp2iOOSSauhYj7bFyDe5Rcn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4Wv0dglDJo9CN407qRMrlm7yJgtsQQRGGmF2xKWCEiMzhOpTXRBGUxKML8DQ12RuNHGW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nedeaLKFsoiQemf1jNHOHEiWf1hIgJPwQhMIeiFhoW/Y2MYyCMMp9f8AeXzlsNYYlYaT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vY/pzfAm4SfRvNIsEbWty+BpUyQ0RaUWPkRHEWCScqXTEQmBSYk8IYWj/wCaNW3HGLdI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hNqzgh9X8iJrg4Q8rTn5En+xTaf7GCUpsXZjaTTHN/snEBxstPplKIhnDr5HJ2rJxki2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luJrfRN6t10aj4LSfpwWFfgQmKGKiBLCE8TljGMawxjLManf1hZRcjT+wtLwsg0RgsL4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eNrs2ELKIaW2PDdCUm44RCwolBp83hQ1PIkNUMnJBcBdv0Mf/RGnLH51HZkxNKBokIPN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6RCR/CEUn0N+iLubLQWHdtpk/JovTB/L8NhKFjT5pG5JL9pS+0bmRksWh0PDQ4BuhtThc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RoJQsO1A7r0wiw2JcCfOHR28Jw2NjpUKnf8ABMjrAT+Tj48VanorXGFZB7HIlQrPcc3X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YIKdXRn85M4+Ox7adyYx7T7xdrOk9wkmS7Q47Jf1hiVkqGTwxo2xa0JC2JISsSEsRiYj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CzIiMR4vL2XheLE0o4e0JzlYgkWRk+xv2OeyX2SSKWiS72SEnwPDPYuX4m77JG+1h5/G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hkDQ79Ah7N1h7wSwtjWnGOxrCIVlkPrFm8LO9EXA5IaF0oEvdaHyP0xGppOBpuJ7Q86f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0gliagQA1olxSo2KOsMyJjdrGauSDLsq2j2IcOUUyqH/AJgZWv0GrDgkolSBVCbaUlZq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/1/2SsNFzSWmiUJWzEJShe1omXCIRZT2tL+TSiMLxWEJiwiiCBogseX5KgloWxzhJx8AY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QtkUh7zAlOnwfAfCMGWglezZydhPSKIUIIOLw0kjbplDbyjshIlQ4+hFb5KWx5Z/S5C4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79jiMkzXslWUNCLN6b4H5zRpNl0VaXQnQQsmhKDvMiyIaWxNHi2W3rG3FfgSROxKFjS/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yLhQFhUJZSYnGxoiYGToR6NcRtwx4/yLRI3hmnsLw3J3JT7STBtjRYnTGpExSceDdDY0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HySq+FwvJEQ/6IQcipiEhI2dhKbGol1sk6M6twlZ+nTI5kQ1T0JH1E0xbckiJMHScTQ1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yTYpawJRsJCCQmWuxKRvNMRv3QvGFuSPwVlu2NI/PlLTF4zgsQRmjCBAk4FhYd7j3HBK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VdiweGSU3EZRh540ewMOikMQ2TnC2bKOhiN4WggVi/oJWRfyDCQ9DTlD0JAlzFrtRDGL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9jkm0nZorU+xLz2NrGm10pPZPaHaRMUKUj3P0PuisaC7o+wVdsSEu5KrZDU02iPDC9k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7Gu36CXN19HtfokixvgcvWQZVAf9ITUqiwShcIV2xQR2l2b+6GkqnZRsl5IRAhCZOYzB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GbF20aDf85sJUNWkocJg7hd5MveMOxkHJe2iDg2GMeFssf6BdE9Uk0idGfu4Tk0NyUpw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Y4OXSiTa+ynaJd7G4WNGhm6IlkBGjaa5KPWhe8be01tGM+Yf7SCTiOBk+KW2nZLDGK02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wRmtoE3rVQ6bu0cZgFL0OR6HKlr8DYj5KT2O3fmkaxAdS6DXoUK4aYag1DLI4RxQ3ZyT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Ii3Bp8HA9DNVhCcdhMzBAmURNj42K2kTg2Tlo0L3iRssN4U2SbqnXsRuWTc2/J4oKOee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EFHsqRU8fyP3rHMBizgVtoTrbcEtq+rLo4Tc4m/2O5IE4nErocuPtkrrXZGqEEhIQSEo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awhmghZSjyWXsfBOF4vMkkkjH+SMNGDGpoSrDxQ/9/g0GrXgc3h2nGyJblCw8R7GSG4Us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jnBbGqEnFhyIwQSciWKSiw9uhlDayCaIG0/Y5MNEQNKsBh6h8DRUG9KyXZHLdjRtKQkt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YfE2e0Z5GTOlkOhWFNJ0j2nsGYhkYGJL2JIkfRL1hbEsXzddD53JO5umXIzjbcpohb+p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HCVvuQX2BTHXyoPpDYjyQhCFlYknweGPDxVHYS14T0TIhyH0wfYvq9jiZ+B47qGK2k9j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0HhcsaZ25GAm08ZzpC+oQVkQcRy3EkLEnbETFEv2V/BDU/OJkPWKvOsGpUc1S0LIlPRQ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TXyI23A1OKH6FTC+A1D1HbmNhUC69DXTPqkSqJJKaxJxLZ32JJKWNPi2oqL5zOL+Q3Pm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+hqFlNfGKqyqtmoQ1tP4EkiOdE2T+jaRHrEENdjyV3IrdjKgX1YmOn8cjBroV2a1lz2X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MQGLLbbY86wiBbFTOBvkmemSVBxIcis4gmBqjQ/MYh+dRZB1sUuRy5ElXg5FfYiVkK2K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NCUISwIJCECCEJCWCUNCQjkaER+F5PBeJrDHiPzuCJnCw0fGb/klHeHrFkW+eLgMNiZN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GJexo0NxCuz5tP8AgsMpQRpmtl8CuShJGlGUkWsnyW5NpCEwUCBnHGkcic8HMWbImdlH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gpSrOnsj0Y0DaLksNk3SJGsp6DEyW1JJuMuLRKnRPdhfxnE1zgJXRcs8kxzJL7E4OQvQ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dW3+xjae3Po0RaXyBEWIJs0CIE92BjEn2erJDWMJ+KFhCVCEIWIzOJG/B4Y/8zxWuEaH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IoSTRGMYWIgMHlk24cVyZBOSZ7FyC4xtEQaCtiRsnGhbwiX7P2LEaGi4+0WB4pEqW37E0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VlbmEaMTE1JRJJcDczJB9pRNbDnDeKRof/vdTa5HYWtvbE21Sz7/ALxPDRYOPkO9+Tw3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EOsSNjDwhw/8CF6pfIiy+PA1DYwtvQrcHUjcGudk9/ByRwaPvFTuwns4lmhONFo+Zxka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hSTa0MnJMmROhiSwZfPQ5nlkoEixzkiBKfkUGuv+hBT+hNbjoaybtCudFY4JPDtwOaaj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FBd/nOXFdlw2yaJuCE3TKEtwF1P2K45OkX0/5QqQnQsEgSCJEhYRhYeGQQRhb/OvwPPO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YlDELFfrH/b5R2f2cO89iYEnxl7HoYbPZ9CGMozJtFi3J/AsPwv6IvDnFqkIZOpr9mr0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9B4FTaONCBz+hQ1ZEC33JsqJCmR+hBkHCUIG6N3omS7GGZSi0HoQ5aDGoZbPSEF10NFA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rGeodlCCU0exFSUjdoHa4TvY2ian8H/kjhnwE6CYTAaT8DbpEaSto7hjzQEXcWoYZT2t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4wmLwVCYhCQkQJEeP15PDwmxoFsQoaG4GVtkqFYU2spKwhSrQ2ybGaNMPHvUHqZbTfoU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2EkliiHbHbRyMcpNvCBpVAz3C3D2cRfsZlZhroanbsgiXP3Y0i1BE2JUSk1uSmqkgtmh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SmWTkehRKhaSkhjUtEqhO5w5QXmaR6LUW0keoOfgTDaWBv8AA3NIsIK8zcCdjrx8hOBc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psic+2KNV5E2gmP2egnUloODkWzQejkbRC3vTGmRKQE0ai3ZQUXrDbGkTEINOHWG/Qx2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vFKjgjo2aQ9Emf8A5NaCRaC9ORIVwMTSQnCDaRBil9D3kei/A0iapBytCZbslMsaRezJ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Igi+AlIywsoQSEujQQJCEJZVkeBqR8ix5ErwsLDxs5/A8I48WLWV5nqMnv8AKNn85lIh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t+UIBuniRmMYxDGM+yhD/wCI6IF+RCOcVkLL1A8r5f6QlIkCwagY6XohHPs23/JoQtN2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XIyLE/kRIenQ3uhP0JGRXALHsVi1wPSbLy+2aRmfKakTpIn0T7nzjX2Lv6D5x+0a2T4L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lshFDHIUKdOUR2Y6aUmLlKhOSOzI7DppTSI6fIa7E+/80VIdpMDYml/sabsv88Qj+2Dv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C8RCWGiCMGiCBrEDWGrHn4BQqV6FvEjshOJYRGLG7xls1nDxwXj20K0EcQdH8BUNMAn6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aUYKCQ0TadhkExpzdKjcUljuEh8j/wCiClVqTRr9+JVhlaB/4CT2h3uRxXaJfsea1WsA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OnL+RKXyCq37EagqAlwA6KdyZOpdIp4Pwy2hax0R5myRjrW/K0soOXBziXIhx50CE1Z1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7JdUWkh6Rp4zdCocoNyNCbLBI5OmMmLYbkmR7kTKw2dxtTIxQjseP/eERlB/NiMJCwre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1q/1ExUofIkUqPrsVDJrYtnBOrpddCTH2HvKR2jaZLWhPyTIpMStg06KEIs+JEKrOnQk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kCViRAl5LYhoaFnGVr8yZMnGOfzsgSThPYkDREjypMuMWzd8B7fyLLmCcV+3+/AapiN+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DVexbLSNKff+xmZV8MWD3mwexmnzf0JQ8EhNEiEx6O0dTILTtZUkhmsOHRPhbRRWrkom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c32IYGarDQ0zJ9ZDjnnDIomW2bi2uuie45K4YouE10ISAmJCkuRSrQmefmOQkQdHxjcJ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SwaYxo2S6FDSGpL2QsxKtMK0p7Z7skiNpb4kQJ+ekCFf79DFAn/79DYtZpjCYwnlCEIb8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nJf0YtBZZGGsTGjnNWcnPlbDDehfAaJ1tfoe2UtNVv2O1Axld4ItCQ/gFkkkSTYZrEnD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hEZ3IYaDKFHe2iNIRI2SanTlCutL/X/IkpQIlhljEtkhaSnk+CQTUod329vgWbMmEn0L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ZUvTHqXxQpaf7OkG+iH5uhfqQr0cCrzYm2NxrfkgcVJAx8kNTKjgD1nZ9jgmywcJPkQa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kziZw9D2ezknkiIHMVp2K1QpjUxTReR4bGyR3rZAB6cnRXXkahx+hWveEJECVYaFokpc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X/oIaOhPIbr0ADXJobOhnIOSk2DcqsCg7HIb6EK2ILUkz6DTjti7uznBAlUwJciQbCVC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QtYrWUr/ABIeiWOw3bEL8bZIsaUcYnSNfBjGLsMbaiwY/wCoSSTjaGcH8EknuvDSFxyR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aHKfomRqkkQ3ULx5qq9h/MipdMVZ7j+sWG/A5vYgWIEQQNCQbSNEm1/IpTkdvRwRQgJH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MejWLh6E/wBk9CFbkiLbSsWqmyB7D9g1vJioTcG0y4ywTo21iKVqeUMaNpo+QpyH5KBY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IpuBCHhM4AGfEftjotBuES2aFkQlLgXI9PXIg53qRYLc9zlj9CkFw10yvNN+0+mOWNQ0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QhCE/BmsvDGMf6Hsef7E/cM3EEUGEyxwLHEf6eNEi2EPgeH1SyXGa6ZRoxYixW0z0FtQ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CGk4RZIXCkmCds9NjH0hq/wC5GmX6ZMNnyKo033+IIARbZoa22wdrk9JveoNx2OswScXx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g5YNjytHuBtf6h8q/orrnBKP5MOQ7hHKnkdal1+DAMeWKW9H0h+T4IlY2lXjJwCwp4Ln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XE4GkMQX0WCZdys6Lka0mGOk47E9BNMf6kkjkZR7HsmHHY4Zo9jU9DGxAzW4Hc+0WNjZ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mlO35lm1tD36ZEMWzk5PcjCQsjYGitiGFwPrISt3t8icbT5HN/REdp9QYk6B4SJBaP8A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9CYLPlmwhSEsEhKxbHZ8CUHP9RS1JbEvGwz08NPCfx7ClvQkRVeJzPrxa6GOsKhuj5GM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lbkZphhIT4JGyRMjdibRoasIW+HA1QmmT4Rhqxogiz/13Y2j7MN2sJn+Gf1lvuFhrRAl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vZwgSgezgg6we3QgWz0OoWVROSJyblzZHDBL9lQikq2IpoJKYRsPHd49hIajUOOhEvkU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E3T+Q25MoFF04HPUmq3kZLmikoNBahKCV0SuiTg9DRKXQbU6K6N30Q24HrQQsUfop/5a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gNQ4fpemR4N756Y8OxDT4EIYTyvAvGScvLY8PZb5wpMQpEw5rQ6okTxMJDxkEW0ZM/j4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shkbGKXQ5uBKREpQqSMTY3yEOfAgPViNCbZd9EZjmJbaHAlNhiCr7MU3exFMhKlf6Nya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I7dCz70UNcCMJPgV1RIOz9gJXcLOeBqEir4I+cCGNIQkhnw826wwUvJoXsnWxTcLQVNC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7+Ua9DFTG9j3AUuGbPkhFM3yR8FtiV+hV4bj+kkuk8IfCEIm6w1jkw2Mbtkb3x/2GUzE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00KmWIvC4XIpci+gvIIJTakmiXpjJwySC/s7BhsUMsPCTLhV+jajg4wLb6IG1/Ygiik1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lWjaxAoIzAsKcIWjw5/ChDRBApkRz4rxOyMQQkqUP7KKr9CkqwhYS5kkmhQZMqslXe2P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1ECQ9PCB5Zy0PHJ9Av8ALA5+WS69PZdNvhRi0DrAlB0PmucraFtuCibExKjvD1jnB1vi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/pLIVL+TpP2LVR00chV2xTjD6/7EzmnHRxLa9nKpK6v7Iu0/nZIl8kjW4h+xtN/uOpfy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HDgNWRVspDt0wS7KI4JHTxA7aBWoS2r4gU5xAhesFnJBDe0rX95S3HQiRvbZQg+lOinK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oafGEJiYhC0LWFsTJJJ8WyRjGNjcWLl7FDgRzWvkeh+h736Qzv8Aii8nEJa1F9HX/FHo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/wC6H/ogomXggapDd5PZ9QSEvgI6lmci/bkxIRAnPseIY/cJx5WH+SS/kdIQXUMha1R9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siFkdbQntfMppkld/sezbciJJLF8J0La8Hf0xqbHaIfBbmTYuA03/Y1FJWhkYvscX5hj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n9CrMZs/NusUGvJhxQP3Yuz+uPclDmCfSSUGzJ5kahaNpPsCOox0PfYiRs0Yn9IP6FhI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dui9Qr7jIY9khD/AGbyxv8DZtFk0xpxPYwNwI29EWKhRWYJJdohtocsT5ONMgwLJ3En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kaoclQ/ZDihN+x9iQtMEIiB1ZFCDS0yIcCZgVmiBD2bCSZ8OV+Rjb6oX42MXhRxaK/IX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Z/JeGInob9Y3iR8A4CQokQUg7zzgQYkOVh4eGyzhPgSElB+/9ERPvlwbYem4eiv2GbF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ESM5OExql8kcHJoqJ2JaJQyLHoaDShq+ngtyI9JJ/wAiWv7HoZ8n7IQTbgfmpez1B9zR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bg7DZtSGxJI10HNs+sVJoKG4PsQrTPhMgAiKWv0R6xbElEA8LNbtC4PSFsZiqHdLHWFy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V8FdRb225YizYZmUuekFaBIvfPT9j8lqHDT4xMMYYTwVDHP4JyxsY9ET/RqhNukMeEXa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TkleSEIudkwKghK4BC1SwMSnCLQ3XUH6KOPhjax7SLhL5I764J4IkuOLIqzYnDoEUaRn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58DGO1BklszVD2KzHtoLBTZoOYE6UCuigT+R6loCnw22zI5UC1B2QaLTXcDM3DrPVN7O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LLxxiB3YlJ2G5w/F8FvHBXkaBJSXVt3mgkVnAIon4Ear4NBqtkzsVnoThiDd0KjamToH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xQUB7bGizpBcUvVaWzT1OXOD4loFwv0h79uzQ/j+eyjEWz5ZE2aavkpqUO2xKEaWkiW5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iILHMfogcDTojYjQe0J5F8iZYvghJTp9hTwLha4pyLiieEIdghBQLIXoSgd4RIvA1A8F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Jtb8FlkDWXhqLGgnoJrxeEIeWr4MY2+MTnaJSXo0NQlYgti6CKP5lMY3G2b2PCBnJ9eO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yNSvZVYUmemU+li1iYkhMbizsVl8CUIPX2MiwtfZESLgfzYk3qyScsUly9H8VmtfJqYI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HexIKX7Hak7O0yR2+BeG6Bv2yQopq9FFj3GtFUuRbJGPO1YYtJBKGmvWNjM4KW0XWwV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22Sex3UnzAmairX7IqYomhXaEV1r2EoZDQyBaDmkO5Mkf7/Yam0ykj4G8kwpEKjtIOhl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ibQ0+MJsYTwJif4dYeG8Mb6QlI3vRs+Yf4+F2+hRi9Elygg01zIpRo5BCSBGiG21MLCFs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H0xsybcsXoSIVD1J2ehMnAFNo2w6YlrntnNioSL7hNdwaXMnEv2W+LHbiB6pG9bCurSd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Hb+St+aVQ16KNq9EvGvlFG5/SINXjaY9ipuDGEghFNWhGn2I9CFk8SIH7hklbH35twt4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6P8Az6xLxYbvSJ3LcvsrCWigxqfnFyQmCT7GtGKZIY9iM3h9ZEihs2JgdvQ9ttUK7fgb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MoZND/YDGehOGn9YXhGTrim9B/cULcqHvkKpJuSQ834G9IGN2J7HHGgim7PZDaH+mILO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pwXwELYlOxBISEiBZloQswRiPwrzeixrCSRsakBpQafDE42vBMeIc0S5yzQ1IyjYx7Gm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IhC3glIw38Hh+CWde8NRaExiSjTiYZIxDL9x4DGclluP8Uf1iR6gnJZC2hBUl+x+4hMB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JWNRomhtQvke7Ho8ns5IBPqpgWGnG+heZg8r7Ft6Dx9psJSGhrlqf2LRRsJJej+WPYw/A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YZJK/RqbDc0dIdNHU5IDbggeX0f+yEYtHpdiHCtBC9YWvsoxrtdGijUYC25Q7ZEEo9Ay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CJXI1a4c0NbA9skTtQxykdpXD7H+codBgbmS2XLg7MlsXXuhxIPwHVr+j9jmTNDT4ym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OWPDGMbHPV7EcDTQlORZofLHmb9Ii/RDsExqa66Xr2bMHEvsMa5r+xEhcyKxuiaTS5Eq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9DZ/rEVKRHR89X+yjCWG2IzsRCMjSkYolrTFpJbGmWR70Rp5GJ6HpuJShtFBKh9B9AqU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Qvg0b9oHW6+1KxEwhMf+wf6eiiQrRCQRhoJbxp2cSE0X7y/GR4OCvJMISb+hJTP4IZs2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nQgRquOY5Ji4CSoIE/k2UPYaGOizdjZIwxA6YOA3yiZFS9CnG5VwihreY7RKRc7CQp4U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0hjPg3a7LIJjsWERhjuO51TsJyJ7XBIRwOlLXSCcTfs27pgveCZjBDQgu6HQ1dkizond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kmlwNUj/AEGlkgoiRsSEhBLCCfN+JH5VrzehK5GJkMFScm940cbFJJOgn2OsryeEoEZM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DEPQ9P8A3Y3iTYxC0+n9m4haxsfrkpB9iLCUYS/EyKcsZwFcTf8AuNosK28Nc9dF7GvB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/wDsQ4pSh8qKSaYp1L4J5KIGKMj4CTJt9hTG1tlLAqsMSvNKxYPRoej+QbERbPjrMqWi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8nCtF2NDfQpukMoKVImvSCwzkbtRK4Q3jaHF0sPD9uRiJUnJKDZa5k7CuyQq6czoQnR0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fgRtaEybmXQ5oEKqQctjcP8A0iJQZczT+h+L6gyymO13ZrA8GEcbX+xKfIr7en7GtE7Z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6CwSITkbJG6JGwJN6SM9hzibEIos2V8B682Af1slyVTXIglBfAoUn6jjFsqpI5FCv/bF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JkrEG7olQqhXSekd0D3kmVfEkKW7EoWxbQ5+zDwkGr8QiME2iXJECcLxgiBKSIikU9jX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2REkFzKCPbJC2LCfLJA+iBUJIiSiAhxaR0UjiKy8saaWL4jzhv6FfqEOaQzg+sJIE9wh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gaNDc2IcEwnGyzGrojQpL7JJlhiCaawS/oamOIg2hLHSDNhuehexiQiOK38lmfb2T4LU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KhC3jgbsctDxQr+hSXXCCxU+1yIomPcXVSbjomoU5jSRRJMD6E/vEDhmlEk1klpBvJsB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b8EDS0ccLQjjwWVheC83sgasggpsqISUrCQ0vsduUE+MR0TiczlzhogC0ujkeifGRPyE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4ZIRv4WRhbGMbGkN4MsUweYkGo0Lcw8DWWNodK/TG+SmiNCVj0hHEpwe8UySTStJnxw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9nvfsjMR/ZRqJJtBwYnHY4VCkXahDz6cFieGJSHZHkyJMQSWWmfMngxP1hC3oRIRjsdq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8S1H2PI3ghuhU52gRpljYiYYpLg5UXN6dBcLljsFcC3D2OW0x/7gY1bH8TrGIp7Ob2WC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Oj59kgwkfAW1LJoQ3zd2mJqaW1pP9oaH1Ie9XawsonEskYkkoNhsbGMeJ8aIX0ZX7i2S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UgP8yBiVW88NkqUNKYazXJLH6OhhZYVlJMuB7NUMkWjQaFdkiyVRuj0xskUQIiUpGaYn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5bF3hS4NPBR2X6PobK1DEEPXoejgcyvpJKPQ0XraEROOVIdm42N0fQjUfBMexLZnwReP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laebY3osFXkTBb+hf6NDpg2NjwrHLfEL4s4ZQnseXY2M+jkWiLaIMlYnM5EyUVKXobU+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IQkccJYhOzP0pX854y4V+hWhO8EIVEGwtRi2K0HbSUSJjna2hMSfJTYhovgacN9E/sQh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dHOje2IpRDZCQxIXQS4EErZGENoSbSEZS84uY58H+Ay5wj4IgQ1mYNo/WbyV3hsdifF4o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JjY2oSEk4JO0SPddJkzgkbRUobIS1mBQZ9lz1jlnGSBB6FOL7H2P/IfCXNyrx/OKyv3E5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wjgaE4i0Sppk5WNQkkzhHQufZoFq30cPkfI2hScFnwiHR2o2ShRNofwXQE3IgSxWxf8A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tMknJpSjsiSX9iSh/QNenTQ5EOryNo3+i0eDGUaZITnCWPROKgkApwgm6oUlN8mM9kRE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wFmxcib1+xxciMwx1Ta57JXREjvkhdDydqSqYtc6lyK5K0xI0zpkNCJxGK/tHsahRKzt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OifOSctjHoW4aSbfk2RIfAkllnzgapIUV4eznn4KQwldI0wlcGxMGkMNV2OBD2lWuib/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aLFSdnUJNywQ+XSNy7zRCH7xSRKINYa/QjfcCiYiPpE60PguEFsg3P1XJInsi7bgxQpk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KlodX6ki1Mm5KpZCnsTIC4miHUVLwnDeGbwio4QnlZ2rQnieBry8Hg2FoZuGbuORRZBi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KGmTExO6JFcCu3bf2mN7fsf2JTwl2NbP5mBfkLnteiTexImWTLNpP5Jk9pNEr9bHH6hx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2Qpo/gQaeYqhGLwyD9PJL4ECjkCyNUxu0PRdEkxoG8cYTcCRwxvoQxMrRS+9iEUN0LWK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SEobEhISw+sMKVsT/Ev+AaE9CJEjGghk3wSPcloMTHrLWDNkspK/Qzldo1Rc2vLi2SFl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y3hMiC1NHgZJW5lhzjeWOBoQmR+iPsJ/kYD7pCdI1GGv5YilakIUlMT2LQtmmIrC2OYf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kDAtro/yHydCUimwSQoJ0Sg9Akj0XXXoIhP2cMdaoUaIchDeiGhUyF9VRx2f/YwbKqkR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kTAKdH7N1GrHdVUJxImsr0QbPvSCEMKsVUqE4KaVKmCWEbXIkgpRQ1CeS5Q936I30H2Q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CbeQ7JNa/rCD2W6iC5ae++xJj7+8kimfzCoFGOdMbQZ/CJfrstscNJSuOf8AWTMJ96Mc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uKJDhrCNHDxwTmSRsmSTga+l8CGYacqh4kVRQ8nBBcsgiPnexRuZwX3/ABhx2f8A7lk9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2hBrBsa2pE7FpJm1hKawlEWa4WM9+gtY1wegYx3BIkk0CUgQ0MaGKNFEraNkw4cO5jP0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7hKVCOAqJWidCFL4SkhpzimxTG1PFpBF9Jk2nS5MctZJVIutIIVvZBrOg9/RPk3A23haK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eIoE1p4GOxRKF8kjUlIYHySMXQhaapQoUSLpoav4EQvCSWJG+CAf7w/9HPQA0AweKr3M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9O0N6fa0yQRF/GNazUmJ+rL/g/mT9GPHSMDrG1lwtclY6IOhGIcEV7GRJtexpyxXFkCyi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yOehtJDGHQi+kTdOx7CdjkDs222xmBISHoWCQgkJlEZjMYj8i8F+F+Dlk4kbuw356JU40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JKAVRGvPIlG0UNZVg+RzwLFv2JG8vPj8WTNYsJDVCjhoE9h9y+ScPQ/kowObVpJkpHJh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+zRGic2qQnMZw6i0aaHNkqYy+CdEPkbSIoXKa1BAchEkkCtuS1TsWDimunybxbBbL0Kw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0KocD+TsHRZZ7sXSUUSlBJGHdHY7OArDtXotRAhnpV2FQe4rl4MTYJBBvSgUPbIl+hpWA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bRbtk9uUk9jk/RZK20hBaf7JZwfZAXN/BsYwNdEF0cAv6OUIVWa2u0RBSTfafRL2nltf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m0I44expTz0ShkSu1n8ELbe6TuNPlMSkB7okpdBrF9DUtIMIdS/Fm+/0HS/RkRde2NDy4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+GMdjdy5KdprtCQkwhmy5cWGRw3WIiXGQQ3AgghPkgnJ8jjoUMoeTkijcfZxG0Lb0QmH4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UNMekKTlJRyxqziWSOL9iIGINC9YaJQn6Zvx+Gbeix+hL0zbGzsSghDBpuAXISka7SqS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V2ICZvNs3haK70cS1mSSTRfEdiTQv8kzpOMNlMsmhmOQyklsUNt65Qp4smRDYG4FSO3C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i7nOH3P/ALAtJ7KC5WBr1IIlPujuB29ghZN116DR9g/Qc0khvbpJCYWLakP6F8Eom1yZ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W2KJ0Z/JT5i6O/6C0rtQcD5CelmRNkckCHIVis2V/wBCoVOtCSRoxKJeSQQ0i9m9DoJH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IejEutknY6BEW+HwhIUJQuke2CEEdliUp8CXsQWeMJ4Xgsz4+yTj8Bz+NjgWiRJJvD+w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0IsRBKO/kT84Ea+HzgyS3rTx1kiyeICZhQwiEMex3K8bt1/QSQ8/4FRA7UfwL+QQ9s1L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0+xxV2bIoljkkbqMPYkziSRkwWRU/P9lB7Ehj+obRwHy5zqu0QgihZTeyj6TLfLjwLc5x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u7fbGUMsCvwCk9P6ElHaH6ov4HbiyrtjyqJg40YaY9Y7KYuLvOn7Rr6GTnjlDS1kKIRp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lDHOSWBjNWJPM/gg3bf42bWa316Pp1eVJ3p/wN8Rgsk0QaxT0f7QL3b3CnS4RBb/eCP8A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XH2wmv8AzRov+45OwW3/AJgJo9mH1L7V+hqSKUES2QIfIhiHVOJ55ZbPlGb6RxA4WKUX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KFR7G7Z+WJqFObQR3Ni0SIK1IfIj9hOSV/CYjqXwSqIcb2xT/JFyRDKSyGognR/syCZY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Zp7GxYNVCaYp+k6OcksY1g0ND6YTQ0WJHbGWmn8jegQ5NOxKQluRikNV08S+Jpj35BjP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a823RCol0u2SoouXP4kvZN2fxDbRJXSJWHw05PTBp2SgORl+R9WI0Gl0fcPjmyHAqqFJ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nGxza30LkqXZyJQoVLo+RSWf90KO5nknd7GnoExS05Lgbn7AWY919jm2GxaWaRLYhrFk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/i0IpPY6sTKUVWiTC27ak5KyCZbJORqHcZhrtjY+hzZAh7F/A509sj7xISGfQnTW/MSx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jkQ+pNT3hQJmxYf8G2LFl6w0Rx58iRC89eWyMoORpqDTYhldiTWF4WtM9lJIjpojwZAv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JkYxZ+81LhCErDGWQsMxq2TLMWhBCqSRLuVPb/wCCepEfQsNakLBp9CMy5KK/+TYtN/Qy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Bpw9oWmcfkeSxwhyMfJmwLMiT8QrCaEG9H/A4kjMBF0htDSYybPYyfzMEaX8D6aC64il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hV4nyg/kDSRBApUIWoybQhe/+hFE5N7G0RI0k1iRaB8Q4UiMzC7RYSehk6RT9FvL1RJt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VSsSA2f7xwuzh9jsS+QmStijpKu/2KpG+xa6mImg8KPYCQj5d3w/sb7M2klnNUAqpsso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XSNdBjFrE2eHyH14GagjgF1QQKRbotr9LAgKSWirjc2E3o0LuTbdDd2QFiLY9Q5E1OBE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qDa8AxSa3KiRBLAxkIKFvo9foRybi0x0/sTbQXLYzYkhJPiR2bnGuY/3jfGZAOQ1hANu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KJprsnYFbmgQpr+AhOSEa+wEbGnBjS0iY0WiXFtDmr9iShP4OFY+3i32fwEpTofR83bh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WP3n95Sgt9jGPY1AiCBaKN2UVkhAaESuS59EQ8vkSRItgSbb22Mhemz/ABRIeRXdHDYt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evlL+TQmZ0xorqqFd4JGrsdJfs6amfKE6ki7VMew6FTo2aZs2oH+/wDQvuxN6fom0P0E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bZSLG6zQS+xXIlUE8q2V4UhCwWydESSK7qVSFp4dOhK6WIwp2MJTAoNdC9ExA0olEJSG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WcHNiQlDvrEkZaNyci/JrwjwpQdbFVYSoTEfnWGxYn/e8nIp0UCcDUVizoehQGSMZX4C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Sg1Af6IkP/CGZNVy0rDdCX9D/ZEdfd38s0INx6fJ38jo3B8FxRY1DJwl2QOcuD5GxIv6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e8Wq/QymrRv4F5IKHONFC1Tjv/gk2v1Exyk3Ai3YXYhv64HxC3Z0kwCkiSTCd0lTEqih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LhOVIQe2ib1pzIku67jFXruUwhkXJYhO4sxEBJppMHMq+FhXo/Y06JvfK6J1qY/mb8nIF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Wa9D6EiRAsRQ0G9ESUwoe7P/APE+dDqfRSP4YukKePhjL9oMRDN++/sqf/aEMtFL0xH8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oS4CHH8HuEO6FLa6RhQz4oRPOFzCHb25bJQa+x6UN2fM8yRt/Q0MxkX4CG8Rr4YrmN02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k2B36JJa4OtCuRth2iOhyyRtqd0dDZ/AqJkuQn4Z/IuNpHtmkOFAhFGE1sayTEw0xBP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tfaHPIoQTP6sHThvoYZq0P4/aBs36aC73qpByD3INQfsOXOmpLR2ekjJtRyaxmykI9Ic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RJBen4I3KEf5Ri+Evh2Q6QsMVpEO2C38CAaj2E+yyNYPUCVUJMtDoVe8lt2466qREHFj3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JIW7tbFUK6kRKRo+RLEFgWxE/Q9QNnlrpMjxp/oGpJaUGrWmj5cv4F608MVCGjRBySEl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2h7KQ2QSiYlJLgYY3sbCacM6GNDkLno6MhItkiUFYhKSIF8YJGtCQJp6C7DU4JRMOBR0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LRXsF5JImrHrx5xAsskXm/xxWJy8QQPDZInIj5yrxtQlGzkN+xmR4cU5Lt9Y7MkJRiTk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wZwIpCHB90l/aFZXG4fsfYaOw8VUuRY7IUmniQ3PxEWC4eKovnAmSI37SZc/0bPke8pT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02LT/wAMJJlwQNJs6wqLjQyE6gdMts+BJDT0QTFtKFm+ixu2xLdFYv2Q1akRyFXTOAmF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hJl6jzEFkFJImttMWslCt/yOpBolCGs5nJNj3gt6JQ9t/SJTRrXbtPoSIU/nH9GpCTYk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UdEmNx0Ep6gv0csvktQjgnuC0N4eAE9pwJpZOeT9RyC6VPlDxNSZfwQTwJoeq0NgmyB3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AkkcP+YpyFfRe0oNbG9DZqsJVhsTOrwGpzG3bH0Kp4HMTbglM+CctclSVENwxbIzo30NQ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WFjfCsWtTYxck3Iu4jRxgirIoNybYaN1uCfaI9oeWl8D3GRRwCZExdMkSkDk8ns98XAd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7G2QrsMei0wjLLg0HuuCQDXwMRBQEKfs6Hd0s8ESxKNjS829ES/C2zrC5QiPR0/yPSSAx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xPRFuEUCk5EImQLZiT+Zb0RBNu4o2jgcf0E0Bv8AAhfYK3oarHwj0VUhIRGELKt8Gyzj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pBEtUS/oI719H/yXE7XZNt/0YWyMIi6E60xpNGoxGNrJLozWz0Go8FsaTR8CXAzhDAla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kKI05EEhYt6Iponvj4G32SK8Sh0OB42fWYv35MZYUnArm/JPwrxZM4nokn8rdYS8GPdE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bws1vmeWMaEGCb4kUOWC8GxqqR29kWQQNENCipeCL4D+SZcB3Khx2yIEfyBXR9tR9B/0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didvwW8aZetjdUPLhuGY0FcbP4hTtjaWD5KL+TkscjUeD+EUzBtoZL4v/Qg3VH0a3rBf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6FF6MOp3CktwNAi5Yhx0JtxfaBtTT4CL/gpEYmfqiPbkkncloEGVZSCiJedDOdiXaxYb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3tbHqvDoLoaiVZLlHEMcIb/yxOQwke5Ozm/YmNYsEepJK0Nv+oUdqn8D0Ab9RyTQWksg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NYycJdDvBsklVf10P+ApLd6RuNdjMfwxoTQpNUxCJNDHSytFRK2kQsvCCLFoRuLcDFRQ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fJ6l7YhEJtaGLQir7JAjc5whJwxRpbD+ni6Q/cKUx4SY4Q2F8g+Qdkj6GzQ1wQ7Eckaq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cqldLQpVP2fG4ox7ImD6DFzNQiy5FximIa7QwR2NLocm/BKFLG/M3NIk9LsXGnl78Vu+A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o1kZR2LP3RcT2Xx4noJiGwlqxYIX2hJ+IiUOOETKa7PYtfAlVLhEa0rYx3ZAqx6ztexs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hgsg7Toil8Pomxv+cBdES0OS6VP2imky1p4SwSEjQhqDch3FLdjZpyO6kSbQjQxIxCJi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N/AhkucErwQtia2LCUQ+BCBD4EqGjoK2xIIvQIcjERdisgjzaENGyM2a8IwliaIsWWLH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3kh4Umk4WNGPP3eL5FYl/QUWsEh8DQxIa8gaY8WPDoSw/wDxA1pwv6A/8C2XX7GoTfSH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L2IqzYg5BMLgWUoaZGxI3TKqngcA7YqTrRFIi5HJwfeARf5jUulQ8UEgv1jReF2UZISr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sUN9z/Y7cmkgitatibQdkJAeiG8lAmneym8d7JVuSFbfsZ39iHRPxE2KpaciDArLE0uH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L6PahVmOLA02qccN8CcW+m9xtqlzU5FGsTrJK3QuR0BAVhZNxpQnu3A0DCEZW4VCPA0H7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dIr8GNH6MHKZKqCOB7sc4LcK29m/b6Jg2+h02P8AWQRI+2w8BGIJRztJX3E3ldiWjbHD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NKl/QqpCTEBZa+WKzQtomBFUS9jopKoG6RwJIf7A7bIocWOT0b8rltMl6g839FOkalhw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nGU6PfqdCnbh6TS1yhNZ+RPaLuUdomZHwczY6UnhU1yai30E6ZUIu/keRS9sRj6YcET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wJsTtqC2HYmanZ8vEWa2OXvxeH6GtX2xCX2n35TvhKwB6FoXZv0UJQrECSyLHSJoml0P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emhbMS6ij9cBDokIqVJSzQWbY1sL+BacRBul/Yr9D+jhGh6xG4+OA1iYRxD7KJhsr+RE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A4YJEDIGFqGG8TqgsqJ82T7oa+RLbF9TlM+JF5Q6Kqu2JQJNMjWKbMTFAQx01hYRiUE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yHR2Lg0jVUPpGU1xOXHm/B5WZ/DOHS/O/wADRBAs73hPHBQtuGMY9ClMT9qNcKENS16y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GNDQ0U7X+DEkqKmjiBv2SihQf+9j5nk9GFkVWjVRVWNaANeHj7jhhv8ARqwyHJtJJ/Jx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8l0J+l2yRPVfuRZ2egl7OhmjdQxUtBKl7PleRSQ5G1BZW02GkQrrE9EGhpcKMc27BepH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j6GczHGWJCDagvkvyFwl2Qz6njaI8ePs9H9iO3c3AmcQoQ2oTXsSE9Kh2UUJDGQwuWL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eEJUWFsZMriEJRdiictyrkHvc8o3UqjtPYyHQpfTWj/buD0zN3wcx+1NBHo1v5N7DFTQ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6rmf0cADTKkiP0EJZPQT6DKGc+kN743VQiqxFiWNqkCYTiSBxlOTY0sOUbBEIhW3bHKm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7Co/YRyLejtCxMjQ1Z/kZafZVBQtjc61hjUshMQrpFjt+suU/nJY9oGn9ozPADZJs7lR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6kIbeVTR8NwUOoLkNbGHZVbhiT+giNpW/YfUJ+gbA9EdMs09TTIIEMcGKIp2jk+CDaeR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4JRIttdiDQxThXAqOQED9iGXFsJ7s6BKFm3JGX4Uy+2K4Hl+CEhwr4Jt5V8FxyxAnHIt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EQeyF0SJ+TQQRJ2NfyX7JLAsQSXyMepN8svfD+WQZAfNn8CRBrCEiPaQ3EDRi7GXKA19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X01f6Cnu6fvsal8whJkyEtEj1V/kxp3oYhYDSHIkT5wdA3OxkCDJ3CG2QEhLbZpH9jEk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okQQkJGuCcVCaWErwR5JwJ92j5vhHTg95V+aMcjF5PbhZd458mST+Z+Swsfxi+JjNCyZ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gQIXhAqQ8PDeHh/lP/QoFOkf0dsRkhpHdf2sw/2CKQhJEnqf7Lph6yLksQNlsSsbBJOJ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0rWOieRbj7/pD1qD7QgtjvkdTP7BP9UIk1if6HVd+giOixAiqSfTETCZSqROBFQ0FDVI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TFqjsap7WXMkfv2ielY/7GIVJwJuRMU0sPrPtWFvIhQ8cF0UBeZG3IIlcEP+GVsH4SFP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IdC7f7EP+4gVCJS6X/QC3iKeiH8Md6FpNWCmyJyVrhJHTTTMipNySUJTR6BhQ7kS/Jt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vCGgdkIWDbEoSgWZlC/0CB7ZMqLkbtzZdKkhwGPs0o7Ql1nQ9qY6ewJCJCpTG4Ow4Dxw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/AMyJ6mvVFlAsbnHvLYc2uzaw9xFPkzrrBHo+MIe18CQg34S18jmGAbAk4D9hEAOIQemL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heEQ9CUehUxjTKiRXCn0xNoU0xbZ4Sy1Q2O6DcGhIDpCXQv2Hb8WQXU8EqEfyAyIysvh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zJmEoIRP/wCgt4TqChEizrGxnJFr6ln7QNKQ9I8H6RDuiQv/AAnBY+CASFhi2WLEv/jR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Ra0LW5dkPavTrP4gxrBT8iRMSH7C6OX37C/yXCTVOR2+trtdCu6VT/0MnDQlV2MODrB6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M7g2xW1LEn0MbtC7OiSPpC9aErEwqDbm9FkmfowsNJIVA4OIFKAkemSC8IIP0Q0qiV2U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sExOfw8i8PgW/wAbVzjjybfAm5JwstnwE5/IsLDw/wBD2w8MnC/YwkGsW8Me/BPweGPQ0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E2h8Tv8AItH8ouTI1krpvseCGjCuJC4yZEGx7Mv8i5s0QxpoQSw1G0UP9I7xVpNP0LMl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BBXL2UIFhBldiEJbpyKJxqaZr+cvVE6WE3f4OYhCpsQG6A6JlCYqGoqv0spC3n1FPQTq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TwXSf6Il5T+hG7BBGbpWg+cg04GS9gg0Lb9izrdxbGtKtuAypQ+P2oesD7EaeiJWhWrK5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kqFP2Jl2TLVlxo+AnHvhPUeoTdDeiso6fQ1qhkpsJwp+2/bNPotYvagrGPdHDAxdW31IX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JxcCixNJkmfBE/oRSCAm3IhUL9BLWhPwMJGjDEuWNKPZdIpD2ImBsO0fAqdDqIOgSqc3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0/hnrhcoJORQkex8slmbSTJge0rKu0V0H6G7wR0XlXbsRKiiPHTYdPZRktsSUl/Qggggj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j9m8MaIEIEIva5GgiGQfzIE+ehJ6ASEXQijdsX7EiB6RY0MVP6DXC1b0Gtv4Oop/scBs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+8xQhCMEU0jfv/0z012sJUVQ58R9TwPVK1+z4HRCapsddkN/zQuq/wC/YuLUb/mV7H/A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XkyZobfRIOhrHsT7IMt5MVCvknQ7cJJYqPwvREsSEJCD6ZIJVg2aFFQVVkeiVzAlzA6G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TJJIGpWCX4VsXjysti3+DkT/ACMggS/DIhoGrCw37GJI0MYasJT2+GnweOB4knLGUEjj7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S7/BF/pcfc9TvdsqoNIxYZQg5YkvXGPLOx4oFjQ3sTsqqaPKdA/hscGUz2JCCoak61Sk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Bsu0AcWvoJ9OQ6osI+bFJoiDTcekl7glZNUjkaTCBhEvmREuld0c76WIrYaUUPqngRyd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ISS5GRSbZi0KEOhdCSbO2ZFd0ibaTRwYis8BWkoFzYyfKEghuOfY9DIK64EUW0Ge2FJA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sSFsR6G0Id0co2QBKP0JHxxRTsbXbzTFO30iKVFkCPiKSNre7Es6jicNNDCdt/gQqYaY+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c5uhvYdlYEGyGOcUtBJR91JcT/sBTq/89Hf/AOfwUkSjsZybQh2uA3IHbOSBPNR0TDoL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DQS1LFzmk0+jUR22vkV1sLrTKZHdH0Jlv+XzLFvLUv2S7yG7kbE0OhgS2khrKfUKFc2F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iPiEubDm/wBCMQQLAn0nG6jpG/Yh8CCGekTdFVLIwYRttrh/6HN0qFplIxKRI4tSJ/Y/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miZOETXBM75QraEvCsikNchbcwL6JUoYa5HJLVQpFLGRpueW3IvpR/yK55JdD2Q7L9CF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0j5XgxEP0SZLh2T1NodH9KFL7ELhbz+mMrSbDSei3Fx/2h/INmztwIpYBQP4CakOPBkF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ih8k+EliJHuIIJCCCWNNCTnQlDEhISJWNujQWEnGlllzOUVjkQnYsrLY05bc1heJTyc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Ynmcrym4/FyThYQx/wBofDODREEix8zG/RAJDY2XQ2Q3NBu8QiEWj4w8PZcSBbEdSOBq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3j2ivTinfoWCbTwVRsHNI/AWNGbm5xOTZH8E454KGAjhWQsKiO+g9YLhu0xV9d9nojnL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aiQnQiUWhybGhTv2RqX7FyPOkVWjyEJevGcen1j6E9MnW93En7ExYaqaKKxWgnaR/wDN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XNZ5iG2Nidmb2J0TM+4gP8IY8QoF0LCo6C7UHbD7I2iwMkrSPhjPD4HwFdx0PwsOXSUt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KKcvSJly46E1KSzsAmv8xPQTwB5BYdIXYs2H5m+CcLFohx6oaomKGxlsLHxC0cUp04Gt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UybR+F/0Rsy+XiYRYkib2NLPOJIokRuUrTHE2GLD/CpjOK6WJcC1DIn6SkUx3oFugDuV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6HC6MkX6Nv8ABpe4QQRqupn6HNeFBLFz2SxL3wxdoNNErdo5TEVAVwPsdN+wQpucBje0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KUFbNIRHRIn0JuRlvQmFYXZNQvMeV7ES8kHqp/ySoWQbEOI4lIchf9qH3kNL9tjZaqBo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+RoxdkjUmqQujSlsS1NS2y+0UIRyLWx6fxQ7W90RW5B8EQdgg68nyHL4Ak2WzAguQoNDa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3P5ClmlL/AJN4RDJkYO0QUckydAb6ZFKF/kkh/wAYIe2FOG5+x2AJgS4WvgK5cJTRYamW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ksNOyeBMEggvQ7o5So3U0uNkJ2LAQSEhIQjAglL8XoQkNGK+6J4gJfJBOSbS6ERK0+yb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Hihb8kpk1T4KEqPJoTN4J+DSNmrSd2Mfg/xsmIkROGP+9kmOhslocEz+PP8AItmo0E8a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ZI2MWjktY+IKRO3NyTQku3wiUvDBH9GM3FyIjn+LRINdziMJJxQ9Cg0DsdGgdGJD/RRr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fpn0SV7HJ7A1rBdUUua15hl/989OmJspCBKjWfv0RRJ5EoQilyCWsaQUaSpsav8AqIdF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2O1NbwkJoSLOBVaV2ez0v2QhVj+DeI7C3ilEaNi+BaZgfUCUvsXIQdQ/XoqHaNCwkLRpQ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JRA0QQINHBE8n9CGZ9m5kwrGOl/+djGN7eL6/wBIjQT1IkhqMUSrsm0HapmkPXomvYyb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NB7HbzmeyXZ8syFJ9ICiuK47OCBjMsBm7DwoqIE80t8JCZDJ06BSJBAwlFrlTKyKdOTk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lUITi+URvPC0koEf+IyT9TkRVXfpGMO78DeWP4v2J+wbCKFTTHNZ6+DpeJILCVaoixbY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7HLouMo0JECPAxpIghQiEiRyQWCzOf8AObZv0Vf4JA4ZHHJ/0X1O5PnhFPZC/ZBlx/QJ6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CrBOBUi9Ik59DVTbWWLYyG3sYv2ciSiiTHJLxpv+2VrdFld4w+2L9XLO4nfqhUP9gqru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yEop+BMCT2ainbL9A3lX+BKQlR8BDEbJaPbDjNQtpFwYLY9ZDErX7IhG0FR7eyDsKtOf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9DFqG4l6MiqyHlslOClweiEZdCVANIND9YKWHsIQQJhCWE5YsrLwgWUqnBASEJVl2xtf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DZGefCPB5knDF+Nsmcu8EovDKEefnGPQxqDg2sMtmnwEMSGhLHPIvQVDc4nDF3aHRSKn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G77n8rnZv+BzVUttIa1aih1+SXNEQ/gfJQnY+jjiRtiYtElCDtDQhwNk6HEUOOyNBbbF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9jKdqR6gSp2j0CHKh9b9kURkqHoEb+S+KvsV5UlzYruHhESKnRV/mF0w4UPJFcCkZQTI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7ZsL8BxqRDRAa4GIRpj5p2pn/wBEX/YkGt3bMQ0ynaw99wkc2kmgsSIhIQ8EJsGtShnf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o3SP5OX+gW2Poh8N+h3Df0UNXbwaz9+kNzhGoJDtyeGpBTN/PLDieTglxs0jKHqawNSQ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Pjh/7h/+j/2EHLn9BiZW/QdC5ApNOFbXYcYSnvNITqaEnMsfctvyW6Do7F8yF/jEM0pc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7DdjRqYEJSBzLhK2/wCkdBpJyEmrJf8AsdsMhx0v6IcN+iZ+DaJ1q79hiddoMl0OhoYk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Tsh5mI29v4HzaJSVhpk2VesCbgbtWNl9jljskvb238stjoUnyJRpcFohmsSpgSrRE/Qz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0XCHRpG8uBFTWSIG1wIuKKKeZLB8P+QIZa1L9HANJUvSJH3IfaSdE4j7dlnokS5eGnMIh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MJ+7gnSWv3oStiWIRcLZGVxyTObfhi1eiXwT2SjytNI4m4PsosanL24ElkpPP2n6FZtN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DWXaXS/Q3t+lQv2J/wAwBKj6chN7CNOK/oi/6FZ9wa63bJC+UGguKEhIWyBIRAlibgSz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YJkih6Yk4ZKJ+D8fkUtHyLp5ZpHg3/OhMfh7+H8c/kZzsbl4gSPhCOPi0NCckkTOOcPI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f0yZ/wCBmzmSjSFmYTUdjrpZfAxlBbSQ1xDS46YzlMSr0EHDFNO/oPu7P+BS0nxGJug+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khJR8ENoczXRtQc2P+A1fJwOxaXgs/SfItEXoDbbl2fIOIVCd9iaQSk5SfIvOf2J50QJ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elhKPp5HlnhYbGFn0N/Yk5oPkiCYZKtGNpvHxYji3ZDglFofbXApURewpEj/ADEu39sr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Nkp9CIi2Gk/ghMmETaw9ZIUDp7SZ1BXsUnEfwJcEv0bGv2VFobhEzlpWEJZoTknJang2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4HJWPGyaEsFUj4ZQ2camyHjRC0oj14CbHgQzj0bjy4wiznwo5MsSvcEOCxgVBRkoomh2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MMiR9jdid4SpovaX+xSWQshMcHpNi+O3m1rptEs+JpCEkiHF0yvaHYnERI+5yQlYMNuy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fAyJS+5LWtN/bN+yhA1B6Kj2kK34ZKE50WU7CICduBzVk/wGtkmxB2y6WPE+XD+Q8M1p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HrQmRG96R/6DhDsWCSBWwmSbciyJUlr5J3iYC6TY2Tp7EiWj0mci32MOg4dQmbUzv2a5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fN5RFUpRIT2uBLfTI9Z9kKRPvZDsCaR4ukwNI42HUlh9+iOpk/QjEPE3sd1v9hvkWhCQ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iCRaGWgSMMTE8Ifo8ujEuTLzvMic4ggBUiv4FlD1+D3ibjCyYiRYeOcTP4p/GvJK/B/4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h62RPNeOgsfHLwLwPEY2FyCEpTy9DWxqBO9f+UFmNuSYtm0PUfdD+TRbOiL9B7CHk/6S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JK54eKmQc3/CNCSNRq2RZEpQazYZyToXsjEXYTQnaFsE5w74VYlQkFW1yWQQzVs5Nnwh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eoRvQqTgpsRtnclHZOULE9GmaHxxBqkQIO28nAMN/RwwkeiDJSNsU7IljZjRJToia5m+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wLqIJtw5C+jwIHY0tDuIRQgYx6GHkTJM+ssaQgsHWxb3akNm5bYhFhCU6E8iFQY5Dss0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HxPaNhtokUjhQ0epEQzQyZRzoxyEW3JAt/QolGkmQY5QXI/Irs2Th9o0e5Q68AOg99/o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k10iCnXa/wAYtMy+iGaT0yxLQJIUSatd+BvB1GqBDhNMUfsuVaFkQ9dN/TINs+C+UoG1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iLdGI2eRvyODS9pm4v8AkJFO3WidCIu0dgC1yMTg2MNOxjYkTJ0J0Inb6DaS0Uj3Em1E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bRIioexM0bjoN96gZGs9ghq+bX8CcfDH8jJqW7PkhQGT7jRB14SsHxb+sJYhvxmMJJ3C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6o6D3wp1b7IUSSwTaaHVIEZDYrvolNXRnImwTXf7JVBOtaJ2HvzO3LfAqS22JUOTHpEs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EhBISIxBBGhLEltwJCEiIEsRdiVQhZ1pL2QRiCcRqi1hpTaICUZRP5Hx/wA1/kWP2mjY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6G3Q5By/Y1fT+isCWE8OyVGHY9/KmElukQR3ZLhhb2m/5IlZyeWlwMqkdF2rSRdO7X/h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MUSCk2pNHI1ENiXGWJs3WGE8aTgaBbDwE0yEUcm3RV2raVhZKXfY15aIboYv++EtWKoh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u2IZGdckoUXyMKSnAnVI6LsnXNJOBp+xD/1JOlwh8/8AAg/0Eew0BqYkJMfFDGLXtCaL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0owGJbUD6ByhK7EIgZSER1+8ifwX0JNqC+Vk0z7jBP5ftPjkSVkauUJ8iUqROzQ+SRJDU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jeCKGgqpCrCBqDT3kU2j1MShJkHNfRI5P4EygSl8hHimti1UU+SDaRqSA3J2G/YEPGf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Ukn0JCdvsdTU7CmmyWw9F0xI1wM/jOSZ4SYrYBs4NKY9jmT+yHPFI6H9C2v2F+f3DE21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IX1DHNyXao+aqPQy7ZEkvkXI5NhL2LIL+KD9j30fTHEDgaSvsT1LVzvI36xJ38FGSr0E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00VU9P8AkIREuQdMghKtnsSNjDZCG40SI2LYlSxPpKCKalA1RgFNORlfhj7TkiG0SMTI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SViifZDkBFfhKO4n/YKuFLFvi39i3jgbgQ3AnJMlXbQ0k6F0KbtWJ/tDXT2xbYa620Nw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CJoJW/6Jcwn2IRiXHKOzEClpwXhLNwSFh3C/YLVq85NKS6Eo2OCJakhjgupYJCEhLCQh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cflYxoQvJr/mT4zleW8a2SIn8L69obvPci944vk/VoSUIF+gxOCQaJJN6y/HTC021BtE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/cVfkJCEeynwxDNIBa+Bo4giZWhehrRXSE9yrqEG+yCO04GNm4FOyaJwyxwNWJUdDHMJ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FZrHBcpoTjkd7YCgDcIEM1PkXR/R6H6JBq5B3ahO4GkaG25ESol1A6Sf3CPP9JIcttcq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Ji6FQiOjoeyNDniowxIkodh2WSS/ZFRIZB3/APEhuxYWxfEl1wg1l3L2JuIa4gknA5TG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u/oJh0+giLHgBOj0FMNvaGx0xtdjEHJsMvQY8LsmEMaEOLml6EnaN/KGlYhy/vBoOpi/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ob0ijrnwCTqhILYOfNR8CeFXJHNCUqwNcQKZrY0ppphTA1i6PT0yFEWv0RGXJ0KsLw7X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lxQKs8e0KWYPs+NDvnPEX9PoMJTfy/2KQ97IGmHYoLhHNm4fFjHZn/zsl5d86CuI7W5+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2WS2OjPOlp/JeiWlr6CT6sTftx9gg/wABmz+Cxs/g6ULc3AtKBLJEwZHJSO9iqIJnZIyR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D2ksVptsr9kTCS4FHZUPss90VH2haKRrkRwaEyICdFUMf0ROiUdH8CQ/CG/UJvkY/wCl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0OLXyNzdBc5hsaTbMpaFHslH0QfIiax/E5GxhwsZu2MkTJJDc0g51kzgSSHWa6OIz5Ewv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cHEGnq+xFUIcJEfX7dD2v1BZTEQlhIQhCYWEklAldioZ0kcIh6NBPN5jE458IIx8i8WJ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/CkirwZJPgyPKRYQzX8/4Nz1h4ZI6LRymaPgSgiEp94MjDc/JLJy+gad0MdmmSxrrONs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9TpJySpEm3L2IUWm0EYLcPJNEeZScpE+Vq0fvjkfY5yl7vvJQVKzexaGPQ1SPt4OMNol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NmRtjZqXakODVGtEi5KHcv2FuUL1SUiHggjqSHbEq3ohHHi4GajwdCGdmTy1rE6Mj7gs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XQ6r7S/k0ieEIbWNBYaNQhl1QpCqhkfJ+j/7AzI2/KGREvsXaYRCU1oamUz7tHGRr9GO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ByUjnsjCbfI822J0MbNDOcGSCdRMVSn9AlPhoC6GXtioo5HyPwx8lLn+BcLPhf6Ff8VP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NGoGIgOCg0+STh1gFcoXggOn6IXOhraB7kejOQZD0hKL94AxaELoH01AWzlGnxbEPDaJ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w/YQVwPYaGn9SJOZfyPpCBvaVKaQFyhtzh2iWF4zHRRpjht8wjcrnKK1cEvY7PQndjlV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po7Twj/ZRddiadMTSVwBp4Em/wCiR6DSL+j/AOCJiUNJmW9k4kkbokRx7whISOUH16LT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UmbOBOhhigWvoekkLWiRxuaw5OzZHY7UT2ZEhEHokck8lua3Ip+p+6PqGP2xDJb6Cd/k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H6wW2kjR7GvQ2yCdcnEsLQjixt2NnySMNzsiaQlBk9IqD6+DnXyfWJ016LkxJESVSmhH6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6JMUQkJYQJEC8FokaDY2SBCxJMienGGT+CBJHolwiVWhicy1hzFbIjQvyTl+C/Jx5R+R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k0fKOBq8GPQ8reZJGMYnsV/tlExnLGJp5QR+pB+hXEiR/gUE3e6ZBJ1f+griD0ukiZ6u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LtaY59hwUSuR7IV2RC0Lioqj9iGDbb9jpJRrFYtAhP0C/tIAU29hf1Et0bfkhMFaOUNA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rBInLQUNSTaeRp0R9ALwckL+2fyKmOdISdsWoLnsbukiUf7LJ3cQsV32y1j6A1vZCu5h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9Psc0ye0IGCaYt5dBJT+wc5MmSkmrPbQ7JmTDUmhj2Tigv8At5CDDtcyGhJuxJH+9EZ+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GKg1yNyoDlJf7P8A1f7E6h8pf7GlQEIVtwIIijE0g9jqBPaYUNdd0jYi0JZa4EnIn2Js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YuOea6KuDg0z2ISWG56EgbsVCJJDyPvhlGkKEj2D01r5FSVhalRo2PqS6Gwu6MgsTmOC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Jvx+3/B87Q38jcIfQQqnjSCTmXlvLF4UEa7bSEtuzcjeOsGmBCasqvgbDQw2Qngn2dhD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2EU/hDgRO6Q3H+//ADEiNiRMfMOewbNMM3tiiNERhh33TJ6xA3gQlLhG49jnsiRAjmWS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0+V8E0vcpMjKSaUpERbEoTXIiZaHaFCyTIEiMEiCBi0DYmSN2K7ExYJm4sWx0/Q1CUTX4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8XqqZ8vxL8L/E/wACyr/EleFhv5v6xwam8QXR6Yu4WWsNp2JvknEwJz4MfB8g/wBiW6Og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fwQVjYshLQ9MZS+xBXUUxbXg1hUuCG6twuRBWxaHaTa/RKhLQiqg4jqxTVMaMmtOiDhK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HAsq3DJ0qvsZJtP2RYf7Bf8AaDYmt3smodJF/sIv94tJ06FlEsERolULSJFKF9ak6GTi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69fZbp+yN5Ddim+GzIMpDjo4Gx2crIIuRzfA4ibOfs6hqwEmx0o9CRMvItF/xI0H0of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ClJJMg5fol/6so0JIppiKzOxsQJWyHM+xxWPaG/L0xhU74Y5g5r5ESwTIxbGzQx75IDQ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onVvAxJI4J9n3hpLZ3hsBwhO8J1QsWF0dhKxoQ0HOx809RojuL4JLChw2uMLWBCLgR8j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wrU2u4VoXbfQu3ruU9p6dZ5Y2KDuhsZ0PqSLtEi9wctfZQFNlIbRj/qJnEsB/JHppySB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inI738DZE4iNpJJkU30dD6Japqf0UrX1GKObRx9CW2BE3tHj8jzrECCQidb4RI17DY1D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RCJBo8MSGQ4JreFg+xSye2IVCtd0Q9Sh7+w37BuyYO22UYhLswvYldEoh2MMNBhhlAuL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uHToaXjQnBTFv6DmQlcCFtC0QEJCIE2tMWEILCi4gQlhZjZaUYOxKBI5SK9qIYoUySF0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hIhP8q8mOsMX/Ce/N68GL8iOB4+J5djGIWpdf7Es0ZNjQhnY5kaMIWsNjJSgd3rYPDZD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Ju8VhsRcOb5RaWteGF/pRwaC1ctSO7DYlVjEkyyRkiGaEwJ0PCYlxv8As4j2JJnsVolJ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0W+kbWhaT7GhXseoIvRTA1NLGQ5QRSVaFaJPggTsTKNJDHCEJeBGgoZi7Ibd/wABsVT+j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UwnZHBcG0lWORZ9tuXgXOa5RtzPvoXImBvgbs1EXQZXiTIEDWJ4NBcUOBa4I6It/qP8A4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+A5NIqngQWhqmbNQ6G+BTwGVqzaGuDTKLINmX7g/6gKY2oZ7C+TV7CqsziExoNHqTgAj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m2QuGqftiX+0SJ3NO+xZ2WdhIpJ+2I/7iPa/Y8tkzOVQpAr9LyMUgJi2OD7Ihvs9NCui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fK4ZoNcxIzSz3hrEQux2lY0RhNQgOBs0zT3Ie1Hs+XLJsJoNoJv8FMK9IzdHp/8AQ8jE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6hWu0MRJuN7IIDYGokblkb5fQ+209pn+CUeJdignTNtKH9j0WPQkxJITDKIeyp490GJN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D6s+49r9LwZIrZxhYQv+N7FPI8IbGxw0XZ0GZLgkTqxiZK3CdCBSXo2PQb0TgaB6HjsK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dkQ7IjVDKbG8PCyxIz09DrQmetdiNH2xSUo0DHXeskPgbaxI4wJCthKxdFhISwixISGj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P9m2JFrFYe8JJRqgTxI0fHhEkeDQrF6ErwnDUaMcmh/8mIw/yIQx6fDzNjjKfr+bdP0M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IxkpNJh4f3/iRi8RUbR7vI0v8iR8ZJ4G4F2bb9PtDBJ0ODkh7C7xHHZGSaFdFQOyRJD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uKIOCYZGQEEkBaxZCUWnIWS5vRIp+xCfqQWzQFt8MUoPO0j22MqW2RZTDEfAeo36Ysfu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hqYhKLliRwezxCGaqmtEdidw75H8fPR6miXkQpZhJ+gXbc0hLYX0iRX6xaTR9BwexsoM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bX6Cdon6J9DOzhtjdwTQmV+yLsZ7CX1XYhLbGsKTvT/wPZVtW5JuH0G7mhXsq5YJcvqW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1SP9iy7c/wDuOlj5EhxJZhWbSIjaolocE5bfTCjokG05RXChyyeMprNELLa4j/o5LyzG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YzQySzX7SEN4nyhRJgJOeBLEFyQHShB7NiY45hrKAqRsbFYQwhPdnQ17/wDT5KU+nFDI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ef2xsy+5iU0fIbyp/h/skJxxMVCiJhekSStnYTfaIVfUwuM/LiXtzoSLgv7FKHWj+fgf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38BpafPR6La2KFh/oVOLltMlJxmp1+xi/kM48PCQ/A04QvjOF1hoMML+jEwoRZLEzhib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TYg1UMOrZkQn6xMlP3FBJF9kiSR+w3H7ECaJz9FiXQc90PIYU5tfwROv0WRMbyl76Eru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wJYaeESiBiRA9YLCxEkECYMu64w84Sx7DvD0WHo0+RPoxIsaVPfmxdiUlohBDdlPwLeO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QhD0N/Hwb2sclsBPneXJEKOBtJLJnWC0SPMkjQ7r+gWzv8AoRSaHSJOV/nGSnsk0W7Q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S09mkLf7G7RJJ7EKnAvgubNhqxCgRI1cNq1aObgITZUz/ZGEu+yOXzBcXMpCPAZAhx6I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fRCVwyGbhsRStfsr/sHlJpis2Flx00LKRVdh9GGzGwpM6TigtwHsIh5FHa20geDYgpPT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0h0aIR/2Ey4Lb9ITs/whuW19Ch1tKWSGWEWGou5DOpZXpUhRk74F+LCXGeQq6l2LHtCr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Jp+KL0NHFDRaNAonz8RxY18Inhk+HYkJk6ZFfsSTJ5gmsOOFV/YQmUqp0GqT2tm0j0NC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x3B+039igd5ch2RXuxfsrn/4PYoLj/3s7k/97FEaXHDmmKiduTnDImSMEcdO0xhClypP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HdjpIJNZ6EdKNc8hIWCTsNKTo5oYnZYUoXlC9hzVIu1BoY/VDk5g3a/RAmB7HpQFG7l4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OiL/AAcsZof6LEhkHkPO7SZRfInyM0j+8oUovsFsw0NwLk9RPV/wNvxJBQGJtnQXHzqf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DAuWQuqSZKfOHlIeNhKikbqkNvWLpDY2MdCkxL+eOgi2xv2SbGhjTZF6EyNweuiYwbwm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1LxyhLnJPD5DDeZwpDBgStiToawXqLb/AEDy5IghPWKEhawSoSEJES2TTUvksJCWGsEc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EERhk4SOBsm0Xzww4gUJVlE6jJwyeGHa7PlCIkUPFMfhJOJ/An/hOfxIWGD18P8AI/J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HJNibQnKFNQxKFAx1h+KmX/pE2ckSYuj+STB7TGp7HbMOGdzDaGp+SR7vjBSZMXLgRzp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yjobkVDGacXg4NDSw+A2ZqigTJgMh0SEx/eRCR8i7P1Y+q9GGb6bpMP4YlNogU/osYai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05XAQSk+TZCG+D/zIaka9kFFkPSyJufuLE1wgmNpezksnSQ+xFC+ob8EZSJ2hKkXI45q2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I0C+KQ6udDUNjhj5SuSsbG9PoTf88abnia+ib3BDfRKUDDZ9jv8A2sXHN2xIeY9ANUC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JTwpGMu4LoJNzuiS7DEpxdHezLpiXyL9jgj6H24myaXLl+pwAnj/APc6H5FJjTf4OgJs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U+B6bdxTAYX/AJn2NVGg+oZOdDzJHHxKVImzRKqB/wAiUtP1/sN/9T/YX9nwG747Z8CJ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wLGZ1HDQ4ice+BpiLXDG6ka6HX2QR0x6jkthv0JJUxhkK4Z3CRH1XKfIwSIS6c3AxMI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LQkWRwRlEL5WxUSvKTJt/vC65C6Ky/BfIla/SO0s2ItqeUJIU2z7CkqOU4o4hvlkcH0h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4JpMQS8K6D9LFY0cB6m5M/8AijylmBBVJ0kW3DXsbrB7G0hGw69hJHPS2tChMvgUybEx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xlJOTjcSMSKVCehsIQ5q0si2xWxLdEkinoa+MQvch2JJFWNkdwlTCEhIRZIIIJCECWIc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iCBDI8HoWckjWWR2bUUEUJNsbCxIs0Nkah45jKNEyNeFOcJxprXGZJwxeLG6Zb/hPf4U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/Y0Mqbz/ACTKoSGxMbQrk+RMY2MnDGPDwZhqySLdnNENhxImk0VOyQOWgtFfC5IlAa3g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7ZPyi6NwLEl9E7FwIHZpGN4Og8lgohOCjTodCH60PUGkisvc9sHwUVX0OJUf+qCk0C1O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0PZ/Q4gXAnRt8HOALbZlCCDIoX/ZHc1J0VU79nap+0S6cJ00ptI3LoMgSbFxoU5Ez/dgh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0I0j86MaQR4p/nDCwTk89DiIdRqppvqSP+lo4y/gQlGypofVHV2SAPp/oXritDtUNjJP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BPYdMlK2zYK0tkwCp6H/AAnoQomeh4tKTguEf+D/AKChom9Ik7l9+vYmzfrRNlADQ/i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tcak9Q7fQiMjL3koMXwY8lfZUQ5/WjI7MiW2mhE2VdTySC3DhSTa/a/0UJJHP/kN0j9p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+eB8LdmiVak6mJB2l749Dyk28JJpnwxpVnJj2fdDZIs8FQ8mx87JQELj5xpGTA6DD9hb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wySfYl1ArqRq3+oRbEzSx5LP9S7aSBy/w7L4JsqBKYQ1TV7Gtv8ArwhZSIEr02USpP5O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sveHvQPkWUdkDZyORQeyYYnkd2JqMPEjSjcYIZpWoabazAtRSgVGgX8txOmXAmhdRKJY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5NxIasdHYgSEJZUspCXkIhUIRrQrxt+BoY9CcQyt+EYaGsmfJAvZCaHxBy2h8QJEYfhZ8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xevLYs3Ix4aw/wDgPzeFhCGG/obMbxOYBrtiB9lY06UBlA5GyWzWWMmXhj3hkg9j7r/I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+Qp5OYDxt2L0dERHFI4NB4ajzkrWC1hLB6YtFCS0xDC1AxYttYyfyFWyghT2GdFcxK/m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9wixi5PjknpnJSNodENOL+RFCj6FITYFD18jTu2hLZCmzzC/kj9dIapmTYUcS9d4FzL7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N060+pBhYxSGIq0sdBLF8URJRLqQVc4XAsasocFBwfwziD6DP+oSDdp+y+5ymAxkpbxH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LoW5Ui5v5Rf7WFrBpwkSq4lQfrQEIHAiWq4skvZg7I7jYmlDPYalXy9lEvhliV/2jetf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OUkL/wCsOJQfwEkb/oUTstPSiE/0DYSiYBB8R6EW2hNO4Q4Exex8xDGqWx2JdoYyxcCx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o2SbGmW2azUEHoRLsq6GoYp2FCWZV49E+0FUgoFDoHABCpfoLuL4gqKh6P7R8U+41cvy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rQhvkiJoIQmBO7TN0iZQSIx1OPsaicQfPEeOYb1e32QkqGTI16IElsO3LwglYZTHJZb+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kbIX2+hQaGzej48ULwJNwWlY1oYiRw+BdA9xWQsUuuRJpQvYwCmU0Rjc8CnJq+GI2IQ3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oSmp7qiQ4SdORQiNGw7aEsiyBHRA1DKJNBYSyIJN0jmBBCQhZiVCEI4wsLfkvFClPolY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Rplc4Q005SIsWictxFSa0O14ST+F5ImW58FvCilJGStQ/wA7834IWD2+UNiY9nBYtCav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S39CrSf2QL0F7HLUkmUNIJCdDotYeGc4Y9jQsVI1/Pf8shRZsUdwaX6Dus9DPtTIXzqG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Imcb/c0f/KFrxRmGQmcAcNBbiyz0QqD+Qf2Fl0LL4EiWRyiB7wtDo+yLEXWEBegIKv0B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BAipx2FR7A7QEooFP1EwPtX4aKyMv5CIsn/jiv8AGGUj4YwkhyPZJvSzJHRzEqG06Gm1+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ZHa1o4gkQ5fgL/rRUbjfoLLiXYWR3h0WO2gTv8gIwAkTppLsJBt0JvYUJ/MII/2k8KRw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U+hDPWiCgckSbQfR+hBIS4Jpoe0mOEj9iJqp7TJwfDGsPsD0sRKIICzvlhatDZvJ4C9a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WGakhX0ZiViSIdihzUtjKWbKEFORIL7CcL2VJOlDnG4/Y5ZNM2pDa/Qq0MeYkcmhRLBL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cKxl4kuR0JLnCpZcELoROs6Ig0KGkkVH34pYZP5wkRJYd4ezsHZBAgxT2UoV6P8AqLlG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+yBCIIIGWQhz2TS/pi6PsZpQk26UTEHXevkQnEUV/gdXBwxYC2VKE/YOH30xUHv+DraK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IIEQQPqQfE5EJYhBHND2PaJoo4GqEaEbCwtIjD/E/GC4weOPLSiSkkmhSj5G4CSIqFQz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58n5pJeaf4n4sW8IQjUer2svwc0KmMxabQ8gbTIY8aao3oKzN8yM/0B5rFUIjIxO8SMeH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cJSWfjDYzVcuSgf18jrdtlId/IQTxvGg9PlIlCwepL/24FMC3GkJjKRnH0MWSNeD/owE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T+SIaXCliT99e0xZf5KsL2Q6d5EWT9TIp+h7ZGVX6EEpW26JJMopEGgfVE3zjWhRBzDS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rvM2Twcx4qUdtSmmJTn9ZT/7f7JoN47oVtyyF1cqED/6EPW/QjdvTTcCTNAf5CWqJH/s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vygh0Ip6LQTSyiTXZIwmluSdk9CS1/YXN+wQLqkwoqW3hCIrjNBHUI9veGekoSb9MfKl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Y7sfsRNRiB3ISdCURQ6ESToj0NCAjYRdbJx8z2Cej0D6kPowJAsZGiwOsBMwyU1SAnM/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gsOnWFbFYrR2xMrUiS4EyhShQJDsmI5IrY0SQdI+BNk5Yoh25tjoB2BNkZr0KIRsKQSP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a7IeCFsZPK2+hawQOx47BjyyhD+hJcbRAqWB4miCBjQ9CyDXNUCVCXZLiOHfRLVL6cJV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FyGTsNKFTf8AsTsSbQQtW9sKTYreEECRBAghGDHMVhbMSEhLG7Q1YmNCsWpNCe3gssXg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/jCTi9/g0JqOpRO1nwTZIiBknpiNkSnDKK/NnIsPw48pw/ywP8E+TwvEaf8A3wdGj0Ex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SD+g5alnYmIr6Gnsg+BLMPQ2ND2FvDY8Qfuq/kgT/wCoIB+kTLkYqvqxU02PKWCBnfLF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P4/+haEuNM0j5hQtR6FGfHGzEg47xYVR3Em5WhnQychT0UUIVp7BAEs55LgtPlhf9gJI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HoZY1sbQf2TH87Rt+kjjz9QKlFA0JSIt9jCYDuBVqfonw3b9DWCyEUhWKyhq2cSNrord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BeCsXU+yqpBINqf6jrFyHIp0iBfBZF3cqHBN/vGSbKGnaR0/B9wNqcdpSSP/ADMfO/mP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QbofTJ/9g6/1DXFFhHUPdof9qmJH+gkzeVGxUjU8dMdqiBkL9QXEgnK3AxtmhlzTEF6C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iXDMoW7UHTg0LGGmSIuB4U+4mUIW7GxpAkS1yuznh0aNEWPKB6r2c4JwLDItiHQ9KH2I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eTklpsVaINJQhGoWxv0Oi7QrXJFfsYRGW6BlGhCuR/Y3FbIygQ93/wAH3MMdYJHTxYiX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gjK0bl6HpFStRb0IJd6OoKOfcds5qBctNJw0ySatpZJLhNUCrR4fFUfagItyQVYggggg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WEIEqIHks0ltiYvCngvNBLwTv8ON7FRNbSO7HsU0DLmiL/Ifi/FG/wAa8H5x+JeBdlhA8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CKBRC25Ia1P8AQXYJKkXAkaVCR6Q0JbNwicRdiwaIdktH/mBLgUeLEtvRWXy+Rpfzw0Lr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E4z+DI0PeKBcoN8deB82SOdByh7iXgtjbJcDjAWJVYTwS70Y2rNFDr7G1aSIKUJppckF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LaFJSH5CezP0uRPWYVCe2I0JpKfNh8VvkIza17JhJv5IJkv1YpqWPCL2GhJUUKIY8m4V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3D8oSkKIpaEkO2skTs0rM8q97Bvc0OntJhkX+tHQfpE9bQkoRHkittj+JPiR737Dev5i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0kf8ArB6m+j/44/wEuGiCYvoQXWv1FJa/UiZyUht+XuRiOVP2catMU2O1EUakinIF4mkT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cqJo4ZSCCZCOLJtCVY1IBCsgYkQDQ0rJBR8o6EylsnPCQlPgWN8umT0XOKkTEYXyQRCse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wkcgfQ9woXJyMVCbOijWHRMG1VFBnS1JrzfobbVPQuWSNRpRriOZZDvEYNGzfwWnZuSB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+DGjXiaGhoaIGhrBeJFyVhBA4EcNWXUpBeh6PNtJslEBrkt6Y1kfWv5gUExAkJCthJkD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IQRXhFiQkIe0Hh1ziBMr34r8RISIWX4IDRLkShKG9k5p8iwiHheT2N+J/iL87/4K8Jrf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3tIUGnDFrgc6OBIkJZi6GKHHAx+hazDb2fpC6jIaehcwE6QhXPPLQvyOqOzf2tCwY9A5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9ip+R5+KazCj5XBaGScIx/SQBaN41KiYYp5uX2xCWSlcqiAUNaI7+bYKfLY4lnrZGLI5D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5km4PkxLEycls5MNDDZo5OZGl3DxAYdJq+j2aZEovZRvgrZzJFwpGmiUyOJVIoJC3MN9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K2aZyHzH7CZr7pJGNpTGN1t0IP8AED5wQcP0JTWaczBtdbUCSiC0Qo0GRFUXReEn6P8A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AgZXwhDnAXZH/rI/wDQNSUlETrrY+hG3JPl8i5SCp+UNczlh0KKwSjLghwJWfIED0EP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JI2PGshWZV1a2LMSUYn4LBLa9rFut0MSwRRNp3whlwiUTaAr2GEn0K4HKGjaUjTOaHzLI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Y5SSgbGFNbjvJclFqSGn1ArkyIOsjVbJTNftZW2F0DKYGTJYlKJoT/wAQhRht7xoSEq5b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QxKTSrY/BjsiFI8PKCWNWINEYaEsPPRkKGyCCA5fJ1/8wtJYTjEYgggSyQQIJIgQkQJW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ECRFEC0I0LXgvxsawsNtwCJLo/CxhwxlYkE5s9C8mQLNBiwxLy43eFh/iknxX/ATyfIe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6NFRrEPLxyxsmNPD/weh4qKSL9BvT9DlHwscjx8hez7hhqfzSVF42PLfAhdQPVlmybU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jQT6NvxjejaITUHLNE4Kx88r7mUbQjEhMx0K6Jp/bIxrojZfcEtW1DyzV0kIJscEvDKu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6IE++f7ILlUSCCE6ErCVcCTojwg04DlaGqQmfCIGG8BdtkYQfrBW5zgQJjyDNvWJ9mBo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pjDdmXfZ+woq6GsLIIdpBomxEOFL2OSWmJbR8cPji+P8jlx/JXoS9l/3AXtftiBA24ku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f/I+Z/0SJkIr7/0HxSxaOCbJf5DRfuxwtINDE2U+2QtH7P6sIcJdH6IF1H7QUMM2TPuJ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peJLEcClUkUbhMCkcUyAJ0EnQlwl0KWxHogMHEYWtMYq6wlIvheIIcDPxEhCS98Ej2hs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wzjDHs7MWPY8IPDQ0MNDRBVhfev2Nigg0fCEEiBDQkxLBDIeRVuXIkIRgqYJECWYkjoS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RZgSkX5YFjl9eaYT3WPYxqRVKaNiHJp+BZsQaysPw58GJV+J/gT5NksQsLA8/sfOW8U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+RW36xdDDYspevFpXaf4KuLQ8v8AYhFg0gsr0PnBf5xFLMrGvbdSwho/A+MVFyxcuhBY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h0qPZvODUB7GwHQmyxHNaZepGgf7CX12pFdr+xBBLVbH1FMzIxYMEwoPhkpcUfsQ3sOt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gT3YUQ6OIyG1EovYbE0shiwILj5FaF6Ixyy9RJ2aHyEvE9jmLDrQdO0UJ0K8K0TUHoFR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CEDYnXJECVhtIFzatEK/9YXBHTRAqw5EWcxYPkVH7Ix3kbtdkiRXKH3na2NuyXbF2Ml3f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awSxqYjFCxYj3jUSDUadC4g+ZUNIvY0LSEToTQPTkrwNmNYFtQ0PoiN5JYJ+zAxGLNKY9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EfgPDtod9YJGoZw8HUF6kmfA+Au6wfQ+ApJf0MfFQ9sZsSheTYGH4Kx4jDVjQ0QQQoL7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QLeEh9ilr4I0x0l0ITC3oWF2fyGqYgjB9gvRBGGLHI3mgrHcmhfhX45hZXi2M+hkxmvN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sv8AG/CLxIvJ5Twsbyz/AHgi28MTP5nFo1+JjTP2MbxZhjzwW5fyh2c9vYxJI4kTcS+f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8kmh2q66MkYj04E26JQPR2Ro0LZyGP2JwxuNBLcoxeiaHMoQpAoSZDLdL2HU1z1ZK5o9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cpf2Rh1LliJlyRQ5EVsYYv4kWNP7QjzakknH9MsAhaSJWT2Js21/JUpP2J7P+YapsZDv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SKwE6HfG05EJdDd8C+4R2Gy0eooHwPfR1D1AtkIEvSEaGo5rDG8N4g9+c/osfKKHyfwg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R6GpAS4FDQZQWIZKHwOighBEoohEIhhFBBCn3It9ogxRKELNMPgXPgIESFfNCJwuRfpb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1k+IvUfoNOhoNRlLQkXBYrPRIlZQJP6kh+hjGWxP0TZyPLEpHqMMY8aXg/ZBAyBoqhqN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hqRCCKJUhIi1WKJhD17QpSS/RuQMJCIHI7NogSIErIEiCnAmcCF5nvZz/KvDXglY/N6I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GySccDQbYvwNx+ZDwznzWX4oWH/UWcaKEkIaQkEj3MI/jDpWDgzikYsZI8MeG6Yt4JY1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OcjafxRrNT+eUZJJDY2NkjdFzYQMZSMWZeioPUm4geiVa6Qj2kJCfaP6xaRMKyz/AGM2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M0b7GJ6OqE6+psS51gPbp8iy9iOF/Iwk5DA//mbEBJTQrClmGiD0E9jwK44SR/MuxpHw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GcH2ByaEk4w+I2N0JTKHaro/9IUPMoeaORHYSQaT9KioJSAyzMYcySSyP7Bw9CYixLJ4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GI/h/SoP2JbwaIq9iJL2iBnrGyxFi8ChobYqgmEUhJb5FCSBxgbGJJK8NsTzoafAxm2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Iy1R/Q0QNEysTQ12KfQYHIr4xS4sjYlEdiQkJECQ8KSIGsLc+QlYtkeEEm3CFhR4z4tj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zm5/PMtlTOS83hif4148/id+KELH8U5XRPRNCYxISP7mDUJJGnI1kZIgMcEVloZI3R+q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aiN2L+A2nrD/ADB/2OjknQ3TobiRW0RhrgxrQ3I1VyL1uCIelJPqDoboez9G75FPYHwW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ULdtkJQzZP2IKE9iIRQTIqnxVDuskKshwSgv7hKrvBbnf7H+u/4InLREQsuCNJDQxskI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dWtj7bItDrEIRLYvQ7ZsMaQ5EWzWkfwxwPRMPBb4v8RyCg+Q0nokqSEYSJjDZOGJxhUX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EbyT0TiuxB6kVjUJIo1AtigihZJEO95+oJvuPAD2IKqJAgKJGDQTBTRI9BJ8MctaYxrQ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Y58yfcv3hE4zzGJuOMPLwiEjyzgkH48DIGhoaGN7hfybgtiGK1EUhiMXbEsFgiLxwdO0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IkQSwgggg0GMKS+fGSIWZOZgnwgiMSRK3AoaoVEi8YnRJP6JOPBZZIy0xDkzHItVkpeK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IdFFHg7IsmEy0J/8GcKhpVYWGgiy7RQ8y0S5K/AJYtIlTsrsix1Y8gWkLLGxvKT6L/YS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mLWf4uJ6zP5o6x2zF2UtYR2EjnMGwqxuWZC1SrTXocr7nOKkh3BP1P4DJuD/AMIR7/pE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XcCSrZMwJARduCn0dUbyPgaw8b0NCKJRsvy8my0wnEhL4Ei1I1vsgTPvpQSOHhm0Cur3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cFpFoeyAOWRFuSTOSrEnWEp2R6wgEdkIkQkiC5yQgtnbwyG+i6kSOY1X8C1L/R/Q/ocF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uEjE0zsRwye4ah5xv/ARIw0kuhJnSJ+GJvA6KYWheSaaTEnArDZJJlLk7GxSuRcreKA+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cAFmifYxLgg5Q0u1fY+X947v4CPYqJjD42fB/wCCHhvA3Hi2MTsaXhjGJSzVfgeUDFcW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hBi9C0NURk6aRziBIeWrPedCMLE+Ds2JSQELLo9FI1Hs18oRDCDzBZPYk4E5xKxBIcOz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OPFfh+RWw8ueBaty/M39koSTizozi+Dlh4YbNDeD/GxjpNjhAnInWEKB7/bBisxhW8S9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frEkrLNsskmaEtsRzGCKvYydiccsTvoRksXV8j3hST+SQmxXl8ki0nsbSxSaMYx21Rds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56OB03wxOw93wI2RXoTdC+jiH2hTar4F0R9hkVh0FwP6H6bPwStjWrGmlsrgbmzRtC1L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6BjLkp0RNUoLpKlC+NRjJ/AiCS5IHJobCUxbKCijdolp4N9saXQ02rH7G9pI2lnCzqHI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X2aGoc9wxlUkl+BWHcEGecOQpAmNR9ngBAaDDNkpUiw8cj60LG+kRy7G3eJKPY8J6HwS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z1Q2fA06DT1EDeYOWB8hYIQkgcEmn8wxwFTCTUn2Jkn5Ol/YaF+mc5R/QTf8AIg6Tg3ML5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Lk+DXMT8H0YrHtEqzXg7JHrfIex/sSJ/aGwz9jyOfY0rYg2x6HgRKxuKQ/JINxl5Sh+K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6ANEVeCQtwaHPokY6noWFiBIg5BaWPkaxMMYSxLvKd+CyoEkqITI/Cx+LnyJEtEEHYY4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/BKDky1dDF+NYeNic6YediiHbkbWUMkboYQ9D1/wZxbssjwr842fY2IgggdJn8SciORax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EOSmxjY3Ywx8kV/AmXAW8ku4crs0XhpesFsM5H8kYIaySTkubGoOQ2H6wNB7Fgs49VLm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XS1+4SV8MT/46BFJcEgSCikUoZR7R0T0pDd0MWOnpjIp7CClwpGUm0zcqyxZhE+TpQ2m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LXCLC/uBCkIgZaA00xdhyFS0NBQQ3A7HSK4ZIwlcDQNRBDyGNaJHRZBJWWTJlA3keqEI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IyMkpyGdqxqmTmdEqQzmh72PoxIF3HLPSekNZpIfoOWhOtpFODqC6BdnBCcBp3+8WpP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iQ2b/QyZSn+DDDW7agSmcmkRk/twkf5F/wCo3n/IYmTP1Jns1C70H0FdaF6g2wemyX+w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D3F9MQJbHI6aJUfJQovbFlD5QnUvof8ARRAdVsOuhVjbNu43QjRt9ENDXIuhtAHNBkax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BApL9EYRhPo2EFjpmhM50HAmEAbybkd7E9L/ADeEpG9OfJ6EkbikPDwz2HuTkeGJefBv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oKUcJCVi2NC/dC5LCaEqwkLCQ0UMuudjUNky9HcG+hIxjYhZ4G3+HnDxzh4RRGWPwgbh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mT5cjSZ5w0LzeOCaJJw9kT4uccYWA7QQnEmyKILRM/cbMQLWF+gmJkB+c4mMTh6watzy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KNPyDsjLrESF+puckHBElk3JGGsMeO2c2qJyA41HsnSyewhUGEf1n7qGwiTg/lkbeGcE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xsXaSofDgnuKJ1OUQhio+RJCx8DSzTTaxruanV8Fask5B8P2F7SrAvmss6YY0pUz9HkT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oT2PSNBJJAJaEJ4Wg+g9fgRK/wDqQn+g2MED0LKJkpIXIwjgmF3QpDaeBRcIpNkNmNIw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pT6Y9QoNCVs180RUcvoZ05LoMYoGTbRXYyoOXn9hUv7Dsbib6gh63xEZC250IK+qyVR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B/RYf9AIQr1oShJyr7/6kn+R/wBH7xiN3BfJjXofTf7IXr/zsmrZTIH7o+kQlSl9mDDD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zFObCQHbsTUOXyLf/IQaj9nSg0nIbtIlItt20JS/xBDYpNH9MbizoYp1uQkh8xExU/k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pwD+UakpFhCb9CrYw44IkrgRS7Ika5SaOhN9jkz7DlM0o9wMV6OQW1iNaFCL9T/YvAcM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KZuBY+cho0t2Gf4JCch20m3Ii0ugr+uT2H4IV/KF/cAWj9Af/NFmOnsd+LIlmvsk1liD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tPokiL/7IEvk+yKEvDWDp5hECWEqEstM55sY9RhqTsQkoXYixayxfjfini/Jk/gTkkkb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uZOMLxPfg7SpSOTIGOMQIImvwRg3n+/F6FWNcOpc4qO578Ecm8X9T+sS35smcsY8bjp8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hHLxhbLP8FvAH84enPXh7JfhwzUmcQlodnMr8opB7w7Ykr6FWK4nZUSXEd3BEMYkig36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f7ybCRAnNqfISRInrf7GtUn6Y9JP0xCb1fR0K3EQJat2RI2E+hDOy2iQv/hko/GDZbFJ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9n9DVhvyJQd/DA+0/Ytvf2Px3NaYwYqOJGLRmVVuSOjX2O8ngFySkbA12lG24I2bS2Ei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tH+xh/qxb/AEJvEQqrv8j3SOn/8AKP3EaaNtD9MmOX0FMWWgi4Dk/wAIirX+h0ga1Qc6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hLk+h84+iXPRJCbQNU3MyGUU0ltkM9PjQluE1KfYnMl8hI/AhjURHwxJSmErX0jqTpbC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ed4b+hTkl/kZEmlo1E/pnt6EoZaUJMiNUpDvT7T/AGcEr0ChLfuRd3M/7olRSEjU8aRJ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qWpF7f6RFr9Q57KEKS9DImOxB2/JsDvHL4RwZ+BfW0qVKJCUzZKYOpugnIjFW2on5nTg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EjQ0SkSLH1ItX6maEhKcmEoyNzl4ZtiUSGlvLYzkbqPHn8PBdLGIoZAktHVipKkGzaEt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UViiBbystWfs4Jw12PQuBkFLMnH4F+B44y3icP8ACsNk4XgvBvDwsboSO4EQSnrE4aCc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4s5Xi/xNlEUz4YYf57CJg2Itkzgt7DLebxI2Nk4U4LfepMiC+8Ni6hfpcj3nidnQ4HsQ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xhlWxtCMmSouxGNcYLRKGiBwdZim7YXMfoUVy/Ak01/Izcp9YfsFN8WkncQm7ILzSbCc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L3+x0CQtlS/AtshKEaamOKxjmkJK7o5o3aH7EE0FaUlpuCDRXHb+f+o/uS+X/ou59IWe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Fwi9gmLlIdmNC0moP+wR2a+krWvyBs3/AOPwIM16YviAlshfwPaG/li7Y+/+T46OpCCJ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Bb+3+4+r+RXUdIRJOD6Cismha9j08Ki6T6FbFAsNzGhxDE2aouXYwibrsVe49jWcz8yJ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NKqRAz6imQ7g+ZNSgtid8JWBAbOphyJszTOpPCNIc/8AB7uZbE9NGESE/kuukLQJukCH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9sO4mUUv9iLSBl1HRFTP8Bav0iPhfSP9ikNGzpXVnAfgx/qgc2ftDZSPkNbB5G2exoLs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ge09cyIdv+w47qpKTFAaAyPcEnA+QlxCYbaJ6gN/Nj0NfxkfHwaFWBJoXdGpkbOVjTbO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QhEo0EFFoGSd1MxBC09hEj7CIKX6SzYsPR0dYVJk8cjVCWHnkexLLOBWscC3GElDfpG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i1h7OBocPkW4wuHjyci8Vs6OMuhCdC0Px4F5vY9sWxby8oeFjk4QjnwY8I5x0LxPwYqw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xYscYPPDLw6OSMvf5CQteA/zg94aG7Hybvg1Njny8vHAZybHrxa/cHPBqWNskPg5x/OG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+MLQehYPLC19DQoROR3p5e0PDSRKqKNuEkU8CSqlfoROaVeiLel+htapvgth9cCx85Wm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BOgtk7WYYvMYCJVZCk2kLt7E0MhlJl6RbwDcaJr/AIcTrSPoP/4C1fZvBFQ1+inNcNEQ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0IlpIc3eaFjoGyYKXRpJyx75UMTcKniB/wCWzcePc2XiIbYRYE0S5JZfDG5H9xekOOQl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f2LWbxjUX+ontwS4Fe/SNNm0KS/lwuiggkqaF6J+4mpU49UfCHwNpLpPYkOPHyE6RKOh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A6TmCFTKOUXoH5bECX8Z0KCJqF0McvIzlm1WvkZhOF+xyzrLYQlKRnv3/YisR23tv/4E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/qS8qj6Fts2H87C4NBEn+By3zbbRbIT6F/jgbfFqIip1Gs0muykUR/gG3obj0ccM2xGy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QZAOSjgq0qaJo8eT+89o/9oADAMBAAIAAwAAABBiUl31GlU6Dwzd3VNSOxAXlZ77p88k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3nGnkmWF9tlUjgEFFEE1mEXWHlFXn7JqKcqNtev8+vOoACwTC0SttabiJMZprbL4JouP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kUdNled9Ul9EEmXHFVkn+AZwDJZ6kk3vMtsW0El2H1E30kWXV3EnXkVVWnXk921VmV02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bXMqogZMbb6PvMWOGyJFWVVmUH2Hl3cXmGHX1lUVmkEmU0GGH2n8NaurpssMdN9Pd4wS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LHv54NYIqrYL+v8AxNtxwZ1JtbbT9BlVn1Fx9F1BlpRnQisYqim1BTXnz9FJxpV1tB5x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t1R1x9dLQFpZXRhdKR1fLJhLV/je+o2GOKGX/rXV16VR5BlNBNNllt5pphB5F9Bh9tl9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/aSuCbLHHTTTqnwyM0oCl5FO3m/i6m7yyCSHTvfVVZ1wlN91ZlTR5rVlBFl5NJRZFbI0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bH1xVxdNFdFNhrfJhFp1LxRNNVF1Zn0d5bdfltm2BH7R9NXxjWqIcuuiWfPLP9hJ1d5x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51xdlRxlBpBVJBxpbTf/AN++nznpv/52wwzrphsgFJTl19wigivjlorsvm84+49YdaZL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XYafZdeRSXTeftLIIGjmvR63wSRfcYTHcdaf7155ef41/QSTYZSVzwg0yy6byZ1p4xye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njukh37687zwK4QYWVVTYUdSdRQQbUcSaTXXQeRUR4w66zt8ympyxl0695wqqo1MBMq9w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rmpviz377XSdWdVfRRQcdfVRaSV8QVRafQS2DELGEBGX483YcYfSYacQ0784w47y910U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KY07+YZ26on9WdQSLd4/2Qpkqb0RT07WyeyXTaUTYQTfTUUabQeSRUfffaQcTV/r/wD5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vN5/I77JSxzDCVvdOZN7K7p7oP65+vOdvG1n1FEjC020lUmk3WkUm30WR3+wr6qbqmGe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mG09s89sMtsd+PFn2k2Fuv8AaB5zv9hlx2OKJFtNMprXjFXmypLXvLlVZtL9VZBxJJZ5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tdFZtdtlRtlrb+gIU2Oy+em+K6zG6ekossxQvF/3eOKyuKOSKieTjTPvHZFt9dB41JVh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FQV+EnzLi2OW+BfjLtpBZ1JJbDHLLPvTPX/fdFRJ51N3j7sopd99DxbHuy9txhRZnHb7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7dnQ/wCcYZTfQecdVRfeRTUVaXacaaTTRE/vqvAonLMBEltnlqwCFNJNNfVNfS3xrirh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85977bbaWYeSfXcTRTSQYYcWDdoqq35ophgmg23x4QXZcXb/ANM9cv8Anfjn3rxtJlN9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ox7NZl++ZBRp1iHrnHjlxVL3Ptzw4/BpJ9BhtBJ99BFBJ1d4AMxN58FV04WuO6S2OGEY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4Il8AlwkF5jq4+6++Oq6SOi+T3PbHHpFhJNpdFlp5lR05QdlFFOc8AIOuGKysTdvV5RB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X/fHvXn/AGaZfSfT9/f2JCOMIVES+DvqeQZbf4E13/w2YYc+wXXogzddWZZXdUUaQaQi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IGFONnnjiomqiuqqLPur6kgKLFaZPIe9cZQnNgywzg9uvhho90x/1bfT8adYfDFKUfDN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OAOGqqko/wDHeVVml0lO8vMO9POt9Nuu92X3lUltnWswxhDiCrghpR5lW3XE0Dmtn+/O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vXH1WW0333V3kIKZJJIJxBoxi7JC7bZMI55a4ZJAQqLa4M+bpbyxQ44XUhJSs+N9NLop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G1yWlD2mUyAlF2dcmlVX2ujxSzQ6Z74cN8edGn13U/dvP9uMNuPuudllm331FVVHtADw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rlm10UuDgAUVnks1tF+yCAXvV3GFEmW0H01ZLapIbr4JqCRKTgJqLJpv5so5IhB74arP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YYQzy5CY5+sbpZaKr8atvvc+m0bp8NwGXq/jPTT59ClnLZIFrBf5rq9/vPc2XXVn/ALLn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XdRJV51tdt5j8444wAUkhPeWVtJdR/4UkoMsg0jNQUswIfRRhJZVJBDxHumKumGnLK2m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aiySP6u2C8Y+Dia+eSq++7+Q7/P4m8ye6eCuOGGayvjXvHLn3fnb3PvLzLxlHIGGpNDr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jlr7Lx1lN1bfXhx7vXb/AE74YVQfTUXUbaRwOPGJPFFDO5jksKJNTQ4nJFMMNECUCILF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y6ntosvilonkguussmo71ikjp5/p8ojl9BAFjvpgrstvHvMq92+ZE7gk1kytno/osk3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y8y29/68xxz/AKvTQZTChIZdockNOdekUEHsMNmX0UOeMdnkVl1XEV02Hm8ILQCAjRAB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TmOQQDDgyiAyyCM8VmGUGmUu9IJ776rrYLKoLZ6L5pvZrrr7o7a/4ZJIohCraoa6rIhi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ZI5spLbpL747ZLYOrsPd/tuvef8AzDbjPbnyKr4oWs0Ua+HOOZHP/NhBdd15t5lBh55B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lZpxB7UUG+MU44UxiMaqwU2UZ5lzYoYOgwBDzZJtRhxxlbr+g6y+m+KLeCWO+G+yurOW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qIQkOQmOC+H4IsUNoI9R95bAazC+CKSOmaSKSCGequvbHRJDPJdt5xvPrL7eeoUsIcJfi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NV1JZ11pZhdx5dJJVBVVtt9hRRFv4EI8IMMgo5vYG8IS2AtZJT/Lbcw/RdpFh5ZlZdp/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+KbLGSSuOmCWKGa6GSkMMc80kkWaj6aeEI0M4AB93eCloqCiSCSG+GWOmqOaCqSyLnh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TT45/wA4I4IynTW4Ko5UyJseuGnV10X13l2UmXn2kkVHVXF1GmHlMhwRDzQLIxezz6Jrr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EUsv13EUGE3l1HEmu8JboK5rZbI764Z6rpIvIt4YoL6yTxAgihQu8IR7jjgwGzlcwJz5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agvLaKLY465q7rvff/e+sEGGFlXf7obZJrwubo4LIuuKOss2UFHU3E02nXUkXmlmnWlV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jwQCSCyRo7RyhaTCx3lUnkUHHHWnVHV0GE2s9cdfoJ8or54o6JIJw5Ybrr4r4IZ7YB2g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YojhBxwAnjb1a5oA6/1WOOzD1a7arbL7pKv+/e85/wDPx5plvjP262KuGgPiSmXLH1Tj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JJZxJ5x9dV9tVtZJFBxNdpbwk84Ek0IQ61+SwEO0gNZd9FRhNBxlF1JNZRzLHnTDT73CK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yi2Ky36S2ya+MQwYNIO2W6WeosgZYo4hqut+upb2G76ld9pLMuhtQ8/Xrl+meuOzZ3Zg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4eyxEP8AmvOH9e1983/68+8YSaXaaeafeXVbbXcWRUecW+AFELNJBJFr9OMMJIlmwn5x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Qcbexx474xw6xsnrvuknHOJzFphvklIFfrhqdYJBPMmntnggOOdCCKJZuvPrlDaRCp3z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YqTiY0zhiimPd2KtdhAPfkvilNZX6JFr9SxYw/8AMO//AHrj551V1NVBppBFRF9pFBJ5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EAs+oyI8y2Oy/Pmq3zzlhNthd9hFDDbHT/PSqGb2e2/eUc40Qc+WeYcoAMwgtxRs0w8I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8IsoTe++uSINkUlTtgIo6HWW+6yWm4AIA4Vb7DE1WpsgmQqcwXfyeubfRB5NZvfr/wA2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SRceTbRZbRZRRaTVYyMMOOHPNHMF+Elpzg3qqrxs38227+7w/wCPOu9sctuMfaZZqrKB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zQATTzxTDl22gSjjAIJZ6VgDShCCjdb6LC8SkCdR6KLwCa6M6qobW+7qu7JvrroaD+Y5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pXZMTc2LUlNPu+ecNOOvMkXFGkln32nUUE02E3lVuSwQxQjSSwbigvKpK46buoO8edvs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vMvylJLt4fL5wQxxUTRhxYABABSSRRokABzQygTwy6KVRhiByTBbL7qXIVjVbhASLwyR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jOqdMn9tYa48q4JIZ7ByS5S9IbkrMFm2d+vMO9PdN+ttu22kH3H220121lF2V26SwBwy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4LoZcZqdueNd+d9zbs/fvOcNfTUYZsp5oyyCCywhg7QxBDwTyxWQ+wRwjhjTHFXFIDgg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57UllLT5oa8QpVN0+9mX3SMkRSQFlFn1LY6qa6LIILTBwNFyOp+0+X2ccucMP/su+M/8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aVcVdaRCbUYWyPAPLFLHOIBTO8u/5vwwu8/8AO4otp6Q/dPO8Pfuvs73bTqDwQDzzxwDS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h4NrpUT03hVGAQAxHSRjR00Hr/3iKs1ArQHETd0eo2zNmk63C7OpwWd7sAr4or55IrqR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cZnEuNdedd+ccsd//fdeMM1EyBW3WxBX9O3EDwDxiSCTDTTebqa5v++tc+55aZqqQI/F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88cJwSThDjDAzCzBwTDTiQCRARRxm0hjChUgiACwjhQhRQDdDu25toEaR74xNcEhTd2L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Vf8AOwXxsFwqcPpJ1kHUQGq7tQZPDPtPxPmjPLb3LbXTPKy2w8kE4mXoEthY8IwMUgEo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qvf/AM98ontvnKu/T3+0wx25/wCvPbVgRgSQhgEjISAwATTyjQXgDCkghDjDQUhyC1TA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EQHqqsXtWS/JLhECyKgnpMBZ4YJyXNqJK/33z3333zyoX6OvsTm2M8vH+bBg8qgsssLI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IaIK7AB1gRAQxwhTRSYJLb/4o5f5afefcJp+hiM/8+/vsv8A37LLgs0ckMM8ULcYsIEg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48Q4I4kkIJUMklEYONKCxqtSDaaXYwehIbbclWmi9BD9DsCxSliipf1yd998998899M3K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pxP1e0gQogTzT4EoM6iKSO+2iW4YGs9R08oAc0og+qveCLGie6mLafRX7qmeWLnTjrrX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coYgIgMciFAoQUFcswMM8wMaYMckRJs8lIgIUIVrGzdLUdqIU1zkM9BKJh79osFmH57F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K+199+n8n28y4Fb1jZRhN5VPLyQsQYMcYQgGk4qG2+qqK+WYEA89tJA0AEoMQUlWeqDU1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YWfj/u7mnfzb/vDSnEgco8UYY400IgW4EEoAQIA8o8EQgwskgctEAUt0ocPbPj4U+ZSr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6ch2TXP0cSXfVvcb+QKxr9xxWw8u+9F+88PImWDr5T3DudJUjmiG4WM8KGaCWGSmSOOS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F08AgUsUwenK7Qco+SqPj5oWOS+ujuzfz3n/AJ2qADMLiHOEcGHBMIXMMACBYMDHBFOJ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DNNDCO5ly2oiqQdoc4Vwlj7mgSd127rD4cG8u06Lgg75QP23I+60StvPE1bIezslwUPl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RhpeokunqmqnoiJaUEQdWsYxTXEOGMPJWpohICHBQHuhgNCGG2urn5qlz5nhlkCBCGRA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ADODGHBAANIKNNFEXJLCOGALAPT7omm9GYHNlkqsM9DBlC3DtLFBbxJw9433tqrz8xV9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Ptn9FlwnPToftoitipcZSfDw8uTmimoqvqrmAYEPWfWJ73Vd7osEKLVMFAOBHICLGHJN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vsprkmoFKFPKgJGKNDIGEFDDHeO9OJDDGDGAPLFELMOOEKKkiNiwOHV7K7PVnKnkim39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Qp/dBUjljaUEKFOxNrGUuJbW6iIdufvJGR/2RTkkwUjgmqsM6rpnkjsvpnqGgIIjGEbc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OvGEHLEHOBICKJIKNNmpvtijommLNGGFCBqBLONEOAPKKIGHIJNPOMANEDPPHBNCEHPB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4nyjnNSgJ5aqKIkG1CsXI/yx+8tgbCAJMdSCV8HItsm6hAhyymnvX6XJkpTcc4vsh6Xf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vvpPrtgPDVCgVeUXSdfRVcnJLOCLBDALMEOPJCFokmhvisnioPOHPBACPDDDLMBJAKCd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HEkpHSyBODOMDfHuAsCM7+iIABCBW/KUaqEbrMGDp8hzyxRV67RXuvx/9syIHAT4kkK/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4fBOKneyJcXB51ybOo4mo5OAmnLsLzWQfgffRfTQffQX3qEFCIRDHIBIDAHBACssljit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DKEiNDBPHGJAJIBCFUGHWDT1b0k0O4t6BLZD3xo3e4O9cQPixvIRhF+MyCthQ2Faz9Hf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LEI5wDHB5vVGwfnn8Li5jzTHK9FUY4me9KKHY5fLY0ya7UBdwT74RaaReWcSVTVeZdyl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DJFEPNMLKDrlrmnsuCIGLIFKCBJPPAAqAPKAPDDIFhHcx3ElMcQxM/CLu00S2lqlW0fF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V0/2A3b6GDAMAJ1p805z1ekFCIEGGJS/98BdsaJ1s6VgTqz/AFms4+jwXocGBIeo/evt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EsUnGH1FE3mF2YYyRDC3kQiRiRChhjxCjywAYqKLzRCRBTgAQwQhiwJLxRjhRiTYhKnX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SF106GOLN8tBYYS5dJbmaNtfIfbgXWQyQRTwwBkZStsDNBNlIRwXEE3POaDmMMLBaOVT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G5V4WEL5nL9P/wD7PXHzfbfrjJ9Bh9lxtV9BjC4Icko7fcsAwQ4kcs8wwkhkoAcMc8cY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OOueMsYMQAFUkDJ9tH+JZvvkP2I9gX3rrzNaTs29c9wdoSuHtVR9isUkEk8YYeJNqXND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Bvsf1MsMNeXRMQjrbQ1FRd7JRc3DWaqC0BPHbrLTTTXRZtVZ9Bt1x1pBBhl/4UQI4Dvc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AAQcUAEQkIMsU4A84U484Y2iWSAoYwUy3gq0p0elmTQ/7PbZEgq2PffkO1UQaV6PkF1I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MIAowGsMjCvg8vI3DLDcplbSWsHVLVpJ2piSq/D3cRa+pnGoIUxV2L/VltP7/wBx7/TZS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XaQQUcdXHCGPIPFOEFNCDOAMANCELLPJCNGKALLHFJCMNHoogtDLKMGEHhkMENfUBLFr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LlcL4IiXPXxEKuMqID7cbRMpJNPAKMNFGrcc+3weL7a1L6i91iJ76kajXQdUi7OiRgax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ssEAWZTfZQZSfSukF7TbVeZRZbYcUxFDNDADTLPONLHGINEKGMOEELEDFEJEBLNFENDL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BmtmvHHojsmazvispvSVn6DoRw1UO+M3mK/24HM+XcYXEsOBCLCNLADjMuHHICP+w+zi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n6XQg2WYm/m4DSU3AwkCfWCWXiBiJliG7WV1j4r3fRbeQXbZUdXzAANJcLfJDAAMBECH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NDFLMKLFGKNCNPOLDJFBJNMHhu20l4BvuB0QU9yjcabF8Kvo1s7KB3ViyhcXoEZfXehH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BoYtnspg7+R5vukNkBGAiPdNE+ceax6jC6SQW7U7sJs0V5lmvugtpsTeYRVTaaQQcfSQ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b00PDBIFFAGNMJIGFPNMNFIILNGCINJGGLKENIKBJIIAODvEigIj5KESmRc4Yd23Vhpb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1Xq/PaOteZVlGBLEGME26DO2fmrvMU5/ilKmpxkyRwAJK+MqtN5Q143sQafKX4cS95jj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m+Y8/wAcG1U0V20HUkHkBAysr6kjVSigxSxBwwxjDzAxxiQjwiQgCRSxSShQwyhTxADQ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lIFey14J0+Piu4OWo4e3ygpQ5WbokHMvd37zQCjyADAsjT/5rOZhLu4SSLYmEvEHlSjD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P7mCWQzPR+dg0eV193r6aoJ54lBbuaHnVGfEk1Gm301RytqpMAeQQRwgAAzjCyihjiyg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STTijAgDyyQiAQjb2wiBvQoFtlvEanmta5oLoQTC0DgVsM6bDUVkUXFoRTADhRTAAaZR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zjoLyjbZMvIgCgJsviNMKXfs8qUWl1O8C5G3A8R9I47YTC67RYZYn28dtPP/ALPzZ/s0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IooM4Is08oIYk8kEIswYAYk8kUEUgogE0YokMoG5geGgYUB6tFlasEzA+Z0sCzxYn9/C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0wtd4zcg1vQYLu2u6qiCkbRmDCCe6WYLHTHQgEFsWKDX1sNTAtomXSQNtKjnkrdxGzltw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/fD7jvjnXn3VQ4LC/c41AUg8YYocIIw0IMYscIYYYQ4EEs00IwcUEs0kUAMSum1pGo7HH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e2/AuSl01+0V3Ij8mJMt9V718FlCBci7JB7QAP0Di6ijB/Gv3UN/PlLWPEoYybgwvPKIyD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8ec/4ZQSbYRB3L7DS0QswiI/vHDf/AA3603yQCHVxUBSaECUKAOJDOFBbJJJMGCNMBOEO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PDLABIBjvjn54MrJ1UkE0LVA1vWvEKDpHsYSrF6H7uVcTRUPU66Sqy26IZ2WOBOhsvGI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yx/y+uAAI226DeYT9y0XnkI8e8MKqTaehjLW950mmUUnvmj27z0747x6+6VHOE/XDnfO2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LPLKPJAKGHBFPKHNBGCKGGLDABJDFsnshlR+UEw6z10wnon7UBjtoarvTMYSyCT9Uc8F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/AHYEdRTXdXGF+OyRmmGtttPcfXsoSxOY6csDwBTBix2IjGuUOMqTzIOoGLm7KqH1gS2W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fdcOr8xBnoaLenNIZixCBtzCyRSyhhxwgTgBhwwABjCRTCgRhCCorpIr77eq5s7eY8Ia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0F6yUTjC7D9yUYVr+syIsCH/vMep4NZzZtP7XwnmHlEgtdPW+uzrLfL4YfM8WE5AVsEm3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lUQpRedQ7YPQyGBGdM//AP7bbjLq0FE762yONzmXLU4A84csokQQscwMQYQkosEk8Ek4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aG66CH3LXz7ryzLrLHI7fOag7WehDuidvQo8MWoZzs0a+7GBttUAR1xG498JkBVgT9lb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vIGtNevBnzQ7Xp020sOwXA7YRe/5QmTgTnGTCNRDDTb/AA6w14+FZ6JO2vvg14zp0EIN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JBIHAPALBMHAIMHMNthKDgpPgvpu918706322y62zzw7fiosl2Gm4MC74SRmi0KotB5L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V2ue+5AVEr/KPPT91r1iIji5z9ZABP3l7TTJK0KB5raw+Onx6QBN/Ic8qlvuUfywz94w7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9zlL6ba7qrZlxAzxCzRgBhhzCxilihADhQwjTAQwQBgjDCThx/uN8tNMscob+OvuMdPu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Q1KV4Rf4fMcqlTQEd9t/bXsineWuEG6DWPnhTSoMJjWy64Ch59B3xIjH9piU74i3sLGl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DV3ifH9N7Ps+N9cusudPb79CP6YJ5L65M8/0j3HxDqjjThhwQSgSDRhhwjgSxDHCAwQx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N/8ALyfrLj3zjPGJNgDEcBj0kCmgoxXxRlkpAS1d1kb7ZlhDzPf/AHCkRd10jAFE7xJz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1RgFLq9R5ioGcnaUxLFRgpauBzuJuwvvueew66++50331KTqYshqtqorqx338/2gDK3K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ANAGCOCGIFCBCBFBFNT6023513+76nn3++538gtnONdYDHcyTw64vqjb8HddNuUdD2xs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pvLP245zIJ58hjvECB2Fbl5ltPvquEUyLCPVa4QIKPkziflyook2atBlbY+0/wCMM/vu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Yo66qcpaZt+CVv8AQBUoAQ/GwcVMEdgN0MEQEMUMsYAX/Xj/ADyx2+546n8xz/gmihx+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6qUPorLgdoKJB9R37k/XW52sjh8Pgi0xv8M3qTVD3kKGiKahrewwiNXbDCJnDWw1/wDl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fNJh/sL98sed/dsvPdBjq5oZqI4J7bKZJaMt+0nMLocHQhBuQBQDxhiBASzjShCxg0QD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9uohwRY+vO5+KYtvMHB06+BmD90QQtcH7k0GCFsd/ef8AbT3ZUlWCUeGUsW7B4qxn78q0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e1nLhNk6atHZ/Fm1sEv8WD+evsAmBA3/AKw1+5/9/wC8khLI5pvdrpZ74Z4NOoYuh/t+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QRDRmSzShVAhShCwhkWSPKs88vPUxABbsZ7gh66rb2Tta0/KUMc8CrSXYbS+tENPH9u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dO3zV0JhD7x4eMQhiYv6GyMtuWwuqS54n3+GPuwy7CKGNT/z0608hVxOvcusNcO/8PK/6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pKLYI8LIpOKasp4sdtwAzgyD2ClgCACGhyAAyTSwiAEI/uu8ObrBiQySzyyqIfR4f2VJ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j+0t8aQZfVLecKNsNtsK5pUEafW3iZSLk34VdCLg0ov7FiikZenJJYRDg1ki+12nmNug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IOtv/dv/APvimzXqqSs7TIKoK+y+uKyGiammuaSV0QAsIopUpgkU0NAogd9so0ow0oMg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vWcwktkY30KhUvrk68EeQKJQBuMF0Wvp2e3TXa3rHhnjTZREBh596UWOFtl4wUs5LpCY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8SYI80Kax/zBXLP6Op/zMRo6BzfrXv8A/wDI/PN/LJcoDiZZAi6oL46aa4K6OedZ9Eei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RjDRCCxCxhDgCgFDB8dvt+e9K4K5KP7CKvOOsm3aHgFfmPPozA4osWIjkNpsQx7ffvfP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trTlS0//APQ84oxju4cLDOa0mjjmdMEolBXWmiudq/FvPPjkr/DX/PDf/wA1/wBMeOIf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yBARTbbaLqpvt+LYcciTiRjiSxlR0iSSTzyzSRBggQiSJevP/AL7Pevbv4F2gYX7COU+L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74sXyoyumTtj6PuRDiMsNPHT5FVUhFF0nBLFAgIyG3RRU++B/ZtM2pSGFOPeGdVkH7hkN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P7PDHnPL7/XmMqq46uFwa0gcZQUku80nTOC+273AUIAE8EsMU4AZIU4YA8IgccAwwkXn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bu8m27/2ymsaibDffHFwkOByoeb7IkTy6O2jrkARRCCNN5jSpY5d2d3pg1A4YOfG6Wza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cQynx2oAI+HTlpI+foNYXrL7KanznXDnHTDCwegg0T40sEhgGoMQmk4G6uKLH8U4YMYQ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IYIKP8gw04gB7jL3PfPq9KL7WikEop0MN6r33OuDlamyVMEnPhbMrm/h2TXdiHDglRpN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fX79IkGm6Z6a3vSZg5/hXaZjUpDJVqh2CVjjgEhFPVXJnDHff7qf7Tv7EYamb+n5MYQs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DiCqiSDY4UA0IQoYEAEwcgcQQ2oAYYQA03fvbffTmhTW2SqbPgLT576oWjPTPXly2630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tFDZslrQqZVbD/p7F9M1qcxJSavdyo6sfYhFsJmfgRsYRMG4loafs5kxiyd580UlpFj7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rfqMcWrHPR7UA8ESIAs4w8q6qeW623MjvYQQYskYEQI8Y0Mk4UEUAAID/Tz7731ycUiK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32K/TLBDRDCyx0ezNgB6j67O0WnqGIZmMRvVFVFdo2o45BfJvh4mCyY3ie6xu7Sp+qDp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DyM9ipq2aIeETzajXTrv/D/PgIoX/AywedFxhiM4USoEmqa2XCHmaT+nc4oA80gwoMIA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crPXnDDYNup7hxrn44vtT7CuXp/K9f5yc4GGMbFBdOan7K3z1b9FFuYxV1xx9h0As6nv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+KEtRVUJo1GeB70J4tP8AlFRS04ZRB07j63ND/wBtZuMdMMtOdoTS6a4T9DuUgCiyAIRa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4dBRYOwTwiCzDzzDDSiCQhCjVMd+emEgHBiwM3sEZP8AcxHTiYKqNRfv1OV4wqKj1dlX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V1NVLPBdVQx9YC6LtFz26T66D0BfRI3XDjz+gBJNtNo8C/1rjf32ebqwXq2Y3nijHfnb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7SjGVcrwY8Y8a+6C2Z87PjGGb6/uLrcgYcc8gAEoYkAgIgshBLjLpZgj6MgUIOxUDDm0N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+X9Oa0K+zhRLVTjfpg9tdpBddK0nFhBwGvrpmHTteYbXPzno8fJa59998898bdMctNNq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dDuzsCTqbHTPrPnDDDO6WXS6A7SJYk0EdM84eiDMDLT7SKXJXA4YMI8IM0IUI8p58Qcx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MQYGpVSgHdZrSL9xOAFbjHQf5091NQPQ9Xj3PRAhNNdRl1d5/wCv7SXrT62gzBELese5+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dfvvPPPK/fPPPffdF/fPffKYVrpESnyy/wD/ALDDDDDfIK2wyelYcjrMcgJwwc+26ILn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oEUMVQwYIALHjTUop3jH9oJhnIosB1S1ZLFvEXqQtzbxEFXLK71I5KzEmJB5N1j1YxEt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fhlfJp3HiYKcpDUHlL1t5C5J6Rw60040xI0+8++iEk+6++6y8G+IJlnrqnTTDbTz3jps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zDdTucQg82bAws8t5vc2leYgEk8V4UwXznTnBFnrtFEpBrDwkltL5NEn5S3ueMB2yM6y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1dYslFIjxVos0dHn1ph1R1RJdhezRFQBASSLkuFO2cmcfFxKIYe0QtzzO0WCJKC+zgG2m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2fnLTD/rz7P3faNVQEVzrrJYsPWpLvi2egUA84sEE4Jk4AsEQAEAj7LjzX6bz7NRgZps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TKHiiKQxa3ugGz5TPlVM9758Uh8xSNAocIpQgt1JRVtlFJtVMRxdh6Js7AlN2aAceJ6v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zPNXrBoVjCPA2esyd1tt4EiT3/LHDTjXLfLANKIgtmSn1sMORpz3y6mssI4QsoUp5YsE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r/nbbpJJRZx9pVUwMYnX9YDyPx62XYp7+m0OxxYZhIot3dEZhMlIlE9Y5dN04hpxNZlLN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2M3SVJiW8W7OKIK9/fOoLR8AMI0uco3gk5x9gi8xdiPInnnL7f3DDPLjDuImqE1nzvH3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IXccYb9Ugs4wMccY4wB/jDXvzTtdNUJZpa0wF0K3Bv8AJnH1urdy9d4ukGgJbeGKTZbq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eMeEZaAcD8xuNA/yx+ylSRQ48u5hR6pObmCm3llLisuUzYSIMj//AA/JHW0F9GjAGgjs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MNuM/wDAMe+eEeX/AKrbyNCPbYam9XlOId7+IELJCCIEPHw2187539VeRUU51EJMWwbb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TU764bOJRcTdQVdZXS1vW7pEddZNdNJaQRdgz1+Xu2Z4z5dbf4C2yQEAHp2p3hjmov70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SRir4Sw3sBWux3TsuAy9z+3yxw4yOB6fNGkuBNzKlXG1IEDH2i0NElkH9VFYVPOENOHO3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UReb2lKFNRw9RO8zAcrQwRTex57QCDwlfTRYeYSSgzq4YMZcQUAZcVx0x27y88h/6T2k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HEvuzi2GtHAjnne9kf8AF8HYrKKNAFCkfLzzgkUBn8NN/uqsNsgBD0JRmSZCiXDjkVjO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gZ6WMNAE2BjxiwhscPf/ABJVcwF3KUNhOz/8JJL4vzMdpdPWvDGTo80DG5h1NBJZ4JTl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hpR1ZL3zijHWXTPq/FkAUneEUCBI34xJi5v7B0csOC+yVdU8N5rpB1iKatEjE+DT7n/r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dI0K3aUJdJj1Z4uWaJ3qqNkAaEcjjHEolps8EIF7DDBZ1EJnzDeIZh5Dv3vh3eqUhN6a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dxX71FVBNf6ZiMBqnPDzeY9ZNtlP/rCxzry8OecINOkrgbI1Fb0LEt8b/X/TyrsnPVBr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gyO3C8ZJx7D/AN526i91PAPJUJNnqvGYocWFZQ+vMkHhM9ZPNPH02+QPMCILELV09wX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xM1zwxzdrh3T+rz++w3MwdIC7zyGYTWTcbgSwFow9+xykJcVYUc1z4euzsWYn2bCWIde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iPT8SzsCUIWwITwjy2LMK/X9TDDgJqQAqhRhz53+g+/IPHEGVKqjtPQIHbcVeT+N39x5B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IGFBHOJIB0wc9LZ3hmpR853kz0xyNrn394+7+zz9TV6FGJ438RiZXed3vJqem5uFi906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xqR4MQS5twXdT4m5a9JcBf1cPZHFINVcHjHz/AOawtLUEdvchBBS4PuAt086MNMcu9zCA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nxQQiT1tcTDOjDAk2DlDRwRAgxAAzBR4MfHU2UJ6RrdWkQ/fO/kugDs9Nt/vseUE1fYz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0VCJbDjbciqZqJ9tG1uvOvlnzBdvRoLyHVFWcJmrjzDuWEvVmZaAoQIAmUzy+b9VecGd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SK9vp8see9WzQwDSWCTCwCqh3tPJBSSL6KCzxi3xxjDxBzDRwyDSx8OGF0jiAy+lljOf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QNN8+f8skRxSOmLD1E/HM5yEfqR5zjPO8qTftte6D33E9UgSBB+e0d4nXIO6VpxIWnflV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TXeOJ/3RCH0V+v8AfjLy1AUFhuDHjHfnLEk84oYN4gdSkMwQNnUSkkiQuYwUYhoMk0gh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rzrvPYsI4b5oHbfaONpwsZcXb3TfnvH/AByd79OCUcxwZecR4eArFG02rt61389jvZaf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47Qf4yK5qE87aerKe7bctZkm2zSYGl+/ktifST565/qvQay+849y96w3PAGBPDCaGuPO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KR7POPLphHPHIAAGPdbXIJJ45VdyHNEl/cK/x+mnybXNW91tkyy3y80+7yx3MfQb204WK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x2Plg27x25k41cEeGCHJJDb9+lXpLn0CVNbBCg0spZLBlMPZIb7WQGphor2Oquqh/pYO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xvqwLJPDLDZDJEJAKKhNBNiMaLgGFMDvTPALFLDDPSMNFjefSZ+IM+C820+5y92b97yMZ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y2z80j2nMD012XAKR1MaOdHDAOw7wwx4iReMeWZNANOJH3039k2LljRJdTrLbb77cZkH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DtlnsdtzGQRyi7tw4J443+6DMLENAHBEDIMt5KU9KUegD25kIPmkkFFFCDJCGO1wZKdQ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6zy+zyhtz/8AvmhgnPWgRHWMPfdMebuj3t9Ye9OyBYniKJLT9o4Yc7rfnXECnFjzjRyi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05JjpzL1+H7bT+esMNcctZca3gKg00WBgMPdq6oBxdv+teQQSwASzjAQRgd2F/TCNfRD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GHBDTTxTkX8wHzRxdABN20Gf/wDHfG7Lj7PtMonTlYoNchHvfD4E9MMRjvQ75CkTnT6P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3jvN00RRlEQ8sQw8Px3JEnUfhTci/p0Qv+iax3qilBz7KHWjYGfnGyg4NL8AQTgEXrfn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cJIiSl1akwqhzhMEscIyOEIpJoQY4cvbm0TSh8vg4KqF17LfX7Su2XDPH5JzNhIVFdkB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oBvfYzb3ODbjfYeeyPW6DfjdpZQtd9A0kUkg0Ys20PI2XeXUNVY9R/583+4C/GuGC2ub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pdbRPe/1+u3Xff8AHIFPEHOND2faqYLVKB1L7JEGOINLOOAedCLJg48/A4YwDb1GoKQS+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926vhwxZMdZTSbSIz6xsw1s/3d56/wC9nHMOCbtIeo496eZFWn6YaGgNgSSxxjxBsPxR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fNk2fqjONX7zIDIc9CdOaHvokqdVjq9JczmNu8ejxhQBQAAz3k13FAk0W7QsjwQSQBrq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4kLeuO+WKDKZi/vs8IJ9r7/+dqo5d1vjGEVWFVQUPccVI/8AnlrHjL7Q16/pnBEVSjkV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EeNGE8Q4EYZDUbv8CdME3HMZQ2Pbv+fTXRoaG7WGv75CHuLhlDp0GrNvlpb3Df8AMOGF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SJB7EH8G6Mx6CDGCrGpPGE4+70my3zmf3HrtYex+2yySZQ6yykpudWJG5RUaRRXRd5I0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73+RtLugNxaspfEUOsplkkrn2zxlYDICDA0v5Xc4RWcnldTRA7H0myVgetAvJ1ri/bdp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wa/cbdx+4zdFDCAJEEBSOedgCwQdW9T+BRAIKUYCwWrC72Mjz81/F/G5wfZU2682hY4x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fX7beVNSaV8wn7nekuX0O65w04EyJO0armJ8y99z7b7z7136Y8vyNKBKOlCH9aV8zfzeo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Vm8tJiKkqMgBJqo+3SSddw/22HVa30z8IMOBFLDBAXCTBLruPpCLea1xKDLFwfwYEzEM+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dfyW285mzBY7+yoqqr4aLSQYTUaSXNQbz8zRCTwhQgpwy2QS01fS9mjAsgqkjnqFsNDS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ADwEcD4bZcYnUMxaxeSu2Cs19omvrw4oRq3Jp5lfQaa4eSXwSW5707MIAADPNCBXyXXt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w8NEOODVw/8AeCZu8M4BXNKjtV+fPeua4G8OqaYYdX1UWmEV1XFUzgFi/wBXM9Khj1FVh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5+Wg9dBZR1mhT8sod5VRehGnM8tklFNh1JVRppsRl1LdI3L7wCG+vyOT1UQRzH2FJt5b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LD/tQ8oUUIEts1JcC6gAc8VJIc0QAk4dc8rMXnHLrztiDuVvTTCz3m83jznW6uehR18J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pNpxlru8NLkOI959hBB5q2dWquGmCKmbOyamySsqSQyub4nQilsT1ZphE08+a0IMYM0Y3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qOjOBAXds/BN7nefzLx+X3rX/s4MQ44wAVxZNlIOg0p5DBkowgs0dnWb4zDDjj+lAl8RZ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mr873ksE1+1USbcRQCQUbBVVWZTWugiYR1xTVmaZYc7vXtspsEHmoMlsmKLkisMLOPmR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QcZcKKvphHJEHhKyw5XArHs+ge0Gf/wfMU1ZZWbfXXZX96389GIIHGLAETfaWWDuCoMI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0rkDx3z+82SjSBGZ6y1/TrK5xiuLvqUQaf7abdYQRacHYcdMXIOutbXAJYUakSVYWtbk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HhKANglppilknBZzQVALmXYZMECClsoPDPApKq/h6sFAg5q396VPvd6cpnJ47z8Al6300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HHJBrTCVRaGgPfU4wTPQ19hwu05368tSBOCyU6686SVne11tEE8UY2EV5WbTbaRIQDeS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TKMzSw7SSZro7opOTfLbja8fpXkmkhopmhrOMvhduf6MSBNJEEnghBJFDOSykL1Ues1q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twOGzvucYIUl8293462OMGCBIDmHJRWfZpQRQKtJG2tsyl2x2x2IVHp+RC8106Hefbd0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BX3QSYTcdRSRSeIcaUe7n97BT65c2dbdajW3Ak126986YcAM1M1vhnprKJrrut3WJTUH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FOBifMnGKM07jn+1cjbiMZZRhiXflbQyXc2+4x857DCfcTZXX9KYbYfNRS+o7wrtg6j+2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1X5++x3FCKyzrPKD2RZqbbQW0FZdbWbcYfXYWQXWK+w71DGaQfvcQbjmzkMImReQ86+g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lioBnlgJ/aXVHBJEPqkokuDDJEd3Cs81QV5s0+i8mscemeUsaa2414Lu2+0505zbRYdZ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YTfDEMoOKkqs58x+1MSAwhx41/8ABbq1dLLDgxgP2KV8s9F3hUSmgWm2HH1nGlWzkev9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2FK0TYNYJkXv1XjL8K6pZLP4LK1z65OLN1laSQBww6pI6TRxjPzD5YaiK46uvrLHrwXx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mizsMvfttVklFVHi2LnV3GEUVky7RJGhFzN/9cfG3ho/BMe+92d5tftxhR3fvFK2WNPtE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VUU3nUSL2lk9f/nzGnX+cOeT7hhb9NxO0WSoJyC+wTbpbLpvY/KZ9r4+qWQjzARIawhT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D7bobBSZVG4CEDws2VkFnlnjI/ues9f+QhEXDCG8nW32lWHVgAhL0katd/8Affl/DFr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+QQ9pZnF1V7nfjL9LCcgZZFBtBxtg1N5RHPbT/fTDJhH73EUY8x3RQeE5aa2Q6tgQ4SD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RTntYZAgCeUU4I4oQMXC4431BT6WBdZNXREP51B5zjTtZO3s7D//AMy6y71MIGAF/TNB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6q/5v56yV67w9Qg6z+fQfR/HFIBKRRWZO7cw80Q8ZZfVbCcVEWbVce9+4e48Z+Oe216Q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9EsXGqdm7JVOHh9ok965Q0JZcu2MtGcipsjAKPKLJKH1aS3XdpslaWSt5IXu31YcbwyS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32y84583PddlZFBLHGXSVqQz575539VyF9RYX5ynHEV2+IPPFAG3QceCca91/Vx0LfMeR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y+ySVRS3Ew7da77x9jMBovOK0fiFKHzf7BLNZCdeXHZxfJVy6c1ng+5nkhOAPCN7HXBz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6WkIzcwQF/a9YVsWPs8yw6xzxxy44vRQ50DNBHFRAX7S74w207LxCqxx9+yxhXc54kEF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KbW23x20cdbWVXSZu1+zz514ZORZf6lLTh9az94OPX0TaXY5jLPNnp2HAbQ/GYCWVu//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QQ0KVtvM+I+SvaP57IbaqkiM+OH+GJs1Bo3OGVSQPNcvt8c9c993bHLImCGlGKXWavGX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2UsNPPJpFkY64UO/QYtHmG0mR3+OedWW1ko1FwXG1nmk09YpCAhwPb6DalWPd3OKZa5B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K3ZxRdowXFX1bss3WkDuhaN4ECXsI9MQ70D52A7q67rT4Yf798DazuvheQKtEVGO/NN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cA8jbrD1tFHKfbU67VxHAt1Ft/8A78bSz/8A1TgxBR7pX/H9klqU80Nm21X2VjB112EP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1e0VoITJ7vxO+Tk4GEwrDIBRgbI+ip4WAUhTPzpfuXI3GGSD9bH4KTMewbMrehtKJiI7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Q64qqjo+7YA+gud+M/MPv8vo9f8ApZV5HEqzLnr/ACptSS24C78x85QmG7/3TXLAPDF8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fxTUSUw/ff4zX6yRdW12rth2ZBlYaviGMpQ7nZAm8PVSPV5JmRB+vgDq6sEKz7n/ALme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3mms5BG5wDeHvQigvJ9qGHPqdJLYoOxyL5AHBpDe9ff/AL2j/UA4c8UEOit8TXfTXLax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HIXmnH+iwBYD0gE7Lph9RRlpVjRBtxx3PnlnpDtPdjzOIwwnsYWQhzKWK+eM6CU9+A1s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KXIC5FDPn/wBQm/u2SRe6R4BSCaezvq/+mwfaoQwfKrggQ4k1hmrJegqySNKNwUuN+06x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GKgoAJK//wAe/wD4ZwLz0jb/AL9yh0qf7vIHd/DTHLl8ZWRcfVZa4WR1/V/V76SfQ+3w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U9XVVQPgjvoodgFdPnZsVz0wp2CE7sJt5WyVOUMonfgiJt6mVtTD0jVmbRvEgm58UePjr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ceK71OYLdb7ldJ10238869cPOtJi8zrtyxcWXPwx4VCeGy+Xrv1rXa0NGGwIFMBGI/XZ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Q/Ry39cTW5b/SUbojlGpaPnVxdaEuhgkic4WNXtG2UdfafoWX+IhjQy/b7OP86fRU2Y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qrP8AgxAhxeVbil66PJS5b1f7InYdd8dO5/dGCsc+u2aOMUwgtK7CxTlA/rZ9+vGwudXc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1NZnvLzhQNu+cf9XX1ulVVXN/l+1d9suX2H8V3026CD54ly6Le3WUrnhzK2C6VfxzEGAj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pV0lPK3YeYhdP8WMo2+yW9jTFZtsEIz/AFSaiTTCejTuETe7LYbToaitMVQLb/3jZcpF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o5Na9hoxxW4qrPH7RNF/WF+cs8qKAAi3nfbP2pZtVFhFZhrRlrnVZZRTN7JJxsawOWiZ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BxRtIagoyt6p55Kuq/rV9EU7FpvFaAf1IjnthPHt4AzI+nkUADtoPP1oXuO2nK4aOmxD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8jCSf6rmYEZVVRv2OabV9dXKyTP9RNJRCqVTatyS1QhL+YQ3rwAc7uyv/fn5Rh5R9lpn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N7TndZcGqIECWEcuTzVBBp5BFBCE0DMnvV6aWSS7S3w1eRrhLxMlBKsUJBhP51aAO7pX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U7KwLjOQDjieRDMeRbNJwpZj7M6SuPj1Vxx1zSPThx5lvOC/RT3vXuDLPVgCJpxl7SsQ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yzn3TR1lxV91xVBN7lZRjPjnvNyyK6mOe8QcRKTrVtpZFFxZ0E+u1vcFeWaGXHoijvg+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STbtxthPDdtQt1G28ygHQ8Xu9EM3jWyjaeEpq109zTXbVT1MvcP3Rp5ZVhPPbP59THOO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hTC9XtKlVnzU0kgcAww/XuOLfPnVl5V5ZpAZZTtB1jDLXDBEyKOGyiOOwkZ4ZLtVhllp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HCi6CWhgbrM1Xun/ANd7j53DRW627cR24UblSw2vgUHnw4f9zFWmjWmiHw9ktR7uBsg+6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ZW/dYbUsml02q/liqqwgVTwQnrn1gdRXQsBEDP8AYySmaPuM6svtXU0l3GEXMutFWt8e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ao5b7xBpphTEXmkn9bd5gIWjT7DI4bq77PNnHHhHfN0jO/pVd528n1Pm33zRNioJrGcl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UNOn7Ys/FrDMDzuKpkPMSstctmXVX4RoLoZpor76pwKAXPdOkUEF2HqfZi3m56YRr5at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E2E311aPNnPe8/wDb/IOyyO+O+iu2I1fqEg5cBlfi3SQUI/pkFxzKy+W2x9pN7CSKVHMb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LDfhrGSNAfHUt41n1JYy3tgV0OIRktYvNicIPzJ6ZHSmb7vrpphJr+W6q6mWJdBqvF11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LOxMch76Ker/AAxmtjuqgjPeaSaa447yx9T82ce0cpsrnmrgvgnsIJuks4bk4zz7X4az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rlhikz277nECyVZIMwJyYAxJKy91dz0cJ6Qzsko7fsntKGLTJkAp/Gmjv44Ma91qyrEh+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Y7amtnmh47o1x5DEADYUbbcRqFOOJejqo/o58/8AtpPqWm3X11nphPtf8MNu/O0U4pIJ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wEr9Pcs/u+G3wPkdrkzp1XJJPdZI1wuEfjz+XqW3siF3A+le+kdkUVW2/Mlq78NXWvFN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9sP5P8mDxtWCTb0/tcsN30E3En9kYtp9JetGk0XEHXn1fn1STgnHE5v6Jsdf4aPdkVD13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ePuMcN33k+K7aBAaIQiIZCcnHoXJsPMXNIps5f4+WxMXdcZ+aLHktO1QQQ5BtPP44SAk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1/IefbPt6erw4JIMQD+1I8kjLLkLxzAbM/wDuQ6zvP/bNRht9VVZ5XXoqXZdND7DLXLlN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mamim+2HiP8AUbUZdbeWTyiN0y67+3eYTcUyrgAijjlGGPr2aSkvy1/d/isg72aOt4zV7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4z1hLKGGDpU/70JEGEQki01TXUcCHxeIVAz65VbTKnVs+ZXa9Ay/9nqf9b5DNy3z47ZS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WzWMKo51TWAqFIeRLbfJJCFHhg4vuj6728UUYVRaWVQVFO+6882waQWbZJCCnqlrmkkv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7YlpIrfWUnOwJ865p/AetpqIa4OsmHKDqx1xHfRbug58/kUf9u+jMlGTUTy0NQWpg3cs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mUscpB9z+1xafaTLfSLWSUYTv7TfeWXJNEJfFYbQLEJYAawz79o3w9yUedcXaSeRaf3A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f4zugkvrrlrLsvB6vung0825mLf0FMLtinO6JvxrIIluYSyUCpKhJlJ3wqe2xqrJutkm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FOOPH+gLra521PJ28+PXtMKNrsTHOt1QcWZZaZLTUeQcfTusddRFBLUH4m1BTcKKZIdMp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w79cRcVUXUUaQ48R360X2xQ1e+HMnqtqnGFMsa48/8j7U7ylTDS5QMaMRaKlOruMdydT25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nz9CXx4mqpsh9kMHPF1XFHuZ5f8A++dB2DkNXKUg+HQJuJA2B2mpdkkXHGXilVnlVXmmv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Lp67YcBmC3TRAC7ro/Lvot99ftHEnXW3GlWlsm8//kksPeCHOVA55LZzLib3eee9GE/v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nhts89jhhAg8OUVt++rhATYTCsAoJj4yuRwlexjZcrGfGyqQD4xJ5ymQIcqbH6/IC3Lq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0GGGF1yJ5754JyJ6EN+P4KJzwCAAPyAD8MP8AC+g8g+cgAccccDCeBdge/wDPwo4f43X4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vngnggonQv8A/wDhfAf9feci8D/C+B/DjACi+CBd898B8ege8DfBfCdD8eDgC9+B8f8A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nvXQQPf44oXYX/vXIgAgvXvv33Qf/8QAKxEAAwABBAICAgEEAwEBAA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gZGh8LHB0fHh/9oACAEDAQE/EOBZel+Avl3oQuvCf4RR4eZ4a+WehC8J/hCHqfhL5Z6F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+EPrQvE78Z9fJetT/COmheJPwhda5+D9PLMngThXyT/BvR0+KLFKX5JeRPlF5w1yrD+V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4YRBkJl/K9Dr8LRfKLphNEEX5shj8NeRPhS8NEEEDUnVihsWR6n8qux+IvmFpLxKysrK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kFQ0nhBJA1ZGhtT5Bdj57onzK0l8HWVlFlZJIG78gu/w2aS/HF3+GIY+9C+PZ0Ghr4td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Mg19hSboaJEh/Frv4ZfCTNGUpULhnnQSHo0TCQXbBkJ+ZrDw9C4n57whVHbwh1NyZf5q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RRQk8tE854gBIkQ2+JIt8aX4OtDwxaFOxJJJJJBBUVCTFBr6KL0QV9FEZBJdbTXfK630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9fxq+KuHy9eEyD0IaxdE0pii88kkEkCbDaEmIOs0o0s2HeN4rIyaJhbiPeM2ijGxB/lB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+hRirdetLfHSsrKyhL2dkJ5UJsfxJJJIZRERCWJoulBsH7B495+Tnl8C4HpWHhpAWoyi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31zEKK+iPhTgk9MQxODcsSPYnuRn2Nl3jYMmxj/CC8xPTSk8Fd5YTYPbjEsSEBNIbDUR6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GPQmeh7sIdiX6Ej0fqP1DZ2jskNdbDl2PWDTXfNcvFaHM2OFLBYPv4K/EEx+UtUGIgj3y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4xXEHBwbYkbPopr2Y/q3TPQCRdIWh5pRilKdgjrNjptxt25lgEQet5Nv8cvmUXFzBZeE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Jlf16JZINUJXRUa6EzstCSQ66LLjndiKXFFohCYpdD7CPrgv1udkicSX+Q6D3Y9CP8nI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0Eb3vf7ELEhUtY3oSm/BLRr6GBIRYbCKvWg2LGsIQhBiEJpe4z2hOGw2IQUqKiopN+hR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X8IJa5wU2mtiKcBs+7HbUZ2xGJCWKoQS7jF3w1SlwNixBBClLirEGGiYQ0ehxNaogj7x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Wm/gZE8h5os1zYJS4hQoKtmMY26EkbMRDpbCOtkfoWx2LUhX2qEbRlGxvB4oighOZFPL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uJMaBv40ooG+ded2+Lvi0o+CGWFRCUwgebG5IURt6H3FFPscCQ4hKNkVLDLFNxG5gmTT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TQ+441dsNJ2i0IpRIymZr9tLQvouaT9iHd2xHEN3hfwq+bul6Lo6RIICWyIL7CQSgw1K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2bwmIbFtuM2ISs6yQ9oIfRVEbMjuBuyVkBzBjGww2RfYnSaF7A2LoTNkGrELH8r9FroQ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ez7hI8NEVduim12IQ1o7AU0OsnyEF8k+JYvDvnoLCSiRBFCFjaotNidkxlA0Qnujt3xTl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ugoFusk6NkYoFuhAlI0vs28gm2f+D1k2NXTlVTYL/vR72rHb2WgqBsUGQTh0LCRblXbo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/JFUykNTUk9c8Nca+cRdVyjEoK2wlgmEhKDcFH2NtzRlsX+oxqlwRdKw/ahZs0b+gTHE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UwZijcfc2Q8suWiEJoSGhITYcwTYS1BSiEGkxyAmd9R6k0dJwbq0pjCY2xBISGh+YvkV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Ij6hJFH7BJEKJNXaPRYvQyPaO90jd0DzexpbB97DR0on9Ib7IDLwE7G0gqRFk0PQhk0L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oZehJ6DPZeg7fBspGKTTCNpPOkyEZCEwuh6U8PzF8lfDajo9H7/9lNs/4Z/9zBOyn7H9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vvCPUqz/AOqL9KGFVBv/AEDtOKNgifQywy3fRtVDJbBCAl/8pdMGtV13Ixg0qJ0cHbke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Gi0PZ0t0xEVIII0DXLcXlQ/k3rTNxCatEetKXr2IUnoYgGo9ir69jDpf5RcFfeJX0zcR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2dsf7AZ9D6ihVQ59jQZbvor2Kdx77CtwXGbj4GiaXhaUxaLbqEzRm5BnQ0fY11hfQlhD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QqJjZVnsMvlv5CjzSlzuKD0MfaQy9BRX1pqdjZ1em37GKIw6VG6NT7H+fXonoj+xD2fw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yf2V7rYh2CDr3NnsJFQboq9iOkoirrHNNj+6v/gYH1vNKXS9a0JC2whiwkY+hMW6FiTE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jvRsRYao/gp8bcrcqIpmS3IdhLr/AGFJszcoLPbc6MbgGsGwUi9QW5ZpnuwT3T0B/Yla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TV7QlWyQW9kxI+0UG32RRD3Rg3Yum3FJbbCQaDiHtt/7Yw9H6G74yaHhI9BN8tYghNyQ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S5mX5S1dYmhD+FpdCcNzgkSSwtiJpqiuoYwvV4yPTo47sE77cWKUaF0GWYGUQnFaU6vpk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2v6H2Rnoh+hIQRM7YN/vFn3AreHwopcvEJqSFlsM2TPsTDTyQhGJMdmvtFNsSkw0P4FD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m4m2imiXYpij3guw3B7YaTo7SCp1LQ2PeJQaGyOmTHHehuSwhDxS+GuJCUywuxKFKLCs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mXOxsRCSIwojNxvb4N/FTSikotikDbDWhBYyOhveJKZMT2Meok9vrQ0IYya7Ox7XZHuR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q3F3NhnZHYddDXOtCeVh5glzcJpe6x0EQhMQQ9njfQh7MrKy4Uo/wx6UO0xO4m+hstoh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4l0N3YTiMbVehaFyyYhN9PZkw7Az3EYs3GjdDXse0nkvQlMsRYXQhLfciGsshBHQ3Kyt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onOpRfgZdkG9Uc1cCFsOmHthQSmdjGlRsegsdbn8OibDRIKgz9WsQvuVMb8dEwxMIeFr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MeExYohImHv5a1vhfxA6DVUYjobF+gizePShd2h2E4gMTpllsKBtrxTJn0M/7y1bjoY2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s98i7EIxvYRNLDwh4oxsZRS5QkJv5SysP4x6UPujcsMdSDq3SINvGm4ldIrg9kPg0xQI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EqHgjpDkrrfDw/BWpZS25exOCdE5jY2NjYSTESIiIgmRpiVIyG+KPyl8i9TkMa3KNH0V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HhbDDlILZQpcU8OgEgnoZuEqNsg3RoontCRxjzPAQ9KwkeuVYTO2e8diHuhVm4htiYo7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4JohOY8L49rRRwSGhEbghEjcjNqm1zYG7lJtxHfdsoiMkISuIg97EXRFAf8ApE1xBTAw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WhD0rCXOfZGOvfKZuURfQtilGUTFghbDKJlo/KPCw/jnmDElHch0hKTHig1WFd6PEECE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i23KOYpv25iDf4HTdjTRRDiEiw/b8KZepc6yWrK0JnYpc3D6xcNEEPRPGPC+QaJmBdHY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3Ob3ghum/oS+z0g2lNca1GqMdgwugWjdwQ2TEgT9DX0hjPQI1/eJl6ENZhMwYhD0IYvA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CNsJL2bFOxIgilE/LPC0TMzPh5oTaE43PsH+ikNXsiIfo3rBi19C0IJCbJPuhHcGG1w7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/wBC+onDH3bef70/+TpSfHOHrX68BCWDTpubm+Yb4hBkpBD7IIuEIa5LyLS9S+YR6IVK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2L1Cfc0KUY35U/QkrVDGtk94Q6V2SvQ3FlF26JiE1957EsPMFldeCf2UPdXImUpRMbjI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kojIx0bJI9/oZ7TX9BBaX9GJhTvQXUT+50Y/6iR+yl5kThQtS+SYhCyehJQoEjO8D7ip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bjN3U/wPbf8AAkdhvRNxGNtCd6E7pj9w/YP2BOCbgv1jSqyDhNMw3iHQn4C6EPC6zMzK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iZcHX6F7NwxP7j/BSv1/kJhW9m66eD7Y6R/7sQ9z7x/Qh3S/tyLiQvmdyhz1j0KxJBQL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w2x9oc1GIbPdBfUJBKiB4jSN3bEG4XXsduxl1U7Oi4W2UhZRCcnoSpGh7YVHmnayj2Up2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wmL6A0I7VThX0hV+hOPcT9hL+xfsyX7Yp6wlPvkX4I9SiUoKM6Do6XZjvoh2hr7DIiqY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ikrHPVGJp6Ppj0B78a+2PCG9TRNCLiQp2H34CWxRPKjd0mt8IeU8lBrDKNuIaIKrb/kf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6J/Y0+2JPti/YSv2L9uRfgrKW2Jk1sJBtadQ1oHuuYU7iofUELogO9Df2xrkkNNOPQhj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XT1nt4JDWOlzc0TOxSneUPfCw50xk2m4mSkBFVRifA6LIWpZKOdU/qJvZ/R1n/b/APSa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75F4i+SZvdiXRuSCewsF+mNdMCXbK+yOKQaQU2TGrobLseXrnIh+GIxJm5GyiMjIzprT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RwuDlIJ9/Zvedpdx+j9CyxV7NttZBS6kv+R2lRd03GX+D2tC6csW/IuVYmhi+TUhT7Ei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bHrjR5Viej6Q93SDvstuO0WHwPghCDO1ml5EMpFBFwb0DtCxtjY2IhoiyRkZGI5udIK/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T/Y/rmUQJJtpCz0+hbpJKhYgTweQjsuRC8Ji4eyfFe9EIWvUIW9BoRBIGo6biWJGJ9kx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Y0fA+BPFwusouLod1+sdhN8zSfZGRjKUTHuUpSvBUdiV0mSS0/2j28SY3Mr/AFp6459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9OEA/qiiSauPtoWhukUGm3+uRC53icaG/i6xOjteOEW/IbZCPsWdiEjnvQJEIQaJje44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YonqnDCNDea9CPsUpdCwsrvMsuJPZJI2ql1uLqST6r/ZbEim3Qy5lYxYO9/ZToTh0xpC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fyLH1eEhb0bO3GMithKPo3a2V7HExYeGhoSkY/drPS1iiyskXU9aHs8O1m4uEPdCLh94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aIadf8keq2solrcsdWwcR29E80Jl9h9WU319ilIf7fIkLUvwCjY2xOioaSNm6GVoiciM2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yjNjLlBhogx4a2LBNLJpmFlZLS+FPL6ZTG9CxsVfQ8bCGtsI6kEXHoY9dluhbRf2dlHz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SQp+hATiUENjHrrcSpufvjmFqXzrKXFKYkl2P6ZJkGVctuspRyxqEvDDyQruiTS+JHT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RsbaFsPdkfZtiEIInoU9Cw3bothCnszal2x+hVFFSiQpBv8ApF7T+yEgqa6Fl1tku8J6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mXSTwtJ4QJYllTGJk2ZG7FWHwzHrEwobvIhNJ7iTQUNjY2FGIKEEREREWDW+SMbMYWjcd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+hym/TLuqp0AGFvdFSj1DZcpL8CuGy6mPEonoLvQmT2HtuJEtCjGjcMte5YJsau42tEbI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2QhNK6GUXLGITDe2U4PfK2Huspwu42ViG4r9DewmNyy42KY6s3EA5K7Hlxtu7Ca3Vm24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I8lvP9/gWXVFyr5+l0Ji5RBjwth5M7ZeehMhuAKeKlOmOwQtag+5hvfbP2Ue4Un7HWBO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selaE4dBDwldHrQmdFKPKEIpaPYlYI6CKKMVovd/kXFLq+//AEjkSc7f/ptoG3bEdMD2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b2X7X/mUPhXFCfBvnSoo2LpaITKxRiY1Tc7ZTfL0sUdDdumRkEdMLWsV7obej0oP3tj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IfeELL430JIiGplaEbMrQh4hOXcYlYIxVHoay/ezF2aVJdykiPe/6hKEbNn9VQX52x7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VZ9B62bm4y6SYxZ7cDwiIam1iYsANuT2EfZR7BTpUelUtxK6KGgQmUbj5PWF2d8wmVoL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tCfrFZRPYQwKrQzNhf8AJvRq9zsObsslIT6tLeaJhvNLlaaXRCE8Kee3R763i5IuSwtR6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Mh7M3lbMahWe4Y6ZDuLWaT6yjc3w+JDwlWaPK2O1lDymdrTtDbCDCtu6Hlk/wB/QmVJ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p/JU3VcriWh6V8kmPCHsI6zdRYZMl3qN60XFGUS1Qmn1laGuJDHBHBX0bm5uQ3FS43Ny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PffyJTej3IF0dhAm/wAjGn2Co2x7FFIgkm3onCsvQhryJ5/ezOmd4ebhrD1iEz7z0Hyv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epDPQxYyyitAQezxggqKioUGlTY2NjYiGkRCGFQkrKKuDUSpJmyodCMokikJllZWtd5e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Rc3huHlZfKuU+8qm5vy9BHbWjprQ1VrTGdrm/Yh3Lc7n+9lxo1fpoUXRt/a3EnGRfysL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Hwy5eTHiE03KdK5eOi4fAuRHbKNx8iFtjrwJcDch62S/siWqp7fZIDY/ap3na06H3uU+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Wq5fivgep77jILDwkQg0WZSzsRdD414BG5vla1hZ6cC64b1+hTt3SZ9QtW3sEPkSRdVn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eHrehixcUvjPjoyiY1RcJomEiYuXh8a5X0PCZub8EpMrLfAnwNOBMgvVrHSW36bdCZZp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fd1icq0LDJhiw/Anj3mQtT53i4nBeRbjwil5V0JYhCExCIaIQhCEINJEIQhCCQ4ba6Dn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m2Lk3f0N8q0LS9a5V4j5HonLMzg9eMnB80EhD4EWC+ya+yY2xsbDYwLs6/8ARqQNuxo74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UW1Lc8U23/8ARKhP1vzIeVoeFofwV5XhImZyrLIPR65Fqul5TKUWlYgiEw2bm5ubm+Wy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vlwigt/ZNkOVG36GxfYNqlu7umJbG9rNtaX6otIUX88y6Hwr4W8twlw2CytE1PQ+VaUq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Dc4WLRBZow6FtijJJt2VVEkLe092KNw1vs/+xojon/Vi2tySYpTnt/cVN7arwLrE4FrX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4mhZSjU4WPLxeOl0nQ1MvrKLrSxMN4nM3inZF2kxdUQ9u2m3cPdB70WmHfX+scnJ9f8A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L69C+rp7Jbm7Gsu//Q37i+9/X+RGsfy/+5qXAutbyvEXOy8VzBLgSJh9aHjPcLW8PL0X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6EtDfBc3K0PQ3tubbvZ3ASGndbddCVukpuhY6H1ToF/SZNdot/7ErKrpeh0ySfRLJ+xO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D1puWsLVMIfFS63ruq6HpmpEJloehC2xjHvqeHj2PwFo0OiRoxqhIxh96lhYmKdjQeqZ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qVNqSi/kYJdYZp/+CODfQ2Gu/wDAb+/8Rq7/AMRp7/wP1v7alwLxXwzlep5ZdKzMwmhl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9j8BoN3F1sII2Jw31oIhBLCQhsbEJDSG7h5mZpum6miCei5mlcC8RiL4dLqeh6ILKXC9S0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4ooMbDRj3V0pUWOhhYLQ9FLmlLmjKXhaIblLhYela11rell+GuiZgkTnWk1oeH4a0tJ7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LCw2S4TEJohCExCZmOhil1zNw1iiwfIuuB+feJ6VlInFBIY9C0fsW6OsvD8Na0vcWlGP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3reijDbw08KRI9cIPFKXL41meRPFb0zKFxTMHoWlOCe1pfmNCwSw9yC0MumlLjcRHhsb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BGEogZMmDNZXxrz9+al1LKRPDLU92Ejyx4XlIpCJG+ihOVihWUpSis2lFDbFqTJjYRBp0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NjYuFHuSNRh/sNfbF92iEFwLhR7HwrhmKQmW9bG9ayl4pHvS0YkVaH4a42homZlMhBqY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1FksXidDeFi5SEbE/MtSHhCH4k0XE1PgWEuJl4FKUXAQdQ3h9+e1ckFQ4EhLEE0zNLml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76KIWULxFmVh+T0XRS8Ewlw0o8LWeVrTjOkGph6pomqcaVY1IEmWiCGJEOsHuQhCciw8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lWgqGSlEcyHwIfY/FuGIehj4EiE4noWtcIXBLYSq4ZBrUta5OxQao6ZYWl6ZmE43jpw3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Q9LfChcL1rQ8HhC4KJ1CRkw+iE4aUuV2NTgXYbGIbEJ5LZdV5YPYpRly8WEb99NxPBXeh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UuJ61l4Y8IXC9j7ZaQQhBrO5vqpRtxOKYfQTYV6G5Qa0zS3hY7DFhixvGITYvjrjfNND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Utbw0LsXAs4Q9ZeUuNkhB65YdtC5BRkiGN10NR+gv6K+j9AmDgPK0mMWUsOMTNiZYvEQ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O2N8U4LwLgeV2LEepYapMM3xCEIQhCa1maU3YmOh20Jwcj7RMcKjZkEkkkSHU2y2IiIT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IQsPgeXppR8Ty8MmmZguF8V0PDy7CWFUlqWUo/GamhT0Nsd9VE6dEP2n7BOUNhhQMuF0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2LWn4KGvHup5ox8KXiQmLh4eGdhkfQPUtCb8dLwXLUz1JB9D78VKV6Omi5ehLQ2OrgW3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UuhZSJ4k4HldlKXC0LQ0NeMhrHU6nQ7eGeh9DwhZY9eN/kl5lLlvC03M4nqmhaLlDHld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E8VCOxoaBunU7eGeFjoPCQs9BvfC76Ux4Xw94Wy60iCXE+NZeWIY89tNFld5RBIaPFtg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aLIbEe/CLJZPC0dT3hdD0LJOdeBND03Q8TUkJC8SCJi6HntntquVlYR6ITBjZgw0EFi5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wG3EIZGJb4fMJnoPXQmhvwF0PifA3qeW9aRCcd8BZmX3ylhLsM7CF0LW1hCU5id7DN4Y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KXNYo3hohqxPJcwmh+BuGLwG9L0XWliCXE/FeHoTgousdGCFwPHflWwhsVQQqRJ4D7zS4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9GUiYgvHYfEsQmbpZcUY1qSJBcd1vEwicT09h8Kx04kJcDGd+WpJUXgrV8lN8vHfHsSi1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1pcr4Li4Wtl8EhhnVmLQtDWCcKaV5o3XBZBDXP2WXrHuMWe+EqDFwJ+FfDCFKUup5eiZS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p+IM6MCFoWhj1U1w3gtPYpk2b5MfRhq8r6OxR6HwXFFq8SUxPKN8V0zQkJE5Hyw6GLx3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w+8d9Cx61opsxnVlTdbGZfvD7GnN+ToLvU+tdjb4S15a4nwvhQkLXNb4biiwykJxXC64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LGdloWiE0J6U4UiQ5dDYnD1O+EtHTPQueg2PZ8d8Y3gmyjetl4kuF63yIeVwvrQuuJDO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YTrSnm7YXEzchYT2G3Yf2Q46KKIyj9hqaPrR0yusLjKZXPMpwpdInDS8aWucT4u8vjfW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s3NgmLh6LStK0J5eFjoYuxot6GixB/IglDVjR9iRdChD0NM9BoS0y8Zk4mUpSl1XhfGk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5Hh46a0tCPY7Bdi6xSi1J213K03EIQSY2NJuhfcT+hMXo7ZkwkPZDeuiixLFFicCwusJ8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C0QfM/Iehda6XFF0JuYxQusTCLhi4t8C0PrYSpRHsgmlEwhrr9jsmX9DEPtNaQ9sUhJq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SJpeX8Gx5XXGujuNwXQsUaLSkTgxK3Ayj4y92fVgtGJCiy0RcvHfCVi0NuxnUPsX20oQ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epie2HwTCWqlEP4RjHzO0YXQsplDHZTbnoXA8etKKXKKCpiGbBIYWOiYSGoNWUT0ds4T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E4WiRBLQ0XiZCExCZg+xa+hMeHrnjQa8d81Ohsc7DC1XEHQkjgZOFCEsKrob7E0yCcWk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Q2KGbe4nBlO2pTvilDJlPCwnlqctzSl4+tCT0WVoWtv4d+ASkrb0npQ+Gehi0PJtNimi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Y+4yvbH1CFoxqPD76GIQay0Q1GLs8b6FO8omJqonh95upPFzS5ZSizWjpXlaZx3z3zpw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4Zk0JauhDUwgkILgsS4yOwzeFFiYY1yxoW4hfseG2wZLQ29jUwnC3Cw2S4etvhXKt2IJ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5DyuTsZQujp4U8PDFrTgpqYIpnVGIIgNtjeh6EsGPD7YSm0RR/o3y1lM6wtIi8V5bi6I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8CL4L8hkwuTsNbEG9HTi7i1wSH3iUSnCnXR9g4PHuS3thsQlZdSl0N0a0IXCYtCQlsQm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CTwLrvDPlHld8TeO50EdMVNxO6feuWpDxS8SExJ94S3oWQZ2NiXG2NjbDQ1MoeOphKxN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9kmb5kITC+YLseu4mO+bGpxHbhQ8LjT4ENUv0V+xlx2Pc609xTfhWWFeG1oui8L5oT4V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FudLHuEqduK7LhWqE4ExYo2U2wnqo3iTR3Y7FQ4R9jVaCJGo/wBCn6GMQq8KbUaxCeqE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9gw1tqXeE3E3QhKsJHbhmUW3Ch4RtyJlENaV2Jd1ouOz+RqYeRpYJhtlZWJEQhMNJkMX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niEIQnFefvW/J7ZeMUjV67tjq2PuPQzcO+b3hiyxudib7ZmleBM9rFKXEDYUpSiY90Jk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YNUYsJlxBLQk/DVdjeRfgHbRZdfYZ1F2NUMa2o98V0TR14VmlKXjR7OmPshCCRGdorCi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bxT2xGGJCRIJEmCSCL6ITwETCXLPlHovhexbC7GGJbDfRsE4PXhXJNTH3Rv2UUUWUJu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WNl0s9i7xS6H4i74YQhPmO2g+F2wu8H0LoXQi4uVnqLC1vwWPofRBIhMdh96VqIYm4u2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Xha4TQyY9C+Ufeg9bw7lF2MYhCxCaFjrxPKXN6H0PrV2Hpo2XNKdicZWRvBRZZYqJ+yP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aVpmXjbS/kGPQep5JthDGIXF14n4K6GzcjKIyiyMWzs/lhBERERt9G30L+Df6K12diOh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CC3Eo2mxw9ivrXCcE3HoQ9cILFxPkGMWFxFk3hCwtaOui62sLWyoqxtoTg3Sv7KXG2FC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obMT9EX6jvvJvYdiX7PoNBB62NobCapFP1eAuztoQ+NiH8I8vj9j4nYWOw+8IQ+HrxvD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DyxY95eEIIM7Y6C60j6OxdxD7EIe8LsaWP/EACQRAAMAAQQCAwEBAQEAAA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FgcYGx/9oACAECAQE/EMPiWVovK+VfBv4MtdHxLznxLhSr1rwmvj38IpRc6+IWmaF3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lopR8i89cK1PKHy3+B7aH4C8peNfCWuZ7cC/ij8BeUtEITD8deDBHbgXgv5k/ilwPx1r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EQXAfwK4nwL+xlxP4FcT4F/Yy4n8DeGDXAv4brpNfDL4suL1/DzzplZRWUXokkkkkFRd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CuXr5DbGxEQQRoNlFEYqilKKE4n0RaX8CuJeQ+K8989fgVLoiIIJ0KhLS+WE4FxriXkP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4n8Cvgb8uui5fw64b4c51xP8Ajk9tDH8Mtd+EXIuOl/gEiMjIxj+GpRaH8KuN/wAYtJ/E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IX8YtD7HDhJBGCCovwKytCYfwC4l/GkLQ+x06UUUUWWXggogNu5H2NFmv2P2ILi67xrCy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haH5iFoeql0xEjTO3KxUX9DKQg7M0nsOBMsZEElRdaDH8KuUvnlyIWh6m0jtpnBSlKXE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0bCQf6K9MpaSFDtlFhjF8IuN/xi74Wi7Gz6KUeriqKuOLiSWEyjHhc88RcbL5bL4L85d6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PLx5bS7Gv2NPsR6Q/QNnsb/Z+h+xD2JexDsY7G/Ymn1zrKQ9vhlxvzIP492FliQ2ehZqR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uXmEIQhCHSMR7O4Ej65FrL4Ncb+Zfh9hY7Bj31iEIJaViDUZNDW5M0pcoay3oLbMbE7p8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MLjY/wCLjc8Js7eJwUpTcuhIZrBrRSlKXEymQk+x5CB/QosssvCh1djeV8GuN9fxcRu6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WZgSEjDceCabqTIq+OW4nhfBrjfX8VHo77xNFys9ZfQlQ0IJCQ0Fl3uOhsN8jLE0ykQT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8h/OT6N/CdMQQQgU8lAy4GkSyMfpGw1DzXSMu46rXQ06T3ym2IaVWsNDZh/BLwLwP5v1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lIx7Ce48JYdCwQeWg1WEhrWiltimOyRT9DkVYKUhPoaeNoJm/ZLbYMcno2tM6RP7Ow4q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PLWaXW+tD/g4DvL03HRVKJpkQ0VFFuyblKUifZDGPwQR6CE30LD29n7FfYnTt1ZhOlE6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sdN0SS7KDvhDU2Z36xIT3QhrloQam0hRkRGkGp4j4Ws3+DaBv20wgylonOyYSokxN0g3C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R3FrpRaKRDU3WDbihLbYxT+hjUUp0jFodD0UV3JgTy0mLdMwhCg/rSxhOrcfgrhuX/CL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ZGblG8O/Z+GJfoml7P8ARZXhilEISHELc9jNg2I7sJ6bNLx9GgelEdhntjYCHW50EGzv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wQ7BAyZdqSQQVFQkdQnVpdHT5i0LiX8N6VjJCD9yEhBSCCBobMiIvon0hhN7JBqOhXEE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FliYmILgehpMnvhQEdoiJ6CDc2ootrQZ3CYwtdm46NkQ9olUGxRChplZXCiiy8G6LdE4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kJhuFvZ3rkpaITm6NmBe8dpgk8r9NjY2Kvo/0bfobMnQNvYhuEbcKshMsWOhC5vDDbCY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l0jH9hTEL9HRJjTE48sTZWNC2ZsNMJIgYaxaGaEYEhGRiIL7CXyb8FISEiZgj6EEOmLd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iEgvsQ4EhGMQdXaEhSvCX6Q3RcJYbKys/Q3Nlg57sSiImDQ1o6Ey8TRUbrymfQ2noQC7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0JUhHjSbG4xMorNm41Q5hU3GJx5mWqdLEJl86+SglRBKaE1Ggpqol6EzsMaMTjo32LoM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fQz0GrsyPTEw7SNjQiB/6GkV6I12ilKUo4I30J/Yinw+1vghoa0LjpsiZTZX9jbCE2Hq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MjzR7jzYiHBEKWw+zoLUr4iH5N8dImCYuEm44dC3HXLR219F4/EXuFlN49G8pwTDGFe8R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ktmKnuxiFsX3wJAliJJJeicbRBoWFiieE9DRHeFuJPYiC5Qy2eSSSGRRxlRR2SMcJiDG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RQQ9CIbmXG8NJtD6IPXTsbhqx+YWaUy2KPQGzhiMsLW+lZmHwvEGtayyzPsG4UXCHjES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PsRZGS9EaNysZ9iYsRgqEtxeW/kOwtUVBrcgqNbiRBsetMXZaKG2EySMv9GhFLMFjZj2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2YnQrJpfC9DWXhYWJZSuHR6CEGIWzwrtzuIjNxPsbYpRbD3E4JWTNxoQKsKI0J3y38gh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aOC3UTc3UXY8NYSOoRSZXWIQWbYe4tmNAkGy6EKhKxLU+J7YmhiebBquZIeIe5CEhBIx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43FT9HbMNijZsZEQzpjT9EYzrmovBSjfK1PkExaXjtYlbHcdsufYXY8dtlPYpNRhI6yt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hNtb4oLMIMWYbZXeDdxRYuPQY8cxB4o3R7PFGow4yIezFCIaxSGxoNjd0KXFKXReR9fL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932E/saQCGqQRxrGL3HI9SWD2FoI9CKLdF4E80ul6XqYsNZeW4h7u5UNtbWwxURWjZcU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oYjCD3YiHsJkGhm5cFKUpcLkfXyxi7HfCEfoTZBJ06IVG4iPYQ8C0OxusrvHopRtiWmt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eWuUjfh6Y7OwSlEZuRkY6MysrK8v7EUbSIKrhUQ2PkTC5PXyLark2PcbTc0hkIOh0Fh7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DEILWNFI29hQsOyYtNLh8KGI66xDQ7YsbG2XqTCVHUuOmXBqdMqKhoSTRA2LYSh7ChwV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FLoXI7PkVsJ3Q3Br2HuxKxIdgeMo5i6iWdl2IbbrCegkS3GSlg3CSXYmjengN7C0VpZ0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AT2IIxRoTKNoa3pE1SEwiIEg7kRGxGJmw4zYLdaXoWhcl2+SYTytzTdyw0UNwu50HFhK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kYjcOxOxMxRn8kykzo1PLeaXLZSjY92LQ2LceIWqcL6EjVaFDYaQh9CEPZXobDY2MjRv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eJcj6+ULmgsWxuW4wsUbnU2IphDW2GiHQCWhWU9qMtwRrBJIQ9ThbE8UpS4puGMWhhIb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s7YQ6EIhaGx4g1BJiTGmbGVsrH2JocGex9cNKIX8AhcxYGh9An94sKyj9h7j20M6FiV7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PQmyCYZPsSLxt5pYUW4ti4WiVjGrpLXdDHCHXYibYQQQQSVNlwbEylYh1IwJEGkMb0Pb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4k9lxZg2N1Ef2e2E+nseOExtXClKV4QPUWw3hbDZ3oTQ2LD20oLXCYUW6g0EjhODg3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ZGbjOwba0eSGMqP2IRlEZHqXImPf+EKUpSI/0V9jK4ZYEg3q8ZegqWxBJ+h+h+h+h+gs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vCWKdjSQtxLG16lm602O2kglRJjTGPHCsbKVsTY2iRjj7IGg1Yy2QtjoV/WaXClRsbfy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blE6ImjLDcaRsKKLoRChBIhEJinZBIsKJHQ3RLDg+53oJP3ruhnscDRjVaNyj3JHcLRo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WMNHeP8AuITM/OVHb+De6GoMiY6iCijEoNGJA005hwQV5JEglEoTC1IpcJCwSG4N0QXY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iJ9iJsN6w3ilKIdMNCIQJD6kHRPLgwtyEeN8RkIQnIv4VTcZCwaT6KTN0VibYlDbe7KJ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JopSlEE6QsOxLHUfRtrWlfY22NosKPcXWE0JR/s2IsJUg6Nvh5e40h7MW6O9irKN1ExN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0SP68yjt/CuhoYmWjpCtFFHlhFI+y3QsLUtCEys7EsMap20VF+tKHoRuQ3rFJaNkkiVEk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xNQ2+yfo19C3RGNCLBjGJu0S2063PcdzoNRSJNz7uRD5H8zD2jWVkhMIQhBbYuH2CR4W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W4e2htyPoTjJe5JbEqJJEHvP9jO6Y+4sbCRGQOoelZRWMEDKnSbQrTN4bE2O6P0JvcJv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a8yifxTocG+aP1iDRBocFKIKT7xNPrCwxaqXQmQhBZWeyBJYmj3h6H2I6jVYbKbm5udR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bGOeyIaEvFyPZie1N3ofaKVDG8IqVLp8r6H5iXiXlXE1R/oaa7wqZEQTZKNBsbLkTKPC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CDeCITRR6PY9HYT2GhKe2hdZSjxwpcJlQ4PZijW4i9aDY9xvR0hbuFwkbEdhtkh7JHs2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T7EdoYujdCCLuNJrGkw80ohoVs8Gwaj1c0FjuUx7Dw9zrFGqFsyo2HPQhoiYkZuUxMUb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2K3Bw5kaJx8r1P8AgZhDVbI3H6EG4Yuhshm92FCAw1lMTKMRTZ4vC+LSvUh6U2NmPsLd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FuhMxshMhuO+xo8PS9mJ7Edj3dhuJEOnRjOmS78r0oeb81MQSII7CZ0j3h5aGnYsiGoQ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hCcPQzvhmvvnYf6KMWZq/DplIaEihCY2ylQmxGRsmNx0ZaqMazBjejYLc3W5TK/sTH2K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ZQSLpCw9LDH2dcbPsavrC3Q2QnoGKY2xHyrJonLsJSz6llDTRvgk2NNFthiiiiy8dgs3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sKehxLcXWx/godIX5yt8lxflkITKw9Kw0Jtinch9jV9DRiGmsLFE2hDZDGjZpsa0SZ1V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aPeXquptIgXJLcpRixYN06FKNUSgpCIVeja4RMiVkEBLcW6JDcVSC6EqP0E4uV6pwJT5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YZtWewsQasUxYYkpCEO2O/Djfc2ckvsn/D6pHG3Qte6NNOPQ0LrDxS8LVOx1xQ3HoRUb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n0QJERBj2NXBqCKxKiDeiN+x7oQG2lhPYSc5nl5ZdKw/jlm3TCU6zMIXjWHoO2lDVFFLB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7si1bFpCN4iva6HI0GdNS4UNC7G2nsUNUTDEqRENo1wmEiM3Og1RuOixYPc3TE4qJLRL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80+Ba1UZ3GYQuExjYqHxGdNBCys1iZG7KA83xEHFuE9o7u9hTKthIp0GK7dD6H9ZaECd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9iGtj6EZMU3w/wBO+VpSne+D7zMHhoQW6F3pTdGhNx9858E1XF+LSISTEw9tK6FwHzig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37l+nooYWw9pDNiQcVsXOx5eZzDQUuE4bij3Hsy5WxtktnlnrDGPuWdiQkGQg/xy+vnF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SuszKwzsNc6n3iaHGr1k9CY3wsQqcKqNESQKEFRQ0mJqCaHMVFQxpi6NifQstUWzHuh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/XLc+hEwxeKxecsoaqFsxqkJqWFh4WGdsrt4THhdaO2mcMJhoR0PcJVEk6fciVQosoo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oDcbY1R6Gq0PZCW25vduV6Fh4Xyi0JjVJwLDLlYZ2z1wtL5GhI60ungMfY+6dBqtbNj1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xbUE9z/Tb0yp+CsIoh+Jeacy1wT4Vh6FhnYV4JOFZnFMs6ZbKhNYay9Vw3I7Q8jgbnA2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4XsS5V2dszQhkHmaFxsvhzwbwrrY1WTC4V4DY++XiD4HnsPoXR2F4AXWtbPCmi0S2ol5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tKwuGX4YnoonR66VF0JaFwsXG9xd6LiaEtDFhjPUEoLWlYtLwt6ELUxpBUiKJ+hObc3b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hoTkQxjHdVLrWheI3h6ULQtTcQxvcbcpRRQmLKG6GMrLRZRWRMxsUUWWUNyn2NdIhISq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c68dee9b4loXg0byxqstYTnC2kOhlm4txkIQhDYKs6xCZY36Epq2CQthPej2FW0J3aDc2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qYiZfwS4FhvQ2UpRZWHwrxKXhPHZBiKXLQYsG6SiWNjYiNsNCRNTQlMQhCYcKCbC7jTE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9amLhfyLelfE98pSIWxeAY2UEnTG396GysSpIUUpcU3FUUR10XBsY+hKJTiHF0d9zuBp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AXX1m6XphcMnGvLpdS0NBPhQuR8LKLcmNmTRCYR3n6MN4qRobEJHWGhjJCkINLDYm7Os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7jQtPoezchV0WJVFiPsuZvK1vK8heAicN4FoXYU0XgQsrwmPQfeX1pQ2OsNjyUnAi8T7F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lRsGhdQ/BE+xr0dIvHXhYhfAQS0vRS8C0Qg6hO8K5XqbhbiCRMdBqsvLLBqQbOyF2PTc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DG8JNiFohEREWL+lf2b/AGb/AH4qD5F5k0LU8tl4VpYh8C5mLQlExRZa2OmWXDcGxsbI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JaJi4Q9DEm+iHYyCXDSi5n1zLSvNXI3xrS8vWlqnDS5hMQWwnl99EGiG6UZYYepFzRs3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kl0PRdMJli5n1rWqE8dZnhUvgvCGJ6FhaVmarwNaS20J9FGyiouLaZMwhCEzCLUk2JJF1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z65FmjF8M8Nj5VwI60MMWu8MJqayoH3TvHrWGxbijHeJmabhLSxJsU94mh66Xw31ia7m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vAuBDE99C3F5DWhSoMeGQWxdMJqmIQmOxffXOGE8J9Cw+S6r4a5mNlHm5XAuJqCdynqX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CCCCCCBJEECUkaMRSQJKkwG9hKiUxeClZWb6KXC+APoWr0LRcPF0MQvCWiE4Gy+CtDHo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MJi+I1rWqMLSiYmUYokorbbILoutcl8Ri4JoeJyzTNCXE3456UKW2IIWl+M1puWy4Y8M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UpeF5XC+diwssmWLWxcy0rRBcFG9c5Foet7o3YTKLCJi+M+hM+yieUyjZSsuU0hBPBvD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8y8LWxcs1TCQlwtl8RaHrRY27Cy288noJl0E2Gpw0Tox8cJl6lpY+dD4HheIlqWEJcFw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lMpdcxNLE+DoIWEGdDtGP6aVpTo8pXQJoQ0NYefWVoeGLnebrWuExfCSxdbY34y0Mevs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IUpSlKUo2XD6GE+GWiiQj2JGQUQSNiIaILYfWh74G7N6lm4YxeSsUutaLxohBa6N8c41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eUInLEMT1dMLT3h3BMhfYSsn7J+yCCDeetFLVRBD14fepYeWxi8Fa+hcNFhPM4khYWtv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1dsQFuR4Qmm8qeluiiZ10NU+siN5SG5WUUUQm+4+s9SsrxdRvfHvCHlZg9h4XwMJmcKw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Pehjcwq29S6JdeHMp6PTCOupoxrg/yPViHnpjYehbg0dtCHrTK533xLipeKEELgbG/KWU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0W5JwNZTue+U25YXDz0ITWbH3oWUNaHuiEEud/AJE4Gy8K8JaZhJq6aGguS8DWOuhO4b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D0dRj60rK1QhOZ64TFLyTggkIZdTY35i0PRNKbZePQLxGsdCdN+CQuvGHo6FOmlZQifF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b1zRt4S0PS9D6yxjcE6P8iV96qCuYThawnB7saF38HtpPob0dcdNTwheM+O8KXAkJcDL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EqTDHlcUQWQTYMb5GsI6HbwXhDFQymloij3SiEEhYumanzrlXCkTW2PS+J+CtD0vR2H3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60xhlNxEITjbjt4LwilLreldYhNe/vwGtSHhcM4EJC2LqZeNaX4K0PS9CO2O7Fsb4GG8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SjQbYbwDHwrL0vC+tC0MvO1txvUtSwkJC2Hpo2N8c8daHpehHbHedXg+EjqXRcXV1wQX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Bc9FN83nfCsPQlwpCRFquH4LxJ4C0PhQuO87sHwJwoam6LlMpctA1cbxCc5noIQmhCHp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hOFCxdNGXkWplL4C0zgRvzrvwfB6Fgp7KUpUbYZC4WoSwTgnRuCeicLO3Cta4mxi8764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ilLyrxYQSFpfAhdsilofeq4QtN7Ge8exBvYQ8MapCkxjKCTrkYip4epa0UutjYxcc0PX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wFqfgrS+BDNrMpZ74EJHYUpUVUjCPYx7EzCZ7w22okSPhY8vQJl0rD4bjrLGhsdcky9S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4C1zjWlcqGtsdDrwfYhPbUij7PCIbUaQsElF0bMvXE9mPDRYkpBSkEir3Y8G4Ja11h4W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xpaZiIiJm6FrSzdLZSk8C8E1Lggtc0PCz6YVGuLs1hY9jFhdsXSOyzuNPXZ2NnQ0YTIv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xa1h8Sw0MMb3Gq41rmYTW9MJrbLmteUhCE4lxvHo2H2emQx4g9DyRCQgipAl9H+hIS6I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aKLcSGkbja9jf0Nfs/0V9i/QkRcNwXDR4WmaKMp6H2JbcaYhCEIQhCDWpnYxC4H4y8Za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0hS2PseXlIYhsVhdjEnhbpiY93hEX2NIU9jy1MG4VMbY8QjJhLDcHuJcTwszG2ijZ2Fy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CWJwPk289HvR74+515HhITvNLRu1RMPFIJEEqT9Ebivojo+8LBtPo29lWhMZsLNmbOsK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KNcTwtNfse5BoeF2JpjHuiFw9hilLovCiY1BoYguBvkXEvHWWLj7HSdEdh5Qk8sQp2Gg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MRDpj3mv6wpdKRuNNhnRuwnME5uUWGFuJRDJqQjbKwtKTZGNEzQ7cZvfFKUpSlypdKcD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3468daFw0rHrxrsLuPU1hjUWDpuMJDcpX9CbS6K/oXed9C/Bp4eGk+x/Q3RRRR0ESDcL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ysIt0NCGvwkGqdCFOx6oTHQaIQhBIhBIeITRBEpCC2En7ENmj/RdZMvD8a+JNa4YQTcu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SzoMTGkLrC7wjph4RP0a0siKl6PwEi9Ds3G5iUy9SE9Cwu8vUxoa4kF1mE0QmHpXA39i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Ub+LXAuF4SsSnWOw9fseHFf0V/Q2/oTf0ViYwkJN2LB1p2NhqPS2MUo2Elml1XSsphtfZ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EouFdaZiaGImmYWIrNhO9DRUot9L5ZcOxtktncfGvDEMQ3tpLo6aNvZsbG30J9Dw3Bsb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4Ri1tCcLcUay0VP0bE4l14M0NjKero2qK0i+QWhYXCxHQT3wT2Pvhau5tNKUp2IZA0Ou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5X9Db9jQwwaKWEijIimdiE0vC1RlCEqTEy1jsk4V14reUl8khaF1w0TH2Fhb7D7sdaX6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REQ0odBm7KIRjUIyCMoaY02PbDSGw/YVBewbFgmjYqKioul6thM2NsJoa/BZubdSyieB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T4paPXDGJMVzQao7Nbx0GyobQmsbG2Oh0wr6P9CpH9jTNzf7ET9GiD0Ffoj+hbbG5Gxb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2NN+zriTGr2Ko3+x12yNCNsvkTHxIahS4XNL8AvHWWVF4bCuzEmG4dDs4IdBkQ0iLDIQ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QiIHPREbGxsOGxsNe8oSRERez/A56EbfRt9CcL+D36RJqWHhPNLilKMZTfhXC2TjEzo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Cy8QkE6J7zXEbUNFRjR6B3cCFLLKP8xcdRdYc94bFRVhfoI2xUUo17whC0MT3zMvbSuC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c2mhTQv7FgmPzl8AspVD6BM9z4H3OjFjxRXB38CEb6N6INZIQj+xqLdi6zfwpX9DP+H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srE8QSF2JaIUEIeINEGsrgnAuRPU0moxi7CE/b8+hZepZZUbsFjw+8Ep0d3C9y8sWXrF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nopUe8UpRvFGUpWXC6gUpfFpRvivykIIWXpWpuvKPYj2OnS4fbE/Rr9J+5hGI/YuWEyj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kQhCEwg0QmZhIhCEIJbEJic1y2X5Ba5xrL0rS+XrBj71zPvl6PeS68L2LvV0E9ily9JD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ssXz842LkXAtT7TL6EMfF3eNzc3xfwdtNxpsbbwfZ7F2LUWiYW2Hp9EQhlxcUjJfAXzF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g9eXl98Lh3en3j2Q9nXiJYpcVFRfsQQQRkopWb6JcOxIx7JWREQkiLwEP554WFpet4Me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Lil/D/BaxujXDIxpojJiL7GRfZF96nsLdlfZ9qJbwjBI9hJTcgaXoiFii4iNsPE3EXEI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/kkPSud63k9DH3l6+wmN6EJiYu9B9HrSMS2F2YkdtHsfQsPoWWesIQsF1h9jwh5Q+sLH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gICAgMBAQEBAQEAAQARITFBUWFxgZEQobHB0fDh8SAwQP/aAAgBAQABPxDj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N3UDn9w2ecQMZYAsdS8sXDiAWrEIBxiYgdcMAbSGm5ZUVkJQBy5MQ3FlGxsuYLB6QQG0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MF5nsjpixiWXU8mvMc2R+AxCzmAqnNxUrzCFK2/8RqrszmoPMFGAjLw/UKpPmDktpJVc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MNVU8DiZwzEjOoByQl8xBypmCfMor4hiYl4uGv8AELPGp8NBN3mFGFeIbRSEVarwlDWm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VMG/EG9McM5e7iKIquCDJvqUJst4mGKwvIjhugamBBizSDnSqqUdEDdy45YisSlQQniU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YZ5wF2kdzNDMu9TFYRX7jyviLR23KQseIQyLoRErZBqbCDduTz4jZgYmwtWqwlFsGo0U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rRCa6y/BNdk1ByIcY3MvuGfb3UqmPcTTRAUt3zLULw4mDdEclGoIENSoeLjtpkKRxbLJ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FrQO2BoYhqGuFlGPuJutRPxSM6/AxMHMomD+K/8AYziU/jTLmY+SJTcTLA+4Ilx/DHG5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fhPn8A+lFbrPEPbfH4CrVE+pWCHuKBurm+PK/qC549zgQUq71LMEfw5b5iZzKIeY0Mc8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Iac1GqzKcZmvqFRxNwu4jJi+pVxWdw4xHi/UFHqBe5QKMde5RUcM4I4aqUytzdDwbl3F8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SdRtXYzCI7gbg0M0hm8Eds/qUPc06xLGOZXcFGJQ83Keo7w8PuWoRqCGdBM1kzHm/mB3E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TFn/AFSlSCx3CTSdUEquMwMX3MxcVxCbZKa1MKcx5xmVWa1ApjfcpM5gt4lpfPcZatK9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TPBiYbJu5sOhxCne4xZ6gYP3FiK5zQeoabMMN5m7lnMKgvlW2UrXTnMC7xANkJxfDOf9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riG8blsxquJlYY0ASoL7ln+4BsAnREyZzuOvPMfeai4qeocFEcVucYzf4Vr+4DQYidQG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3rEEWszodwb7+ozi9RcwcpPOZufxL4P/ALBxLxivxc4epV4YzVvEso3+PjErqVGeYK51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MMOIawwX8X1FV/qX+oIKLkAuQ8SptbOJZn8oKxqrgOfvIi8/HkwxOV+YoipqQ0GZhIjC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Ds0yy2NJFh88ykwArNnU05JxNsxK2S2w4r1FSwXMTyJYrOJbTeOSGWnBxLd36qFqTTDQ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Xmyzc9UBo7lTNoNagGxiB2ZjRKzmWPxxNGFMJiBf9RwxVR2Ylh1h3ApCrg3sqDRPJBu4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vBXMrComRN4muGDJc9+IKTC7lZizBMIVEaSCquY7J14lLpeSWutdxslmc+46kBwvEox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ixykGbiSj1GuppxOyIYKGw+5VVGKhdjzKB0dX1M1ONBGspVuJQG4KVG3MHAGpe6hQ1gl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mPBlQsCYt6l6DuC4G644i5HMAQILxE2mLG5i8OIW0iy9LFQxoqZazGd96mYuNpdtm3mI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81BVs1rMD1Mpk2ylL1AWXxzAl24uCAxnMrGY4alTW/wAWSol/mrlTCPhgauEdTeJX6lMe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DETFmIUtDpdSuycyoYhqazBzPM5oY1ooX8Tm2W4gGR56llUGWM8M2wyBmA28oviT9Tl+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g5ImLlQGIRIFKZlRK3FyVuYFS7zUXHMdI6i5Q1LVhZVVx4ViYu4eIz/sMrcSNcys38iEA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Zlu4xM5j8yxuBEzEvGqlQYPqAT35huJE3bK6iRPqV+EaxK/2YN89x0xInW4nUS9TSWzUd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Y57mH+zZv8a36gdx3glZuralXKxA8JkupWYCFmpXiol/7ETl8R/4ztngmbGSoCSsY8y+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K+pXRUCFv7gZac9wVvHcNZXVYg1cKprLLjmYnzKHiK/M9F3KzalyuIg2HMNHQMBA8yqZ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zYWQN9ShgFY4eYYuBiVUDuX3xFTsO5lSsU8z+I0rPxBQxUABb34/BvOoE2GszAvfxGYr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LqadFVUDBzUr58TmBnEdRw/ESvco1RrcvxhiIQ2viHu4+I+IH4J8kdlwyteJe5G7yw38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WVa9QaFq4sSUykb1KBwlxritxBq4ZPwvEcmJoPqHFwaiKdQSs+osxjrFClGJg0mLQ0Sv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f7hkHcbPRYEUqmpUuT4mw4viGWuYWsQFlUn7g+fMWMajQKCnNajo2hAYuZXOYsACmFTj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xLoVyy1/iIVTkYsHAuyCx/qLC7pxEgDmGC3O7lzG2C4jqDpqXZZE1eyI5YLprzBUBuDi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58S3wTwlOCGVOYdQviLuVdQByhYCLBwGAnMTiTwEbaZYbqY6jF5jRG4W86j+SISpVmZT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otxEy1EttlxYiRpK6iliBiDEXmVtuKvOZYHmDQOrxB9UAAJuFtI/MBYt9OoihuA5qdtR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PMExxKhpA50QXHPEAwm5s7lUL1DaOeIbERQi2qMRad1CzrEQoybzLo1kqMhrdSt35m28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fPEdYdQMJMDBAsah5mFVpyyysYifcqszbHeeY+4Pw7jElH9RLfykcQu2K7m19xKjs8so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vmBmcylrRwuUQNt4ncErPMLgjVNTaTNv+4iXhd7I1LjFzlKOg7jd90cwjC13H6Q4vmY3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riDlAwVNJV7lfcOpeZWbgTdSG2B3ErEabnDruOSh7q4TQ0QMYlkChOtStxuAsD/IYrAb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WPfi8xLsOYKOY/qVdxqOWiVEOMzB1LsxEQfCWRZ8givBW4a8x6ie4/ucSrbj+p/EDbtF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0bjarGJt4ir3NxVXNw1+5YZ1AaI/MaGWcTU3GV3HWsxs1uVd7+5hnNSpU/U9VEJMHHmD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jGywsg31VS/MdnVQWgZuCmsjPn5mQBlYmnHiYri+YmHNZ7lEOZdhAdseoFBCLGmUOaep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A65gMpzdyrxKszExvc8Q/wCr8F1HW2pxDPEcNQ+Y95xK8QeJgXcuyrmjqGnibuyLqf8A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pl1DLjqCzBBuk4zqXncSmVnrzOPxisXLdy+JzuVbDROPxzDVw8T4qGc2MYfiuOPxxibaI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c4ZR1+oBzBGHJAVqmZclMLNYYRV1Bqosw4uDfMvRzOI8+8wrEtHDAU6cykjj02SslunL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LKvWoIyP1AFcOBFYJOhsmBGMcy13eOIXRWpcWqlbix5cRcLX/kWu74lWlal5LgvQjmKN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w3uILfMCswECJEQSnuXWSyAoj3GwNtMLxlxHWxnypUKe42up9MaEMyKjVWQpLJiZl4qV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D5hFt8Ux8EyeYNwCpYgyuOlC2YAyt7mSX0IlRYjKEBdbiNXKXZNooNQMLmGLZF8Ji8x8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cXgnEWplPMXLuXFi4mLzCVGDNVmWLlKpIdnLEWrRMDG1fRjC+bwmlsqrq4fcNWbFEUoW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fU24gVOBtiu73KqdnDGgAh3O8tGu5YtZM5l6ONCtylWMMvUr2gl4clRKZhQ4hnLdz+4U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iiZvoi0kV7iapZXPiHNPjUP3eoSsRwzu5VysZlZjO4yu4/8AEf8A8Bd8QwlE7zGPEDH4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MSpWIGaJW/ED8BYXeIcQMCnIvqETZdvMsVHjMrW4Ao4iELiOFfMspp7gauH/ADA+EGTll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qA9iCGLz+DdrKzKrUtxHdBKq7nDEs6ZSpsmeomqDMAExNYTMW0AlQuh5qEwX7hIBnKkx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fcqcamo5lTkNwR1xOIx6goNyy61BggqXpHXDAvRmbjuupx8QGxpniEvOCMQVDUKzeyBg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zas5Zv8AFXXiHmUWmoCwOcwNBdQeefLK3Ecfh35/CalRML+D4lL0fEryytyrMkobNQ40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uD9TVDn9QWHmKovllV5uCzjRBbKx3PELxxv1ELiHJI3d9QM5jQDFYmuSKsEdJeyviUjD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l1F17l9zT9xLhiOTcdcy1RM3UuYvPzHRHxDP9Qu9/McvxnqMsbzWZgXrzP1NMcl4gWck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nGiUcQ5vifMr8Nx6hl7lckDh1MdwIUOZWcLNYhAvY33AXJl2NZhomV/HMTwRKjiLLnOp8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YFQ/M8NrqFaluI6LRA5EdniXjMclXLab3HB3E/c3zKa/cBU22GmCA+1amsW+yi5ka5jV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UKpEpZQxN1qOOI4PJKgF2x5jJ1MxMsTLVMXEyhp7GVn7JXWp+pUTBnELyVAVfPU4o1Bw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uwiuxiwJueIGBYk/hC4VgvEv1UEhxFcLqbQ8Ki1g4gPiavFP+JoDANYgjSsyBh7mTURR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uJQb3GwdpenL0zn4ZtQycyyzdkS6WUMmmV3MmNS1qG9yy5f3LOY1U9wsMxJcY2tZmUtj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vKa+Z0S8wNGSbVKmSBs7JlpNIsSaHuAHslV4jLKy5gwBtrMFsFBFe5cxGgxpgm8xbKckp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rd8xwFs5inGpxvE3W9txzuLZnKuXauVW6uoGHUXMEjko33FeMxrdT4zN2xz5dxE3uMvv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SJ3GMZ4iZ/BPAlTLufzOZ4jdnqan6TBmkIGZfiG4U3+KhB8TK+ojFXwlhGq/pBmFv3DV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8eJe11NZj4B/aBrMeQIKzAEdxxnbBHT+P1+ONx2Ss3mYhP4nJiN83DDJqU21MQ4h+4Ij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b0Yy18Ndds2fxA1+HLv4m9R1NKhfUqaRc4jq4p1uKgbY523ExHFR8zWv4j+KgX+LlRGP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MyXAZDKXElTnEMT+ZRttlItQDymJWrlbwfEe5URuA7IlErcqaKiHc7f1OPwOyUo9QUNZ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XQ1m5dNkCuypjXXJFGgMws8Wxpp5xKZGfMqBzVTiZTbEDbetTZOZqYwahWp1uAKp+Y52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MBiJXiUc/uGCga7hU7YYs5/c6jzUvEr5nMSJq4t95mRNTWcfjBqLhmm/UPLc9TmOvMCp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z1N745ldQjbkYmTfMdeJddy+Im16hvDKjjUAu3cxW5zc9QNP4WjDDxmVxxP4miFtTFp1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/wBn8DQfzKZeCbe5rmFs1dxpw09TbZmI6iVcBU/UycahQy+1RYxBYx4zqHFVrM67MDkT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4OGb89xUl1uazLy5mVOY7JgZlK+4ETwQUO2MHMWF1Usxn3UWKMS5+U1ndsdXc4gNmvE3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zxBuIR5GWK5JtBG2yDf3AtvELDEHvEGsRVqAdYYIe5ZaSpkElpY5l9weoqNEoUxAuGGF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gFwVLAMosNmMsTck7hkXPTEVbDLcwbNRIKjiOeI6mblxbgUNuJw2URzvUTPiNPmNaD4l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si4htXklZxzDgCoWgS3mIkSynUpOJbmDqASwtll1h1FuORi6SyAsq8ZIMdSuM55g2YUY0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NzDgKmBLmz3HuJRNVMgqYPubJWb81BwTjrmei4NXBVSsnUcOszaGvE5jZqEux/C0Rcfg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31D88wiOWsfh/BHC+ImP6h+6n8zxKzA7h+P4/BdzaZGqm3zMsZrL2wxd2rqXm0tC4XRH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2uo0UMSznKF+4qKl3OYs87hr3K7lWyy/cGy6hAFya8R1Kj4jhmXlGWwG/DMW96gyAm+Y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tt5fE6kpMcS6i/8AyGjqPmVWL/HHEXuLcSmWJUvBrMbRoJWjH4y3CmJKzicx+Yxgsuon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NE5wMSx7grSABwhK5qVD6lSt3VRKILyY7gUBzKjHFVH6JVsbnv6j8Q3n9QrNxxcTzucR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hi2VKWjxLVT1D2T7VL6blGY1NVFNFwER7dTH4xq5YKZXEP4ipkw3lRQFWVHVw0ohVBnU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y+GGc3iaS40+pmDE7vUPOJxHG57h3PET8bgzGm5Vm4FTjD4lcN1FTULlUOvxSytcQFlV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4Y4j1WJn5l81NvMfuDNr5jzOpo4myPdFTnd/g3mGdV+CjimPHqLnUQeahdPiFVqMeJy3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c2lvct+OJzDO/wALVfzHFwy4o2SmyWFHDX9RRMvctLM5ieYsyQf3FS7Sbvv1NAIFE2UP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/wAl6zl54mRweIXSI8g5hzbjcvOMsU2vKRN2TEqEsrBF/ib3zL711Bxd/EDg3C2mDUET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xHkrqXkuqiI+IFs1pag6tzFH9zD3L3cQrcUhDxtqIKKeTphMGHjUtUoo/cG6dTPOYVWpS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Y4hBilHz+Xc5gdwYmLGLyJS8RIDd1UteGzcwi2Mbu4FYYHw/gviIVfiM6SsyoaiW4jhc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8srBcGmUS2UuwJQbtlbg3Uoz3GonzNwMV1w1NIAHz+o6xZt3HtvmByGG25tWbVqlviV3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FH0nBZnmGo1zBAsqIXOJQ4iZXzKCtTlFxHmoVqW34g2/qLhQ4jeL3MtYjlzE3qOg5jfG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2Jdv4N+JWH8DnuJAmpvdwI/uaw6lGSxiSrlRK5iU7hvBmcxNVKzP4mb1+RbxBjOZWZ1z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KYy9WMTJGsEJXQ1RMLZWYAKkLW01DVuGmvGYF4LlDdQqicT1qZMxxKPTDe4LyYPwyskS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aVkDUOmYi/4hbn1mOsVHv8L+E6//ABetw/wFwhTHM+a9zghpuKsu2GeDcHWZYm7mTzOO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qBZErEpZkPmNX1O64idam3cYhefxRHSzJlm7HH7m8zi/1N/P4XEWxLxMzjMdaqMzIOoU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MpOOYn3CP8wVyg0n4HK3fiPDmXx0UW7lfMHEbGcRuoPqBbJp3UYGXCQCrWdEcK3ibPmV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uVXuUpnPmUvzOfH4CneIb3ue5WfECzE5F3DeJRmy4ZSoNFxtQuvMP3Mj1BtzFj1AmxWe5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QlW6PmDioZzcBVspDqO8w47hVGPwW3+pdG75g38xT3Dc2YlY4mj/ACcXDtnM4mgjxqB3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7lZZeqSaVHusEGzWOIaqc6ji7jmbMmpx5Y7mJjtnNy465gF9zj8YeI0I/DGrOIEAmnNR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xw5jd3LxWoBbaDmbwx0v0TuMApAuwlPv+YzZSmIsAVCwKnP/APSLKXCKUo45j1tnTbCs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uJpWPcVXiN3iGvMMXzF7qAuqfEuW9fuWOmMlcMYi63ZHfieIm1hzuJa3cAwwlmZnpcy4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Da3KcQebg6liENdVAHxBUQb3hgDm9ZhB1BgleYCtwFYZ6/CZ8wVTykp4mEKFkRzGqxAD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N1EMReJhYyrg/FbnEwYtw3DplACKT1EqYBEauO3xEjK7iaV7fjJzUqswVmG4u5Y3CdsN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TWpat8GImQVe2UzTEsq5aPMBEqpThxADRKe4EyGZekGZez9x7FBPDmJGkxE2TncFD9y1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s6iwbCcMW7fjmMTz6nHz+HEMf+RfxWfEqUVB1Cz3CybY6mJ+0Qy14gWwKCbwlsCEDuBK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ZjRWGY+qbIWr9xUFH7jS2FaBzGKeJnBVVKg3RGszLiO3uq/pmeIbUhiV1D4h+OI7lXqV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LGIIpQjycCXHKLrMCoL+pQEZ8RbcYmOsznM4niX+46zOk3KjkzcZWasl8u6i4allSJwl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oYNXDDf8TEHX45x+LUkRVIQK+Z0YnEEfGfxxHYMeP5IFEoNwQci1KzvceCZr801AxAPk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7mBrmV51E+pX/ABGD/wCJVU99TEgadxRReRA4Gh0T9hj6InMCgV0HEeSrdRrxZwSuCj/E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YZtvibRi4Y0ejUsovPn8Dl1iWXBVWKYxoNXLx1zUw7i/MCurI68z+Zbgv1BQRcdTbiVm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FGb9xyifcTcSiPqVxq4zgzdVEriZKzTDUvio1D/rnBD/AOTm+ISnxFWqmR5gs3+OZeZW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sts1OIp4uMvDN6hdYmRzHmP/ADB+4lh4i9w+5UX4moOe5edy8Y5mbwyrLO47e4Xxc0Ba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hhhFkFBRNRyyrZrCBblATJFBEapwt1/3qVRk7jYXbepqznqVSncQ3tNxCHqLcvXUsrth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9QJYhT/sQTXzDDvEW3HMbvW5ZzUF8kNRV5S+uIUhnED6RVYzMWb9QuYJfDHAmnZA3rRM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VFWSMT5lDBi7hTemGhYzDENLUAsLBqDZiGYb3EuVDpBHX4tBduYJwTmD5ipmW1klBQuO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SxjYcwc8sdxjcjQmGpeZ5S6m5VsbNxZ5RhI4mokJYaxAcYmDcrENwYhLhUvZMwKO4r4c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KGLiAZu4HjjlljGp7+Zy1qOCqjA43HfGI1dEtqmBuJREtW45WepR1EouYgm2OQ2vcCBK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zK+I2ZJZvcd+ppEXmpkzUS5XepwTqP4vM8zzOWpxKZV/jQjmVK/c1X4CBiepWIFe4NuH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QD1iK8tzVXBzcHAbcQ1wBzDaAh7z8oBWBvkzN+wfr8cV9Qfh/wDxu4bjqPxD1NVHUQwb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yolvsJQdQ06qP49wdLzDH4XEsGrzNF3NmMzjFeJeI1UAZgUA1E1UBFkSOssyLHxEpvqB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AsvMtyVMbmSzicTEovOo5KzKGpU1UOlriNCocEXIiBqoYo+Yl5qo6lZxMJnMOCbnMd4nW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/EqCO9/hd9y7jabyeIovjiYoYXLLtYVRkV1UIXa3RFutBwSjL1E4NSxw+ZRbKuCJW1vm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tPBMK63RM808aRGwnk1Lp79xDMpNcTDi58wvu4LpmoL/ANiUPEG+JrUzsozNq7dwmKz+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yvzAB7JlBTEVcOoaLYFyg4IahfEd6mPiAbL+53u2JU+IvhMK6hPn9zKbYaglWL+omckq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HiXDVwjq5dFyr5gN41+ESsTl7/G44IpVk5hpOfMo6Hi5dOpdly/ipxiD1D6m/PU1nz+O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m+7SJN2TmA33CQuWSN1GEmK3ANY5Xs3/ADCVsQQ6jR7g2nqa66uNRGmsx0Kw6SFbA2TE3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urg91FTrEq+41ZCDECzzAe41dEvP9xFQ/fMG3dXO2PUQyS4XnN5g3nmXcRQZib96jL3C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W5Q1OnEDg4mmyJF4qDcPxsgl4lwWCifgckjvEA6ZfUyOcw6tKmxpQ3LeB6lLrnmJ3Eg1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FszFlhiLF/Bi2zjccs4il3AVqAGJUzExKqqlK0VEMx5UPuN2HRlhoBvJid/UuIvwnuA+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bjcfwsbeUT7l1isShHaViMG18fj2+Jo4irEdd7qLYUcxXDlI1VTfEotfGrg3xC7YC75i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H8eJzAuF5xzP3Hr8ViJiVjx+fEbC40IrLuGYam5/c1UuLBLjmbw/g4iKxSEOEEcN3xD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jhgW3CZDbzC9pbwzNu/6w43GW3mVS3ErNzjU5/B+ooJa+ZlVZdQyfhcueJjgai3UrCzY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Nk02s1IdQXoWoqC8XEdCaZepUHDVRcTj8MWPNxrQXrcs2boJmtC6DuN8cxNhmVWpzUTJ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uO5VRc3Fr/2P/V+Eou5vT4nZcHMDa4x3GvYYlADRFRSwNdxiQ3Y8TE5VHf8A+PuNz7/C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u9Rvn8LrEX3NNxC8tRUi8xrVUTynslhEgbGvmErO5TA44l26l+OG74mKsgWgrCqJ8xXd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+OGxDRbpGGx0l9QYPiG+o8UR/cfcqAKWQKIPuK/8ly6iuJePMNweJS8RLZgeiD0ke5yf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M6yQOs3ED1Bx+4Wx/M5zDdYuXmqiyUY1+DeSXjJDp1Av3KvqJBhxqHj8OPcr+JT4xCne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sq+xLLgdRpsZwwMHUwauXRjcqio/ufEfUMko1PMo7+0EacxC2MHm4VzFvAYPwOyXL8y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3qAbH4iXjDK2g+5dVeRrsh1gUxLwFlrT0r+4pKUZDiGFJTq5YFs4l5U01cDvJf3Kljn9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nxGjUDlWJSumW1XMtM3iFu0NepvojZNMcHiHEvqGPMs4l/fEG6IKYNAvDHkHHvMw4uyL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uUhwaeyIK5REVKB3iNMXiFGor6mGDcLcwufZCzcHGZaaz4jXqj8LGYs6ldM+0THcCkiR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Ms4hEXx4lMueIFa+kutkVXWIqlxcXcSkrN2xesE0xKhNJpqaR9YlNzmNDiUc4Ih4i33G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GjLA7nCXL0VEZzLEoHLLKlazQLRuUGD8Ox5i5yYh6jbN1HJiDzHDLmBGMarzMoZImalV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hYzW5lxBzHTZeZdYuyEt0qYmRR5iVg+Ytepl9xaios4i/U4x/wDgxmM7/LP4gHMqtSpb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5cHv8XGLFg1+JNoqQ5IFhT+0SgQrbWoKoTTZCgS9kGoz5i8LibY3KkBH5APqaQQaKWVO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oACYr8JWmK46IN7dTk6LjuN1Kmf5gjrTmtzYv/2FqOo0qgqZEvKUrqPN8xXdgoU1NMzN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lhYxqUC24i2VFpqUcfgoSofg8R7r8OHz1+Ey5YKxtuOIvuL2y9xcx1n8OxoleNs2oheE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R1UfcY6zLmCAQKQ5iXumFaJkd3LvxFi8xRCliWTUJFOoqLDMPgADKcEYibGJuomMR2y0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geWZz4BqKKotYgNIOcwBTggQqspWPqM7uJfLXUtPzdI4wTT/AFNUdRL5I4nPmIrcN5f1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4mC44W9TxDf4riVYS7lWdPcxtZje48z1KQ/4mKgOnE43RxB7/AAV8zPcJ14nDHu4GJouf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+O4Pmp657l4mQ97j6tjutpSlS3BupVTX+xAMS86xL4l5xHN5iY38TbuGWjUYLc9wuX2g7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MGyu4OeKmeZcc4Z4EY1iPE58xU2KNRQZ+5gyX5mR+0FJaZlJj4pmbuxPNLhBpV5qVR7K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CVCmTxHN6L5guMZMwaQRPUQKzfmVeKm26gViolMV1T6lmHWal0x3vEG3DzE6aubxcLRg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YlMuXcXFuv1KDwQAbXf6mdGkRdYiX6qCjsM4maqpu8xNF8RxYJmAfcVNahfCfUIPTniN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rY8JMvc0m9TXuLvcUqYFsEfEzeGF8xtglpjFTCZCDXTBRDDxBbBwBNMxyj0IUlhKNozaK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cJVm4ZQWNFKjh5ixlj/E5vqWLjUviIPGIhu5i3UZWSWNS+GKFlXMepom5Z4qWOqq8Ro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729EAqGVacytabmHUzLJa04I7jVR7lQi9mZ/MSnE5HBqP/sv7ghsjSK3Ep7mFmogAueG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jSteQ7iqrBoIZ9xp2R5hm4HEwQL3YzItQlIqm5iwt1OK5jqYzCPj8BPEy7j+5jCZGJ8M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1OCOXxOMG/wA0x2Ta5nct8U+dgV6gSSLTMuoL8kBLkZdhaJUralp3FFyg1FGWFtcTHyL+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C718x3+EnEPEtjHEeWJdq7IBomDHcusO5iublEKjdGoRb6Q03+o6hqUR7Z6hix+L3HmV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gNdV1H5CVHK9xNkxXFSgMalCazG/ZFi/jZzLtzF9RV5iG6zOQr8ORdHMAYbDcuuIhYTx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vUcx8TqLXEMxbxe4+YGRFxuXUupy9RwmIqpHLCyYzGIjFxIVNHbEaZd5iUBnwFxK4zzh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4NZbg2igzqCWN+WZYh5XcMLsvmK2HzWoVZP1kugKHRFtlu5vIsXnuY4zKsTuVROZQueu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g9SrhmGkWHz6/B+vMPmprN3Ob/HTcMagqgG5dL+CuZd+p5l5ha26nzNhMcrcK1VpKrM9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HRue2Abc/j+YbJeJu63LZQObubK4gF1mcUy3W46zniHBzE+ohd1RPUcNTOKn3Gvwk8Z/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MmL2xHL1xMqZxDaHfMukKzL4rU3rU4v8NVA1GXhizRMiCi69MJBMHCg5TOaFQ+oFfOi4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4bNy6vqDZxDDeERyX8zJLwxL3cVMUvEDHi4l1Kp/EBgfx+McfEzbmGCO5ktnHcA7zMDx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cEWkcOvEWld1TDUKV29yhu9RAJthWvM0UkVv8zAxiA5HFTf+INxbw4g2xEBliJHNHiLg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cZY4Iz1ArDHIvUrUFi9QsTOPwcs5j7lt3MdOYmZpzfMClQtZtcaAuieMcVEuJjmIiUUu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cxM3pJrKmwckRB9o6eSWe4iYlXNRf3De47W0RQ1i5x5j+Ccm4MmFWEBlb5nJWEbIJxzL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MAvjMBxE8xyxmCoKKaeobzmb3FDHMbO4KdRlGWScQs5yWpZeIKlD+4sllZincUxwRjEB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HZFd0XQ7lc6dOYFWsuB4lXqhgZlQYmKYllckVtTG5QpnMycBtuLyvPjM2DLmK1Nsd+JW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dV3Kz4/BPubfwcTAXGUOYav8BDcdemJRqnKaOXHUGo43EWzJKwK71KYui4sFuEEVWSVye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LQcXxM0xdz5hAq/LHdESzMKAW6lfuHR1KzG5YzbDNM3Uu7lQYLhshz9wbmlk7jWzP4if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dxqJ7l3riPM4Z/HGYsDHmDUXgqo3ZjEcUy8RYxRg1NiIOZ0dRKGoWkXOYFHyVDL2Ta54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U4g3cvOcQcZzFzjX4UN8sI4t5l41Lsjy3C5qDiWS13x1GyrEBUB5xDEBHUuUelxhgdYC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Jh2zxcrtJQoohMP7UPr1IDkm/Mrgz6iingNsqZVuJ22xEOIo5iAHIaqAjrzLFNUR1c0i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6gXudn7gv3B3NHiL3e5kARpcxKu5xg/9jo7uN/Ubn9QxvicWcQVUKrv+4eZsxietQYbx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G1WHqGJcrfEMFE0Yo9xzxOPMJeIdzKdymnGoCuZxmBpcpfNHMLu9/wBRqq6iZcTTeMRz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szzqEK53C/iJnE4gtS3zN5YMKUOoKSuS45gs77hqTJfEQdkAY+pd0dy3iV2/hm79xYxY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lp4lLeIWLtP7JapLUgClVZEoXVnUSPO8+5vm/wCYMLOc4mNkaAqxLIuFziAYTNwrExzq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b3XxHfcBWuZr1qUwnO5SeLlZ8w0TbOPncDHiUcSt3iK1uphtiDaCTEuGdxZziFOsEcHd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Bir6ghVddRQIAeRBdgl+DUE5bJW2Fj8Y/FUbg4shLHepeauDmxZ3K8wVLi8xbjnnMUuJ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KsOZgHEXcQqjbEFV53cvYJTGBMwYiY8QvyRt0mHmUASsSzueR8xt3FRWdtTfDBFXUsAC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lUMrPUsP47lX/MC5z5jhj4iEYjWDEd/g6Gp4FtSpV1a1Oai26afMBbv1F0IK0qKA1tgs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OAltcAxjuH/sAsXnEunMyGJeMRzio2b0wRuWgNMZhvCfMQgKpYUNkC86l+JZZf4CtynP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AxHUrObm/wAaLnNQL9SpXPH4ScTUh11BMPRDVWyaGOVDjlmeOHEXeAcLmA+BDuDT6tVD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d+1X2v46GvuB2nFVLNSpWKuW307h2RDPUM5rJOYWqcaga/D/ADBu7wZhU1g3bAKjmWW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1U1KjGOPUvuVV1Gbi5i48R3gtledSupbuLjWI9RForFziOfEbOL9xjHcx7t8S/yErxNf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mbL8xK/CNXx5if8AMy/HO5xO6jXJpmV1iJXiaiGFyEwZc+M3HBmhnFEoLpxqGEWV6F6V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xPUuPW37lwz8pd5lH13As6lEorBBK1iKfEWFAQRbnsRcVcLvsgamIHtRm3cdBwx71rEr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1PUB1WCV4mvaDeIVcWa7xMs5SCjMN6iRphljf49w/wDs1WmbPwqrS6HHUAHuP45lThrU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ywetzCVfiFhb8w2puXyxeruJ5xKKxnM1X7iZ+dx5qHjU5SkvO5jpllyhzDGKTP4dRtf7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i+Zyxv1NnU3qc+Z1AHbUy8QPeJibVM34myYBb8olDkrUA0BhLF83B0AlnqXX4WuIuI+I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0R1cC3F51vc0HXAl1HcpaGxwJDAY4mLrGvUVpQJ3CoqxBaAyxChI1Q4TJN4uHiGkwkdW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DDqUVuVuoK1A3YQFzhObi9VcWcwxRxGBQQWcyzBWBeSCrzc2DZAKKbhS5/czylnFXKGk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5g3vUHqKuEvzEKF4ZlRvJxBVg3EPUy07g3KuGoNblaiq41BqYJNw4iiJWPmGo9xxz+bO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PMyiGAVAO7Wa+Jm5tgQxpgotdfcGwxL4hLxuA7l+5fNylVUagF5Yl3Srh7F9RxzqZylK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0xcXF4Sn5lh/kDt3xFeDncDeJrDuOpV5uFviWHMWIsxmOCwZsxWyXrWg1cvVQIZmWOwm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Fce4+K+Z+oEuK6sj4yFxtPiUC6utwKudxK2ag706l5q5qFZlXBTPqf3ExOUWGZkVMS7W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Uq5zGbQmpuO4siHlHm8VAYcre46oOupplgzLK2/cBFCcmmM1etMHliKtnZDqOingm13b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OsdTVMPf4xzH9S1k+EcbljUvJZcvMXcvxOAc5lNKlDLO4taiHi4cEA0XU2PXURu+IO8y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GZc5Rz3CI4GvUuAcnvMpH1+KhZhmUCArZ6Jkx1HzPiMr7jrMdxj+BnWYmNfjcqVMjDq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JMIrmswVOYIbFNHXcuNP0mxIIsIKW37hYNtzTiasBb6j4lh6i6GbXnRLIUmG7fiVMQp2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4hzgr3EdwUSg0LiLYAS8xzkkbffiYnmJXglds81iZ27OIbNg93DkAGU1LKziXjeYT+49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6lxR3cQWeYbQOI48oOjcJ7lZNfiwoleGNVxB0XM+fuWmmv1KxiVTnc3zBrlOjzHXaxcS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u2JcqXRvxBGV5ojbnUwznEGF7TuHqCvKoHxL6IumXuD/APZ4x7lwyywx/wCz6nGWXncr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6xmY6geYZ5nUfEGohQRXMRuTwwbxh8xHwnC7hojkl5ixYuLg6lt8TXmCt5cfMQ1CwSWd8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IyyYRGpeoaWYMXKu+onTBKAtaY7juDWeOYaiBkxMOf6grX4DeX3N+bjnepRHHaEG8cTC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hgqEV3j8Fj4lnFzLTMWswbKYm64IM0S7bZapiYeIOZYxw45iwd8EKNNVkJYfsT1B1iz+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3G3xzP0jdwQUeyCuYLMblqzOJddYlymYCZjLGn7i1WotsyUE3Hg3Ebt5g0x5+dRW8QbD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LiOSNOUZFrNxM7+ZtXjEzvNV9Ta2Cwz9RfMygiKhy1MV+zHL+orNQ/ct0grjZEqmOJcW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vURu9zEKL5inM3wy6/8AsEdbjd3vicQF4jYCRqs7+4FpwJmZl59NESrqr8xbGTx3BK4U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fbALHBy9QQAS6siwlyzkVusyqJ+kRGtRrQHzMu68RBtvxCrqX9TiK0+0wUbgpfUVFfxL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uaPxWZX3H+ItwzSBm5RBTjczW9z+HBJULOzHnPNRgotPiEK5tywOIbuNS3KllE0Lj1FW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o0zVK1X5E6uaLxLGJiXdOSDGZefxohxHz+OREVM45lesync58/lqYjEzAC6lehX81l1K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TjzLj6xOZxmGltMoKQZS6icczmVf4dZ3En6RIkSImGYfxzmCKXmJ1lgVnFxNyra47jSx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59REAjOiBogFgckS4YO4653FqYrmYO4uarcS11gJK3CAAxzBtusR1Y/Eal3Nlp8RBqSq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IcWxqrgluquIDEVrMjnmO27ruaIZ/uO2oVSLGtZW2JrMqzJcANPibM6lxZZozbC73GuW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XOHBAPENzxzAobItNxVJb/UcFd8MGEzms508QLZ1qGNRq8QweIGY7o0S/MaXEx+qh7ji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UXZ6gOqjvpnu75i3UfW4GfUddE/65zX4X4qVh7mfHzG6dTAVC18S82VHWI9EJfUxeCGv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3L8n1L/bCdT1FjDCJdwIAnzGwrp1GcmGL4SEKuliVcd8vqL6iy8VMnlILsAdhKMKRHm4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ZUMsYOfuAB2rmHnEd3uNcviPMHLuojetkJGnPJLrN4Zfc1gg0C5v/wAgq9Sp0QMZ94l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YzF4neoPuAalg3dkHklDnEwR3TLw+pQINQbrMUNwu4uKZmUNxBGRvHMFLP3DTwxM3/U/7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URjiAhgIxv8AUSILTF7zAcxCY0iVe0Fkdm580rFiTLKyxTiOOn8N7iLPHE1FVNBLca7j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RlWZl03NXMXNO5VWE9Z1eoC3zNnzGBHSILhmQJjmO2AqbYETDCmskFChy5iOGLhsmMJH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El04g2eY5uPfmMyiuGAFtMWS39xxacMKobQEDKHQIXvMEKGzuIs3YTe/mIdBilBaZg8Dh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RxrUcF1vESxOEhRTe2xa1q45/BrFW5mK45ZzNwhdfgc3M/RLhWaICrAyVCwLZg5ZWbbm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wUnnmcIRytxVn2fzCgI2aFIWsgTe2+wNQpIB0aiag7ivagFiVqFwDG238IxKfNfqDFEP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IZqEdGRAdnxPn8As2lfm8tbnCXWqnZHErpqCPfcQW+YBm/8A8L3PMOfwTmHbEu2IlnMa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M3OcDMAgN2YlPcqVHWIlFTErESJX4p1K1ZOYDcEuuZUSM3HiMqVK5blKrmViUvzKsqO2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5is1Fl1MJ/bBaf8AA/8AZRSow4gdyleGD/ENsCu6hWYRic5hlW3kIZ3bUKhdeFRwZqGp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XAbT1HADnzKqq4ldTR5hO4401G73fxP2Q3bLdR2qcIbCUIrGZ9SkvO4PDuLF7/GNZjzc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Y1NQsnGZUGm5f3L6g5L5g/fcyxLvfBDUC5fUsBIUF7zHDi5uVTc9zcDOWALkhnoqPEPM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EMZHmAD3KlH4jCbTR1DJK4Jhs+IUuZQ5+5xMy5/H4YuMag1lnE1EWhg7q9xA0HZF5Gtx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iLqXmpZT5nOPYWaodSZDes2Mds1PmDBA6eJWhTasRauJ0VMWdwRb4I5JvOIlR2Z3FFgb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V18wt8QwZgjmL5m8XUNy738x5qLjJuYoigsHSdQuqEuLmuY2mcmJYVU0xLVGvME7jLy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BbxV/M0rm8wTipdl1WyVnAOxuVLueIIxZGA7LK+4msVcDYhBSVi/xEQUzGUsMwOnMvYs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EXp5zG5otIloRK0S8zAWzeYi40ZI3EUou2XYBa8ypjEtWMyxwx0rHig3+FwVLEykZccx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5lGTBbUR2zaXSHT+O2JFz5/CTXMTOYH3HlEdtxrhlEyWE18RuXcr6mR+pqUXuEtAVrFs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VmKeIsXmogW1isS6CoQ9Y1uD8ZixTUTqC3BgXuIJ7hrFys4jjz5/B5hFbX1H+I02Obgs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L2koLt+EBhpPDKJrEG4xgVqVmpYQYrghNkwJ4S1Tseah2e4KRTG9FrmpfSy2DUtkTTXr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jJeA0feIImgv0TBzGAzRA1AvRK4qEVKPuV+HdR4j55n8w1GClhmVKVzNkEWW/cH8qLjH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MdQTQxUXy4m6/EXcRUc1Uv8Acwb5/D+HEQY6gfUZpKZXUwC48kC3xOe5x+DF3qOr2Tia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3MBz+Kh0dzkxB9GftMTeGL9zkOoxXuAaQjQuOWSZals4x6iBeYZ73mocfxPd1wIy3GZs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KCJS9SpU5KoqXiMruwsTZNHEtcOJzNZvLDTAsiJ8TncF47iMNgRx7SyZ1HXtmUVqLHpi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4WuIuRPmXgTienxKTDmApZdX9TTU/wAglMNQWiFBDLFzV+5s8R/jqXI9XPW+pseiGQWX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lERDkNksqUmz1+Kyyyrmuvwt/e44Myt3K+IaIW54nNQJV+5f/VMjMXMeZr5/FWwwS+Zf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kp1X0biFg9VH0ydyhG9ZjrcWgxAooJz4lteIkfky9apnERyRgj+xGVM4Bd89wBHp3FSw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ZU16QplZU+blWTBbuAtHllxX3ATGD8CudxpcwoObmLdTX4d6lBTMUVHmDibVzucLuzdS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I7icLzBiwYhG7iIdNS3cHM2mhHI7lBtuOAwdrQpovhACWIyhPcGNVuDYqZ1MDfuHYxLo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RVxCYjj3KNJdFsyMRQLha2ARi8agKsw9xc53BcbHGGWVbmOs2XFJUHOOILUtcdIrVSq2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csecxINEsfEu/cvHmMPbGSuJgNksXGYQSyNJdr3+Nx1uVNMc8sWa5iaHcHAxZq4x8QuK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9+I5trExxFz/AMwc+I19IzDmEyKcRmk4h32txOzklkgVth4mOPxdzlvme4dxXGoJWS+J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fM1e7hd3KDaLeYkDF1xEDFssi0hHvZDjEYmahRLxHncEAgC2orL2jNaKBN6Iqls4qCKE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L6iYbTJ+4qgFwHMDBrbchh10OTfK9QUHQH6gyXdwAKXXcGM/ENfk/wDz6jKuLbGLAxBu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DMz1GMOI+o4PxeYvUNuNx3ctHuXDdStupR8y5f5vMU7iy5UwuH7nmngxcczSXH8XXxOf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/DxB1xMFTJRNPLMq8RY89RpnEQVlW8SxhPKwa80RZHXMQG5RwS5Bq4QF6xNeGXg1gLl6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LuYe7gotGaxFZnEwY55jwG4lV0XeZy1KI1MjU/iDeGbxB+Zj6m4Gg4O5pjtYL1CtNwVe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rH4d3HMYi2FdCZoU3P1OZYc0RYorDOJaBFnGu5rCGiFLrUHG5xlmu7csPl4jnmHHFwgu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PuXWoKKgZv+Z5lzhnDdS91E7iJio7/Gm2bSFs6xctTqNkxitx2C3zOdbi0cw97jjGZRfc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LLijv8f3H8PdwRs6QCvPiXZyMV25mVZcsjKBjfXuC02ZrySkdVWBjH9JKgoTIjYkIGuG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QtVqC+KlWJbc/RzBpg0brqFjX7iKu89Q5VxHGGO40V3UNbcQlc3OELKOGXP4jX/yGsQW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LxFvjFwzmlTiPvdMGrTFxKkvGGCI7eIFOFlvUCGYaGybFag63LJxA/UwKaSNGseI7VFs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L9iWtLUf3LMIfKU0AXWWVeap5JZjONQHl3BTcFdlzF8ZhAzNBr8LI8YYtsS4yKBJgtBBe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woadRIcZgyNzGgsVviYrLKU5jrGpgGKiRi5lY8RM3+ooA8cwRAOZVq+YqFXUTLv+IExV9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qpU5zGGZWPxs8S2Y31LcCIS5eMOIiP0XHCAK5eI+FSnLBlr8Y63c4htq8c+ZVf8As1d7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4g6gLa1xMTm1Zdm2BQPLOXDDz+o0ZE20GKnHzAsHc/lGVUv8Z4nxXicRYizEHHmE3N1K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sx5lcyuoxzUOZRzKBD5xBCDDM7YQL/kQ2KN7SCyxnNMxVarcEBoAwes1M1gqHlLgsIpT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pCW13MAqPAamyBz+ePz1G7Dj8czE7/OfidVDcvG4W9BOY7jXrEG4hnMYZzHUcxr5ldTA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naZ6lDhltzLPqXuHTfUUr8gLAqLWYYsOBEVglriK3iGV0spdHzLihxDWPxe/9l3qbPqd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IhEvPMveJiXWJcduJQcvA7hYA7NRRGqljYw5N5Za+SO7g9xMwMS8iysK1UFNbxF63EuX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cvN89QKPDJLw1z+5dykVZ6i4xqLCk+ZzXHiKG4SvcFy2hGsU4g0EImca6iZPHExergGO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xcaDnEOAtjaOo/UbX1AyNzjLHDe64nWH5mz0RYYZhuJmsxwA67uLeTqE6JreI4bl4qV8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qIHOYqNI/jB3cC9mmc3qItx8ajdx1ndfgcvUN3DJC7xlmlxJReIZj1PqD+L+p6CLW7IN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4Ucz5lx5r9TFXEuBfTMeCFFw2SMkd1qKb6lE2zQ5MH1C71Q5HaOsEhXRzROkGo1hYi3O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44mGJuWDDd+YOAg25S4mLTEIYFdQoPI58yzKDBTOL7grKysQlYjIO+RgqI35qVj1DCKFv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s4mAJueuIJYi0aaSOs0bmWFxavFQcYzNxYqKKDimEPBEIRXQ5liBjVEXOKjqBj8KFT0i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hfeIOdB4grLq4GsRQ0GfKdEueIMxbMagpojZzn8LOYozeWWsAu+Y3U7hPiiOL2ZZZmwz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gUqLAp9orWGDxE4ucRtcTBxKGDwQiIX4lTvfUUIIiWMMHzB01zMuR83NsL+oXTj5jvES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4JOb3eZUQ1oRjdlxGLEj5MEMFgTSW22Qyswlnz4gq0UDWYPfzLtY3Uum/wCZhurZc28z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VdVLfMV3GGSZezgzAhbR9EzWNhiPiVicXH1DTU/38Bg7mPEyPc6QK0fEsMynN3KxDf5x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4Q4ZamTNkgBjxHpVbFwhaU/aOG+YHDBcJYvmKG2CukaQtd6qJS4P7E3fcvhmCeoaJ1L/A8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qC+YxwTKVNepX3GiDTbMlcytRwqVGVb7nxELdefw5NQbgVBjEqo2KMT7uMVIq5ioybhG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7OCUNT0YctXhMEZ+Sc0zssl5Ed0icKuv9Jzv6pQr65gzhCIfac05ez/IIf0EvGfrGDWV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jwQaJBhcA43KwsWKcxU0zPeYvmUg9RcY3F11NupSLjEd5nGGLA1xLmg/8i21cSOTHEsL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j1KCPEvo/g9Q5t11Mheo4fMdWiypWS/Us6Jx41HiZ9xzcSDQWUadyrVDUFPEzjma3mJ0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x4r8C1rK1rMTDj6g5czufwm25iVLKiXBzdwps8Q6ua7JWeGpV8/EypmOddYl2yepxq2a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gc6m1sdWsVhoPEbOP3Mt6hh8wzn8aG7fqYLT5WFH+z6iDiLsuFTZzc/yVgl0uJszqpkH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B8S4JndzN4vUpviOccRx4lYZXn9zLkRPqMWTEaMzK48zU9Qww/Bv/sTBVqLnEWVO4avF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Nymqyp+sxYTTnpINU033ORvqFQGG9Q0lm8+orT7h53AoqluKlN0Yg4rqU6l4Qz5lG2Oe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KPIxNMbOw4nFqKXgjn3E+or9y4uVbI1iLNEMXcvl1G9lVOliVMDZDM9Ji1KTSLiK4NI/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swHmCMq4eGcvxfQx9rl10/JKcZemJacRYBfLuJoY2soUhmZpzhLOzNXEVdxW/ha3Abpz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BREbWIFjTKmr8xrZkZg91dYJgjfMaONxUR+ZSGW0lOWIFYGnaI13N6miLMezHSqxGzuM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Ekb/AHHQuq5qIu+Y0oHM4bcRp0QZ9TirhNMVLeqcR171MmuYbKgEYEGhY4hcLcQPZABW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1lgGSEx51uCwaOormVV96qVcbDzMomEogRnbPGJW5asamfiIFtXLGOo2sC+jcXdBFZvP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EMs5vE4mTKLZXUplSqZUrM6hE8Q3mZ4jWXUMuMwUL4gs+z/MbUVirpk5epaFi1obI05u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/KBiRNG4ozNBBt8S9S0t8mRhbfbNs5nRDE/j8sPUJxGtxK+IlMv8Vm41MviFV8Ewwg8E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5dZj5izlgxHVFQXesTG7xuWXOq5XKs5UMt+ipQbLnQ4jK7aYKwWYBV9VAvJmhmDA4gRr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ksIHYyoaPhEqhD2lsze7M37fC/qYal4GC0v7MGYT4S1VjwobkXxHZjXSQr/mf9xJXzKw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n8GjBTlwlNj8ww1AJpiaqJ4hN5BzWJZxuUusw68nX4yp1OSrg/H+wVsfMu6AqJsVClEM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xHqJjzLrB8xwd8x38QM8/MvXjsgL5TEUoIGOJi8riJnETB4qUriBTTLVVylBABC9wUmy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HdxhvKYFaxKo8x5pngZizVS87yxWVWvEoF7gUW65gtv7jmoYMOYO+IbOIlYPxl8S6TMW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6mEOYMICl859TTuGVo1CaJioFL3LxDzBeTiPNUXDdZiYa+fxpGxi5c3NZSJjG5pzN3De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lGfEo51Ld/qXf/sQfiVq49PmOT1FLgRfxzqP4WKjj1HTUxWdMNqcksWwNXHbIV/lX9w0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klkF1dn8QKMiAi7jznU7lhzzzOYwUTmUFfEv3FjqAdQe2OsbiHG4luNQo4r1O/ccxqcz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p2QZG9z1KzFdlfqDMxwalm4PJzKWUwhDcEHqUX+58wbsZkLUsHMai5btlIeeYDNRw5sh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GW3W8xs064hdsJTkE8COeJockuorCdYlrNGJbDjcM71HbVwW+Z7hR/G80mDPMExZxDB5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+I4GV+YM5zUw0xmTMUNtDAouI3UEcjAeY1WyftHEC8iLbO1QW0gCzQlY5e5akAt7mGMrL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L7nKNq8Fxn9Mc1DRhpWM230Q10tav4m8PNytssOOJxH3Y9L/AAhUypS75hdkzW5VZTAW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lRtKLzHDJE63EqYqcVHBAKNu4uyAUOpjKwvgq4av+Yw8RxCH7impz+D8O8StysQMSp0w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UYjzh8oT9yxZY6nsLGMewoomQ5rPEtTU0HmWYrRQnBMgUJsZgm0019syPVw4HDNiB+Lz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mGOJ8R1Kj+oZYxzcwmZuOpX4HmGI/lcpH8MA8CO8P4Xib/mVvzFrFQ8xUUsROAfkjmo/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dv2yWRUNGQYExZ4kzl/QmEUPIYJgEOCV5uQNB+4XtPiZYE4yHniZMW9w4ieoty9RNyXm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BYfiEFIS5VWuoEdrguCuH9IutXfMY9V1jMQWi/ikzIz3lESnqCwETtGEVteHSHcQhKFj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fMTuFrjW/Q3EcHFyzo+bnPFncsP0XAdLcMGPqWenibRo5gpLLqZMVUsZ4jg6jXzM1Kqa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PcBTnbDmrqYdszKhuGJnUHhM9ykcTd75lhXOoVZfcU8eIltEbGqxAyXGhNDfmV06iViY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bWqhqsfhbN4jc7gsutz9V+PBmI5uDXuGxqvwUuBe4ucwCr9zzElDdyrxcpebmhXxK7lR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fcOmL3OmXmggZiOvwn6nHtmLyQOiW4MPifELd7hrUIrmLHntidStwhnbxHcPMuo/hcwRg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Ilyv8P8AwIwDg+xcyq+YKmqR45hpnmFot6PUto4YgEaq4qbN6nQGOIF+oqFG9wqlY51B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3D3NVL/DayprcQkwc/UWmqzBrfBH9pfklyCqbxmYRMQaAg0Tghwqei5YY3B5qmbMQx6g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cTE1A8H1NqZducXCRdWxGzdxtOuJRhl3dsbaioZpiIV1BdXF1Uu4wYllS9lsQUVcq6iD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yhLqmZkeYgy8wy5lZjbCslscwI5pTA3QxBDEHH8zWCDivTUssVFI91pEjEtNQ7iXaxuN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6piOCgqa4moqNTDzLe5m8zF33HSRtSUFRdYlq9X/ABM07rMYoQsQMNwOnXEpTE/qZxMr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SMM3MsfUaq+YjqJSsRxdmY5mYHjMuhVAfMVs+plDjlgNqM3AzmXClt7gQ9zdxcw2Qfwz1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TiMC2BDUNPzMr1T/ADGrzemoJFqMYrlKjafzO+tjbMxAGgNwgRsnA9yh6c7WUza7ZezM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xFYgUS4FF5mt6hHP4TYR3HfiZR3A3El7ypgC/lhihoayVC3UqO4/hUBG9YZUWGzu45qP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BnH6gpj+4lS4y6LIg0MssCm4vcPmKJQcx7GIq2Fso8hBs/QiqrMZn66iXh6WZz0MKf3x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7hMyPZGpS/MsKVeoPzfmNZD4gxyOcR6T4jTLJyIPiBlcHUqgAwTljWikqposilUXxORLx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LEJJJnW4swUsQZsELy2ru4okGullQp/MMaz7gFePqUooGkKiyi3DBvMWSwnPn8AluNR3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RCqp3McswsdTCXqabD7l22bgtd7fMPIwsDDgdyjTqcnEyzUMPE27n8TijcVZi2/g0Mzd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7x+Nx5xUdkaFv1MjzOH7jWSbcMHVXcXONTKoFhG33By7lXxHjohVKl/UJevwbmJmpU/mM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FNnMau4nqWp89QLjxnM9w3MXnU8iGy7NRezMGp8zSqn/ADLRj4iREb5ixTmLOJqOptP7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7uoKENu3RlCHZvonEF4r8QlapwxMrHcpyvJsg64mZ4mdvUx9Qxv0x2+JlGmobpi5Ru5b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G5b5jQb3DSPxPnc6G46WCQBxXiW8DxMGYlYmZQG7jD0YBi5cRNZ2wMDuV2lhszOYI7gb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JV8GAMo/EvSQc0sLWVKY48RgUKhUro/UD7C4I5u1SLmniUQZVFxyto0bqJYVBUVhJQst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aIpcMuaYvUS5jQiv8UkvMIyS94tffEXBD3AN6hauM6l1iJ0xoSmJzhmKh6hYL+otwSnK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i5Q9YgxAcwT0xu03CoXbE1DM4E5n7RTbXzKqLOY698zQb2SqJwcsIITH5QjV1EsjYbl1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4mwYgFrBBRojqyZEBy1m5kolpxOJ7jQ1HT1FnEBq0xHV38Qilsow23Fzud5hOpcLgPMO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PVQp7nDzDDGy5f8A+Rv8VAzCE1YeaowKAQ73KoIXAII1FnMLLYtWiVlzg1bwQaBVDkg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8RwZWyGYfSdDioFQMX+E1MssR/c4fioRm4G5TMEx8yqqMd6iAHCxaI8zzKvqEdx/Colk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yUSmP1jK4tYczu5JRxofhfmKQqcskekLEd1WYPuO8yrZhniZOGIphlz5iOETqJeeYjWI2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pGn2RZlYdg+yE5PrE5yjCpp+YHXyQ2P4xT/gwihXzACl4addE3cD/AwDmeSUYe6GA4JT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ORSICssPcK2mJnBs2SvKG3UHcH3OXMq17lTTFWwu41cs3MnSx9weLubcMwvFGYueal0V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xOouLI4zT+Ezv8MOoiuLgQfBOZhkxesyueJyQXQ6nPuYrRAKfqDGMzYrcp0zAzfEzv7l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sQ2LgYj4mCL8VC2Vuef3Ofxz+LxH8GpzKLDUEtpI6xuNVqV1NW5m47qedxlhuKNBPSOo/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JZZEzmJiLTmF7/FKj+MyGgnRrmMG8Gjpks01GtkTOYzt7CEo7SFiREMywCW6jWm/iVQi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TKq+obwzAM0F7/HOAHv8cefwl73MXmV4l0jslL6A3A0XL3DLcq9/EMP+xzaysF+GIDLC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BvDupVXj1NZ3EsE+YWZyahY1xEdLcUNYZZWoBn8T5jNDSUWv0ncQ/cI64PkviCFKGUeT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QAvmMcPVHC3M7bjbEVcdrfMRLt4ZrpVxcMxUpeGfMuHcLFsTUK+YqjTA6zOJqLa+8yii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s5Bd8Rmo2+ZaTkgVqqmBjcVqp3PSbQZrcHCeYx1Bl6juyFxq4Pc6R7nPBHRuWAe4BDu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GOpkRxBuuSUDEqOMJSmsXFezwwS5mo14CFuPuFvKDsxcu5r5jfqWrEVpxUfcz9ysC+eI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xNwFzM9ZiDfmLFO+IbxBQm2WWZVGuJlrXESZnEPEzPf5rEfw4MMmN/hNJ7f0wBbrhzHx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reJQYcjqQGS3lmjiMIpXSWZlpZBUUvqLd+CXrXEFx5MOKnWIPOvxX5d9R3H/AMi0Tb8T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zc5/BY8wLNSsepWvywRsM6l9flfUNS1pBhmyZYYvgisdq2EFTTY5i5cMTJglDFMRrEpr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ZM+4olgzGco33wQFbhfcYpuWZlhmKOOJicpDe8eJ8mULmUj5RtpzNUyYxzKh1+C7kScL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xMANOoOpJ5JzPrjxg+GWWg/Mo48CuEhWzGWaBua93UVxE6IIw3CGGWZrzGb4iEAcVUG1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p3zAEYNVCnhBxqDmmamOYtO0tgziXXGIpipxFocw1DglNtwzfUqJiZfH4qDGpWSXjxEe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Fy+xmFmOIF+oW7hlzqVONQV1MK7gAOZSkcfxMN7lxuqCGSom7anGpxfmLmH/ABPcQJQS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BVwLr9y0pDENZ/8AsfWZgMOYbxNnmVCuWf8AajpiNtyma4jvX4KSGWp1HcqlI4zFYx3F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jUt9QE9WYRxTYZeWIbIwErMZY1BoqXNuMy6rESj2uprN2ddRpK+Zu24lekaRnc9xqBcR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MFfEUjyRFl1hxiLMobTSpX3Dj3uOauOM/Ex8xGIe4QLyENxrQmQjzC4Dl13HbTHEFWrE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LPTFyVBvcutS03LnMsJhUNMfAXiuJlHFYjtsTvibxVQKdRN741+Ai8EGwDBGj0hSoOoE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dxCjL4mkXzBO0iC2sRQG3MtXDGhimXW7GNWuiIdkLMbl25SPtLSqYF7gWsnO5iltKwtr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s+qWwqjhq4OPMtHDH0ai3xEst1BCuWNc6joPmzWnUvMxW4NSnMDMYx1PWZtzqVSD2mCx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qOMMCi03FnWe59XHRLm50JVYnC2f9iUX6hqViiKWhwZmzMwni4C3WYFIQO0CmcKsVMlA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Q1+K/FSu2ELl8S/wsEDmCiUvAFsNj5SoYKGLlmNrc1ua7CNypQCV6mIYBUyNG9kJYUt+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lamw8zcnVQ3A/LOfxzEszEz+DHETN6iyhIsv1+NLrMcw8f8A4T8fM3jqMTuUVOInbURE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uElJOoR0xCnBKSJXi561EXqZNSpAPAlEJ26gfNyoj2h4URolOJWFOIGcTTO5lgPmNeGu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RDMEOSWeZeaali8eo78VGG9EfiLCuGOUIADxMSWMzmrgF0QFZiYlguNL211B8rzBWWFm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6hRqIhmAnSK1zDG7z1MSuqdxp8aw5QUMmqig7LYW2zMHywLk9QODiD5zmaybJd4zMyvE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kd+ouJmju5eaicIOfMU5l2SyLo1PuBio73Oc5gG2K1ZnbDqYTKuCHOYXD+oUtfqATUFI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ZgT1Mcx6q6nMvNy92zcJVv7llKx3G8JRm4zqe47RDHW/xQfjzA5/CDmw/BUfEc+4xjfG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4n3HeJ1GZDxMzeF5g9yMesee8LT7mmDcuzH1EJLe4YQTiDYsPiUFFViU0VzFujPMVo64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AxCxidgceoAL3FzFjEtLRti5qBgHUUmALl30hLFFKubHGRwwMvx1M5w7hXeGI2ATW0rS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MGLuF+w3A5jyrmoWCmvELuLSYcQ1XqWk01Lz+C3WanSVfMZs6ItGke7MyzI1C7wbAjHe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AxB3BrMuzOpa2s9Q6AzWPEICS5l5lUkyYhaXKaupkpKGDFoVzF01RqFcNmIQYGKMW3CL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LPEbbigYF5y8QXU4FSjAXcRe+6ix5ZwVTABu3qWuYAauNXnE4tb4g84ll06zAFbeX8W3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aFtsX4SxIUYZt3UBZi3vMXFdR8ZnefwH1LVn8Wp1DU5hHzFv4ld+4/qaLYh1NeJ+pz2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LM1mFTtuKcygaiQzxM+bCONxa+JdMvH43DVR/AhudOfwMozdln1CO0UXSZKsLgqE7qvi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I+ZOVzHi6HbuVyQrKvcqzw48w2hzMGGfUcQPw/M3/wDlnMDzO5hqszCO4yKfEGj88Y/N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uMWjzDUqW7g/BVTgiEAdEqjqUO+o1coup0ol9xGZY0LzA5lfELQbQq5vqVYb7lkzmIXl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VHEXqNjNxWU01E8tEcsMa7iW3c+0TKTuCy6gW9zHnfuJXiZBdA9S+iYTVXBKIgNZlYai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YZ3GoOZzdRsXtyQLqWhVxuwZ3K0qoI1JtDuqfcpdfaNcYqHXmc3N2s4rlZQPLLZzKBvL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QV2Kx2eoIArwmrjniYfzByTM7T6JWepSOM+CDRLKxqGWp7jn1DVzGolbnWoYYixBY8wE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6t8TJ2ReoeGWCmqiXjqP7IDnhl1dMC/wGWOqJbecwLUblUsjXMdT+Je28w3cuyeZ1c0N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RujS4JHB8wOD8Z8QwDRodfFl2ahKn47lGaxwxIibNxMSpWpxFqLqLDuJZHbxA3LfqLDL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5OJf5lQctyxmZtYhajXeoo2WPRFQdIl6NTn6r9xAealDXMC6qcPUujogRiMon3HEGy9Yg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OdzI8GoqlVVxGtibYF37g1vqblUwY5dSsJdMGAAVcC8oAxC5hXjxDaRwqp2qWDTZ5icw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441BRxE8zXEDaYqLDMdyjw4lwZzEb8SvML1Nl5i7R7VQ4Yn3d6uJqwtateGI5HDAS2A1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DLOHEAK0UltmI6W9wbzmO8BETKot9xY8KbK8McKRv1EsYqVUXmW4q8ahzazMgCdxcALg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WaQGNDIjUwuK8KNGog+oKlFHcockuiWhc1rRLZcy00I2U7eJSs4mKqjzxNVNpfUDL1F3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A/thY6su4gUbCWX2uoWhgqJ5xFqyWRH8OcxacMuiLF8MbprZE2u55LjTkqWRigblTL5m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qE7OoBQkodsu2swIz8wLDAYrV4nEuDO4a/Ftw1+fh8wyosobZzb/AFEGhThgWprSA2Ac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lp20A4WNYtryuGhSyhFQEKx4ef8AzBgfqZVNiBzcxWfxxmPPc5j1PLHB+OY49S4uIJoQ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mUQqY/DzFxDqaWS7yzlHMSmH405qZQnsRaMQK/Bj+2IJfUuWRlYq5bgl1uXcHOOIchgh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hSYxGhhZszDwVE+omQDcUx3DpAAK1BRg7iTkCIRt+4kcQK2kthrXglZXDKe414s8zM8T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iXSXt0m3uLuVB3HfxDeswB6CASuYwdcwlT3xLGqWmRdsp3GVA/wjNRRHboLYrWrYPUqP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zGDhyw0RQMNsFxgznxDFXmahtzLsKgli9Zi3u9RUO51moFHzHEBkuGKn7ihTOYcObn6X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NTjHW6lhVuW51cuJXEfllYuBiOrj4IGl1AOCIWRVRuGcBqcxu9YnaHnUrFnUGb+YPimG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Ki1jqXjmXLo5gq/glPNwJr1OZi3MrzNMQeGvGyaQ3Jf08QFpG9vzCuLeI2RO5gzmJzX/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5lGq3BTmGIvpDHmkfY/1EIhXxNx1DDnUDeOqgpXmXf8AxzBghh1h/ctu1L1kjJkrlhvU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6JhFdnWo7Y5auacy73FbR1GMtVHjPMMjDED4gysOJlZxfErlWuXGn1Dme0EJ1xL0axuX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XiAutxag5OMwYS0vMVGyXNlxb0wrBMylMQGyW9zbjeosZhHhDeYJcDBkikg2QFpMEuAS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18viVrDEljERqNMLarbiG7JZ3m4VoSorZzEXKgiFqtY1TNe45Ry8RpqWrMW7uBu9RrKw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4wN1Fe5uVVXGyRwbbi3WmAvMBWsSjlgFAxw0ILZ2xuU49zPDxHhOY73LJEamIGdWyjCv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3mLsu7pqO6VXuFP1GYYMbnGItMubZVJHtklqs4jSMEyQrGIbRjHUfIUwrM1xLJQa5iGa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DaxP5qVmLbAl88TZuGvxmbhiLxPMNfg35i/+xcoKrx6gHMVmfiWCCaRSsMsaQqvb1LrA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ysVzR09y/CnF4hyv/S/8mBTOE7zR3PKMMzj1Pf5ZQxA1Gre5lnMrd7gZKhqVdsBfREzN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siR7j+KlfhE8w56l4nMN+IPbXEvqXe9/jmeZxqYEfeagzbP4lLtw8xZwWSjuWalYqYBe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MdywnFZiy7tn8xO3EFMq4itMNYNbjXTXibVNCsRplqEbsQPgjxp0I9HiM2XZ/M1N2dRA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pMO+rlUKr7jpTURlm/uAhZhm1ZfE5znEaFQGW0xHBjqhWidRCPj9znum5kXe4LVS3LMz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sxAzlhwqDG4PkTdO5cHxuVXUvmJaOsyri4EWqvmVaVW4PqCPNnU1vcqoSo5SPOJdsxmf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7m0WOPmLdZj+P0g3OWVmuJU0yzBKzFiKvMuD6hBrcFrJHmDLMuZyEc+ep1W4QxEnFQwf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BjOo39hIrfJZfEvFNV2++pfB+XcaLiJcRG3iMGJiL3F6lqxbzExiOivmVucNeqv/AGCA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wMJkTkgL1BdeYiaOmV/aBmpUsrxEsJqojiUVHVz+SdnUGjMHk1qbMSru46jgeJdwvUe8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lz/8E4P0wWptMAaLg2VuXWeohkXWWpkT4eI081MA4Ip4+IUXeYYrOYI8nEXLFbmGeYKR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SrRzqvmJTDE+0yQEoGZX5gy6luS4hcx8QKVzA8CzUxAZViMW4vM5pljv0IK+B+5ggZ6j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Ay3AWWW83EiNKj5dVNrviME4vZ3A3m8xB4l1puKzxFEUy3C2LyKgDaGV9pY/1ElC7qPi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bg2w0hMvM97l+PmNDjnEsahTtjapxOSbM4DbE7amBBzVXLrSLji/MV6mZxEAtrMpFXP8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IiXdMvmpuzXEwal5jZw1AqFTiOYpyYlCdQqNFw5rDeZoqVa9TgJXMBt8T1Api7uCt3zM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mQm/zW7gYnMDMzmI4Xmc7HnxSURkNdxAUwOY0HCvwXDQLFtvuEE4DjEFCy56eo+RVpgVd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epzOJW4Y1+Lm5/P4Y6QOZWJtCJZfn8BiVU4gYzEz+D9R8Tn8OgWOrImJXcTO4/MX/M5O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9TNYhatmLgXNTXqDOfxX1+HTGp5SrCoC5JUgI1qAreZZxHdxvnDueo4zLqK8Qx8xKZnd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buNtmVacwh4ipchP+yixo5hWW4hbZK6LiCGW2Ir5YHyxcDBFHjBuWbSvJmaJ6Yldd0Te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ooyGGmi4RbtfJGcNAcSoiol0TkuNHOZdTzDMua2zWyYrcOEDFEOnzPcv7gihvmICncvU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QIqq4uKxAgW9yoZQCCnJmJbRydM/cF7upXLUOH/VDImyNWQ5l1ZlZxqGrTbPLOPw5nG6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SVjMoebgguB9wAZfTLhdLFhvzHX4vjiX1O34eoZ3HzLfEu5cMmN/hrmNApwz3/Dh9kK6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3wPiUXHE2RNx9+obxP7jrOCN3iCxzxCoLbx9MdFda9RFpOZGy8xWjfWYlrFEO8h5jUuT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S5yPBEK/yFuVKqzKE3mUBXEKNdzzPLLH4nMdQy7zDHietwAHkggTgzE18wzmUrVVzAF8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hJqDTzBw25qViPIXDCCI6g5nELD3KpapIUcS6NNwuEbJqcwAhhpNHWIi0H3DnGCBbGy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xFhAuuZejlKrhzMDII5SiXWIgpPMEkGK1FQQlJkLjZZvmYM7iKDAh3KaIXTLEtW40RS2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q9Sy4ouBTBDShl2aiW1Agecxlo3FaXUbbm4ZcsUO6MxAwXxUKqyiKi3EGw/icTiXXFxt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rUE604i4pidy6yR1xqX8yrqcRnN7l1oGIHZzcTFyo0XEEOnUGM9xyuPUVmJjJxE4IKzm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7m3HE0/hdFxXfj8DeWFgwqUbj4nc5oblEBvpxA53MrUGaWycsWJeziBHYP4IIELW3mDK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+f8AxKqHMHFKPuXCuIVfcHK30ERhB1ETGTNUpNgtRXVn+UP9wXn8fhD8Kwfh/DiErf4N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wJ5WX1FAms/ipcpUWXGUcMQo4i/MHcWIuZs9EEm34Cs7gtZmLmkrxOC+Y5tmjP4fMVDn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WHHDLnMd3zGl6mYfubNzjPP4qJnDiViJiPOPwi3E3W48+pV3cqtyklg8czAJS7zmEXJL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CdBBfjuDJTDBeYt5H0Tlle4hlAUZT1Ba9hXE2j6yXSp7iGww9wBTfgIYVgBeY0AKX3+I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6QSUrgagt1DM0K6qEazKHY1HBXf4zY0QFeEwfcMrMDzLqLLGTWrgDuYgugibhity9QeM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Q3Q7m2NxyufmLlHdzWokevUoVLvUdXuBvcUtWM7gC7vxG1OuoYYcf5E546neZpjs+45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UGcx33KOdzM5h3WJtJdXiBn8DwTZ5h41KhRr8DiLcrwwYw0RZxcuLiXFTH8WnpIIoD5c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j7RIEVnzNR0s4EyuHQXXqE/2JuqzFTDncdGZqvncBouniIjco2czMWsSrL2qVE8Qm7Vc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YPcyQJlkMQyF7h+off4GjuDS9TBrcGLY4gmRi3fMeF6cQAAai5rqITSNF0Uwgu3vuYH8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8RZIqbJgxApmWZzU6cwWhuFmDEPvMFxs3xFv0jlKcy3bLaZIViXN3B5qJi7h8cRowhzb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XpqpuXuuFob0wDEcMDd9xgUJQ2t+InZLcBcsafiN0HNxuyOYhdqR8MsA9b2ttxU5ZS61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coeWKr1PqcItlkVUpsj3KCjVzPEviHAuAdLmDjqXVi5l3efxjccqlm69SgM5oi3ivxpc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HMw4qO63DCAG4rp8RLElhPMs01LQF3xNFENaiFf5FrweZr+5TWPxcdTLcMP4ANjUKYYj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y4mdxQdQFWal0eILbefMMcxZzHx+BHw/hJema/GoM7RMeZpmWdb9pgs2tE4hp6IqgoHM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0QSFhK2iuniMq3b9D/ZpOcdcQ3mEv8VmH4r8WHTKaSqYYnmISkPf4MINz+CNvEYvP7fw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UyVL/wCfwy8LQSsylzlzA75mAmI8x1j8X/z+X8IbG6ZpBhcRKXg3KifUVYqUWW5l5n1D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JXEZi4mZXXESl1+M347g98xmU9VCwGazf4FjqIuWFoL6lrjtNkDqVSFKrsyrb9qbKnqL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8EvoiXfmbC3GwwioLU+I5V2gVdY1KISkgqTBuLCSy6uc+z28RQErjiUig7LiTkdmmMN8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koKWswVQq+LjbVDWkqEXcC6rUISqvfE4mrFIpmFFLbN8IXSo54gS6EdxK+PqG99zKYnm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DebJq67icwF/8lWthIeZ9ETcbpqrhRFti4mKhmLqrmf8hOIx04epy8MMfMrPiaaMsC3i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7hM1icqzOH1HJsZ1ZP3OZR1qVutyjuBbAxmWQsajS0FUb8zW5c+o4nLLlt9Q+ju7DuaV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1fmZAlDszHJ8TyleIGeGag9jOQfqCpJm+YgLq4GkYNMbi/HiYKxEAcfxGOW4WcMFk1L2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nEFFzYRSnYuoDNTn8vkmasFTrdy6wmYs/DClbLgyVLxhgY8z1pIS6PcLXdQYXg3Kiu4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4l58y8LUVc8QwzBo/BGlG5h8Q7dxTN4YyOXiDyzaK3gjgygRwcEX4JrF6lyjc+RE5o13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oK5gtA75iCKaA2mWAhyN7E5Qq1t1mmXuwb6IBfmU1EhotiDJUWtbmGG6j3KAqdOSBk25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c7aqYFIiVkgGd3Epla7gxTuI/qVnJAJSWcS41GtcEVhyL3A8NTLkQqwZltBY2aTMOYis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nDK+pQ5oCIH8RL6gSmB58ysFSs0wOOI8oKajYBGUCusQLK4nwjRALWB5MwOoq3LaJvzF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nU2zYuVZi6IFfjjMSaLXEBzHZCjeHEMXjUvWJxNwzOE88R/BGdJFhkdSpM56my5QY0hf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mlXMO2UHwSyJBb8yvl0qoWCqcRBZY0pFaXin6ly8wULCEH/5YCuDuGqEv8PmP4uqmxuJ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VF1L5nA0xKY8MAyqJVlI8x9wOPywh3K/CxUryzBzqZWpfLlmHHEtcDOe4axGeJVcfErF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UwECvEIlwppccPMaZniUYCcxctcROOIk5idTE8wzmpVkfc+YYYiTt1GaJbMfLL0TcCF8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HdQr0z4I91fiAb64ggHcuhAyvMqMGZiKcQ8TFQMrMs91VblCl444jVF2uO1RHG4vpV5q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3btcTOUP1DTXxmGbOJizdsCqrcqbvDBAXq5jTUAqxjYhARTKayTlMI6YiE8oaiLhMMuW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RbFndxUfMVzMmB4gYvnqJfSpVeIsrcOfMCWRvcDVRG0UsnVziD9SqqLGfNxOSVxzOf7g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L8R5jvrMaur3AbiG+YXVwVDlogISwVPJcovM3KrzmGtTviVHYs7lNNMZR5hTC3XMueYo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qX8xq4a0zzHNwGPfIBEgi++DuJqhbf6lEp5tWRG8xvMal4Tkqn0OH9MS8PGQZsJs3MAe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4VEsKaYKY6uFC5QtqWuuJtUpgcy03ymJekSBTXxPf8GufxvOH9w5zq5TFzTqN3uXQ6xD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BubQYAiLlihzXMc1C4jzqBkcXucMwrGz8UXfUzFRVTmIH3OPwoBO7i5mTvEAxbPcxMMT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BLbQGsoKqYBd4SrQ1E3pqo0KuSJGHRJke4Zg2ggMBLa9wsGWRI1NncyzLal3HUBzi+og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pthFlcSsxAZbjRpgiNonlmwjjRbKvaUQ7iBqfuZ1ogVma3qAqGjbfgKyw2Qik3uWgXti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LwT3HdeJf1G7xNJjmZfMvO5u7lwES7IgceZVdwGZWfwjSrjjcekp55gBKYsuGsxZqC3E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K4uri3uUXDeZZGj3OTVwvnmD/wDC4l4MCIMqBMVdlS6zU0xxBzXEGJrmVR8wfVUNWll6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4tq9xBSwv/wDFO6p9B/Au86fhtHUNRl5mlJLtSrTXzFi5zj8KRf8AZcVEzBUBSrxMdcy4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ANgmncpjiIe45Ool8T4/DmhlhibrZcgWruIFPEckePEFq9TXJ+axqekZk0bjKgRvFFy8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2VG6xiGFbQpUr5mo+Yke0a/qLmuJeSO4wW459xNtXHMS8PLFwU1BqmEMTLfMNOswnBqD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3LC4dXMuLu449S4PXcJTWCA+TEWwABUZVuUvEJAn+4ttp2sULvNuOIgpk5Iib9x0TCQI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3UWnJUw9poFRlQtMRXXBE+fxer1KKmKwQM4gxHCPc2zFxT9xUgdQxrb3LN8TVsISnfUc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5Q8XkI1iYxjTfcMFlKIXVLcqtwuoqhc9y3P48dTN8e4jesRIrLIXcHrcyt9x1EeuArHV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38S1tFXa8xwPU5DX4SL9xOcS9OZVt3HzPcZXg+oJu4pqNnxBi4xBwQu/E2+Zyx/PMczT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Llh+I6WAddn1Ku39wFiQDDVorVob4wyjR3DWfHZng+ZqOFaGXSndww9pQ3cdS94/BAmbB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sXUr4TNzXMC5zNMwsXyQ3ciu1otiwKvzFOpi06hgzLzqo28RW0PmZWlLNz5fjJuL6hCs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jCwlqv8AcM6nG4x0sUvzNLgqIjMwOSpR4IsKLV+5VKA1mAvO5YuIteYGXR3Ky7PEbbO9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Nc3N1NwSb7iKthqUpF9pkA2e4EJZiZwYmGrlOAzNCzfcMHGeI3nUomCwSpoziBXEGmNz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oquY7xqfMyZ4R/DSUynHW5YfcE3UFrDMwEYLUiOROpvDN4DME7p3cq6SMsLJaDLfEHOY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lbXcq9Eapsl5mF/qVhg13GDTct+pQjV8RNWRPEupxGLW4hwRi4rE1pjELdZqp5M8SqH+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pe4FxNl/gbIk4dQlg9QgXYwloLZxGHFwMds6agUZlgwUrtx+IGAqM1U+0B309/8A58iH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ggzD2zF7IpPapSa3Er6gGA8uYYRbbl0uYs4iV+ZwPEBoi1V4itJYy+omckIpzKz5hiJB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oWZh6jdymh2x5/FpTU0zKbjSAS/zFYJKh3xHGY8LzAtD0CLXcinpMj8I2VEJjnmYCXE4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LuMqcZ1EzK5qM5zKxU43+ArUxVSkveJtPEgsnWAorc4GorVziLkWmYavqICupkkOZQAT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srxKttDuNqdxVhFuRRQhRAq21m4wPvkACa2oQD6S7WogykwZ8TDsrUcjZP4bjiOgBhec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qLbrH4q7hVLY5jirg5zqDu2NXZG4DzHgSnPMdVE28wF4l7TAdy4NJqOLzKul3MIbCKt8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55m2agcSqIbhrxNxoHmaQ+ql3DqKwdE5lVQaItS+468QI2qtE4og43HUDHibcw3U5DOI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mEzHwxA4slh7uXdw1cu/H48/hZq/x+0b3Eo6R7zGPYbiDgrphLO0VuKbR9p0qyPm6cS2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FG5Xc4UWcyjVM2nJxL/yDwy81Ku1lqDD1MSmalLcPEFvevxWdwXfTFmRiNRXdx2dQ5tM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EGMx+zcczT5nCnnMxtmBm8X3M0dRQMTNailYc9QtLnVzxN1JRuEHiGpZohqBbxMnevws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KubqXLHYR5BsIBs2cRYIwueqTiV11jEpyzwgCKjtbLslQBfcRAYSmI1+0JTNEo6nGYgR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mt8RPYgheajl6t4mQXzLGGiOMoh1KJeYr1Fd/grmBRdncShNwM7lt4SwPfEdKlFZjgjm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ba/EEu2gbxHVDeZqDBLHa5izF1+P+ufzAydRvdksrG5dadxI1ZmAB7m/EuvcfEaNw5uc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dMTP+yl4j+4ajZgpxH9R3DGZ/EU6ihVVKLUI7dQMY1DcSVHENRcMyrK7Jrcpm4i+4FLX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OAcoH6/IKlgzgb/Kqsbhccj9H9QYcx4kq1U3I9JMtH3BQzLcy+OYjGZSqi9Zg3Kr8P44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HS+IlS3GsvAyjM7hKrmBW+oB1K/CfUuR3ANECChPI+JWUN8zGZuUdxIJlAhaxqVUo2R1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koDwn1TAvcV1jLOIXggMRrzGgtzApR7gqBnuPjNjeIflfuJmJHX4VjMCvc/hmVTEWc/E1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JhUGeo1w1ojGqrWAsOGWFCANGpsrU6miEoPBGXpiEpKriNW3UXBTXfFyqKUNPBCyFrsx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9x1gbJlUBbzcwKovAqULnVdyqn7hky23uBWomjlEu68RgV7iVBvEcbhbMdrcpV5i4zuI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5oqZ5JnVx7hZdSlGmLNQwWRq5VlBK4SCXwRcJP3U/mJqvmGpxfU/65z6l0w4szGzEPNM5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R/cP1Gcz3MTTOoVxOERwFWYmc0Wwo8o7qCp4l/8AXEDpIEKcJLczJVUxxEyQKRh1ZbaW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zUW42E/mC4CpBKbTQwkbvLyXf9fhaDQViULSbA9X7jO81mZWjTCgW5iYpxNnqXf3U5Ri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cqg9R0PU6miXmW5qOS4neF5nR3L3ASo0gTB0s+iG8umNFHqBApzcPMAOHLmodHXWdww2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DNMOocTL4lbZm4ahVQeouIMSGIIqM3QrMAUQ4M/iXsUxoaBwQtIlQp9wYVqBlBi4gzHI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pBtmAvaS5YLEumcML4upQXF7Ylvdwum5YBcHaKGJVb3FIWqcBMBROVubFSuG4H3+LmbT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G7ogAFLNbi37juVjDlYm7lEu2os33KqXkzFWzncsM7lawPcwa38xUFkrnmBiVnxO5Zd6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NvDLNmprDcu7/FZgtSjZcSvEV5YuJxDwy3I1K51Kx+DUecwp1KpSX7hUS8QKMZYQ/DMv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ppm4+ZWYq7kBpxAxFWwFQ0GH7mC53c0w14tz9fjd5Y/Ao3f50ZRTgnzN0wzrOnK5gjBv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/aV9P7phGDwTAuPspDkR4YBwfEctPRn81I/nw5/AQk/lc1A38PDOr4RDpXGGU9DBJbBe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/2EIDC8/hK/LHzGLNElf7RUEcGdSo/EYBbUvKncM1+CObi1uJSYRAQBVlxM47g3mWqcxA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owWEMmOYFRJUxi49y8XDGgg3PmURDMS5jniHMcvmJ03DZEKfE62DLMWIVxM4gEGhgRbX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/1KviBHQywUOLJai1DmBjvmDoi+ACEwPN8RkyirITGXgP7jLo+UONorbHAHSeBOGIGcPU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OTMdj1FiBvdwVV3xHdWa6gDTHuKtrnxGAXNSjtqYvERa+Y3zqUu2NfMxWxKfHEChvqWC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5hCxApwYl0VdQlbj6Iu5cHV4mIvpxOEj/Uy4XUdDcvN1B8xYuL9ziONR9zIC6hF2/cvU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zH9MN4jmWoW+pniszJiXmW63NeZ8EJtcdVP1CDwl8Qqu0T8LdT9QtqK4xe7iznMXDNcS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iOI1UeYobxPCCJi3RVsU7IO7DNh8xwPM2tcwFsLHcFbGJRolTav1Api61Djqo9xV8TIL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cbSvMducMSNs1qBVQaJl6EymY/tuW3nXct0bu5eT3hgJabELxdzD5nuGavNQ/cJYHmWa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QuiYdHucwcXqGWOVaBDBnZAX5jwDcsFwoRD66i+PkmAAVmyEC4ScQBsQIon8oTQMrBHS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o1pwiel1Od3UAaIW3BwSgNRjm2X3ieMbW5TyhbiWsmd8QpTuZblpyxA3qNNRN3LpTYwDV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Nl+Lj2mQDbDdRqY3tmKkLtitqvuJeZWKhBv6lPHcSpe455lXyx0zRFpUS2ybRC96Ii9E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uNAcwKh2xg1cCsZWJUfWZXfEUTep8Q3mIysNub/F5iuzccuomfESmeIGIEf3ELzU4qVK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DzCVU2iySoqwRgHK/v8AkNuNf/hAzgBiAWy48LYKkq7iHG5H6fc3E+kOh9Qr1+obxU/7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xXkmLDAhsEqlfshli0SdEsalLg/Sml/zhoBJhdPmmEuDyoJgTvkne3FSfR3Fc+2xSg6X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7xKdkCbsi/gsQcyqVqXBHmYRyi/mDaIfwXqOpk4i1wRxdxbXXf4X4XDmUu+ZhlWApSZ3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jH8Oo8P1AL5Iaud5xC9Ru+5jBUuop3EoUxKc3N259oGSuoaBuOGCAyU9SxA04gNB5gDH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epgTlTWOJcnqLQeKWAraYbiHCAAsISlB4JVcjUxmPTTAocr1H1AIq0K4n8lzRahUI0+I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JaQaW/mF8LYuHUQCMsDNsTwj1HiK8XNBJC8sepwOH8NQGN3Yb8zNlmJrmel+Z4l9s9S1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xjlhDxH3UuZ4hZfHEP8AqidzTKLQ28y66g8Ofw6yb5iFMXEGBiWLUHcuwszKq8/cueyL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7h1D9zFZZ73HUt/DPEtnE+HM5jjM4wYYMag3FQWY/Ucs3Gmo+ZZXmeAtjuMoZtUa1agS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DcZKH3CHO40q2RG1+JYpfuLitZiopzCpOkuBR7g1Ro/cAEo1mojG2UJyRLvmbILm3mcT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05ZVA+J8zFQUV+MD3FyV8Q0CgP3HMuZ/cANf/JazqAOg006g1mPZEOWDV9sq9wvcgx/4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w3uUeY4AcsSjOe5ZHlhli5iovOZjuGkPzGjvEo5zLoWzDS1CpWpRhgGkq1WIVdxckLtE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8LHMM7IAMRy4lG24hLHBqUlYOplw/US3LfUTWqh5LFrgg/VbluaL2wVQOENb1KZTFuBK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sXKuIHEAKhnuOnzAvOJVauLwb5nLxNupXlLOp1X6iUXPEbp0TLmNVmKiBQDoXNCZ4mDV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beYtLiJXxKmkvLG7i2n4ScA4W4UqzNRU4l34Ys11uDpldmZkcyuJ6g4myNdxlMXC9VLjh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xqVBeoGeZfr8BUun3SUxpZO//wBGlEqTwSi3Za95m8TrJwaY7vBjnmkFPEWbBD8AiWmU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7IjkFe5TxfzPEfcsH9Yeq+mFf84HsWEV/aoZSPtQ2iiUgoNYMwpW/MUuK9lQyg84Tu+J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hJ/EzKT/AIzClQOwxn6whRVPcGw/lEb74RL3jf8AnqF2N6Efs/qWryeZ2hvvLeI8jMMf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9GLqvhEuMh+ZTQpteDbLhyVnj5imUZjudCVyIjyQviczomo5+pmvcC26L9Tk2Ook+HVz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VhzLD88+YxATgqWL5uLa3xHBZNt8QYjlqruAH8S4y5z5xcCKQ4qLKLVmUbRd/czZrb1c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F3xFnbLXRFd3VQFKhzDZsteYnMPKVCo6ja6ioneoEAxkjkKJ4lEHBKNcwEfEMTIPENNw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EJcGoFEdWSu5vwhbxcGc5gjVMDQQuQ3xUMUBr1FRjcDVriO4WqY7HiaHmBhOUXJ+Dr6j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OGAtUNTCR+MSioFwMlQws4jnDiXW5S4QMrQKCVKBbqYv3BxQR74nkjE1UauXqXj8N4O5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iHn8uQx+WalxpY9MkSqjZkJSEWDXEyLdsLCwMyq2a9sO+qqJWoKgsR+4ciGY5nUwMbj3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3GLbepq1MamA24qJzetzgICLKGwKLlNQ4E3PcvGYbiq2LRnUdl3wRtgMTI+ICGGsVxClX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zNQGlf8AyIUXWotjom1nqauYNxAVdt15jIUYlordS8EdwKFYZYLYViV7oSWWX6mOJdWz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u4pTNQGrEgZz+oTYQtYkUN7JfJM1uJNUymb1KZr7li8uZcoNy2kqcsKFQ6y83FExPcLi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6sEYOWO4nUWVY7RF6n7mRDTFusEs5ZTUae4tHjyQCp57gthGWD1RuNQIpk6iWJnqW/3U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SjEXO50czmg4illmPiK4fuIXe3UEbOoHdSonCQF3n4lZ8XHlWI61EpTzE+pe1VcVAUMQC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Y298OI9Ootw2PDBVY+Jiv1BSxMy26rxGXcXSWGVBTkzLLFRWWN8IcTT8LAxGVLU0x8fn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mHpg2Ynl+FxKk6JT/b7TErNhR/8ApCi6/nQV/wAGJce5pzObiMEMTCIJ5JuTDsH3POTe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H4muDUHtHHBX4QNxf3A5mDdNRFyY8wdk+wxyWHrA5SXoqL2F8Q1UHyDFmY8USfpq/wBw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EED7EjGg8wUUbbB0QNVcWOoWVv2VL6zqOEl6Jdyhpaz3fqDl6+YtyV2SwsMxMHu4koTh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CxyUBjaIptpikBh2iGyfaccgFpSiB0tWLYP5QIDsHiyKM1YSy8hF+TqGNx+c/IS+AHmQ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65Ty1M6V4EKeTEHTLLLqUopjsbsnHuKwiumxzLQ6cVF7hGQV4i9bjQusRYupZKIULbxB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Qac1Df8AJyxhbgxVTWuJYLjHMdk5eGMpUKmabl12GFQrMslZigrSllaELgBQ+JKgLxiU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hQZrmWZPEIGCqMRJgqoCwKlmZWMn3DUgBRXcF3MDiDTFWAxhhXLhAcTXMHJ3NMxRdSxq2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bjQYM5jRuNQYE3BbYZxcdr9TiUT5GKjwWs4riGXiZ3xHIT3DUAH8S8lQz7JRAQsnuBgc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ouPhmBXM81O8x3D3mP4vzE5mtwIaZcvMr/8ADH8Y/D4zLTWoBuEG6mwqUMsEwC4sw4lq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fCFcQ4eYVqPJ1qZA1uXZxD84JWzcRee4LYgoi/cAIETYr1M1MSp5g3n5hLN4qVfuo8w2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1FsuDZKNdIMNQu7Y9OCK2epTmJaPa9Sh6lV/xDzuNXKzQ87lWiK3ywRCGPj8U+0sSJRe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XIR8szkzdw0/mDSczRBFtlYw7gY2MUCr4hwpIrfUpdLEONQJoxAGqwBVvBcp44nEMG4l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uJe/xf3Er31NYqmWyIpY8wotzz1KxcdmoXd1KtbiXjEuQtB5isVZI7BfJAF6eIReLFQM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zpjrxAF6l03liSWlNHmZquYauziAKTLHELY7gsr8Qc3x1LUjpwTnG/cB5jn/ALUsmGVj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MFrihA4slNt0OuoAe2LPcyKgFgSomI2xATFRe4k0zE+mGjx+DeeJcxQAAT5hq36/C+5t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zf4rX4Gy6qGdsbvWI0wjWYvGYGpWYhPiLvln3mCzQPt/DEVmBwvP5/8AmuKMF4L9Q3AY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7nONRIH4ZqI+yDiIgh/OCbzL2Cp0EJZf1CGMwXc3ZIDqWLGYFDiWOYM3LocEBw/uNqCg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insz+PRU2xL6UZuvE3OD8jMGl7EW8fNIqv8AtEdyfdk0SEIG30ZlvoSbZDwTaDGArsuEt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MBToxdyhuiDP5o5ibxmKq7LEOY5AviWWlo1XXl6lG63BYAdVc2/3cKxiEFQU2zMe0TOh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nKr2whSngqYQ/Sko4PkblIPfGefdsYT5DUIMq6eEWdy0G43aqtoLikYzS5SLvMBXeCVJ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ZFxut/MAlHqNxzbCrEFYuGm+4lYW8FRUHJt6iNsHbmUbGGCoq7xM0eZ9HQ4fKYMZLqKy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E2gSzQxEgvUThydzCkmLbmT4jily7HMvFWBSAFRU7l5zBt1FXNy6U6ir1cAFjmKqNQ1m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jE8/MIFpXU4jVtzg7m4wBc9EV0/je5v+Yxw7mmZt3Ci8Y3EJcXBzFts3CkM5cy2Y4qcS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rBLf/Z3m5n1HZ4hhfFxxGXQcsXHmOjuUS5fcz3OfEZWCcf8A4xGL+F3FL5OpYEFQWZgr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xkC3yxmaLUEbvEoCvidusQGW4Rt2pSGSLFn7iqIVru4LsYjDfUuIAKMWc+ovwn8oGsRd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W5Si/DUKj9pivZBthwMutfcygpeMGpTxHA14GXvfDFnX3MgqA1Ax9IWqeoAOszRziGY5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o3WKjQVf+Qb5ml9Q/XUXPiY4l8EDy2wY2xXvcKOsdwu8hFTUEZjiUsZQtbxNm4I2INwa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qczcrEvbcocsPojRKgmc0yy3Z8QbvPEfNRyXzFBbgm0BHaUso0Ccsuk8lygFc9So9y1d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jPcbDOC7ueYmRdPcEXVGCDsumq8wIBl8yzGdbYIFNWQN8dRR4qCNo7qJA8MBeSoqa5IJ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mouupQC40x5GXBKVOZ4JiEx8SnE4MyYTEYn6nHmVacVCjNZiUzRickRaI1BknJE7JeLl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IIg5cRHJGitaCgJ6naUKdsG3EVxH6aSE5b+h/wDujNjfvKDdP4ma2DA8VAIJcR6jbgIr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NmIAqqDxFgZsC76grAp8xTYfUacCLYv/AOINYBmTBnbSE1AVgRuKxv3APcrTIgUsyMsb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ZnUqv/krxK7WUNGWBrLLs5l1GGGm4rv6i6KzcU8JKdAr1A7J7IhZX4xoiPYjGd8ZcsF8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Ls9ii+B6jhSRahFu0GmLQF1pPZAVLBrU8Y6ucj7pvNjuEAS1NEf2yUK8PsgGTFdZ+SJ1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mV4hHcV8QuiIsqemJfpFD+75Vi72XCvLHqBbv8R5GlnodhlQrZlYgtgHRLNofiDTtkzG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x1ZD1DLHXc0AlNzABbfMIalrsYgJZ3XLMWdqDFYXCmo7C7uMGueoCdEyMu7YaAuTcZAp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+IFN8zVylcxZurlTUxcyUzUAB3H5jd6lfZMOcwS4MQv+iLMsO5Z5jfwS4dNx1QQcQJox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Juq+4O86l3pnSXwzylKIVYmuZy8TUtzFhiYl4xLoKjqaCbuc8yincKjqViDMVFxFcFww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S5UDH4fE9/h/PH4dYjcXc4hrWFg30xNNIMDqYi18u5ZsGl2NvzHSP1K6Go6EdyxaNS2q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IFpzMivqYh1cD8zBPMysVB5mzzMXKtc/EeLwx8eolk0cM4iL1uFRvSI7pgjMq2+efxzc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2XxAep1eJrGmAZe5wl4lAXllVnqFArU2lY7mRiYjGacR0p8xcLBsVHKg89xXgg6tKn4gH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XdwUcTIRa5nTdyp1BWGY3w58x09SwVsgzEuDnMq93P4i1XmLMo6/DUvEoo1czmDEFiri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IlhV1WZmL3rUpBAaQ1U0tb5uYURzACs9M9RnKAwmiVi3W6lnBiINCXmLiLjHMqiWA7gs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7ZhUsK8M04UHaJuXnMw0zfbbLiJuBJeYAK8RazMvMQq2qJwlXcCty6INxo6xGjlgub5l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cdamIOMcTS54jr1CqcF3FQp+YOljkgZjOevxl4Qq6OIfxBxqbqNzby1BZRpzxCquJhIq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f/tRKP8AmPcNC+jM94GAJVQKYQlR8kfmVDaJk19JYGI/ctgeOeZUUUNeZqCfjRMy4QrJ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xaj8agJScwoFwMUQpR+5aF1slHmFcsxFhbIgXESriQY1KDFQ61V5xMuIkMF1Buebl2yq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zKZhphPVKFqiUQpKTmWTy0nUd9TLzC9EIqFiaiMpvsuZVX1mcS9Ymt9SHN+yzOdT2Rz9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/JNkfRF8HzaAcDzTAYqdUOUfqIkqr8Q0eDmNfFeYJ/dKGkD9wE9swUGNVPpdSloebhuL5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nLRKCFGe0d+bZuGw9scy6i1uSb3n5lC/Ua5OdTkGYq5NEQa6l8O5xjYFwhznWZiimNGW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64hzMuYgDfE/caWYGrUwKgvcCiVR2hs6Te2J/MMr+P8ArhVJr8MMGc/1FeSpanDAhdmW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q2ziWw6r7nd8x9woHMGzUANS+MrDUGyaZgamLqcTRcHEq2MvuGXmdDUd7/HOZ1DUxFVK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v88zxHzHbHfMy1Mt6lAQWOMQkgkJFq4AlB/61HLPMoCo4iFs3uGQ9wBae4qPMaKmEo9Q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ajXOp1+46PMu5biy3xKAeo3LwVBVFJSWUcjBsdwq2wy3GgWlq5Yua7mw44ieJQNYjxOJ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YKzAUVDKsR0ZhZYDi8Ny9/cI6YRyw34swTm7I/HuGUxnuH7uBmrlQ7myeViBDLGiCfEt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yUNEGqlxhgozmWsIWLmLb4hqFXPmai6viBj3KqpgeIq9TJTYStLWJa0tMSizwQDCG3dS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lF0QKZ3DdeOIDLRmApo7igCOZlljSFS2w3Fdx7iv3L/HlxOfENHqHFgpg4mLbTbK8TTi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zc5lmT7ijN0R65mlbiARMQbBHCQb2YlXFQtmBcrYzC0YgosyKxG1Zg4l1gxcygUijGI8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DHGYhboFODuNYCXM8Q4RkXc3iAPhLyGrlSs+YnqPXURW68wAtu4wdg6j2Sw7pi4vBaSw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Ap0gjyARfOSzEjgxp/8AglBOi+ZnqeScR8q+5xCkIW7Y7mg/j+Yah+DhKIqxuA50Doih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GtLzMgubxMwMDDEMvEf8zumfiDUr8C2uYHEKviCLWgcxAKE4qN4uK4jTcQSIkYWokMuY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ma3CxcJb5guZUxHUF4zUsRM5Iix8x5IviGWJbbBuILeSJVAbIPiVs/SMACytkmW+AaRu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BVYceJaN2x3LcMIwgpieAzUyLO4KfiK1hqL7jG9fUTd33DYZmlvxkel9Mdq1iP1K6cW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nuNDMCiZdcDJCmrpURxVR1DU3wCWWmFXLoKBo5hbmtmmV4TjxNQavJlgaIYuHS53ENVd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vu4iyWoly11BTbVsvXUuzxKaKl34hqc2TkzJ6nEq3M+hMDMWA4mvcTqGhDK+SKuYb8xg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TAVUDRlVDc5sniOpSj6hm8yw3UtGu5UftgGgxCKfMfUqwktvMd4heYfr8HLEgBdlQVL4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xB7g6JzBxN3qLPj8GUK3G7KhOvU5lMbbJUHcpCGPwElxPwHc1xO47mzHUrE3F3Hk9S+e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XX7iiUp7lBoOOYbUNLEO2psDUFVApAMtkpWOoKtX3DVvEo4M1USIrFYlStQvMUpBZZKC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nmDWRxzHqPJxEOnMvAxl3BV3WJUxFdRLZuc+/wAFW+IWa3VRyMRxrEyzCk5z+YeOCY1L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lQ8JuFFTJ2g3EeSVniBUbs4mQuVvaheIUXSRXlcMAdR3YxZWIo3uWRBzKliyzIam5rX4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aharUdgLYQdkNO6vzCKopzFr49y3H4JTUK0amkbZkrmWU13MIxDdQmyOSoLHzRxiHffE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K56lTz3KT1MXFgK4u4ky3Mhq9QB13VRKpv3FnPEyzCqDzFwEw61UWi4qfqWSzMFmrlW4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cRacYu4kzoJgOIi7ISviCkouadQKAuyU/wARUwQioRjEsqlKpslMDdAW8wxxCm5ieoaz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r8TKqJWYNc5l3mdsHW2OF6iCWwl3H6gUplKcPuHFrfFxbQmYNc1F9Q1LrLC+eCGsVwmR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+VQoW9RzTTh2QDapVoTkJrDXqCIx3LjwOZeCsV6qo4yQbhC5diLnEPRKAQim1tjMNR1e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N8QWrVFQe01Fj5nKWBUMJQC3RBsLwxeI2ccfhuEwk2PMGgAAMAcQqyFxB5nyExFFyziH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asfRETNnqJy+iC5lDkgA3EbuKYzqDWtTGnHDBLmWWahKeYOWcYYniV4iTwVChb0alKwD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+ItuSoVH+IQjd9zKGNOZasxZd5m0cuOJYEu9xrNRceIU4IwgF6mq9yyjRFbemEhQdOI64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ljsO9Wy6FQ1cR2Hls3Cs85ZC35TUQ0H8RK2A5ROP1AFlxiFGAQBUNz5EX0mSWZbgzuZx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K5jg/BuExxKtc4jom/mZ2YZYa1iAXLUuhWtQoLYu4OfHM0IHcHD4nKLnmXOIQDmIMDUw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/MDj9y3mXhiX3A4/cO4q5huXjE/mV+UxDHlLxcd2RjuVUP5mp4dSnj9zPf7l9k/aW0lj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xOjLLhqXmpbWGMqOPxUeY8Ou5W/CZJmI5Lj16VK4cwzRUBz5mMuYlntF70i1ZDRTiFyS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hKSFtXAl8Swoal0ORkqAKIxiD47lPMS2hlJpUTJYa8pcHIljfmCxe+o8HUeBNTPqOA8k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YrxGTMCifCUZeaisD8bqAdS9CXyiv58R0eYuLIqQclylgTgxVMxt1KcmAb3xUFsCdw9o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zCIBRZUzLNRJpDxALyrEOS+WI8tNCGV/qWG+NS8YxMDEDJe47ywxOxmXXLR1HRwzbRmK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M23HhEz3Eo9whsWEFGimF7houvI7jkExqAgyGlgdAJULa3mNqu4ivaOmAnqN7Weo+YLN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xi/cy8Rru8G5Q4LIqwrzcDsKQnfcGZW9sa16EQQacxKs/cwCssDN/UCCh6IMDlzXqWW9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28BWIn/saVKJhkYHjmIHYyohTetShgxGgrAS6uVdsANy1VFWOYFI52wga57mBRxmYcnqX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NWqXet7gyDFbIzBrzLCit7jpfdQSmlGY8mnMwlb5jdRiU4ZJge/5kFB4H8fm1NbiSCbl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bH/rP6iIVpMUrLBiYphWiNQeB1uaUWJyT0QVlQJvKlhd2kvl3N0K0OOoKlBtIiMTyEQL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4yr6BysBlbAkbzLlkvZl0S3XiJUaYFOCaFwQMQzlHxDlt7gvl7gXBmnWgFoWWtZb/jDM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VWuKglsheSZkC2iUN5eooq4cJGjdx9Ww4rqLfMsnNfjHMBsiRySs4lCysVxGuY9VCKWe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D+JWCdTib3NEdxcVN4qxFGGsVNoqILHNNEbUOYWVtvESkIKJfucfTNAuHNPSTAOgubhu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kWwqmsR27IxBSygaq7ECtDR+4EUMsAD9JuwsZTog4uHqLMwQZsDi5UaXWbxLumLCOZx+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mZ6jzcGmoOZoG8Q7hluYrUoOIuJfX4XEKaMy85xGrw5ilx1CFDmZKlY6nxAmK1qV+KIx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KNy8TKYluSlnNQLSOXqXdbmYqazEwHLVy8KZ7jg9RhvO5UcLiWfuDxHjMuXKGGNYl+cs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SmQ3K3X4Lw8y/wAfKPNyolzlW4RzdyyyvuWm5oinFXJw2a/UyO+YN1cRTjMaqSs2mJtz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MEN5hSFfcuHxEXmZx7I+bNxAmlb5SoDdt+poCYrEvMTEJeArU4m4+YG2qi4zNLnTivwt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Sy/cM1HrGKlyWeE6lQbGyFmXRDyWb4hOvURVyZRYZwhblj/Uruc3j3Fd9wWuKirRDRUC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1my2yCaGjk3DsBohSJ8nUBQbgqVmeBgDG4pzlh4J3gwwwPMHMMDIwiNN5rxEOKZVytI1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tSmA2SuJWKlO5e5ePw9lC+Y1QRq3LKrF5VKDFsVGEfM1nk/CBXll0alKim0FsaQ9lx/F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EplaQmgOF3MGtQLL8S4TZT1iB1riViIqWUtYgB1UtQx4YjsAGogNMS1L3CmBBhGUFmlV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pr028w8HySxpionxBWPEbFGP9hQMZn9oNLiWiYvMeiXd+4eSEa3zGhO9xUfKEpanqVaE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WSmxVVRYEcRM7+JqJtG4mDjzB0AXQQDWE3ia3ZHdjTuaVxUuV6UfZKACACe6z+D8hS2G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3P8ANyqn9TMPMS2gqF3iXNFncbKW89TJhDgIs9VSyzzFlWagYwb/AAZ+pgYhBFnZDQTG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L4lXkwdN4rXmHDmZXmCaVS8qBtEFZhEYAXl3fEPwhaASo6jDzEAtEh1h7naviHcqJGbg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IqknFUB2c9wF1cTdCXHhal0E3qLFHEDHp+ZRoB5YmTL/AHBr8AG5vzDE1/M8bhk1+KVQ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IhMQTPBHP8FZ5ZdJRZN0Mix4lW2xGl5hhdMRvaPWpYjK4mhIROcIlZYMDtGUtFFdzNN+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e1uwlhkbp8xNlzqtxkE+o2psbOo7SVTqN0LUHY8k1LywcONsxDsgUY3LY8wN2zpNbing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ECn5nKOLl4iqzmGf/YLGaGEaCqbg7/iJmbq+JuVqOdMNF/UN3LovRFvb5gHO7eJat/cK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jUL8SvuJjMCCMEjqpp5jWPwHRuPE4j3NsXOYdRst3FpIp1zDZ3G+JgZmG9TKSlBFFtUz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X4xE/D1FJQ6algb1Ev4gajL1zLxL7i5g3LDF0EvKbfMNG6qZQKFvfCfDAy5hDA7lzZ9R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OYKoVMqOiXRuBVfZB8McMo55OJV55gBaxeYuVFUyiwtJg4D/ABBcuZemXLzHvuVjxKIH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jl5e4meY6zCrzFoslnFakFZxFpcG40L05m1Yzi5eHqFYHWGCVKzEA1Bs8wyzW5iOAncI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VRcBbNSgcAZZWILn6igF211pl8o3DzCXljrGCYgoUtzMlhlip8Q71DiG5YaMzIOKanIU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O8xe1gkNPlNrZkAhbOo5/IMXcWo7MTymUopgbZDXI8owrLrPuOMbiDzniDSHLUTFsLRa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JHI4o8RXqVBBZwHMpq1Ihw8wBQI/8xmkjVwpdZ6nEF3BHASkM3zLq03KJvA55iYLqdDO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2EF0gOqkzKHm2Z0S4lmmDi+IrIoax7iFtVufMHO4lnuGiv1BVExeGXo7iNNZY0KnN4uJ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YwsawlZOI0Xq4KA04e4IC4DMTxbXUSKOeuIrs7e5vSvEHgPzHFnqI8mZu2pVtMsFtq0S4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BjQIPxGkbeZs4BGrlg+zCLOBX5dTIAMePxS5HdcRV+HE9f6yiEwyvxH0Mdwzdi8UBolr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3XWybbVvMTBmDWFpKIGphU1GzZL2QqN3U8o7QECbCLtA8tL5IA0fUH/cAmLEuyFE7z7l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a5ifMrJiGpWE4ZgaJtaY4mVUQmQv1FU9eog8zKNUM2hQAlcTnc6lbQRgLnKy6gW6IKZp+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3fepSojrcsmw3ZMGmx6Yt/8AkZ11F7GXuYZlrqfSYFsQhauWdRzfmpoXCuECitVOZWYn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+4krD5jkEQyZiXL23iBT0WFXqKIYF15gB6jsu1jvds5hQucKfXgS9sWYJUq1nruKGKK5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NuB6jAMvqGsDlCwUr+oy6MO7mK36gLliaJYJNmMMzVMUXEBfUFUYXxDSzqGgZgDmF3qK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m2bIY1OJgyjihcwRvUyb3CuJmOoOYamCo2FccwwGSBdCJNH4c1cC7JiWBzNpbZe4a8Ru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CmHTO+pRs4huCBj1F0OZf1H5qU6qaoMwyRxuK/CVnqApEhvMV6cxVd2TFQeYXalUqrBr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5/P9R1GCChl+JtrEQeIL4YlYYXLjlxKglb3M1XEK2AVNzEYLHQ5x8kFM+Ia8xMES/BLK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AVMHHES1f3KwKzUo5gsvmYD1KEpzFdgVCrF15h/aZgCNqrFR49R2jHFRblDh4mAVOcTi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dMrFzDeSBnaAQOiEShNsEEbnLTBAFPiaFmXhCO47ZdpOf3FlA5afEWzMvJU23NuoLF9y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YYst2G8JK9DBgIu+DWlIkgbhSARanZxLWsXA3M3wZWUtdTEETtJbA0FsDSbS+opBdSgs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6ZSvLKvcQKXMH1FRiFTdOICi/ExVLONxVBe4gGZ1vmJnEVGMxyrMRs3EWW5lHCVY26PE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gtNa3+FvlQcvoiKsceI3xEgRKvZuC8XsOPlKw1UcYhubzNMISAvBBTmHDEm7Zt2fiOi1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mYJQIUS1uHyTSuINKCmDRnP+xrMF7QqmC8tCMbBoXLMR73NqZmqJY5iAC7uNhXUc7jl7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lc8wKnZFzBZZuGgsJd+epdrBxAMLA01BsafTHIX4NQGvgptLRRR/cohe/wCJUeZlZxEo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ogmAPCMYFlcwK1ZvEBjKCpRGVQD4S4imAohkH/8ATXsv+0JYjlYI3xH9S6wEUlhpmK3Y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ZJ2agrqDpoj0DbGHJB5gQrEbFYNRqPUcQ3GpyQCzJkOGAGwfuU5JXgIE4/BROCUY0TK4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AUZlRKjsCVTDxALYNCu4A1ExdQ7MQ46zPBcatBiFN/cougxCzO4l2xI2YJRznMHVRFuI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ZHbJfmEj8xLCzfwRQVL3UKuiVZiVjEdx4r7gZWHSOy85gGOallwEKp65mt1LhOtIka+P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tZmRmWYmCsuZRT31FCnQZc0YNQ2AmQLFQn8IPm7grMFHh/cI9LF7KV2pKDWbs6YA0tG7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HHByR1S74zMhW60S54nMGobbhAEVZGzbU8twalmlY+DiYJRNuIBWKjVTgXONzxqJgzKjW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dRhxU58keDDTHyniGMkxcTOH8LbHUDT6iUOX8JXMojiXUsl1uVV6xKzDRf4ACsQqKgHj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cqGOfwuDwzcNSz1URyf1Dd8w3GOjuBAr3Bcxcy5UdXUauVHE4j+H1KnMTEviKVmNPiX5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ozGo0TJ1oPuWOgD2GGDbgIcppfESwKnAeYBWuIYK2QsCN6lC5Wi8dxbf3idpGJYnczSV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dkxaDZDg+J3OLlW1Nb3Bj1AzyxMp1LAOGHNXsg5rqcTVHZGKKXEzApu+JcpZao55VwYY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ZdyxyRYFA6OIi38RVLU7hhuVUvGIzG5pcp0wtq7jmZxRKFCx1DfyEV1QG4HlalQcmAcS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Vgg/UYHWcw1OAS0RUORe0r4hVAIv0wZEyS6jIVHQxNrRBWUxFa/BDVpiDeTEvVcQ7hVH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WdviNFpqDxOIEY3LC5MsAymt+YimhXmVUuY6brMXZWDzL7MzZP3Fv1MG+ZvmJMW74F5q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4uHsKWV4mB8K1K6fEyupVsSxPma1q4AdIFBRzBw6xUU85YqVCgZ9RZwTF4KitmU/csFM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d8SnLOIu8vmpVG2Sl1PEmEbntuOTpgK82DQpWVmLn8N5nEpzGbfUWEO4SqZ0OIOX1U42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lxUbsokARNCUN1aalVuDEtTzHSVKheoa8SyimG4c8wC5YpHMCU/D/wDhqBdsyfS/yA/i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5WtRuR6ll/7MHfnuWLazplpSVHOIjR3ALK+IAZOILPiJDEAxFa6jJiePMTSzyhBOhi9M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dY9RDMdTjJATz/EStQ20cynLMYOcFwHBZRhr8cylXkgmXRMsanlKFYZTioZYipzKFzMW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XuGq6la3LmEGsykKmoSUbmfHuaF/aAIPCo4APeECstFoIkCBtMkpPNwXqBUDQIlAOD8O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A8S9RYt3giq9S15gK7lE1FTTuOOoqq71GicTUVTstqxxIJZouo0pTDOdzCUGYGbIDTl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sHa0xEv68sz29Ody7VYDzzCaqNodAKsvMMDDKJka7iB0OJiY1GrLgW3EbxLXUaqC14gO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5qJgeJXjMcTzErxLBnL7mC8EwG2ANcsplYH6naMedT+Y8/hcwL1O5Yc4r8cS2JkeYjNb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hzBm+IYhmBnxAoYxF+oqPwvPiP4+EEF/E3COq4gLrcquYhV3cyD3OYLjqOJbp7lvzK8w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+KucSoGT8M8xnj8PxiNJUyAyw4ridQ1fbUpUQz3GYqzPty/zDd41Fh5m1gdlIwS2s7hc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MNmYANaue5V3Au5wT1mGDHEc6ml6h01xB4MEvFmYEPUVhGZVsTeJVNmayRgvJA3cFfE0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jBogkYHZ3HNynOpkFlC2NmCDPhmMDd7nCyTXiUYazLCoxLhmBG6xuDK/cIWQyazNRCyM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RDnxvubVvzLmduIVK00S3MTtivBqA2SW4VwBi4LKyy82GOpmlMuLcxV5js5aisV1KL2d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FWzcepLZbYPMXJ2QlWBfMMKeIAMalgvxmUPEAQrt1AtSxwqURJg1Hpue8u5ln8MkS5jM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XcTSmJbmnJ3C97R8/lyxKxQTyilVt5iIwFZgC1eCCCrMQ6upkg4gBcTn3HEQMrxBq7lU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fcLUMsvYmiLNVTLz5gaPEZYutTLUovEGZTSPUIM2kQGuJcylHOZpd7gpHIxEVqXMMw6EU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H9QFkiwXnibEmdmZidwfxMmG5e9RLnj9BYE0Eks1WLp4lmRoO43CerjC01caMum1MgW8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TIbDmU1iZOyAGpWEGdzCCKamxrzMnZDr+JdmYw2ozFTTc4WLaUHMG/utHkjnmVgrj8mi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oT4hUrqULuNMmZKEoge5RL2SkHEcEGqLDX1NWahbbGKWdwQazAS9Riw8tQ+kutSlZMyi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5jYleY5N/coNzEGc2Xcc07DEYbIdqZVg/hjg+ExHKrHsgHv4jS6lI2xwXMMOaiOaj0bi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3iAtDuN6TI6lqWZqWXwhK26tczPRxGghxALd6cRq1dagnE+dy2IlFkNMm5TBCpTZmiIq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lHKKGkcwID6QjoDDLBvLqXFYGpint2xFVm7g778yxV1TKzDcLeIl5K6jwNRsnsgx7hTD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2BbTjEpUSj1HRbNLSiIS1xwdxbpZ1DSn1LV1DIwpvOZ75lR1Ba18Qh+4wyuo4MrQmIUup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BjE4kDudHiF2RLlcQS4WsS1oqvx/Eqy5phiJbkzHcDfUMsWiyLhlZlwykdlkLCUrFzp+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w+NxLv8AOfyzxOI+4eY3FnOYL2zBWIg7vpUhARktxMbUC/iK7qCrphriGl54lFNQrFgo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FH7I84huVmVqpsgZmBAzUQrz3BA6SAUOCcPjcCyNKb5lePmOebj14uOw5ZU1LEKxLyWL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wgwpdkpEMNyhlzHWlFtMcsEiwDEu9xusS6GKi0ouZcHUublauoRLQS0K/mANJa4qPkiB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5qW1dxioB1G9jJMrFmUSC4yaNcEDKm5V8wuRjhithuWEQhwre4wfOIUB1HTlnuKDJMhe2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HMOJgNy7fE8QRayw3Zvucx3uAm9xcRyxPMT8I3HcoCNclGmAo1V1BQC28aJsqEBFFuIK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SxrmKtxwA13MBupVUMtimGtl7gZyDGAlbAGVYSsVMh1MCi0vMFM10QGvmVe0UCsRi8x2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ExEzO80EMCFdvcofEWj1Di4hozMwHUc08RbSi5uOfUvfUPmPYMEXCtQaQ7gB8TA+IsHM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2l0IdrMno6C4C2I5YCkvUcrfLAuCgupWNXbFvGX1ABlbKUMSwTGJglGyNHJKEDcpw3Mq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8gJ5JLbtuAywOoHKgVKF8Cw9n/kQqDGoHqYTKYX1FpSLN3KXUQJxC5+ZbaleZVbIXtOY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NJtJiHpAJd8yzOn3AOHeos25grpanCOZbGteIHMJwlAFYVlOVhZZVRQz3czeb4mSBiFz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LxcvN9ECxpzCB9SDiR6dRYm/kmOt5TDOKaKFD2wCoBupZwsAGriGVLczMrXmNltEZy6i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PcwSmIbbv1KcFXUc7u6rZ5nVdzNdkMqLuUITCVKASkYIHbGrkCogAI2/8iCKzA1qIBJ4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WUGWHQWUBjiXxxibA8wAtRqjD3K+RXEQGtW/jjRNsy6YlZtlrV+o7ajtHICUpMPqK3xM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wKWNw1Bbw4mpvxKTyT1DUZnipWNzRFUMzdRyUz+IedQw8S2LYEtriWEHMbw2fH4C9tQK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C5nDKBHX8S6l6lhyQBdsAOO4PmbzCtcxZx9x+cxa+Is3zdxVuY8upc51HeIzcfxuOsz+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R8RIJTY1UoDav4l8i1LeKMv6hjqrcTQr1GrvxNuZa4NgzmyjMzEwlYJZIwDlVwueJ/EY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FnMNVWfwUcPMKu2LIaK5J7+YyKI3Twhs1xKaAczk81C97ylVeZUrBV1biWbQmS7vMwGq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3YaluWlVDc5zC5zkzMXRKgA5jzcwMSwoIbyxThiGqZfZEvuBjOYg3PYqa4l4hiGW4MU5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XB93KG9QEUIArSacRiHzG+DMN4skRVoih2N4hGkvDHGTuJikoKYD5l2kyu85lS8wVEYG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lVUTxmBReIFdEWY+oThxA2gAQo3EIpixiK3iWl3uPOaJTtiKl1jqcZleI4ao8y9PRErz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Dl4OZasZjyNBx3Au3l3MM9yobUu70m3qIpd4qJdQGVbE4lZ8XMn23AC2o4L5nlucxX6R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PqVjmB1Esz+Kz6ly7YHNs23cV45huWEMAhHRYn9x4u7dkzpk5XcJR1E1JIchiLmNADXuF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MFMA1FOliru8xDKwzplqPDLLBCUlep5I3csNGJQZbjsNyswaDfMrGZVOhX1DRIp8yrItK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Sm2e8mAFe4wR4XMyKEFRbdyuLqu414fc+Ne4xlvqAQVvzAQ4YYUMFe6bgwpVjcLaIjGZ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lL0l8xVc6hHMbbiH1ib9SorEGstblHUIpla5gGo6ggKwABA1cw5zKFghQ7g2agUrtCr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5ZiK+imK+5/Cwxh0ZYYGtjOQX11KkXl4yLigd0pYArF2f+ss2IMdj0JWtA6B/UODaKat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+EoYsB/LSwcroqjWQ2haKuiDd7IexPLAQ0OZSqgNJW4tDKt269SqDh2TBKRaIAjqIfVAh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gaNw3m9rlZNt1FQXEy1HBRmXDnWY5lywIO4qhlzqGIsmUYmU8w1mObhpw4jm5gMP42B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8zbqFdYjjiO5lhZOKjGVu+pcK9zjENtR75nOPwW5ZFZW5WTs8/j+IHUzFtuMb/HCy8EvO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LLlXuFzJnmY+Yz+Zjr9zXPxPL8Xn8dV+K8fivxx3EjqczZH3NzD6gQmvcGpvEBZEDrJU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coMHzMT5jMVTgZSzZAlDDh9wo/8AkRT1MDHjqN0zUbaYKy3K1mN53RNDe4Y4iNZCdzjE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HDUsrmcOoHjzE/W5d1bNkAKaogFVxEVaiFHJmBHXxAmlDaQBHQQAYCiIXU17/NzcxZcQ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3Kmrh3jxLzBhRmpSvyvqAKH7gGW4/CYNuCISz4hbbcM+Jy4gaYNGxzGTGIJCqRVcowYI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k6jwq4g3zqJDGYlXUuNagd+45lCC7J1LuY4YvAROMEG29RNVic81DYamONyqjxLs5QzD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uW4a1EVgbuPz6i5gdzWiNvXqCKprfmKW6Valjw8riNnHqEOeoATOMtHECdw8wzn7jVys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yDZ1B7la6nUx/csg3ASarD+OfU/2DP7iq8wO9znEucQ/c3uNm2ZZqYkQLWiE9By9wBN2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Jzd+Jk3KqWNGEWT5lAYqVhvTNYiLLUxNxVsW6JdKgtrjczMfMS7I1vMyDqJcGVZWZaj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1CwBuCtRqoVtdvsP/III5L+H9sGty4cyiw3ExOJY7alpyeZkcx3DV+GAlUDpjnNebiLH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mi3LudYeYI3nzDjkxLKirY6g33DWyWFR3H9cQAttOpiemEuG/UBdk88rM5IEFS4N+ou5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WDEkFpcSjfiYcrN6If8A9alfkCgPuKFD1AEk06RlvUYjE2gp+yEhFyPMUgXjI7gIUwNV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XmWAHBNzefEZvpe4nA0HEAOtlYhQFW2AvpzDxdSm6rBG7t3KvqFfqD5qKNO6r9wAFSqr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nqaitdR65nGSoxSojFGWZHz+BpzqLDCwYHNnED7juB6jx/E/f4Z8ZiVrM/XuJmNnUNYjY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COp1i/CVbXcd1FXhndR48fjzUeeeoXc+59kaVqOpmHTcSts8TDzBbyfhDiB1NMYgxuZI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qJ9x/wDxqaDLViBVcSAqg4scv0kITRwHmUVTniF9SsjqUMC3D1GYhZmP7fuLF1kixYXK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zEWvUfsipolh8R36nIOcsYSvqVnxPaV/s+KYP7gJGmzXM03OTc91HD4m1YL9yi2/UUDX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mZ5dypXmWCCBss7EaoLqyUBK0wYPqFT1CGNy7LhrKtjkQs246llVplrzLF1iY6gl9SyW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tNzE8TTU0gCGjJ2Rb01KCsz1FdwrwY8S25YDYysazFiuvEsq3iWKbqJ2aOYizy3HLDm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Zhsjdt1L3NfMu+5eGUsDyDvEEdKZDcRa4GVQ2T0ii5zBLaxBa7mAojdvPUwcR15mV2yz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pWriWI1b/cqAVVpLNGnmI8kLNjOdVKVDAzMSgxDG8QwC6YAAfqI7xLLRLDTL1Ng+Ijmo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bTRTLbx8xaMwFu3MW3Uu0ZYfEqjuGE6/F28Qbw7nEZiGbzfEcaJi4RC7zNEuVcWQ5SCo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DOIxMq7K3EC1xKonE9wKlZFRbwxg1K06Md1ojJEhQpgLlG4hqUDEdrcQJ13Em5dnRFNg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GKSw8ReB/ERyuDWoeXk3HAxV3VS1HDSJnkqY5amxFzd+JhVIs/cZKJQExoZQBKJYAzfU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h7iqlcRqop8ygpbhd+mWtWamDDk4ZclOa4g6z+oiivzLAb8VAy8+InC+LiNXmNfUzF5I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lKoiuCFTDmc8wi8QbzA0ZgqTWVFiNnlcyr3EYyjRedD/APx4YgMwkTAuyLrfBhKMkHZc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vHEHOlrlLQaA1RK7Zz3xDscErSdZYF2lEUDEMXAI5X1KViLFJLDzNJLWwpxCW/EeYr7S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p4gF6dQbDcq7d6gd6lHZGqlQDnHuGxSYhSZlpuZVcX7myX/8mObneJdvmNKzB7/FfCUA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qcl1LnqUVSsxfLNTWppdZm2YqMYrVQvK4FuriilFRcFbmLZZi+ZyjBtojnZN3ua5zKOy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p6jlkRtHCMbTJNNfgz+Z/MYkqblqiBQzC35RFhV1VvT/AB/EVflb8TkFu8VMhoGMJL8R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2BCFPDGnrMBW2XY6hRZzMiYSJgJindS9EGRgv7hgUZcVBWY41Uq45PUeWZAwQ1WTkXLL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kbnA+WBiDNOtxdcTIq2YgUVuUlljg7RkigCg1EK3EF14lS5NzkhPCVKHcqs8PMyMRK9w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gN+IbJUtuPuDbniKneJq4rLHERRGFov3CVQHEbOrm3MwPqWUZmzUypMx5lWE+IDawfbi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4CjtIQRPDUJgpN4MsvqPk7huh1ScxLxSmNIuyfDCdZeYpArQ5AyxsRSy2url2z1KLlWbg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4/Gt6joVv4mCyOxi5D7m3ubTYqO66ha61BnMaTccHmWXnuUNQTSXxuY8GXnUDzONj6ih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8gXhMRmDUVeU2XplWQMQJxEu6hjc4LlfMdXYnAXzLNr/ZByV7zAo/BID3Oczq8zJmBcqU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tysyy7Ae4wMBx3GhrEu5UXOFtzPbWyDnEybqaY4QZi56g7yzC6SumWhFzP2iz1EnO44W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Cha7JZSkVo2lu09g8yhZ9zAe0PqNj2jmMRVwFc9MZZHBNjxHcI17olNlZILlaiFrmGl7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hHdDJHLKoYg5qX9mmDrOQihhZjAc3OApnib6LTuBaAsibWPEDTAhXV+dwNVb4gabjdw4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vUDZcRCMXVQywS9HGJRpq5eYgwLYATzKDPiB7lM5zFlFh5RtZiqv/wDHh2qkrDUaAvN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qOjX+YybKDB/6i3abgM2cedQ1g8EhzqA3VTIQ5pHdyU8QWCMCk16gFzpj33BeLIK1b3D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dBthMUBdwVKSdOIPaUNS/GoA8WzsQLadxGjmKt9SuVfE8XUwb55nK3Es+JVY7gorzA7z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c1L/AHPV+pUv7g5xLt8z1NYfqWc89SyVNsyw3Nr5gYAltpiBBirjnHj8epfD/wDY5cSs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v3Fzmdfg+0WqmFurnaVFbn8xnqKhYzOrPiAZzmZGycriA1EGojdSky6lyy9yzuFSqgty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cXi6LHlKf1PaN548S1DsY5IUXzdykWBpcMeBU+ZZAyByy0x3zBSHiJf3cCvcHmA2yrUF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UvTGy8eYcy/qeo81AmUtLrRxGZsFQFy1Ft1M47YqZ7ag3UClO4BgzA5ORicjiFDRibAF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rfApRDgujxBoxN6J7/BeZYLjVFRXiK1mCoRAW5DNQsuIOuEA3LKrcNCPglnbRAxAcfgC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NrmWdwbxcqzUKPwWMq7hVBqsSrGiXPDmFcHE0YiplYFGJg4ZZeKqsxvLzOcLy+I9FLdU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MoNHUsKyZbdDw26Ia3a83Kmq9EcTbxHc1MJgriANYDMKjJEcWAwckpqpS5omPKxxrUsu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tNbnWmFGidQA2Ziy7MrZoIghX4YtbGYuQuWkZtzAtHcqtwazL9wlRPUfmcx3hmTvcyBj6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5lFnr8blc6jAiBCzpg1DDMVrvUr9+AiS2I8XMLLjVRrZVcYW+mB2DqCM4iilTwEFsuca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fjnMTEJscSqkQ3zFZUoLLV3tXiOLybgxbCWMzE1NF+IKJymPcZbwtruIRlEHq9iM0jmr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S5Lah5eZhc1CrxKm37jkgIaOWK3KrqqrMKTi9RFItZqKdxqt6ICljmIXCZgtDrMUADEQ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mY9N41K2W85gg6PWrmvZCQYt18JdZWIK84lq89QES9Q6odzPawXSwHe+yGspkDcNypdi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LCmptKfqIFBX/wDlGonwuIQ341MKFx6qGq8HMssdjLEV5dMdCHjMsNXN1Fq0rBaCq+Iq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QwcVmUEMjzKEIZZiAoUZiLBqVmBbRHB77gy0RAokLSsXExcxBtF4JauPuU1HLDWIDtmO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ZmHiCtXr8DjiENncu9/gi1nNbxAKdOp46mpeYm8l9R3DG+JauoecEMt8ExUF3Kq7Jt1M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RV4qBZqCreorWKubG9wriMchKtlYmRm1xRy7mblXX5+MR1j8M5/FfEKNR7hUsrUpxuNJt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S+z5n8MImYW7lIyvH7QR0OqlYSYW8VCyqg1F94tRr2GAShTlmB3LANyk2zlzFOcQdx78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g9xvMpmOL7nDyS8GYbTu4VV81AGnSQAnPliQCzZcwTBqs7lCop8I4tN9Rb5uLBOAzzCW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FG5b5hdZxHwzLhrU4meJtJcvuDiVhOXbC9HMPK4C1KjrH8yzGpvUz3Bb3+ARqqY9HUEp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iCpXJMy3cL4hrP4A0MBi6gSG0A3OWo8XOhWhZkBXEa6MhowGTWxuCJCxbyzM6DFygDLE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N5jxqX9xLpheIllxwldQUsal6q3pzCgcXmupYglbIhRbrmBgb9SqWvxtzK8NzTOIGpeM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VhZdaJlw3cpw+0Vr+0RTYgKorlL0TMbLKoXiuYawYXmXTOyArJAqENalStdQZhT/ANiw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6JqH6F3HphvgiFxM/hDFRGmqYnrNRiDjdQ7jic41G6I+JsbZC4Q0pAGwUYicXkhcLhKe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wM1E5irAmEWSq4g2sVjpFFPMKFaiikC2H1YDKKwct37nPOmoCi8wAg3U+agEslI4Dm4w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+n4mDZzCcbD+5RpIAgMwUF+4QtRRbePcMwsIdVc9y7v4qJRUqGKi4AehXM+o7cRQ/3FOLC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u1B2ZmKealQ1Z4gXka13MSl5NR920ThNITlDtYUwE7uHeV7h0JnhWfEEct3qWhEd8RQd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WHoYx0jm0IahPhuMlsvUxgP3FO/5jkoamDTUAXcoCy/gP/5NbQNNFw3ccXOJVoHCIAtC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ZgJhHghnCyK9RF7COMwWCybiNRdWRshtlhBX2hyN0TNDdRYtiZ70lUxvqUF7ytEbcRNG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orKJazU5aqMCi/qKTuIbrjcc5TgGVR4m67mCeWW6EFGauHNy8fFS95irihkvcvCjEE5w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b4VDU2kwPwT9kOrKqazKcy7b6gGSVKzvEHgm+Z5jvG4sES8G46qLeHqZMEumncX4uLl8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Roi94ifuDZ6n3DUZ/E5jrPc3+LzH8uPcuXe9Sh3h1A4SMNPUFim4HIxUnxGFoh4bP4uf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fEFAeNzIA4T/ANjoaWTIvLAx+aPmHN1AtnwKqLZmdLho8xvEvUclcxvrERObZVDmGnEr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YoODW5gBzhIuMuYVfZLTO7l3RKii04hwPcUdZqCSTLiVV3uN4SoGbjbidIZEDHM8SgGZ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DjeJzXERq6hncB2SxlgiS1TriNcVcWjJ9Rc4mXuCyqYmIqZ2xds8kqhhc01L8xFmYIb3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ISit3TzDhG3SaYJTENERT+Yi7IgW4CUVF2zcPqgdTxG6qwiYe93C7yyi7rM9QWE8BKxi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lEYwFNeIIGMHUwYqXjEwoxnu46jHcvi4mr1KberncHMHrK9Sx0ONrzBYHEzoLxibFuEV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iojOhjv0ibNNXtguXEuzv8JOMzi46lQI6S7hoqE9p/eMUEmmoJYNk21Hc8ZZXN6gY8n7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hBTcJaEYO71jcsNMtQPhFaN6/c6HExSr4YTpqA9ZWkgA3EbZ9SgJgbincQG5hIGmoXtM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OU1GDYUZzFSGVUjqHOYCnlRMthXFcw4lodVwxqmRrMcltcQTlF5bxFoCiUo8zgt29wcL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xu5e39IVtsEq36gtBdHE3I/5mehV4hZ7yUQxhRo4+2CMsc5LhZGqwhuDRRqVcyjzUETP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mzd6BGVQ/wCanOPYYJr4viyJNq+QkVxDwjCxXwkyeB5R4z4vOJ995iIB8kpxBW5KllWH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zQepSYobblJQc7gByZq4vQ9wI3ZXcLFks5xKC8ESmb4QwuCvtlx//YRuqw0XMMcdbfMr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sIAO6FVvcW/KPuvZFQRsc/8A4TOog5eoTlDVoXGAmFhDTJclMFEx5G4sKYI7UKo6MezB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cHAcblRu8R04xcYAa5zzLrtVHeECS3E+yWB31Bg3G4PETzccHcy8M/iZzDtcsaN5gu+Y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wxulx4OHqYNTEEy3P5Q+4hamKMRwY5m5THcNSq0Q+blZ9RzWY7zKplUQlYhqIJ5hhzD3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VcuNXZ8ymnUNQjvxF5l+Kmv7i4l2QYmE34msy5fzPEMuIrXLAfxz3Lzmfcc1+AyzmOJu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E9px3KjUmSJ62PIBnllL/c0OZCxAxzEoI0GNso0wLt4T9y4+pgJS3W4ZlZiocxo2dRNx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gYoWQQxElIW18QM4gnK5SrgF52wKt3ucVMm4mDkJrnwwp9iptN3EA6ircTnyxWUYSVmO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P4hsyxRwK6isOHqCLj4gaJpuYqXLHBOeYvLBtnBOkq7nRMhcbxzD0QYilUZqZFionI2Y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44YWDdvUM6SrlHmIHMWIJi8VUaLvAStgS7lmiV/zLuCty0NSi2ZYShYqvqX5UyEpY8w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oWxELScMte3EwoNTZM8F8Skq8TGaY0aAiuOpfyxVdMFbg8REarDEA8XGS3NsGekLQpUX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TNxc9zSOU9mYtYNxuqYh4JyYxLhouuJsOhhsJWP1Eu7uGlxhVKbIBgYKDAGfAXAQRSn4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oyrzC0z+DMU+oK+iaOWDZnCnf49VMYw4l9acjuVuQzuZjzELirxU3NZYCVVFx73DXEtA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HWGFmk5hVr7lQKi31L8E8oIui6qaDH9zMRo6i2I28jFxMFn+pYpKuCWll8eZVDOVITWz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iK4bHtzC2jSSt2SaCBw3ZuPIC4jhN4f1FGy/uBRoCOpSbG1jIBQ5tQRhiV4HEc1UVSy7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lNfEAq1cwHHMQXfPEZLVtjvd+XcoeHBGHfbSWqkrEK+4nLLCDXyqB1WZe2ymYa4NVAMI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VcRuJWVohWFjlj6LQ8RWGbiMu1vMdqp/EErbVMdygxmUlTy0+JcFs4ImFA+FQWhe8IWq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XLROG7aqWATlzJXFFQKj6haJrhuNaAuEgKZWxRKGMhdXSxCDVTF0q8dw/wD1qJLgi7he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2MUGQoflEpDJeXGGZ+XTqAyWP+kGgRH6/wDy5buH/KBtvkph9aih6slqeskYVnJH7T+5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MZSqZZVrlphNAaDb3cyWNjkZYVi2LaBJStOIgOLYCQELoLqXrOY2nMHdwMeJSpYisZIm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NZXuDbxcMkaFS3Ccdo6CVYwbiZZGDXVQzgagIK5gzQXZOmYCRpo5lZxAy3U58QftiWYM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1mZxHJiA49XNUy8l4ig7jbNITDgxDWWXwwx4uG8ylRtcxwsfPEuPncIeY+os1OjMvEun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o/HH/wCGrnv8Xjx/+O/wxLlRM7mjDjdJEKDZfko/iATHLEyKrhhv4gKGKCeDMFKmpWax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eDcpbvLMENZ4IWH5So5tuACLKOHMqWCL1+HA/EyMx3RuBtfE1fiCt5iMJcELcxDyzJbE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D1CG/qDl3FL36liHF8RnMUlldRyYo3BKCmr+YnC0NxNL5isg9w3U17jqLMGoisFSsaxA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zDbbUHGInaIm9woLVz3GCw31HYvHIi88ygrmGYmYlu8y6ZZQwtyg5cRVWDS/lCykuUaq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pijajVxBA54gAF1p6jCRg0XcvgLWa4mAMi8QbKqxibZX0JruaLe0VCCk9CGXJUtGKFtZ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2A0dSrW5ZPSOxxLeO4Bq83NnuA3n4lBVGcQwOuJ3UT9koruWqVKGevw43+CvMfVk/vLC2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eO5YcLiLnLM8VQVQniLmKtUG7lqb7lU8sqFBkzC2UlwcniKraiXvEROIH8zRccKssBxP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xm5S5RiJpiLl1fUVRvctKtzUS7zXMdWypUYlxK9zLbHBAJhg0JJYmvc2CrhgoXUZVR+k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EohQXSdJBi1deJjJHqVVwVCw2C4ilWTfMcrR3zArk1HYSdVGHSfcWkF3XhHTKOZSFOhC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sqRjHeyLNAeDqK2Y5sZDXELNqjmKtsRZrjMRLtpzmXPDJm9TFwxy1KTIPcKrIaqFq3GL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5A1Qx8NJZLY5SAyHwwTbj5ICo3I3M8CFzEeql+5e+oiXWO5iVt7jFWqXQVqG9vMs0WRp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uNOWZxLARGBGnZ2yqcVmCU3Sn0jwfWGJUmNcJZ3h4uXxjSsUT+0GSqJfMmHEMGXFw1se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o89zOqjzRzHV1mT28sztbsy3dkUWvENBwXuK/wD8XaIrKtedRiqBR4eSJFE2omAHggTk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pxAoo/8A4HuSk7ElpRhX7f8AEz7C07FRs25LD7iMn+AX/k0D0tCy9jODHVhEar0Iv7lw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Ky31C3yaJgFrobUgvyS4pYDlcOLd+meaI0OCZilV6iVlK7AxwM8ks2BogOEOxrsQR4jqV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WVoNEpSjcrOZXESuYdsawV8wF7mggwixe0vgzRBO0KRuVUHTzEOswG4nUuOd0wLb4ikK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5l5iaa3L5jVZ/UX8XqLRLtcygbmCoUkHdjmJSbe5eJs+oCbjkj1dw1vWIOCyp6fzf1P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XmeQ/wDxx+anuZdZjqEo2Cy9248Q7v8AaUBSsfuXaiGxis7JYwoMriatmgTMG8XKyXqY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qK0huXj3DXUs93GmvuBr1LphPVNn6YfisQKvBFTrRDppncqWTTNvMGgPcFC9pUS2ZruO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TMKm8w8K8xzFFojYVjthPYS8lcSxPDFdY+4FQc3A57URVTIsT+InOdwAP7lFTUFqo/Mu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5cNMQOKI1GRzVShBm5nYKdQXUom5Q4Ym7iCUfETCDnNxV1meaB83DTYj5g6y4A0SkTEK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2VEkHDHhLbbqNcmpggOWIsFIKWAUBjmAFBj8YcXBHuZ+0TlNcQI5teDxFr1HV1FzOMdS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M6kUspltY3cARRVfEXivwkrxGmaV8TISsbbiPND4l8kx74nONykp4jTio3PE70BQGzmL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asBkMFSpXjMyC5zDO9QwXi5TxC9zQsq5fiJbOoauVsiaLrzMkpVcSn1LYqHUslXSGPt8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Lj4RHSI5pgdRy3MEFufEGqr/ANivcfaviOq73MoNlGOIceqb7iCHoGZwuMgiincwzT4l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yh2xHU0I65ubSnGY8uEzUp22P4gINPOZsAC04rxCrdCJnogmBBzjibYIF5Nsyxp1zGas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xAlW2VbLBFy23C5gFVcTU38Ryt6VnuN5Y23aC/wrI1a/MIYCrcsyKu2sRLAlW13Aiac8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qochKuBY4UagcXWBmwnuXtlHaFaDujiPtEGL3AA+VIgF+tuKT98XWfTBU29MaLR0wqoe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8nNw3l65uJp8KTQdxR4GPzSsFjTWJczIopZ6iiWvqJW/RAucZ6i6z8Rpyi0FXUSygvua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5D/rl5psuogDDuESbnncClq3AdfuGweULX8LQsUMsAwZxUBBEfBRCqyC3MicytXiIURi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gUf/AIUNsT3908SAdMLEt4jVrmBYGMBUCJmUZvJ3K04wZH54jF7KSgE0XwxBFBLlzLcs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FrKskIlDNbTCqeEMpVFf8alByOhiT6i7luhhjmisAuHWOI4QXhMQWAHZ/kixW8hQxp9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BLxHL/Iial9AfqL4vqFXmef8UCyXSEaqa5tFRPG542otRGBq7VOaWGHA1B2MyHmptk/U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MaYEf/sANMGfEoecxsq7L1fUGLziF0nPmX0fMwXmFWfbNE5IJy6hTzKcZnT+HEZgRzeI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rEnLFvNQ5/Up7R7zCm8wvIL8y6rEKsuY6gmRFbicT3Kam5WYYcziF/H59zH4f3GVxDE8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2VXMRlXxC2tQPpMFnDBtHFSnGIGLmCHOorCDg2MBcO2Cqlig+pXy1AzAy9Qb1HzHPMMW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Y4XPMpbqpyPzKiwgJpurgIu4jHSbNwYlh6jZcJMhxbrEvW2G5dmlHUQGZ0WJTUSnUGy9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p0yx0JUvtq+THDe4wqovgltZ+J6lLWpTmMaSjLxuLaFkSDMNX1HLAdR6m+mJSadzwKvu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gNbi5BiDuUoWW6lAxDAuVAI3UEpzGFiRFvjcrXhvEtyC4oppEOUmMp4JY3R6ibtfUVyv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TDIfMTBnMAMwuwyEpU9RkBzuAu4FDRUrJroi6sgUCzq2pjiNFZgXBXOeUIjeoCc1Uri2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atBgRqOJS/cKRu1bFVXoVHikzohXe5qKXEEyMxhKlKuswAZdWdR5mjxK3XE4PwFwQkxi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cXWre1gsVf6iYBvzL/llOqZQY3FXyjHAbjN7gbFTBd4I1R0mEdkbBz7lhx4CFrYI9y4b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tDgYkjSmUhbqXrg8RqDg31Khg564g5C866mKhiT5W25ZfRnCgRt+4vdwsZGpbqDQYw3u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AuJuVKlY/BRIpS6lCOVR7FNdxn0AwRW3A1xFUL1uyWWSmS5oZsI4Zeu1pZM1/UXoDhpV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sC7YbT22sLMQXoJTUI3xU4TdyEM+60UhOXV4hHQXyMtwd6WitWvlmAjT6zgAXby3mVF+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FvlNxJDfLqFJyilJti9n9cIXKtqqQuJALNkwsGfijUKQBTDWpU3BrMzpBqVgRVlFQ6L1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RjnMXO2MLW+oJlz0wyQhEdwjDOEhWdxBlLFeYSxOHFEPLxKRjioGNwsavy8xYO6Za/8A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RwybHAjgOGRauCeeENhCuyjMWUO7JzI5lrcoX2aCyOvfXdk1CiusjFmT4Yz+uOYL4jJm6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UwffwENgqEuFQvKF+bjSIcuYdblnMQNkC1cw4pEd5+JYLK0EM3OUo62sriJfphgtexT+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FlCuf60IshNiT9y/tE22PuX17eIBOl0N/YxzgW2n8RE/Ot9wlc/Teq3HCCzAyCx+YsI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yB75I8g+YYcxPMC7v4qO9FEAOImcYOoGP9mmoyql1UTECld3Kn6n1ceM4izcrEW5hit1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t/ULWsVKTAxKuK7JTDZNJAbRFuYXG/OYPxFlnMfxiXzOY1Pj8OLxOZz+MVm4tRZm4ZSP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kcwBF4a4gohwwzbngIbMxrXEyOM5lXuJQmncrRXEcqRAosfZcNnjMrMdVAqu4RGzAx2z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9Sv/AJFE9xwrmGG6hWrnjqCxds1VziWFxA61KFrzqVVvITIKUx0LFTwRW8cMw5jFGDqO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alORnUw/CvmKMDEfGp0Uwyzz+GZ45h3U2SzCcN+5sxIGM3CC1kl2bYjnBNQ/5jdUVDzu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aaecS6PEM/MWmpzzmYhDwgN6IGrtaYmlbgKwYdQB3L+oudItNHxHIssPOU4zGzxUdOL+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WFmcEosghYW+B7mM2C7MVERdW0OQiBLDD4YgGog6iRzGsDUUDxBs1HBMCZK+Y0MF+ola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H9TSGhozKoXEguJZZLHRs0EfJVX5JWUzH8C4CjxEsUYl1zUvPiZ01HUpvNVxNMS8aqcz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ILBRXcN3kpN0rm4luf3EM2Sj5QJhTzEpRiYUQVhZ3cFq1dQRU9pQaWKcAaqW6K8xsBzj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ZV9ShZK0rL0/0IOOLlMShDngwEqJ9kuIXW4l0G8ygU2ZwypyPSFZFS98wRuHcavtGpVT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KYYBJibNSlaCVicwbFi+CJf4BE/ColMZmC4YrB456i24cRFIRRWgN1G5qLZjV8rYmyWO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4RavhgBLgx4lrD4ivBqWjkUhVZmVgCR7iRQhuqZ2LWCNQ53FXNq5OIcSOs5lMi5bF37i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s9SgFFeblS20l10rUOJiCu7RinlcKqk83xBK6izYO6YNm1obg2FYkGvME5NwckdKOe5g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4QWjWzQjqXozxugoHVpeXMZCVC+S8MoUV+jUdjoE8PMJoULWF9f/AKdpRWNgz4sNWZWH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wXlbNkGullNEfy5swY3nTC1A3kYgjKCnysQpG2OIPnUrSG/EXeA2Ylgi+RKGc2MGzTIV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kGOaV6TAdfpKTR+JdsseE/cFij4jH3hEVavcH+nIxU6XkZw8pe1IS1xcDQouFdHqFk3F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14BPMZAR4qZMu+IZIqTBgqrVgHAGOJV7PceYH1OYu5ecz39w1m5/1z+ZhYt4j1AO4Fag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wWQwT5l8RufOZjqe45qFZnXmPmPGdEvBBebhmhmAhqonueZKzKbxA8Rl2lfjMXMuCOJj8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WY91HGZGG+l+oQOqC5gxGVPlKgGzNyuj3UDQjWKlR5jk9xDQHiBWziGdmjEybaLiWUu2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KqVUNwz4ZjF9R1PCOHFxt5+INbml1+A29QYrPLUXCxxmGzEou2W0YnhriKi2Ym0+oGsR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3F8pUUOLZS8Y4iIoQe5dMuowWbxUDuKqOoN5qJnBAR6IL5swWbg+M/i3nX4G5hiVghj8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JXmOXkzLfcDVSyylYgXYNRC7rEN1qFFpnxKDRzMGVoOZpPw1UFQ1DJrEdYwQQP7mVGCX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uWaACAmNPHiAodOlyqIAq3MBtFsvcVYfEFD7QMZgV6lMXuD4ueI1XmHZDd3LGjBKqpZc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EamiEVACFHA1EBUt6iZjAx+5wwIFVxEAESgPEUGuWOJYz9owi3sCiIFghdQQKZ3UNUni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E8zX/EPWymDXM3upe0Z5krK8xwLp3FmhA55ld3tOosuK5SUheMYgucPDHaYmyc5iXdhg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bTbR4mQbFhWFI23h7jp/dEUq0HlcFXCrLE6D0morN56iqB4ysojR7uHFOn7jdGkQ2pV3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jFRIkSokCInpiKc9sd/jnccjY8OWUluqgAbadPMw020E2Fb23EI20soAHPcYArARsJbs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iFXH4IKNXCrbgVLZxmbQyOYHKr9y+aCbvUssahoG+4nqa5l8VUu3ExTnJLoxE3kgZuPo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aREyXM+j4hRWe4Rsr6ZWYR9zbP7h6v4cwCxLdXAo7x8cxOAbhD9WJujDuVwsGoKM4Ytj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wSxH8jHakLGUHBdNvnHygoHqMK3hMGAqXlFMpI5hMwG7FVag09SZ74gqcjmBWvyl7hK6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S9OadTApg+cRELijRKXcwZgxmVzKOafZLjo8EEqJRjEIXQxUpeBLlWzIosacF8xj+eRL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x4YuZQnAeoS7gtvRFLZAWQICQWzNPDKRDL/HPzOWDV/xLzNuKma/F+fwuIOo8hK7yxV5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mGppKzBpHqLdsdzsgRJzKj9omKIB4iOalI2Yl4juBnipTtlwdy5ZMMSJmV4qI/JSQ7nu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cuJHiNvvUYBS0lWPDFyhrsvcrpyvcMB7xHLYVxKxvEruCytjEoFme9HUQVsywAoi5S1E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VPEGKldRYrdM/owCom+pWLKtibI1O42Th4hDpnGpQ7MxzucM37lxKGpWtvGclQQO8QPW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bBMalZfMFkEb2wxGhfwxIS7L7jrE3+PMFPU4XMMqbcRHkRwQZCt4ZRvdTZDwhkjH1N2t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LEnMPzbGLxMrLowTe53PU7uopBggNB8yvAXB7yNAHQRbhrU88R1cWGCyVT9VAVSL+JZG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ANYYByTPiJbY8JgC2tjzCmldS8JkgKhveiAEKDiO3qJqOfwH9RFS8xzMTYKjivuWXLlI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Npu5Y2wVLi1JTRChNpUr7lZiUwh4/G2Ze0obojsPpEajUY2Myqoi+UZItyVQG4YRsFpI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P8QAK3EWdmIjFCuZ3EI28wqXiHMfuOehAcNMcG6i9ic8xmOH7hlpV0R6Wr9QCwa8TYnw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3S5UWIjWF+ZY3+sTk/Uc/gRflRrtUHsg7gEsZMsbZczKGgiwLfgRjGmpUSVEiQQsw6EF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+XcLXzKccJBNO5ZY4jvKNZiizipThcdwEZIZG8mp4I8SkKvbNL+ItNdQSoYlK8+YjNtR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rt4XNcSlsoystzMq0lSqYJbct1BrDMdZiOOZ1rMyQUzHMrYmJZXV1/ehoEbHYxCixxLD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4g8cRiGrR1s42jMGx4gFytFqJfYaglW1VvENDkcZ3ChvdO48c6xSAZbOFhzR+ZaFKcRB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GE/pmiDcaH+xBZ0TJ7lQT89xxdHEWijD2QMrZ3zmoL19k8aCagNo/cU3Iw6WWBILlIXiI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XSF9zvI8EcQCWagYgM5I5pTHyTTiHTqXMPpbGDriHVXHdyhRiKYjCC4ucq3uHZ3xNgDr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4mXxGJSAwD1/uyLLcMyir1H7iOUM5J3bP1N7Yb8SqjWbi9MaqXb6n8/h1ncrdTbWIlT2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tRTRKuOQGoLqJ8x1damhYINeYKQ4xNH4b/GtR/CuczZmYgFlsrzFcQHnidoiazAY2Rc/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pEYq0lhXfH7ggJpuWVFZgdHMHNJqV1Mg5lVRjqX4jupg1LRvJhIrS2nMFmIALLe4F3zD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RShmL4qY0TmBVL9Tj8VDtnNxAo5zBXAuCURHjEemri02/gacGYGMeQxUBwB4mQSkM+rI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xmYFmYqXj5mmGYgVUWQbXUBqqlCcJgcRgttFy42E8RaeGWpu8yuYnQ6uNwIQ7VnG4LcP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TbCiKtS74ggZhkhM1gg7uc/hNENS94nMo+osa2fUfJuLC/cGoiVFhKtWbYDG33FuyKXV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LUEocxf8I4YwNEAq4MEPCC7LuLuGkYAcITJcCqq0UuCFUvEVLZGpWN1NOoLcMMx8cysf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tk0tllHgnibhiG5d9OURQL31FyjLYwjuWhDKydwWbxzADRfLAydxI11+BFjhfcOZhs+Y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aEYMxQANyioFs5gPcOIWRIbN+Id8EKv4Qam0EcNZ3URylfEtbYPsPdTFm/LE6fdy1unt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GRSv2JccfuJ5xcQpkz3C1Vt9RJYMINw7CBsPfJLmLzRLGkpNQlaI6tE6SxHEHAOJXMSB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RILSKFJEBcRIxi1K6+W5dtsNzNVCOfcGmDZjiPrmDMXqVlNwytpdlOeJm7G5e5MMrimW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i/qVRiChFxApqCVNiAmzCYGDUmGGH2m1ZmdaiHk8y+L1FoPOY63CrQWOZktqWzMjy7mZ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jmVAJ03DneICHiXb3BZq5TD2+kDZIKhVYjNLMfXwNWeo2JG0YgHBrS5eLA7IGlLKKyH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QLBSYWXKi+ORjvANUSiAd7R78RUpZCmBEC5dcMdbtg9xLtmmXpiCnUuDc9wRunlgZYV8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ITej4hkwW8EjcawXzFOB+YGUPuL/AAcJ/dAcRXAW8wBi73Da/aEohHhi4ie1B2QINRhm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oMwza4QXFMy8mItQYA5lSINnuoQcVGzjA+mZIhryw/EVtgdqh15iczidEXLDldTSHiXK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59RPhHDWoYjWSq5YFle5RVR34iD5XMqVKcZzFjMywQKm6xA234gdSpwSjtEpZYlm71AlQ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D8dfhcY3H8WhiWu5dcfglXGjDiXNjU81BU2351XLpHi/eIoKhFG5p8Tl5Y5acCe8WLb6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xjQV3ccxeo2slGcYnLqU4bJoTiFfuMu37gXIkspvER+IECdRylltNYlbhxcEtslu/ufo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nUvhswrKVQPmOlGCoW3GiMct/UutRb1NEqyYZWDMBl4INpaYil1+DHMoDAHMQIbslDlT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ruDOzMOzD5ljJumIN73EeNQh5J0gYuBnMrOIYmtQMfMDMSIVmDUIMck8zNVXK8YYASz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Ztq5jCxtTUcXFLe4tF5gLYvGY0ppiksc4tmHhIApa9Q2oJ1GBMCmuYQAwAieGAjYv0Jb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NCHCA0sshDcMEM8yniA15n2mOY4t+p5l4nzAm0dxzjDcExVwHJudsMjf4q5VbgS6nNxa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Mq0xMVTNQ7YFmAolMepIoSl/2XgOE8z7OIf9TGft5PJ3LD5DB2Z61HRaRe8/KO+li1eY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8e99ynf2RUz9kwYg/wD0RKQ4j9ppDhF0DzMovDLEL2yi7P3EYA9xK2bmit9SjazWyTRy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B8xqisSjpEiSojGCE9zgidS8sdeYAeIBppNy2BiLRmBjlCUrlfwTj8pDDBzOfxzCKS3D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5ecRRylctvuGOy3MxePETkNkQvc3ApJuYGDhCLRei5I1qL5uFxDwzyQVOc7CbF6g7uf7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iCyWAqIdrKG1l2Muxhu0SCU40GLWTKl5sjYjNcSBbXP6m4IogA8s0amVBluBOA9wGzc1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vFbZQ0WLw00vcTkhWGCD66tuVHbbbPuI3ozbqKRHbLY4xyi0DPi4AQpXkxifSXl4mLqy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OBJcU66gcsMKcqPUOZpC+eYAcP1Cd/U3giDzM1Cx0Rp5irFEz6jCwr3HgXzEnf7gVMHO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h+I5BiBOIMweETtD7irgeLlLCTzmc4PqLRdfuGRtfhjdi+oKXY9kNas9XBRgMKEPBida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DbF3ng/UFi9MPBeIGIF1GVklXDuC+MQoe40qojErZA1KXcocIgKXWZdk9xYdSjnP4Bmi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BeOYBEgdsuRKcC5ePp8wHB6WwhqtXiFUk6jmWYNVWkEACh6nz+fn8P4Jc2XH89f/AIYl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BfH7YkHFB+CZCaltUENY9Q3e6gYoYrmLg4bCbl27lYzjEpVwxMw5QgsxMDB+48BnFNXP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RLiaPJAoH5hfDNFviK7bn8Iaj06mxdhqI7F2RAQCoKLsd+JjoUvc204hprbuAYU8Jee4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wq/MuqOeIbyRMyu9RQ4ia/DmnW4gaF5IaM7l7ljgvP1LUvBmJZjL7gJYUc3MyUvEETZX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9zmApOY0j1xLKVh5gZmVma3pEDHjuWMQ8Qu20h5zEDW47xKvb+GYdVcy8Su53i4rkBh2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v1CruZY2NkyuH9StF57SXANLT4iXEeAjiZaqGK1AWUimF1HWkbCuyIuLzmU/7QoZxXEo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8y/VO7gm0nRKBnLolUVAz8TjMoYly5WI7ruNWd6hk8zUGLS2W3iX+F16g5lfuV8xK2+I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NzzmXcvNTnEwcKDt8RLay3MxQ6YVzFaYJ5lDpy/2QX52KuVErQYRAi0ePc3FF3GXdmU8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oouDclTeFe2cY84Zk6/mYypXIxVtLxcMeEC31ANq+2DIU1McasESq30SkbNYJQgnllpw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moFHN7mlimyLKTOHUHMVeIItQcDgl5VH1ELy1iMm3PmJViWR/GxUfwucE1iIbJUJ1aiu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9xK2tv8A+38LMfwOJnQ8cx9rZLLo1KaIKATcxShuECccxjovEuZFLqWozBfW4tKPOJXm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keg4hq7lky3BrVzBmpphqXRi9S+OYNKmWFRW2TYKom2WAOkviofdEt0wYyq7uUaYOo6l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HRRXTLlFPJG21E6iZRHJsiQp9zNEYUjyzEKlnYm8hZMUGNvMpRb5GBNlUy28S2qZs2uk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AJSy4XaAteWKjmoeOIA75toEfqWkQfTKg1ZmJAScctYiDIx+quUAN67czXAOGVUTryKz+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hbFw9xySoAUHqVVt0qmoZqMCWIMWt1C1VE7RGxFPLEbDdwZN9wGJr8duFh0RsUsMpbrp7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efMvYYs0MNEkfMQWkDkUAU3PczwMPLdKiL1NoizEB5wJGzaAaX+ILhyeycwNHM0+ZyV4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sQ4hkO4mGIHOIk453Az1MlHE2lK8y4gVrcpFA4Il1e4Ff7KfVkB9iJa+j0JZVPjLESCv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xULbqOBdXNsKTNwACoKnU5h5juPn8efzqepruPX44nEI4m5v/EYPHmIEEKj4gZGVj2Sl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Ta13mORb3KPmCC1M9TTmeUMBfiDV3dQ8RoahgbmwDRdxKInVSgXzEb7iZVARfJTMzBhh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4hbGZcvh3Hdm2WqoFFEImCK+zBoXfUuvMR1IEtcwBC8Sr3+K+4ZZyRcYiZrqXVdS9zHc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gWhHYY1qVTM9QMxD5iUiFYt4qAVFfMVcYxTUpKtTzKDG6g3pmaUzKB2tstv+oKn5CmCX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bxH+5VZmuYqlXiLjGWLQ2tdSxKQuQiwvEYehV3CrF8oFCLZIgNByOSXOkRutP3Abjdlc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Lqr/Bl6xEeW2oiM3zAIsyRp3UPYhTe3GqiUBjuCg2vMFptLKh54/Cl4cx3jcpl5hq4sYM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sANzHMvM47/AHMwNbmEeZdbl5gN7zDDDxDywol3oZTlL9y+MsTX4o3BRMC6l/ebBQEqy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SC4WxFiDC0yTmfanFwuNmRm5ZDXCM7Mfui5xYF1lsZYN3UGxsmXTFZQqlFxC0/SK2upl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DJB9iA8ieWCRzOLi5XSU2m+wmCpjSMMUTG1E7g0TN8R3RhuiG6uIAZdy7nicqZ8/C2n9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GFEb7nzicEHqoPQZiynzLPghpnMucSzLEDBJMpeZmVA/L+GP/wCTEof1EmmBQuoyF76j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Gf8AyM0u2W5XFqm8SixpRW5sTWor0RYB3vLiGFizzKaNXHm5/GYYqF+KYU3KvCNEDNXO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NVc8sEWneiMQ616j9CAjQ0gvcy0x6QkEuAkqxl3cWaMcs6D8TPLZdlwhGwYvuZagEGcb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JWVzYXpmNZWlSyMzozFmcr1L4YSOwgwb8SlahyTq4R5Ie52qS5kPhFRGmZRuqgSNEFhw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9mSFOjadkYb7OW4EId4Uf6SByPTEU2rUtO+HWj4lVrDV3MilA4DzB7LHwaixU82sYsG6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pZdRCi05l4VgZY9QuUNR9aHzY9WO/wBbc1nUQ3B9EclGFn7RmAuxOYSqnxrTpl1eu0h4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zhPCMRgwdjmpzixkr8KkukuBREakyKS2m85RivSJqebxDDGqgXsv8x4YfMUIngu2Mb3v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HJbn1BqrIN38TyBcqtxwiUUahdu4FUsNJCbr2xUIUKML+tyyUvKxC7uVctLYlc3EVZ+D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3LO/1/8Am/x3+OYzXv8ADzOc/nbOc/jen8NblRR0i1Lnwc1l21BUMalTTmWK9QWP3DWy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l5iKdE0BqYJfH4Lx+45K6Yhm5KgzMoMMNE3H4KiM+JXklKhhrJEOU9QdwtrxmJ0WzAxu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1mICJYM8RyxOOJkZWL5hEvvMMR1iGIxFJgFmXiGcXiJABfLNIBDxUyI6uNYDakiqHLKz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NJ5uBcqYIUOIcXcBupyxCpxDmMIjzAhUYLC+WXe5gqbJWd4lAs31KrLl/iBQmGFimHuW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BpdnqLKhDxqa2MuorcDiJQAulZlt9xNWZRYckcViHdRrOZpnLL3Et1W4BgwiMB0lWKxzE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+xxOmF3KcXEJoC5cCAOTjljaADNu4NS6LzNkjZdHmWjHl0lRFDatwY68BcBGnqEtvImR1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pxcFcSvcxkaH7m/UlX8SlzAh4nx+AzKUbWUQyZs2wpmONTo7gVomQpMtdxHajTGqC041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ij2DjMgIXgjlVYvSTIMGB8xQg6gDlN1kiRzbJxeO4eYbBEg1A+UlzqeI4igNR+0s0xAv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gF9xu6+prUvyQbv1Ihuy8dpPbzKtoFA6gRRHO4k0o4G55kFcphA8EMagZzFatUxMmTpM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+YAaleo34j4zxJZNEdbE4xxAS1epjByG5eAtmoyfhaaTEo9RcqCGDuayLx1KgXKlfjmO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FTTiEG4Ju4B3LwBkhnWc6lSiGeYtVENwlrfiUkxccnqUjRuB1qDZKI4BEX6gMsTC2XES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sAtRFQDTmZQV+juAe0HntlCm3OU4gujmO0F2xlxSzquIaieAaZUngS0IjpZMG1wy9cV0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LRHiUVXScIi0HAOJekN3VGCrWs1dRsbaay5hakdhUtA4rNQxDSqBG9Fwr9RUvJEFW3pU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YCO07W9EecQIC8BiPcy0lHvELSW9It3cWrCRtadMpR6/nkjUqGTMq4DjTEh4LpHtgovC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Lrm0ai6bIJFEUZpZDHmBK3e0QmzxUwrTLscIbApGoa4FCReNb3RZaWpge5lRPFpFTgrO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nDaPcvGT6S/uAcMvHGi4OsSlV6Dj9kcOLApv+UpSZMRGI4V7m0ov2igA7Vw8Pv8AmCvF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shxAF0Gg3KFJnTxi2e3GBLVcvMw66cQcBgI/tOJUOj1B9XG4jLAJtZ9RV+oyhVu0xLw4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QFvukiW2nyktCFQ1hHCvczB8TJQY14W9QzQIBoKAhopV71N4SutEIFdMbtzP4v8AO44n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8Sp8fhPwZLJe06gZuYX+Kc2rM4GoLFvOIsNwG0rBBDEG4C3HMBR7iCKhldniJuYkVTUV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nDFwWdSuzDAqCrzKA7blWBzlha8w8r3KvEGmklGyZZQAwypNg1OLjxR4hZbzFb54gtMo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gZjQfilxNs7lccwanEv6mnEDpY48olhawPUoSVS4Ep5IAL4gDkYYAAPUoCiZY4/CotWS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QLlZzAKogLxEymdOpUAuWaA4mNJdeSDW8PcbRcQq6oiMcIGHJ13Grsu1mSkoJZsNREVG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B8ISrTMSNxdRSvMEpYwizWIkr2tPVVBcAK0hFFK2wjOchGVA2WoVMAa9w+icTddRfGSh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yxQdjhnGVsOZaT7IEs1EVktC9VG7vgXiAtGBXARCvULesw6AC27COsLdVuHgUeZ4EXcs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m8y8xL1K/JmWiJhhm1lRjgtjFzg8q1Eq+yd+pixGGNo3Q0wML3yRbNi8S21eUjoTDM0I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eSI7BKYaA/DKsCJvuBk9gsysotEhdYXmzEciXxia8SLYLe5ZaRzhivJ5nI33Ba37inA9w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jFQyzQeom2q4hl2+5sE+LguBvVkZNjRiCDtBqIfbFWc8VKQpLrgiSVSwHBcTLRiMKyj1M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lWqurgWb+5WYZ5jGtBmX4AWxFaPu9xORt7llTQBAmnMJ2DFyyvI9sy1cvMtziVjUpEiM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Q/BE/Cm6YdR9sLqXnDcQcmQlllzBHWYooMswR0ktKvcthmYmY7BVzaxi/uX0x3K6vjmX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a7lR38R4GJY7cwaOeYxiqluP/cG0srA5gVmowFYAHBEnC3RUbf7uyb+Ji+M/lSkW6hHh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HuMRTSJFpPugeLIpwoEcaeYuOPRqzDK0Mw3pHgrvLF/NsrCZ0FrDMCuwNY8Q2obtfEEL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fUWKw6pLvN7uCopZvECU9rARwKRnAQfFRYtOlAQw1mOEkemUA67khQY5VKA12+4c80Tf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biq3DomXPM2UblR2w5QziM5rJmReJ0qZVsDfGe5dMBhwGWkK0Cl0wTdq4YxH8OAOUG5G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E29Kl0CfJNu52GVoRkREfEMqcaiuyW1Ls3DCc3k45fhly3Ee4mKKQbOLjSrVGLkydylL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juHjb6amj2s4qVBy5l8u4ogxHJcYg4YmsCGNPSPktHUuLuiLgcSnahK4EAq8iK+Ut6pc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9RhNE+Eu4/hxicY/D+H87wfn1Pn8EdTeoEzKz2KLF1CoAVrwm2dORlYmuDMfcyeaitDA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BFxgl1LxOm+o7t5hQ8MKRMkCZqtzbLXLLJLCd5jYKxMuyoLDy1BteJk/3LaGYaBWGDZ7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MtjNQLVWiVG6/uJkkNkJqq4iZ8wLGIuE1UDMPiNRQF5YZnEu9TBBSRll+bCH6lqDxOQ4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iBRLxDQC8zAARVMNx0GbBdVPEzufzCDHKFt1A4gVuDK8yuJVQL3zPCal1M6mHS8ZfeYx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KJz5nJXEpW9RMwWbYUxu4PTCAFOphK5W4nx4jWynep2UW+GXlxmHgFX6inIcnEHEL+SE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4SwvRAKgyW4IUstruWa05yeJeHBGhXbAFYP7ldRRqJZQ2cwODmsQWOBBrFeqgS47Eo3C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ryRUAFhdVEUr9QkUeE2RwdUYxVykoB8IgsruqYyRdkPxzDD4iSyJWdQbUtd+ZdonzqV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4xKhnaYYug3D3KvM+QpGoCK3TMhK4JLSLBpITqLdzeWzBPmHKvwBuCXE1cZ3j2S0tsaG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0NxVeYitgW9kIcT2SndKxjat+CPaY+xULjdl7nDHzC0gFYl2Nq7upY1b3MgsazB9jzL1M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EAl5DmLm0cMsB5UzJZaxmkcZhgVbuU3WGZSlOJUas1UUaZuMrIfMvlpvbgqPaKsaJd5a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2dbjimDNseQRoePLL3etMYW0ZCOqMXmO49RNKhxRCcEsaNTKZ8RgcvMOccxPww/DD8J/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JCxBWWMAe5RIWDmU2YXU86gK4QCyFItg8Je9TloIrXhM+yWIhEtBBs1C/vxF1KtoDgiT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EAXqElcSoJkYrUbdwBPIo7lFGnmaVfpcJNPTHGUoeSCC3cxNhaJr1n/lSluKUROUbXSJ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6qdGLFuuVcpQh2fRHgnhskzj3MjRNNYLhbSFCr7SawLq+jB6IcrUIUkyspQEagqrA21U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3SPsA5/UcOJiL8pBb1K0K9hLMZNEkXLqXD8Req0IWT6I5/JyuL5EEQFVsbETor4Vv3FD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UJMcgIzdNlQQxOg1UbAAX62XF7no3eYADjV4jdcXuUKFNnhqZiZQEGQ1Ldutfc8XjQ+Y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VYg008Dhj9xXSauEalZrmF3iUBivcpD+IsTImSOJl75dcN1iGYA7ObljyrysvSmwMEpw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1KQzHJG4XDEqZLmF1vM1oBRcy0jqDgQEi6mNCsbg21xGXiBaRIHieoGfM8kRlOLiNQ3O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f3+H81KmoQwxB/kUjC+Ig/uEtWEOGFXoYhkPqMCdBiM0mScFgwjbeIqUGo1nRc5NlEtQ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HH8QWM1NzuDaDUQF81GFNTyi0sUIB531AawMoliQMUQUSlDFbubpShXWJW+g1DTbOqjL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SHlgVL4+peppM+5n6Yh6YxlM6jGhzdpVRaqw9wiiRVFGZ8TNRp0lLOVblKqpxKQwPcE1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FyrkRIe4uPEu8DBDWYQmUNfgBruZcyo1DibJWiy2FICaTniAKEBhyqrjXxBYuIaS5fWp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I3R40xWLeMSjbu4C6/LHRbc+IUIEo+5aPCg7RHii1d14l1leioK5wRByQqkQqx3cI23z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8Ygi0OzmEtAs7iMoY+4JpvTKwSBRYo3UIr4WKdnmuV/PQrwS1SMDRImjg25ElgU7W4OT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QM7mC0ELzACJFjlc1N+VLM+IremWjl0xlnBPWZelQyHETsAeAYlDtGUNSM+XK6NdoiRq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oT6IQKaZ4/hhsE3Wz7iMBrCdyqXClIiDXshiOkp/og6kC7sKxChHEKIqhs54SEKl3/lF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UuGWBGhOSbWBtWO0IyxdpcqaXcQ3nFxBCoI8YZgdpLYS6jVAD5g92+p0a9xcn1Ml3fuK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qEB3dJoozqIdHmKUNsxrY+JZjPl6lMWTMGLEzuK2YbdwWC11Kit6s1K472L/AJjKuWQ4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uZIpQaI14MEWjplFcU5mt8RHZ4lk/wCxAuzL1MRfaJuqIW3HOJHf4r/8J+FnM7jqJVQZ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0GYyVo4ilXmXmkJZwVLZqyXDK+40Kq2LeWorcvE00QAy7W8xBoWuoaYU2eeogswwRNWH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EFUepR5TgauBybfbDEp8xsFt4muK/wApdhLq0fWoB94/qJeaVqIVtqZlhq2UKGGWeKph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pOFGEW0fGJIw8XsiBuCAZfAxyQzYdMuBnZSMVZ7JgK3VJgPCJm8Ig5Ipr2lBJ8SoFGmD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G2Mg6iNPtDCixuJ09wElDJiL3UL+1WyyAd/cLsthuWZcfIlfD8wdPIaJZsEw0ty4GVHQc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Q0Hhiaq+QUd+mocpHKZq17g99VlaXJctNWeJa9ov5jwbdIFjtMmqqSmDLkS0q4PSGOHF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ByqIYsCM8SgjWHHD/U9LKUJKvNiGk8ZRewRUq06gdsyjKKusYhdtsFBOpyo8B3CNwZ/5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VMBxGoUwL5iqDnZE+0Sqa/Esihqi6jLdRMoFEJ3O5lMdz2gX1KyalYgeIiJmIMm5VkVU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l4l9xTFfnmATMQ/Yn1YWwXbyxzuA64fxYSvuaNy4xuDVlk31li1A74jfBJVay46XTiKl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JpGXiLrqB07TIzqXBdXzEApqtx0G2AlGE5TD86VDQNwQu2dTId7ZXd9w79zGYg48yq9z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mFBqXTNrhvASi+vwmLxEBQ7zCN7KjB3ZfcRCDArdTmXAVK4YTe5RaYZVOKuUNAw71LdU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yrL3GXmiFDO38EckOOCVnUrM+Pzu8Q2FGBdEoOCDJ3E4agAW4jChw9ysV8QFBxNJd1Hs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TfUYAstvqVrk79SnJVze4SasBT3G0DMU4Go4xK5YrVlfcQeBnMG0AxywYjcrekpdAZii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xC2LSDjjU2lg9HMBKlmJQxfEFwD0Sw7KGv8A2I3LALTj2JeFDQWYU1njmWxZysMERv8A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Kxq9ygRdauFgNQ5h4y5rB0Sd4vmCOXHfL8OHJ8kIDC+Yi6Y8LyhcrQTbjUA3UHRAVv0x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QODz5CKqRWBuaw6ofxE5SKVkTK3KRaI1TLYD7irZekGOLJqaltEbZZ+yGzsMOH2MNlhz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nozDtruSoevwXNyY4uVXIlqFZ2Q/Z6YUnyEUwFxIwz5iujw5Yjk+Zdzqi7dbvqWNAgZ7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SvExdBeJnWt8wOfDp3ECtdECIU75ZZWkeJUfmXNhAfMAUDyhUht3pibcj4V8y0rbg16i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ZpJhub5PqBtUHzLC3jNSgI5qFygDNwUVL+iDG8ajaHPglaNwtYoOIlC2hcu+csq9xhaj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Q3CM7hDL+HEE5hti54EUhVRJg1ECry6mXlDor3A1cPMebjiAbZRwynMVExagKLlMBR6r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xKty7A2YlKC0TSHxiX3S2tDcp3dxlAw3AD+jDeZNJaKysXQCUGzwlVIE/Iqu5w3GYItN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WSp1gZeqIVW+Ysx6gjMLpaMdwxUzVroj+wAVdmcRerIjEVKVuByWF2fhCdaEMDi/NR9W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mKj4tgXnuE62DymbbVwj9MSy3MTILS3rzDHhz8EhfqVip6iS1NShtlxQmc/MolUv/XxF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rQPoX1cc69U8LOjVMvqUEac1HEWRvEwuyTMBl1bGNwB1cGbDKbbjlJ6HQR1m0zLxHMpk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0RR9o+I1FbOnJ3MJdKMjmLqUJiUrT5hgncG2OznklnMmQgs+MxO+Rn7GPypZCi2YKiYa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mSAdKigvwiyuWuPiI7a8QCQZhQm71LN8S1L1LAqH3mI61HW3UcFBDv8ALu2XnDMS6czW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FMxSAckolY3E54/APEcKlrslSqjNTccLgT3SN5YhfupZxTAXZuorzP2/DArmD3DscSsO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zcJVFDELDUb0nFzNxpiZgYniBusk4hi5oBzCOq1VdcQxyNVUpXO4KYgUlrV1F5hz+LR6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EzAlVUKb5gDLHdGZVX5gfUMES6OI6xuBgv8AFeybC9wA6CZEaq81KJrZlhiO0TU1cFrz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5oqoAuFQG5Aublr1vmUcSn0hjj8CLeAlZ3+BnMLuEuLLwy/wPOorC5coUdcRphKqZ+bM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r8LZdUxdudy5LxNNLmG3OZnUr9jJ/jEFdAOjMWMy1YIhZ3G8d8Tw57uYyNOobqYzNAhB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DbmUADUxzPCXlgohI/jCuk9R0WId1dDhNQj6w8Y7/wB+YbCHs8PUYalLdUx8K284xews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Z7xKieZZhbNxKoajmKyxipwlIbQl1a2WXxOpZHKVfL3KZMAOiJn8OAsuIp/cdGbI6zKJ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F9gRlsy0RFYRpI0JgaAX5jdA1gYCUcomUsejGRUtZdwY4NTAoJEaVdm5QlJuxLV/SKis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Ij53DagRqEuS9WQhjjjFzXXLqHhd14hiwwELyfUPxzqWKKnyxoAPNRJdB4lJff4ia2O+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390QNhUiCFCcx6qd4g7p0QtdjnUuzlvmbVZCqhUXUqFPECtomBVc7iqY5iFnaQ6bhtvmG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NLBxyIg1qJdlWRyv5EN3nECw8wMkzEAgOiHmV+HUSH/4JcfP4GmfCDHmrhvMrHiXijM2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6iOBwEAeyUEp3cvRcTjQRcCDT5cmWMicEqRDLEyWYIocyguYdUfWiXTz7vcwUEKC2VsA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HIPlFJFZAWncKjJyW9MdwUBZylxSlO4qp3D1DqFZAzKhhTIylv8Ac4z5IE8o0fxoLFr4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Zid2maeNGibyJt37MXVr4ELWQo6CMjwP3A8KWnIVEswglE+XRg+YdbAkggPAX0Za2sOE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nkBd1LNqADR5ll98Jxm7m+prysbRoC5T2lyLMWgxDarFQ0TqjmkcyryMeWXHLaoKuZlG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twujuVwyZ2Lh5mtI2wevZijltPNISGCjQQqjRuWgCy4chb8KY/cL5Cp8NRKEge7GPDzB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HiY1UsTqaZ3KX4mbPDDTioufMLOaN5tXKGZkqDHUUOwl22cAbl7Mg9QKDqYI9QrZzGE/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/qH48H4Y5nfiVOJ1mZlrFzj8URBiQC+JS5bVsJNjEs5ewVTdxteJyS1u+IWa4lLwwfcM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3cDHsgAzKNsECHLELaYdkRkpMT+IZD8KEbsMw7qEVekXpOQLaPcyMciLCbnlBeULtgYX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RNkSqtlKoLIhUOH3OYbl+ZdGJfNbINzYjcBOcTJjUsrp3LsLioXggGVmSWNZikG6FhsN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ABPki2OxiV7QOZVtjvFQVNaltZ+4LeHMvzODiIAZaPc36l/h6qeordyl5lFysXKxv8Oe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5ULI6LvMoWZZkMQtMVcftKuUDmH3Cxv1MKA49h/2FIqx+IYwWybovEu0Bthi0NxXAuCG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QKSJuMtUhAh7gDo8RAckxMmCCoQGytViXJZuJDNnaKXpxADSY6lxoFI4l5cwui/s/iCE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+zhi3C3BFX6CXqecBeP6hPAgtLFkJoslARhzriWdFagt1dQdq681K9bzbiAe9G4zIOho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+zsggZoeY9nEoGnTNbIHVQ2GoUgv3BpxFOmYVSH1LyrlkjZUp2cRLF2Gl/yAj0NiA1KU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kaLfkYsAPxGbPrquUdAHzHCo9mGV9Ro2JzA/kEzjyJTa9hAdYEosqhkaJ8EqM2eCBYR5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Z6jsdlAcyiirVZ7qAAYt08w56FAE051WiAxkV+paAgDuYVsyi2c/xAJBuFN0EaoaeErq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0pjwS1RrE3mPcpcOJRCpu7+JqBifIhl/xEYAzBhqWxNsqfLuaA/CQKW8xq3q8VFgO8Q6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0BrPMUYXAi3BZiKImI1OYfkhuMdZh+RpmCEt1HAXqDSdhFQqrh3zEnAsWntlgzFDAzEM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LuKo8ahvJmVTK/ENIwVCmACIHtdsLLmytuoH2Ssz0TNc1coqBAMlRrNbIArQ8xRFa742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z5ge/wAoFQB7geku24bRWV7jYtHuJBLkoMX3KHP0zmLF3SgkF2zOAUfwuNmqZU0t37gm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dhGHImpGfMEMV+4qsP3BG+13ccFaGoeFvma138xK7UQwVfCKsu/BENkrOISbRFUbYbBX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BjGJd8lzsNgNxG832JiiyVu+I0elRKvTiPTubC6PEq7x2oXxhhyXqVHJo1KFaEUfjuoq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qKAYKQ0t8zF6CADlNPmXZTiNm8Liac5J9Eq05miWHc7GUVQzhahaCOcT0QOluBg8yrfi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l6l4i9S4tUkv89Tic/h/CYlw15//AB5j4/GYucxYNZmadpPQ5laFhTqsQyYNMwARafSA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E5qLFMA+QiDHBqNFWmAUeRMwpW1aVYtLj2hLCbtZXmyExuYjxMQoNxYeXUYt6uLvshVr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AKDCo7aYFXX4Nyq+4YI7m3+IbB7lY1EvWrnZAz4mswoPcA4hmBTc5AjV+ZdbnCcZiZvm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DwxFyEMQxmKNQWtwWmtxA59RujeR8kbwDwTE1rYeJSmWOoHa5trjcWzMxBA0gpknLiYl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OWUdnqE0GF16lU3uJiGUr1KJncRxcvINkfO41i7lGazNGp5DNQGmGeW4VELGsQImj3Uo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+FD/AFDWx3PUJS2IcKLO4wDFeoOVcHEuDeDBGpWyFhoRl7FZfzvklEBzSeSYy304l0Va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WAA1DZBiMrRfJXHyXDIMCWL4hUjsx1K9SloELDInuK9VLcsv03/sY8IVHTnYzChtkEl1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/ANzHL6ZdQaX5JegOM/H/AFxzbdn/AHqE3OlUv80nt814mALmDcpkg0EDTzc48RJo3KG2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XzGhUjYIQdnJFGxbJZEa2DiYHh/cyGSQ0woErXColOrN2xYeLBi3JEQKHLMDQyI6UWsb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Jlxv/ES6z1TEwJtXJfHiZACoNgA7lw0p8SrktjISouiFRWFqcoX7mQ3gJuDl+pULPmJ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GkRsUluovYRyisTEGEI1gl2Y0R3mCA3P0RXshweZRaomyYYN3mC8w5nBCznmZs78Q2OS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ik9sBYCUXZmHIR2wUSgcYl+BQRM1+Ccfk3Hf5PM5JkzALOSYCpQtGY6eqg5G33FLr7gx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BB0dED3Mgq3tEKAKnFXfcqjg/wARkVw+XmUjXMMpmQ2s/RExtTBIJllubTVSitt8QHAA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IlY5a6gsV1TCsR9yqivDxMr0RVFgt+YtFRORTMWH4TC6S+s279CVXl8xKUU7jsidPjpH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9RFwS21KZTQDzAuY1R7ghqLI72RAwsC1AlW+4dQ9zNS/aIRrN5mTH2zet+Yp/bGL+1Gy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7HzC00z1Hbo8MKn7MsWhHbV7lGJu5byLwwGnxlxYXPIiCybCkNBbYCkZTg/qmMvSku8Dp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Cj1HK2CZTOLARTAsdcTHrKQEzPLZC2TE3rh0uIpo3F2cQX1C2mTMlgGW5gusQZxQez4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cRFal7g/U/jmXxEXU8f4f3+CajN36/C1v8vc8TiP4I51NQX/H4rpu9Qqpp/jR2ekQJhpq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P5jurcTrcuPiGXcWLNsUyWZzx3LJTdYqAewZhVzLqIU8mWXZfxHU3jUxq9aiCtbqceAK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Cpo1xLGwxN6LXkjQKg4mNFXEMdEeYbrqLF3zBzzLz4mG55dxwe5hXEa1ahjXc0mvUQsYX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DFdyxnqaMBcdFbYtbTCozxGu1xFpqYLVw2MS/B1uVFFcS3dEtLAAlmimVseQb4l8wWgL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Zh/D2QzlhnmaeJZblk5gS6M5J6Eucs4nGpcxjqUGa+YnFMNMTKmFlALPMF7uLjPECl7j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vMpq0WE4ipHxEOUKXCJOYag5gpa1FdBURukA0LO4WZ/+RFFFhA7I0UxM4GTiFW5pdcEB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yNxwpPLHOcm5pDaCohjSUDtWiDbYCsbrU5iNaMVK1ajqocpaFuzz6l3OUfYxwXxGWqkH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UUK4v9wrdPTEyWrt9MxhbENg5LgZG0+jzKsin0Msw7cDyQnJpn/tMUFlxd1Mkc16lDkg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xNv/AGW82/L49k4ZQ6ggSoXFlGTuXigjD5mD3Y+IyyMLrYdOpeYCkWBZVauc6B9ykCVuF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Qcc7wxCwB5slMCGlsJTICKr4VAtbGUM4iNI9Ro7l0cczl44ltDiFQsQFHupjNzyKhh4J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xGtXiJncoHmJIsDKprRiLJfExymBiPJcNUy+IKHmXt0MNocYmRnBLB4vE1005gDXPE1X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N8hcHJ+D8P8A+H8XqXLbqbEFowl3BurNSjSjhmbaI1qKiHXnMZQotvgJYsVnmOSscsoa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mS9/gjYTZ5lh8hK11NWc8mWuZWWbqjmUm1y1RruUC8Q5z6RkiFQ0rmFRbsYBDbRJkAni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UfBU0vmMxudo11FWZcdYbAHKohUIKDkYLrk4UCw0033GKGAb/wC3LKSwbf1LLHJRfkbl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OLmULTVQk0cDDfMuG6rAQ6PnZWYPKVhNEtcELoG1+mXRi6ylgMNxcy7LZLmF5niI1fY/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pAncpn88Td9uD0X1EVOfMwCWPZBS1nmYZYJZdRSxEyCUCYq7GEnQFxGx+yUC33EJcPDF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QuUDeZTciXYkSjWacafqMizUSgw6p7llDzF5VUzCl4glQcTkGpfBZBLirxKCkNZMRLQZ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u+oNKfCaDHE5CiMyFhLpTNh6ilQ3Ll8RBZ55RNHtLfM4/FD7hhmsx/FZa/HUqyfM9/hq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5ZZrN9R5Cd/pT+o7amPiBG/hgB7iqjaOwynH4Q4DUtq4tDCcDLIQbvhj34iHFxBdAmXG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bxWI4autpnaAUPQ7gWDwXDLBKoxHLdbJWqe4j7S664wwyeREorOMy1G93HlkV0OJbZlT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1HmLUJiYVFAQvNRbaOo0U1dXBHCYmVhmG7ZLp/Ay+pVsbqLKRKIOOag0ayGGEptIVV6Y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DGjTqFKDGAm1wtuZcNKAGNxseg1EJjrLHPjEVVk4SDVZ+4rdTcLsqofuVxWIR3W4nWoC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zFBqMJvcNbqUM4ll/ZiUlh7JWvEBScQAYdwg8ty5XVLKheS9KFb0bqpRhBfyLh+2OXyy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1dxbVMyA5vmVtT9RkvcSjxzCJAtRvNR0oODl8wilgT3CUKeHcAXXAfNVErpxA7iAL2bI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wzOyVaJXkhRBTNMrvbRbf/tP3HGml/UbioAhgFSW8SFgEuqXiKFQLnhH6gtEBK3xNU50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t0iLdbsPZ4lpfcog3CkVRR5hxU3phArC8r3cJGn5fZHZjUvfmWFNuYmU3/iLKqlcRyfw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ALMiyHatVpYhIMN6hJQLwwoZN7iqwTkwwgnixtxxKcgYpEQz0JrAgtacvwSxGEvdnPth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18RmVsTEKCopeY0dojHFLC/ceKmP8zm8Tkl5lllT21FtjWCG2+YOIYxeJTTgI2sycHEz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NxYFxDTGjzFrrUQ21BhWDLLDPuUg1rmII2EAz7ENJ5mCoKafwx1AcSolajv8kuLj8VJB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MJZG+/mGYcn/AFFo+kxCZiu0rtRLXti9gBE1csHRF9ZcQ7lnSLF+35htajUlEX2EXBAR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B3K0US6ea+cwcOCfUG0api4xR5xCJdVL6JcHBNCIAssjxAbRrhINw+yc1zzFJa3jU3Ns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ubuwXcx6uqClvGUhAdmOwd+C4BmriuambotCysUr2RvCFootlWoF2SrQATTityhBDFcp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qs8TNKMm77+oEBpk0iGT5qWJVfG0HspMQGXEdMIZ5e+oTSly9tIXZNSqnhqW4PHfhcY2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o6ZZBvH0yywhLVIw0sTozLVTXESqm4N1cSI6THcDPmAsBVDWB+yWv7ubh8mIrdwMmQmC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0y8QjN/DvGoAziAyI7h1MG3UUcg1xIfePxKysVhLxLgK0bgYERA/ocTQGp5n4dR4/PP4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/wDj1CCizbP1AgEHh9oD9keJw6m3iPMHPZBquYYvqOQfgVvUfQKdzgdywXqA1rU1HEfE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lQga4lWJm6xMhfJCAgyGHnqACIXUbD1HbqpRamM3PophCtS+HrEuy+INWmmBAvLKOUO4c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NFmNgeagl1ZfUrKXRHMsDhbqNsr5li5bicxYdQAGDuOzC7cENYg4GZqIIYeWNrZqCxWa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phvcG93nMo8OTErCz6lYtcKVKEuA5XGNaZzCyVTDGzG4GyrlkCKMw8SlY6xPH4JWefxq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IwAVQ7lSVkYufRMs1CDkIS7qWEEoD8xha2HE5kGuoWUGh61/UF4D1DItaSgheJ1V7gG3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LNH3LLJzFwMHEDQNwxAcb+5f0ir4GIkxlyhaI4Liq+ZxGJbCKVjCMy3n1ETOCzw4IxRD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tUcMHmGb1E3k/wAXCWUfawP7uH9o6D0P5lom8kFEdwiEOvUYAJzAj8H8o6OxifLOuyDY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yvtzHffuYzNfMHBAHGriohpPvg4xO3JGPbERzV4dIFCYuAeexMgmiZ/QNkxyBeTuXVA2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7jJS0c8QdGKMdS4XkVWIAHSS2kQO3E0spaB5jc69FnpiAglG8t/MCA1UWgFVKS3WoT9O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rc1nEFULcW1x5gw7gtN8QWyCseG4gYl23cMlTo7jidrb4hdbuLEUx3CK3AajBZAIGnJF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eZa+qjp4uKlLgsOpmk0zepc28ysLxE0CxWGNbZRPiRwbnQlU0yo4cammPwn/AOCGp7lR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yR3CrVXcIn/wQlwlMXPWooMxVz8Qr2RQRpXSUrqsxBxcpGNCd9EpjpUDRMyVOUIrhu4A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pi1azK6AMsNVmr5rECi3fdmNkURbi0h/0CViTjU25WKglrLLviI2OCibZgItFqI3171J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fy6yFvH/AHEVJSv0gmcz+QsblKzmjqiDj3KW4UXxmtn3MXKsP8wgh0bo+I6V0A9iTOlJ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BBQZMFlwFByR7GbV1M6RaoTAQ7KjuS7lJlgfFQc2gfEfMq0LfjMUUcgDZ8zowWRewofEA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ESQ91Bjj/N9QFW2N77IgZvn1L9iXRqzmFI0ANxdFHgJXPdUy5XcD8gwBL3KoYXDmU61s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PqUDWowFaIFbMzeMENsvEuXLl1o8sB4tEAvUteNQKAcAhjAEQc5lzGJdrWXOYWisTu56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9QM25hYqfDGufz5/DOZc9zn8cTcqifz+F1L/KYhvlJCyMgHsFr9RaruVy1EVOoCX4iX8z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U/URuqlrdw3s5j0vmUDpuWUUozlYQZyRM1zKACbiXQ2TC3qyHBxxLhgOyHqFr5qEoq+M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Disa45lLnM4BO4tlgDzAg9Zg6+GGiXUCGvMXM5Y5N6ghpgINdYgWLsYkAeRZRaFdpM1V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fnARA48y9s3TUMXUXNKlt1YzLBSU4TMCk7hBZn+4KQ/UA5bYlplbPPRA5OSAVhmUvBKx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7t4iwXmJiUUVK6gaYe8znMwIInB4nNRJWInEPwg4iIDJcrBZOCpjjJ8xQ4irHMW+fmYN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2TIm7CX7C6eEsQpD2mH4nqAJyOmaXAZ5ZtnU3CMW6iYLhAG29SyxCGNIiuIQKFcwP201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OOY0JhbU6lC1key4AGu6frP7hDXJCo2eA9NkBoTwbGoKjK/UCGWNS3lmx6SosXAN7yk19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fdgMN/hZiEtnUuFV2hDN5JhjmP8AJzi2EeI1uDafAzMEwvc1/mNj1MMXqBibmVPUuLcM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8wDmX1DE0jGGpb4+yMqjEustlksqDIL1L2ZL4iGliHiN4mYKDs1LuSjctAaPcZE2sMSV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W8e4eG3DuEZDhdXuNeML9wLi2h8YPxiIYNVAOheVU3X6gZiOUwawg5j1KtC8SilrriWK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VvqFno6gnWY1GGoOY2vMVrH1Hr5nOH4aTA3DSNUwKXUxqWBLlxCi6IVU+p7KjFD0GYe0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eYTBHozHiOt4hs6hUYUzVzmD8EvuXcYzaKoTZ1c8gKcv+RQK3thd9ERzwwQq4lrRMwHA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4clMYs6oDljC+2HqWUZ0l1IjTxXVXDacxCM4S6E4DmXvFTPRLeFlgrWodQ2BaYb4ZfGIH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zQWpPcoURFHE5BZ6hu4m8AMeSXdCqplPKpapPqEfaBAU60CyX2VCxlqphYGZEYZL1EE3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VQ6VXFR2nlTZipb3X+YihyoFhiHRhpIJOye58kyql8v2WD5KLqzPDMZuyoKt5MHmLtgR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125crAt2CQDOhdJ+4KdGPSqULYbqJIa8oMSwCWE4MoftlQcAvlDF4AoUC+4aAbxWI6Zi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IxyUHqFXePtNpIINJ2MYMWZ2jUbObzibdyP3LCDB2ioK+HPbbX0x3RKVtxsPPEsZ/LAX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0GorYwbInj8DTM8yjxLqsSnqA1iBaZfhgGncDWwICijnLPAS4/jzFlzcrP53+b/OMx/L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0RLYsEzpficxgaM3GWX8yory3NSPuAXuMS2JG9S4HFTNXDZ0wbcYiIKzHCbNy6YbEH8TI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iz9wHwF3MNbrUqGeNRWVPcSNU8bgskX6i5uLKLfyAhkiZnOPx/cNy7PfEyUUOM7j1Cld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lLcPcbAYqxmQL4iuBVLjNLiR9S3FoiA7US6o53EAZCFAG5T7z1xCLG+MxeQpjFmyAWKq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CVC1OYSQtaw9RuxYxYghvMA1g5rMte2LV43DITTAmCHicKeYAnAmZSwi4i5zLi6jlS5u8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EJV2MoBgpPpL7XFjRLa1UWCVvMUQNvcSzYm1/QOaGz6gLhQdrOoX6YTsOphAPBJ6/FLq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Y1eIF5jwSppOIw20OWoAfBmZWq45LUYqbRFD7jjiCPOX7GONpX8QIvB5ojmEcrrdF3Mp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J1stPMo3Bd9w6C6xOF4/mZfialcvB7S5JbHM8cX/AEmBmEhOJ8MtGRyGAPrGvvj+koC7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qblyq8uOIBYiC0vEsxeIgFbqYvDKNzIxOUhD45iylY3HwsVmO9nBhFKLuJcJOki/7UgA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NwEZqeQmfJqNdsMnRcFQqZw0EaGqSuLYIU1ZtxTUvzqk3O1uOUY4chFvMznezy4BLXBK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BdQYH+YvMyBOf5g8kRWcMqaMFrmpcJRm4AMwEiqKM1eZZwxZmjLme5qeJYD2R4L0QeCO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xNDzC5c+uusH/wBipc4ju5pHpj5UQx2pnOcVHOLc3DjV8wWK4rEDko+IryP4a/B+CVOo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PR3KU5Vjl5WAFbF3FRuZL4ieUq7DF+pyO/8A0lVQVa/UE6IDz2gMTGi9xMZXGMR5Sc5a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UX1C1vJy+oRHvua3UI+jddNriEBaDOFmiCGAYt5ZZtQJDtpuA8TIgMM5VA/IuwmQZbNx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VG2hO6llDRlXRK7iq5l3DQ1yuRgG/NWOZVfVZObIwlCUcRLpCoyYhmgtC8y80eJk8rid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52QA/UFdCc8MyRpbxKeVGhBO3d0RWlJepQJ51UfQFBEYOJT1xWJpalXo5KLJaX+4g7M/EB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JfUC20rCK3ygC4hEDa+bW5TV/NwcvFEMEERqv/XMH4VQOsw8rpPxH0W9kMjjUupCaFoR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xdIdh8ZgqQ20LMXdJaOQmQcmSGCGoxjp+v4hl3bLNaj9DcDF9RVt2lEkBXiaYPeIByHM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fwDxNFU+Y9TALmGlqAwC6pIFcmYF5IH5mmLzCpxBLYV7j2CPQgemJ5P3NmJTKm34rEqZ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5lsuanFVFl9y8S4QN6qO+2KfOf7gxamKb+4tmsx0g8QHwkEo7hVCaZQtwpYc8SxZxMOe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vvuJMmYFgTTaLaIcD21KsHdxPlMlww/3BvQznfES7Zf4ENPYxHIIFG+5YK8tzQwxZNsY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vcEB1iclSTsEcHuZZbhDfGosYMahJjiYGMx03EV0OZQGhP3M2DFy/wBTI9QFSolAUb4l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o1xX7hAUHbjBmHwbuDsY4mk+EFinmM23jAR5WaiaaalzKMeFYgy50jn+YnD9wYyZlGNf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3mK7mG4XVEsCJjphgCwRFCDmVGX8zAsekplK+WCBUVXLjrcS5cjuZAQL4Cm4NQxUeTH9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3DJDJDeIFtMdCQDwhICmrqbgLmLjca3LRaCyXvcaKTPNsnEV3cJYiaorkv8A9mevjdP+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WtHrsiCXzVeJipkcy2kvasCmdalRctXwmW7if8PcNBBGXEu9coXI/lB3Hn1GrFhIa5Cql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H8I1GzVbv3F9RrUxiicNcyly4gkJrTB1O9xORNQ8fgBqwUniZ720zENLp46lA8sBLkKu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5ha1EBByLakFC8upQ66Q9mv4gGevcRNsMYhgA+B/qUcadMBUAEz4gJvS5iur48sKxQiO1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BKMHMFr/AFNtNS1XC0RiXe9QyxYZh7xGY7JnY1PuQaG/1BvxAMN8xWF7mk9MQqLZBqDS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s23Czb3FZcFazlNauUvc3j0VWOZb3ZwFq1RL+AZeBWLjFVP7iyVfTN8niwyZ/iYRL4jA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WcwDMlMF1n5mCfwGiLRTCprkws1C1LpFXippdSrol23V/g51C03dP6OIqZsWgcwpBIU6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/UPagzjQMpc2Oi/ZgJqI9QIU2wNeSKHj2gxHcuh5DCvmGi9ldW4AlFo2U4hk8T+oKDvF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BjCGIHI1tMigs6jAoc4txZpk7VHGsZtBu7KSybfdIZayl+ZaNMnZv1KgqHK4IQFXIeos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fPwl6HWgZY9+MMNVKwfmKA1K1ylMfuhWh4Ms3MrbPZCsB3yE5sikABCaazFqZh2VhhjB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Q/lGUGxIA2pF2QGLbvEfm8WrghC42SNEHiUDGqOmMi6asIgGZqjRGXvNMV8wm7vBP03KX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kTbiJMwoF+4wMgqqltNGqpSn4qGbClAmJudAO1EpxPGIReOZd10n7H1csFrgLYcXfnC1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s5zDHQP7iGUGgmUMbKt9R51+Jg7DtgJfwQajHUbMczQgjNQTLrpxMuLfEtW28RA+48K+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sfcRuiLfEEGHMtWw4hTsRiscRp3AJQ6lExxKdyhjhmUqeXcY2m1VElbiQJpKzKwwYlTz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iBqFIwhqpnJHg7hrEyK8weROriGAAheFzMQ2QDHZC5rhqVFXjiOAjClr1Bbbt/DuoCJp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45gF0JgEqidLHXn8DuJbriVZiBsRanAJ2huri3TiotIdRIRk1KBojqZ3LpJsqXQplAPc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p5qEq5phuUM+ILkae4KKofMQDT3EdinDGlpT4gRjMFjj3LGTiyN1aYjCnsqX0L+pUNT2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8TgUw16OklgLIcdR0th2SqUCt1CNgr9wDQYWN6DEytPBcf3DN2wMUSn5givqZOf1AVpj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5WcbPxVLW2OFOGJRcpXxO8TdiXpiu13CVcoRgqUqArO7Rwf9UGRK3eTj+4F3Lp7jvCFY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3c9CKcErlK5DuVGEC2hzBmqIpzGEU4XdxCqcRsLSFdj5xsjSzuY2HcS6rzMRJ1cYxAHQD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gMoJFQxcraEMAS/vAP8A2Z28KfqXHuyO/nf5SG2eInFuYN/hBEdMXvIv8RaBacsIPoK9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GfLCtuodvtFbWBXsgatxA5NRaNZIUo8yrHMWYgeZvucRxW05jmVVUOeuwYwi6xe44ru8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8+orWdPMsA4DcOLDYtUH9wrFLuK3cDlRW6i6INgMToBu3ZH00O+G4RQA8yPYrfo4gl3i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VeZdOJdoQYqoVaxcdR1cG8dTAwzAGKZjtDLggjIojd3csrGEjg+yKEWuYlAjoYsrEwPz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dEFhmW0oqmIY4YzXCkWRrEsseQSnZmXLO46MviGGIMmPmHQqDaqwOLWNwluZdkuLKcRd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EEFcENB21Hv5hLP1LVhDq55iGcHjmEOHVyxSuI6gtgdssUPbR+oEZLsgdUnOOKZndWhO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nFRbVVV+ZY+c994/VS6klVl8HiE3PYXZxHrpQi5cu+hNo4gr0rcAXermRJsNQJjZhLk2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GAwN2Kh2XqHSwGmH/OIHMKsjcLpZXi+ag9VOIZWsK0W6lCo4DvLH/MIvEdqB4YW/sEF+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CqSPhsAdB3BBlepj8sSG2KkTiAlHkmZGvJNQjIjFQCn1vCd0PWY28445jaroeInGmEG4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MvFcJ2PUTDTmpA0DQqlIsHEgtQKwnkgeQ3AIkhKqhcRqfXAHH1H7USWh1OGlvNpkzZRp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txcKtFVEBUcLjvO8agrWgPZChdsC2sfpj2vc7gQxR1wxbbupZnTO6j/U1zHxVRLjVN6Y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uBZwjiCCfc42ZZ25jnW3mWPMozEa7mFVmFi1MEbKwIxeCU//ABCq/Kj8Pmczj83LzL8y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M5/C9xSq7If6lnB6VImYeA0fjC/OH5lsavMUc5s9QkJzDd5jHKBVXAWa3NJ7lBdZYRKw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MshyQMPuZY5ju5UzKE7YuMM7TA9oRxOv9jlnUL1xKqFDZzFa9QbdVzCsi0uCUFZCAz5h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mlLqUvMNVGGjMQa6NygpOYdleZReH8OoSCifMqDuLdjBSicbgq3gxLGQuXL/AKlZgNFY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S76hN7jKDhjqhWao4husLvE2ButwS3K0yopx3Ge6ikm3ojYfAOmFFGd3OAWRCs5ndy6M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0yjOYBS2wscE4gd1KGInUceSJ+LnEPEbY9M9R9kO3DDQSKtA2MoWGDDDAV6CEKb8vIR6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CZW3XiZZP3C3fxLagmkwICZMcVNdsA2YaGMPBCLMnESsQRrqKGt8kIOltQyLdQ76EEu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QWK+B4D4X6hieDMGBLAG2HqxyZb8Sk58psyu+X+kFlzUq+1P6hD8i3DEdkIOYYiG0gXl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lP8AkDMrNirJCvcDzQxRt6gizHMeq3cGCjUFoblh4mMwSiTTidjMVuYLErcZw+z/AMl2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bPEGxC3nmNmDYRxgo1DWAFTCjqZF8wNniAW3DXcW7F0RMHbDeGJQm2pWlW1uhllt2wD/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lSnEFOIqTGY8m4EAmd1ARFw16i2Ss43Me0+hM+NQqN5hlu4uUUZv5hAwo4vcyQ6p7nM6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yxlUXojVb7maBtK+iouHuJLBqiKlW0+BQpBNeZSmJpZHJuYbXiXYi/i5cHc5TKAbg00B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IxiorrZMxFW8R+Hjvl6hgKq5he09qX4briO3rKWPzGCoqKXb3FtJjBhjG7Slx1ABu8R6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EcijR2fbHIFuorFLN+jMwhP2xhDzUFkaBymSj+42O1Wn+UOZPFD+pYsMgtt9yibiJvaF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qlPEJB0Yi2t8kmmhdeH1FHrUZVjl9FSiAZDZZE1gELcymmmOT1A2PWNwjQ1sZZ/bIrX0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L4xXbfZ7hJTcxWsBLDbDTTdTffduWn4isjxrbcxH4aKTGvbqcMXETfmhWiamIGchvw5t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GUNQCI6/TKS+9iHNGWjhlENhzK5OGmHwAtSOplwjlqhZK7T+Zdu6BWCV2eRhKV13mVTD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ay0zearUIm1p5ImxbVCGV6hs9SkZyS1TmrIlAWDiFlk3HDGvETY+IyfJnL8KTxGy9JWG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eJcSMTh/ELXqJR6lra/cLZWcgtqolsQdw+9D3Fo2XqHeGTdwtirgLt+JnuszPX5dQmrm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9iMNxyZlV+WYYCXinUQt8sHfiKyWA4uC10hCek8zKyiaANRtw8ys5ibxBym1S/8A2Bor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B46jtHnECWzaFvqC7ZxUjgSiqYueJVQyPce76uGF46lKjpmDghuGIlFbwSguFk2VMfzB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Qz6gopisHU4iLrZEK8INHvU4Q1HCxUPUV+YPJ4jWBxUVs70zDS+TGvbqIKOThjgArxCL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Bih8RGTgwkpMROq4nRFNGpQQDWjDczhQ0t5eo1iGjUVZHOoPIvxKmV8MRHDXqYVF2XGu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WJLzfXiI5CFtUyzRuFaFFQWmWqoAp1zHHMwliXqXBvf4NwFGI2lGNom4FES+5VqtwGxe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kR0ApwjhAHrmL0wvLY6gVrdXhbLVMFxX4bjL8y6YGMQlsqZBhMwvb0ghtvbLt2rASgBp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VcmUyLscY9RlKgJBMpX4ZtPjZ8xsJBVG/JDBh0czxB5F2uIZ0OicVwEfUyHklWBuohds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FcTsy8wqWx4lrStsslgU9Qmn7iYhRUJGYfohG4P2ZjVs8wOYCBzcxVzMgemanuJnLiWY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ENI5AMBxe3UpN2aqVceiVKndRZ4fEU6fG4iHDmUN8kwWw3ji5eHL+eIqQMMWtMCwNPcw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7i+jNQw+IqHmXcsqoS8q4iuI13HRlgJnmAi3zKrmWaZzPMySaJd4n1RwWx2uJiIsqLWc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iqlbJohV6hkiP3HB7zGiSKxrOZVgpU8L/uXN+YUb9UVLCUteYcUY0XuMIuyMAalFKPMw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ObnMGTCe+2fARDp0GuAmc68OILKD9TPSJhHCCocTPb8MGybvKY0pcoZr1qU9a6pY17h9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bD+WM8mgIhqgCxVbk8RIIqC2cFPKymYXAyJd/NQ4sNPKZj7bSyzlhAhQtWYPStFiVsu8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xKjCjdjhjICi7hptv9RrbLUcJTfRHKfUYA8KygE4A1cfvCZhAvuIVQ+4fbYqeMzBCkwq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czpgV2+4f/ZMIb5laIbCL3q0JqQSxiPzpQCLuzyMMZXxKiw+p114xGX7eOJeSwbY1Koe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DXm5WZZ4ZlJZXBfmD3IMsV3KmYO3psS9OeUXHFszU36jnIpNecTiDCtG8WsXFk2mhgIx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ukzEO0qtUggV8mkBsuEsY5PGYg2358QiBFh4Nn1AxZKJ8kSUdMyYrMsi3TEoxDMfUWln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mBaW6jR1if8AulUtjcC7lZAZvcRxdX4l6AxUvUlviW3W+pVVS1mYBDBWog8SgONxjHma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Nn44mz8VOIzcJxHErEC4ziMfx6jzKqx5MN4ZzBpDQmnE7SqeJaTIwb1iXR6lXSe5iJVT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Y5EmO2LhxNNpQ75ibPX4cmWblZzMoDXUatuKmjEdYjzHeJdegxLLu8wsXWf1KFWs6grH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9VuWucJj3C5azOMQ29QCrOYlFz+oBRBqBdzVXqAjpalN5lGmYxckCkO224AEcQXv7htmH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G2HgPsiT6F6gRJlS4CgwC7djFRQdxjMdtP5QXB1DxZyQArkcvcGg3+FW8S4sRkbShqok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KX4gjTZzBWlZcqwkCqGotu8EIwWwqmBi+IVKxjMSzqLHUHdQbxqK95i9sE7RVlfuVZbE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AC45j0OklIFeJUJhwTQMQc1ipvEAfmAZ7OIjFiCNj4jRCofJlboiRyi2wMLiWEjYj14l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VmKUnEAcruCteJlN1KhEfA8J5uoIAEUUA1f6l9GliNMYqSzTMIt43Ls92fRYRGkgKByj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MCMbsVKKHhUsY171A3TiGCbbxGl3ywXaYS1JwCsFeCU+YvdqBthM+5vFviMG3UziwKM7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AIL4gwvzFo7Y8/1LeYhLb1uOmKFr8EWQ2ssewFo1uC5li3FNm1hDE+EZD7ypip1BbiDX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1m+525IBGXSYmN9Q+BYWKSGDmZYgrqO2KEdqIHYxGkVF4l4b3ALtqbLbxNm47I4Yjy/q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1iG4ZRvqBuA6itCZGDDl+JcpKj1N+5gqFkGW9TEKCVKnRWxLqduJacceatfuXUHcCNq0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mp7udEd0l67h1WQKwQlU+JvX4KlRaIxagQJR4BaHsYBbciv1HZMzNBGXMeawF7sGqdxW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Q4EsjgN1EzLudA1b53D4haC0VuzmCNV0ahADchvnv1L/AETOdsyHrsPDwzBdEvlZJdNc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bT5JoIQ5SszPF8zlmU8xowDsEscRamV5A9RkJqp9wHbUtN5gFV2V3EWynjvEw1wTuIGU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q/cI0U+4l7IsK0QszHcSK6+eLZWziq+YvcBdwQA10wSZTLogEQdk+ieLnFD0ywFg8RUr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WxF4PLBNfbHaD3Aq0Fblxbad3DZD3V3Ur0Y5q5To+4Iy72MWd3O6LlQ1F/Mv4zQc1HLE5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S7euFUYHVBALABsDv+oDkJylSzoB+EqETTB2NvqpdOQMscVKDLMGMXGqxxHV8ReowSnT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YlsTTWWJSlRMY+owAPuP5sUs1rcCvUwtWLlEeUzOkDTCiXXeO56McaiZzqcX9/lJ5nM/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vcvJqbz+GVNZJa/5jorioCIIiVBNyZTszj4mQXtlebUWA5nIYY+MSuOJgOU/FFN5iOKJ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KQ1SK1IuPmFnM7eZxbLbLruKyJUqx9u5YrSNb/Dki6lkoag/eovUrHqYaqmocPRDef1A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+yLi+IsUdziNTiGCp5QxHUZVWXmU1nLKlW3DgNzJvmI1jJA3Uaa8RyII1OcMxPM2VccS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4jWWxkID0fMMppKWyB3E+4YjefxiA2Qpls6mZTFstoMQ0YIAy76gEtXONwwotsixGu4g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iaZlYgY8xd5eoF0sOCnuXQy1c66jsdxKD03Bb5NSi7Wur8Soq1M4sYEVvFLHP/VPY8VO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3YqJ1f4LJqUPGoeKhtF0xeXiVAowlV0UlxrePqMtXpiQfuUC/iWHBMw1fcXMHOYC8sF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vf7gDBRm5bMIvyIpv5QbFWYxEatV8XMyg1xFWqDx+JDsUZQXTmZ0ZMSkBvCWasQq0xGw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7mSDWfMKlF29yxe6gpKcw30gsziLyDVcEoKeJQFvmGQucAzNTbcpYvEdPGIwGln4gl6e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DDy6+5eUyuSDatN6m0xMOFIBsF1UewMRTUUlmKh7e1SrRLT9wQrTI1ASn5g1epTiIii5Z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4ayQWv6j1yx20RR7P3CgGDfyw1XcMKniBRL3Ll4Zmn8RthwX3OLiAZvyS1Q7yzn7ixm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hU8Iruuo9SoDdXmVc4MOqAfRLdnZIYVO2OIV6c39TIKPLKG9PUMoEvPmKmlyxauoCkFR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RHUm/8Ab/UvSOB8zFGx1MjeYQYS4tVGVAlLUEqvGzca8F8swf2xkX1XQ8wQdyA8jV+I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UGRgFzEY4UAy7mGdOA2y19VHO52JUgQYDTS+10MMFFEBYoaGbwNaop0/mJaKtzib3dJe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5x4lWXDuAUZZA2ly7OUthITFwRXpI7ddAFLx+pgE+EvvmFao+ZDsqDU15cCX+wLPUFsG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E2vDOIWLr1C7R9KDE/wJSVC7VxTTm83AKpBTx1KkTxLmEqKdEQS2uIejQ+WGopVVQ6hL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cBo64uGM/ZFLlNoGx3nUMfWSCuR8S0yj4idUnuebSrmCwL2Q/lKPuw8y+34ELNl7iAk8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4gCqlxdf576iUtWKZRyxsamWeJgzzHeYiLx1DVGYUUu/MRinzTCirAPaEcsNOCxELH6j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AFo4s5lgTUQL3Au0FX5dQs0mWiZbdwNLjbqLjc4xKx+E/F/ivx5fxd3OPw9RzDf46iTa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XBaj/ENGhBfsJLi4vEeAhVCLwzuH4rcGCK3jTcsPVQN3EHvAi6NSyiP9YNlOokKrp6YJ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eYFU0Dc2+JUrzOZQTsmArncdAG8GJ8ziH8SF5PmDBvDACLUHUDFzpEDUqYjNTvuVF6mj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wLu5rBNwWnAZOpX1LCgYZWb/AAQiCrUMF2upuQ9zDj4gaFwzPcKJQ0zKlrMGtVLGgqaB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g0SysBLGgRhyBdQLUXMD5/CdEDvcwfMV4xNVkIrWOn1GGjskYVfcosTAtQit8ErRjCtL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1zHFmmYMYxYRazK1uYOJcNwL9QWrTEGdQh0WGolUFGS5rKVklAXjhgJNIIckEtoQUxL8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RlLqu2/KXBEKbUksjwBvj5ig+59Tvwr/nmBa0KKrWYuEcd6Jbtg9ziWeb3BZMzDoho2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wxPCloi42oQFchFg+WU1LUFb+Zg8yvhxFcpfcAzdsWmXqYKWqLJiUBZvll67IuF4JqDU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AlVKlhtXuVUqj3zG2rhINScaS1Tle+IsDbEKiGEd9xsLVjAOdAj2gVxC1WVb46lEFq1d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TlWGGSJb4uPKMDMBXuIeWOdbhV3CAGyGMsKtx7eJa5RGBbd1Epx+C1xKUOYw3vqZw0xL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DmJ1FjHEU1GKl9zJeoOU01mNHMV+EFCl1HybcV4lQWlew91iCY1oUi9BKodQZaLl4JS+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w3cxYVF8xVs7uorGpzAZxASOuZbVZvqNsHaEGEq3RuZkq7lpG0dnxE9O5rh8RLdV6rE8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apQlkY3ZKJXUDLVh9MVZJaaaY0M5lDSPdF6INgIBgOD6lEZfpimoD6imBAjkRjhCXnWc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hLvvEv8ATFip4loiqhw/xMQs9sJMoivpzNbC5RjlVLmVHiGOhYtv0QNIhRmjct38tR2l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whdU64VgKpYkx/Np5tpnCYAZryRkhLRQSoGNEUQwwZltREkbSfSDUxE32MygbzM0nYlU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acXn/cU3gLpDMw6qiM6mSN+YjVDR1BxtN4WRZstwmirvGIxzwsO1lpBLBET2QSgWrv5R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QJAGADXzxC0hdZElOk6Go12mXRvMO4dyAMqGFF8wlf3wIIU7I7H64KNzsKhU4FlZ5D5L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gpA81EDpldEpu1KvEADG4KJdQa7nXfMy6uLR5jZsj5ofMFuDMrirhaxMWrODzA8TuN5j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4imF0kRHGu/wZ1NL+pWo7nU2xjqM9R1Km9TU7jNHmOZ1GWLxEReoN9AHqE9WOIIqCtO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51MH49zIRLlojziGqpWw4icOsjLLWCXhOBLhkxEBnzLBtlD1uPCorH7h5ICBH+px5hV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YCO6qWaprmYIcs/lDRu4Naiu8dRppuNWYdMyDTHGHMdmc+fxR8QY3cGWYajG1x7Z1RuB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Q0Oo6g+bmBXQSoEH5lysx0TEvjiGtA6jRras6jpFFg8wQVuFtoCYLNkzFUIgXgblGhMy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TIeQz2hbUN5gL1GACzacRTxMtDJGtnUINxOiZI6y5jprOf3OR3cXKCKloXzYkRoY28ZD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KQFozUWbJmXc0n4YPUW0xFL7jO1IwIiTdGZZNByDYRLQJiljUVpmAt3/AHDtC+XuE6br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loH4/uWJgVTTUbDgMQX9jIm4gXyuYb0H/iNjW/5pingwA00bgyC4iqcncomSOczU+ocC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CKZ2rAJQZFinXSHY49QUFNEKZ/c2yxluFGXcF6EyzkbYMqmKidx9TKsZdwVgXLMpmbGW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2XnuIfCeCVN4ce4+RaDctqBqUejs51CZOWCF8s8wPT2R4JoA9Q0IFlHmZ0V/MMl0GpqQ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6m2BuYAMxlit7lo3dzNxK+0xvcapNxx+IrMwdzlxLbxMKzmX+OJj8y3iJu1/AYtBHCV9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KCluuoIFTRhdy3IEqHlgvUJoRiW8q8L/AKipWs9rXMZTUSky3Jw4giqdwWcGJZ9pYTN1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zHR+A5grdVMSFJb8RNHzKNlRiuBixfEa4Pt1EgRa4mRX3kyavsGCdLzB4JyCuYw6lcLx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xcslbFffMQx4gkd3ZUSALA4DU34fEBvazWiEvjR/MPWQs4DqiXjK5eops++YFs94JsLl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zCUBUeTmNF5jk9SgKC2qY30sOxMnUp8ZIuhzw/LEUVRl0upRPXYlDY95UJbRPKjBbO0Y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cUjtgviucRNFfYTlfeT6YrJjfZAwtvdiSkoo7l9usJSAsBziLuR6sjZJbpk4kzFhUs8a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zIct+jMA3IVl+KinfPDB2xhQhx7qE/cyI7woxB7XAKzC2sphIjsAgWRwovOQs+Ie8IWf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Ag5pk3qFBYCGRgqV7ncpK1dcsEyV2QOOvUD2T+psN+ouUo4ZZwxAC4cWHkigET1uQlNa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nUwGhlJzCqsW5gIMiAvEwHbMTNT3LGhlFUFeIBQSJ38+YgqclQWynBDJqmLe8xpLKVKO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Y1tnp+Nfg/G/xxNS5d6iz5/F9x8RfwsYVmyL8EJdYg+6j51WeRlqHYkNNwcP1NCO7l7j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+YQfDHD4TC4ZY31FfkzA1OpRoOZsHsiuzshw8YuMeCljIBmuZUA4qO6nMaNyoqGWSE+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M1JuWNsrA9sTH6SUHW+p0ENozhhVUWB8z9S4DFazBPQZWVTeL3LxmbDcFqiDHKpWDuFG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GKqUOpd6wS6oImISqhXcLuVnMQ+oNS5ZBwy4rlVOAMPMsiFVuXG0yx6mQg+OphXbGuRl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PcuzwjAMaiVVPSL7jUU6JV5TLcCtRt3EXp8RAGggDxbK7fEJSYGnieQtFQZbgUa5P6hc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olJxK5Vub2EcxITMTcHAYeWBajSVLhhr+I62yVKG2oFcK4QSMUoRrd6lGQYyuocgArND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JxrbxLw86qF4szpihj+JiBjDqmf4iXOSD8xgkcENdkawOtsdusdkJjjuHbMd6Jzdzdrx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hkoCu/tjYI1s2sz2ReJcAKixIXjaHcWrkmmLA9lOpUKZqMstLslB5mDC5mzuGUUKi2xL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xRa/+LhPDsx5lRtKDNzayuuIFAVorsl9QcIsVErym1jLGwWnliZd5ljMw3sT9ROV7l0b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/c8IrLYpuUwomZudSgUQG5hzFKgfMTOWic5WGGC4LbVEHWzuFtRsl1u6j2g58QRqf3GC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E2lKUbivBOW41C6MUpvaRW3zcE6D1YE+47XGB9YjAZe+p3Ff3BzFjB8R4Yoy1cAs3MMz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nniUbFrpMMX7WeDc7I1MEbpogfaF5Jj8oWTyw1zeoXrP1JYCnzaDrVy6EplgNy0H0Fqy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py5PIgg+EXRKpbariy5hYeTFqhhAuQC+Lh4g6pGzQtXbHhTBZzAvQ+w9RklBbmmz3JFj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Q+5okgjzYwh1Nr3Vf1GacCZStbn8UkFxFtMcx1uYZYhOAQuhqItZYGQlQB5Eq9wONaQhw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nOXEUYtFqj6KKkZqIbV3LEsAtXHCqPbKcIoWSEj5QYl1v5gToDKC+fESqlYcM0F2S3Ri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qaWJ2EZyxROYe1vvXRwTATb4REV2By/iK7xFxTqXT4zFuc9OX1MsJrKNweLOJIEd5Qwk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ZFob/wAJTjr7/wAJzQdE/iPok3cEOStGxDqCg1zHmOK2cwWw/cwjpoosRO+Rc4WV5WJV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xDHUrceUd2OWa1QnfV/P8w6YnLgI087hje45GJbUUByRSjSzLe3uOS6ZicBDEVCSsrIA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A08xsVv5jpf8AmPbqArglBoruVjuFrpxFYvU9kD04leJ4k4YjtLVqKrEt1FXdRXVS2WzK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4uGjUBb1BaPxGp6KedzZZQ2QsYomxSL2CtXHZplzNMwT2eYD2RXeMmK/FNRanlOHEyMv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yQY9wijzxLoyNm5dNauXLW6slBCGGblpncdXFteoqfUzuGIgHtUptvFRrJwxLtDEMLuC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vmW8JmFjiBll6phOzpCbLC07hDCeQbZRBwBr8O06uJvHDBrLVRWfG5VGYGM94jFP3CpW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cKifcFReZeJTeILUuc+JZ1qByajrd3UczxLIGuYS5MEcGjM6EawyviZquKm15mS1Qxd5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wZgXzTAQyll2eJZjyJjZKYjj5ljFaj0C1SUM7qCekIA6zLMEzFi7RaZdxtAtR7b+og27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QDD8VmI8RCsUvHmHABXUGBsRC3BBy6lWRuXorF1GPkijzKOW5kQrgOF5jY8L34bgUrSr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sMoC+KGn+y4FBUPOZzJml9MujV1QrhgxeFL1YQRqxOgJUw3GQE8sDMu37Yh8xXS5WO9eK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YyuhwaSDVqOuIOHEpI1EHGai5yw8ygazG0oaqoxi4swyzLWYgEAyxFqLlOWZgZXEswMN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+oRJdy45gmtX3KcCCvCGNGu2BRmOply1zmXFCjbeWOVle2DpMowtZmq/gjsHYzCvUoY2w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4pgNBKB5iJX1MviKoVkfU3iViLfkgozNQTUMEsi9SzDUG4yggZn94lc/j+4XClY2K6nn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cy92zbLJLGZ12RF7zGLXtrKsyRuCSpRVwiITzLZVUWm2Pk7tmhiKothNSZqgtj+kUGpR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pYNlDcVeBu6mRu4raiJSiYP4Q4tUGppHQOePFamg57mIoDlefUtoRi0pRe3C/wAIvp52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D9kuxEWBVvBMRcf+g+/5gQ8TPceYRQZ4liSiXNstDhIhGqODbHLF2F8suyS0H9wjke83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jdszjTXmIxGlfUpsomFZiBr9ysgjFE6vUGXqDLBO4LFAeEE2kboXBNW8xZyl9EQkD3TC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SDp7i0/E/hAqZYkvygjI8ytRw4emPqBEBoW+YwwfuNRqtKHwuGFcwGbIcuvtfEJGkQ0E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Scj6yJ6JkrRso85nlOsEdYgD9wiA451G481i4nCHMWnnZGBNS9pLgLHaoYdzyTsbdP8A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cMAJhbGUmthwu3mFFB5YpUNeIRUHnTM3D4xdEooA1C40cQDeeoPQAtw1j9xAC/gMMNAM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e4g0GeI18Z6jqcJYr2TiqmhswAWOIJbpzEWARZqlSznMeo5mNVNGNwU4/UyMy8RuLq5f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nzLj4lNVDqMp4IPEbKqKluoJxBHEtVsvVwph3N+KnlDLf3PIQVSUN4hAzqMWZyh3f9Rs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4ZXrEEqWTHGJQK9z3B20aiqkERZlCsxMpXMqIau49gMTIMxzxC2xq4KyykPe4AuE2LcI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G4ZGo1UwRiWZ1Eq5riMn7RQw4hgfcWy+I4jkD6icOBgbvMsM4hM1MizmUzRvMS3M+bOI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Co64lVqZNZmKq1hai8MvaIhWcwbasFYNTxLziGIb0RaJdu5czKJrcb4qY5rMA4qplVX1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lg8n1BXmFUUS7xVQG9zNZFxOk3BoIMRB3Z1BDUU0SkryBEsl5hSVUJ8ShfDEi1mHSise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UFoNYhBe7fLf2iVRslu0tyvMsfNys9ktsZgZKjJH+SBY6V9wmh7q5j23zBBjUBRcwKFC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IQUlBuMDOReotiNc8QNEdMEAwhu3DNjov7JYtq6+f+MpKaW5lbgN+yKADUBwdRDJRqYQ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w4mPtKXEODyy6qTt37imAE4iIA4BqNvCw+VxzRFT0El+OGpkajtBS4tEMDzKzM3WYLcQ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3H2SwQvgOoNqr+5DIqGag62NrMibdQRoUykLsOJbyKaAlUFWrEVgaRGJWW1ldPDd8ywq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9EajzDAQ75mTueUocwzUJ5MUgYGYPcQm0GLIFbnS4Fso6qDf4FsZES4Q0lOyCsDrLDqp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UBAUVQT4hmfUQaQmMxern7qI4BW9kF2gB2sKsUj53X+4aTlZXu5dDByynBaIG/E19wLt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HWJmy/MqWMQrsovWLYJwsshBXPNUwdlLJxX1KNIa7biOlvKR40SX6/LAmPslegjrcyAr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wS4VqwcdRIFVTIh5mJDni52HRghHI0Qt4oHEwOfwS5OmRgT/AIh50pPfTGVkseoht3b0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QaGttYp5ht1tA1cIQnt5nMXfUY1U5PEptKz4huI2AeSMAurcygK7R/kKRyMSwMikNOiN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OMrYLHhDXJYA7QrMfLDpIf8AKxGHirwV0L5nGCsMxPcSJK4ocxu/bTcQQMtx28/EbNUW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UH0ygTg1LLlvPkixBVQKMopu2+H0frF0WVFsiszizsHMYxLwV6hOVDDZAlhIE0I+ILQH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xjtkRDkYEgbt8VCDHxjw7zTECiuCk7OkWdd0VM79yxZF+Aq4YQXfxe4jEHzitFOcqfqB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w7Qe0tKmziAHeTMQrYrNwfEpJuzgOB/DKYXXK1iXUF8w4Bb6jqyLQrvqOrBM2X6iFS+Y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xd8RwBZ3L/JgoG40cbqY+X9wM7jaV1mpwV7grxzMJH8FuodDEeISzoqPECYcFwS6jxS4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y2y3MK9sV1cv+ou87lzmaY3X4Iikl9nJMZK0q0Mfthcl2uEPhmIpWEV3ctS4uW/xgXxD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4I0ackLoiqlabILNbgKMjqOgcSqV5lQThlWfcW/NRIHd2Rp4GHSLtlKbuOrXaWDbcaqJ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lqniDDU68VE3eruC3EqjS3V9XPBAvDpiF03NQrKXFsQ0Tnc0rmMlBVRVkQiuzU5pmK5p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GkMweoGDqbIg+J1UcO/wUXEsDMu2GpXmFEyK4nM0N7izV0xBuIqb1KtG2UNy9yyQZVzA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rmBUUgmxWofMkRQcHMyQ0S4HKYjZV+YABNzWYrDPmLz1LZEAbAlQCsuIboLsHPcVJT2/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e+kzhuKmQ8xsaE8zGXQSqRzvcIBi3Czd8ypNreIxRjfzHvaRqXEYBcDPjA8uYwUrBe4r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cHwB9oJnF7fhEhktDUEdrifOJsZb41UfaaiPayzb7z9QKrJNy7RUII7kZYNybhai1T4g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aBWskJoMcQcUBrEIyhHUGGAcpAkIXiAd0GD3GJyJYhDOZVIFqkUp4jFTFXUBoRrdXqXl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LX3AoApHslsaU6iCoU9wGihzLkyPmA7ez1HlgrKwBSJuDTErHC4lDJELLRDR6IiXN5gx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hxXMcAhBKmTB7agBi9R1iZR1ANGIdylyoqK5gUTw1ByQ0zMlQO5zFTLKHEGiLm+GWYFi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89wcwVK4lGDFgeRvm9Q2E3NVjiZIl1zK21BXI/1B5vq9cCYr03MiSzgiyzYOYCzgIAN/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Yp7n2MC0JTarouGi3qCVVjji8Sm2uEVSK8DbFKxWMG4uXcoB8TQgFZQJzKGEIFlHoO2Ge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c/0VnLFZ1tlXPygDs1mglNq6U4xt+5TL74YOZbc66HMFDgiaeLjvQcvEfvRoRK6XwdsA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PKRiojp1Fl0zMw68HqNZVlQAEsZRvRSEeacTTxQ+twl4V4KmCphaxBtozLVrtO2wQtwE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GTc9xwrvlj9W2dkL02jYzUereYMGhdPKxk13RKAlXd5iDH2qAqr2BHzLIgRzvGLbDfqK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WMkPagLB/wCxBDI4pwxl2laQ+d2qAi0MlHY9TGU4vuO8qLFkOSINaNsvzEZVq+h7ZQNF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mH8KjobmaPhbIOjtUNyAURDh+klQIaJnJOJtiblQqeAtJ7JV3NnqHTxMaKuAmxiNBXwM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ntF6tkJbAQiaIKGKZhsFkHhpC1U2IIkua/c1guDRe9QXiZlDRDPAwbhsoZvM3hj3LPFQ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G1iUJQ9zZrZEaAhXXHc2Dm5ne8wy3jUs7JV6C4gc1yynacnM3PU4juOJx5/FzFYnqXHq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8/j/AH8bfzDPSOO7f4jcAH9E+4LoqpYf3GlGbPwzHcVzicXiJjEphdEq2MRFo6tnTe46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uBMeWYXTHM2MzUtWtXNnuFI2puYJqPFwkzHjEFYEWPiW5qpptqLCsqr4PqUONQFTjEAW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ZwS1rbmd+JnCpk2XTE0HEvIwcyx2QWRyZqcBZWpgVKj5gdTgnT7lNvUcVfMHB+BicSqd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BXKyqXeepWJX/wAnRvxMbdRDQbO4IGbI8obvMVQDO7gBx7gL3A64lFW7mDLomogJKnyY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6gq5rFeCbY2yukMsADBDgYF9zTLBeFxDwURyjhgTdZgVDCfuJSwx0eLFelRqRiUZdzBU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gxKTaKKIQKKmJeOq5iABxLIbEjTI4XCgwuJcBse4VrqFvcFcg6eO4s10gwC44izymM90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zRn9wa98HozFWFl7lNlxxAtHzj1K+vhQKwOTuLVjm0AcRIGiJK3uWAR17mgkFhXDmG1B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pD1RwaiCopZDyThgulqDEl7pU0vPA4Iy60kqyg5dRIww0gUSnsYVMQXJ4lU5vFRuWfhH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xUGshbja606gNlHLM5FhkptWoxBap4j4Cc6JkbW4RUMqN+MQDpywr6gc5jNjwRFfEtvM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huW7uBz3FXGzmYPMNZJvCYEWLmT5gzeZmi/UYFvEseo5FzCN6jA/zEv1Z1qXLEcK/AB0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81Ln3mMbOQ8Tm0ug8RLLNRhXULDtnUEZjY3Lm+4ysTC+Is+OIy7l7xDsdECSnPCANZCd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/qGhxxqU0oxtI61KaVxM7cxsB2SpVa3GuU+Evr8nNeWJHhWBnzLKtUu2l5JYmHih/koS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5U7pHxG+YNSGs9yl/fN2/fiFzABdRBWopjaB5rmVl5Fwmw6uUqGsN4VxKk6KPlB4maE6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JvTwwFy5hluAxPOXUEdHQS2oj+zf7mR1xqNW4zDa8zMINbI/KlIgl8ja4SoyBnINyuo7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YLi37giGWML5SC04Pqv+4pyMs7lm+nCWnyq10XC8KUQtFHhrZoLag9JeHpuHYRjlIqi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4Et6JbKJuyQo44Cls/QMkAtk0mYdACBZGtlnEwlh6Stfuiw5F3vCXAtu7lSkzgCpicVO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5lcxrqtc/xC3qS1qeYzsnZ3KyHUbqjGo3LFE6ibFeUrICy58RuXCsdPMAJSrrH5m7OgGd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ySkoWj/xTAqPDKVOkuEweB6SoDrTL0Kv1UtBG/MpoyuBQQWAaZ7mAS7i3iAI4z3Blsuc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zDZxUVWWU+3iBrzLNBh2pRqNLZBeSqgNJeHqAm39zCgZvcwivEpNM5hj4m8n4c5gViEX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P44zLx+OPwsEuCg6hUbsY+a2l+w/mEKsChX2GlwIzX5ggHzFmZzeOY7rxUUWEHdbMTBO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TATFRLiYuVSu4YK3MtSqhkBipZGFWXc+JGK974YqXkl3RwymF5uFW+ohPKYiFukrMoo0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96gBhuVLY29QAzF8UMeEqwuJV1r8Fa24qdwFHRxOG2YgLlMc5Yhmc8pGGplVzeJgYl3l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qAtvWpWNPTAWluVQG/iX9SkAriBCFylV3hlFEZEyktVsgI8MAa1G+YBUItIZiowXI8Sw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O5dJcfBEscynBljbBhLl1Zsg7bZpuUuWFQ15jWjUQvOpjP8AE0YbxAOC3fqJyxSLcSJ4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zvUolOElC4ySrTBNkcmFxQwNyiECFRSwoXuYY41AJdAxV65i5Uf1ynIV7JrT9RKVBtID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p0fJHdmz5bZZEV1UZzmA+0CCFYDmoRdbRTOZaGSVUUKxQOICvYVjiA0hLwjhPuNmPzBU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vSpRggHwimgcaZ1APUNxrXuV6sVMsFdxyjcMMKS600y/UC8ZlHQhmk6Di4g6BiqqpZKDS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jxc4w1EVQhocRvbHemPoeZgxd7xNtDF6lcOLK9xAwbyDxOQF8wAiLaAOzuBlKAq5wEgC3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IQ2ohQW5m9Qild1KLkdDF5+yGZTeIgkaNRuO2I3GDDcG9fgSN/qM0cR3PUu4VK8Sypf1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lVf5uMxjArK2VGE/kly/giws1U/RKlTWVPxFZG9MGTaF1GgBqv3GlqKbzKBmFmzibiM0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Cr8R+a4jMjllQWZqOvWJal2mXCu6lOtdRFOSGKS6vUoKVZtl0ZPK8E3tG7aXHlj2ZbVO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gU4t5YwNKnuefiXhGYHCy0R7X5D1NGzxfmncCEcrFr7lNkdchdre5lmiZHheIl5ZgfEM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YIuogzG2ShI0L1VMgIcrL8R8tMfwHUxryHYLiInA4s8yu4mFexWantTZLa0qxeZSkmql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JoSRFwkEQCA2dpLsJ5AgyAdZaIfIsy5JUBe61DjapdG2eVS07Y4YwRO0q4QsYsZN1XUQT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BiCbCJG+EXxL5j5ngOXpIO7ojZfGJVnZQQdAA2hecMIbAewvMyDNLJGicNCgQiHDi5Y5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7hQQ7v18QA4bRqvSTOwHtUpjleHcrZf4n2dEty0ChTUxHCzIMK3pQIHX7blOBRB0wO/2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IaBuLeOpoKcMpRcHzkYxnMGP/lLw3cIFBfiPQ9Sti/RLwzGWbRa1UdzfUsrGp0XEyia5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sniBKb5gAQu5R6Eoxeogl3MJGOXPEAXt1KJnFxZUYR/HxHmcZmKnr8cS4zkqLOcSqjqW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MJRyq3/U2LsZRKheUjDtyFQjx/MMSwcFMXIx8ELYhsmkXostLVKgXjuBTHUqnmoC09p1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FRGq6S4hWdTLdMRps5/aIRHRmoYjV7MCsrpuDuIweY1x+yLkduZTQ1uIt6uOM+Yys+I8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SDq9TCWQYWDgjBTbKivMEgc8XGrqLfETU4qPieaidwRePaZAmRzFx5iQLcwNjxA0Eylw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FbfqXi4A4lr3K3cfMSCGLiGH3AECqLezqYkW2XWZVKAzzKVZuIUOYQbnPEBYPqKFwQ8+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mgNoE7GtQb/DAr3NQzF3GoOjUMMTS4c+YVUXEbM9wloS7zHn2ms1La9ajjzE0mu5pLBn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Ezm5mBHuFYyeZTXs6nAm4BtD7lhVj4zC1BaDNdy5AUHIgcoZNKyRwyCqMcNTfFPUw4Uy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JkFUXo5g9/NA/8GEHZ6imyQGYD3HZZ7QyAp7hnba7DLygE0yYzBM0QKwLiEzviAtAJhDD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2TyMSwUvVxHc8via01pLi8F4SZOw6HcVAlu3MBbB0ZQiudxd231OUHxHNY8xwP4zFBTT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jxEMwzFKs+ogNIYzOqHmtQwKWVq+8VfkjNMhDZXXSWGiiATL9KvriaMzkRw3zA1AVVx/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3mZJBeJQ4ZXqUzW4WR1AqJG4pKit3c4hDMKS5nMuD+blqGBr5i2vrFdfi5cC0IgQUvLW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XsLb1ctQ2SGS8F9Rdps5b7hIbt0QZsV4W7jUond8TxwYQwNcyyYoeYlK+I1YxuGpcriE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eoiZWXNKP5lb6sSXnNTeQR4iXowbsO9IVN6ghgxLF/UHzAvqFgaC9vRGyNyLPsy5ETY0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QtKNQ+XtZii5EH6vlgvzBcjimKc5WFNicu4/hFKUnvgY7mpF/MeVusyMEtFnBdPl4iDD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7oOZmYNUGuYCYasXo1jXBEYrtrPcNSlplwjEYzOAKgdgJXyRi9VU5bi4Ej8szIfsQyUs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eZXc0z0oS34OMKHyBKJ6LcfhvZA5Qp8MByh2EBum3lHVV3ypQDLAVcrOSbdHcQ2rWpAc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ZTYnmNMv7CAUe8Ml7Y7lp6UAaOoWQgiiKLqKAiq1S07qc23iPc8KctMLVWytkz9eKVS4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pZIqFd1AG8LxqFaJUqwlAW8iEIF9CZF1nzCwBhfmDi1C+HiK1VvlK+Xm8GoVhohVwclW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ziZD0ZxoZSotjpM0Y/RYwo4rERo4JVJJpUYimLqXmdEomEjQkN6lBbDIOrmOxzO7l7rE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SbQYjQObYqc59RKFoFPas3GFe4W7JR9JXj9wjNXNx1+OJzOJ1cfc4jxOPw/j/Zz+L5i/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huzEdpUj8pYOqAEOuJ3N6lhiLiuCClrEUqJYvRqAp3zH5CWj2y6PEGJ0xMNkFKNzF6Vx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xR0QijNQblybj8nNMqDOKzAHDazM6gurl+6uIh1qdG2UNPhgiLviO3JqyLazcuXs5ioT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zQYxiCqXJMBLLUxZ3EBtZSnKZqWNOJ2d/glcS27qDhxAXQlVH6hCspUqOriHKahwINy+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qMWi5k31MtsANRRyxAFQ3FoVIpmr7laBqC4fiCFuq2Rra+oqP2YYA55gu9wvq4NVwWag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4h5q4tQXtVZsgkNoxb0TBWwqi4Z1FUq/HcQ41GagiXG+HuWdA3eL6lTcEukqIMB7j9k7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HxAFg1eLh+UPDCRtG5fSw1oZoWS7EFIMR9CZOBeo+wuTx1PfBGUS6qnxF9ku84gvW9QA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dlcQHOahVjjEMRhuDBSsdMrkqPCRlDyzJCqKlUPqWg3BH9oUWrZ+pUmR7mbrfmBUGvLO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KLvFCcUZRxAwDOGxhFCbAMJ1fUGWfbUrr16eI5X2Zc3meeIGyprhiDA+ZdpnhuIpVFj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AgA25jAyCWTsT+I2zn5K2166gkZrr3K9QIkcIt8RT9y8XGrsCMXxBEuLYuHFAWY3BM1x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uY9TJPKMPyWMr8s5gtjbEzxEv/4JQ85lgtxY7sO4wEwyhaIBJhyYsH8QY8Qq5ruApcYo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dxbCy7ZdKHl4liAs5wSxAsuKsEvAw8dw0nID6uFoHC7wJUG6YckpTHNxE2WEFoQbUzEq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sxcFxYXV1cboL4ZIsnBK/VJfs+qlSbNAjlDhlSlI6ltVFFle2NQ5ZbY7hyy2PqY2jtGz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AXc+qqWMmSbZ62PJYIYGgdQsAN8rHB7mXIcex6/2ZVyGL8AupaNVrEvuPL8XUTSxoR7I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PjVhE7QV4gczPuNcta8MYz905XzsylhKLiLVqKeSDZHHOY5twh3H1PI/Es0n0i9ogS1+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J4Q/AmqXM98IS8NnqNx64ojB9FGQtweKgbEicObI3VpVER0ymcXy3AlJuNpmiG7tsl2o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aI1IXZWJ1Y7BGUEOQZ7byYB+oh9SKDZFWIG0xccLXwwxz7wbee4ioFvFQZ1LKgeoV+48U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RAXDI7IkYBzeEuWeVx1xMH4WyVSIOVlbBD1suFHyK2P1BbrECuYgcRVUzU43KWVviZAWv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Ymo2mRgpjiKHaGqzcoe00QZRBxlhSkvTNQotfuCVG44U6gzR+a7lbzGevwx8zX4upXf4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5gIHyihBczpuAQGLJ73GJTBcZ0tOIofT1GuUcomtMM0xbcoSXQKyOYjEctRLQwALV8+Y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OJY56mCruBM2q1NsZygtCvUVhYiUyEq5GzEwnA/6oJVrljKVozCUO2UBaLKu4N6+Zcrwb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3sJdF+pXDc2Lhl9zBqOQgW1Kmc1A5lU8yhlLuVeaCoy4ZJk3zKuCiyBR7m4ZJUarzHfi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4OMx/cPmZe9QI7jEvEO24jHDJTFVqgFVNW2JC4WIgM5dTLA1xEmFXMxzFxDGoF/Etcup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4IlOjAyDJxG0eUN38T9ItKXmAoxbaNTADVy9xfMAoqKbDVdkwgPylYdmi71DGhcBXhiw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g8yguGwxLQ1Yj7UFY5ShpOSUNYFRuCMSlNcMzQviANWjMUckoteOor/sexg3Qlqpi4H4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YmmPMc7vMbZi1hCssbay8iOTyVDgcyq7YmrOY3+ESkETUoXDnMzUrbKFEuHEV5lgPtsp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fMIb0unME2Z3HEMoLCBLQ5B+GNeZpyliFS1xmMgK8lIYvjsGWULrrdSxWvDB7q6hpm67g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icZxtY2nk6inTpO5nIlZuHPmZV8OsMSgilTFTeY+Yi7uWvML7lppg6LdSw6qGFubiNH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vH5uXFxN/wD5C2AWO4s//hKCFmViKpvBqJVsZ6TDZmVJgvUCpzWRgAPkQQAYMmpdCIgE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N3FF7lw9yxiPWgc+Mx6h+wigUYnld/qNQ0R4Kh5iteoV6l1KxUKtcjOIfNS3yfEuHqBus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TcpuNoAuXkYlp2rg/wBS04NxgNvthy8QEVm63EkaIC0WspHbEvggrzG4hLtLcaglFwf+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kOuYVLy5PNxjzBg5XUudL6B1LCCpQGY71cWyt0+JQuffuUP2znH1KAHwBfcorpLA/V8o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hGT8dkWKgwdYMylGrzFkMtMC2XTFNqfEp2rDDpHzK+7k9kQb2bHhhNN9LG6IFo0yvfH5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AKwK8JLtXljHH0ZttLjZEMt/MEXeKhDULljlfFGTRWBY8kB0oV1eohq9s6yC7i8n2TDS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Vz+sXv6ZVE1QFltMGAXcegmd9Ciobv8AhRuTeIF1a7YPvqWkmYnwYRizJuuaflDM/sqH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F5QcNRct6FwHYshr/wCUv4DiaF3O1YYJpeKmBq4EPUG7V3Fd3Bq+IDTMtZg9zTdXNPcN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VD/ZGWigOZW74gUq4mO36ljl3xKeI/uE0S6Zxf44Zi//AMX1GvyximMxSsRNuY4Sw+p1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eKch2lxBHLUNN/1R4tXBszuNGdVmMCvjuXiYGnMuUClZpjrxGJqGlvZMIWeZ4zOsMOyY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5HiYs44RycSuW+5WjG2pQ/iA0bWnpjWHjcHCaIrCIx2BaeJxaikYH9RhwiEZdBmNwqWa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17gLDqYGdynj6gk6Z8wChc5hsly1maILhhnMM7iwBPDmGsRjDzFOxgl3cuyGp8ob3KsiR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pqVqJ3cqwp8RgUNTOjiAhYXSHEMCQ5lRaLcLd4GLJezFdIOJm5UoXXMtctw8csq7RbzL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eIGpgl48MfGuYNqdR46gZGFO2ADndTmoDSBWEg2DgqhIHVszKHAeCNjNTbzFugagxZsh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cag1UdrisFY8RUsgBuXeo0FNwVpqaY5JfmLnErMruDqVFDeRmp7VtcsB4LFJxcFWbIkv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C0vEVsVWyAFI63P/ADJlrNZ3CnCORj3Ao5YpaHxBRnlUqBYfuNaF5PmJpm77Y7AZSOKI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ixEsiu/DGu5WOZMuYcVTGkQtKTEAFtdri+KxMrg9CvFTG9OcHagSxEms2ssvUGopiqzP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OWOGWKeYu3/9CHaXR/N7KopQvUcAe5a4i/i3UegLXUXhi7dtQtAsKYwsOpdp1xFgOdXf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ExEI1K9S+y+Yr1DaXYGMwAdjhqBQ1RDxBb31S83i2YE5A9VHu7W/uBsqekpuVALOOIAa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3N5gkw2WZ+IoHyKf2mrL8P4mZGbZqEAusMzCWv1BHGbMj+vmUYxXI/8AeCLimd+h4CDQ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tb1drXxDaW6C8XDGbYYCYsUrIz3LtpqJZF/OvJsb4hVB4yMQqLF4gluTDkO2YqjTp+Dc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NLb9R61Y04OIad8weZXWJcVlgial8pi4BXDx4YeVEb6LlK0RjW6bWV7lY9ijDZwQGIuD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j9Tjkjl5hPHCuUtWuYmGg4smFchsAqWovMr4IXgPmu4dgZBd5hBDwS5AMFhJkAvpuGex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0niQtLtAy+NGJpMPJiX4NSCcgPMEhF6SMx1t4z9HhhsVzyNzYJNMqPad+ohosu/ExbT5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Eog9pWiw4uNrh7lDdDnXAbI8ETUno1LWwfBGFRXjmZZEU7x/wAxcK15mfSe4vX3Q3Nf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JitPfZKTdXmWN5/MoKQ+ZVwfTKHeWs/VArWJnZoVzMtXFVGlUwcR1zEGgeI5SjJKFi4i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/FZblYzPKX+ALtmbqGE6VLdZjctcSuUYXlfmNYryRFaitBlxWQS12Zfq4xgNLFKqDJRn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xKvOoFtMyB1Bge4YekbCO9QoWVKco1NlEXDMhfMOqG7gFD5jQHawg3XRHh2zJ1ZUroSh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ZF4lb4YA8oAWjbcdGmoFPqKHLRgrd/EFWU1phKnD1Fi+5cIv2jjUawNwayM6hVNxVb+G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IDu8dRF1EWJgzLmMVFQY/D3DGJe4u34uXZqOiBbLqoMRyzODcNTPMCCHqOEd23MF8yua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M2K8Y/BayFk4+Bn3Hhsc1uDdxjNMaUrEMP8A2IONNwKhbAqEc2kekNNXcqKfJCwDYisF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aKNs2dxB0y9K3cLDmF1fcxL0fhphxFusvMrswOalEMRJtTP4CcQl1pm2YauOkl3+LOJs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PRBKsKuHW+NVKpRqJQsAzVR0sg3P5juJFctw4j50OklDRSxyRi51UyvnUXYpPMu3hErC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gWLTyzLGBFsnFal2Qz+o0G5xmKnGzpmEX4gWp29mIlB+GCNMfSlPRfQ5e4SEmlQDV+cj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YG4Rrke9RdTFg1nemJgBaW52Uz/B5mZIHkaRRgharYtv4fwYfw//AIqVUID9z4/HH4Z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Fcfyjo3LADfMYDvmWe/yjrMFh3qulMqbFFIXpy4l8A0tdGijEZAuplpzHGhcBqys2qO2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MsI4BTBFTVbVtnSQ+hxMCuaS6buMQJYhxM+6pUzUUxUtgkGuncIyMLUSxwKy8EKgNIcX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1HfDBsOxazHVxkVLqJlEYOgcQy2d5vpH5Gw7X10S6VzNxflwxaS83lUPs/ZAMBFhD6Z0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kDyYwEzQO2IWhkoUI7BivLUpRRzL2puATPcc+YU1jQJFoI0APHuKq1iPHEIPV/cQHxcQ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a5XMts5Ms4T9Z2n2I8pUtmTusdb4oARrATZ7jxcmld1AglXSkuOTpRthF83hJ1bq7L8Q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gXFpimV6DUztV4lS/bMl/wCQZzFsN4mh1gsxDdGUurj4OmYHmvhjXInBw9xFjtKUOLjK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gUODQ9wSu8RaEMHKC+6wPzGRGAHIaf6lY09EhzY/WCwWQ98xX4hF3VYw+UAuRfJArZ8M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5rKGUeGXJTI2F8QuENL6zBZAr9DAJ11K4dQbYfEQbPiO19Mo4RX/ANR4a/Mbt/eA6OYv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zC4+6IaX3MuM8RsYojbHh9CUmCjmq91L7RS4T5TwkbMtMVD2lICd1S/eILlqZYmuSArU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5qY3c9p2lhoxHGiUYxcc+Jd7RuAahwbuHo8vbE2VFOOollDFRyepdF1HIOnc+2QAA4me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rlZApcMdjDqOF8yixgVXUdRPeOpWs1k/FfGZQXEBT0t+qhhPOIlMdtMS9xAROOr/AFK9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BFzC2X7gKoumKpoxmUNLcqR5JhfiNYthj93GKAiUeK4iNCVFQv7mBi75myFmyBiC/KHG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SBTLxUNk7it8QK8pl3CqnfEOQ2cR1si1R4hktZgQckUujiCgrmcog3iLsvUQpP3LJnfE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RX7xBBbr9yvgiwhuNsNJqJeAyyLUb7iRW2D8o240QKO8RrJsVnVRLvyM6mHRK06hLA9xt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sziYM8Rs0YjjHMFHljgtm27+YlGluC6g3EfmWHr8G2nEa0Fx89fcQUa7gaQYHLBHcoy5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8mku8uiZGJRValSy4gpn7/FGXMdTtf3BKxe8qg2EHNFORTcQOT3EYWbgtZ8RClOYUCa48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fe4q+Fnc13sIYhR7mktiO2PiWpbTphtdpsfE9dCdsoJbwxNCr5gjPEy2Q6c1ZX9ym0ci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1WOMRZUhAtDiE4VeZ5EH19Ee7DuwfwmGer8fjInuoNzDnpBQNNrmUWNThu/1KZxxAdwD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xoDgiF1W61R2eBWMFZB3A2oL5WMgpsT5/FQJzRZmK3LzAlTjxrnmAKCjdHGIgHu/iElN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H9SpxiMlTXemNyDKpddy1ogXA5GspCFSAxeiZqEt/RB8O8SghTyykKfsMusXdI+4U0j7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zMi0izxR5gGMMYbMRo2TMgOBtHibemxG81TBxXDWgyX8xWVaivMRVlcEocpbfB18sAMQ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LuWohFz+YFlXLGCi/UdPww6zdsypQz4g9DDuKE1ajeeIX+u16xh3XujMgumj8QirDWIT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tcYqDvgTceHbjOoosTWsyxMrMzhSlqHMB/kTQMbDmG9MxMhZmUQngRYNQ8ULwyy6YjjFE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uxUfEwdimt1ZKe/hrCwCsgCB5zaEwTZy1Lep5Sg2RnZCFNLiCQ2a1L9XXmEZX1sUWQ0Y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RkhiEF7IFwFCPUpsonxDhgrUcxT5gVdcYZmgDPNLMwsCIxGHhZU3GiP7iLu3CS9krL75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TdjPiBbS16lRF4VeITAQAynIfEuqK5cp+fgxFKhsC6JuwOzzDgIKGxP/ALDNnp/GX1pK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p/bEtW+YcUfmV7UxZCPS/MR5Si8CF7buaYuJeUuUtyruDaxLcMSuxiuSUYFxHkCNdoPT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Jkg6zE0Wxt3EJtqV5C5VKKRfBLRVzLXmNxIV1BrE+J3+G4ihYwytQWBUEttpB3NqGnMy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AwYHe5Z4aIa9yqIKesSrJVLiO5SlXMwDcZV1vMNlNYPuWOtDRHJSItDbKrm8IjnsBlLb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ERe1RWeImF6CVPBxKRX3ZHJx1me/maA9xN1UMrqK2DiI1ZzuOxLDiEWgrFwIHxDEAmyp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o7g04gDc6ojWbhQanMSyCuIXKO5xLgvLHA8QKonqVRLJZszKKtU9xSymrJkuTb5iAGr5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iACzUv8AmGGmqf1EN1CMa8Sr52RZ2uohgf8AyVNtjOblmC0SqQPMb6G+4ocNQNa/ULDI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lDCufiW0Z0viUCLOkG5NvMqDMXFPMuyO5WF/qKVRBKJVazBzTGWO6hje4Ww34l0auIKg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zg/mWOIAHSLCF8R0XT3EguBuOzDEuyWASuZZxKVlStxHqZGHMCuIS5y6l8MwOJWJa2ph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g+4su+zEpraMwRUGM5xNFLiQM5hTer1EwEFi3FnGJSXoeJnCpwSqKV6YlNlp4CC6qCq2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XAqtPicXzaSpC3hySqwBbUuxWeWKBCMquWGrlusxu5Ic2Ep4JhwPqeAQPU7UQpC85TSJ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MBKZJQgHEwLrMbcR1zcGlFchEsQLpZcTZOYQFqFrBsEXipsZIUWPctqu2v3MVKhLiqly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sRAC3TGtWj5gNXLKNYgrstjEGB13LkoA/wCuUPCjsmZwqLmWzkzDC0rtKgI8J3BYrH+R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+odVouAB/qEdSwhA6JTiphnB7inhzDiQoVzLOn2xIw+YRLvvOBLW/aQ08SmBpDof7uWZ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ln+YwBq2o4j6sVgscI7COyRGRNriTuGWjpFm4aQiOghHGYFbR/MFoYRpHZ+IEygZouCl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IyzfUxfEerSQ45F9QMTCkDcvFOsbZqqvmDoJ2ebgsAiqcvMxfImp6bpgpTHuKg29wpG+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tJz0ULmwywcpRT7RCgDWoQtFdUQj5FbXdSlGhPCag1WDlc37iASrDD2x4RU6em4I1EVw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FBCEo2BJW1+RgXZF5t4HS+ZeEiK3PuG6Dwl1IiGhv4hiO8kZMUNNHEBGl1wlmBeoWzbE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M1MFTq6OoRNBIWfhlm1dNfJBSbtHJAA8gwRsnaEVKd5zMEsFiTocguZDSNWRTOXwZqC+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4FxB7PKM4RqAHZVkrYJ2eSIDbJ3PBRnJMkSkfme6VbISlCep3GC7D6ippeyO0kacn7l3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Ivu06rDVT8zyEcSh8TwYvoi3FS28svU3A+YkxNTn83v8Zv8AA36ldyuvxWIC/NQNogtN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Fb0bLuUbsw7uBRCBjMsUEpuuqjq3EWeESDHMXfmUUglXviJ3Kw6zBcgYBRcVC9kBu1hN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VrBt9GpsLxWe5erZZO0yI2CQbFKa4ZaHJr1GSNXTGGkqv3KITFcQyyXMnxNl3uYyMRYu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KbTWSWF4NFMdEgGgzcbF6IYLe4Kz3HbFKjVS4FNkLOoojeJYPcUXUbvUBOVQciwWsseM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I4puWs2xCiupkQ1iBZPUBMP3ExkMRbl11KZVjeNyxILGF1S2bW7ZlbrMzcKL8zCzEBiw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4gDgRxvcG7v8BAeqS4cktAahu1fUCpQaJydxK6i6l2Mry/+TAndHJ4hqjiGMzmBbiGI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zHGHUvISgzeYlD1d9Rlto7mBXMS5VlpnEWsuIOMQbU+ZbCfxAK5Khv8AGlS9eAuDRcV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kOJVuWQjqniNYqufb19Q88pzBSeILOSE7a5GD0TUpd7Xm4Aim5dW19RozITGKYQ5p8yh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TNVBLO8YirqiwcRYE2jW6we/EIrCNMCVRNkRv6InMb6nEs+pvCkPCG1E0rj8Kj+0q4lk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cNBXudYBc/uhErNLytjBn4VVx2hsAwg+sTm44UORblilaKNRRjV0qCI6l6QB5McU5H/5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NTQGWK5lJ3MEjeJY5b48Rq2XzMZYsy8wQgA37ZRuK2LjCnMslcRgCHm4a94ltbsmgUvM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xglACXVZKDiuUa9iqMM8y5qJ2ZZsQxX6hTSQhkHiCisOiX0tHgyJWkAsD1ju4aSRaPNR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nFDthbwQ8A6jdu6+JhVcaEQ2gWqvLPgr5gIJNqpT4OpjA2sK9yV9ImcR0qWoVsz66Tr9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iwpSWT4hPXABuGES8P6SlhF1Z9hxANKLA2pWo/A6SqcRpVQ6FpBQhdGT2Q2gleIz/Fpe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IVaqsRMxVTXTMS3zDVi+YWKLjzG1jm3qPxAUy9hlzFfCzEL00ACrNatyH6QDIpdnMlgC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ysvUr3E9w92nRFjGsBwjukNVRuD0NkIG4YACqlgbE/mKVAb0g5V/SSnS/wAQpsd0RDvX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tyamFXxS6gCL8KCmBankiLpMdmU3kqzTUzGAcnJH4lkfMw0xj7GDS+IqCFuw89MG0AdC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FsPES9q1Ppg0WrQOmPHb5vFhXb2bmdk82Qd4TdxDcEBm2n1HZdKkvFeoIFlSQSFtfqyh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4ltvH1F3f6ZyP0grL+IQCzmDfqeonS+41afuXaWK5Q4oz3PGLwgOaBahgz908x+KzAz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zA7/AB8zn88fqYu+Pxc7jvxNZUZiXrZC+ZbVdteR/kLQ8QYZzQrcxUp5iRUTcbIua6ly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x8RzHGoIGFywpli0Y6hiz4gCQgChtDsGbeIhi0MKOEPVDM6HeppEca3UOy5oSBCLeWCz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AHcMUs5gjFx+osqaqVIxNwIU2nMd1v4lVvTAouOiB+KxbibjhtlcTAzKZzAGo7viVGmI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tSgsvmDSI+Jqc2TsIDWYDYccxKlty8JF02QYtmSCUiGZg8Qc5gl7zDZ1A+4ZWUDzLxD3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61ETQa4jAWB+4Y0cEQL9sxK7mtxL+Ilke5W9P8xWUZighHol/U3OQEwi3WJ/M9TnxBhi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G9YgXKE6/AcTlZYEIEd8QktyhgyxMkCaDuBXh/8Ah4/irY1zqXZjLLEVrxA/wRanXI7cz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QHQWdws3hxMoANSvf7RXJJxL+71mLCwcTgC/xALv/wCYvFcy5WCEP28xXYJM8P6jhbXG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Gb6iuQNGlkQ0LSXXiJkQ3H8FuZSURwbJcs6Veps/ghofRLKmIrcp7jUPfUtAfwlzKfXM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gpxBWMonvKWzpE/mUzcPbQQVsbEoZWdGeIdwqRag6RZjpACoRHWYFPqBVTEWuYDBtvP/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XcsZQoCiqjFTuWOpUF1KWao3FTWoddVIeItvkBjhi8kS1MDTAVo3HIildkAdjtqXNYCH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Ur3LmTeg5jUGmga8scNrEPA/0l4IKgGOB5g3g+SLWIoUSrwmiH3Bu95IxgvnEGFocX7i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YOW2DoP9hFmFPaaP1cenQDE2lLOLdH6GPaix4iRCEb82A5rmOQOEPMCWYA85H+YKlr0g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QtAZIlqmRSdHxiZFgxaHBMXgweLItmYzxs+A5lQavcNrMw34HxFUG1mJE3N63ZiYKs8Q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tuZjZf8AYL8c+YNhyxKaSoORvKwtA7MaRdtc31BwF2xajTXSWxiWBo28w9soU4YCwB4R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BeX+yLXkCbe6/mG8E0VjbUxQZD0l0phJUPdVTf8A4jit5Mx+5Qs9minc3IqC6ckdsvCW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dpwU9GXiQUv0Ta46zSRid5UsERvpyn+4Z+bCxiHYgVi9XFJcpzLx1lBjTHA8vzA0qhdl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IOKY9VSLKjjbG3Y+5ZjHiNHU90y4YaEtSuXGhliCxVK8y7zWviZNtStHZLgw0eoEbMe1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lF7hpysCOaYTz9MF39Zgpcy2cOxNLmVNDDP6JZqvslek+IJAdjGqb/7E5MYjrcDHmZn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xP9nB+H8rWdRqSsYShgSASY6QAAurvKofUA+ZdhU2jlpkYaIlgypg3MBrc4O5WMQpTo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GKsQUbZFnmBUD5mY1viB5oj4xBAbcobeo5GUvUvxOZkJkgd/MS3TxcCjW2rltDnXuJFt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Nyqdcxc9QRareIA0w2NZlMmDWoN2y3cJRCHNcQ885iRJeJw6j45guYJ5g3CCXZqOBmMw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AuVFpywWwQj3d8dTFRLyb/FruGo6zPTB1HVxI4MwOR9QtZEO4oKVrmcEALc3C1XmZmie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VAVjNQXmUVvFbilE4ip7qA5MwCxzDF3qLtSfuVb3dGuouWsRGbtDB3LLggz4gqzXyxdy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Fxzuo8lSzds4mBF5mPRCByuJ5iW9wKzULOHdaOTyTK5kN/jM1C2oGoxxHibwSq1Kaip7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vM5GB4pXDjj+oGPcqzbuAEHFwqbCeSAVT4qDSWuZWSW7IYYLyRQejidITjcb3Co7IeiX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SmxHLTUJuNZihNuiRLxq/cGg0OrzKDV94iq4ONS4jiJlozLwA4XqCPqeYlNxUN2hkweI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pldpPglsAHmpc0PAypFM6a+YrpiwVfKdTnIOcoNhocSaEEqJiQb8RqigDlWZqJT1Ujhb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vGiJcYlt4r7hy7Qg+JwFw6hoXtJqM22aZm0FO6lwb/8Ax4hiXBzHC4EIRB6lqsOXMVct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TUdShaPE3blhuFX1BSd4D8QiAVAlwNd1FUtscNbj761d9Q31Vo+INhLzf9QFIF7LDBRU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g5meu49Q24mRMeydkK13LKNcXNx7Mw+l+UVCAotR3LdqgHzioM9A5U4S7QKreCn+Jo5p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ABVBb8ZgWi7VpKg0Gcss/i0vMRpX9zbEA4Lx6juq6YmBByd1GCJq3ZM+mW8tLmAvGor4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G/iAoiOpVTtbIUwRsZ3EmARi2G3KRxdrDxcML3cNPY2M5ECkEOIq0CDdx3miwT9RXwMS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MUFqLG4WVMlCMgJgSJUr2qDOEEvM0PiaqDqiPMsdUhGbu6R9NEhIKFhlWGHXTGNPJRtl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C00GoVhWmppGOlwsU2Cmbia5Ai6TY+GFloKyBUaoYWGUHmAVv1LV7QK2TAVTIJBhY2Vc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d74axMADw4NXHmasxHww/CsQO5gaNC9zOgVB4GEiWBPwD/iMo6usGmLAA9k9IAXA1ouk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Ay+wN3ZE84mUQDoFQWXI1UvlMRjGog5haUlepXqdggq0mHSckRfiK4nAxKeY9H/8AM5d9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PX5fyafx2lZ3My6SlxOV4j01xKW2qiCxQGW+z7j7io0b1KoYXBxUBXjuD6I85gIY+YrM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ZRKzANR3HwiGnsmQscjRXDWyVrsnbGnzBonzGlkQ+IIzbOZhw+pWzycSgaa158QQGEwj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jTcKYWGGIQOOovRKmTPEGswweGG4gsTLHEqqtwMQwRWmJYJi441NysT1FfqJnMbdcbnC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gVFBSN3GZ+YkOoUq5dlygIVNo76TDGhfMSZcGGH3NOIi9Xm5VB1OWE7R6S+8Qa3o5gLQ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vqWFLpqYlgrJErw4uGAKg0tq7hY1G1R3AdmUsjh4qIcxflutcEpxBhOyZOHcQy3OQhaz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OmZzSLhA+ZWPwDS4VdmpX6/HqOomZcm8ruALkNI98Q9GN+vEv6jctr1BC39QyJ9fiswc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wOIkNYf1NHaWBLdPb/J8ivjySlQ7XDKVzUp3ziUpcyaWyws6IGaRy6Y4gW1Uh1Cq8wSi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xxQ6l5a9sAVcYpjyQOzLC1YdDxGLVsA/iQiAIvWIraGMy4u7pAWmPiZWWI1E5m4GHUNB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G2FfEWEIrCMbyrl8uj2agTk+aj2KPsgFuP4InlxbMKXg2JCz/ZW0N1eOZvOmTNPEElMn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+CUNRccIkjwO5TnFGl9niN4W8RMcpy1qHYC+CDXXplfP45gDA+oHVvTNs4HagPUd5ioG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4i8cYMy6K57hbEodRAxkxiWBEdEE5ilo8ShIjfuPRpAVuHw1K4CgXcsNk1TuIbJYaOMx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nLEOIAoEcsOJw43JmAqCohjmOpWg7IXdV5lFG7dSOYWXFB/zqCZgdgNkfnoXKBhsAggC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3LIAWrZin8xlzF00Sx7VxfdS51ltMeEJsNK1a8fEsLLEFMaLLCdA8EDmCexiBzKN7HLv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gcMsZbDa48lldf3mL6lWhp1RhoKVCg67LCefNRILPaEQauyUugBQbxieurJp3Yi8JaJg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OfAaj12srD7hcI8/qIq3DFSe0Jmwmxts9cSnTl233FHYAHiHQt3mMkPNjIgdnj3HFa2u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8kWjDQi/cNdlpEV5i+Dr98iHemJaU1SOsUVuPQs0GAg5Qact8ELjdbZv+IW3QZFPKEBS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qvnlAjyE+eSBhaHPqiX+pv1q6SP7gHKlth/uXmU8MokYWIO2lJcffdLsz5qNR3mTA0Vi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K8J5YtoyHq42nBXC3bcqOB7T+oXc8TulWqIXcjwMevALaLiWA8hKQ3VQxeapJegUezY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omKhy2RrVb4RIX9AEuf4DNo3gMQLE7Q1CrUPZNYv8RpaCvJGWafOIjkMR7iXiW8kCWx4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lBf4JlzfKf8A1s2//h57/Deofh/BOvqHiXmgjqJ1Ofw7zK1iCzMNGmiXXsfUcQDeCDfz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UoHB/UVtrVypOZVbjjEWv3NRug/D7iRWbjqU8cS7xuUp9yqIlm4dac3iDcrVT4gH+Z1O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CSyxG+ZRuKrpboqNX2ccMC4y8RxDeo5PmHMNFjdtUTgtn4S2GhwythjuYOKrzGoMycyo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mOnmG7haCVK4j6lwKoYyru6lr/kHKp4mU8rNIFNzkO5hKbrUpUPOzMGVitaIOWZEGAaO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jaCCNiHcGTMMSs8XNgilCQRGKgQKKIB3BzckKUu1PiMpnezmEdHFxuXaxtV5g0Fx5It0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peB0Te8xlI0bog3zXF8kCIJ1BUcznERupQUeEMW1Sw3QYqaJ9RcEFahzAC3UdLimZYLI7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QYqGUw4DsfwutxwLl43BTBsv8DmmGJeMxSmMSy8Ru0HErzLRRDqpyePTFzPoYI9Rd3LA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jplQ483EJgW4eohq2UIY71Etom8MNAYcMcxp3nEJD+mtTk4vAlPErnVRnNPEEUxDqWHF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41wxG42lY+EYabWk58QbqwiohvkyQhdAMuczSdTBgoqOptkP2b5h81t/I/yPQhEyYuV9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mXwZOCuIqbbXPEquhsltQ6SSkoupWjYFpqF7hY5mJAdXDsRzPyQNLSYKRUdaimisU0Ki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uI31LRQ+YAWPYnAI84ljFzAn9KHqt8SlzHi4WXHjiAozrM8yDiO7lHQivUAQHgDCxXoh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2NAXbkIAAb0cQ2psKhR8GXzLgN4q/UxK79C8ywb2Feou5h1BFQDiLUsS9wUWg/FdYeYQ0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sf5LmmHYgloksq//AAis8uEWHxDFIqG3XA2EvvShovcrV5rEQvtrnbh/qURTRj+4DNA7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oyYYIb1/ALg0ryzM5PTgowQzObF73DCUyvDbCtrvgrCfUyVOisZ2fEOMTYz7X+ouc8qP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6tXxGCmYhqGviU0FZrmUJqMbU4QAKc4YxV1EBm8S9uOyHncGzaNwOuCvEEKaKlPOTcaTp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ywaDKAYIWqBr04zBwqAe2eoWS7VQdJySqb1oqzMdReZXkiXjH6mpH6Uo5qd1sUsMjcrM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aGERyqOXcVkTCFH6lh9HJv6lg4LV0PE1cFuszG2cOLZUAUedM+yKlgHRG6Ehkrjlx7xK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IXX7hCtrDCZSlBmHiqDlp+/5ld3UFVEW3lZwG1F4ea3iJ9ir2DGewpkSf+0IU/MVYfWC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/X+0v0q4p/syG5eIWJa0S5ROd24gBsCr6L+Yrv3gl6EgAR0h5TMBHq0Ebl8oF6YyWbpE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k1BcsrTVLL2ELTgBWCqoYywWzAlqC8shKDprDme9Basf7TJQ37g3zqjAPSkrVAjOcYHm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YT8M5x7j+4RxqX1DU3qLPqXuDjKaiLbZRhhqbiv/AJLHMKEK9SjhsDCdGbbZQn1A3DAr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sxHLDh8E3uNgSUQ8hAGdmPw/h4mY6DhI5CZPio5XUxDlm4idS5reZOJYGt8w3usOPUY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yrZqUIepADCpgo8/RKjDxUFC/wD5EIencHlA2HceGe5WYWuGO5goCX4nyHE05JTt1DBc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hnWomCJHeJ8wbygiUzEujuDDmMBbupUQsblUl3GjWYtac6hLV6qPhjndzDJAmXNwoy4n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BFBVUxESy2Zg5XmfMG4U8wKzLlmka3AYG5cYsBaM9QeyoNC6i5OstOCNQwnEDRcGSzcw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BkYFE1nqGUnO5cFOYSgNcxLp13EoEGw4mKogecQTkzA79/nJ0uId6VLlbmDfMvES8Tam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cSpjUyvCWNXKpdxLW4fEqr/DnEqtzygOJdxA3yR1NFiDuqMY6/cVjG9zu9TmRCP84MHK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glI9QopgqjVM46oVndYxACEZzMB+zBLFv6i2geIl6i+EaLpjyqRDCSjFodjLOUy5ZXZg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k3zHFSJGkEVTCXoxnZAaCuf95RADyN3BzF91UrcMTqHhDN6T9wNDIuCvPEuLQEyP2vCB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oo+vZFDUbeTfMu1lpaVBX2GkQJezkiHJNua9zHc5nHEH1CVjErMC/Z3DDyfMocQ4bPmA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T9JZVBfUFgUfMfEx44ifQ/UKJdWckBdrisjWm78S+mjnInEphxL8vUSkLQd3tUuFhvi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AIjFnzGykJTshII2dENQWzdMTL3LSBBf64WMqsMMTV9kIjIO/wD7mEEfI/uBTY5obU/z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tqNGSsAeCNYy5nbqCRW8Fj3E5qwguyZrwSoOSvEHVpRz/ozhAK1xfMfyQNZopDyZgNAh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m4WWaV1+paKzBfGCGA7L7IWcTQBeQ8QSici7gnoLMy+vFJTwyojbWWCu3phdMqVDZF7Y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BzLmW7+osD90Rfm8z5+guOXJQCNrRW+ex4me+3xLGnFiF3cj6iE8wf7ynYnZKHOdVOo8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4dNzDYFr/gi2gP8AjiAF1oSJlu9rCUURRRIgDin+5R3eSkxpTdGIbfwAlwAc0mwXwkW0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w1NvMx7JwsWZT5JkfjCWexuhN+i7AkYzZxcoa05lsSUtORMj+ozZBykeOX1Mfs9dLGJX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rzD8EC3ab+6lj/KCNQEMzbQksbqo2HEP6HKvHqKiLXmD4lOATqcPP7ihl0xHW0s4Ah4F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8S7ZJpeBFqlSRG3Dcai9wMgUJvvfRc5MWDLlyFqWKtlvKxVKoxdQDigolEjWEuWQFJWo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4g7oKBsRsuAYiaPnMFU6o4n/ADGpxGXiGdTm7g1uViHUydS/Etdy2fww3KQHBL8Sqhhl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PS/iMIqqT5RoWjKzHl6uOTUvTkjsThZ4uCrqbjQ34RM6lZxDIdw8Q3mWvlQj+Ibp3UBF1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GvEZeVxTxDVCxlUNidkB1VYgrcyH7qWN2Rx57ItKzTuAPrMcj2wyFhLhrBuoAi5ZgKK4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FnMGnMv+Zl4QvUH3OCBHxGtdwi8pyysncNV1LqquoyaIcSquG6+Zs8zI1SQstKdhLK7G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mURoHJUrZEpeo3d6lWOGIjXDHTBeDESpW8Q2UNwSx8zbQjHBogdTRfMX8yrM3LzXcNil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CMnNy2rJW63FVYjTmB1D0pgDnTZum7gIZVpKcMVqts0YGEUQYPMunJa0F8SjLligjUq8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JgVJ6gVeZfmpV3DWIwI6zHFtTBtY5itlck3EOovBvqK2G4oDuGJeIkm9nHcsjHpES0Vz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t/r8VK5gDG4tELXMMRmOGWWLIM4hbQQpWvMSfYx674lCKzLUJ41lgP8AsRENRNiRw7RA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fMLig5hS3W+ooYMurxDqA+QgwVbeSo84HGJ/lEUW4j3jzjWYaIeISvUBGkMsxw/BCpkT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lzqAYKFZ0ypB3ZieCt3qXtTSpaG0A0cRVCCswMql61DeRQzLsBiqu4kPZZxPiXBhpXjjE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ZkHIGyERVwu2CnqAdQtYiSYXzAWhh4lc/ogcPon/AMudP1wrw/qH/wA0bMG5TEEFYPmbY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Q5Pv8JjdsackXhWJjpFiKzOSHxLWp3Q+oMXmJKl2XzTHnClUEqD4yP8AYpbb1FuOm/uF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1BtmvMtqXl2ix+qlTNVCrghjbOplGmYsNCi1SRRqvoJT+XtQonkzl/6bVqiBNZbsgk2Q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ionSlq6jqAWl2TRRMi4ugpSuM9Q2vgc8u3ywalcomIlzpfEwECVV5gVsgOq3/pCLdugpd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Mwb2qYgKyBhtWqhHNQm0Cz6ms5KjT7VDimhphCv8yuS1dXuU1SnuKgU2ddGJcxWPcNvM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KHzDmg9MV+Oy16j1sehwxuHzQFglX+yXqO4NyTqiNq36RjNbxEWkIKaJ7jwfZL7UPUtw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RZdDyIq3BSlzcdCEu4IXjVLGHJAUmGv8P+4Eq/Vf1cRl09sLVABA54m75Bv6iz0AgGtv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LzLUp1dkEugJWfuJE95KhKMrMZNd/sYhg+H/AK0GlT/6Yiml3QqUD7dAY0P1mEgq1txm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mxSAPryHHO7WSlEwaCEjplFs4aj0DgYwQDcMo6qBVVhd1NM3yRJECBQOYQF6wkyhd+X9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c3cK8sdtw0RoXCSlXTEg4emU61XLFqlfU0Ie4JQFyzjAY2SR3xKAUaj4inDqIGPSFjUt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V3A1qemauYRBzUoN5lXFxz1UW+Ir2xYdQyPcsgL/wAralkQLp0VEAjZBhzeMTIrriBq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eqIbpLBmCdXUDF6uNLZLjglYlli7hkmEW/cRSs3DO+YbaeZm3DxOtTcAxdqMo0cP7gpT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EDD1FtsPEwoxmZUqqhQzALVQMOKgMHJjpFKoZRIVBuzTMtl8xN3zMoNIFjCDU4v8d9x2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iLvUvCovUWa/Xcp92W2rqc1KV5iMHBAsK4iRy1HC0o6dQLaClniCObdysFxxCMsuZ5gP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LUuaYmRg1G+OFg3EaVUpRe/EVggrvUo2XEnlKbGfHEQy33GpgosVCBAN88r7JWCHJbXz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36RA5oYJgY4lUejUqNaRhab6vcXQWz9S1Zlg07nFDNa+5XMsFdRriBRrM5JWZVtQ9F8w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piGghRisl75g1gTB3FB4PcrQDjmV+A+olsVLycS9SBhof+Ql/SWTqLGTMQtT+Z4x4jYW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M2ZzKpWssv4Sil2fxM8H3BZnuJXIHbqVGSnPEsN9TmopNnQiBtvGJZSt9Rs4CmItFjMy2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VrkitoPOpZa1DuOaZ7YsYRgAXlgOZWekfCUTS4yszCJiJh5gY1O2lD9wCCqK1G4rfuZo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N7oXK0Q6vEJeHJAK1mhgYA4H6imroQcVqANBgSK9Jq52srPQps3MlKryyoClfQP7lnvw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m5zDK2wohyU+YBtE2EbCDd66iDUTX9zDUq5YYZWIG0gTNsMDM9Mw0iN8QEMMl22i/P3B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xCES7f1BCsZeWAsSROnUUL7FCeIUVeePEEuj5YQKUTCWC7ySiWB0EYYKxQzTyMG2QeEb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4oj+MvYlv2b8BT+IDJi7WniUx8ymBNFTlT+pVSQAU6xCWmIo+S4KFNh7Q8AW3Y/4fuLG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HhE/PIMnI4EZwCBAa+qYj4vcIizWUPe1gaPY8Li+66sEc9y8bQAUVcMhRVyICLMCqLzg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785W7Gty/i7sX3Lzpa69xquO43UAXaCAdhwdlYcy2K1UsTXZDXay5wsXTHB8WxLzSqA4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hcUAawGlPMAWXjL+IOxr03FK75lGNfhuJgAeRuOs3rfjcVc08upeikcNHzCq614Et0r5l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1I4tjZ2UUdxyQoN9kw6EQ2JRJjHwuU+fmOtdUU4XYzgJlOn7jwKbJ9srrwlen6j8O49E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5T1ElQ8tE/cYWXpN2kfxAheJrGoAmhSVh8RZRswixFD9t/RBbj3I/YT0fxMAXzblDk3U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13btxN1qse6WMoQGm9RpbSl7YVQOs9WyqyoWmf1A0pevDUwIaP6mAK0w5RDqiixuVQ3cq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iE3cUCl5nMPlluTgorEDFEKqFqGTFlX3LeIC7JfiCqB3KpoNSzxmX51KOyNCmVNBcblh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vEN//AI4PqB+Li+5e+KmM7vEZJhbRe2eH95iKbaF6iV3cC2kS5zblrUqHP4hbZuOj2Jh8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F/c4lOHiL9QBbZ3KRUJQeTMLniIKnELmuW4Ld9QtQ2Qahu1jZM0MMSXFFeZmC1veomwx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jIgUZnP+RV/aGsbmQBp+/wANiphTqZQYCY+5dblLf4j04hqArUWpkTuNmNYLub0RiZvz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gWQYm2IYCHuIxc8QLzFs3cF7uCqr8D8X1LIaqGquC29KzMLeIOcxdQNqmBkzdwbVARTu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XbuXDZOSGb0AYYCy3EpMN8wFoaU6YL0QigAKqZPmOy9JAolW8XDTlLvXMrZ5uAp3U+SP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coV4m6Kj4gYyxLjR6g3ZAsz7jWb3LxLblljxKA9zUBCLruAHAdTCf8Y+ILv9zCyql30+4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FsIy7h+pQ25mHepuFoxLxFaqBfuO4w3Udpyczlwxe3Zo8ygmCiL/AFBQmApHmI9xVyuU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AC1Utso6JcbEqtTtMZdmM3KSqfETv4gsQISwvZ31HFh7IN6+4NMEQqgiZ1mAYvMQ1Uw/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AjdFVeIpaJLbc6mGzKCthmJbDMhSuaYqMelGUuMGWtt4gZLeSU67tz6mRLrKy7AlS9jC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FsmjfFiZMFUhDW5bXXzK1CqVVdQw4x+OGDjWWEvAE2xQ3F8cRot+oaI7YEPcUO5rGO8x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71MsH2yqeO4lZIK2b1EHYQUqs1bcSIOQk1mQzSjVaeOYlarMVWilzmWzK7gLuCt4SnJb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BMswoRB3NcMzKWCnm4qsirYbj7tPjHbD+GMEUDHJBPWaYU8VACBThrpJd1q9KR/cdtkB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g9QWOrarGIeKokR6GbiCXYIGtzBY8Xs9SiUhX4zA1cIBwQRpqb84mHQzroEL8+SBd4+I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IxBSMqPNO3TDhCHcoEBwdNn+iVOcGSPrKHxK2l1nVKYwSdpSNyweXPNZhPorAIi2cyjp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zElhbvkqVHcHPbsPMdKGFa39R4kLYXyQdK8qnfyTuUBajmsN8R7N8/lB6UN6ErSL/Usi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8pbnniV7dU1Z/MxNsbC/3AOdNMjFoWLW881LgDTMjIjzrcsegOC5SWjqrBYEsTAFMbyi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IWt2McSNlLrJFZRXhRIzGnY3UauuDFB8QKgLwSni44Q75lEwPJzLy5LbCJZ8+ygg5niO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5pNnGYQibg0Kka3+CY8o+Yan3Q0fumsfJEc4eiZKAxZUGgX4hITiaO2jmIS17ywUtMM8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PmoLVILEl5wCPUcKpcv12Wesy4ashAW9t7lZZOUwbP8AQS7yVJdB2wUVHKg+YlCHIrHRF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p5tRobnRHeiJXTLe7l/j6nf41+P1+MTiPj8McLKnTKgOXMsgWscK18ZRkEFg5Iplo5gU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AnBH+INb4QaSNOZnRxmNnkmmpd3P5Q5srEZd+pYjbexi23MUTcGMQWx6zKKuZhAwjVMq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MvlEJTcdEwa7cQLNxb3HlgVYmgvW44KMvMCVcEvqARzPUQAkQjDZq4meobEmm4lZPuBR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oEAtRKHxcAFkpduIaXOPEHlFxa9Qdt4YOAbZiupXULEHHmIXOCVSzXE2eJolHJvufzK7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6iKViWAqCXXe4OjbHd2xSt0z+c3qMyKGlvM1CjxBS0eIWCoYN71BpWKuUoKCoS+7C+YY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rh5gFeI5cEMrYmIc23L3CO+oBaBzyzLKxbiOpT7S+lqLHGZh7JZm5QKCpdR7lI3m2B9R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sPMyJUEoYbqKbnzBRDCy93FbwWTRFXUdbEEh2RRGj+ZW2c5mA1qVWxlWzuWbArCPMItJ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qpOtQ2gLzOl3lZ5zJg5jzeoodRdYZgxKLyxSrWeG50kEMm4DioTVoQDFt4EaLd+YhLAq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ltp+p3OBxuX18ENKJtSFuZW6T36gcN48kwalnZAfuZIODEP4kNyxvAscWFKGF3EveIMc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MHTaOIoOSlFwkAl6aLjqbcRxcMDFasfERbWW+5RwcRbxqApNQuwNEfM4nqNOZXv8a7mm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woago3qD7xEi1uNhvCRqXZsfwfgO5mLqFVleY7i61CscqvGz/SWoXK0zEyzJC5mTG4YK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mu4c6e7lgQPm/wDY5lV2/wCo3ZqLc/uCxuqLgzRW4AKtii4J7plgcqXIwb8XC5iLqX5z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/wDZjgWq1yEIY4Tq9TnO4UdU9MZNQYebCekrhOuob54SVAbBDiOWPZQ+F9RNFW40HmkD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zUBJWAjK6+4KDfAhXkVQ8SocFN0YUA4FsBEbfcr5g31LoqqnKrcUhMYhec1OK5pwKmKe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2HQwButktNgYPMqJbLXU5rHxAVg8jELwdkECGhDUo5HmoiuqrZcQLLBbFZnDkiM/3G2K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UBQ2UyODM7eIQetlb8ygPcy6IPSRwsxuxolYCNaR4cQpNv7lhk4UUytjf2jleGDD2Z1N0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spGEIjJga+VR1BCIPgpY4QbLDT1Dgtr3MyblpcNYnEphdMt/I5phC1JNWtBGARxhuv2V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qMURwLcVQQtqYZlpxuLXlAS/ZGpbHkpq5VB7G0wt57jJF3MBCxqvRLNJlAxnpeoy3Ico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fmcmPmJaizEX3P0pWJn3Uo0fcuEVOYGhwGpc4OSpcK79Q1stxHzdCmpfFk5G9MCPYxcG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eabqISZYq8x9sxP1+FPiJzCGJx8TgjNlzn8f7+FljX4vMRHZXDcxIq+pZImV8ZwxVUVz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QIMKMUtPZKXUxeJSLzctpiuw8y54biKpSzFVHEz1ioDxiFNERFLC47BxKFBxiLkotmfM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S91uXx+UoICqgYz7gBDYdwZximDnzqU+FxFSkouOhlC/hMApwkOa+YOX1DC/wHfVkVHm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ViIeZsaxi4hRpmgPcadR2ZZga3E3UGWmRPmAnDBUtUQy9hYihxakUhyF/JLZHLlMyjC3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lmYQ2gwM+YFFQo4iaxmNCdm4v6gt3F4bZamZrMBBrfEWuRRxS341GCruITQY4Vo3iKou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gjkTNxVVe8kya2syozRqFrGm7iMbSVVUXcPj3E8BDK8wxFtiDjRNtykwxBhZbAtZ9RTt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xbJZxHyhmJi+41WpVbnrcThvwvEvv6mXOIFGfxgMPpCd9s1dQKObqf3Fww6hqMx3G6xL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Qy+ycyruXZjMxJa5NxtpsipCvc5V1nERWsnM4LhoidMRAEBhMkTGGh17JQGBcaHio0NV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7R6wTPx8RamMBJbzKcwkrrbBgu77l3RglhzxE2Zd+iF3a8RSoFDHEBUe4BB74gDVYgN4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TNdlkW7tAPEHZREZCwlw55gbQJTiCyB0GrDpmaFGaNdMyQW2jxBRkDBDFH8MtvQRGpVT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byAzTAQ+KHKhTLAXshnLLG/4mlxGN7lNVAzHmcXojTmCjU2w9wOF8RA1KHYxDr6ZR36xB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xKu4GvMBUCw4eZQtG4NqpGr5l0U5+YqlPw95/UKnJI6aYbrYYuValUw2XmYXmF6IwCY+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oQ+mM4u2AfiV09ZjNNTUJrXxBX6XCKX/MtNEss5Y7azTRjJePuOt5ATWybOioVyuJSu/1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N2qbT5BAuTuIkG21xeAazdSjQ4Wqx1LTNC2Wh3KDxETio7IA1cKGYD0BFbRccBadFzT4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XsD5gzAf4JkZUDd5OiVBXFSmcPhNuWLEtD0yx5wZdUBQvHhF1qsBj6SCF9RVXogbyDGf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PMEphWjiMiClfj4hDC+SX2RfPQ3CWKbDQf1KmpO//iFT4hv6hcoli08MdsWNfUt1gEqN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1VbG6AjCyaDyiQEdgFhCvAJisyxXMETgXTSdi9Ym4p9RYPovw3Be7XiicFYalhYaK0qo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kDsR4mHC4cXd0dGYebob4lvh2oMnUD0DSVjIz8jh/qHPOuEbmZOuAP7QSq8UJSGEpRtH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oUNMpRKl/tMuqoavi5Z8hitSm3e84kujK7Za323gIG3OSkZc/CYC0uuKYWIhA6wiLQ0l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aAB+BOO16YVCfOKIgnaP0aOW5ig+c/4qcx4hP5nMqXxVx8fjU4jv8M5jqcx3+GLUwIYi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xSFns1CxRDTtLuPjXtCojbFbqYgXELPKB1atx2pzuFpuZLGzPiKgvHUVfKQtiYiqK9RS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JwTcWHURy2GVad1DRZqaCYHiautQddaqOHAO4LtzNivcG2OrlovTChWARhZYyzyZ4gxD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lQxbsmOee4NriNNIvdwyBG6K6gJZACggUUTAxuAB33LIhWVllucdXMLczRcF9THL8vRd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C9gyhuWsP0+YY2ZDiVufvEZcRfEysBDE4uPcFcsbbuBrcLOJinMFpyxDK1Dm9yxmsxt1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lmKQyNXLZkrTVOjuUdS4ate4mQY6qWQHkwpILLsYlNG9w3UPMR5yzag1G6eJRzGnefEC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xLQt4OoIiH7iRzOe4Qc7QW38JoWN2ZYFx7YZqJHGY8XB3LfECoiU4iwrzAxcVM11Ljg9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MzdXAOhqGCKyYEt2lMhM3YulhBHE3pgEWl4uIYFTCRaUaC33B3+GUIwhYx4Yyozf6gSc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seZXnCXXQa5R9aF8cVH43ziKKQscxdhiVNdRuZhGyAHM8PxIs3AusQ75j82vHcbHF2vU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MClbgi7IyUhcw1TLQNywpIEqVdlRo81eY+MUgQMnkb1KZZipoHMe4LWqMpdlQptE243B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IDbeQH3AiqBgGBqq1xLKxFuyULlf6gAsVqcrAqsx59ziO/3G2+YmcxS/MyrDHxGXnbLU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Rs3iJ5RWl1B5WO4ripRvnzBaaGmGgksiL8l3KBuukEoHtLDTULyNVM9rZtlUZkVMy0yD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oIp7LVyabAw1WXSh+FNm4TQiv12GImoo6CTIjnHI3/pGdkHGEFP8SwunggC84GjpriDL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EFiiq4dkUbKVlemZQ14Zbbl1dm8hYyjCl/VLlg3xEE6OY1g/iJeWHgjODVHIYCR0gzFs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RnzwQsJvLHLESJhtnCpFoCk0qxoQ6oCnlNEa6v1EDK4INzQ4jGCgORqzEIoy8toDcL/l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rCg2eaqMEl45/wAyxFwub+Yhi/KMFapdYhWU0xnoxxfNCx5HmVOaWwDk15ZV7pC22r9Q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oMV43YT55gWpVbWZt3ZZGHHYJ4JjEJ5AeTEtuy0o/qGFnt/5EA/i1jAGOl8HqOWIkH0x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iwoFrjzHZFWRMQCLqcJ6fiHLfcOn7mK4jDPKJzBPSm5R4vuKt0Qwbr1XdbIZ23C+Jvq5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gMOvEdQb6ZYLl7Ip5ByxOKjNe1ifp0ZjsL3E1xXoTjS+ZgtUpGA34hPsvH5CXrs1Tm9Q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EAPd2s24lBBIXHiA5EKleCEwE7fcpUBFohjFhqUJENcJlVPFxmyLQMCAC6mI4pHpBhMX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1Vf/AIdfgmpfE4lw5mfw48zUZqZuf9UvGczWFzcxxNogrGhgNMngmiVIoAfBOGzcJBZg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Jd2VLk3B/wBhRYwssJGcviaEc8yssWTMLo5l7Z6ji2+ZZ+EGF2OpQAhjNR1XE/UObZsv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YS1u5gNbIEwLDUFq6m4TFRANbNaYKTcN+o4DeWZUNkupN0Zh1lSXSBwlNo2T831HLGwij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5Ds3HSn7l5HhjWBohouVtINDFWGCcXcYxuUOVXxLAcm3pgjxAVNOKi2u5ftGCtN5QajI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mlhn11K/+SqSoPUNkGfLHEuMZYBmkTJ5uZpdxaz9RUvT1FrnM4wo5hQlBH5YFF6nQAxU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gmS3JC5NDgjRRDfOoC6M99wWjutRD6nhOPM9S+ag25l2ECoC3qA21CmWriK7gavuXTMw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mfUsdwxgj1cxUrdwOeYEC4VEycQuisEv6lxUcEajSmXn3MPUo2XMcupZX6NyxQ0ty8R0x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jMUx4hI0KhXmXwgi7yQwUfhQuW+kxTzRIYjhSKtyIlANVnTMsHuZghmzN3xBwTp4msK6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0rEEtMjiDdBw1KzUTqKMbVxKjlWohjd1BQOTxELrO2EC2rLNs7gLwkCz1zLUuswDjxNF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dV3b1ADynmUyHd4jmsnJzctzBpxUy/7Q00F1L8LtsKZIWQetX9RjMqcwmY1Kc7jbLUA/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auoDedyuqieJW0CVc+0od3AziGAnLVMAg3UdVbTiDjVV4lZUOhCKyarmOabhX3Ud2qZI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3OU4pqAYtmI2hlbei5s/mY3fU0GpkEvyMcRK2URBEK5VxBptQiR6icFff+8WDq4/3iAF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bBbHwsr2adcJW4ysVvyiUkaGoT5WF/uAi12ocTgCamab/wCdxhz9sDrlcDfE0+k+Jzgp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RHcC84tfjxKGc5QQoAnKVQyBKelT8NxhfoOEdJL1JE0XijarCOqS0hgDuZk69J5eJbwX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4t2zLiKPnh2GWPfAFGCkw21uCptgnQjYzzPuY8j9wW6HcEVDJTLmdZiQi3BCgBLTI/uM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eD+YLZW4CH5IqhwDFCFVQT7hArP+OZyBCkLG4HTZZZDWiHJ9UBF1OCUzepsmuT1KYZo7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itr4zwVUDOxKGJmvZZgQeslUidJbK3HChsWD9Q9v+v7SXCzwJB9yqeQIKfEdGVTK2lCU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W4cwW9FCqfUWhXMoCudbgqsnNbloWsFh3qMpgGHP1HlBGmIBXI2IB9xpVIecTPpoW4L6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cymvZAvZ0b9QQqvWUzX2xWjuYTwBlrWyNLrcYQprXxLVszvtjMgpUvwBHbiyxGBWVlYJ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D1jYX7hphCsBm2NrWW9GD9RVaUvqpdkpdYR3+M2RjNfnX3Ofz/E9Ri4/DRFgcZJbcRSK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eUa5iZ0qOkLz9TLy4nI5zcAtodQWKzWohJgVShuDM7Ys7mxpC4ewgHRR8kqscRacywGg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AFzkCC7dlkfiHPcEr3NtSr/uIA94hYwbiAk7zLRrMBTtxCy1UkyEbbjh2wUPnMBk9wQs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XHmKAC5Y6IecQXYQ7gNHNQAp2lnSeI8W6mxf3OTjmWHEbL/UWWd1plemHVahg5xBoPDM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0VlLEtLxUG2nHmVccTxF3Fo8vMJYaba8xirm7Ij8w7rEwZZuLBf4upwzQCIWaITJtnK7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NsFGaRlAedRdAaLuVCupSDioqwtLqUFHcc0zjMaNcREw8zBg+UzPM46g36hYMUMXb3Lv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xmyCWGiNrJliLVWTWcyvmIWJ4xKU4o7jfDmA0UPJAr/IufwxOeTEtMFVLNcSu4nM3cFE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fNRZSvMW/LcT/J44lpgtjRtPiUt1bVQTSobzBgoXqUL2wtcmIN5hcW/EMMiPiU2rmKWY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e5cBGFNs2YWFuN6LJLo2l7I3BKMb3GtU11cytW+WaAeZplo6qPwxfcQsjTH+ERdKBboM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AOiuYCM+IKourh0aUiPlucK/c/8AEKyCwGZqrKFQqMZqG0QBcsKqYuIi63ExLdx14jYo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xmUtsrNP4D7oL1MamS1qoAmpYqVjxHFAJY9QYUQXERxELv8AiNViVZnmVXuLLvj8KVKQ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DyzLhU6QjmbVEiknaQjzlCJmVnbjUypgCVEcX3HFFZmAFkdikE+Sv6hg0NXLmQixYUQY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BapTEyFPRYF1VdwtXd4bEAKcQbHU8NIl+Yq5SUWn8x2hpc5Bz7xGUbcJ8Kg4FqYF6hv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WbPJyRwgqFByHV5YA5wssYp26zzUtkdpI7ns3AmI8GXivUuTHcVfq/MuziBZYtPsmPys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B2IsQMNNusRztcfKNewgKtL267V7lKLX1TUYNm27nVBg+4uR1xVIIJr+0FR2u3lzTHyp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FfhjTiL5wIkNsupleoF6rgXLzEQLVOe8Q8sFR0j/AJBNdiqaSXiWOWO6yqDhuI9oXsJw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4kRzn9QFpoW1ur+oFKJxwZ/mFAWtKV7fpnCDSSnmvMqNUOEB7i48YqDO4WqeEUbmhGf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Q4q/h/UuuQMl8zFKFsfBLOa1+f8AqlSu4snDWokph/nE/My2fZ6xyMEqHIqfS4fiOBU1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wPiYdauCUZ4hbewIU2Qu+3XEaz7o2QUgmD5BEG1ZinGXLJljU2VgxT9wjxGz0oPdQ3OZ7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qdwn57+JmPR/9YOFZcvCsV9oWGHNXMARtTiXSj5w3bPKVHa9MO8MYSgSOKsYQYfQhTFZ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gRBtYQHwuUTXsHYfi/zHx+Mfj1P4mvzf4/iLLI14ihiopL8ymrthlYajQvBCYx0fcBQJ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XT/U3bTE3G1yzI1bFZ0cjMgLEAYZFw+XzAB4Sas6xKKXUFs8wWh5gxLEA8WbitXqKxDi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YiWfOYdcxKZWr8xS37ixWK3AJbic+JzS7q8P7m08kxKZkfqcJq2KxrmAcQ9kdScRBMxL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iGxLsIsA2czbCEMhU17QXhImu7mDmVcILw/hYP5jASgdxBreGADWsHzDbbDUsEMN1bHY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+5SALF8SCiJ3qduIBeZZebi55j9y+iIC5WcyzJxLjfxUyNZjOMor6gs1ncw5b7nPmHdQ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AbXMAW6tzUbXtwwpsj1bAmUUwG2WVuFBawWqs7hVCQyIWbO4/UNQYNRK4nJMpCm5lRDE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qXprqAZY7IrLNRQR0eZzAC4KGFH7jkjwahBjMsJaHMA2IyhZaiuUh9IuN/i8UStV0RsT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UR5uI1oCK54TTNGEaMZCDGPcKwQ3FTXy/ifIC/cVACr3Ai66VloPNipLlIVW4VSU4TFx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+tO8xA0biqp7ZqgeoAS0NlmolDq0DWfEOObxFAyvEzLw+4+IuTdRgM2cMJGaHiCCtSui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izsjMTMQ2r5nlzEb5/BGEza15lBnMvN1BrApvmNffIs+kN02U6SVq5YPmHLsf6it3tmF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FLYsjLZ8EqxTURbKoudJQvqOxdEMnqAQt9TAgHFQUfMHCDQC1zCBiHuOWQ3aQP10W64d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TmoS6jloGrwyqYcyjFiQMlsII2AdKhgtxljqo9pYlssiAdwwQDaU+iGpn7U/qV8OQqNO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gP2KzorE/wC4gPR6PIjT/Ef2gG+CwK5bAvGV1MVQo9RVqsrFo6fncNPvK+F2XMu3G257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YQA8Uh1Xau6fbkm65mb+nJAT7obAv+ItIyuksHwbjtH0OXwRmM4pz5YwPlDaf5Gr3+JW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eDBgIyyBdG/+slQgw77tl6EVjzOCTIC5Y0ycnc2GpqltSggu6iiVKj8whgNbxOVPpnb9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fjGXYojEL02R6ohQpZK+KBsx4gCrKofyiXvo70TFHivxHFSCVnJbEqnhmZYW0NYDkKIC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+SGC5xeIIfKVGMSLQNQrBQwZmFjy+7g9hXCj8YhKKsNh5blQZuhqfPEUf5ho7qU2gtYH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mQ4MHJpsWhdP6mWWgOl9xSBbYoQFUbTyuoYcm7H0l7DVnTn5gKAqvTHAnWUyQTfuj/sO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p/4goFtyZhQtpSOhpGI15SmQV8u6xB9RKPJBeAoty1HfDBftY7vQEitLGVngRlWvYqDa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US4BkPRAC2EDLaQYJagimaQvNy4oN0V1UDu1Q6lP+UX8cw3+LKqswI5nEoOWb3FcTL3B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iNFe5UWi4uLcaGA9x5o7ZnBoOp4pf3HIUVXzmoAzgCEs5g2O03tjiHQEdWcwWJxWIVOZ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uC+YJamTU2zAVYH8QKo0YIYb5uZTg5lZhqjUaEfEfMdUrFXFCnuCrcVBdG5SDe6xE7cR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E13CrgjrZFxxGVheajKWSlY1HLBiDYhwXBd0sbRrNQwp9SwamM3tlEyxxBv8O52RfpF0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MCEtXNGSIt7gPyLmAUiWq0EWRe+JUN4PMyGDzMuWES4P/wB/CYuazG7YbW6iW5lwocKg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UeTHww73BhvcqW4g1OXUdAAFJscdwWZa1ELiZOPcbauVnBBvZ1HLmIXmAf8As57jhKhW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4CbWZGC2nMUopsi3jj8CgrcSPLMUpf6jgai7G6fuAYXVQU4ja21UIKgWxA1yxbvqLT8Y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HKLRz1EC9ww9QbYFFxzomR5ioWRF2RWBY5Klwd/MWoo02JhxCwCcBCq1mVUaMkZfIKYE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/ElNICbqHF7jTLBRVJVEYU5k0VCgPVgVdTLueLZ/4kIE5yQ7H+oExQC4DioVF9BzfHiU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XhzNKfMxlrJSt7gIKvK4LVAbHtHqRifsjdq9dMX3ctADzEwj0D6l0QtIUktKXn7m4VYI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OYagpZS6geUzFyxKllwLIGszhiVkZk3F3xD5zC0sOx5hOvzBryPMeA6gUjMH5BY+bkuI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Zd6EBKDCkMC5W4lBBKzSR14hy1L1TDJYXdBO0DMt3GrSP5lRziMoMsJgZ7g2zj7jth5P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ag1cuim2YLyMyILYM2VL13xOfUtEQV+VcHnSPgL/AOQdEbAinjJHhIh7Zh3tpCIrnuId3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zOB3j/SAqu0lMZfWoz+i9Dyz+onAQxtml93LicNR2wuwhc9Ki1xDFPIQ4NnJFdR2lxi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ViviCljWzLBQFGN6j1yzunMMwS8NcdyiGEIynddN1CW2W7A2nwr4Q64lpvbD9b4Y90bY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2mqOWX5luEeZYpLpxnKpUgyb7QxVSidxsvO89MRPfNFDxiVInQ8xFV0EzHmABg9wLlqV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TLQheF+o6MFqq/A8wb2pvCDysTd4VTB3c3mKyy8iGHSbJlaVf5TIEYSAG0wHUuqvtG3M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7H+QosvoMDyptBR9S+TQD4jFbQwsLRZa3KFThaIyvag9MDCy8IymI9KBCxfYywYpIkJS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se9VK/Sn3MN9I2xKFQAPmJblkvpyKH3LZZZyXcERKM4WLHYq5UeKYk/RSb9J4YGkzw7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oTAH4X+RzEkD+6BmMTfCv9hR2gM53FEKBEHmHXs4LEanR98wglUDwiWYQ2eoXu5p7QK5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EZk9RApom8MXNuVlQ2yBKFVqOpXmCmELeQdYjWykAmESGsPMpxOMgYQ/UYxQIIbl30ll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rCjCvuLWaIq/gmpZ7lxgQts7fkjOfELUwPTiNtQNX3UJg5keuJXGOIuZYwIFeVwWMoSW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ZFEwTzPWVqFeZqGIuJVY55gLDbudwypYZ+Zgqtahoi0X1LTJCqDmGsxqkeGJaJUvH4Uy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xcUsMJNQq6+5RDzB4nyGb3w5lFISmG/RKQJXd8wZfUN1GIC7hZ0azUyPBFTlipHmGmCz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lXJHG4FP5hb1iBR+rC7pq+YjXPcKrQkFYxzFYXuYpsRW7h53HePmeplDDPMTbNxe4mzk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UhkR3LqaZMzjUCBjDNMwZcStOO4cZxKBqORZzFTM4LYWZT6gZWEGGze5oNCC4oGLnNxx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Lu5mWx+4CbYbhkjWoitfMcWK7i4eGJKJUspzriOjMalCSwBs5iMOq5l88ka4qzWZTqI0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Im0xaZdjEww5Qg2LGodjcbizLOFQC9QUhohywly9Uy7EZH3DUsPrtssqaeo/p4QfIKHo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cXLtKt+kILSD+oCCLpxdLxBb2BS8qRJgHqxYYrw6lYKukqpeglHeYwIvdRxuDpiaP7RC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6ghIdBuIzD3KPQRDgIwn4mpkck2P1or92kEgBVdv8mKw8WZbjaOa1ATLzuE9n9whb2VL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+Zc1Yzn8S0HuVkoPM1s1KmI7xLEpkg5KrGu4OtLRg8PcKwYBSNRajkT7gJYLqYT39w3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9IgS65jANswk4nxTmmeMSqf5jRsmCXSPUDMLwcQF+EvcNEvhc9xcsXqyMD5YEDOPUFZn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KBbeJnqI1M4uYhliHEQL022fUIFoDbTZHr1FyiKYhQiIpMOGKJL1EK/bgAguUCBS7OkI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2yTGaF8y7pAFgfQithaC8obuIYFQtgt/yhD4SvQ8DsijQf8AVBUrXe4Ou2bF35jRgv1S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pP28sz7wV4PcvRiODUwQxOxVsDziEbAaOEKL+oJgku7jzCOPQqFXrAC1iGtBBtX/AMah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aRX8wUmZAcRfqW/M4roq4SBLyjXbhzzKyMgj8TA10uFgxmEpU2HzAZVUokRZbwlHEYYR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EfFzx324tGHWEp1GlE3dlS4hKni3f4jAdXCBys+ZnkIyGCopvslELcX8VEQ+xhp8Z1Ea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dNl1FmOMGieaiQq+oIXxyTJemEB8wZQUMwHwwMXIhX3yR0oNgH6jOmMiIVKst9w7cWHx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N0BqUkICubHHMgfb7iErXID7I+FDiBzARNC49lw1A4EE8DTGSGmM15jrxMEXN+ft/kjk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tqucnaQv2/iUZem7UJo3dURYDzqsbNLsWG8XuOqhB4l7eJZdw5I45dfpBzbK8ccTBJ8r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bk2zNMQ6gMTBSJLpz9RuXaQW729y+qwlfNCuLlNr6JSn7iU/8oM4WtsMAwsBKogvTBnI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mO1Ql6KCVsS8RJjmmoPUVMq/isfhnv8ABifuV9Qwam0GoMy02m2H/dQ6gBqiDTMLXhmF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GRcwqwQwayQXlMkSeacicxylXsQpQahFD4EwpnJK/H0i5PMW3a4gK5Vu5VVYx9yw0mAc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zy6m/u8nzC9iEqOQYqCigiQZPxZTmJ5RzWPxEVq5zmJyBaxYNtR37S2zMWjuUbmAMKw1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JYLd3AypuXl2G6go+7i4heLJdKfUdChmWqhcC9xLubv8GE6ZtgVqMoMGpdpR9wu02SrK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NBywW1BMpZC7viUfHX47xgl81cu5ZsJdgxVjRaZZYiRxnvxGwXFyzUJ6lB+FTDi5Y0lc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I+JU479xqwTLqpQ84dyyibMuiOS9MdMDnqHTEXG6nOW75ZUceXuO4Yr8Aqv1GUiuyUil3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HtRmparhEcxxgnEyG4VqiriJE0qbuo4NIMXZySjLjXFwauituPrFD1fEGoYqXy3LhdjH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1d9n/krntwQY0cQLmL3L8gMHj/yY8VFC8lkEs3Tb6oT26HiLDHiLz8Sxb10s0YpnEq7V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dTlqcLLRFLFTu2WB6TUQxVyRUsRAXVMxagjZnxKt1KfCXL8QweMWXmuI+51yo5lVtVG7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Abpm2O46aMNwO4AN01EWWXKhfEJJUQwzqDcS3Eb/AAA8Zhu/5jjiyweBiUKPBmNpwefJ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tjEq08nUY2haM/uK0dm2NN0HTKzNw5aldtzNSqjiXxx3NpUCnO5lWqeYazB8vEEmDAUQ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Nqy7FieWNGBJlMp4gbPUyotly4EKGOQeEj3TXfbVQF+aLgrVEOGpQeFw6lnEpane2Gx9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+pj1HpAXizgpCg0DWmzHcqa6ayZYH7tG2vpuW1LD/EaLlAVLJC6rUCkqssnn1KjAg4p/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kSx5I7eQLKu+nEabVGivmV2pqF+cx5qLc1jGZkPZe0CYx18jL9IUE2z4kxamSx7UYxIbB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nJZmuqbK9sKUZRTA6P3EbfYrCsjj2/UEeWMXsD9Q+6HhfMYRkKvqGVVyeYOEZf7mb5Td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6igQ5FXzK/7IUbMO/wDUDki6sj4QB0qKwjogfzLJ6YQU2/JEciLN29yln5JteylgAXiC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ikI4B6YATLjMeLa5rcLN48NSigI1Ll17lzELD5wUZWHtO+sTINcXFR704/0g0VVSaYY/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2zay4a8w5WRVXP6jVWqCf5LSE7kqog2U1XOGVFRBwah3Xah7/6oge0g6gsDFTklizMO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hXWyb1SseBuO42o7It8wA4r+aWlpW1bi/iMlK6C0yF5wP/YkBwpR0qG/CK6wF8MtCR1V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U8mYHRwMyMfmFDqt6sCpqwt9RuD7WI0MePD+sHtGHO9QF4F5idVghZUjzPpEWKLEKDxG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7nO/wzmE8zmdz1CYSOPUSo01yU8R36AnhmSUiscKLRAWFXWuEWDwkZVoOJVDzKVHrERv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sSUNRLSWhQRcxTwwBdxNXEzM+9Sis4mR1slgHBG1xKor9yy/UceaiNabTlChS8kAJFF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q31iBP6S2iBQuJqWLfiwOCHiMCudxhAyt8TBjF43E+KuJ6+ZVa6ippiItvEsOLfEaA1z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i3XEVHeIAQqunmALRxDJTXEu2MrMp8wMxFyTIgdQaSyWzpuVmBvUrGdw7Sx2SxrFahas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/caUlrTeIspdLTENi6iWVuMkyxus7jB6iBiKHi4LCl5loV8xWRLlrlKvi45JgkcXAXju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JX7hF1Ass3LLV+IWs0L/AAe5dZ7jkqV23qY8pMTzwQdCGDFxFK7GSFN777lj87m2JliD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MNywC6KzMGtEcDRFljF7glRavuDlnguWLO7iEPEunDh91CxCnqMK6ILgT3MoyxLDRK4F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diYt5cUTUGIRfzUFFqG2T4f3Agz0th7BiDdJ5HCqIJGXBlWvbEqle6gVQlH7UFmgLPcc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aYhHzDmUlRYhbZ1NQqaY6WiU28ibiZRQEUbyTKSTuV8kCpMj4llUH12Kf5HZjxqEEmYE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iRsOnhqJma4M6lBliOu6b/UFoWm5hX9IFH4lLct5uc6fiCtXmKsQcwZlhh4dwYCbnMph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CdkFKBVklIQ3VrmOAKCmkI8hXyypBogLV9wBUOolNR1EmvMrPiCtM273ADmAjliWo1BR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0HQs58wVcilWCUQD4I2BdsRLbYHxLDbEK0uppuoFVDS8rnWb/uPSXRTE2iooAlEJiLps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gGgIClw3ZxDEo13Ug6r251gd0Z48rj3FbF/RFSoypQOu+CCkIhjXAZhg5b/s7HqPChFg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r3WpcgNVF3OzpjhpGGsNe5SfdhJUWADGu8lsvIG1O7lGZeDmJQsp6/DNKR8Ll/qaW4X2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mLSs0J9kYsE6Wy3x/EY1uXp8fJMjL6p4uOgF1UqLQyY4HD4iPKfiJC1nSIcbngG93B4j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8OKYq1MxK/oIZrfwS028YJXdasWOVya7yIGOMql1+mIw7hl6My4JyXpYLQ4e0jZmq8R5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U7EEe3IUdS9bUNBvhzDpT+co3fHYP9jhC3ir/cEKAStb25ySot+aRHuZ9C6lnRrrfOZx4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Bc76Ju5wnT9w+0fIXxKUIMJFFriI/V/7FbFUiEemd89GAlfSf6TCAeDKXkcNwK8YF8M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RvJjxD1WYykelIufIKTLFlBTuFjHP3FVOTUDK2S/ZFI5Co4/+SwNWncUqCx1HZKphisR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lwFUCBaGpkVjXmHnKhg0lsQe3KL5tq5btUgD9wSrOeZSeHUBkQRqsukqYKk2C+iJdtyv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6ncMP48TuVGXgl5nJohFJxB83hay3X1f1EQUdoVrdO9wtZszKO86spoMBDpaMT9I0J4l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qH8zb4mQ40EOse4rfd2pIABhTdRZ1BuDnEXBvW4i0LuXBVkJwIt081OAwqmyyBpzfMcN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1WYFMCORhj4jW+pp5isrxF6lkm8pEE1KzTCU6mJWCc0qJ1BlQ1mAtUZl2eo2bayQPIH7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WZa4UcDDghyCAZrEZFm20hySNwAmTs7gZJYGPmOvxxkxLm3xHKRqmrzF0WdSrtZj8IP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mYdmM54zPCUXIc9QAoRlOIjSI6Pkv1AxKre4uIOPUpqOpxKoqYS6WFpHF68TpeSXw21F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pzrUD6/CXKeEvlW56EShhoNMvlnKXxLETAq5m2MPHmBSf5lXVzN3AVqXUxWYuY0ErN9k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TH4LTmLmecTWsspSqBluKnFq831KisuUouO8pmOSOnQ+G5RLf1E7/mA+ZVMpcA23KCue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5JkfaFFedQyl3dw+WBFJ9XUZxQx2FGvmAq2RDUtxrV0brupsg2oDFRGK5RAMA6Q7S35l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lsZVJkYgPyECWDfMe7wOZWLQessNTLcBuVQyESsLC06/9QqD7AIhu8S3mQJ+ksQutRDR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vYMwYw0w2xyItdM+YBFMjzCGzasMU7zurhFBHllrhICgqzLdQbnETrcF/ENjB8JhRkF/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3DTgs2jMHkykItxjJcCoR8MQRc4Es/qJhh23qeuYHLMDe+JWIM23BxKNFZlhxzC6XgZb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D4g6ozu4NLYma2YuocXFreKgMPqppnEWh+4KhSGekR/ZD5jVeogAO7j0aRKZ4WQ9HEYs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bnlk/U2jvjz+o/5qwp0HbHG0Tp0cV1MvYqua2wtKzkMqRkqFF5RcRenJZq78wjnVOA6X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ZFxxbmUBusBa/wAlYzyKsfMVoq8ZiJTLiiZhwsoNf97jzdleTP8A7Ll2f4/JtZeykjno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7VYkWbtMhZVHmLQIBdOMcxARrxbNFODFxYFPDUWDYDIwbKZw+oq22lfEeQkNlicdxw7AB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fwYTa55RqKL8s4A+I5DflgN2VzHfgbYi2qdbgroOxjjB35gff7ieT5GGwP4im/zFwk4q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geiH/gTlfRF2Vjf7UOV/mBj+ozcA8j/Id+gf5FsAPWErJhFEC1xYEnyQXwWF1MqiPhZ1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d0TcjCCM+FbQQINCGN+5aPTcaKnlYVl+fA7jqfI/8ltv5Uy9vkhhlsKNvf7gtyFVsErz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QRcl8yw1uLON/qE5AVVzCVi4xEzaVFnAKxLBciq1MKzphYxayMTCAjsGBVD003CAoRpb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Iixo7g+wHNBmQFqJxlWcTn8MPyn6jnxOZ6i6/wD0YnMGqmLqPvMSHkS9SWY2WB/SxUZB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8Qy3xLpnMxy4mZwYrB4gAbLQKwqv4lNtllPzOBhZ78SkTdwwhY4fEKtckOrXKAIeU1C6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XyQQDhojTNRSiNlXNhMFTcuiF+JfvnLAFDE3mc3FbLCJqO5V8Zg26nZMmnJLsZhgMfhV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y4gA6jdtOaxEsu24i4sF4lkS0YMOJe4gqNhxCU4OLlVuVMG5aIqZLcQMVANMOpghYFoP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OIVwSsyypQaI9CIJQb3LCyoV05KxHmAYhZFkM1X6jV0bc8zRGtEwo1lleIVR5Zc2y+ru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ghj3DEWHxB2+orgHcqPuaKxHkV6ZeT8QJduF1Fqrx1DqsTg6i6riKtupapogxNPaHnct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HlcXAwe4Gba1cyU8TDTFtxFqIIZiwAitaqCk0FTDJEBnfRNisVQVVxXeYpVKRapKxGNA/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4jQYgAVKTmInpxDMm8PXePVvuABS2d1z/DAAxRRI1cr6l+mJdZg8oJBaMeUMfucy0G05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A3F4gwaSuwRipHA+oS2CIlRozKkLTgZcEGA8NP8ActLT7RkjIL7mcKr3Gb5EvYfUICvt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xFL97QaHWvtgwBEjt+CNPAo35hrI7eIdZU1uJFbQ+El6sPcVGoO0vPMegI8MQGNQ090M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7IzoGNx9N1jMtKKXuoC4bggv/wCwKJw8QGWdwgvRM8KofM8tHlgPFYZuyLp2fUy+hZAM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zd4LdnXZUUqkSFpqDFWSr1FXnEwzVsGZWSdy8oHzApF1M7oqAubmTbPiNTUyNEBK6jXB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m5liaxj8JGWoErtQkBbm7ISagVOSArzFT8xqe5TPQ1QL1uNBh12lhW5y4InqaOsNNXmU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yWRStwsKAEyvUb5FEvqeMYlPaGoAqJ9wI8eQUys7WqKj9C0DkuAHYH14gJTxcu16MHCH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gQCdXxAAEKYs9epU5pxDy+T+IDRCnGz3EQo3/wCqNsLwWYdsGjMvGXLzFUK8QPVuWEme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ypTAZZQRP7l0D1cUjlH0vPdAN0SLQU6jmBSuUm4bGqSlBReYZt6vYYiM21G8NRJStph7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MSKyU3XjcAYhVEW3aIr92Vq4zKlCEGbHCLcpslriPTGCgGDUWkf2A/8AJkEelMuBRRLB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1gmfMZz8uuDU5z81/wBgS2O6/wCzZKnr/SXwj4X+4ChoL3EuwKDkjgb/AHGZ/VlGl+cq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lbf5lGItKhgVyGmJn9AF4LyStinzP8YwLahN/dBbLfcTyDp1C5OJzM6rPuNZKLooPUez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s2o/uqQ+4btrjGWYwy41lYClqFGZnmzNsrgfMM5q7Xm4zbKlXWuZfqNVzYsRp7CBWQy0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KjyhClwSjqCQDuLhqOvw/g/HP4c+vxmP/wBnr8KTmOcxa+Myze7nzqO8RcSxOp19m40f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cRAURBLI2Soy+zBwtvuArJFQ3DQLlr3AStbmeSZuOKS+nMFgpeHcrKlQt8pYqg5qYvqZ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rEDbH8xRDqoMirJQK9QxH5JYO59sAbINGjmPhmYXqPmbjqFtOptiuLofBI7qtQwRoYKz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iWBbBFPEYKO2JtFoREEoYYZIMHsgU+Ylw/B5RR1Uos5xgAAUCgjb1A6YmGpSSrZWMwF3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IpvUes8RjS50SGXTwqDPUCVrNpfEWNqw8rK1YMv1REOVhEm3BAjn+IijNxfMxFzhxUHi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NA3FWTbUQYthPKzmOalwVSMQTpqUpti44S6u3U0TfcCE5gG+4ZZ0TBxqDWJpiHxMk3FU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kOf4gyoziEGuahc0nE5lNR9Jpjc9x1z8Ss4+ERdI1+pXlno/3FS84DREXFp1MxtUcEuz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yev5SrNIVd8v5PqWCvxhCVLqZJCNYGN9hNTxK+RGHHODiUGW/4hSj3m8GfvQnFUynEdQr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ynzSk6h27OIF3MXL7l1YnMfoHzERgrUCRlUs8VT7ZegZqFVZgHKhD5goEPmFYYB5InqN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PERCkmZaSnN4ma+Ib6wsRAfiAqwfM1fyv6io7FRaYpC7fEGguYRMNYzANjrzxBDwjVpl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psAgnKKJpNDL6S5pdwUyBQcErLbyWEDH6zlqsET5m8guY9MaAXofUQZHxLC/BwzEYP3F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qOtALaUbY7bi5Y0wO461g2x2lHE4lH3Ef6DiKKL+oo3+mYEt8kz59CQWhDtIcaeLiAUJ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HzdM68iQbWmiUqtRVqOyMo3zLLQh8L0IqNnOYFFPHKG0R7gL8LSyNp8ynDZXz4zMBbMQ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+pbG5l7gWvLqArNJT6ht+EOWBiFdwy04zo9yklHOGb6WMafPcvsh6gyrLF1ICrBV+2FB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Mzp+sidfBGoqVavtGhc7IkpXcR2OXT6ExHJlVuVYeugsiRcU2YltXvMW8SkxzC/17iwl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2yYlNStBlcRwnszEeIu6W9cylH7Y49hKPTlht/LAp4rz7UbmMdmAHQcEpvICy3nxLHa3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MdESecqA1PKE61wNf0QZmGzBijTaz/cuddIBpcB52Q7Oga7gILLC7cxFumd/uNdPQ4PU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1KtQW7tRu6nK7iVDIHd/cfNwRGGHZBcYMDJr7Dwx0jsOfBOIJFbCwwPgWEHYmfwl9TQK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SMlkPUybRqEnyRL1al8pQk2bOSGkOIt1Ko0rC2UHKjwQZ/Bj9BemeimIYdLhu5XvP0VK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DrBYg0g1EK2DfqAIYWJsGkoOVbhOBXfI1AeaEt0r/wCTlRl8EC+qY0VK6QsDwQquwftl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vBc+ZRitYnE/iPnUvM9zHc8fkl/n3Ms/mYl6nEQV2mYTT3KHX4MhQizG0jmB2Ibd13DZ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mCuDFShcRjgmupRrLFasYWwMfnYqYPxMgRqVoZs7/wAljtAerg7iK4BcaTY0ZxXEvDuU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EGLWIp2xMhRMYuU8cRYjVJmmU08tQVDfM7mSup+3iZDzBmuoqOQf5mTMRbiai/EBeB2O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9S7mBctd1AtdRTS8HP41WJNmAOImj3GyRHuAAcXLzqCErv4jqJC4K93KymZu/wAUwKnt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FKXBEi3DFN2T73zEFhFgcjm7jQjmDPcOiNI4mALV7YJnR1C7zn3G3U7pgJ1AMHtCelka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twBKAKG3thrDa29TYrEMl73KBdvUyUTgviIIAVXZBqk3/ENhcKLdxbTxcNTUmOItF8ws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qOI20wog3LzVSuv1H1Li+f1BwL8xcTbzLLjcNoa+CFY5drE7jtHcvXJc429sGxLeGLPa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XXNk3l/IB+4tjQaYo7gascVHLMaYwVMGFhWY8D1lHlh1DEIDEAq5cb0fcSNa+4PcFMYi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ZawclRGhcCGJo+ezlAEvUXcLwYDkzxEDaJcvFP5Y8DmMCyI3XLzA0iY8Y9ImhofBI62y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Z6SoCLLYlwOoSo31cO8tp/B/cKppx2IpBWTIV3EwSjHkgZL41FOfeMy4Zv3CVXiUhumV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7YClxq1xBbi8KJRKzYWoC3zEiDymSb0o3EyEu+IAFKxzVFUI7HMAPCwqWtF6GUh7Qh8M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9ysMPIjkLngIAaHt2ysyv1oiGDe8zqa9E/8AqQJu1xdtR9ku2PWI0bH9JWRHsNkoCkas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ieG5ckYB85iU6S5yCM3XxAQRIgsg1AYaVeYUue4D/UR5AWmI5aJjqi+j2bsjgbVozUIE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NVbiarUPsJtV5uWPBhOyLw27xFyEQbKcJDKkdsZXZzUQcf3HP3CMCWg0Jb90V8xcGW4i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quOx6jqRpX6TsZRjeypX9yjwdDk8EqyPQ0S+E5Gynh9IWdYR0RR8WEKHvUEbg4yNEAlr8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fpKBcMwPjX4S0PMcNFxdRTS4IEnnmIN/qFKssHIbD55/fsYTCgCJGJGUPxQya8rfUeV8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/RQgG++oSrRdQkJTYNwudHOSLbY5ZbseywqS9p/pH37hbYLRZXXJcrqLB69L6hT3pybL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2AkAn7JbGBSMP4miuQLfGJdXU61d+It9Z3qIVCGw+IIxhdCxbJf0mgd8Rcv4MESW+bCr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8zAhYQo9jqP0Rx1UoRI+QlVf8XV6ozOvIKJH8AmOM4uDtG2olNzGquCC7fIkgqEGK0li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xIjS+riUhqDqPkjGQo6lZSlC2nwEzRefWBcLZAUYlt5zGoG7Z7R4g2zz+efy8x5nj/8A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ehqXMDLGmlcQwgagr3FwTuOpdxHiJYO8QUi3Xth4BpjEqbeEFDUoICCx4qNKayxApMsw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3MhXMrbupYnBqCmIoaiB3AaC6iFVFyytD7iDRZ3L3aoS5k7mW6iBKCYlKGtQY/uDRfwh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FM67qWp7gcpWdQ5cQZzEI7MjUeFKg1ZzGnTELphl2I57gQocQw1RmKhoiBviJZM8MQU+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Kf1N2Vm+ImPn8VZKEAdTMI+I7/A8sYiK6hsyVGMV/soqN818QrimKKOXiNlRTtNTv9S1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OxwJMAthA+pRXTDOIMaC/MTA8QIwwQBxpKLPSPbmLGchKW7tKh1aZILkRV8FEgmQh1DR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gC75gmG7mYmWFsrfiBIhHkvFwuzk+YISo7FTnEDCcx4JiF3BosggY/UU3LnExLirdViK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F5fUfAhu6oujGepbpg57bBH7ys/Z+O/+ZdsbmTWt3Da3Fja1j1N4aalkAIXQZH+T5hHp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OABqaANeIGWrOmCN55xCPR8KxgPmKCVFtZq5cuj+JBT3llMNQ2bnk8XL0Nylb/jh/s5C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uFCEqULbShbJgU02ubKrqMpyEd/D/bExTiXCh8MI5Yo2KD/Urx6BFrvuXUO8nlhpYJdM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Ql0vLmJSZwqoavIK63cdyiBZ2jATA31ClBXhaBHEWLDKWb9buMS6fEQQo4hg5Rsrn2t+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tlB0CiFRpHDllnFj1HFQ3VwqgKJmLUayTsQ7h9XBF31wLLjggaTF4b4sy1CYyO/meY5g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ws/uJVqrCT04IKMpLyzFpnsZ6vv8XiZXxKjuSQDX/DZIYMK0mmCFqQ1DZKXyGv6mQRGI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UC2ozY97QZGKshjNMfcJX2y/3ChCzVhX7h/cbsB5qEANvQ1UHRw3n56iZ3LBYPDAsWW9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kQZ5g54MstuMV1n/AOQuDU22qXd8Ls8B3G6PsYEw+ziVA3SloKeI+ynLD3CrBx5lTwNE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AqLr8RvZrwYvyjAu2ZTNkC9EVvshoeIdhZyWf5C4tgOcoylQOC1d1EA9IayJq9MADtRZ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cHSYSXAEFo2aZmgdqaPuU5ncMUEwEvYbwQAdsJ6mtAKtp5j2FqNiXULygMWTCY6jBaGq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UCGwb/wmFKebP6g4/tQWe42BaNf6lx2ELwKENbGJSZjJJBQazP6lbei8jxA1os4VV3CW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QkI6gsi2jf6jWrTqt1mE0Hz/AOog3fI/uN5+gv6uHLJ1P6h8WsVQ7SEVnU6rbPmLqDq2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MegMtNxMgPwQB0HiOsWNB7lcPabOYeiPYjmjbMcMViCkFFgpqDAweIhXuXK3oiMmWUJI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KsjGg7YXEweRaauFzB8RZtcd0/wAiBdB1SQPF9VGRBxEDDXmGFi11FAs3lwHX2YbB9hIq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+I+d/jmXLnxKlfcCcZlKzL0VipRGYHc+IsQduZR4oTdkxKTn/CsFzhHWpadGoJVj8QY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oKWtRaFrMypbiVGmUOYHYRUPUdZqIqd1POvXDK2WwtUFhKqIeNExSubiDwSiozNtaio0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hUIb6liWYlj0nDiULbBLtPgywBb3LYVqsEVqHCZJRLRFOkzwvNwlTA5gsznMNS3OI/qO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tMW6lCO8Zg5HsjlZasZY7D3P5iXuYXULvxG0ADibjqDZFdR5iFlwfH5Yv1Bp1KlzfiO8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1LUYzLNotrglXCzSI1lIEIuayZRxqc+YJDBHjqUBiPgzHeYBvAhQ2cFxMMdDUoa3EbA3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7SqscaDzBToqIt/XxAXyoApuctoKMYvM4/lGh8x7iqGkW0llRRj0PmXuyXMMwQW1BKJp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U51CScxAYGegNQpNdzjt+H+5W79Fr1dPiLhhkWncZoBwHUNznBv8KEY7UxMAtg7EvqMG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2NVvmZqHJmWtX/UvCyjGyp4dL2bP5j6U4YgAIbarv3HYOSLiFWtvbhnVCHAfiDVnDo5Z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SUFAG44Wgp9MdjhyRluLV1mDm0EdHxT9wP8AUrQnk2TBSTibC5104O0pKU/qDeWm5gcq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iW0A+4VvLgmRjfE1fSiVPY5Iig8IcnoivfMZLzOCxW6xFfRQRqtQZWTzUChGu5LmPEgV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qOx1HXzaKz1DUgjn+YTzXxCUpfSwijUxcrwlLpZWgRHT4nrUrcOY3EpAHMCg6nBDEzPR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VumVWWAYuBmGHqX6qVF3Nul/qLCQIhpAK8ApGILZprcMUsgaXh/mZGTt6hFhwmu6mA07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nSQr5/ApzB80+5k8kWZ2dn4sAngYh4Rl5h4lyScD2D+ZmTZUcwyS4DcqxFR1qZAxZjnp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XIefiOMjA3/iBee6FCQmSComwwG0M0jfuX8D01QqR82GabjIhAtcLUzYyeJfwhGTjX1E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7DQw4HbKIc2Hjx0fzMEFeXpB1CIAMdiOw2JLhbXUbwuwNVKqdRD5pxNod7G/bUattuSvn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9w+KRWXyhgGRm+RZ1KG+GORKaDfuDRtvVTyu5WwUIzfiLNPMDE2mZQS5/AKAtdQoAU1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0R1bFNgfKNXgdQKBJ4P9QlvBVkWG0mrbWHkd63JzCYaAFni9TbJ8ouKRUcZP7jMe2P8A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mOSHbS4lllfEq7j1NFyqH9CkoQeL7s1xiBDQMo2/NRqAng/cIvHEEdcQOtmY9QpH4YXQ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rWT40xGX3v8AhNwPbR/EwmeTEzy2zq/3MqIpvSJgNwA3VO6iv+I2QCewb/UvDE0du2YO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XM7N3wTdIW77GZMDapC5wMKN0n8fcFhRMg+qleWenWIQdnCiPibQEfzBEbUSUDdeYVBp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LJEFK8RZphaBSiZEcBdSnAFuW4pIyp7qNWSrzCZaDRb5lCQq9TkECRmt7BusCVpqQfMH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dBBAYZrcZdfnvqLmN1guVjPMB+PcXOJedRzAv8LiHmGXMXEHEVAw2JMwbsmQAB3fWYbq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iBQKIkpmzhLRFvCkQ3XU13LMGp5HEyPEZgmV6mZ1t/cwthY4XXlYcENT7qJ2aTj7tjyi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wwqX1KUohhE4jOiLhirthoErzU8aitriYmy4gIuJyJruWBdwdeoNlRnZ4IApHLuPCs+I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Vu4kVmVnWpWLIFwq2a1Fe/xeI8TEfw51MxxHU0S+4QJfKGXOo9huNecMBlxEUG+ZrXeZ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+JiDfLL2qMSOlcQY8RqWVi7l0H5QV0UKR6BSaHMaCwV4hzAFcQKDs11LIKceAlEQpDnz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1LVqBlWepUMkVfB1+SrMTG8JaniOvBE8jDLl66mZ4rUz3sgRxglNnNRsvUfSKlrxHvfq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5IzIcHAlexXMJLr0FLa8UzTuWcM5eOOAdxiEd7vmlyIwFp7W8zVa8TELycTEWmbmGrrF0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HUuWZeZil0VFChpK1uOo1MNzSnpr7jguQfSE2YMdIQ2JzKYCvMANBAXLq/vLGCkGUbsJ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w1nP65Ebp1N68TmLF9qYgxUM0tckt5fcMQW8QsbTaJAp7lFSSBveofnmJ8ilUCO0B7iK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1+H9xbBIgnVBdxX0RxXFitgs8zL3EWG5pYpk6gsS7gYAtEpzFLaZ2/r3LGmhkIqxRpBm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ty4ANFHxCoALW1HpkDPkgTyfctij7iFWfcJLihpuFk/2DZfgICOYJR5gUadStbzEjA8s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+ZdQB3FuINjpMFlMgr3LHJ0bmHIvbtrqXsXlhuHBcJPMBJsb5BmP65F1xctfIF0Tzu5T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wmQzpglMQFUNMUqFBTiyxT9RCdbeWHJAGoUgVdpeXm2JKRVOnLTfcap6P/uAGoHPX3At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MNCgmdZFa6GoFl1UlMI1YZ1u4L5pv0j/AGYgFKvoi45GDzqaeoW/ExSmL/UcGXlU5E8M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ol0RSBiXHs79ynNpTisyq0EOk7kunq+4HQTDkUlCsXnJ+4V9AQjEG6AtoDkMzUtfuUm5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xmpXfQe0RM28S5vRHVzmMjxLL5n9DsOy/uAyv7IsgYN8y7OKpf+5n8wFrl1W4Oz6ClVVk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c+6qLazlS9QA3v8AuIFGQOX7OyMpLQd/UqlI6jMjd5KMfCDf3Aptu6h9Qi1gQb6gUEXZ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2fjGXaf7i3evM3d/dQGgSr5jmheSG5s+JVynsIhTWykcBnYn/JXWo2JgfqEj0+JZAwMF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Sg2IsXbEeo4UvSl2yw1NdAZdehM8SAl+Ef1Au1FRLpsjqmBbaef3CAuC0WQEQaMj5lkn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hzHBbr9wiJLDoZUCaDvUyFEsDTW4beIsozBrKyFrcLafS0Q7JdjlLZgw7LTpXLDBjAXS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obpsMu49WQP1AzdEfzcfxUAm9R1OMTiPPUW8TmLx+H8ApAhz6YIWY7mmYgfEV5Fi3kZh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74grN7ICtRLcsAVdF9kGlXcyY1HgrUDgQMzZcdMGJhKx/BG14zEA6a/ccYcYjGZTCymX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G/iOkBGNRmHSj8GjzAZSU5jURgV6ioHKygVBtHEoYiBzHO5k0GFtYmf5l7Mo2oIamSKy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E4Zfmc7hMCpZc3dTNWajBWBolY6j3CxdRQ8zg8Q3pHMQx+UlEumbiHLHLnEBGnzEpLmd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5uUUyNzIoaYLG7m04glCwC7QmwrJNixFZWo+o5P6iPMoFpGKjzGVYbSm2Ibx1KFGtsMb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6korNjZNBfzDQOeYUMF9sVine5S27zCxH1AlHGWFHzLknWIhAQ4I7tqXOnMuqS1hPiYq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1FXD7nCpc/BnRw/GZd4UkFGuxNLMQEdh3T+4yJALkfA8NwMwe6bqKcKfHSy/qKHpWXB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WzLmrhbkv5gnm2CKUtTpklmoYDeUfKmIVRFeaR6/KG0IPu/UU5blfaAqPAykyzgAlYrie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Zk2nPy1/czRHXWIfNGBSOtwrLVxDKuOI/wAUwb7gTDvxKVrWVSgmaQazVfwjFZfiOi9M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24mVqZFS45zFq8Jng4meOZkJNEUWcYhPY0uJclt4zxPaIAcDTxLM7Kjd9RH3NDyQDjAn8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Spl5iMb1GwCqzmBUswIQb4uXC9RBscTT+4kunEGNW+mYnxd9mJcFqlVmA8SMFXOWDEI6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O4eWV22sokK+CKLXZtgl7qYiqLyy8SnboB/MF3Jd3lKBFyzlGCt7o4/JuZ4FzMt345hA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IDIquy/6iHg2qy2+ZilzZDv+BkG40ANY8xDZ3kf+Qfh/54hSi8pu/qJBM3o7nhxKVG7x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cEmBawJ1ByHK1lFDHhim/GIBEsBdlzAeLYzPcwPPmGXVeUlZBGB4h1RS7J4ho2hUZeFe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ljbV5NJem4QSrphYUEfXHDt5gnHrdTRnHmFybAfK9stT01fJUPTFRAU/KUfHbCEmra+O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iOdY28kCNoavSEy4eoSYK3cslD2jY7henqDf3Bd4uW1CfI9VEq8AhCJV401UYEcDDTtL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AlTPBia1ccLCYc1B/RVNy+mQyDawXYAID18wOTbbiPNDFFNwtg5ryEYKce7P7lR8MUDg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6R1XV9vBnzCnIBv5gyhlt/8ASVgdvahXbLKIp8QVwUC281o8x2HUnTA/1DuKS9AdjMio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VlxBWA+yM5p3UJp/EaQQ2l5V2PVJYjwwX6g1jWrCHjkLEZmDYq9RR/0KImyJCeroV+o3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EB+wJZ1T4h3EHBWHZOdhq35JRdqka5Z/uVgR7nhMMX0ryYnk/hByltJqABECg7r5lKVr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NFqCTOdplAepdQxKWB+K6mE4l8T3Dmcbi21NTmBiOCP4Cwh+4GTmowavIwP0wY+5Ug/b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+xnfVRTvEGF6uPIl8QTSAOkBQOdzaOEpmXVytXKPxi8Rti4kWgXGTu2t/Muzy0QAyIVbE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vcWeHuFQOYmo4vEFz9MGkO9TEDljINVA0q1lQMubjYuG/iNYzEszFdGpUA7NQw91UCnU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TolPEETGIp2xNMMMG5WamKMQxqNcQWe5UDccIYiuc4iLD8cYlXxGNkVtPU/+owSznbiD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eZQMGoplGtlQk+ZzFG6jwZezuLRoIig/UyIGcEXGmyWxMu6l3mVdwivkIw4HcLWW2fER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gHGQ8QAbLNwHHEqMNHLKozOHzBpboI9CCpioAMRv0qe/1LhmE2fcekg/mIIZS1skqfEd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PGYFmO9ixoF7hD2Ay2+KZq+IphppgT+JQjEGrePkS3xagGzT+/iAEEfIf/JTsDe99D91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5G5hd5Q+UrbBV2zCAlSjHUoIMkPqqfUDWujlFMyrXq73/AE4+IUDduK1MxKRi5Iih/cVp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8NEU5NzJ4WawVxL5eqfSkcc/hTkv0Cbm8xXtfEwcQmjuZRv1HFanDe59gqht1mMDOQhK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UHND/MnkA5hFCVDS35t/8jPTA3TviFW5tqK/clT7jrPMSIYFhvRDaTOVRgAQwxl6WVAR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kF+IbDsn7hA0KpMS21F1dRDa0FWwOCfdxqxZ0zUP0F4NytVDm4KUOlw+ke5boSr3Lsgw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VFCYcf8AqLxKg1MCpmU7RBkfCFDLtcwQZ7LzKqMARCZX68wo6h9WqfP1ESjdmg2xm21F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HiXKk34uBjhovD7lk60R7jbQYGhR8xHBINNkBpj+c0omYw3emIjhazxef1N9Yt8k9m4mV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LzLm8yPkmjLB2etRM2VlCsAW/GczCRIZpEdxiShTuWLHBxcalfGwPicsVZrtgfcpjmrS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A72RPxaebmRzbJjG5VRCruo4bLKsuKuEwLqL0ktrhdwWy9bMVp0SkZAD7mxjgyPBFV40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XrBLFltgvMUdWGzTi/MK3CReb4jJbz+QHPqIki4xBxiHULz1AUbTDxHK8XzBxzYYKczK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0E1EAlNYg7B8hLji9Jt5AoAafOgKOxxL7ZZi7Jfk1dIuFjCROh6JTZR9EdoDqswJtxQSv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bWDanEInDF3gLK+SKUC+BDCnKQ8nTKzHU1/RzW5TgokqygF9nJEoMeS4M75YjEDu0uwd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3l14j2PB7F9jr3DTPlYDd0+vuZfcB01TcPzsDahTEoytiajDal7kG85fRnZqBe0RG6vqY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C0mh9M2RJZQH/h9wHwNY6SJKocJiWLVuoQJ4DfEtjrWCtPEB/ImWPHczOKkNSiCgtu8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fIUzR/zCCHWYAVu1zoidINEoFQslqy5oJocCtrmMp0BcHHK0FqFroiRh2zK+pV/m38D6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8sMI1ROYDEzPcE6zFM2AdscaN3E/9wpfBZyzGidQUedx7e1L4FVFtruJwTEKwHNx3Y2Z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cGI5gMHaYjebixXqcZUEQ4SbaYsTm5Rg1FLYsKDmm4hscYRG0RDeUv8AmWWSk4jJQvR5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kyTHa7lLHc8HE961DCO1BQogJt0QbZhc7nNQCqDUbF3mBTfxUxeoYSaZYFTyfuIWX1BO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zCFiaXMevM2+YWY4YDm53HFJxL2mI5QcdjK7/NYmf/v4slQGMuLNwy4eotHU+WUDN3ET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uJVZtjTD7ZcD9SsFV1cLdd4lNaEGAy5NTiAhEbWMcgI4FDOMTA9iEpda1fM3JarEZzb9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Ye5e5CsQyxVv6i0qMKH1LxSlsmWWGDcc85/HF6lq3MguUkLTKN3Mravcq7S8oxc6lbq2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J5BOYAN6w2ppwGX5jAxWbfJMcEEU4XPw5lDi2QzpEcEbVycHxHif8KgO3wO+vyk4+DJg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QZh9hUyJshXDQqmYJlIJBTQavs9P8TNbcj3CsBrmGUT1Ky17l9+Gkeip/eYr5X3DBvcu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pnGHV6/UkoDV2scvu/xoo/cDMRVjruOFl3xKwajMKuKlB6w/1HhxN7vmMrr/AJ5ALeCo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L2uZEui5S+XipUsUj2xfH2SunDD9QJDrZKv2kW1tldsUaHbmEfutXplwVnnMuU4bdXEp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A8IS9VlEATeIoDO0payDioo3TByvZDB3MarFuzUolSl+vmVTrBFZ1mcS09MDCrZpgJF8w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aa9iBWbhTCe5qA+WHDeMAxo4jYiY9bBdOJX/AHm3SV7YGKNwQ3JaGAjE7GS3AEZYP5hV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hmMQXEy1PiJTnDE5ydRw2fwnPmO4135meNxNKghaW2eYmQ31IracS9dCgMzjiMiWdS18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+5QNkpUs8xR2PE5ctXZ+Jo2NGKF0B/wAy0ypmLpn9xAhykSuepX6ilo8y4V15JNSgJgGQ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VsgQqaJFcRg8+6xTHt3AsGFoSMyBvnqvMu2pY+CynhiEM3AXCqwNsqVMklFyaGmNFPRN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acCZrFibIywb7goKlG4jMJ3s+UYtLzA+lFs3FW3Vssr2QquISkjpmYrhgMyAYryC/wCp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w7Zqb4cRiQcLT+5SnHYCz3KM7zJlpavmIFimaJKqGqJT1r5IPUU09LnnD2D+5ppo2R2Q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qEOiluXAFCwlzLFZfUIBQtoBQixl8EeZsCfEyClzWIVy7TZcE4dnzFaC6wQPcbtfVNX8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8Ps63BUiVZWEZUncDUiubqBq360t2/wAkT5PxC9BCcoHcF2dCpfuBv1fyOqhYBg5SovV+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XNDYMG8AY0uFE3ArF7fkzAupyCEHoN3BZU3cPUemFVwPEOHQVOfcsBssWJ4+oFJQCvRL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n2QV4VEdxDh9LGLL+44PMWP8y8sZwxzEfmBiNa5uAyoQg2gDlmAKeIBanZzLvtJgFGRf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f1EwAlWzS/slQW8gzQy0R3BdKhqG7RxTELKdRJsGRIac3sOItFaIS0AuKRXzUsamozBC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85iIwNVACgV/EILy1CEAvdynsGXUNDkq5c3hwkaMnrzAQMxUI2buWUr2sdlJiXhxmotn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zDUTDM2u7vOJRaQUUW3B0szccTZLtA5Ny9b51Ewsq5qKs+IOroTmECzqBo4l16VLeZWv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glZmWnF6jYIeBvzF+5cJUrEcG6/BlRDNyszbxOSG8RwZihCrZiUe42NtwoOuoo3FXlj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xObjm9kMlrmdEq9TO71D12OI8BikqY1OvfUuKS1E7Y6CxRgsZbwqOM5H7hDZytyr1ioG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l4u4Aa4llbmaln8K6OJjFrtmJObiLpzMpGGVb0S4qqSLKjwbZcyg4dEp2JRQVypZf5Np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XR5+4WeIJ7ckPalaWtgv9PUwbVDjTqEULHwk2TH3gDh/9iGnk0cPU0G4laMcwjIYrcwt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PMsBopxAQbpMxwyam06B6eH4ajxhJcug/JLsKC48HF+Ydb+ogWWIwNCS/Af7/Atwy7jP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Hnv4ZkWthMWBCNdmtQDLOphgBWeX4JUb3/AjTDmped1MqdiQDawK9MBQ2tShevrSDNzA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6mSrGOrvzLlUzyZEMLB0lBhhA5JZK6uWwLt7hNGBbKi5H7htzOCUbdFv6ltC80pFwIdF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ozFp7iU7RI2F2cRkByqLxN0eJ5nMMG5yXU2A8wKOd7hWFpnP/KIO7EzANkyuIoDGy2F4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2DMI5zQIBk9ARoBEUigvwGZar7cwBMziPN1WKuObn0yqYY0afslZZa56jLGuTuAVkWvH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0YhytcJLibf1VX6SWnsRFQ5RX3gvHDLuPUtnUHYzNnSC0dQfs1iV4DeFB/suWfsypmRs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jzuyOtliNaD8TVaDgKOMx4qGBV+63LbUBekcYh5vZTZxbwERaj6F+IsZK/tQ6IKNiyvm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TVL0jEfs+Ko4HuXjAO+WpcEsAXR5f1CHWo1hw6jNeqTYDB6ryyK/2WGImRO5iTC3AqIH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lvRjptsjB6DcWx+B8GVXDmEGQL+EtQVGWt1/MLurIng1FmpkEblUBWg4e4cCqSPDDS2V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yFTlh8RNSfCi5PcMK22OUfEICmBYe5WGVKAeSUkQvTRbxEqdLovDf6l6Nwjqoz+NZOzK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VVFRKAvxVsZ2jU1KwqzFOfcZZEUHgnVwhW5Vi+pXAPBEo6KbgMPGEowHdutRAGge1tW9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gbkCptHWwHzcKDdNUQS33DD+JQLthJXTcUcUcysyS+EhHjz0vi4PX8ikPqWwzgwzOw+D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vgvYW5f2oV3Z4ZVnyvwSkI1eE4l0U5JzF9OmAKb+YDkPiMWVYARxbR3MsXWmFNilVY+l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QXySzHIxFDzz+F3qeZv8Lwam57lXM3cohaM6LiBoPbHaekP7j8xW2IbB5YRQhF7huPqd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pijiDnbUNxoxgr8p4R0Wuty7TUaD4TLHIMWyYlW1EKlYzHu6qVOGbjhnzsDizNRYfMBm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hbItBIQY+HcVU4LCiOiVY4YYwZxAmDc4K5iBYK7qLRnDFaBy1LxxH/wlZmk8zN6xq4Fb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EWslXFZiXdlSujMQK5Zy9dRtvKoHDxnzMABpqGItDBcrZuJonC4i+o/zEY4jWgW8QDd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criKKOyMDOf1FRUdv4pbzALj7iuGNhmWUFVyjGpFPE5RIBtNeZnsDmXTV5iHH7gtY75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yhygKW6zBtxLpzKOOosM51uOxDcyoKuB7uXQdJcJnEBKWztVGwThylmVc9zEGy4y0eeK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1UxAsBHFUx0hNjwuJWTqocciQ3xLxyzRiIuS4CNVZnzAOWBqhLQq0aF7SoQ2sTq6Qje+H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L0Lh+QnwCXLqcyaXCR5QQnVXcprCKzHh6Yn0MnFVWp5qPpUeqLMV8ahMUafUbTJZ0xUj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ayf3CYXG2zMdmR7gvncNUMTas3iUnN8K7lLhQPQ1/wA8x1JpxMs0iXELlsaf8UT+pdts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f6glanhCd1EgrioKc+EugcwEy1HDm6gTENhKTEwDu9So2vMSvz/iN3mYJQGOO6Av2jgA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PdykP2in1LxpmDmvtEcitwrT3AdL6DkixEcu3qDwEpOMxbcnQ5I6WrlHJrajeWbgtnDf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qAk4g0F/dxKEcVAgDDhv3MCv5gWYljfMeFWlDWpXFOjL8Q+NixML49xmXJAD/rlTCT3A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SRHdvYYzFPIXLiiMN6hQEuxco9WFKXAs7UE48SjFMhW4gqqymEHoU8zBtP4ju9js7lbj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vdQsAevM4dxgmlwc0A/qNQSgWNV1MkMVNShD1LgdXcPFG3JauLbBXEBvi5RRNqZrv5IA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c3kOguMluBgqusS0Oorkvm/dfUOBvfjXB1bDcVeA1UJ4PoY4Vz159PLARDUjAaCMVYvc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Iyrw1htZ1+pUdHId9qRzMMCdjiUzGxhetyoO9JB/MuM4LA4xLBxMQaFBDHQe6hDZ02Sl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wYZmY/gI7HLQS7YiRQLZVDgZSrTqMA1WHmVelQTiaz6ZivF6maIhDxGR9KWxIOAF32xAE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5JftfqVv10rGt4CZAqu9S8zFh+4TxO0vZKoh5EEFHQAnzFKRtDcNpHmBdkaOD4gXkmUz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Etesync4j6GV5c2guHlv5wjjUt7iowQKy6lWgNXGNa0lqn6sC7/2Ga5BMsvcTcDK6fNx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KfaF4aUkEW4MImCAd2lep44hi4+PxYPQS7ViuXmFCV+1QKam5Rwwg0iYZkveRLsUscU6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YUBL0icMasLdizBF9WGBlLkExGbiDNlW5b+sXhu/uI0pyrbGlW8iIYjLHH6hUf8AX6m5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w67guYCGYVCNuhtZgTpn+kMFjzzAq+wK4xiKi/icZifj0R3KhiJe9w1d0wVntUDiqLhV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83kjbG4LUeZcEmhOIMvmFxyZlq7iC7t/mbSuK5mn45gtzDSVqqlUUzEr0LZcvjDMTJwtn4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0WfU5riWVTzKMuohDeo4e7gvEWyGWjMCHfMVzD25lpc23UxOPiJtruFbaxFBXHmJFm+4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G9wqIVUjkRDq79RwVBz5IH8Tv3GxuNFsQUczCsnzEoAvRxEF+UysXOo0qx6lOM16ip8S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1yQUHTepmq1epi9NlDFq/fECN6eZbfMseUChecbhE5mTXUCNBBtt0EStluOVXcQzZDGi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IKudRAVtirTmVuwMk4gpYOogl9x2UWmZkltzriA7a7iMAsxmKg4mA0QWsFRrWVVvFQoG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vqYhWxkphuzdVuBllRajAxLDpWYgo+5eKy6A4fcW14gpwupcViuWVlkQMh/7GjFSjdmF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U21N40ym0HNw+6b3XMOVWgnbX0y7wgqGvDjRLXwtWitTAaLX9/CAVv7yfKC60lvgdq8x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/mGhm8+mOSgKNwHOXHTFauscRqY3LpUNbgv8pb6GSIo8huzn5huCXKcXNoxmWS+x9KQx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rF+4KTMzPZh/aII6Szk6ht0uGxCjBL/ZBOUagPQRq5cUqJeY7Otf1DfKYVML8L0c1az6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o3NZzEVXMrLl2s4hLq5ZDnF6mPdcQs4qX6gAGblEbrVWSoc5A4YIXcbZZOlP5YGj8pK+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LtVfcxDKzGRpOI+DFADipY+UwtURFwK8VFWpo4g5PcfOEa7KZsw3NA0y8JUVQmDJHOwz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3WY7RfBHK0eIksXBxAAqcjmWu2MYbCn/AGKK54Jkw+iPKvzEWH5JtDZwxo/whq821DOC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hjpHDLMNOSXYyS8v/wBYqKVV9Tkw01zDRipjFuGIQ+oErpp5ijYNXKm3IYErZE1ipr5g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QJyImoorKuieLOJURCngANe6jPRmDfFGCGK4g1ZQ3eekINHoyr8y/kBjqN0RJYYtHN3B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ZmK2PTBhu0+vVnRNcYIGZdikaLAWYffQTPDyzuMzscP1MWZvh9xG/wDYsrdIoQ5tyxiv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ZkYL4yiDLJrzew1+oNjDKCpSAxr3FQEuOooc5qDZDbD023AHTUcinTP5h6YNnS3GcQSg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yx5/1hKK7FTpEliPTsqHXe5CUMzNlS2p+tQFGeE91Sp/eMuDeGOLOvULQUZyYDqKEWhs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VCyXejbRY8biHTDnwgo0OcPGZUH6SCAaNf3S6O5KHEW3L1DKNHC+81LmKkaov7mnzgFn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HN1DwI93LjcaQFsF0ty2BXiNwgttqbCmCmrQEYCEPrNcByUwgtoahLAyBzBL+LB8H2S+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+uJVwJZDfkIarsKuDILA91iIlGIm1mElg00hzZEoLBcxEMfgY7YV7+8xitjq5xBm28RV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oBcaE3QnMCX+YA3BbiFjA7Z6UEzCaz7Ymbd0uJWB4g33UeZTzOZ7nDHH4XH5Wo04YqGy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SNedwym0SYLYVcTNkumpkH8GH+pYHv8AmK6dQd4IbiIN7jmJRcVmA9TLAh5YWAWrxHK6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uUp1NA5HklU3CbgBlqOCmVicpC2hqPRhdx1cRhfuJvGI2tZcQ52SFVQTsiXUIyPM1jZk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U8wLKpKYOHJFZspmmONLuUtI+SD1B1AAsTFxUt8wOrnIVUBWLmRpZZHRGs1JsqNq7yBE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VFy8bY7i4iOdMTIAsgHiYqWC9NIhWeWBdHEKHuO4mMy9413DBdtsXdbZgFyvJmsESZqW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9k3Z6zC+uIAYxSzylQL1hmi8hAUWU+6GKx6RiJAVDiUszDVvMrJzDOJQjGyaLDOItRbp1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liu+ZaaCS02sWzFQxeYqzCxXKHJWJTXW6PEvBBiK1UNWpiA3zGPxfA6hZasrZMAS4Mri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UQ2UBp9wEV8EHZvjuPbIFB/+TPtTQ+Hh+YY3rnKX9kYfEzqc12V1DWKnU8eBjvQUWHhp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a6/+xTqdlcvMqUNeILd7lfN9EuMuLlNhLRzmprm2eGEcDw/f8xvLoX1F0sVuC+/fT8Nk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f0xbt8zCIROx/TOF4pFWnM55DqadAKnylIMX6jkYVC5rggz8UjSZvQ5lWuZ6R4PmBVBA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1sxgR5mNbslc2xtJeu9xaI0cjiZxWZQU4A3MV6gw4iqjuOYeEqwsGUszMKjcn0Mc3KuY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kTFsaslCtSg3xFt8mI8LOYGorUsriAGIuGHJ4qNGsCztBbLAo+orHAAmbY6Ta+s/h0IK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cqOvl7lcSVrzAag8SzdQ9cPCWFYsMRGscyiVt3BWN5JW6aynwCn4V+D+kqzG2cYSqNgi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EwqFFEoFlTVFtB3l+JSFB7kTwrovuIyoscs9ahqBjIVwp1Cw4cJKtn4oVoxzDbilcdBy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Q/UFAZn6OjzAFsEOX29soYYNPL1BEXirmfE3ViW1ojVLcZdjQ4IZ2Ok0HRLWjMWcisBr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1LmGoLrNxMIBuT6DiHUDq+Y5hrLBn2lWAalbCcV/Up45iJvcwcNjyp0zdeNwnCQJhG2k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MjduooKizEBZeblmNxyIh9oYs401/mEjEe4XSfMA4vzK2r1Lkjt+olDK+xAM1/GDUV81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bAoRM8toYMBbd8JjhljAlQqyja+5Xx1VgEOVnsgvB+IgdeRdXMVzDAsJraWWgtpi9kdg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o1U37q4hMwCYdMuc8vqIXjf+4FpJV9fuNpCf88xTr0VqWAl5YUeJlUTZ4mcSICe0tXbe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mqGk9BZdUuwO/wDiU/0j/sMIzs/9RGko4ZkC3mycUSYfkzJrLtROxiiw3Y5UPNN8e8Rk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ve/3L8Dd0kTBeANS0hMOTPHeGW0xKqki3VIvm4RDV5bld5SY8wFAGV6hVFwxmVeUVBvE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vTn+5jGHKWwsUvLKYPHMw4lz4x+FnuXiZ7nzHVxZpwznG4LZiYguQXYXPYR/gh6ddJnX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gkpcTqHEWQ64nKSmF2S70Slh41GCACcyzvxMzmdRVcFBwyTN5mY+My1hcteGFjcaQKOo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qhgH1KA2DFx8TIpz1Eppml3ubdVEsBsczNotbE6hVrcYCM1ULvEuORM1DJWV7uLgq1UQ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lhkA7FOOouIXeoKbo1DVYm11mJ4mSVNPSLYTFKzX4tEMVxMSvBg0saUsX4g9o5YzMWHn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1BYGXuAYvPELxTzApLywaYO94YLsYlXDBXEQe5tbAV3MoqJWjUtdtjUNh3CaDmJTlqGiD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ChwdTNl+oJcFFmWHmOI2o2MMWMoPEztX/kSkGdERR0NczYClt6QpND9xaW+nEDOLzGgt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6mY4GpVWWICQLbe4pr8L6mDTG41w9BEzzdIoUbI1vL/krVPcq8r7hGk8dnUEI0XT5TKY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J1FgUplZwGS4u1sEPchv3FvRvD9XuMdVKR1Ny+ng49xiTan/AFTxFTX2Xb8P8zFEJs6g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o8ceIceKrJzB5IhP1IE+Zm23O4Oazcutcx1+yBu2x3burHzKVf54hKq9zOsYjd6fxMoA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4WnryzDDtCwhy/iJYFePcNwzCjbAMupUDAAy6ULuIH01PWSNKVpbWrtChW6mOW5jEXRW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T1LAjuMvEv1sYOmDDqeJSFvLGC9RgkdKqYJ4u8xE78peuCljmUJrtLFlgCV5SgBWclSo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lY8Spu2BqqUB9QiWygvqOVGCOdVcaHbBa9y81EKqtwWdQeIPcCXWAhjEqdl23GIO/wAj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L8Zn6Pc7lkZaA+ppLq3iIFrub5PiGsL7ii1VYipvMNDpmXaxDY7CTipl4mR7Gv1bKGEK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UE5tJ2IisMw1CXdnakdCPod9/wDqXea026p8xQi2t0L8ZmFfqQqdPEoGwQLzRDELwlG33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Rp1NJur6h+q7Tg77YQnZhPtc36w4yUUc9vcRb24x7rUanY/E4r+Ii8jL6PmoWCa8Y/08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+pie97vX1FTWuzChCKrOPDGLxKNPCU1FNGIkZ4vcsVWmBBW4ldBb4CD3yrG9ncToLHk5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LQYTnGQhUUtP3ETa2ETPh/zDuDY1mNBFJySxDl9wfL7iv/qNO6+4DH84Ti/mLNJfxOAr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4vUdVIvhRyRr7nMgP1nymBtnvmOSkhV/SOkKCy+kzNQM0xX3HVavcV39kG2vzLeD0zXfc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O0cRN5xZNgH5hxfdBbT7h/8AFCzN/hKmUfJH+QCKUzB8P4gHCgm/2ywfUwlTE3dJVpvF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3hbX7qBEpOwAIgzfJqCuuCIMVsvAmAVAEDUtOCreEEBLqitRiJrMTUhQ4VEl/kwSxmOU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jqLaXLBh5OYhFD9QUIy51+blxcOMzj8r1C3ULfgQ5QBI1FO1VMOCF8XGzj6QvH6mHzTB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xOalP4Bu4XEsDSpezwk1juEEXQvUKzYw8MCg6nEq7jW7GSNbZdrPPURb7xMamVdTGT6l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4RElnLmbviJUrAYnZ4hnK1LPFFZ/Md/inzGUVZUM3FQkKAzBZrxBQHdZmsZ4Zkquzcdo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HxDGeIC+yLvfqFAIshGQNnmLZ8nmFWjK6GEib0RWlIv6iGrviYIt1BsxEF8s2qgCyI4w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B7l4jdJe4qQrnLKvUusxAaY1M/EBbcxAzxErwDldQ1HQ+cS4gyX8xVvZibGn1UsZ5maF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UWpzZAGkXfDr9kaFcRAl+mEkbtAI7EKvJhgrGqUxLJtjfDKFmOuICW8LdXqN4+IgH/GJ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QuyLG01txxLRtQQVZIry5hWdg21XTKOYPJllnHBmCQVvjiaOx8A/2Hoq9C7fTECHgcw6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/cyb0Q0po2zCoowD29rihdPpiMK5zbqE0P73H8jChDD0j/DFu5wyPQdOeyKRtht+g9kX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Fc7f16jiKamZScwAdxHhqWsagsS3+IpzPeMOL7iXMBkF34lpW1SBx7gkBKNr5J4hi9tQ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EOUYjcMrUZRtEKFQujuDyXt/ErvAtOnyS0fls+YZmAqEagfqAvTyQHOkrorSMaVCLjT8M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4FSS6QuBqOx9RrOxomkj7mtFys2w14hvrpZvgyrncKFhO8r+ZZeKqg57gXJjiIAbFbgP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CCFCmAUxE+4w0vCRW0F08SquLYRgxEUxEmyco1WoYgtShtN8wXB/Q/jX0mvp+P4E1Pa/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+owL3Bu9TO+cypcMsPENpq9x2p2z+azAvv8AC4+b/wATIuFzBdfIubf0jo6svEBKnKji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4ji3HBdPVQ4ZJWv+RdsezHH6md5pVf8AJtWR/QvkmWS/YuB+5SjjH+8/uXVK+qxNRLOe4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dspb+5qC6N/UI1lwpH8JzrAOVaPtjOGLfixLLrS29vcR5Co4AzV9tQ62y2COAGql184O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dcS8ta/qUoEGBm2DSGq+Y2vBm9yrKQjKnzPPJcRu82NwgrTb5jnVVCepAAMBIgti2YlZ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kXKpO634rxZ4sXh4o8dfULsh9RBo+o4o+iCQN5ZJnyyjUZOcVfiUiwS1rKNggoYXediPi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EUbH6nsj5P3N1sPdFiIoKUNk2HJ5h3LCwBAtKk4CwqwiI6WA2sBzCOJpLFOYt5qOQEPC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Yd9cGYZWXprD9y4mZxXgWEfEisoMy0DTH0qv4GVqKBfqADHwi/8AyG2WkjqE8UiUlxqv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JxPKxQLN2cE/rhLPR6ixcLH8fxL/LDcuXDqCdwHUDu6ghoucF0fjNHMCWeJqORfIQqc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wsWblUj1McWfyY8wbbvBDcVrBRVu4mmTnhZaqkAMWYm2OS5eM9QalAfMW0VNwhiLkY7s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q6oif+TJFCli4Kk8sRZe7hDznqdMt8KBai7eoACo2UYx5habuH4XPmYrzLnamk8w1xHy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IUCb6mVG5mZIU3uKJZOfMTIkC08EMPEReFrUSwDDUyhodsQQUV6g0rlCy6zUvRmiI0Iq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ntgM2uCzSzgO5R3EW/xHybg0o+ZYWoomRiiIw1V48EEUekrBl68Q0FLq5L2RyIDV8y4h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AU6GklVYeyIGueVibHZiUbAli6MQfLhuA1wGKlFfLHmXkF0bi/oGcDzCoxO5QFBTZyI5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zfECg8ZJlFMMzPIXNGM6qaIvwu5QScJEC0sIWHlZYB6f5MzKiNqWGglzSnEKDkLVdShY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1k2+nxLJbjmuGCcbQ2nUV1zlSQENLliElaBzcvhUVwJ/sVQ2ni78OeyPxoj1/wDOaaAt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h7I7ht23cPn+ojVVff8AhFTcsvGGnh5lmvDeZUDFGnxLbNnE/wA6G4Ttc+JWJc1ACD0x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kb7vDNJI6SVKjfmAqorXmXla1cETiv5wzxAspQpyVxFzXyf1BQQFnDVniAGAlVYp+e4y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BW/s4iKEcy08zDTEkxpb4hr3S/qJmAtRRwStcu5g4iU5ysrGBWVDqxB3n3PFSta/AfRM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uDMzh/lMgVdUMFHPTMgShFMVMFkcRVW2wb8QsCPiCvb+PutHEQQ9S13zFY8ZjVBiKgqXE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1WV7T+Bmz0/jYmdO8TibXxFQ84iUowy13fcTEGsvsgZruCPPxEi3BUPMcsva92zvogIQ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omHQX4X2lnN0XBzmm3pUn8sAY7X8R7QReGY8RBzGHcLNVHHZwzGWmZrZav8A+sGluFPb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9y4AfBCtUQs+EMrgemoOCtJmOquql60b2y7L4lQMZ0y7E1PU9xPg5YVdLa5jCC1LlwIx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ijt+EvPcWHXpsTydRDriDXslAM/XmAV/VQHyjDeXg22lxfdQiC2V2br9zMcZnFPdwQqN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A69wcYnc+TESZKbuU+YYQBNXg3EXsYtpk/KpfuEpAv4mByRLS1cQ//sgQ3ufTp+4gXUgA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0SnU8U8RDqIFxKHgg1IjwwYmhhKjVPGoLHIsGFYxHZB4lXWL0VA9lxfZmi+CXkH4iNA+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On9JsCxXoWyIDVszIwAdsxWWKg+SDA2ghRFBdwBLB2Bp1LltzvOOV4ncF5VjnOOzc8P2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Lj+MTv8ADOYsvxBPiBvcMCjHMKGWU0YjnbAhvv8AAKzK3ziFK8331UFhkUO3MdlOMQoU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+2OxjxBfqU7q2PDZBVGqgiONQDgbhoUHJdo3cdR1WIIYWO4q5l7TkQLlLp1uZQS2mL4Y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wvLHzK37mQUY8xlQ2uKqJSfzNVyS2QcVLpRVmpbZK3g4mWfxzGUGireI6mA5itt7lCCh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qbGnNSyDiW0pgqQZOIEfqV3EqnJLgQDvnqAAn4nk28EF4XG7c11NAuVzMMXiBdggLowQ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zR/CKrRsiWKZq0OIgpDb3JlmILxUoWCjuDCbvCdQRuqQaKGtdxYDJSy14FzLYFty9qv0m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AAKE7r6ihd61GatVgiKzPO+YQWQWngnOXeWbA5Khs4GzuFsVto5KQgGhS4+o2sxWeCBS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1EN/UeKlDYPbEGpeYrVu3UQrRoOWWtU6f7hl4iuAVcq85uOqOKxAytyY4GquYRYvmolo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Dgu10+IpIsJdBY30/8ljcxsb8kOlkttn48QM29i4GJRW5JwwRAdDXs8MdkiqP4dwQ6F2f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ljqWKuArXk7OHmDEckTadMIoGnn3MBvPMYcH9RUu32zOrEtvM7SExxKnh/4MxjjJdw2V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MeiLbio9UXcvWWFjqGY9H/QzNBWW8+JcyDkjyCeGICIw4er9nMtKRvUPZzDwERNzl1Hs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aZ1F6l+jgTUvjPndQ2LeFLsvSf1AApvPGHymcVrMal8xJzmZd2R2RfDRFYHBIEHPU2y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4srIgErMHzE6maq6ieml06qNkG7o8yq9EHU0ZBgHvv8AaJbOuYuF+4TxV6l2PM6HJ3LK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yJ3GM4lf7aHxFQhwvDUSlJteGKkYaXTmfsB+KAeD7gV1TBiWrBxUDFPJqAaS41ZwSq61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iN+aJq16CDzEmDRCgYI1UyHKqGfmHChoAx9hgmACqXeGn+SF2wu/UVzkiKzma7qPTjcT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RC2IXWBh+oDMOALf6i1ANhZ/EZ1jBJwGITdGNyqQ2Qs3DHZLSWcqa1PiFuMlCnf8RgQ8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Zb6A/uCEtdd8v9RD22lpooPYkOLzXyHhlgfmDV+olLHLxLUEPDX7goMhcZagsKg9qsN+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LQYLF+YAlygXnx4gozNZCVIAAOKixcE5igIp8zDOEWEXTMDbVSze3+yYOqCP3aOUBXc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KFF3Ds1QKv8A/VB3DCzUELkzLlwxD3CV/wDyAUkDJU9RR7Yq4ykj6lkXBKUVHDzGracc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FXJpSYQbrSUGj4SsVY8MOREhmWwYYvFT/wCWTcuvwsvmP7/Hx+LizPEMy4VMEKmWiIYF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9S7MYnP/wCBS6zMH2JHwzivUDxGCHiNtHuW2nMeusw1GcXGosuu48RWwYDCarQbjTLA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dTJxNfDc0ILL6liXhJl7hWo80cSyziWDDHqEcuJXzAuUypZahANvMFKuVTMkF3+8BNUj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EImMR7mHEAbCrgeoATeWYO2J+42cy3Yyam3UUcyqqKdQsO4q5ge7iI5H7hgOmFCirE5r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h4lIO6jTxMFFZMMClVABTS3M52jjOIqSgf5QqN14hFt157mXI7gelxUra5isyzauJUB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4pO4EKvHBHYMXKuMujEKzuUQJKraBUsO7dsGwAYxgMUZiaAuqJeRQo7iZBtUMuCvNfiM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LWlh6ggJxUQd4TQ5ZQesDz5mYGqgBUU4OYUB3uIFpjtu9SthuHa7gBWCg2z4dg0R0b0w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6Yi1/sB1OvcbG1XUVCh4dzZSuMh4+N/2VwZKV+0dRTdIrQIMoByNnk8RY2ZZ08S+wG7M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5GKfY2U8i8RUJDkNPI+Y1qpFSFg2P5PuEpetyu/CRGEi3D/tAE01hplCtGfJMqlOx5nC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HEv7mGVdptMAqK4G4xnNwKzGg/CWtbVOfmYWVNsWl1/AyhI6x2IWnHkGotPVb6MEcmLl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DCfMKAiP+DTAPJGjTCFg0zvhKpeAeIAUlwFAogdD/BChxiciBb9xIBcSQCdy3X2xcpHz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Q/maqaYZf1Lq5uoNtV6t9S5TQuamEKzFcwLhTYcxVnhNW7OfH4LTOI6YbHtYG2O6J/wR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VNpNlziOLZSxK9QOOIZyLSHEOFxTIfm3Nv3Ml7H4rJzgy1aLg5cnHmMbMV+mZhA8nM4G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mEwJKQr7uVyZM2q5TQ2WfqLGbDcsLVbKIo03hL3jMAHMVXq4Fg0Kh3dC2WTg+JQOerZq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FmVmaojEzZjq3ieTLE0i4CRWewra8RXYwvv7lI8gYSvdx3MLCr+YMxOeqNnMEu+ZcV9+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1SUyjG44yynlQZ6wZ55lLGTLiHsGhEBz9xeSqXofuUuUARlwHxAYSqnJ/ZAdeW/0owPS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CbgFC3HvFtQ+78TfEvPiA92r8PxNZC0p/ESGNVdj4Zm8StNjbMKMYs4T6kRmU2CmaBmj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CgLVXTM3kWVGSTY5iHW1CC5H/wDc18GyAMTJ/wD2vjmBaLbq+icMBRgfQWf/ANex0lJX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kVQ9nMKtxiEoDhsacQxyAMm8sNStl0wEe0wRbUKgO0F0oPlAwX11GCWynlJzOoy9Rb/K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EvUKpeeJbgKiXKwrNbnDMYQifjmcR6IDJuoYZaTRahfF1GNhTmpRn7eJVElj2jZjE8xc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uZO42vASN2tOIYNJp6iEG4L5GIrL4jlO4NgdT+ZYc6iW7g6HRHIJKNmOiJiP6mzFWL1B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qZeKrUaNKdhjCVKQGfM1IcHUFalzupylg0e4ViWmIL3M5al0hcI5CqYlmXMDLMjnXMOW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J3h4S5q0c1uC+UdFVlhZlRlw2SkJYcEoaUzvESmpkL0RF2cMVOr6maA6NzJVdy2K4iMr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t4IBGpa2iCzO5VzVRCYMQzfiNjfUdKL4JLZbpodyhpmmLjg0vCdQ+7Ea8wajBOMlc3TX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pFHY7YjhHEM7dlVCFrTGkrjuX6bppSFx1jDMjUvvmNdncZ0IPID/AGOv+I1CjTqE5Fwh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UezE4DXcMFoN8QvF98xGGA44jFAnNIqEVLFiFTqz68WMKQ0nzjxCkiC/Y3qIRBFp/aH4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uEC8GyDRo+zHZ5JZdtjk79xmGbsnhlVAJXB4JYoGw3DFVAH7iZuZeibM+eUxUPcu9wCX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1FoHhLUXCMo7uj1MnI2dS6atP1N7tjB1PJfqOmQCovSuALZRvgyjgR+BCwtS/P3FsDPiB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RcGECZc4maN1fMDTcDUrqrVOPmBVTB1uI6BZncLq1viJAAlaWBDedC5nob9rmVHETLWM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2tktC849wxOCjYXUpnEesBsbjMoXauoridxMe4QHmgLU7iFzfzETAFRGzMaDpYbiBAxK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cKsAuYMFn4MSBOJsVjIhMaFhI01H7CNFrGRaGEI2hozcHkjQc7iN6jd8Ss2K8LlcJ1bc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6C14iKL+lfuKCX2cyiQCNeSe8cH4rzGTNjoyxbO0r+rHns0wK4Iw0nSslhwYhszCXGy4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aLfUJuX4x5vpSqJnYkCspPBM4eJBSPIxp3Lco0CUxKA2wfpTnKob41fzMU4o81n+YuAl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5lFvydoq681Rrp0YrReruTuOTzkTmLECVksZJckrtXbogLJgQpbNjxKH9aC+D/3MgjjW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kIY6S4BWVq2BRT2pVBAxeCHrlFnhxLVNlzJzhIGNrD+J3IEZeemUUd3Klt1Bsv/APsB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BpIN6/8A64FV1cQR7ljdINg//wBNkFCc5EQ25cwn9ISvtyOCsyKXmXCA3vFBMlszoLLQ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SsHLZUQJom0qC4QWADPiH9xZj4i4i5l8wvS5jtuJwQO8ITSWuHUxU4pjXUDrc8cfjxxN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2riZ+VmDYmmGmSeYYPkQpX1zmKq7oiWGAWrz1EWneoanZUtpUxtsWNDm4qfA+4p0vcXHE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A0dXAszAZXxURcS0ZZQxcrOZi41BHkZXEoxDV+J2QVHxNONzKKu0hl0Go0bNxtRGauGn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rEYbORjqKpj3HiyKW9PcuqOD3MUw0PGfcVPiWIXFZDUbsozUDFO5g7mlOo3F3dDAQCv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Eq1tIMUqhmCVqmX+MSu5ZDVdSq/qNbbikrAlmO07mzGBbfEAvOWGwO4aEo/uVN0nNLxF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JlhOx+YDkxE1W+lxZWWszCmijqVmOx+4W2ViUs2IRTaKuAuVGsagVLIGiFNlNNwW2ygm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NHEuFqUAc9y4LSNw9MKFAF3USpVlwtb+4iKutwxoTniGYvc5gdi1EW6a5nCPT3AND6id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XC9QIfDHmJQFXxxHRuYJ0I9FjNJZxEPECHI1qDRC26HUICE22E839cwZbVdW6enxLoM+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YpvzB2FJkaYSbeRGOQ5S3seTxB9oGHI8kXGSffb5gQbKNlHfmWQd0xXRFAiPEdniIZVL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9RZKTBHHepcHcSIl8R3ZHxEeGA834galBw0SpQsUtHEyMP8AOD/7oQdqgAzBW2gUCBk2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H0zDYUjnpGxj6gFw5Nx4xRyStHF3mNmoZbmJLZh/MRU54lpwbpszUzNYKrlYOatXGsi1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zSADVdQW3/IlS9ywVwQWLMSysbysxbKLQl1AlNVEFCtbYKYLS0xCpM0X7gj4gWLlA8Bt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VFRXGZw8QcZ3KrE5nv8ADTUr/JUeBijxOJTaZ/gma9ETwHcKKxyZ5IFDm6gDi7DiMhtA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67I7aSLMS9mJfU/MaNP2ygaxuWXg7xx4hW3g4YShRLzZAa6ma0cTG6H7iqV3HGZtljcyY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oGlouoz7YmGBVmLmncaXRyE5ZzCtyQ3RwF/UyPILpfiNTnWqv4jwaDT/AKqJmA7BhVW7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pXhjj5VvbLD4uGrwRpUNeecR/LwB1GlpUXLUlhdn/JTiGgFgZXmIBBIVK5lwYCmInj+U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qN154zLF2t8wyye052OQgG4PMTqTK/zIah+70evHudDDOD0M4zoaMX8QMt2MD+5vJAoq+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YbTGcELl66WfxPPNP1MT5H7jtsoGapZRd1//AFBgcy28hDPNSbhlH/8ArmZhlrYlMaOM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Xn/+dxMXmeIYfkR2MZQKpp4YwqXFF5IArPVlRRy0nDLsylKGiIy1hOyoXNSxu8lrBUEo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x3MtwTUEc5YLnBHJ3NKFRV25lZ/P7m5eMQzNe5xHzOPxvm4tHmFS5qowvnAF4MaLMPwx4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TLHVLFXJOR2RXRxGhMVk5HMqMDmqfpgss9woOCQ1MIl4gUhCPpMoELfo1BSmSWjM1MVx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3OSN6TPXOLhQDm6gsN5m6UeGEBHfcUE6S/3QLgN6uK8uGdUw0MbnNZQIO5WHEW6E0nUM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U34gu2D1KTkeoGy+49EAWnlgSGyWcTUFRHJAU7N+YsNVfupegwscaxFuO5ZBHBiYe5my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R5lsVcuhXwJTgGIVyvMqW19eI2wF8D4gZaBeExOaIamFyyxWuJo6lGOonURwepRy5iyN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eICqMEDk/EB5qtlHA8+4X7euBDqwIKKrYimYRGGS5hvcVaha9S1FVY67hjDJmZ7gIb1H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dOTmPzNnl3Nq/wCUTYt+pitcxs2xLTkbuKmNVqXpB3m5lAObiVaS5TUFCQw0Zj5bQvuI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WLXQdQhVJJY16SvOWnD0Hslk3ZGh7PPmPRS+6df+ytzNPI6ZYtTrpBaXIvGmV6Jq0AFd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RR7DzGhnrs3W4QK5e+ShmoYe+mPZrV+fJHaVvZKs2LydQ9E7EvqothG21N0xdkAUbgK0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2eIJpvX93coT5gMBCKEcYRTYriiXozb0vjqGFdDZBZaPL2S6JYIZq0ce5StmHkjUJY8+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f2/GeUrQJtwL4mQgsbIUD5u46lqWNFduIFUVQIqyGjLGp5bT5w/iHHcwMQoj3LFRkv7l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wcQ55xxAuOpFqVEVWAjmnUDbjcNn2kd+Be5myALzzFxBaqjLA4lZqbYxGhAshjNnmajQ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T3aIMEIRlHDDRVDv3C8rVcwnAuzp/Ahr4GyJntaExA2dMOS141KcNL8j8yjfwSg7f0jk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Fg4fiWcC+43YbSG6m5obZiBgaJQcXB3FW0oi1VFDC6xbuON8XG7pRS8EvQIpSbgiXKj0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woeswNLN1T/pG5ovZ/2YQHDT/YUOnKJ2dynMI2vBKvvNMZZOzEu0SltRZ2RTZK2C0rXM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pe8ZdRlRAD/zJLAqipSosxKlVXKNThTJsOe4moFEF9Svb3kXuFsBFBwvxCtWKwry5g2F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AWi9yjK2C6UGICS4OOJsK1mVBRe4FV0YtLGw3fUWvuZlwVCQdMV58sBVxl/MaFOYKLsB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BLGWdy/MobZXv8QL8oNsEEjtZd5+IADzF3KLRWW4gOn/APikMsZU5hKqwaF3Fs3MJaLY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k3AumU7/APytQjcfOZUucwZ6i2Orwzw9uUuGUUynmM9X4Arf0R4Qtn0EQkcL4ucjG2ec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BELsWMWx3jUcIC+JVMsOpvmBFoiXaI3h1O5v8LeJzOZ8w/J5jLzNHmeSWusQu2zEOjzP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1h8S5PTKluyDe5TRNXM2vcXHcZOSv3LirqXTnZFbXOpce9Q/iLN9RWM1b4hycimGbcxX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wLNsYxAhkQMRMsPuBy7gEjxGpZGH9RxcCtmYQpiGCNC9szOrG5TcFaIFfjFDp/US+YVt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lYuCt5gEgJlqpzQo4MQKp049RszUoC8OLuUB2pWeI4YcQbg82QFVc5vmEWmPEWvUvwQw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LaZVBeHXEP2jzHEVWWoYLhjcWbW4NhzblY5CQYK3LBTiG8AtZfExjE3WamYM8kII08zM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8xr5lGmBlzUYh8zbRZqpawbhMS3uWa2s5PmIherqPJxFqIvcVfUQbiY5M6mhMDLxFsoz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LgLT/wCSkIxVZjDaN97pmAx4n+YaUadeIxC3pMHbGq5j1WeI5OS2QQMe5NjECU4lqIOS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W2hwwCl5HSisoixILMqadhySttatEBS5V699iAUJYbvlf5EKwcJqL2OeO4V5ImqgEWjh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5XCVop4eQxAKYyP8RTaBrh8k8obIM2/XEdCzMVGHxM+8eJ62xp/yTAWHp7H6leW3r7OF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h+jqcBI1LyH6hFuiK0m5gp0MpWaxDdAiw1BdgapiEQ3KlTo/uVRyj/4pdO/VRwG7UIIq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jD2hyAXKYlRWk51FIs9wIGARGMLuNGZJvEqFoKfOf0SyssT6Js1hjWxbtHllgIaPMoIQ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JdoQ0PiNtZH9SsHPP4uHisPkKQaWajcPEBd5GDEaF/iw8QZEBjEebIxwmf0KJX2F+5af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DUyQStx3Llcdxl2OzuWcHk5PxqXHTMeb+wiXAeGNmx/ILoit4PMu1NlVxEaFymYFJvKv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Sx4NEDaplYV2NHgmVQaPLyx0NpBegZPsl0KNCYdw1HWIKrcfwSx8EuC2WygOT3FeykNP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BFqTqDU3U9RSVj3FHmw+ElUM7VS0E4cyi7/tFNjc3yhzh84l1a3i4+UQSEGFecR+1GmD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XJrlNaj5lPxDKv5gIfsh4jlP6rJk/wAlrGebCoZapQ6gqG1q8swbFFvm4SJYVO71APs2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SrYxuFZ+rnNVp6/6oNayoWtpsgZlKt9xgnDYpGY4Q8wLGbFS86TkWn/jIVwojeIhrM1u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gDWGW3SVeYhz8S5tXmFMhI2tu4yKC6u4VEEZKRLTcfNC7bG1md6DR4Z0o1WEZZYrxEo4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ipjYZzoU5hNstcDDi/crZhBtqIbi1yyhozGMXUsij8kDLzACcUENlhUTogzCqrgor/Yf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KVIAoBVx4uMJDZaVfFy2Qhd9Z/EA6uXeIR5MswFEVbtlcfi8VDnuMNm4b/Hhj+blzDWW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tLoxER8w2cBHBAm+RcMN+aWdmhihjEw61HhObjdOYvKcXknOY7vBfZFb7xFpeImD1Fax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aRqr+2DE7jouJwYqPk4jwGyWprcyYly9l3zB223FblvMDGInH4dviCGkrpJUqNOnFzQm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r1BS6SC3CJvqAANH4WqVqYj21Ejp1e2FADWdxAlWIQ1VC5eoIwO5gKARK2ufEpHpicsY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t/imkrhf1FuajhjEwsTXMy2eZkAzL3RLXpvg7mqm7YjRM2Qjkc/MrZ05zuHVs6lAUwKl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ZzuVnOSWG45TqEnRxUEVVNgJZ7qU5/8AsBVhQu5Q4a7iBQ3DwzmWvP7j03EpXnMW8QxY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7lOyASnNxum6WZlHmBFb35ltP/haO4cHV5hobZYYhcN0jxA6DgDDHZI6diKMi4dMcYb5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eDHEFSwaCVtbmLzFwGMdKlBtHR6i+QlUthFtVohQVb3rz4jSC9D9nTATq7Wo2qFsvU5G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O0+R2Q0+yPXj1KZdbu8kMRt8Mzg407Jtt08RbirxxKsweSAemeF4i/meh5MLCEemIXX+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EOqNpfGoEwFD9lAW1KrYxZBxmyuYxCGzMuWhhBF7ruyUWfqNA+guWCvyvh1O4rGYm+Ze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v/hFkB3JaMh28K1UaKr3gbRFuBPTCEj0VvcD6PaA6t9p0PxlCO3hfhlo4eoKz5VsJegu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nfaFqvmApDm8vUXgucR285e2BddEecRXTVFB9T1xNkzv4tOqVriZ7mSzEodruU3m4LFO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x3uX41AxBZFfEUTh4SzouV2hbB2pqnceOP5EEMn6IScPHiO8/cFVjUG1P0R2hXn8CmmmH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lun4jxtHiKu8yi4N8eksln+sWobefSWZcRZjjqAPmepmFsOTmXPAsvR1CBrHEtU2/tD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pkLTqLxWY0MRyrLArUQjIsWK6xHRdOEir14AyhS26/yjGFQSz7gbcaY2g+0NGX6jm+ul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8hKFAcl/qNaoqzZLBlIubQcblyFby+nw8z9u7nZ2JNH3cbo7am05FXxNPsx4NxOTccxp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5Fu4pj7J2x+ZmwrUytCN/wABKgusHNQrxxh9gzS6jILSnjhH1iNGFVcyXm3UwIiZGtwO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ogqG6FIHoSpR1FNj6gOgfEomyD8Tx/qAKCpR1BKN+IpfiBlBl+YyGyMBEcLkl/sQZYUU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kgdgTxGLtgfaaAzxJ4iKbE2hmwMCcj2Ri4PVMvaU5iNVwoMwIWPcMOQ3ZNsZnv8AuB8P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DnjTwYvxinSKmGph2cYupRa9OJeqWVDBiGbcns3uDpysJ5i9MLkgWy+IgSKma16zCKdP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ERoW9zlJo7/NXA3j8cxh+P4JxOcfc6mEYWzLLBbCjhLX3GISkvqEAaqoG1AOvZLYY1F3Q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1HgCFzFuLQzmCmGkjuyLhZOx+4i1rDMR5h+5wwLiaLiXDlAgOqKfkgUEFKtdkNrXqCzf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wNprUGIgeNzFRRcPMprEdGOYFtvWZkEN5MaYETlVHDJ+LriaLr8jv+YaiTamXncbUYuV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Ta2QcsGyIRhue56i24lUQcuZxBqYUmOODRU8PErEdSlhqFbt8zKYULYvEoiuxMkq973U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REjMRxv9RzcG7iNEtrUXHiLIOXcuN1LMcd9sIqi37lGj5i1rB3LV6gAKcRLXWmpYFG5b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J2nUv7hFHNEr5xBRf9S1qlZpx+ogOvFf3G8A/EOmH6VnxdxTuF6/gZn6BhapSfjNc8Li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RS7jjYYeXKw6KL2TBFwoCri2QoddniHFq0xIGgHARaPGkIzAdEYHIs/8krQrqt/Z2QA4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gWbbjapxOtvPmG+Gr/3EdaUZfPkjNHKliJfXkgGStrC2ABNPtKQ2ZVwenzCRjAGKJtJv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PCPGOvMr7GD+2GA1cAB0StDbnMBRRTqWUDO5ch1DAZrKMSZPWX+IjMbYm4ANO24+I2su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7XlhZQL9ymm8yruuJaq4mG8wVdSnmN8TTKUf1FyqJQHb+4gwpZZ9EuZGBFA9QeINQArA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711LJDJV9R2vmvqLgvMMvkmK9J+pYeP7CUlGcxKu8TKeoLMStKnGMQHOWDRE6jmVUFyl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iGarT4YvItQTURbHUVFN/wAYwX+AoVs6ZewV4lT+og+lfMeo+yVbD5izC+iJB8pmEXHR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6Fwf0jLP1KR9oPPPyRwGs4vjzHQLUd8wE0X1MrCPXhCatL9QkTEOcVlM3EKiCdSzpT1K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JZMsR1/0goAyrWXxcF6ZWk/ctkEK3di/EMA0oDgg61cg6JTNEfsVcVBbHcUC3UKyvqIE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JsVgx9wnldh4SqG3d2hAlNB24lQQq8q3EV6guwU/MfYzIZY7WQt9S8AGBZV4GQOkvDdx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PwTDIRyPxCOAxBUIyeoE65hMOtqmXcaQ0gbZiyvhH9wtaN3vmVawqhdwTAV0yAQfvQTg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/riqTrgqiT19hKdfpgND8P8AIXS/68S2WK8P8lUHlZX6geDZq/8Ayg/JgA4lu7DVaOJv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QfFepFrD8p/9VEH+xP8A3F/sq5Xp/wBgjDPv/UTr90V8vpj/AHv/AFDsqXGCNc/u39wX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LAV9I3KD2/2GMuGuV9MCf6MKs/Ylmh+WWf6p3/EsKU+RRcwX/PMNhn2/2X70EBATQmtW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tRa+ZYT9xKC2BAZQ7TWAl76mxqJhtFssWzH1C6H4P8jvTD/wooKtehMdmKypxGp4/BKi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a/FY/F/i7m08HMcUgbtonQlRbXcw0fcu9/jiH6mAsNaxuHHSS8kH6jgepTmyHwQpcMqq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E4iG8zZdbivUROQ3XuHV7uFcQ14lYlXAg9M2Xuc4jwYwxbj1Ets1CXfUppmmKgnMsRuX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5ZlKubhmiwxt2l0CqvEpwNRNzThGVkNt2lzVU1cSHcI8MF14jvUqZM9w0lzX1E1lx8xe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qBwxdzBgGoZik8zbzHtE6ZfcA6smchCwraY01FrhhbtlCzC6OpsrUQpOUCqJFhioyueI2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xFxEtxEMxp35jZG6jpJsl28hQBStS2y1qpBLVyNVMKvIxqLnN3xMq2K13EvjZ9Qvlyy+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o4I3vj8cvOIYFzHi6L5googAFF4qNDx1EI1ewkaEWjmQuuKDkSn+48QG1W06JSBOTn/i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E1PsNdzNRq55mgFLSoUkjk4jIY24YCZDAQZlsVGUZwTAJbyzIRyHDE2vlumJYVbzKQ7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rbW5nUYmZ1zZGQwddeRKUCloCU65bYB7hsRZDv1K3o2VOVntJWS0MCLOHqOV1HyCBToG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O84qqgWHeiUtACqi1p5l+uFc3US1sHGTZNw1VVFqusTFDX8Kowbhik8JCZaZywGskGIa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c7R3qZO46ldPBZdZuCrGIg+xUTIoQz6Iizh1G0qMr3KlrW0fMsA+IrbluRya8wsvmCnM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Z+IltEpme9SrMw7OY9WU8wI5Y1A/Al3iZBZQEAsBGlMkCkfCWvSLB4Km4XfZGbVR507i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/m5c9FsH6Hmc3bogiyekCnVknTyRboDI50wmUaPlgoV5R1Q1BCgxNB6ikdKpXiFqDvoj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snuZYSoyGHCOL5Oo0cFOsP1DCs8ZZywddQaCVshJLwimRNVCFgapG4WXf4SU2dXnXeoF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ha0T+YvLS+kqAshpe4RwnMf9YtMPPMA0UXHi5m0rX54irxAJmeYA75RpB/rNyMVvpL12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I3LtPWpqWBPK4ld5zKW+2D0VveA6cRERzM4tKjkb3sWiDGsWfKK+rR88y0ysxqNNF+ox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cYrEWs5xKMU4agYzAN4mOZdR0MeSU76RTCL+tzBTGIUgck1JqAuovaxvR1KnBK/KZxZg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WtdS8BDrG5mXH2m7aHfmAD8DWtziXZUy/GWKyoxDDWZeYBgLV1HUdwQw0IsuMq2oVpW2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xBWhbc8QiGwfO4ZFSi/c8CVw8AC/MSpqGDiVECmeZamtdzrManH49Tc4lY/DHBLrEU5l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YieY36H49zEfEfENRyY1HTOFLhRSg/B+RJQDBZTxANJicTMYiYqOhljzU0s3EvXxMFss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RxDtLGeIsWR0jNy8hTUMDuqmZU+liXCCe2WfDFxHZ8y6HmZYZYviOLqHGNxRTzmYQra/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KUeEIbcwOcX+Rq44j3AuV3qJrM4qPnMRPSA15JWTqokFGIm4JVy8RfwxnAwzNOInUI5i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W0w5+JnS4g8dQc6NQ3mNyuauDPmcalRcYnUDuKl1zc6bKh5nE3qPaLfSCKLTcZHbdMVx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zcZGi04gBcZzF2DhNcykjdWjvuCUluavLBhnEdiXGmSUK7m9YqKZS6JeF4WW4Ze40Ram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5ENcvUpyhR2sePn6eoasKgcDpKF2ydlDYBtsWMQxZqJp0maNy3Smo7YbQq5CxFhBb8zN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Yy6DFagWg6gmi2ruKUcIlznZEAcHEUM58nUAWFyxtqIOTPcZ6kdLSZXkeyBhU0snpYLA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kWmc6YFIK2wVqCIGbxBgu7mxuEscp/ExDSZFAcQgK7jKMrNxdU11G511LoRhyeCmL3AV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zEv3HrAYjdC/UpiLesx6nuMGbjd0ErFMBV1iUreMIWgKtZYgb0/mG3rCkNHccwCdrVTH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LhcO7eT7Y6qOrmPSp+4tqkVR5BCuStwVaQHbUBLZmJKeJdLdxhKamDwzAvhAzBZ4RbaY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+GIwjo7IQ2jzXUclHMdxrZ7BBK1mLLXyhw76amzB8w/9KU6+7LGg8EuyyzwEKsebCCRU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LuGpqK4g2MHEL0uKhhc7v5gNOoNEbWdhQPqpX+MS+5S5IKN4I7ggBwbiOl95hjUsRXTX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evC0AW11DC6DrAVZ9QDLCuNvwmPe+b5jQvCyg/W4tqsLR9y19LYqwrXEbTTnASoWwsH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WYgE2GNRpI/VrDCW2wkJrmVBuXfzYqLc5RsqASzGpT0OJiFYC3C0bXABUREMm1YoznLc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vAhoNnmB+gxxGC03HAoMw8ryXpGrgjsolasbFvbE79bfUAQChdQFzDEu2WKHEXlKSzeI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txUCj5iil+mNa7KImKxgMCgxMkU8v7YMwjAcswM5cQbpC20wdqwW2cVCZeJcv3Vme0IC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YKW9wWRWSBy25c8QTsy9hGI2sHwI9RPEshBuCUuomtgxhn6cRe7hfi2OgW8wgqxHIy4T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ly9lkPnPuEaMC6ptUsGt/wChLDMCMWTsXL4cIlGITqwjyRR/sniG8Tz/APphur1F6uLb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wXmNijEvV3PF5j/+ErM8RUuGimEr4ilRreAVX8RYb1DOZ1CVmDc5gbiXEzAzHKUp0RoW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RMom36g12tnFNXDjzEt6gi8sNeGFR5LmZIStfFwES6JnNM1KsyYg1LgvmKk64iFe4mbT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wzdzeqY0IpxYf7m8r8DiZW8TS4xCWaY9RYt4+pU21EplYgYqPwvmFVVVqefwWHZFs8yz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rCKu02QNG8xKLblprNS3I+YJzKxAyYYfiotcxbhw+IctXAdeI2G8R3K5Gog4jVViXW6J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1udTZDQx8zKM63Aspec8R0q8lhcLL9MGnAYbgI0737hQuy4GLFZidb3KV64xtN0mUlgr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8TVoYbdyhKy0f5IA3DTVxVKhcw6pwzLwLrzKp94f0+Zf2Kx0vUWrLN/7GYultQ+otEeD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ELucx5FbibK1nPMVsWwUrXiFbNPcuu2CJEU8XLShnEpTp1HZVPUA0PcCWAZSrXxFpiwG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PzHxplr+au5VsHW4F9RRwsmwtR9QB1BSJWOOISoo1yKa+mOwOH+kv9HUacTmYugmEJ5u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iGpSA7xMUC4H6oO52gq/B8ty3Ue0E1iNGYJff4JHDK3KMwYzK28D+J6ypf1VKGcn+YiB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hXdfygqwaEiLvUvhwkvzw/tj3HXUzbVCDjmYlDq5VblTJxVxu8n1KOGeEp+omcTJbN2o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3MNTfUctQpdvqXnqI2UCpuZs4Sdn9RnVJUhjleYMRrCQ2/fIC7PWYkg/TFdPaQ+6Tw3U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kZm3JwZgxzQLmZpAG64IbGQX89M1dMoQzUAtDjqO8fUbTW54hBnhK/qNXqguVQxL+mMK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QEccAxftlio/77jXoqGQ5aIsgqyWTYfMHDHmoQCYcVBlRSSHNSwJW0yvDk2/EvCXSOWWy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YnkYr+NND0RYhaazxFyESE4FtTwIquXmWo6aR3lBUCRRBfRB5Yb8ZMEYuI6fL4lKWCHO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hpNaIHh6NdNbjY2QDbxMxFRhMAgHByspMU4JdLcPzdwcIpKxAOL1tnUt/wAJ/wDHDdyf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4PrKh5FKNQf5W/jmvjPFywu5UucpxCeYXzzAAwDMsDoK6/Hf5NnSfzFOeMm/5lP+kVOf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mkHYYYGvgzOwqXw2sAFgcsBiBywQASW6PMU7plc7gdn6ZbpR9xUgU8lwQBAIYVKqYfEb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e20eoS5o7i0D4SUOLZWFkXWFOWoitxjiJtgBHeajDWVz/EGm7T0SmMpQVFsoWsm7ahaB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tLkA7UQUJNDRg/mf/STcfMI3x9zxFy3PLFQ5iB1cp0gdx9AJeRS3FfUcudQxOepmGSX+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RXUDI5qVhgk8r/5iB4+LiErmCrVVEw9kdF7lZl6gaxMkIqullSqVxOpohUhV5I2UrEV0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mXlucHueomr7gqvU2vN4hkqGROYAETDKr0SixxMAOSZnbUDYItrufIYhlqVReuJw4jWZ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3MFa7gHBfuEolzhnfM/ZHwxA5lMuog8UvTww29wUcEWsiJKBZBFIKLaQRDvhgFvMG7mG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StwbxMGtSpTBYZdz0v1CitMqWXjExO4LW/xUSOdzVqNUK0QNZxLxzOj4uC41M+FvxFLl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1LlgS1vGJQo1Mb8j6gsrTTw+IxlKubhkscwKC0gDy57eP+ywK05PEAgXJAVr3HFFWs+oV3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VRNEC/cFFaVuNrmN0Kp7lJQWI7i98nBcxteCx17IiTdo5LbsjsyyOf6CeFr2nX+5i07V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sj2KlW5rn4gcGOZU020ylgYimvktm0Qbi7uPYlWnFTpGIy2qeDKULs5mC8PTU5hBXA/q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ZwY2Q1XmLXJxr/aMPGZSaBYzuJcW1KViQsPzC4ubNFLiprAYHWCVrHEEIblK6w9wCw9Qu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GAziBc0m0wOIFXHEeOYuYssauXjcW66JtbmWoZdxsTETYT9TEcygB0TMBmjMxYG9wCxG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aJq5ezmhX6m34lXB3M6WlDmi6BKb1cYY0yOYghy9xGO5QjxNhUKXuNjEw3uUH4yuJ7cc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vHzEuWY444YgH7EoWgwDFwRcfOYwpTObuGc/ZbFzTTi8xI9jxmaJXwpUXT3gQYCqS7YY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5YWEo3rHeGIKRXV/krmgB91AdviK9/rGs3OWOalm5AC9o3LJnStxMFtklJOQwtlS65h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QSyhzaNzCKirFbhkPgw3DO5kchi03UfzLGF6GLuIcyxiy6HygDRBOLYP4gHBaCxO4peA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awU5McQXQlqqJQUYqMBoxEFPdn+Yhg3srL1sTnE2pCZ03+8QD0XrjkMrnirCPHsiMa5j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r0Q3R8RPPmAA88suCQtGhFargHbAbs0cBwEbiKWKlqqNtFSsWn44igXl7lvMoOlluRD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9K9VUsbVMWYJFCj1COnMEMBAFI+o5mDsqOiqylAwQBzUBV8RqXE9Sn/xMOoZWJyTPiJF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SBrsdTnpCAdBzXcfAaNSnC/N/jieBAO0W0r5gv8AxBGj6QhmE5ExrQS5xi0tRGuCEq1v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dAwyg3V+3zDari2HfMfoQEjM9gFH9za3eaPOZjhjLWC0CDDxLjofaVwa1kcx+YVSyPUB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/Q/yPiEaJytayzTFrmicsXBOalL1MNuJxy0jhcTUKqPiEZ+p2wnjmY+JzVyhLLoqXlyw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IPO+piVmolWl2soKrFR5VAyOQuWB55huQvU26iXi6gEo3FbNuI73GslWZzMbl3PUxEhY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0gxiZe3mUuCvmLwamq9kT/cN01CjnVzhY241Ac8zYVtjwxdRZsjRfd3DJ/2IaazXBEYO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1iacEyEQK7ZjApN4ioVg4b4jkzdOIAL2r1AQLSkar0MuA4iRFTW6HmIY2kweELTWzmAA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fH4CNfHmX4IY5gtKuMvETwRE9TCCXupb4g0axLv1FjlmWCAATgxNo3TxHatJhuO246oJ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cTiWqmnUSImYzbiHJVU2xL4xQ8V8TleIYw67hHLripmbBfRMtNDHMeSBsHp7Iqh4liWV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zEADsG5h8Bwu4Yh85g5sAnXqNWQX2Ys72KcvfzCVnYOK/wBjBwFnKZF0n+dOmCGQbH0wG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5uD5IiOm7mEhXXcSxpO4lNLT4lzuWG2eoKIuYqqoLQddwrY/URFNQhlZ6jFQq4CsxgEc0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lRxLk34qUBS4ECuYR3mBi4qaj36KPmm4qFYQfxBsHMApYdjGx0iwbHcu2+AlHJDgvMFY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TA5ZmZhhncr5gmIsXgivcS48xrEfiDYTsjhgrR+BZ+SBPCEdlM5DCsqULZpmAuAgvLZD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0ImcaMwWTN7fE+FWZ3maQ4+j+patPCxWkGyErK4oKKIEKMkcs3XiWOJthuv3AUuOpUE6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nbvxA8xLdR8CJdRIVqBScy3C3uIbGJIboBxDAF8yF6+ZauCBiKxj2ZHhj6M9+THoahZk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mUZ5lAKYgSLqIFAnNRMXqNg6h2Z3tdlQ4Yy5Vrg49Qw/pK/1zKNanjhHso6ZkKD0R9hF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RZh5d7v8oplq1cq5jFod5XRf6Iy1pPQMH8wMHZzO1mJkROKOZiIr9yq1EB2mf3CX6jsP/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HCrczX3EWeWONQMNLn4jFbijTKsvnQ1Zu2YO1cea1ShiWhnLU3paHQmUoJhzPUZdV7lR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V+yHO0JurxCkhXWmYQAsZxllSqI/0FN9XsgoQVoCCaUr1ah0/tEofyEbdL5U2BH/ABxN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5D+p9cL/ACmNsej+ouBr4H/IX/SQnMe5hHHP7AazCIe4cA/wXZxBfNYjozTuYgQth8JW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rDj8Sp2nyBmH9GZSC80hMFbxjFbN2J+xiBasX5Z2KwOSK5SvVxjHwN/UyXyS/qb4Hlf1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R8ELDJ6Utr/1/uY/l1JKpBzaqpdgWShuXxXsRYr6SUUQ8q6ilGGV6xECwrFJyp6ELGP2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fcEURs7e4dQk8CP7jie5SrjliIG4VsCWMtJWw+WKw+4Rzm4ahDeZzPMxZHM+pZpYuDuW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QdFYj4bm/Gi4GoCzJeoWLSrmFxa5VMrqcq4xMDvUF35jD7JdG5cUyynZFtKmBXdSgW6N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3sZgLtX8y2vaZBMbWbfE2U0wL2IbbJgGLg8RItobgUVHfEyljhX7iLDN1ECKZIcLo+5d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YNNxBhGVVEKTv8EnGY21iArJ2RToPJigFlz5j1iXQ1WNwyYWyXXMURXajiJfeJmFx4+4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uOUzPX4GcYgvcDlCKKcPEzKTDmPTE17i/cprIuICZ3MVF+pkDI8XGpG/S49gNXEMsDLw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epdb51Egc7h4cEAvq4+OHa6jjeD8xlXiFLu/EoTMResdSq1o6jhk4uNXDgL0OmG5gafb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g02S1Sa4iQLWxUAmnilkjqS9TcfYuv8A2MCClg4plqoBroxCjF514kIzbY8E41DYPMEA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vH/UVpR8DyJgh8m4NlQddvcv/KObi0sUTL56iOYrbXMcGL5zE225guW5eA9IYGqQOOHB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zChUpM3TuDVVnqAwpjmAPcsvmUF1BU5tjes9zN4ajG9XUzLBiHK27jBVVFkEolHycETQ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KjtlCq6WmoUhzAEIqabjMIop+4aY1Fv54ghxKBieNXzBqCn2P5nSinNMeK8gTg7onw8f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jiYDtFnzMCeIc5nSYl8se4cpusxjQMkqiz3Gi04jU3zNXcqi6gLpmYmXPUPhAqBjEwen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fmZkWuIN1UuQEzA1uCsqdh4gW3GBvVQo7jcwcc6hBWkCIwCcSg+FRxN6gm34VMo4Jeqi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WVgbKdwb+7B3ef7lVJY6Y23cYVcfMiIMNklgjuW4iLSjvPcbc2+K/wBSrmPZmz5iSzti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dAZM1aMBRYFrKv1FcmHa5JXLXNin6iJ5xZEtiUmQrQczFasH0VwQdrbdzNiCkcjCBNZW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2TcNxW6xCQPQeJYFYNsdtw+YYiIa1FKPZ3Ft66TDTGZQ163KSJKBB3nmLHRtW2fhIgGF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/sZXllz3nRanh8NBLldo4P1Fi690A9VAv2Af5Cg6Y/2PdHZQxGnekBDKH5gYBrFxwoDd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CSLLiV4ENDneNEUjY7phFM5KA/hMpVukCISnb0eyLZZ8H/ZhNdlFT1lg9gz0t/uZmI6f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ADwZfSh9IVhn4ICRbVaQat3QoHpLlOsY0+ohyK3/APCBS5yf4IgFp0YFBbdCHLbCqLfC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eX/Vf5BFcPaZa58WwQDX22wAat5qEKbB2xYoVM1WuoRELvQ5VOU6qWtgGlxgMypU+dRS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rLj+49rqOU1gNZFRQq22xK44u0vLkWIRCLKnoQQoHZb/AGWBYq8OUDIDLmLUo3LPGIJT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piXN2+51ODGIHMCfH4v8V9xj+ov3Ltx+oLllHiWBqWs/xG3C6mLbt4BR9Smzu9epRkMv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4iLvh3KicHEc/tGncMw1AOZtFh5ILTeYjETIysPPiOzmYZJQJq3+YsRWXyQq+jAoh39S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mzUdfKZGoko155iOcRwRZPM/aNTYM2N0O+mLpGiqHkxhqAOLgi6lAXVQ8N/j1uBbmDPx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xBd6eoahijAzIlLJzAaiWbhzcFx3ll3SXGo8S/uNbTUbOME+f1Fpqb1GgrlnNRzXNRUh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RMoJr3FnM2ZC+ZS7hp6iNFgYgbH5TcWjdbJoadJpjgjpmouEGeJaDeeo6hDLhziKEAwD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gZqCwpdZgU5yxDQzuOuvapxb2wCF1MQUXgPXuGFt2kMuIswbXslh32UGBJbk0jkLGR4hN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Db+JRjQWpq+pQCArLuF31LM+rsPUNQx+5cWUDFIzRRmA2/cBFbyGhzNH3HDLhMHi/wCI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bjMpQQbW4dgxE3j5hmy4WYwGMp+iOlpXBnWoQDuoMazFmFrxChVcTR5hQtWeZRG2UxW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3qIs5g3b+I2laiMbqG89cJaNlVMhWbJQx5fmcIxMQxW4VMdRDfFMkO7UiXPE6cxzziLm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dz1lsdROcHcy9Rkv+Lmx9RCtYdQCySjKJwgGgq3cL2ZcxxiI1cwcUyp+D+SX+1ThUbvz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iUqjbqWwt3UBgzcxWJkySjx9wtHHM21FluKmRgqFXLZMJn9R6Sp1DLP3BR4gi0EcOSki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DBFJSNTQK9SuOcwBvMSGTM3sI7NVuMYqmw07YKaSF4+YmoIvuUc+IzRVcxdtRUpktkNw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hTD+o4qutQWXE0kOdR01xCCXMJQlKFrzUQip7kEc/okrNvGKIK1C3J8y3ErLf7gVYLB2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K7Vx9cyqTpbaRDlTCfYmaIdbRXKyVkjPF7tJKryjOOvlsAIG1hQVHxAhSF6A21B9aCaD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qG2iVzcsSlANsynT9sSDaFkblLaj+U6cwnLMl583DcRqbbKwU/yOyrjD3UJhHACxq4Hd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jPV/+zVHzBFVj7R6m/UwQM+yKPv4IhFzwi6C484CnbAWPSJ+kMqbpQ/uHBvNf/YUkQot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izNbFwG5TSJoVfRCuPOT/AAjpHUP8J8zsUl6GvvJ9Mompllzo1KoZOolBQ1qXZQMFn4R6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KoTKWq2/0wuFVwX/AGXgB5gPZNzobF7wr/cfo9bq1+5Rdb0SG0/ET2XlY4KUvKZiGEHa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SvtfQi6Jpq0t2JG944qHh6Adyg6lY9TBMtoStKsZqJiP1ac1YZf4l+WVHCwBOMSwyKGM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qPmEkVXWggVcXRXmAomAR2FhfqW+E0XLygPc3V8EoStRV22ysYjObnFMb+fz/wDZ46lS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BpuYLCNB2sXkxpuYUHEArpUd7c31L+ixjGmyEbyP9lSzXB/MMVcpFYJynXEOu8y8lmsRt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C46g4ywucZgVw7uHnuC5m87iYI6uJkcr+Jb7EdYi4mz9y3n4gt6nI/Ed4umENRCoAGos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YNhBTe7jm5xEKwsxNqxwzmUGjDE6g1Gs015ml5iHEaK7iGEyvjicDggq+M/cYwipiWeI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zKKRlROHPLNRNwXSae5WKpm7glq3mVepb/ZQM6ilNIaL3CvwrHviZAu4gOER0Y4lylcZ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WNWE5riU2OTmZFm4klltcR8k+5q5pbR5Zg0OwoPidJ/MboqWFqvFR5BjxAYvqbhy5lnS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BqKC4+P/AGhyynKmXn48TLgcq6QqlsqF8JxTQQ8G07yHiUXAK0suSvQQkwn7H3BYqpcs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xjjK6mZmpV3GXD5GMo9ajjroYATK31EZ1Mm6ZwLmK3DiZfPqCOdxCv5QZdXJodsyR9pm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pSzdvMANlQ3KiLpcwUt/crOI5eYawxGr4hhVTEPL/cXIxEhITl3EaOuZQ6gM+JR7BjE9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I8wBiplBXcdreO4O3mMUbPUV3MiFHcFYq4WYW8RxSEMu4SQi5fURZfSAAAzLb3UDisKS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jqHg1wwqSXRfc4zW5x5imAghVpuHp1xAPKKDCZGagrZEpxDEGuocaoiuo6UMotJL1jMz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AlJG+FlAUUxNt7hLar3Az7ix0WzJVtAW3aQnMS22VcbQShviBTfNVEUCgYSx9ypH3DON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fJGsM3MzuQChbipkuFCuoiLqOE4tpPRf83EK5S4eZcVcOyYkQNckdlrhUOr9RmFPnMLi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wmyC96RQAgWJOpajNcVbXiEujvf1AN1iOmJRX5GzwwW0ZYNsv1KRA2RB3XpqG+HY3cbi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HwC5fDJ6YfRGeAeJXVyNRSWrhWNsHmVu3eLwtxO1xKKB0ptcRZurbghQt7eYRj4WD2e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mIlW6JqKhac47ikA4dSn3AcP/D9y8Oef9YnS3dKw2H7rM4Qv2xV7QwGWZYb9SyIBgnPu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TLu+U/uPUr5WRsWrpMBsvg8QYa6sHkzEaBwOD9TmL0X/AFFTN/8AzqcWjziYSg/9altF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M4A2alFQ8Rk96P8ArFbHtqK+qby1/MX+7oNcnvXzGhpZD/US8p2Nh9zJCwGsOiyvUCj1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IsJsyrcGWbIQhh6gKQ5l7gOVUa5DQqwNFKolJxWQ8wBlnpKy07pVwkpGKXUQENpAM+II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thEadG6hyn2iyxWdM0RX/UT7yhEbMrFblSVvaFLZdFFluAKGhgzLiwxHKUTWPxMrltnE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u/wtEQGs9wLlxFDBKG/qLFGpUTGJjmC5Mx1OqY9Qgsatxo+My8ADeWJAbFp9zlKtvFS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ce4jIKgcKY5iBbzEsTsjBnROF4SGAr4l1dymG1ziXZqXcx9IbTWYcb3HXmK1Y9tquoN+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sNXDOTUVxpMCX+ZhzOb/AHFFXa6vTBlMdwCVdfyjyuUULxBQF1LDVMx7nRmOqZmLxBra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Ns88TZmYeL/aXcvHcWo2Ys1LZi4mR63AFYPUalfOLGYJZlwwKRLY26YUBeZeV14vMQ2L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EtghrMVbK5Vi0ri2Ay9QFSl8m5jYYOCDLOYCseZUNQac1iXsrbFqWtd+oBlazzKt4w5u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iLRdZlIhCzie48bgPR4jbXuHDncA9IiKUlQAN5dTKedSvsV6nWIs31AwwI6aKyOfiCmB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ElcR/T5gwyFE284hoAFHkmAK1F9OSIkI0LErLAaDhjbeKIaVmkDQ81KGpk5lqehKmFH3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+o16b/ibWTzL2r+epbPeJHKj5iVX2Ihk6FzANGEWrzC0e+tzEnwHAf7CJNi8rzENy1OH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McQueEUKPuX9xwUSDHklgMYl0uiq6g7n7/8AcW5yu8TMSXRVz5wf8/ERSg/lQmVdWsqu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AlGWwCozmaWHvU/XKGooynvEpLNzKdm5RCcNFxLSJ/7Mq93+o4VbXiMAGkjLXnQy5yf9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AWtQXpuI0ZQ8mydErGYBfds2usgyyeCJTK1iK0c+YQgp2XmZp1xUqF5/uUHqElTBupQG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NBfczUX7qD6hkFEDdLncNeZRcYqA54gA1mBKWxtDOYlrDM3gYeY981CmQuUaq40P9S1N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bnVRm7ZuQ8VweZZb40AfC5Y+SOEcsaU+Yvm/EanmfPLhq+djXIlf3LgUdJhi0xLh6RqV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seEyQZj3n+kRYe7/ANpoAN2ajiyDUmTgUDmOEfuRq1zVymRMzGo7OjmUIFVsLihkeCFz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5iI5Ci7d+CHDVQtHkOicGJa7WFrIxcUsh9ce4woezHo5L4YlSGFdxVkVsXQygraAwo+c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Pdd3C0h3bETe7qIjrt8fcBsKen9xVnkn/wBwbB6yKoTnnPsTIYCZeIzVvdQwpody72jZ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xBtlP2PN6/UIKU9WZbGnlRl9S42vFekNhZINOaeY2llDBC6f6CA/YiOQUojEKjSCvhM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Jj4nCna/+wfSt1V39wAUvi0cADmhmWLbJtB5hi33Ka+pZVDtIWroLF/cdFdcGf1KE3yL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2AbmLeYgtjjUUwTJeowKA3wsINhtLnEoiIR2KxKDJNbQklkV2xKJYAgogiy6DJcouovW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+5sIUV2wgVaxhgmOK7MvECzcDvgirH6ha1NlVR6jQLlQbXu4LdSwMvglMEusXcbTBBe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Yr8XOfxfNTi4/K4D6M4+ZXIRHBgnl/N4xKxMBlqG8MUh7dhsQvoCLdyhS8y04qc0sgHi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BUtBqFCppY42oQbdvMERYYYBPEEpfMAK9xxcOf3BV3c4nUqvQLXmLfZGzMtx6glWPMGR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qhrcu3cSVWorstm/wG9am9EGjFKBeoWBjuXkDQNSk+MCdEGbcypVFvMpMMHEdrVqsDEM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yRrVs0eY9qxW6/SV51EoxOYqymsyslQgRUOTqOvP4R0qoMRcILaxGzZ7gaUzAIbB4JaF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hbIdqTwOIDVdQVc3gFXTDWgKXUQI77j5hleH8QAbr+4XKs6Iz5H4DXniJ4HMIxVOGO29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De4ud4iq8TIXcraU2dEIXE28f+4ghFq5ibm0YPDfJ3KqyHZzHIGRh5EmvjUJXXrzKdDl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FA5xDqxsdTJC2ccSzaxg5MFqA1ZxMoWTLfSP7jQ7o3j/AJ8MFyCvS9Cd+I0lAtW4lGL4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ggZwgl4NWlxHpq78w7U07jWisy5ZagyTmrTxMucsfkiRnMt3iBdqjWQeIAVrgtKw/wBIu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7e5ZumoD5nohf4lGmG9wscfUKGy9cS1VMQFqL6iNiHnmUGK8QHjMM+Jq9WzjzxHRfMV+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/MOVur14lm2LZ9zk8ZiyFSCOMkuMCUDC4KwI4GrxiVZaYYNguHUCmqlWDqIOGIYBqBRq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BNfh6Srwi/U2CFvAUUYXcWd6D9xlDFmZuyjOwVGIAalDNo+psjKD5JlMDVBTMfKyDecQ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uIIZ5O4bXArz+O/iZiyYDzENdkocDHWQiKL+5Vni9xIN1MSwC8jnqbZg3nEe2HrEfLzG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yVK4q4HFtXKxPdEL7MkE4DdSh0BgDZmpbDmZLEBHxwR29Ksu3zM6MAxeo4z4i8JGuSU6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9UGWgS3MNqAVh7vCS9Y4g5lhaEFxdRYsLaPudgdn+kUoF0j+47VF/wDTAcrA2xvSRxxl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2E0RvaGSohajRV+bfiPqxX7tzjzDSa0L0Hx5gUSjMRwB/wBlRoCXP74PEsPKEHuAVIeJ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JNm5tdVQ6wAuqtloYob7fcKBgGpsgIWxILSKgmWVlqmAl5TbLgNonAnxEFWADk+YgTl0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nEvhVMXuhnBAwAzoHzCH6DUDawdtx89I17lOZMANSiEA4HETGem4HRr2xQ4r4YgeL5gG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3NGnVbiAJvt4hakEQxZHu4VyFe7noPcOAJBTmUAHCwXudblswXDV+0gRZH1M5ALFXA9h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KRyB4mGhSw7aOTJ4Jubim26viFW5nlMhOhGY8x26KFrg8BJUqRoWv1HqkI1H+peIZ/Igh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htXsj3s3AuaMokXn6th+ogevPQjFCqiYJiLl1MaFrsJQXugGKISoGxqBbBqHITwGIXz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OfExLdzUd4/B5lzSUvUCPbGQQJXlFVtj1+AzOpiM1riVtm0H+I7DrMqVhfdxDDYD1Fai6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BagoSVaBXjMd1fMriotCvBClUaFlVBxGeCfSo7KeI6GuZlX6hkIYbi3H6ajtywv2xE2R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J7ZcDBdsA5I0sKHUQWu0pgGIqCWDmIvzLy+omm8cZg0u8Vkh2WJhgRyyzYJWUgaYZYsw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fhtyxKIgBuDjuBsRij3yzSLRDjqopdJxLXXzCp+ETfArmOdQN1KeC58pdGYs4glZq40U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F5hQ4zEsjwFVct6joq9EGAoTEt1nczZ3DTROLFghuXRSylwRv1zMq44l43OeprPMW2G0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zmW29Iqu2Wq+IbQBg8ngeYWuW1yrzC6zghcBHH0XZ1BsC8HiMLTzKyzlcRa33EcZK7gj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lfuYha7JjZSQZIL9AnlEALFvSY3ArfmJb6ODiGANXOeE5IesdQ7Xctss7jBAJWDj8wgN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dDFVKBKajGBrPMsaqrMManOKzN4c9S2OAGZ98V7j3AnAgOC+44qhWi9RAM3HP/mAUOgo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UGdQi9ZhpcTSmphoqNDFThInM1JVbWIbE7QwepsXqLaiNZIrr/4lgJS40U2if1MecopZ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X1LrVStx/MXoAetyRDtjNNVD4Z04iLViY3CTBM6yiYVMwQFkT/yHCeHnqZKXnxRSovLH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8ZaYmolErjK3iBdv1EfJgmd9Lp81NBKv/YEPhHF2eYGM8y24bHcVygpdkFV8RX8Q/UvE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IVZNquZxU4BgFcsFBha8Tmjc2LzMshiNNo9QKHcSqWDPMzWnMxajzDz+qNUyAFsvO5Xx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KwEjCKyLZ5IktMep8pxsSXc1cGLUdXEuMCoT8Nx1owOskQJQlZ5qULAPcpyObsZRcSV8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mPEcrphu2h2qPQYPQWIgAepUuqZl+18CyokbnVshi6LzKXdl9Ms4yBkByGqhTNtj7oFG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eS7WMveUftZvEzOBNzDB5wbm2A8kTel9wqYBPaYrW+up0rUFES40MuFg27gZAuIpmdOU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pYzNzr+Za/4ZWFNZpqD13cQtFGoB1Uw4czDNxq6lmGXuC5RoY+J8yrhqOT9S6WfZGe40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Sl9BKChvzBe/Ut9+pSQHkuNc2MqcqHY+o1GmIGVsb/qY7NjZFqlKnySkh8uEXaRER49E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EI0bwAR3cNQ5YPiBM3ZeVkUpCa+pMZXPUBeSAwoviH1Y8kvVV50wG0ULLh5Q+YeY91G5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UADLTBZqWKKfUAFz0wwojqGAkUbqLz+Wgxr8a/F3mcXMxBjbMoZZ4lpeBAxS0l4+kPUx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8V+NIdK9QGpNxUDaRlEOQ7I8OSpSHiUbYjZn2bhS7qKGGYth4YaVFxAbK7lCKwO4NpOU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moARbya5l5w4ivrzARXa19MsaVRqQxDg5Yr3Kk8sTpyaIg4cCcbXqAFiVwCjiJuo6UWL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EJWMaoYWDOgnNcQwAR1UQVRmsXLtDwm6iItfKDG5W2LLq/PEDyDMuCjEnK8xvmO4vqK6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dEaBfywos4joFsmKiYCiIMoG9o1FaUt4IGu6l8AYlDnEbWLuKC7jusJeLKqN3avjiBnG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LIlN4gGhlyiRXc48ReGLHxLtu2Kh6i4uLPMYFTMVoDK8RbUavfgeJgKMBNWpVmI7d4qL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ry7lwJzw9kVS1TMIFGINoBqFvSjIiLWCquYXJRRCK5PhohxV1cEuvlDT6RGAUDAZJl3Z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eMwtSdjK9tWEPXlLASbRj1iWL4c5hthFMWRlZNLOIO0X3NDcPJ61FKNpcXbcXiWuPDiO5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W4uVY2zR+2Wa10GCHedkS9lSumaUysHUDLRAacXAX57lBfJM8/uUmYzrMPMrHP8Acxv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HAPMRu7jbs41K3MNsqds/ghDHBf1GO9iYgp04DXIR1KlRcm+5XKH5q4gYFs8uRemYOi7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MttzUBGxaiGx0wLYUzUTmIHFSi+pmMHBysBWuRMK91mfKsS+EATY8zIY44iCLoQbPZDQ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5uG/lR2e0zI1iKxUGK71KB5lXXMWKJzLaQip1LnmIOL6gqAZWHdvqKUVdy7LVVEXpAc5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pOTmXUcSmmgzuZN158xb5I2gGo7zmIElgcL+ZRGc7Ki/Rt1uXuD0wa/ApE/IkZNd428z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yZkqr/h6iY8reha8E+ZkWEAB4uIRiNtrEVThmT5YuTY/uGrtZ8y5PqDyMdOyVMXcBo0B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o2fBgwMj/liAot/1xCoSqHQGtXAByq5bT1JANXWZWvtjMJFbhVyIMNpRVa+bDkfsgnWN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VY7LAmIiiQUpF1eXwQlmPTeVZmOnNK2ZJ9WzES/kbQ+IuO5YjyVrEU6a+U8ED5uhgX5U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HU13q3TyURJvAEF84al25VjDy1HFCcBV+o4pB0H+UxPQFf1GLKT/jUSCz/niO2MPg/iDw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EgAp8oWJQ+X/ACHUvSWzLAvL/Y4wIXW+8S3XuXA+CBwT9zJr1sYZ5bmsMW/IONv7H+k1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w/8AYic5N7+MzDzGBY+MzC9i/wDUf7qv9yqvrf7ZknhTMK51hA+IFKDxX/coBNqv8IMY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/DUY2PAB/UxdAZhI84XgjI8qGcLLanUp5cGIM41wPiJN5eqjcHyRV6lWj+Y9anYyAf5S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Lt9ylx81SrXw1LtegkWv6qy89gVASEndv5gGh4GfyGMX2R8IDftWg1kBb08v/UsK9m/+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5f+Pf4fEdfjnOPmOSM3FDn4ipR+ob3uKmcERoZZYXKhUWD+KlHWZxGWF5jcIfNLF7GC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ECno6hmAzceJxOoIhzfMqN5IIWQ3mU5FQAuTcqZD2RLVUc1HlEzplkeGOrdwFsRd7rxKK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+JtDw6is2i4BOmSXWJSfuFNZhHndS+Skgcim6b5iBGMXFUw7cR0uHc8qni5YMeswlVT7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HJO2MSkckMiDiyPEN82LjnzXAQK3liUyYgZWcTdnMspDPMooDjUa5ZWfwiRUDuFRlVpS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cwwoUI7LaBcS1bQV2VGc/UGAhp8zeXuOOIhohFR/RDVECmeJz8al1gn6JsDUFm4vH8zi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CcwQPiXnEW2XUdjbGmHiPJgVUscETD6L5sr01glEtivDQS/wb8yuBiBWqJsnMQ8eIpXW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z2OyUAQvb+oiaqN1e4St6hHuWcWKoMsNgXVVuDAx5PEx0nCyGY7zStHJ3Lsx5bSMenHP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WI5OW7lQzWoVeQjAoAmn+5fLLTJwzIOK4vUsXbTGSGSBft5iLyEXRfO43YEouICimIq4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lM+1bGY/9S4lHnuVViDmXrxAb1Cy3oYh8Eo12Qo7xMduIKMagXh5IBWIGIXcKpxwjtzM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wOpTeSVuMfHMdfucRJ/HPZAH6hYXuXAc1jMhK4OHicyjhl4kWLjr+T9xUiZ6nfMSxRaV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y4NLvEMrm2XXmWkmajth0xEjRDWz5JVsGzmAC6uplfrcaIAT9xPCGOFzQfuXFqY+AX9R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1tiV3cBQfqaouCgI7iH35hR4lJ4JQyVHwq2DDSKoD9MVC2p3DpsiBFZly3BTnfiNWPlH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GBbctT3mXWI8wVesTPLqAux1ARFbZGiPpuJmoOe5naKxim6eYyRgMWzQUXkr5lDV9oZ+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LqHFiwwk00zhjoaGC5Q/MLAWVeKiHC8Tvh/kjpRQafEBLyyjwZxCaVuWbphlKN9tXYyd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Nj0/yi1t1+X+QUgmK4eCoLVUKVhVeg/AFWPxNwK7H+Qq1hnC3DHhbHThemUlNQKD4hrS+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WBteIquW2GhLQFUdVAyTfpUALXnLM4eXCfBC/wAcYv3LKKjbeCBsRtVGXVRoLsh46ttK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JYgdINkQf4xqUIuARIdwWuEwWP1LNFNsaOrggEzeN1SiYL4ZFardiRBSL3UsXnLBXdqy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+4ZpM7RR+5SCPhIlajO0A7hEUt5l1owk40daNuP+yFUcawKgOxjkPcg4KtLhfO7BeZeR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HTHOROAt/kAyvRJn9c1WYxbECyKvfEC2gzhjEwf7hpILW3gHLBZPBd73/JmptbpEbhPw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vRlPCekeJZE/4/1Dkj5w+ki30gMaf0f9gn+adVWL+SfMnEjzIhb9mUP5FEdfchxt85Zw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Ul7U/r8QNs/jKv6af/ARzPMYzj8UyYrCLNy9aKO5hzlYnKXH8Vn8czjf5uLGJSsKblVc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JZhhQsBdr1dSigEoI61HUdwA2QBBDFQT4itqITVZtiAlVOmEo1KjPjYxI28dxnd4lCwY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DmNCCFUOTMzqws6mdmsysKhwGSFmseYDkJFSaIPnN6gWVW3nqCiNjnuFRTDoQCmCsspQ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AZWKq4Vyh4cMpmjkESQi852QNAV1BUu4m4HPiU8R3KZhoxqI1KFWqjdYruO1LPMRWdRs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uWHjmYRqFnMCiX+IKnMWBHwTfqZeoIZYri/MQcoRwQpuNrS1b5iObnmZJ1ACpatzceW9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11Ev4Ja8hi58vmI1jnzB1aVMwLZh17xKAj7g6uOoH3UwAW7xxAcIDmA0i9/8vM5RWXg7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y4obK9RrCYZe4USY5joard8sExWlm4sDZadeJbZusxdVAPuCuFmZFXvZGbB6mcWjuYgr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9TYtccx/DzGVtXFdK0QFoNxa/iJ1MbVGNpAmF6CHEKcv9IL3Aj2wOiEGmBgYW2bmUruU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3iVepkzNFkQb5myWwbqCW7guob/mbeoIKj5hdyxEuaDtl+56ipoXvEJcg51gTrzChRCv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wCBsTIyywechP0TMV1KB1+C7MqWiW0MRFV2GMyxTKaLZlEAsLMcwZPQSzoWS+UwQ33Fx0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DHi3IfEFVYmFZpeoo5GWOo4a6ZVwSgcxaKmeMHLGhFWYibXXiUExZBvUxsgKXuokOagi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comVEAhnWrjDZ9TAt9RcVMXLA2D3FfJzCpcm4orK8EVoriexHbknhuVu9yiDCEXF9JZ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OK68TUmLEZWLUpDHzFFgbtXRBJwoGW1F4qzKJan6jSyFmRrEtCYxgV+opVqtixTRSv3/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2a4gFog5gsg5DAxgt8EBaWXVbPU3qP8AjqVevv8Awg6vuq/iF0a12P8AkIp9umHxyZX6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Sg4gNEoMFA0/C8+ES1TZSAVEdAai8tVqtTD7OFG5fmGRv28QkxKDQI1lgGhy/EsLvpbwg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TkGaP7CKX6iMmaTMrK7bCVw5dstAnaPQfbLSKWmXBN3mLmcN6PwgmbvtBI+G/wCRPaf9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ggsC1lgfhgh5Q8P9EGvD7II1d5EZJcqrA7A9NQ1hXK3QLxBjwGotbblxfgh1V91B9Eur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HQWeIMNyQVfUGvtLFl9wH+o/2FePgTH+vBf0QwTjbAEY8wEvqZAGPEIAUvBA8wuwcWw/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A4l7AECJdZ35nFT3uVX/AFEf5YCy5SaI14IOp5QiFAPcSiCicLAg4AuA7CE5oeKgdjMR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dKg2P4hZLVQx1+4+5cCMAG9yxA3cV2aiXe3cDIreiKCiuJy//gzXWvwdcE/qa/CwtmDM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FQ+0y4SsfMaQU3k7lZYZmYxWpiY2RKOCBpuD1eIob7qa+IwyuGCh5NyxqjcwEsBI6Ya7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l1DaeszNwDrGFNKolFp5iK1mhZL1aRNW2ZhmATV5JWFrQzZFVvzE5bMcShdjymWuaz4i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VkUeM6jQDZ1KTBecSxsOD1K658xM3ULrMuostpl9wjtqNy3MALOYG1zHH+UQytbxKAXj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wzH6qAEWbhnn8UMQVylqgvzLlBhzBgoB3ARbd8SykaJVVOlRUF1M5XXUNZXeScRuupbdT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pgZuKlgEl0ZjecXFxUxLwTodqM6otDwXogrvHmE33MnuDKuXMoBbMZVku3qJp77jgKb/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B3C9+IIYjk68nmcpyej28+JW4IHX5PEQbLsL9HxDd6OBIICm2atgzc1BdMUsOA1UAQ1ya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BbUUirJyNdRMoowLW8zeWvEIrDDQiDGPExAwPYjSNiLtj+Ic9ThV0wTl1qYxa9sfPe16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K71ClcHiJ2XBb1A34gZqHKUB+F0kMjAnqDTqFVzAxC4Vsj0SjLMF3GLnRBbfPcdi40tN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0R15Qfsg+AhEu2WySjTL+ppvzG6Mblafhhks+5Ss3uMxSvyGvi/qJqMhBxxE+PxWXiUO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njudA1Ghp3CMGlrLiAt6IrRsjGxV2zHEuzxCAFF3EFG7bJYlM4bpCFziLwzlLOgRM9zL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ioCitx1x/Myar5iyVqCzW4yFlidRb9R7ptgBYe4gwBhuP1zKEQVzcVt/EoOanh7qobJn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OYWht6gUcCcDY8wDvUGQZlVaFhuol/6z9HAlnYutQr2GIqMDcSau/cMNwO2BN6zUNw2N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2d6iL/aEwhcFaDmYQrEQDIvnCIxp7VC45gyzCNILgpqIKBZEtVIeax+6l8Lw7j4hSgXA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UO8iFziakxlqHIqLasRzDwJuvT1DrEwhZZkC00YH9sV2G3nNxkTw0QrdLVVwgRphyhDK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C+nAy9McCC+xH5Sg0EZqO3lAMj1AjPuMTYBvakEK+xCZUZ5jepTzBPaue4xlEw8sImve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rG2xt1aIIzzTK01uVNEbgFyoRdPIH/mGVbf+dQrC/wDPEVYB8/8AJeWXhS5Jb6jsBTe0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IoF4IrsTl09z6Mgy3szdJKu3yh9yZs4I2Q3jb6zYcehCf4D/AHKTSuv/ALgDs1LBlWnd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GvMwwLLjICq0/b1LmFcirOLcykwOQghAy7YTGUh/uEV7lX+OZzH8CIP1OWKBpiYW4uKj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kV9sWlyVKAqK95iYZMy1p9JUK8/g5KleJoLljUDXP3OsfcoKu+kV1zHLK1OPxp3+DmGP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4LtmC3cCXVVqPcdJM/RUvhgS2rVnkaZg6ZtferhwSCh7QorEH6iLZiwisHlJpksmDSXc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LXNYSGameIug+oryFVHm3AmnEJtsxBksuVyYBuJl9zOALupimiArETo4g5rllRzqBcBe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D6Ihrzt7gaqiArYi3NAFwNH5pcNDwQbUNcw6YgTiaOWKCwWOBdRdsU2xS8QFPol6gp5i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d3CqwHhhVI5YplAWPBFZaOS6Y4y4IABuCaCK5YlqV3CVF3iA1WH8xVEVwQWy/FwVtAG7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HUCAGrdrBSvf6irE0rHxFmNS1eoaHW+om62f4wPcbZggdXHt8vRFI/QDolDm7bIqA+Y7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1KxXzMRAExmIoNaWAATbcEB3+kLpPdzkCuF3FS0ZpxWq6YHGHgDp8+JR5Rb8+SMC1YbK/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dUT1LnV0rEd75zKcjvmILgOZZR6m9Z8xrri4o2EewZIBmk8HEBGy5uNNjZ0xpVlXqLgs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Bbb33H9CU9BtYTPeza/FzrbC5k+IWxCAvcKnwhlQMkF8TcbKmpVZi4leJVzq/AC+Je3A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WP4h2Es4ltU77mWvMq6ip/8AJj4j+kGbXDM8PMeRc3U0HogTWw8S8xFfY6ZxTkgolYjP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UJpjQxkiHPcTWsQ2oOvuADAQSLEjU1Eq9XBncoOJ7gJh5mXnaTJjQiai1GnFGtnDiZBz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LrDgBlXUO3DBWkx7lUcLxFBKQor7TFcVQqEbg7MCJnL3Eik0bxAsmoqY3aNeZZqbCuYG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DueGuF8GYVaV+4ttDAcMEUu8xi1s5hdIQZcqH7lQBKJZ+v7lfWWWn4P2QMZK3LZKlGrr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4BfJCDLcrUZMOZLyMzKbXeIfhOFywH0TcC76iUhKUFg3KlSKYSmYxvTCWRppimYEzUDg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FToFxBtF9zJqhgaA+pUMFfuZ+pcHcFyzMPS8QMBWq4I9NBFat48RGq6Q0r6iFobS4QhX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fqLsUYN0epkW2ALY5prhIg0P4m5qhsFHghk3452CHFMCmHuSqi4oE/aOg0O15mIdeqbO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6mbB7P8AxGD1OENX+BBKOgOYXS2LF3MyX2rcB/ZUU0Hwn+Y9brZBmUzuioYVAMXFaUa1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jrMSzZzgjAqDhohdvdNrgjKJ7spM5uqo75phkIy21GABW21uUQ2OLh3dXivcG2HbK9hm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+oG1nI32rha5WpassDvVShJRlFI25glaYhBrS/rAUFC7Z5I/c/8AAjM//oaYpywecwXm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gh5EqPMTyxPmb0zb1As9QqgmP+uYrOJW1kwYcpLP7MP4pOE0Ru7YH1P3OZjn8h+bigwL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c573OJxUq5WQ2lQ1iwvNblewNiGgmHqUvldRL/mF5HXEIZYlFzgqoaGw5IrbHECUGxbz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af1AzB8TEZzA9+ajnWMYhh1C2cyi4LI5xBqSwDdxYolU6mDMBo4QpEwiLKLINpgPEuse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jUWxevEUMDuJYcK8QUdwVuKwXGG8RWMxO8zNiOSKzjJH9v1LtoFW7jgzqN8QoRcLmW0c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xLUnDKcEPUCt5lFgXxzNAMViEeJEBW4wBWL9TKuYVac4qIxR5iksoYBiRcXQRwWq11DP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8ERXxNxzC4YatSFNEbcW66IwppwcebG356mY5cRCiZ2OyOno5GVRjUFI81OJQRGEilRg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EuNHLCqXQ9wlhBvw9RkNCtmGocp47PMeLt5P+O4tw1N4ezz4l1BGHkR5n8pKFp07l1OW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5c3mNJkiWoHWZVvHqWqXiKirzAVkrxOCJZhM5joMOmMsD8TMNXkxKxqSiV67j23I/wCq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LxDdcxvVPMAl4qVxAgA3Ar/yApBhPuLdQp5/EwW0S2gcwxzuWNnUzwauszhJlXqh/Erg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WIuSO4TAPMShyj+4F/lLUwftcFfuX5XEa/8ARPk+twIB+ozlNeO87s9kqBSvQ8Pk1Hqc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uL4i0OIvPiVBW+4bEqoL1eP7gsAcFV2K+7GYZxBXdcaHsJfEGMtCDRAKrAblsVFYVhzB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AXUxz1egP9wiutqBus9SnH0WbD/DMYH0Slkfhg2RTQxT/KXGwfmF2Avh5lzavcCnD5mb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dD3KlIz1CCoGp8XEDdjVR5wIY5l4UdtJfiIcXjxHQZaiN5+oNDNepwK04ljSIGe0UkWS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DXCiBw9Qdd0XEzKSUohyHmWRI3RqHCCwQQq1EyhEzwDrUsAWhSgr9S63JqqjxfqmWGU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+YryRCzBxRWZSbjyzDBBd9S4uORRWhFymtHBAXTHERaSA1HbGlN/kPb/kQho6S8pEReHi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lYMBB8Lma8TLw+VYq6y7SBKOH1POE8B9QHYfUdoVqyWoRR8zKSNhmAnxiZmKUA4jaUJkG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xq694hwFd3gEABOqpX5iZvjMwJAUY1GUMFv3BlQMC6g7J5M6iGE5iGippWIuNOSkEC5+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wSrr9x6hd9RWG/7gMC7qU7dawBKSjh/U9xuT5WA8HBFC8XPiXDtoZcaXzK4GcLW0VvL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jg9SgpBjbK+5sB//AFXmB5ljmIsYgpyhbVMKa+omQCX3sggS8CPuDiie5b/zBOUlGAz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2rXMTifzNQshxNx3+NbikvqG+G+pQZZb4i+4BfMd3LuMeTqIQt/ykaXbWYrrxA+Co436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G4KLWYkwimYrY9IZUSkzDjw1Km+GYrEMeItGuZS1cExJxuoLXxM0NjHLYYsMxL1kgvnf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E2VccEaaYF/EscRay5YtrUsDTG0V7hkOyOGZWIlzGtIAEtIJUHN5jHBcWnE97lYVmC3F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UQvvqIA6jzBncy5uoA5eo9StXBPZvEFQFOaltK+SBxV7mvmKwu5Uqz/JbArdpKYUR3qV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+Y4BBBoj4E3zABZsRHOeNTgudIhgX6iosrxONAFk8TzLKVVtXbDJxVQbE31DJBiPWwm2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TLXQ8Q2X1LU4tOl6mfIhddu6YomsuKcTfK5K4hsKAjRu3B4hUFGLzCEyWLFQnbc2G/8A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uKi6htOH1EXLHsXcd01Y4L5lCXUZRqLVpXiUaWvjiK0Wv3EvTqNWvPcZS26ii853DzuB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uuwc+sCUagcEGuuIsxqCpe7zqAD+EKOsvUENpUruVEg+JW4XPKbxFREo76lNrZ+4XP8A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psNVL+6AqsuVQ0VGhTkLzKhHDJcuEqCqVWP1bDXpqC/HmMzBzN4jKodB5GISlr/KCZ0M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eP7O5Q+YNBiKxwomI+dRUZ1BRqqm7Y8whmIPacUB/QqaTtuJqeCcHkiXtAEaXwcyuPUM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Tt9H7/C8piLZyxQtA6UPkOvOUCONoTy1/ko4+T/Ka5f+OoN/oyja9dw5K/Ygux/zzB1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9McWt6naflnO+CSNXev/ABFFtPY5ds8AvAeWGsWpDxV6P+x1j/75lD+D/wBzLFTd/wDq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hyCxOQwBZqX4zeqibblQiDYnEboSkMKa7TjlNlIBfgLpHxMmb9znO+GLUrcXDuBDFwxf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VS24C/GIgyEFEYITCZ4H/jMbroho6mm6lpRuKiTHe4VEU0jjT2tRb25Sx0GcSrGLto12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aIGniVjMHYOx5TDCnCCXbEyxSyA8H7hsw8SvYzwCz6KahJYwzz/tLj6VBmE+MBFWuv8A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G4RT9xjdfSf3M1d/x3DAh2/9I7FvxiMVwsG6f+OZVvFBaPx//aCbC/8AHcsv+N/sDc/R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90nPXLZ/MJpAqj/eWr9x/pGlK0AVmFXrKvgJkDBPn/Ih/Db+pmyk8v8AU856/wA4A6G/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BwbkeyoJUqb1iKkEYy58uCPFyeCPfbK6rE1i9QVNOeZa1vlVPMvyxthwRcqxE5z4iVeN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h3uJ43HCrLiKNkAqs+ImacRexiO/xUCAuiVcpNQB3HHdxBGHA3EDX1BVzACh9QQYZjpn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2fMMGIzU/md/jn8bhOaY2aMwt8w76l0/3Hb25nPj8mtfhe5a+UXnYEaCALUIdKskCrMx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3H4bhV3pmTPPMehw8QKLnf8Acu4xM3CivEqjeYmJok0+MTLw5jU0gaGFqNBHYbTMaYTF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bhgzzFR3FOtzDj4l05qWwdmmoKaliuLmFsCze5UWYl3EJUolZlVM4tcQqun8P4/Fdz0i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XtlAaDMpyZO44D3Kk/cmZqiNqu5lXDOWGL66lB7mJjPuIXiGKlLsIidF6TV1/EMOpkVa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Am4mcfX1FXsxFhi2uu16nA7Rc+P9Sg17uGWa+eIWWvEoQF3Dfm+yM5AcOnZEcjhmZbRe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wjHzR3FSQe0NlHET+oTPAq40Wi6iaAKybGKbiLHmBaXUjuU2AheO4S1rV1Xcc4PaYnWR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fqDaxfJD0Z4SwQlxbbRt43UM4NGiDuoOpuJtBgUwsYX8CMw48Rkxe+3ywaKFcFahTVS6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J/5MzEGCt1VdxDvRCluqdS6KRLlPM5/AIW4h9IGpUoRy10VDCi1uVBPml3uGDK/V5fMs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aBzzFqnJ3DSZoriVI5/goG7xHrxcGPMO5dOeYC1LbiTzyJlDKkuIwgIuETUpvBR4tn9z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kZiRUtuFmVLVnU1jRYvnUFqScFU1rxEPjT88zVHiHJcpOZzREqhcVvQLLg3WYrpD9Shu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BoIQLKjHUDJe5SqYKcMO6hiXDheYFnmfcwKYxjEzsfiJWXEZwINRtOQmOoBd81BMHdRL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nEQyVjxMr4Ys9CagbtOPUDNQE7g8QaV9ZP8AhwY4p9B/6TTBHVM/Ri2MvcaGKdx1pyB2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aTkjGjEsbqoNsYuQo5r7gOOlfctThqJQnBjo9yiuiUbwcsUFnB6+o223Z5iqr1K9XgjO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bfUXSnWDMWwFg1UwaTVGJlAnVwiQPOkvnjhG/wBzGRl1MepZFakBcZPvpLP6hBrKWh6P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CDI8Evty4sgnrXqXo/LBylalURfnFf8AgRuDm1IV+pfpj4/8zHtH/PErLVzolxEHZh9h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7H1/4hSlV1evqpcb/ADX+SKYfqG3hP4wMFkAyUqyUwlXxFtK7Z/qc6OERGlKv5goJFuk3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USO072SwB9FR2VQ4uAag2Y3L2oogAZ+JaWipWl9b+AI9c+L0vfEStKm1VrCxWINZKrUv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jzUVq0plexEtadSm0xnKxK5gOFqX4ma8walvNEXODM3oKgGrmFWMsgWdys0/g1F6nr8b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lrUpIsgF/OKOKnnRbbqaJRHiuJUdwNXq4fuHrMNzFXxFi/EC4ZYIUGov1+OJ8fjg/B+D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GUPQ13GT1A2fqO6azMkCWb/EqoFGJo9x1FyYjw/yhldKT6kAsBziGHfM+Iw1maAX36jP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EScGGyG20YYPD3ljtB+Jh+HCqQA11BsLzFsF2SqRDENmCB2B7nb8DxOMdwMxxeLnOMQe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cx3AgP0hdF4izmZWa8zKo6ajdlATedkaB2rPiGvTuAtqlBKckRxBElTHEriIBdGP1Lvz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eYA1G0Qiq/8AYieIg5qZJdfcAnmOgliNHQ/4JgoqG8uoBox4lqQpaLueAMxcluIgKG1/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U5L2cxsF5UjxHQZe+omX6SG2WVbFiPeqzCZwLMENghX0HmIEADONzeLOYhLY8zq/uCrD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8hIIIp2tnqYXk75IYHTI3EbejPcDYvupctai3aOCCXuNsZMVbXPmPAHG6iKg8oFbmUzZ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JKAvbKVdY6qXBR9RunxPRDHxLKa1AOO4mo2MR0k5TBCnEoxKt93LPiGGSVoWV13cHUpp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H/CzC3BC5VeIgcpFdbIvkHECAYamV7n7TFPBN+awY/AtEoVrxmWv6AsNLlGmAg5oxHX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rY5jgmuoCl1Kjir+4ZVDboMfxOvZQ6zQ+GbGIPVotoyYqM8ikpA2SjKnqVLpf1BQUszE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1GMipmFEJ5zEw9MC5q5YY2QQylXTUHCS8hMHJDKPEH8QSyoHKNVJU8OoBwS87j7/iDc9Z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xWXd+pgvE4u7jUBxcOaqCoDuZMETsJWEhtl64ekyRs0Vle7+FrmABKNkRj41MkjjqVAD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hrgWyPCOLRzEm0qqingtFcmCQkN4cSgxyuVGYS5FV4aGDtYg2jt5ihHwYyowM6jcYAh3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CHwSVIAw4oTNhZshhmCOljqGcFqxrsjTBC25o5nEBF1YOVA54TI8e2/mclepf2hx2oSe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COYPYDB5Y4+JJt596WLCHnITBkuqBKNobBtgl4xc/uKct7s/3OR+KgW3fthbgHxLlVQ6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PbCMJo1NZGWqY1YCzv2CWTI4BUAOtAjSF1sgtBnGSW8RX/cQpSHqdDM5qkQcm014gKAo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DUS/+0lh/wCOZypUZ4YPH4M2G4HX7jaD9ykjSLsm+BZwNzVlahMV8xLcOJ/MTPU6fuHZ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bmjOIHa5mty+RcM44nJ9k05p6l5xL6lcwq9fg3KLkzHTiDTjFdRly2T/ALEVqJL1+Kjd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FlrKR1AhixVgjuG/z7gxmKx+HVS0gPELs4ERF2yg+DELBkR8aiCKqlQa6O2jJN/6LSgO4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3fmAVk+dQUkcsFGdwAzezUeBMO5SK8TkIYD0hzLSGRbIamcdsoEsTVPmJl6iUFXcQqiF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u3eo0hgjnUxgNQG4HE+FQJpmTiF94g0bnJ+Ewy8GIkArMGGcwxz/AOQHBK5zVR9rhpuI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HP4mnuGBnnMDFzH4ZgT3OM7mZVxw79SjRzM9NzIQzsioLu4qLMR35g3EVmJNeMG+AlHK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71KuLSswYLiBxiWKdShgjEaDsxBphSYgz09e4QLt5Hbg1NRWTpANm+X8QKjez5R291KOo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eTsyotpWTABhbFRTg5ZaWwXGMW8SxUlVLFsA0LeHqFGsuB2Tqw6jOpS/uIsmumUGNxuj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alpbbFSoo7IhcNAHMxa0zXEMIjMAykrxEGtOMSi2P8I9B4hjMBN6uBpuOUp4joXziXPM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tTun3QL3qGkD6mmpjXcuhywZ3xMi3diJQ/5Cjrb9QUxmAc1iEcqDLi4XppoLXqTMzWDi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Qq3f/hEwkNiAyUXLgquYh3ard/8AYMwOGLZHPdQXR/AKjnYcq5Tj6uNVnPrR8MphkET5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rpX+YoP4igB7MrRz4g2rVXzGMx6lW8W3Cb5KqNWkmal3Valm5g5gve5i5JeGz1E7VUoz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aIE3FyfcMsMyamk0VhgvmDnOeY+C5WhvMt2lDFltLCfca1cdmHJYHuLJsizmEyyRHiPA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z7lDnp+h4l5cwtg4TiXeGMIliaZaUhwruGBhvZ1BtWsLv3HqsF2R9VCnqHouT8lwB4gZ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lCqoIbVTySuvDAkQw4jhs8HcxoE4W2HsBKxC9NvSxT3yyrfzD63SEeSqX8iWAA+YNSNQ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m0rJKOO81jZEOl/qUhT/AMai0V3f/JbUB0TaIqhIpnuXZtZVHwlxkOWW4iHd5QRntN1C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2DilLWb/AGjYWj3gFoV5Q0OvZh2NKNdykG6qcy7HwqH9qit/UQ37sMPg7iFwbiiQHKdy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ic8v8GLKH0VL9Hq87hOKyKaiIv4SVIVLW4a1aCELHDf9/MTu+C14QmijJOs5nOWdGIl2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DCdzhan0M1Q3CNlDpiGSu4PWbl5dDLKL4hqUGpsxAaGg8rM04mVauaazgxAUrModsCtx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rJAryIjZFJ+G4VolYljAQVjRPN+db3P5jtj+VKzH7QbvifXKNJvtGcfj9TmpU1Pcogr1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LXuFQJbH1qWcLNPqFHxEZdj9RfQAyccxqAKXUtlMMMq8m5VQ5GFNC0NdkzALh4yQFbc1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EBlVZlgpXUBvaOcTMPG4kQKaJwGrMjKDxP2iOC0biHDfEGzH3LCkzMZ8Qapz7my+40Zr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i588cz5nPqHmMusS4eZUxuLF6ZbXULQ8PMtbptxXEWtxvRRGipf6mTf4G/wNTmN3M3zN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KjhXmXdZ9xFfuWNEWvMaTzMdtmvMDPpA2uiAs2adHl8zUNmJS86gGKnFghla43mWbWzP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5TuPQIJHqV4iNpu6fjzBRVMHJdPiZHSdcMYUZr9TAVDNRgHHS4Kxo86mAq0/wAjlzcA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cluGcWMy9riPEWOCM0A8JTKh5anZY9QLXqVZeOooyfhm2y2EUi2VsiuZcRrD+5eqFmeH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zFabiCOZSbxuDJWYEatJXUNBgolKEMICOGIMQJqz+ZjqYY6mBE6HM3DECM1mDM+oMWd7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EKuOM2alf2EsNryky6C/ogyQUzomjMq6niUBHBi4kyBxKp0Oa4Y+QEzXL6aVd3sgJ5X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dkC/wOhVRQK1K7yQDVVYUOGZPqcRWbZr01Ea0ECUvBmZ4qq18wKLtm97gBEILruBjcN3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NvMMc3MrjvUKzimWh36ljw9wNkvOfxDiUMFSmdJmKO5tfcNaYZS3HMtzUoGYitxoOYrz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hZuGNwZTghLNrP3FA3KEaSHkqwGBx2ftA703K+BpB8SjCsxUG/caXTUCrMvinBcGRwKB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0fqVRskFhPzOPtptjpwNBh3O4BWKFXGBYmsLHiDToCDiIS4Ae+T/AHBOPVRdIGPEboPx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2BiHaC3EKrRA0VM0eYLAvhK0Q7EJfa6BU8p84ydzdou1suAco8QKC/qV4qlvUrbApozM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sXC4sGlA+JWYbc4hlgoeuIiuxtnYD8Sq5xArl6iBa8wRS2qBWS+KhbCeJXuNhuvrMJth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FV6iIpuFuN4S35eI+7pFofbzDDO+ala+pTXU0kS4GBhtjniEpxCHCEB9oDGcdwMV9oX2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xEcjsEIXa6rJBwcu4FhZSt1LHioGGzcLLsWAFvnzGFUil2sG1BW3PuAXfMsea7g1zDhF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XUMcRWzABZkmSm4YUcQStH/4GmXiYxFf8nLmWVvU60wXeWKYC3M3nuL1P5h+ecSyvc9Q5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XEEAyaBS36lgLtPazcqpf1MqptiXitbzA2m8N1BReD9S8NsK3UyeQXMyUCxIEUixljNc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eWppmZFJvcFKcpezriXKciCcwoYCN1hyQgbYxA0xpJgaPmC7HnFzRlile7lAELFlW+I+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bBoBczwYhhXXcygqn35i0XcWyyU41L8zjM+IYiNJDHHgO0sWubh0IAKVVbgjmW7YdNT9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Q/Fdx/cWphl7qI/Dri7iwxrljypo/mEaSZmo+hhJK2Hf/iN91Z6PiGzGzMYF4P3OobZp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1qYs9zQYjbWmAtDcMF605OozdNnmMx8SKyoeEdnmHFKuR2/8lDcWK1ANIHFu4W2DadS9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MLh5Ey6pOorPEuyfiUXQ2xb5rlAWg2xLepmLZl2VyShQS15fieQMrGXlY0NDtxEtp1/Y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fEJLWV3D3vogpWDM1hiVUhLAupUyQ+0Kr9Q+IBemVmAwWwe1BEXiUniDVvUrDeJQACjM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ZEVQf3K2DbOkdn2hv3LDMDOoKga5hrbuYZzE2hmYjfL+yCvin60xFG7g0tUZgpgLBmN7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ZS11DYWlKuGtm9RVUkqrpZV+/wCxEp4ixRKuIGmO5fUyPiYvXTcnEtQkWqwNHuU+aK/b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QHKsXACA3W2NYun7IZGIdsvyQ1nubTJfE28TEIYijOrhuXcDF/uX9yxwwwrOoZ5gg5qX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smYR4ahx5g84hGF68xMhx3BdICG9S+Zn8ELamDT9xLx+4YS4VnJDzuGuaiEzGDNeKj6W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xZkKH4X7Rgo19kb8hZOCZTY3qeAeZdZUMvaR03p/sQcEEtsxDV3u4x2CWq5vcfoSNCVE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iBZnkRpiYcBplj/ZPHO7g5Aql0nkRP8Az44/rw6/RWPjvWVcYP8Arcq2x4DEqNnVJbhn0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EVPO+Ebb/ShX6AlH/BCH90DVhdsUWg+5dsY+1sYtz+swB6EbY+bhCgZ7IUZPUBD9EBwH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mdZ+/wDk2F17/wCSwGP/ABxHSbnTmYei7T9S3CjulfzKKxfYP7mDCvDUAAUouZ3qXX8X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ePiFkrnKWzjxHcvJicw0xAqrqoGCV3AKPMEmI1eZbVmeo469xDFsEAtysUb5gjqpWy34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TCrvQvt9Ywy86xfjBju4lBm7pg7MDevD6Qe8PxKKCbVuVcnzESuT0lb/AGJRkD2/2C9A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/pGN2ji7mWCCcXBlK46/2iwel/8AaU8L4Ev7l2f+j3OL4j/c4zP43OI0P6lrXUGi4ELZ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M3MT+fxc4lPBmDE1qPuPUAeolbeK+4F8qb9Zq4s1LFDX+ygIy4t5SPRLIBWzJDQtMx+4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dqbwzs71OcXrhhqzJOGMG4yi5FsIjttWx22aaheMxxgKJddpSpxzDNsCYycbmggWXHDr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zBY1LBmfOIfzCFZvJN+kORM+tcRVwL4jTf6gOqgaImy1OQIWw7lkLmiVfGpx/wBiLRjc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UH6gU6u4pFjWsR6BLvUEbj2zFvepd6jqBSt344inE3LKUlRfMYe5ni7qPBRvR5fEVntr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o4VeSe28jFgPnEBbxBolwPD1FhDU3LoBZb7iWeQcIYrpmpWKmbTqEKAfTKTLUzmW4Cltg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7sP6ja8CxwuVHJ7QjQreYjP9MzJQzDbaaZmUccRRNlcxUy13LlLv5llw5iEc+4yhoaqC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LCHCb8TCJb1LIFfQEpIfIP2RWBL58TLrEweLqIeJYKaYBe2WkGdw0OE3HmEGX9QzxCko4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mWxlrp/UuaGQrp4hV/uM5arcMuz8Z5QC9QMXUV2dQMe7v/EeSQRyblDf6isDmYNZhosx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ukoic95UHmafExVKGMS2omGWFhKw1plWDOAdw97INRc4wzoBuyVzWaLh2THlv8aZYmZd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5ZXf2lGpY5uzMLOA35B/k1NBZaJUCqzbXEALz4hg4F+5qm9Q5zNi2XZOIN71ANkNOZeS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aZoriEHzDevUG8EQcXUu+pf3DPWZjxC0srcBxCjuHPMHOHcHqoqTMzbxDWdzLcKpOkz9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5jxW6hl/kpGshDVvSUvXD07irCWz2P7TXMIkbAU2JQ1Cj7nA0JphzmUtDYdI3KchULr2Q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OicKNwauL6ozd71q8PPxHdYe8y/BDA3R1X8sEjYYKn6ZaRuMPFM+B5lwvmkFJVzFP/HEp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QtVQfxC7IOR/qIIC4zn7bC3HBkLoKfqMHjgQ+WFpX7FHID8ydv2ZSvBzlQBoo9om7oZ6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tP5mFJXbf7hGaHozKvPhHvOOh/5MEG4v5uFYKWR9GoPeFDNH/UWqk6o/1E853Cw5uLDH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LjC1L2iSpbKhUbnI5jYyDRSNQWcxkFV4SgdGUgRJZN5rx/qIWpa9v3DVw+KgC1C48yrT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/3KME+cfgYc3BqyUP+zyZnNlZv/Y3xFZpZ7gdVcWRilJXWG5lirwzSF8lzFSrVTMf2TLK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pOJTwr1UEqr3AtpX2biG3ISmW2wYg6vaq5iMviMwel3M5nLkdljvNG423T2tDgbxNImb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JwID/l8R9S4uajRFgzmIl6IIP7n7S2e5+oHX46xMG5c5lwW3WIGM88THGoOYH8fhnBqA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uQMfqor/AFioQCouSBq1gzLbmCFeeYrq9MKkyloMagmcoyss0cRxc4lwGpgzplQHBjmO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KZRlGOCwFg2RQ3hgFhzxHCtW7IU6rqZpWBxwzPzcOHBuDgS6n2SmOPxyqB9Twheote6n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4sHKUtXSDaFrtgtB9yqYwxAS6buHWxPZGylI6PMQYOd4g28Qt4iL3nqCVbiA8QOdQYN6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3gjo9TMdxF+eors4vEfDFSOvqLZRdsDsky7PbzF6PtG1YeYiTmegaepuvQ6gjoXTAwHMO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XfMA3bXMzKth5iWKhVJy5TuAyL46hoBx/wAiqCXc9EOmFQDB0deYqKnLL8sIUyVbZHw0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LTLXUo1LlzjUyRSucwFdnlIjbvgii2CC2pvmU5bgUZ/cEDg8xmZPMBUe6PlT5drAh0Gi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H6uIMeEZXupbMt2Gql2XPiG3UBVBKVqBUMM2/uIGrYL3KFdRhmZxxUC6q6jUzfOoDMYC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GXyxDiWVCEeahzMn1/BLWqHJ4iwaHcYFoqS5Q9U6lBmIefRff/xORyzM+JDiWp7pqCh6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fcxfG5xDBdB7IDYvIMq2GOpQ8ILOOF/qAXNpWO5l5tYRMxRrIJ0YIME1azlsgYRIrtML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cxp6qANH3GUpnzEHjLnrpUBUp8zFGGcOeIKZyDUKjPxDcGiuIFnT4nFWlcQGrqXQEM9H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sG+I6Fg5KW/M9sy9B+54Mw5gym73OHiKxJZ7iB8QRq9sFg4xAnisRqB5meGI70hy5lkx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jU1/WHPhOSJBIej87rby4hAYc6sZEhfaXL1eyUWN1HzYd+B2dJK4tZXPjO/iJBFkAVMy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zW0RRBdBdnzCwe91Z/mNYkpzE9wFdzJhfuVu3M2XBao/UK4ddCdAfUpOEPQuoBR7IFQ1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SvC5UBgilQ1KXiRJh3KuxiF3KHl4uVZdWepTxqFKP3LVvEfyRCqQlOV4qAjbXUbWIiMC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9Ql1GhBXbWXU1WZ7JZV7xQDbgf4mzXPF+INDJktqCh7/iaBjGJgVt7/Csw+qUNHMrergX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QCBnXMv5TsQZKNS4OnUz1KK7lHlED6zj5mlK9xF294WULn7UxL2eRRgLShuALEOmA3ZO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KeRYWYG4K2V5itu1wsuF8QzqOrS7kAUjT7YCxk9sVV/5gjYtxRY49supeucyjWnccuAd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j9v+xcxVjGYk1KXc4wV3DFIlmo9/nX/v4I+ItupxMZyTemFeZp7Io55g8VDNEJjmJ3if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lHgMBpA2pgnB43HjuMKbDmIjxzc198zFwUickvyuyU2O+owK/U4d8kJ8rG4xS+40c3BM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vnU88wEyDBM15lcYxiJwyqlmo2CVStvmALRuXIWAkc6trqWJyS43JiHhXvMIc4gLW+IK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FyxxCkIMcMVAjbAAE+Zafi2lUdwGtsza30QJhQ0VKu3hiG8QXJ8RyxAVNWagij7mFuYP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wTLmmODiZSjHUDJEFOOBbHO8HLKnlwWvA8wu1VVlXNsqMM7bnB3OIvUYU8YH8x9OluzU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zLQ7yywQrtgw0WCLEyJEy0O2UMC1iuIbRY/1KFpwwZ7giEGB7it4smbr9hsYWhto1HtA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b00ckyD6l7lnm5UCsauYg/UZk2zdBdXKlUXgje0GdMyRBSb1qCVydytdHQQqVoCghQqZ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zGwHmD9bmxSyqIhBu9bgp15ipyslRbLzGPAj6lhE4lEpKuMviUWjjRMKcwLVqZmFve5p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pjxTE/WPNfiI6f8A6qPPEuhdxA1x8QCEu5itbzC3jgg4LNzL/gqwYqcwA3dQ3AWnaQvV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YJmHE801jZG1tmSGdeyIo/1GMBo7krH/ADqC2lqPBtL6UMOlJhChaL+mCZfdUuCQ4qxQ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uGoZGQp3acgVxqUVDa0RLD4gbDaw4lv/AC4h/EL1A89wW5u4eJhmCyCiDN18zesxL4qC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o4xPv6l1sxH1ATYTUlxeGJe7/iDeSpQRs7p1FDK0heJpYM7zLpQwQStXCvmU3OYjhiEW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N7P/AJMGTEyz9IObJouOGJcJZ4jRdRdjVTQD54eBN+NiLsyDkOE5HhlqsiYwbjLXpHZE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4GkjlD/UKFOoisxVHJKefmUUx8zoSIttgEqeAuIXPwTLx9TDFVQlS2+oIAPslpd2dwFs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XOJQ5vTLU2lrtbuNPAw5AqGBVQs2FOVQoD5Qc1WY8CeILpEp8y7iHFQZ1lmQ+2pZDvL6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CsQaTPuJGuTJ7llDgP4lEmBW40pohvE+piTDRkmTAe4F7lDTUcWZ+kQGHcCliJVQdsws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mXubKTbzApIMnVeIYM+Zhpw3HsdmJyHxFrd4grH3Gq9RGhycy9tFkCb2hxADWLmamE8u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qZmoiddSuVrbP4UIKwY4i0lkl+5RuWuJSPcBfUaFE36/K+NS80/jjP5vX4DN5gfEcYIb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qID2p+ovje/Dgq53XMap6lXQ+Y5P1L1jcwtiGy5lEHMoR5ZUDRccAbDbhgEKtwq9YNQU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Tb1jUbKdRwCrHEIL1pYquoNY+peYlpah06lziJmcy24C4geImxcL1jWWPZBa9sMt3vcI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xHw8/uNThFYhfhOSbJYM9kpeX1KNDiKNZC2JnTFbP3CaZ4TCv7hh6lmckzNYmEs2QQFr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zZGGPXmAGE+4dyxcCYwNsrcLa8sKqFriNtXuZVoqYj2bTPjw+CABglD+UuzdS6MkpQRr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m2+IbY8/aPW4lZ4RROLbgFWFcQUpTeZghVc1BQNrmo6VUuZG1c1IrzfHmChC0dQs0KcQ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2kYGeSN4MS93enkhC3Z65l+rMtRWCr2jM2qxnMW7HMCu7SoUW7lHIS9ks4mEWMLAMrTm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xxELgeo9dUmSIc0V6lV5gUW1Kpa47hpHcFuW5luBnErxXuJ0xLdbl4zfWWD18QGiH1hD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iJqAAhvUBqZmZ5RKMTfMxIYY7Osv4iFKW5aG9VCBeMwEAYW5gOZYXKUKbJ8MH6mk8w0l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uXjPEyCJy9TAwwf7g0hwIkevWWM1PMbq/wBQdWvG5P8AIJgQByPMrHHcleacMsG95jJi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i8x5NIbJNYlVTADQUQFRCRoVzmYqr1EK7xBN4V+p5hqPFJiXFSZFu2Y7BgZddQeIFxDF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ND4hVa/MUOYAJZE3E0CDiC4W8SwW6I4ZjwNynDUQorLYBXsqZEsqNjUMLhQPEY2ZZcXL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VdMXPmFIRyROGVxFbZY1B6mwGepuxUO2lgVzErKKnMwQtu41rv5s+vLE3yMTF0/sGPjU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1GoVz3FUjwXxAZFwgeZhyJcMxV51EcfSbV3Be2Uf9SrUoa1AMSjZuJvWpU51PlfubViA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6nDjwR2FHywLeKYzhQ6YMv8AHOYtGZzAy08SlVRJdZvUZTG8RODEsswwB14/AM43LqWd1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K27z+oPoFFKoM/8AXg5+W3XmN0MbIGEHXEwbZMPRK0RGzVxrrxzLKo+4hkgviB9RumoK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gF8wbzBj1KbKJkWZmzuES80Yi1dQi6lE/wBIcusG4MXD+5kBmZDOIkDT9RVuWUVGUkxG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zMgVklAX4i1qsQcOXiDWX7gLb1zcdoYtt/zAMfZGYze6nlfqDSLbjEU8mWvieX8KZuOo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7j7mWuoe0rZmfVzk/uXWy4/3NKz+CN1OFmIsuxWZfkBeNXtz7/EXVuqZwzuHlOmGsI4Fd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N1mDPVMZmZ1DYc7Y21XzC9VXmZd/EFqDIS7mlCgbgd3W5umGgvNs0NFXupmzmK9YhNtv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EIK08RMgQIxdyzBFlK4uLAtRLMQDe4fuFpiTRZjMoBYLzCBANGUNkECatdSsYnlDKo9r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BiqBXzApmUYhlZuBnECvwOZiMC4mZrMqglzFRwZzGVsDAFxlpGsD35ho5DY2sweYlkmc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n5fCXnEvn4lL9xWc5mzWIijdeICWWzb9oYot8gwv0p266gZEf+yC1WD+4lS+lwFaOH3E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MNTscTQ4I5f7K4A2FYJWbsO4e/NWlXCZQXzASU/EB2hj8Qwga5O4kwfBLbdX5mtuahtd9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w7Iri8XLGjcelDNV5grapxMF2GnRKoiwxUwWCpExwHcCBQ4Ioa7Tg1Bz/Ms3ZiBiYe54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jUxxxOllJ45T35gLYFwB0z4qV4Iqn7jaaniOYFr7mcwILILvuAAMOkqZDlYpDG1Azuq0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GMNsJu2tSoLZxKAFQlnuf1QFnNwol1TAAKPk5iuGTM4mFKUwKuN3MS4lDk1BweX6GGub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6h7SVXfI+IS9bAP0jQidi1mG0npVDJdoLjDDJU8VGnJTe7JzmF4ggVogrP8AMEKGbmZ8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3KUZhvmkiIqt7lmm+kgAXdQa40Q9zUvuydR461ACHKZIclAvubzbuJRubBheQ8QZUxcU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I5Wb6m1Ns7lh0eZ4YYC3w/HBvEOn7gAHD5luz7l5zuY3cyMSiBhKy2sxHTVTImX/yNtw3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RLhVD6kFTDkEth/T5IW5dl+PsdfaIhAktAUfccdkydxE9TBUQgVt1ANkoMXqX5IlvC5S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Wwj0XKRpC+yJgsqWGXE6bjXh7hMSBwsZNgOluG15PZcYozxsWedAI7Gk5M1NQuHmGVS/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ld1LOepemIBahOtTI7lNlRM5JQM0QBcsrtueWmChTb7gDy4qGaqI9URvlD5jXAgcXqAd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T3OVMOolL1KDBDkbOrmbcNMOycrq4Phv5gAmoDGLzmbA6mT7igVdOIPRKYnItioXXFwT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jYT6iYap1EHJ9wPpCzbUZtg3c3i2VCbJlU5lQr7JU4a7gJaE4hwhqW1al03Mgjhhlawz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llf+YAyxUQwTjPqblzWZ/U5/HqB9fhcYFgmIeCXWpuGM1Ft1+OM7uXNHcxLtg3JYAFyk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gLe42WS8yipxPDGNS7tMRdoZsyt83BY9QFnmMDUENDzGcYdMQSpiDRSx5g4hBqMqa5gLq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KPfUSrgO1ynDmEXhrMovJ6iWwZcR5G4jXJC84dQsrxHKDHRNPiVdHMW6OoBuO6iAxLtl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JVRq3EfxS9QDzLjKjRqcRzDZi5g7+JXZGMC2HuUHZV4dEz78EoC7Y0Sgu0MMG7y5+o96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VV8m+z5jhYQsJ1PDmJnBHjvUVOOZQi4gZBxBLtg1CnfmKMRtojexfPT3FFV8T6hGwGbj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jTRnROIbG6PPU1Y3Q6B4lvzRR0x2SO2W2HkTWLJUbVnMLe7NUx02UV3uKLsGZS7lwOKY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mGEHcFMZiOs3DlGDdRNWrsimGKou1eCUAHQa8IO2G2myoWAHzGWwLyBAtWFwOhUx5gtg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AbvEKOMTPN9ymGqlM4w9SghxcqXdw9QWyuo0LgNEfoQd3AgXOyBDuqgTogONRWY7zKno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SW2alQzMVa+ZUd2MsNrcw5sP+BKKtQdTc6AibzBGoLzHZoOJm2MbuJmZnMwBpEkOyYS0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INTbHE3fMxTvT/JpKi/KEUCqwbxepaojhjZDIXiXiK6oY/4JaaotHYQPhEBZuO9IqXd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zDiHGYbAKxBxNM5hpOIh2ZZMrRGDlrmWUBfiZvKr/M0KjiUqLiBV3slKtH+5kofECN0X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RRoiWZYFOD5JtzU2F+SYmckRRn2Epxco8sVcTKFJzEzKV6j7gxW7gs8wEIkwzAax+o3e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OOIlHHiO9qllKhrzBYjAbTwnA5E5PEpGwgaPK/8AziMDXU2UjMqTfDMFEUYpqtDUBga2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BQIkQmTI5j7NRtxBeNswmUyHDLY54pj9Q4QtQNvmWGzEfAX3LE4E3EN3AC01vF3HFIHx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G9WmP81WMRzhTuGVTJ2zJu4pW9yzPVRcbm0MrloNcygt0FsXgL8QAgmA6rtKb3jzcOtn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zrs9MQ8Orlhg+0ecITavMXsH3EtIwart7gKa+In3+DK8wBtMdyxmK3WdS/bU4YyywxvK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hF3zM9dAZdZ3nxMEovpAGjEpgZs6gCpE1KTSzOuFqalwb5lwIY7iUyeIkJvRzGI6z7mO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jPyjFeOJhkwbLi4pNesRpNscRIDvXcuaqiW2l3vMdEY7Uc/i3uPM5uGiPzLmVi6mjmDX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X44/OcCVZdzSjqU05IKZirfjGO7PlM56xso64jpb2NRsmY4K5mNEJgcNjCtpFyHioQqf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oVkd6jtbaLjgs56iNKYhYdymeF/uMs4SN4G5VWbBlwTDnUFlpmUxwGY9M8ox3HbNxoxA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9wOYQzAuBKB/A1TxCjVS45ifisTiJmVX5qNIn5jdTYrPUwGA8w3geIJYt4hfFPESYdLg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qmVg2+ieJC9f+pg3iM+AqWbEpLGGXyOJVoeJ4aJeAquOFJfMB1ddxSMgv1NCbcQFXWuY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QdZgdPmMaqAv8kSJKtjg8zGE7GyK2gUsZYQVZ+pcC1moyGKhG71BM3iHhhKlIr5uEC88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ynqY10mCA5gt3eZV1e4cFg6i9MPG5UireAT4aH9TvzFsu4Wqrw8S7VscxGW0A+4VNhNr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B2+pTkX4lpVK8QWOXiIec+YlbJqDDMCHuWFOTmUgrUruFhUGCaKmg8S9YlaViVWpn8Uf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+jGJqQbJc0VZ/JArNepZlvEGGzuLzHBI49ZgkQnGf4Q6uYjgcwvQwRwwDuVUWq5mCXOk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M0NMEwNQnJOSi8dQqYy0yxK8GIxcDzE84hLvP71LXewgAeCanAISryEOZWJd5EwnWt0w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eokGxIuPVbfmWWOYPib4gtoILpu5gwAjUtF3TV6mU1aFHBi0ktojkM3WpxBae+Y60VMq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C0pZN8nQzOlUEYekLMxOvlLYuB/8lcDfESt/UopXc0dxxmCmauVQsXyTI9wUTmJuXfPE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j+Yl6M+YlfEceppe4vibicMyvmKHtVADoaRGRhiQ4q3yHfmBH9KnjUG9EYXBeSXZiH7P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eGI+yJbA+kwzGJqh0JULfPKE91erqPW1zlg6KFXJCdaocEyWY9x1SerJ2CKsnt/sexHm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Md1UIubuUDR5hF0LQc+YL2QaqHzNtkReWUlIU1HXhgVnBVSl8xbo4I8j4j23qAy2VXZm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7giCrxEIblJv1KFSCnqLveIOIm48FuWVkzuVleYOS/V9Rq5cvywqlwVwNWhmV6iguECx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1Bk8ASoTllkWlgWii/vJRyvK4AgmQ4V1zOwPneX8q8uFX6xwXL3HA2EDzuJhQHhw+1qn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6lTxBXs4gIm46UqFfC7lrePeAUo4Gz7pX+JuZWYFzmJ9T1L8V+OZlqBaQDqLTETuGPxg/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lTiXc0mqckzGNcassfsjC/FCWFUy0liCqN9ygpuaZ3zMl6ioYMRCBtH9RsocRGn7TDiZ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G86g5bISgrliPRqCKM5mAuMUVBv/AK5q4GziY5MnUKeIulLDIfuA5hxiKl9wkV+owIKa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HNQYOvwOITiVFqXGbh+LxL/C8ZmQrMrHTAILFLqb+UumwM3L25xHG0bcUywtDy/+Io4Z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LqWI54lJ4OnU0I3Gl9MYLqUUIIUBJcA3URcN3CkWFzLEoDhrNxxpLkf5jttgtTEL+w+I5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mVknaDsMPVabImCCfJFXFBWYSuB1E9ZnDL7oCEsKsxUW1q31xGoCh35mrIwhnMAOFy1m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6pWtQ7b5xDfShqYci75FF7hC5hGaLm8CNeKmMX9Sz+Khlr4mDBgiwWsywChDo6go5z3K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YCvL+JtuyoFM7gcQgYl+o4Z5Zlh+FzDdpBZRAQCr4g1VUq8sVN1V0VGVKphdx1638zfm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YwxmeUutIhliCxcrMFDxCAqCLQ5huqZlPwOwc5lvFaB5smtW6iyyhkbmBxiNWCyClxMX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h2CCjcYIon438w8lgx0thBuBwBiGbXfuVGWDU0y08RqN3LOahApBTbDY9xjXCQtG7wy6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dyhmYoxaxwJDMA1dEmddQ0QU/cIP69SkxuXa5ixMQQVHzL3YV3Fo2X1G7lGeDZcLKxio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tY0vuN4BmVXJAcGpVifTCAsz7gKTiWF1DMIVxMWKvuIovMQlTXiJebzAg+ZQ0Sxb/wBg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AC6hSN3eWYcnELojZVbjRRs19RVkp9RUPtFAC+GZS3GJFDuJA0mJYdxsKlAG7smApTqE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jB1MW1/zHF2U6g0wNcxISiMowo7IgEdLVHRQYxTBmV4jjhPiU3x9EMpEJi8U23GKgwjA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MH9zCtZGcVdVHCYxLFGbxAAqC4mrme4UItFTN5RXnqITFamFG2EV1Kag5lEYqXMc9xK4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3OcXFZyXm5dd1AI1gQxhq5eeot+Ll90FwyDdSlgcnExMtMJ3Rbm4ri8Ms8QcVrmDNmZb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+A6hbaMdXiIUGJnnbENaYDhYUIwVK/SXBEfmJWl6lK8xCjN9zBmtT5/UrmK1Ov4/DzNX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Zn2QoDC34JUP3H8GzqYtrV/j9xgmUo2M4viEvTDVoZhVWc4H9RFs7JvOTMJSww3bP4jt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sjlI0uhbiPxAQOYLxE4alzK3c23K10UvqXGtDELcNxeXzMkEQLS4n1OYlhWG5gpjm/wAA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lYxP3AbjKnVflviL3zBu4c3uepUcOYtz3N2xA8xtmWtW4Yurl9She4l1aOKgWQq+IsUNg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KmdnxLhWrY7OSEu+WX61h6hOeazuIH6QWMZ6lmaxFAY/qIuaOTAE5Bdmot7Xy8RTDrUWB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dQ9w6NIWozzYWGtzZZbF9Je6goK9fJ5gVAcoa+JQbcOWyVVEzGyVlnIJcIcPuNk5Fll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mblKzE2o9RKT9It2vUJsP7QqWE0US2PlnG542xywmYwK3nUL8Y/A2LiUyQdnEzeX8MCQ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aiO4g3+O78SNEHxgYN5JkdQphzLNK9QwuDH4YVLG3XUH1H8bRWXF+oxoOvcqweZc4hoN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ck6W5eMufUqmdwWUBXbKI4ht9j9wp64eTO5muiUTeIkypCVq0p/cZZeLxEl3JVOYN88w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wDojkTcba2+IQ1uMFdWMY3dZI6Lbqpc+JKoS1SRV6I7zxNBbuIC3pK8bMJZcVE2MEdzd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ckLXMMVAt2V6lWXROdKgJtTxiYaQmCiNehEyMGxzHiJtB0kqIIrpeoIuVzuJrN51EtcN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Q6eUG23E1Y/EDYBtjWgcM0St+ZkwkSr6qZtJ4TKgMOoPxDY+JjpteI7/ABqHmBACBVcz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c1ctejEMjmUeU2X8ZFIqutQkizRbfxAtPOZgoIssRzCLXPiJakqNLVV4iVnLV4gIAIQr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MshxyQntUsGxgbSnzCArriKNsEKMLeZtFjdGphSxqOFab1GDbnhbcQaA/UsbL0gNsvmL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2SKnuIFl3qBamWPUHoGD/dFXHqya2IRAR2rIyDHiYri9xRLnjUpECZ1GzETMQEDkIVV3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ML0xEu1MqmLGaizD+IkT45gPs3DiiZ8Co45qPq4rnHiHPcGksKhuzJxBOfUugbqCMBWg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YdxDcrQ7SZMwUPqZU6nDRiVFp9RUONxYIAlSrM0uFpZlJ61FHYmtHmUQJmZAz4momSLQ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T4nz+Opf7/DXcWvd/grniVXMu87jnD9zHxD8uGeJuXbiBNGN/gzLxSzKMPVEVptORkZZg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/uZg8QjNOINRYu5e7cpTsIMdRg4lkf5lco31D6YjzC3HEaZOIdKgqeS5YCmgsCuJo1Lg7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4/gMzXmWrO4tlR8xMeIK3DNMxicVzBtgzDuDeTiY4wR1GGPwYCb5nPuczW/U5zgJ5IrZ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kxtYWptXEL5DxFWVoJ0Q8DyGOM8onp5mUd1otUJQ4gmyLXKKxZXF0Sx9M05IMwOR1HS4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HgeY5yKbRk3CQMk+IA24mRhwGYU5gEU4DSfMUOm0Hj/crj6FdXNQ4VnNy9fbF766jYAL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cQIz3eJQ3zVQEFx2TB7lzLFqa5ZxYEVbq8w8bO5lF2jZorKKiERpDi8wMEGAqemXDqDA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O8XE8SzcMJZlOcTm5lMKkDgjObgx1ZDLUCVeoX8FymyjENIcwJZu4eGIEGmYqVoEmX4J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zKBV0+IRN3TTBmqlWV4huezEmz3BssTUbrMWJUqw4hChtq2b5yX9sNXMw9Nx9QsXFOoF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PJWIDBg9RRNkqDyw6wVcyWRWKc5lCDurhhERiyVph6qGIb7hJlMtgwVyTgaAiHOIv7iZ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sChtZq6uPB1c+oeMEWG0U55mkC5QPuHe/iM6GEtrXUpUBMiNAXiI2tKCAwMwHhC5pQjs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LvmLtK56jXN7YtE6Ll2gNvqUrKFpj9ZQmFc3FXJj+IgWW8pFoXgMLLbfqNwtHnPfiC6c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ZQwtcSxULrcSs8xYLIkfEyBH1HFJxEbuYl7gpl8RMwVdRnDhsUSbLGY28QxUy6lo9xq5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LM9ztCrGMbU3zKXpoWY0+IEAqvy2PjqJqRO4ShhuV1NP4jGDXuMNZCZ8w0s5DuY4k4lm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ncE4AYwWM+gTUSRX2zRAvmh6imgVwghV5j6J01iFSsvS496bylEw2S3RxMOti0ZhchU1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PbBtGcsbhMyxhMxu8EEOy4odVU13DWImbl2OortxBpiY2izFmVZmDMO8ziDPMrDUCcuK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lQRljdlwVQLzKt5jydgRQwF/gm0x4mEF38wPAIw3Vdw1v/oj/EHF1GomLqClwvMVScYI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CxcVgmUR1CqU17lKGhZgijPcC2ZGIxs5lW9JPTXc9SjuXOLnE4iwc4hlADLxNvBLhj+Y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POuowtg+/MXXE5lRXMWi+oveppKozrJWHmJWTNJyEpR13GqypzMX3KCmLjEDH4y+InUO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7a5jsh9TBtd0lw3VpUpGglnmXvLNR8iLLu7i4xDLXcp9fih1LxFRBUBELxHL4hxPIM4h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OtzEYNv4Y9y88xjLU2jGcxwRtshEVdEocxQteVxUhgUuAiot4C9+CBusu2UNy76nEHKS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VkZf00DDGmCmrsiGVeSBqcOb4iG5CtSsgEwPcoHZdRW2cFbjBShfaqM0jB+29+r6iM1N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UZuJbiemKYz8E9+5fK+fEAowe4t1anmahM9EU3KfQSnMtdXHW6bgNoVqyZAfOHtjOr5Yi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ce84lRiqmWHEfFjCPfqUSuhmXah1hn+GmbJRhghRcs9o5YYLjTUouAATzMuYeUDUD1Kx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7uCqkxqIYdq9TIoqDKlOFshNNV+IxniVDzn+oBsYev3KhRSMydQq5V5hRgPfU5BKgzvVw4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7hcI5zBxqCxgqOzkl1uJ0zpJfzAys9wGTrCZiZQVF8E51Mi4998RsSrYAgoFH+IAbDzm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dPMNLTFWLEUlupTyLalx2HZK2orF1AgkoE8oGbD2jyBFWqou36cBBGZVQPXcrg0gM2w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1AABplOIIX2RSrOYkMg1mNhShyaisJtoIRXqlnCRSUl8S3QKYoqETeiuKIu0AN5gixC6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4qYAHxMkO+I41KGAg/Rc5RfqUJIo5ZZPKUReLI4EemMP/suN4jFohqjE5Ou5RejLKwRM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A/CW/UF7gqG9QjL3cle1mQqZmHttW4wK53CDWDUUvJEmhjiEmM4XXhLkxeYwH+BME4i6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fEDXcgj+mo2v8WXGhk5JWwHdxEpF0vqHa/2BsNzGA9KXHFu53T6YhyvKsbtu9QFQpfTB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4FlFQvZbEu1RbOxF6GU3x8S4tnYNwFuXI/8AZQFYLQzHKynF2ajtbUwDcxxanGZa9eoQ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+Iaggho7Vbyy7Xii5VxQ5piygHzcGgMYgCzZ3c/+jANKRnXdDFqnUC1XMTP4rNQgcVT9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vHHc0jFzfxmYN5MwDteyW8/M0sNQ2lxbhKdagKF99RYDAwLESbEsEVe1ZosITmPuWmF3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BqBaXyJWxqxp1HlGxcEVb4KljTsQG9bxCsEsi4HiQguJWGWV/mUMVhHHMcziUQHaLiiI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TOKnzCO/yudmpS50ZhQt0xfEdzn8O5/Ea3xD0VLoiFr4C4V2+yFSnBEw81KP9moWcjOY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Q7ajLjd/EGNxlWeY3jyQkruV2wzUTSWLRomyRJUd3Ghkhd/CHlOgyo4xGOomZkHUtnqW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Zd+IPwoJeIvFx65lXGPf7l24ioxyZirKj2l3LKMrufIjszDiBkWAEynaiw+PggA4LR1f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mYQGypUNGpxCX9Ts5jAuDPl4gOqu1yKWB7XIcJMJWinwwwCBtmprF4OowCuUTKBqGNSz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YOTEGxWGoErzEHDbBsufUQNsYUYEtD4IG1ZcnMbRuIDdLx4jJmri3gYVau3zKQASurS9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FckZX9nzOQTEEyOYKkgR5lEH3Ltwo4gXiWJNsoiZh35cQ/8AiNDQMvU5QiWrUqu0Fyvq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PuV1A6htil2x4qHqf1PaDkLYiJ1KxUUMpTbBepmVfqJeviG1pZkIjUWLz/iLJHcxtzEt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q4uxa1BQoMxWDSqXcZSCyTQcEPEXMM54gFq0uaqWlwtvEAwh1ACKvUdKo3HtoruCmuQz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YrotutzgSxEhEiqso/Uo6KEPI1SVXQwKDAoJgMKkTihiBSVqPL+ltFR48NPDdwWUFcSm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A2VHECvcSsUBSLiKNvZGlin3qG8AOjqWkU8u4qXkm7taS/3Hpbjc0mZtgza4YiCbxZx6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5RXoZGWmLgOxE9RTCjOpQ+lu63EEqMUsYuYLd6guhTGlLbzMGnEL+BxN8aDqUDGCsxQQ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PU8Y78nmImRSJSPTM1DFYeYZtCs3+5bdJ/Ajmn6ioyhg08zf3GXWOJldai7/AKiYgtQAZ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+kusjmOQzcIZoTiFKPGJSomzmW90wW3/AJDJCaoLk4lNvInEUALCsfQaYphUf0DQP1dz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7eSWhnZUQXCnZKErYsYMWqYxBZBzYJC4sPiVEAuDUNu5UUNehi6NvLcIhT1MKXtbHWHo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bDzZucwvt4iYTiI9Ru/fH3OMw4ANk6JARqs4qOdalXiDXBzAA8qmZowkoTqYqgq2zB18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LVpqG0UVAWPiDMGMajuG55CUzV9mWKrxvUdGuD3LJMuhAIKgx5VHfllGF1AH5kgGOYtY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Qj8I4cMbJowYnnMXvUc/U5/yGxfPcSImbDEyrxzDO1UhbNw9AE7iHdtDMlRRwjZNEu2I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xAkAazKqUdPqcRVzG1wSveXio0C8momE1h+vxrUPxnOPxiXT/cuzG56PmYLuLinEv6/H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FuojRh+oyGFoWKzmEyIHOcgsdBLubqgArurIeotCZSDZeeYncu/xbGNzfr8epme5YYwx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o3H901Fv8GYhMzNdZ7gV8RZl9yoGAAtiWPfEBoHcquYeI7hn0RwBdwLmCbgjm4gMwGbm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wFbir7lgqswL9xXYTRWrJeMtrzF1/cEubFvqFUytCXRuqjCu2UW4IHsBM2RCE2y+efEQ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lL89QELMei/5iKlTTLgANRkSoen/ALCWVRpRlRBUuLxoSrErOb2RhWriZqEoC23B8Qe4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VPEqwttrcraN83LyjXuOYHEfPHiCKHcQ9jmCgcwU5BzHkHqL2D4lGjcGFX8xcaPgZRAQ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IiDHuB/J0Q1ywNEppYFlSZpTVeIdIYGcag8TJd5hrMDUBum4F1AqDBimcwWicMFUoPkQ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yMqVqKkCivuOyFW3E6iXOJXj8K3j5lVxEuV9/gDmtQpXwlF83NgRru5ipe5yuD5ifIf6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1l9nHUb/ANiXpquYbKqm/qGg7/ghq66J9XKxOBULGuJ7dwmVWXQx6ODzHvKnLKrt5lB70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0eUhwlZJeIaP0vMVUU0RVkcTrCfYEc1PJ2LA1LBxPvGFG923cpQG2GgaTVxqMyKlBSFI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LXWjqFoGoQt5VEYZTYfcGRr1TP8AM1FfJma8ooHIQ9EXKJr6hhu0CrYSpWj/AMpaFK6H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hEWTa4jcB7cNBuHeKsp1Vz9RyFQLHIkdx2LhBWgZWKEfNZlBQ5RMlw60kKWlJgFAgklH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EuZnlVS7YekSrt4bPcGI+qOxry5m5WKRHbXjSdPZOwBJ/MqhojWSqlShA+H9fgq0/cDUG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twY1EfcusylWMF4mXui8IGle4c3AZs3JDApbGUCYiaamG4f8IpJtLjyQVBLqmXplw3vO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UmBMrTEO3d9np5jZ5XDLi3kHD8QoDKUtSfHMFCvWP7nBTLb/AIl332JgL6Y/zCL7giS/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OB2dxjyVgx0k8CSuryZRbIT4WXaD+TOkdtTqGBBVkSeFqANXHKUSnufsMVUKNrd5mRKu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/uVaHUMJgiK3EeOr+4KrG5suY7DD3UA7ykEKvwTxQ70dwYtxmkesIc4nTc7rGJYaR4pC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2kwVL4qIKcdcwpQnEIYi6ngOIdVBKGbvX0QKgrqpRe2IFqMMQPX9ksqLySnBEsJWcaZ2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1NguzMsrrHkmSKBqUQ5B4hYLPFymzINsbn2rKiMzdmO86qLJwwaF5zUxXtL842quZZX+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iXvmXXr/APAo2OZup8y/iXiGYK2yziMMRO/wNe2LO5Q0bhYL3zHVGwtYy1Xm9YWJQkLe1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C4CO6mqjjUMFMya6irUNe4MosuyBZ+CEfcf2Q3LibHUyBoq3rM3t6jplG4OAYeEfxeIg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UAZMW7m8weMQA3zKLZiKbYVxOoLOOJS6i8ygM2TDu6jqJNmphzNtw/EEf1NWkVDxKkKx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ffG58CZJUf8Aq9s1g1MjTUcgu1v1KxtVQLX+5Rh+H8BFQIC08QFKy9QxZMZzAdBti1LU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4tf+ppVwq24aAyLGInS5ZFlE2EIzOuI15W8IwKNN8zI2PcGrZmcxr8SuVeNxalVIFg0M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R2QRyrUCNBZzB3Q4lhPlcWWHzGQFqojIcmYXiZrMsIz+pyYzqJUZMQDrcNmIlmP5mhnW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Y3mAVmbBczK1IHgZpuC5WaqFWlbIBz6EaH4XiVLPMoti2M1R4hhTqW0n5qaxFlKdbiht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47lYj41CIsBNvLi4bjghxCejJNFTNrUrRxEWhw9xVqcXqFekVJpv9w4uv4oYQ1ic/dI4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PUt3KIqeIgSFNYi3GSwWglNMEeIumyECy3LLpZDGxwyhAgEyjTFJ3ep2YxxqMOqQz7Er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wjNhmFUFtoNtxtXbj7iyFWB3RAlXHiAguRT3EyGwzB67c8OcpAhWmhKWOEb1GVB9BCqi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poYvDjhH6z+ZVqry5dPJLxOdIMVSdo/1Amn0P+ETeT5v6lfN/wCGo7HyxAZMHbU7w/uL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hukf3KVP1M2snhROffEMkX2JpB8KU3dYF9vxLE3Y8yv4PJB1PkVAmvwj/ksXJclfUvi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yx/yoVnrAqhx7mwxVaYkxM4E2JyMPQt7o8h/1wI2GyYMWAVjFuohVObjZivmfJcQMkFP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NS5RGty7SrV/BCvGbCaFYghziWPe4lq6bfzMvUPpLHOoocgrQSIzUUsvl4ePwKmLWxi1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0KZPTBhDdtfTDjXww+mWZC5dj+YlOnBgf3ihu3uwmKBg/wDjLYs+cP4iUK2Nr4qYzoqN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QIMU5VzNXBW3+QDXsK/yGqbwk1L8ADoEtBX2JEpGmVMvIJak3fM0zqYYOYxGop3MbehA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9TOEECbHhhbtU9TBdKQGoGcy9MdI9iUkOctVNmO5tSCHD8xxQ11AVY0Opk+TcKsbwhoAH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hRhaB/ctAtla7hdDMi3sxNruLrrmI4VJHWOYbzioll/cF13Kz0HUwWYftZMOxA5KgjeJ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l8yxpqWcqUCBVwnXGoFLkjADlCDFJXOeoeyF+GJ5IFjnOalVsjYoshNMXjkif/j3HEXU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WRfwHfEdTrqLwbZXlmRv/wBhMDe6liVWhxAk0Ar5Mn8TD15hdSFDDGJWQuGXqZu47uIb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uBjK5c5izamC0lOy4BS7XUv5s3FfZT+IpW52lQ3vcqRbMQjKsqPmI3iZcnMQc3KO4hj55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A5cvzAVC1gv3AwROYlTWZzF9xcZixjEwfzFq7wSwrFy7WXU5PEshR1aH+yqr7mA8wcEG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1CjVV/kMNRLZiKrBfqEq1ckY2BaYhMxDCqNR0DFNyyNPXMVm7AruWp3U49Xz5h6grG5z/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hWkgLN9OKvMabWm7cwUoIRNlIeuuPMIaZllMpSq4qAz0Gal6hniOYWQDa4hSlISyYmCJ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pCvNSioMZ3KipTUAYMTpbgPxE0rfBFsGiPbldXKrAVMOMvwj6ICt251O+D1cISGiGJVY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WziC6K0pXybuErEsgtlwzCVKhHEtSkeyWK2PaTi8fgehnK9wURlVScxpIikYgWxMw4jK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BA7jvGsSq4idiMNWKGDuCFOuuYaDxSZYdRMF4rMV8oIW8IcjiPMXgJSqnMdtwsxyXBkZ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iOqHbhu5V5pXdmOwi3/hE2XB4bxDLsAYsI44D7ZkTGEDkGl4gANZjG8u4WMol9ZY2wwI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X5iThcbN4V1Blxc9K4Byt5gaLepVu8w4AxUbKMvcFcOsxwLDEzu4pgcbxDA6i2qIotFO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56/FbWIM5NRKC4QDYCNDMv2B3Bs31AJjupfBOIIg9VPJ1AgHq7CtlxIWdZ3aeIpYbsNr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AZlAGa7lj/UsoVUu/E82OotkbPXiJfuIwZxcwgCcNZ3DqMQMhqK1SDomO4AqwJZ2ux/c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UC8QHekY7Xo+IgJeEqR6qYqrFbjrCynLhihgkVobsB9M4j4VB9R1jHIfcQdHdSkvauh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4iLAt8RFgI9RrCPEQzY3L95+I83j2SiI/EM/gJHyUgsKV1gjqungYK4VY9SmAxctd4tH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u6qab7hN0B9Ag7cBd9SyyteZ4nxMoxUFBpqW1EUQJUc0RruLOJyu44PDNmMDBT+Yj8JZ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TZrXEzNmtQLaolbBYbqYxarpEoYYwWhDVPs0vVSs2b9Q0xKC2Yzc0NzIHDUXs9QU5IKs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3DiFt3KuEriNwlyif6RMViGTeZyN4n19TGkVyvv8XnE2y5deoxxFrXUu9Qfc6csW2fzN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9/zEWKOb8zLBqJm+SCymCyhX8C5VpUL1c4c1DQFwvjcEaGyCqtzKqCNSrIM51FYKx3Li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3LnM4pmDFAHa2pfjZuIsXh/Eo8RPLUILzWsTXmXopOoutmUuHXG4vFwY8/huLjKy46xB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8JUqtyl3zBShhNrfcyzH9Q3HHOIuZUyqM441EwfheITOJob+3xFLrzweAl9zWES/iAtB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BevzFmMvmHC1QbRpeJ8EzW8txE3Ymr1F2OsRBKWzQEOwrmQ3DZhvmKgjQ8Q9tGEsexjb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QuD90jNhuzmFoza6TSsKjOpqVnSDVFi0+9zDXdRqy9ESi4RVVHLrcDqdxIgTalxKEU9G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o/mO8eLxKnxcAz8MzLcDiLsFjiC3YGnmV2xzKEEM8xX+S3Otv+YOYF8QDELLqfD8uRlY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RdmyWCi95FxFdc2cTxFvBiouZUQd7iDYyt4zFIOC/mM4hhGGQssl33FbuLxNXqpfm7YE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viFSBYyxkuLr+0phU4gzfmFZ5bntLUaLCr5mBHj+4abcYiMJpgxXbMfbKtplqQtbg2B2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dVHMCYTLK2rzCg388S8uMP5hznEGmFZOnHfDGkbKDK8XEHgYTg2T+JT02tIoyNQC1yRz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KrHkwQ4/mClMtDGmEblHmm9TRWw8RU1UXRE5LgFEZbwqAkBxPCMESgFMvpjY0xM3m4La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NYjgXmXCFyHJp1M24Y7htbQPGPECrGyN8M5La8wAZO4Fs3AjVX2RmsU/4mbGAXEpi6Nn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r5LXXf3L4X6iZiqskAadvUpXNeowuT8TPkiUxLHr8DiCgatQDTF9wOHJccUNNSwK/wDs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+Z0QleGIPkgm8xWAJybh0aVsHU/3LLfwNeQzFd3fEtcb9R6GYqChxACL8ygFs3TFpXeER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I5Zurb/MZt5rmURR+YByX1Np8EqP7yL7LhiqjE4C+C4pxekqG2MMWEP5vbK/LJmLILXU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97/B3tMJOG5Zu3+aNi6JazERHJiPncuJwsuhzPJmMccyw3CxziG1uPibT1dwgdUzwuvU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We5bQOKNcQDOL/Fiq9MxQJzHmVnyRZ3BC+e5TqWX9ZlViYOHifM2E218TUitiS4At7K7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4JKHwy6MS+2qixZtwagXAy5ue5p6OpSi7lAu/DF3sjHD+cXLmEnMxxPKGV1DwxHganu/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feJbU+4QaKOY3KNQeOIJZOSVQhD+v4jIKBfhqJAWQ3DUcXiMqLslNGIY5OIL1OuJguDm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W6p3MG4zVbzFPqIXdwBxNfrMCs5qyZfWRFwOz+IglghZly7lFcH8RS0B5guNdo7OVSiv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pFlLxUQ6EpVjzBUDTDKVw+AMKshFxhFl8RK/BZdiKsLf9ReWGq8ViaK8x1ZFEX3et6vju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WyVReZqvIwysysZP+xDAzsK1LBOzk8SgGTqYg8KYAODaM2xW4U0NMOi0nDMsPIhJwI6iA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iABNrj5lgBcZQrPkPD4iMR4DfzLhSU7uGrxXjhlYVOjNwM5Z7cwsVgwFpbLqCX/UtVFi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ruPU0jfSKinIsI0XBAgg8ERTGipSIycwWAat6lPErwagaGJgYEVCmhVsFzSvEUs4TcpF9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EDENJy1+AhKGIdZ7hErUp+YYZlBBcsBhISr1AzAqOYjMoAed9xXKnzBQxLEMERjmb5KY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M7lrIW9Q3rBUeAxzzHaRd6SKhHZcNHuJluZocD+WLRKlxVZuWncqoR7sINJ5CvmEpXE1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scFMJo6YMgt1OP8AyPmZuNeo2Wv3KcCvMSnORnGZqAnUCXzZHkl4xLeYBQljAbPDPmZ2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uVLg38A/7gMHsk3gP7TNvQNj4iqaWXnDpuAKSJnNe0tWzbBRtz7mVOmVJeJSFJNUKQL0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YA+pW2l3qDx8RohyGJzAFqjRwPmBYTcB/J488eKi4vD3CFhkl4BFUXqNSC3MLJUwyNxb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EzWUuWTcZG7XCF8xW2xN8EQWZmY7A7giMKMvnHV/UNA8zDHSNjcE1uZXDFVKPcUESm9w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KH7mDVfMGO4GVZYg0jb3MD4f8SoY3UwvFeIeEVqYW/4ljW4DOJa7EcFH8lF7Dqc72pjx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SPwM4VRiUy6jYmE4gA8xKa1L7OJUYbhrF6YZWfu4E7MS/qQ18ep1vpOLR8Qi0X6lfLbx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jWYAtPXUellJbnxLNZlQBzDZ1Fal2FxXDkf3PFA4jczSDbh0n4jrgR/UFzJfUIYN3B4s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IFKQ0YJ4mm4I0GfEsIAxwOhPzBwye5Tu08zLCPbwKIK4ZR3AiHeoHpBGimaPfPcKo3ce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ipTb1DO5mWQKAFdYImMcuHSLMCt2mU3qualsgKA21uaSCY85ZgekXFBtfcrSXMNWUb8w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yalRqNXpGO5fZP4ix1uXQ25i9TqSyBRnUUx+H81r8BFRKUH4QCPDRPQOPx8XLgKzANRL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Z8DpjeLgNcSitVfEpe2QjqDF59SisYmUTTqNvfmWA3GLDA0agGkbIk0xcxqqNzTKFOX6i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9MyEr1KAAsWBlV24nCNMiUcn0xAQExfmUNYlZxE8yzmBjMKc/Mqq06gfBWd1EK4OXMCE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cMYKFK3BqWV2y2tEVZQw3x1BJBNMXyRcRUXZ7YpnMSjkgWBoiOZQ0FfEBQts9Hg9wMmi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y0EvP6iAcZJUU+44L51LbVvp15jg33/ygI4V71LynnUtKDG4KvYzuZxHh8HIxkJTIKlW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Lxl3ZBi/MEGRLuNdlyjCqBnhl2M8CPYaVwxCvdlBHMGHjcJypVrqJ4LqiiIQc1lgg3i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5j6cBuFFa/nK2cfyYAAAGAOoUChAt0HslBUCj0lQW4rcwYZmDRNuhqFQtz4jgc8obEo8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a2DmUG5RR3BAon6hLZltmGZFwn8zXP4WIK5FM1hjlUoxzLqxzcSOlm16rUDVJvh6lqhq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lE4H9QUJ+HcuEJo2xIka6TkyaFGeWYF9M6m6P2sdz0LKs8xGzhjWVG5SNZmhej9whtCf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BTl/U0FWtbliMN5JdvhhrxKr4jUblq1ZEjGHqKMJ9Q2FYiRnho/k/wDIMsMO4+kMzA4I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iUCcF4fZBJSVmWs/iu31KG6fL9Q3Lug6vzjML7HfP/mGOPqUE+O/8zfU+MMMg+iTG2vV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BAuH2QLRfFRumd1A3LfJGIpPOIsrCcMGch+IJcCymYjmfE4GfMSVKkfzEQP6sLCf83mUj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GEqR8mDBW9JZ36qRttXRZP02jZsLEcD7i5LPNSirXmOyKVVNweGP5hA0cTJRTq4n7EEp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3eHx/EENBGCaeorA7eZmGIYeoPUvqVWiUKFZuCgcL9Qc2V6gNXDtkc1AgdsZzzX7Y4Xq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zRAvFVzP1fhhzKMTQ1pa++/mDeOMZ+dDC9XKhvtUs8jamISkBj3DZKVUtt/SZSo9QXHy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zTXccg4h8cY4SpdqTYUV4mTlSUreYRmmMQ9Sr8seiAfQqn9MdYiie6CUzC+GJA6ZgpWF/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JyGpZWEO2IHN+Ljym3qGjuDgLgo8xxN4MQU45mLUTeIYF7hZwGJRlvuXRVfMreJX6yD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eYt3iJwPMsuyJTdwEQfMAeUS1i3W/RHpCzwSs9kfWI33KHb4qDFBpXllvAF5KRBoxMrj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HauD7cboJfzACtXGfOomIKumZwg4YNNFvMoNIYhqAW82MQXVTAGPj8XP46/D+MRV1g/B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y8Tr8kpwbg1t2wGT4IqtpPPP4qEprNQ5SAlW8RFVr7kwvbxEe2TmUb1moi5/cMFGO4X5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AxmNix8xWjxpj+4u/wsxN9S2zqKsGpvL0gE9cxud5ow5sXxKLKC7qPsCdqObgowYqB1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VQDCBFrHQQq1wvUomn4zcJqxkDF1QtRjLa46hcQclZgJLQQhF14mIWLDDUdhdTQuo/LH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AZV4iOk0PPZABjNCsWaVLs6KjuotOILDAvDvzOvJmOAfLCvZrqBdaKc3Nyyfa6gHH0wC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cy703tDFNEw4qXvsFXDuL7NODicoMBtiApiymCAZUH7lXFOJTyMbVnHh5iqul2RpVULj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DliL1nzDcTKJVLNFmwNwHtfJ1EUNm594HRxfEtFQvZKlrEDcx1WI9Vy4b4gVxENnqIbJ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FpsiGjnzqCylPkhcEAgQMwDKUvqWHcbHFQz1KxE2F+ZwGEgx4riJPUPlFeDUsrYlzVIk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qbL6jSii/uWuhwEyCBUSYDEd5vEq5d1LtGr4iIBpmqLSXHyI/Udz+Y2GzEO4aauFXScw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LN2jKQr6jChCL45HmPXRQlOxOcHDEUAjMmTJF/8ALhUFN3EwbnzBTEA6iC+CXrb67MHT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H+0pvQbfJK1z2fzMHVeLinqgTbMMZnRaGZqOsRbvTzBMv8VuPUajmUhTxsQRHLS5VAwB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LusShfkiYYL2QUaVcQUwqvcTtjAqG11KYyVDzOYaFqStXfMWrOG4KUDCoe1DiN48XArw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RhgBbT7irr4mIRDZmNQc3zEoVW6WBuzPbF1s+c3q33lZj7cuUk1dXiJehcZvnhuakXJ7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1jMK9nu4GDzyz2H9QV2Rt5cPiYE09TWVqU/5Fk5ep3cqtTB3LuMj2IjlxRGmjMpH7RFD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z5lIOIW0SltwAcwcXiArMtXU2hrjM6NdQNOoGoolg2QTbjKwHhck7cBH9olQLQX6z/sz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sQgf6UNdYgVba9xYxAV0o6gRqYi7vcpXT3EGoWCPvMyrcOhVetsJR/gIIIYtqA59sBse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dTNqOm9QsRdiD9QqHmLtBHk4g1XXUyQJeo1Ao5Dcd1DbiJgeWMtuuZiQX8QZOImMxXW3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vSnCxKuFrfxBGg3LLzUCqHASwOkU7m5Yggcxw2SXoKnMbE5Wv5hq7tnFMGUDFZ+5d6lg9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iAcIoVTipklel5IApx/oYtIJxKbo5h3GmqahL+sFFYxLrRUtznxBdGLhgNrzG7dTUdzb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MwaxEBwS7/AzUzxsncNfhNBmO5bZhTCy1c8x0dzicRjfEaFfErbQy+IGQLVlHCIKXNxI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64IuO5x+KovCEIDZEGZqIm/w4OKr8Gz+5QGZZYJuLS3ZgjmRfKAaZ4ZAOiVFPuVOHUJR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zmGoWRSh4IoyyaHEv2WzCAFzCGnzDa23UQN1HRL9y8OGNbTEIMLlmXUdZSz3FKccQnYK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f/EAqmOkCpTCYi8ARAI6ZVEBUqGkHAiSrYywW6vTBY5GpVKe+IFkwodykdd899Mv/HHm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a7hFxMLh4jBD7jHGVuXXiWFVYrUDxhY1yr8SxoYnBW6lIJfb1K6t4Im/zmCrgjelUm/R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Zn7Iqm3iK1eTJDoCaMC2USFlP7f6gFlVwK0QHQc+Y2dK3TqK0Vb1FXJsi/8ArNdRsZ9V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5Tx3LrUuu8TaVqU6jfc4YbvEQK+8J0kBcbgwu6h+CO4qPmbdXMyTDsv8CVxENfhYteID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fMU2gDYEE2mTUQgV8IuhfUFzQdwIFDctVbh5gU2ZR0i4smQqGrxXVulfRBc5xuDnLiEZ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fUqS+IN1dh+Kmeb3Azc9Et1Fpd6jSEp+UuJa2NjA4SUCU5NXABhw9wmerMMKo7gHpLbb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55l9s0GEhbZ+szAHGY4T3GjqNbm0htgPMwyt9p16i1dFtL7Gcy1L3wYkWZQZCs3fGV8X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h+QPSUDxIxSFvTGhHHmPN90uvJCctFZqMfzRJRFRAemaixsQ2kPUopRd3L1WhmoSPjlj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c1yQVtohDZPUccEbzFK6eoVLakUS7BWwFLvySzkdibr1SgXEeYesvlICZsibLKqE22Q3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wUPTEiOjkp0xCfLkupS7NSyHD3Msv5JeD+SM80f2F0vEVkMIYSUuYjupuCrqDjEPOWYC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Dl1EuQzI+UtbYE/SwYdVMHuDqAeIKqqnEiF3qAQDmFZj55g6KdwXJnxMuILGjuJDTcJ/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9xmQXlxHpuPX2AD/ACQZS7wwn8wDdZpf2qfo1P8AsHsg5CwythNe05SA+0QUhl7B/uIG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HjSo/wC9xob80viYF/M2UxMc5WGDuBmG0JVq5kGNZYCcXBYvMU2YigrRGqVXcsWr5YgZ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FgzU3upQ0aZnhhw13LRqyCwAXEocvLExfJLN+rJSaNsxdmp+zAc8SwDPmUTcrJA/SWNr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ivmOWCVAu6uOdNS8OLuAgUC0soijIKtaiW0gn23NoItqA5W3Gp4dMfOhHJA8OABr4ltQ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LqYBrJAwSvqFmoZ6lun8OZ5Ral9NQtx5hsdxV1cX7h+Lh5nE/UXGYKq+U6M+Ym1lm3/8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4y2xBcq3/ECMimQVFdMKhinuYNBpMwS6R4ggVVY3Mb0R0sYnU7vMfHUVE2MzEtGCJWzE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me5jVbZRLrwBhukYCFbW5PySrc5i1mOdLhnJVNBs9RnlQKzuGYHmYuVivmVB2XBw/wAQ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xHs0vdxDkVgFbMYihAPzFd+IQMLg6vPicUtYwKDKxJUNB+zKBgxDdYhQvqVJ0lk0+oXBx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Vb9yrscQHyh54rECO2zCIvnzAC0CWhMzAMx3U3JsemMGvg6MKWArCZqMZ8+oDpwJpdxF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c6mBFfXiAqHqFeVPcUwUNze4I0ZGFgPRqOim3iUXmISnFwwJcIo3YwIsC/Uq3edDaUMo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K8tHEtKFeHM6QENoYCArBiEFkHTiBXMCt7YCUCZYrWoLz+4vkzmYG1wNtnEsurzAZDMu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XhlWWZqO4aLgvcr6gZO+4bhmC4n4CJQfzPU1ELOJWsQhnErN2xHTLNiFjgl7oWqj1Cgk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t5nkP+SFZ1iVbo+5lQ2bgsE4LUVlhcBHh2fUAQf1KiiWRt/KQ5mEu0DdOrlPLV6OGbzq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+dR3bhHc5nbuU1AOb6llpq+XzMrgqNR4uNyrOJc+0P1AgNWYZYvNSqPcrU2X3FVty6uIo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/wBidruAhEG+MJlh/jD/AGHGuGiInMV8Rdtqsmo79kMF4e3cDDJimF9xNCEBmKCt0TuO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kW16lGRD4JSYclIQeYMpsOJdxflZFzKTQq3MtLDpqBlaeoEllwCrbDiCwIGklsATgyiy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omGVCkthLfrAzELYiRRBYVZl8Ui/r6Rtbu3iWJs5cMBc0p8PT5i7rJAPXnqKwwQtT+jx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4hUDXROFWoumGo4grOsvqXhwyjW9RioFMVGeViSjJ8y9qup6P/YWmuMxHx+ArEFncCk6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qsNQ7LzDvNkwTyP1DI4mPNwpxMEA+pSsrPcZcLLaui4M/wCI41B7Ypawj3cVio+CIYPo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j5j8I/zMN0xi+G4N/Ee3rUqyXK65hX9oP3Da6LmSNHEDKV+GSBRWCFrEGRhOLDFolmTq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3swyssBfw7MpcDOSXrDFm2ZUqVLTLMGZeE2cQUjSPUfJMlaxAo/3KGQFCOyrGpp0wbRm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07VCEaAU8XBnMVAfrMclEKySjhiWOXiIOCvEH3cvTKy3djOBOweE4g+kPK1iS/4ZfRGB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8RpFXBl9z540ahVVeI//AI1F3LlHuA8KLgVbg7gOLHSeDVyp1U+MfmhVERbYFg1qMV7p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E8zYdhD2mL2blqvMylSfURbWpgk3xENuXqAu7epeKNRY8QivOptlYcQEUyah1VX5jIU0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9SDqOyy4LmAr5JgGEKIuDVaiFWf+wcDL/mJ1T7lqVqFBWx1GxUJs7hvGJcXJUXnmYWwp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uLFcFtUKIs9spQ+nK6J47TcHvuWXiGoOOeo8LUwJgy5HqCDdZuClPMEL0xQaqYGnqBY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27llAM8kBLaqqllUhncpRRqDNpw+XV+PMFvuy598Td1C01mjiDJQW7b+pWQr5Nx8GCOq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bzUrS5vEc2uFdpRHWhKiLaWXL5i0BRKOgtRoUzg8SvsndGpVhtcyN7+Zc0YLlaFhNxQo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gbHnEIQu+5VGxblY8ww3mDHxLXiG8xQaTeo+gn2gZMYYMmKiMXoSql0woEMMuMS5g2TD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Y6zHU+LlIfqcuY7mauDiXZMIAGJUqM21OkJSFazUSouK6iTt2IaxC+WUDXLLydoasuUdp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lnXUrQ67gUHu/pj7N+c1DlZTV5+JpfwSdNyCx5XLBVsBD4Xdh2NSopaUtUQPQlNCV6pV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TXqep8QXif8AyVFnD3Bjz5jh3xGJ7mJ4lFrd7jOEdV6Gb+yyjTzNyiwnKO2C6tjqLOm5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xao9r8ojY3tBhkRhgsOziWsDrMrLFzwx8xwuyFiI5IhIcpe4jp/mfP7nAE5vM7RhPc0i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A+YsjV1wzAKU8dTMzWpRpzxHo35JT5lpEoQNkpeJQ4YDI/MrDnzKeYZuxbsDv3KOPsT/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UusamVbyeP8A7O8EDKdJhYsAh2zLQ1BFaiYplidJN8kUmOJyMPLBAWysx0ZixwXuoGuJ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gf8AErmpo3Hpl24MlMKCpl3+BxK/cxTSRQ6zEQwEexGkOLlFynMLdB+pb1HmIrV5leoP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cUZhB5AgXFDTArRczUqDxkIB1LTQLcA6XBePUTXmB25zMUKMpZ3llIPG5zNkdLLyljC6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yx1isQesTeVzR9SozFYqVGuY4AVETBzDdZFagrdQpXmkyd+IVV2LAJT+ggKIa4lZe5kj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hLX8x1rB1U7g6uUphd8ELgFRjmcS1pfxKQOnYSgsA3mWlpobbmr9poxszNZa5G4dAvzH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1+D3KkIcy1KvEaYW4w5lfnUeJ7lHuZS3qFRRRwRsKo6/B3K4nE/+RjQ88SxtyxxYbeZU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bACJM3dNeMQTc62cQumUWy+I1sLJdYYtGdsTFQWitsaYAzUMhzF5PMVG2bzUwwZuGxHX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jluLJXiZd0jrYfzzOnM1VytK/MCmnnUrN7jRvOYOBllqDSaTF4MTcUCXc2CKQqWnOZdQ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0c7mL8S+o0Ci47OmUG7I3tOeI+Ixjcr5jy/9JmiiHPPP4tlNssjLCPR2QT+SOIlos0FY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YGC6nOg9QJ5OoU5c1dx6FdLTuXt5R0yxCXF8oV6HFXa7g5TPovL+hERfJ3RRsAK/9TDN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h9zEO9R8PEvbBANK+IxRVIJu/iForHcFkUF1KRQf5hPddoYIKRfLyx0abzFyFSwt64mI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qltuYKZ2ynDM2WM0YhPNPxBTN5g7uA7ISkVuoBJt6gBA+IvbVzDxMnfLA73BTa4Bocwo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aWdTcwkuD+GfOIbr8ZP41DeY6zA3hhGaMxIiwUsgQGWu5RxLUFETXcPyuK7ubJlWdwLc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NAVTMnrcz8Vv1CaAtNvECBDy6lGScYf5A6g4pUrPLMiAVBSgDEbVVaF4lqra34l5q4hHa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sG4ghR5rqbRcfhclSpDDo8lx3BL3ifHcY00kusa1E0oJ7A3GjVDXt0xNDuuYsyxuzceA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wpqLYM8ZI0eXIRQf1jjD6IExUPEzjjmUYwQ9WR64jsdBi4JWvqMEu/FQGYg5pjkdjuC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wxLKxmHMP3KVm3mUrTXUKumvcOI+DF1gnbLq1K9QNsSMsDCxAlXJHYSoWUnqVDZALc0V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ywU631+SAxLfIJUuoB/CJu47W8+o1fZADoXuDVNJ3B1covO5d2uC6uUmSbgpq1xzTLqK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HF+1ga7n+QoYFtS3EwxzFfTC3uPuZNxYMSyrqH8LeWGMQqA5uGczTOpgsihzHLUBMx3n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cPcsHVT6ltPmAB4RdEfiXIEFUNn7lQ8gSrvAiWvUfAghifSNorH8wqKlwpqNdEGE4ajE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xFrcC5Sq/mAaru+Y9TUCVdwChb4ZgYiW2nqMuEphvBlAK5vEubOJblVanqWpmau83DUM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iA18M9zbhluJkgwtUlTHK5hS5cFS7u1GFGYHKpy+4n2vNWFdzghk8943KGzOgE+YNW+/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9hMr66sIQSDxAgme54w216hznMAGLZV0R1fEZ/wBUWMvDOY66I98k1Ll68zFbyyxbiGfc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PMGooy9saFGWeICuWYcZyZIBYod0vY/cqTc1hlMOJi8a8xovqNUFNXMALMsHJ5INtJEL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myHBlq3dwyziIqaLWU1MA88za7hhISs6nqqqoDiBXuYTEXL7gtnEJRV1EyOiKxyI0kSf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NF3FNOIq2viVTSSw7rxFzQS43NTlMucSpdMW/bFoy4irccSstlt9cRDEdyjwnx5jkNZU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mUGMyr1MxGCBQUylV/Ux+TTEQHFFkN3f1M11vccLRXmad0ualxC/MsTFjctAAKgKAabm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WXP41eGK89ZEvufLXj2ivFnHDHC+jGgIEOV8zCNucxWoJUYQ8reJfht64j5A8zUHuBec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a4irSrhcwbabP+CGCoPu5RGQXRC2EyZlKGIcwE8SlvQLOJxOdzA8QIJV4IiVWmITUGiZ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pyP6i47h/qagg4/qAoHNwGCBzCptKq4Yhi5hPHiCGmWXDiOoLVN3OSjEbaJaWzdRIS/M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BsLy8QlRMbLjfib2QCUAMtdvFRguyYW7Y7b/ALtmFm8y62QTkoiAtcnMeQ5zKVWNwUg0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ErpuB7YI2/cFaGeD1AFjK3tGkY3F0yz8ypFXbB3dFRvmZTLv8aha5/X/ANRimg1EcBuO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M0u9XMqTdVwiNx8nZAlm33lfGLE0iDlZsHiPC15N/Vx9lcIomXmZEOudANMIbobN07ggu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HVH2hxo+bLmoHNMEM/eNFkSVXJ5YSC04KiY0rF9xYFKmCXYNlf8AspG19S5hfCEBdPNQ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iAxQ1UWZM8RHSYZWjVsc0fEOv4FidIdZmGkvUUUYvNzNSx4blPU7RNssxGGjisx6gt1v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2CMgI6SY/cPDTxAITnIpq/HniF07bCaF7jtqkTGYLXUQfEZZo5RJyFjfbUBSu8y7CvEGD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EJpcTXcHOd/hXh9ROPqFP/IuQRuXEas5ismnmfDPKLdkXPJF8/gry0Ry/wARc+plkjjb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2UYHaXmFUHRUYWL5lIwZeEMcwXgq/uVWeYdxH5g3cJWe4fgAVZCIM1mPpK/BVpcTnZv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llmuZS/MdXTkPFMBtAdgktk5OJePBczE2T+JSAO4OHqC3HCX3NTuL0/9gBWJ631E3cNH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PZzKUJkggZcxwK0eIgAG4g5SCBtg07At6glHGHOIFDtMY1FVGTWzzdRSRUS6cuCvUH1j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HfFc1U8H0hmpgY3Fbczn8Pv8nqEUC3EU6+SV6IpI3ly/jtqbjiXFrmW2BAK7Skpe2XT5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3LFLlHPa/qZoWa1EUbz1Eu63AW7M4+Jkc4Yt33KHDk/cy5IPxEstBlYGoVkSmJsMS7CX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hx1OIekNaRyloUJ3iaFRQuwJQA1xOX8MYn3DXMrVyi3mVac3KG8saLAJp1Hh69zeFy18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SPxGje7ir7hxkwjJ/wComp3Ybmz1KeGaLIZMbjgxBzZGmFRCBFGIaLrMu4z3Qm72Q0AF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EN+2oGp4ZlKrJqFzizkiFqqATBrUG0OImcobALx+o8kZ3ZjMpbLmGUPiOgU+oMiJ1UpH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sW7BiVeK6gjzncyPiJ6RVLDOFGpWuh5viMxHHRuAobamEC4OVZMlzEaV5ZQ4hUr3HoGD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M7lQDTxArZDK6zMvHNwCwYSWcN45hZzemG9L6gi/2cBE81Api2GzO+IGO4EqE3HFQ57l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KljFbDTkVLxD0d3MgvtLqbYgvw9S4YCtzNXMvTBVSWwLQyE1nzLzUZRQWOJtOKqoKqo2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/wBmKUAA1EHeJiqYZPiV1fMeZczBw9eyEp4SW2cZIVCyEsgQKg2FXDiVhjERyMDhuBLG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3huVGR3eJgNeo2EOtyqBd1DYj6mRF2HeH/2BamExLjZZLJD5h0eGpR5MwjhdwCiVjUQC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R3RyMSgAuG0aIeZ1P/QH+SjinzM62Hhi4vpZady7FtMi4+ZepBJfJdpTuGQKvH443O+rI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tMPTluZ6iJ0WemJi2RTDb3B8LqXYQ/Es8AW4s2tysvNdwXuNM4HMACAqVgQtRiXYRBtD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d1LjdtyjFtVsa4IzG2n5QHCJVjkJ2MoyYOICwhfNYjJr7JV0vV/UbJeIdDgfMS6ceUGb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KLpLDSsggKNEpguuZWWn9BDZxEpzNpX/ABAogYiWREq8Q1qX4wXKc4qB9dyggYgdty3D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mLepjNR1m5YEz+EXtxK5vUI6YscRYIrDlqXanI/cum5E5xAtngYSVSkxQNalIvQQPpXL/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nEDEHrEzB3DoDEvnj8CJqJLpXLuXpUzawQsKPqWRYpTpWbhrqBgTMqFw3LYAouWMrJEs4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6A4xLcWjfu4SHd8QAStws3DjbDbDMwvEp7tD0wUSy6SO9Z4uGFXiNUBTIxM/CFR5dE23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4rkBXpqESqpZQ6qFqhsNxpp+AVFABha02huOuzfyeonZTzL82PmcUdtR/HPMvGfx/c6i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g5g617hOoa1L6l9xfEG5sCYLdsaYaZivWPxxHlc1Bb6YQFotTn/sRoIQBq3XxAptadET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D9zep3L4ZkPUG4iopwB1wzQcGbK3cuml8wODEVZ3PPcutbnIg5uXIEUagZrzD+o6uxbHi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5ixZyyxtXXuGYZyOptW4H+/hW+I+IgEDEOkx4jyblxrZmCjn4LxABN2sq8soB3TDE2Rl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TcstxEcLuVVQxkWBkThgA01nkiwAn6YbV70ksuL9QEFbLBjgzuVQO1JdXFRXsQTMQA5I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MVKfmFS0v7jOW4IONywbWH1Chbb7hVAt4LiNpR3hiIBct63LJSniIiOfMaUVyojNiXSv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B4gG+QmJnocXBh69TZsyjxDk/iAePiGzialf+xCyzPe3MZF8S2mYLB4Z3KMCpvU0+0Aa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NLo+o27pVVFL/D1XzEgTiVK3DrUR0wEOGcTGvAOLjbupSNj8Sr1L8QeybYgu+5TWri0F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+YXZDi+JWJmvyfimx6QFLUU2HtX7mZthnxBK8wrjioA3VTx1H+YSM1ZKizmoAARAvFwC6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AvzAOlXmmOazFWMwAysaIbTUb0jj1EUdJcvudsVCs1vkn6R2uoyXkeOz/wAjbvQHfiYa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Qq7hRaOYav8AyHRKzkIDAG999kyaaywlhzvkEsckH5TFCIw+pRjBnD/Za0IvZuKUjQ5u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ErglLgxoz4MCLQEVVRHMVNvqD9hiZkDdnmWkV8Eb7XfplBz1uph7lbuocLfULJYeSUdS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cjOFPZM23bqOl+UOMp4qKAAo2VOSYeEnol4Cp8QsAjslmz9TpfogiNtTxfqBUD4RK3OI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rHLPJ2/Uayh2fxHNRkJlaNPXggISX2XwnrpjWHoZD/s1TmB/6cQA6ZROAEShXtjxLoDG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aY7WblSpqam9Rz7gesTf/Ys0gjCLhfmBeIM6vuBdYxDAxuGB6lVeIlOsR9MWouLibc3F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nMc3V5JiStSsSxVaGfIVYCr3MiDovOZRUFSir1wyhBVXPEKE+Jcfg4utcQaM3cu3GvUw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iI9w45gxiIGKjhZhmKnVTDE7MXioFKM23KYH1ME1AK0QqgtizfEZeX9Qc5lbrUWhXjrw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Y1K7K7mAD7gaJES2kxeKJSOqLc33ObfREleyLDdeVXA2C15YVAB+5Qw2nEoMWSfOZU00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WbLx3HxnBuH1BRoVvKCHK2i1eY20FWwjv4jPemhnDz+D1+NTqfqcz+/x7z1Ho/AgCz07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ItEc14/LHuKVGJUZe5d0RlErUbnMVnjMsGr1rnNDAmcBzES271KQ8Qgt4hGhV5irA4hW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4GSue4i1BnctGYSn3GzULmLklNSg3uLomQaBP5jNl+5YooPEVYQB6yfcxeUF2ouXm+Ga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cw9owU17guv3MU4juwRtouVzNji6i1bTFpR9xU5tjjTFa/UomBYFqtAdywbVqfA8QbHA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jjTf4VmAaG5lSq6jSrwdTWrhRxr9QCma/UKVgVK+9f8AwoxRYkhWWNlOnqLiB/KK6lcw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bBLaM1cvWITUPNTBWBS/MzKRO5blx4mbKRi/4iEcBxMtfXZLZte50dxFYp5lpsUaALfJ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qqlqAxZDJGyJh8QAECgKAlLOdMeDQq6grmKirqADRRvud+JsTNy7gw9yp5bq7YLtuUbQ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q0BUK0XidO4aai4W0bfMpKlasLm4cRL8wYLGVkDnxAhWfmZEqBBSqL7wkAfwyrcRr1GB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kDDKrG4wgmioBtjzBLBlZiauUb1K2NsAa1xMVjcsQJmEOLgKTRoWV4t5n0BYzeuf5jow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weJnEcldyy50/mBBQu0x1EjlulmNIybUzTP42qqvFxRlSKIYaqMvJxK7VCiZeJcdS5XE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IGZkqu5/UsBDzMABVYIl2av1AHJWZnT9zFeZYAqb8oliR0JcPJ8yyneB6Ooh1WhtDxaW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QimZ3qIz3zjEZCHD1BK7OSewg4lDykzB9MduubxLX+I7bRvMb7hZguVjbn4xELRT2Qnn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ZAoCnqcqkvciJ+ALmtLcdTFdYvdQY1Fy5bbjWNzdkRa1NvgglEWsk1QLiiaDaxAAzrkl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iLEtUKSqvJBEnYSmHMA/Qk/h+IoFA5xVRkoXwxFu7NMveBa5HgXvzEWqLxH/AGMc36WG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xKtyHcCB1kiqQ+AxM33lmVT0rxDL1KgSoS7OoP1FNuHmNNRj6lSdQFzAWQuiGs8xrm5Z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uIModTFHkwBd6i0RfMXCYf8AEGBLhrOCmFeAlTNeJRybuVIICHe5n6y/8wIHQTjxPLiL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orHuaCVA4dQ3RNtztEvyjpZrmYQmhBpKENTtcxFp4VDJwQkHHxAK9J5ahMMSoGhiB5gg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9sTmM4DTqLZb8QFDZBy6YRoIQY0O2EuQ5Xcp4R5MGaNzv7K/UMXcWrHxBCysyuplNy0R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HUTV7qGG2L4NrDpgGM9YgpJFzZRil824Dkocvhmc6g7SlbfD+pfGW1cmIlI0SjBKvxOp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oG4ijXwQBOb1HuTHX4th+/xzcYtSl1mpUtwdyzBglSu4ZfwsWKNwqDjnzCiPiBu46aML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35qW9YauXBjIRu5x1LxbXmohlUSwo5Y3wdsxFdyzrPFRWW8UiBq4gLcXOjXCVM7CaWzi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4KNPqdnIX3ODncsqL8RuWebg6MJOpkDTcNOeGALNEqNlPJBxKPEaP8mly1FvZgio1OYO+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BJC3YI7pb7eb/kFGOJqU6uFAGdkpI0xzKoxLaDMA4qFiwuYucR2ywahlmGZ264Jklqeo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EqHwbj4+E6PcqiLA6w/+y4rLEyB0kRgmFKf0TFlXC5kc1X7ll3d8VFUKhGbU5jolK+4S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GKjJ3KEoeolFM+YYFS6nT5hmCnRUyCl3RqDWh/SKudwXNkNDVNtTGJuUU15guUrzNGBU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PEdDf8Q0QW1b+AWtECiOoKo0kd5EcNQj03DUrEYKu3zAVnPES2yDGdQC9k1pJjMf3LzR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zULNGpVS9OHuGF9yohXUuqw1xBQvLEs1bDaDc1FUJmRbmOotm9Sx1HEXEutRuGPcSSqp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zZP4orEWsvn8EukxuwhVjjiNnUz8Af5jGHnmVFBaErTK8RAhi19ygaKgVCsdxwK1KCIl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6iwYrMtEXqJNykfEWDyoyjHv+ImmqrOpmlQM1SBQanHNzacE3eMwwYxmG3EBubmQeUmA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QFx3kZGsGrtUBX1B0EaS6ZxDcYjswDVbGW0TyGJWIvpBGDvbCKCHR/zMJdwLWY3YzdFf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0wEgfEJLZ6qIcKu4W0PEc3Q0jMktxTDMq/MQUU5uWTo2MI0r88wV5BC0mJq5Q3Hu4APOE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ijUYVWHJcGCwm7g0Nx5gl2p8xDsCZ2c6HMs7V+ZfuZ5AcRysh9wQoJPAaT1/ceCnI1B2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HD+QWGC+/wCY1VmvscjL9ZqHOh4CldwqBSTXWZj04S4TB2/tiegoOoe8zzN5h/MZz+FX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TzAXjHmcPUz5Y6Z2S/iI8s3TZMd3MKy1LcMT4eZhuZCJPMitiVcajeHtBhXULbRxBuOu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KzjOZcnL/MFEHBMcbjr3DG9TRcMscYPcEBZB7lR2VCUvMYmIdwURTpEFwIgCwanNvHiZ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CZvmB0XFnkLE2v7xHQzkaiP0xyxGbpczEdlO0OKrcGAexHBtfmYibOIbvviWZAFVFkU6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0W/ClwMGalk0BVhVwAvEtc3ysdDUNuUYdwQYCkY78XUV00/qDoukhvX9Fdf3DjTVLSE/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XXuIdBykS7HmdKr3H8O4eo6i7MVEnhLWKDHy4jbl3F/D+LzB1LAy4gLaNcQ7MA15ivx4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+pxFxEqICxiPTDyYXX9kQrJZiXKpUvXUC3LioLYk3dnMRa8E3uC06ykdLQqYb2cHmUYU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uXA3FPAxLxkTQCl1FgTkuK3RrYyxrWqYvODFQgBytZmsFtCsKMzYCYANKoiPaF8n6gGo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DIk1feovUf8AxF3b8zZhCZaNEVjTH7jx2te0dpp1Cr6BeV0E3snBr29sCipdYmbleSI1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e5VY7mJ8TG4AMtwXgBKFbLUoCbU+KqCzhp7jJO65OotDAu/EshrulkfXJMZO3bV/3G4d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cWVF0dLFuQ4O0S1u3iIq7M1c7FMbXLslodcxNqg5ajBg+6igiRRTiaaqYy/mFGVruIBY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UUiu2dbmAaPzOUEHADLmPWqmKmBjBCDvVQC8v7hgwBmco44cQtCit3DxmD7hvuBcRaGy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jiENXBu5THlhZq6nGJ2TQovPUTTefwwHEMfgu8k1gPsssiUGXmtSymaYiWQQ9zAaihu7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MUicU+IuqV7iyNqzG9/EFZKnEulgxUKK6hVbSu4N0jdIn6l08BDm2oDXE5xklkuVj1KM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JarfOZa0cxcXzHjyRzib9zK1OHFyjKDV1zUzV0QIrbue/c3Psg/UyxcWkOYKkF/UQ5TD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G4l+alWM3Y55mKjIu4lBRZ7gZMqqY4hp27zcUtVYgFFlUESFUqkfZNyXUwHcpUR1gq6w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OiIQWw4SWairYjvHcukBuCLUOwY0meCVDe5UzDYC1mnBL580ps9ROuricNXVyralcuJx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XqNWj5giqQkuuSDa+EAusRohgWX80Cqo0EadyghZzRBJWUUh7uNZfVQminYbgm/rgFi3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dz2FInIzWNh1RyeHPe4rNYltpdTJtTAI8MJPO7TwfqDgVRACaI+kYlyXRB0Fcy9bRT8J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UVwceYVX9xifc2xOo0TEqlHziVjDqBx1A9CAfEaGsTJc+Uw4lt1G/qLa5alvE0xH4hdc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aHxcsLvEq7JfDUeD+JnCtSqMGO5YNCL+JWeZ0nzHc8v3+NvqJw1E1SWCNLMNVM0dR48z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1TL+aTBuSWWW7Ydo10yutlQnUBc8HUNqNypgBZu400yx2pjd1LN8BZvqGMNQjV9SuIgz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Buh9zAK6cx20EdEIKHEugG995hFWl3b3nUSsgm1xBnvLV5fU2N7l0plSVIlIxpZH1CWU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CnxFKGqZQEID5eJaVfB4YQ73FvGyeWGIy104gwK2HceniXyx/FZ0cQLTidHB28zyzlmu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nxHE2zhgndkgA7dTJccEqWSpeKeZfcaFc9RFzLAozLU2TqroIjfwsZ0ORkGCrO4hY2OR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1E1Dah5ivhqYVtrzEjvgrEYZsKMShpvF3V7mWqNueJ8C6hQDiakmIEBEfGIzkwAU5rER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upcQu9wGxXeI/lojaWo1XqWbYoMsUxaAdTrmnMaGvA9zfzMUGL5mLqU8+zzFsi5zLxjm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wFg1smYRLWx5qUZ1w4DqYujU5hh6mbjo8cS95i0PlRYTDb5jxPzcFuMeSasamZvXEBWI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Ca1jUQgY/wAQV5ll5ITBpYyHuEwxuewJyeIB/gDTHPnmCeLdEx/1EosHNXc3jCwzqIL1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xd75h+DLZzqXWt+YKr2syCk8EpChFOYhQKtEdnJ2blAJ5ZgvEojTRnazDmW5MZnRM3Xi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pKVm9QlMCV8x7ljFgorHcMy6cQ9Qy4ilhlGpiaMyvyRhgWDQuHjUsq5RYwflLXjiGrgZ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lzDYYqXitFZIXl3DECoedRSOWo7PEwMYue5TqVuUWUgfmUvohYphY0Gi3+YKjl3BQf7A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/VEYLeIao55Y70Qf+oPcwONz9T/EOnG8xuGK7mAW05Y8xN3qp0HP8RKcMCNNQFuRUrw7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E4zEHGO5QtEOUzjUS+/iJd9xQ7oz1wZ93/UM3QPNkxfSSxgWv5gMPIwdomDyTF/UuPBY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MNk3LqYc6YLp4jBVY2i0q6o+IjSs6QLSuOYZWPibsRVMDF+EGHN7mXRwlwVVvoL+YJ1B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9LhGFiKhLWo2WoORWfNTupkc7kCDVXUXKfol8W+tQOoFa3KNwJbS+Iw1t2BB9HqJP6JY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Vn8hLItDkm0m6iI0HqZ/ykDmXwii/wDSW1COBh/9wgLZj1KOYaTKA2oTCJ5mhNYVU/4T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Qe4/SbMNChvqJ0oCYfrmC/MkdHFQ8TNP7hVTqDfMNt4YqIN+YTF51EydwHi7YWc6nhMO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KxC6uVzUftEeSNLouMUe4fK9RbxFmY4ZlWSAKw4jTqL9wQFNHPCQbMQIvjqc53zDg2FU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655HwzUr7ymLczqLi6qRGmGNQJYh9StPolKPI8y6Hkipm0rcq4dwF7hDa4iQD5rhRn74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MB2/tZYGE1VkuErgzuJE0jp67ZptzP8AkF34qc9hg5DNfqBsdobAHEKQzcWAlGxIrp+C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0xhUQBXPEN2LymWIZfn4EegPaeUOseqxU6fNN1DbSZQZDz8kYWinLMI7KlOLVY6SFsuP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BxfEDyyLKaG2xAxvuO4fKJfBi5KQf1F/9RiyhXMbPHpMejqzUah3L/LHzB8SjBlim/hK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3+PMZYXLsu4tENsvF9R0BMupfjQtpbblbUalIEoWVTBt4hb1rMQ92dytAwN3OQtTJsKp8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OSE4jU8Oo08qjMQaTBFOagrD9yqBW2gldYKmeEYjItPEraHELhLzzKMLaYuACrHi41EP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MNYz1BpUbZNai8x3Hwt7gG0ZvcUOY/KLWUjZbVEoXDbBoV/RLtCcvslkTL7KzeJw7h+B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ZqLDAGB1DsVavEd+pRWswf8AyUZpgqANHM1Kz4jipRdQWAK8VcRsCj1hFlUBETFL54lG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QwD1Mgdh/wBRUL/IEBjBviswzxDMSqu7zuOuPlKxW6xGoDccAIL1cZGN9zQAiOFvkhdY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MblYTLLdqX/ADLSBZM2qgBdRyYCr46lQpPuHCGB3MWtIkFeU2wVU3zxNDO07S73EPMs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nEGG4cYqMqjDLKPDcavCyAcwriAjDMSGoStQewiuv1+Fu4Tsztcyv8b/AAdw3EiStys3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JY/L+INncRAqvMAovM76n8pX3KDNE5jn+iZ4vEw5ARZou5t5jlrmri0ga5iZKh8Vh3UF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DX/MvPVx5UqZGHO4qCVc7wlY6cX0LNzby34ijtIEK2GwRBWYqWF1RcGcZsYj8AgtJfF6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khE1sjGW8lTGDslLzQWgtSggdcSgEfmYOjB7lTqbqUbgaJmcbYK8Ri3t/iGCbx5P/sNK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QGE99k2BgDs1i2APHM5tfoW58UMAKr8Tj/cjlA0jzKw5XfEB24KQrLJifAtdRTLL1LDi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9RS1iKw03cEPDeJTEm3hIPRs+Y1WNPCSlAim0ilezdskFgEKXGeIVfAjUu42zXh7JV2Wu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yVK9BWSPY4OIqNvRD1uDyU7Jy6lUkURv+xN1xuB3iAJ3HCHEOBlwLgepTuoKrXuHOj6m2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f9UacwXmGUpmLfcU4r8DmvxpNMajmc8xLIv+FxLEu+4dg28Rz1BazmGZVDg3LBaVNcx0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+iuKEhboqjRddeR/qJOH7CCMKtQEogpjg4zc2NS3DALhTLeMzijvxDiGnBQLMj7f2lIM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LGg2OKhLmt+iEGO4ALNbXXiAUuRRcEo2GLlpS7loM4FPMBWuc8Zy4EqkZjrM5rf6hol5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vGiIALhhqXgZUkoOYIS2GOuZuKgJNw02pUZtCx0dRcKMi1EoMYdUqMOY2sMAQauaQqB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Z4YEpQsZCChGqVzAgULaIPMRxFMsZLsnuCqbNEfHFdT4m6GcQ3KC2qpfVxcYjxMriKvb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z3LgazX4O4uNwKW/UGnlJxFa/iMxq74ihYkKscmpR4sqCVVo2lzEvNNHqUUc8SsXhitl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oVd3LsqkacM0/aOg3Coby6YIAq9IqQM/zFSib3DVG+Ztu5cRr6SsbV9O4iqADYHpgcGS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zEas1jAaPxMb0lyyprcoyUHcaSF1VPEtZJfUsMVjOZrgv5jFnLUzYKeoiAxnn/wBI4Vix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ZfaMDeNRu9QJluBE1Ht0jCtzE7zHhnAPJLhbecMRCOoDtwdQIxsjlMEqZ3fkZgg3xUG16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0lZvYQ0CA83EvbmFWvuBcHhl0JeElSlPmMrl0kwu8UwmH7ji1B1b6hhbzCRMjog9sVbj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PMMcYwRqrzMB/M+CpizfqeshnLW03xB6gxrUp4uOo4qDI1R45iWsoYAdsTlLIKq5UWGZ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+PmEzKxP6fxUG6hYRNt09MN7y1MH+YDrfuNG4OSoQp3K4S4uuouImRhRUzcDMWXy/i/xe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y5fuD3Cdqw6hie+JbU7cy8ZuWHsH7IsvUNVlVFstghrEY1SabcQjnEFr/jExYKv6hXc/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l2IMu8wC021cUukiAVmRpuMXkiA3qXNNm5cWzXExJL5EIvWpT05jtXE2gFPzMnconVk5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KJsuChJ1lGCLbbQcTK2qlGZDTnUXV6xKUcMzBZXnE3FRU61qC38RuCIg3VYgA2pzBKpT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GlNpmRojZXWCeQH9QqNjj9kzDwMbNsqJloLXiXzqqFlOGYf4TNNLn9xgv3ZZKtI9kCtO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pkbVyyTIpkuudLuUOJQ2MxQo6OLhzyOR/EOJbWeUP2d3CnLvw/jlnQz/AEpQhUSHYjrK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gFDji2Iq1+0QSs9oTESNsDlHIx6J2Q1a9dMQgq/1Lu4hrwgO9x3zZ19RqAXY9LMvXyPU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G/1Bs/qfzNyrfwosDDcGb3MThhzBvctdjNoBq2bYZSVV1HizM+Uu9XUf+VLHipeMMXL7i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THiUDr+5ZQ8pL1en3MzXcO9MqF4Q4iGwlmxlBMELhzc9azUOncDp+oosucYlOCXAhfHc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gbjUFKxFZTzEOIHe2YnBHrDHM+4bRpJZIb8S61BGPbI+Y1UrQExAQlLqBWOPMarM8YgP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qHA9S5UpbXvEpJwhJ8xxw46nwQx2M9SrDZ9RiU7Uf0IY8fqaPUWh2c+I1LXljUk8LC3K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rJdsMQLsrsitMC1tauXVsK18yi6JgdDmJuEp7GFhLRlGKcONkRIga1dEzxnFjUElooUL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Wu5R2P8ACJd5R4j9T1HJ+FrEtMx2hXvqdu0SK/8ACOVXbOMTmcVePEOKgyiFW34iAHMP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Kd7jVnLvksStoMb0vJ9SqtxYEVemdRLnNMYNb5iEYXF05QbaWr31D2aQaxE3eWAKtvCU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GVwKG7ZmjdX1BQiivUC0adx227sjsPKhYIrQqdlQyeJR5bIhHFt7JQoe9QoBINbF5SXg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Ax5jkj3mX2EuEKUl19MyezqWcg0b9B/uWiSuRVu5ddY4aiGnuDHnmaYtjHuZGdwroslO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mvCEdj5mUFuw/aGRxHbuVjzfPIiYb5x+CYdQ9cQOIy3CmgGrG5QNbJqcs6uWjqEUtGFe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QZQ2q+pekQb1cabf7j4EKb+YrM2eI7Auo3w3WpbYfcI4XhhoH+lCNlwKxwDYbcX9QhIMA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xrmBUooIlHiAMZ6YVY3GwVBnEFnFsMIc9QYlVqFSghqgqG6Ddk+EP/E2tlF41CEFDHLK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Wt3BuOoQrGJZdYirBUt3yRXhczPUMfjX4ZWOagzjUNeIRxbqbuIOyYJuDYrIyyo5uTPM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LL45g9S47iJnbcVCrRMqrTDjERY5KfZMtWFS8hCOLKSJY+Yg7G+IoUp8QW62p9sCCjcV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gNax7lgSmhNY+ItsDSjHcE2zcUut+YNWEDdYRO53DcVDs9S9g9kQ5Y1FYrS/QP8AYqWq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Dc3SsMV3eKljmpBUCr7IuKMifohYwx5lgc91KBXqA5VlJaUTcAUt+Y/v2Rdq1h7I9WtQ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cciRCF4YqrKFHEbW8QKoirkOZZHFZp3Ccq0zjaRCYchF8xnBpASyGWZkijiKlkN1oc1F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Awc0agaRdGoJn9cEWA8VEKpOQyy7EPJLd/VDWg5qcpPPcdF0wYigEzdTd5zmHHjjFZnN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bUAxYYNIxv8A0pkbnhUcrLbQRQGPDChGv1BvFrHGBJx8EemxIUIrDV73Eqm6upX2vfMe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ufMN8RbMvgxHt/mMau5yGYsdynkqXubwS21y+j9M+8AvU6Yl5JZJ0BDDI/ET/mU4uN+5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M5+JWqlHUTxDzHVTpUdm1h3fuZI7mk9TigBwYg1aXywekfR3q4LOPiXEF9QsW0jbQEou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KBnJ5lU9PZLxXk1HCNV4jCL2HuGGjc/5KuALdPgiKWTm4vqUtplW0u4A+Mj8MJxy5SHb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gu5mxM07g75KIqQQaxKRQQrwwpA13ncGwdK78RTRg8qqiwS1Sjy3/UOqtjDpiI96DgVt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StMFs5qGoYrNsUqr8y+l3O44XP1ABbmtOn+RxYeLh9w+RQWEXQutRvvXLpiXMNrL9Xxd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JBqG8laIEIA5VCsx4OsI17tn/ISzWT2lCga7ZtA1SxVW7n8y+n83L/8AssWJb7YNuXdw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4j1zLzPP4IFeZa3l4lPbqP8AzOIrmY4OSVLJrmUHLXHmxlAhSWPDKGcWrocxrU24grY8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mTqXEHq4F01uOrrjhlEMqN4g2RrJMidMOGql5EsK9QhZvObirWrij2VmOcbbxfEMoWYF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MVeoCkyYr3GZm8/EW1L4uBdbBxYyg04RxdMFzh6lQLsq+oHgiuYnmGINkKrWhlXRFDF6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jnX6hvbZVzQPGIq3nE+c1OYXWMQLzNqrahSBhSnBgcTJuBEecxwtccwAKxVjUsJL0OIC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SXkrdxlUTC38wAaFYZHmK2otNyxVL5nKrEQborzFJul17lxVfcSq5ZYpsFGJYwy4pmqR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Sb/EJV0b8xMF3oweWKt1/EsKFELtSGb5hXWbgjW24gQZmG5y17hRKJt3+AJWIBTDcHPb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jkh0IngqDX4zP4lWLBE7fMS2bQxBe4YgL/iU1/k0zuVtLhPUeZcb6maiw4+IcWJiDyso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QHEVDNA8RoV4hdYmEZRcf1KXV/EuZUTUY2cyoANhEx1GpNIfuOzO05gJVKX1Ed79ykyZ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2VBm7X7r+oLFQtWLzHKYl6jL/dACIVXUsW7gOGKCnOo3I4rT3Di/1AFjxHY0QNYJYadc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o+ziKUavcta5/awaeQH6IK5ZuHELKTbzPTrYFYKAJ6sX1A0XdShir1iEtI5FIRKPFwXk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nntEZhbmIIK2u8BLHnFR31O0sgpgYqBobxiAaEJYSrM1AbmRUNc0PqLRyMv3qCxeOKnL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KxRcVGVlFwHCl6uW9XiXllJkTEAkzpiGK29Es6sjloHhlysLzAb2Hqaf4ZlRpTtF10PQ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X/NQ0DQ3MgJ8cw8BCDGfohkJ8R25UOSJuSeqj2/qAzB4hS0JVSJM1fUZd6gJsbPk/iVl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zChPRxFMaqhBHGQ93MWuX+WWR6tDGv8AYhX0B/2Je/8A2VVz4lZRgjxh+oZlXzFm8XBI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XcRQO4NpmAWivcIImKJ2V/MT4Zh7luMRSK4jwqIOsxIr1KPUQpEha6lCDoj1YPAAhUVz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twsmKYgHV9yyYuIWnUrP4Oo1cQOL8Sw2TRGKobxFTQ/Ee0lVZqGyuCa3mEg35Es2B5lK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cEG7QepmZXb9TE6RmBhq4hfPUBx+5iz9w1u66ZTs1dxVJd3cDLSXOyV2vTZc4b+5XFIp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cgsz1mOYIatq3bLABUhNgNt7xGy2iqE0ywbUBI52Jq0ZGs7KhX/41SWHsyQQZ4vLAYLK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ZW4MBlKCwmFrPMrAX6BohxYuIjuZvpogJPU/j8T+YVhGj27iF3+CpcZuXemODPEo/YZc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3mXGsBFXHH40QAm46j1+SOUz+A9Tg9Sp71GcDGoQlyA4Ll85ChFWwbCxZ4VqyKqBVHEq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20w7hhVHKY5EWEIsz1Bshy3cqB8R1RvaEstmA8y/MWfdywC2ol4yR1HCFFyG2XHWeJUB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JBqi1yeY1pmumCyMAURM1+4OGUrhIuVHEqtIrVYq6qXg27h5gWuESpFp794DExWplp7n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1lcRwg1hlxlzKcFeJxk0SwPEAF8Swb+ZcL+oyNTZUHVndr/mIwvgcfmAX7HryiR0R6EU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cLV2nUTI1omVtLSMKr6ipZTtImAY1coO1aQmCoWuY2rtLK6RrLMnNR6KiFtOxhQ8GmYJ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Ux/tjZtmBdwajHhAELrqAyxjnFQtuIF47hbHiUO8wHxe5VOIE4zLqKrRWXUVEl6FOn4m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lA8fmvuD4uVnBnuceYiJ3K7gQYtYg9cSy4DSJflASsThHI+YeZ5m5U1o3A1HBU7h/P4X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iog4hZ8GJ8qZe5cYR6ht5e4pVN3jEKMpI8x48zUaTxLhqPB2EKpXKO1wD3Eb3ENOiaV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qZrhu/aMTUwdPP4FswIyyIIV+4ltYxAtvOJeSG/uKgOyK72vEAAv7hyyuWsQ5viGpTDn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OoAmXxj0+BoVZl4llxuWD0w2vc1HhmJma/1BZ7/ySk+4LquJly0VNrL/AFEAvJdZji1W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ERwLrcBWh0Mq7qq3Ey6upcR5vEuCK0HMs6Ct8QCZWQqJQlPDDPGA1Bd+Cjfsh5QUwjpm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eiHDHgUzWQDuYG+QAn6jQ9tmSNevsjWin6jZHFtVkqDz6Q0afZL4YO8hBKRexqDGnKo7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JLECRuUzzmliyrVKVqAELNfpMJgMI3EsJZrcwf6gEchBI58JuNPsNQHlKrBuZGSA8D2V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iCloUDeGBl8XuA5ZMRAurLiWgxniPLqrwOxyQmzxeXdae1wx3E0VJArI37mX3KyxxAg3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oL5qFCZAb6CGHOYU6hBTUvMX/wCxK1qZDuOz34jqYTMavcqJjEo5jnImm4gDibvofqah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siQrnuBdbpxKLriGC2yZS6SInCBDa83+MVTpjR1Uobhhhw61HYnBXGpRfTOrgYLqEZIL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3eXzC/wAMOionCfbXxFUCDeOZUgp7+UIXzMMRfEAo5OGPKzpBm6gISse5RMY8M78xxIAy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fBJ7giO0KtAORaS8acuBuP+CV4zuNMnlcBC+mHGacSgmU1GSDsvB5w5T9iXIBbmYyGsLR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zkIpppq0zA0k4UsqFprUThGMlHlL73tFOysNQmRBzHfRCys1zXBVI2wr4g63IUVocYht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iDjMucvuaZcYbX7gVjA5gWUf2iPAxkl+ia/DrMNzcE1tipcplELbi46l5Q3Dr+Y06/Uv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k7dD93EkImi4Ue4GlavidS6c4KxHYXQPUNDlLXLHWZX6CcTGJaKLiPQ0RxWal1eXdwNg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lUiWUTli4FkKDyLJYB1Vx1rJyRkHbglQ0reI5NK67qBC0SJSXNwVVwbLxZE0MxZ1Uba1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Vi29EWDasXPl8wC6OIlR/U4Jr+J+4KKtIM6gG/Es4wcQoYFjOl+5ZwP7gJKvcvm3uUQu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QIPeeP8AmpWN/wCgIHCl7B+IJFDi8fEG6QJk6S6yseZgV4mxXGqzrljptD5c5slz0ljd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uKfAeY42GtajwiDL4nd/9gTJFuELslNAyGZWR0MKDOIaMZZUlNzFrEDFG4fuALn6gVAe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DCCqGqlQjhnNQKmxK8fg8zqfMYz1HLjfmJTMww3Gy7PmIbmI9bLxF1ph3F+o/i5uVOoZ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Ool3UquIs4Yt7l2gzNAxBC7zFNnkxBVKhh8xWmnMrqPqPFDT3Mm6t7llhqLUQ0PDMzxN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bOXMPCviWtP3Fo4+ZWgfFM44ojlPiYeW32swjo11GVvbiVqBlPEw05Q4ET1MnxEXd6I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u7xCqiFaW0howLKMD1NixqLwgy15gpG+cq4IvW7CeLOJZfqOrUhlsiU/BD+5mJM/zS9f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hV8U6mGqB1MrE5jvXfMWq8y8HdGSAjGoRSOIJqi+Y0V71doLKHnfEyIZCikauuR7jkGN7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mJNlGJ4ndwluO5QMgNldN6EoFOplZoxEkQRplVJRyHVNRGK/Nxb2sqTBm+oMFtzXUBi9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il0EQu0+IPrZkdzuRIRGy6DF6GM8HJmPg07Io076hdxHV2MZwxwPp4ZaeomraiAjbkjb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kPMdilzKgtOepWdgjyuUzBm45qM4QK3h46EU5qVXNFfzLbz4oVXlPJLuZneNaXTGxha6j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akl0qdzP3cujlg1C+MRYyOO2MriZ13MK1FmaBhmXiXKVuDSjnqNrGqOLn8olZwMxdwGS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1Gj3C9F+pcAZpNq6Ji4C41Bl3OH6gukqA4lCkcSrlYh4FkdIDKAmCBwYGDGJkM8Qdr9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LaKSPqLA1yiiRVxhUPUtsrSdwtA0mSazsX2syTaXL4E15+JUAYOR6gAVTk8QoFHuWvGR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UauOJImz8kp915Zwhj0VBCYFfGVxJ1QpksYxHAGogIGJcbmZp1uHxuI1jfUrXCg2+rwc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VfEprCI2puVa8VkFoqtmLlVebIuSV4q8BEyHBykGKr0SYUNgz+xiSrDLYfi6hD3JHjOK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7/HfcTxiEY/EYBzMjw6gg4nR3LFBUDvMrvf43xL3LqVtFrrxNxn+obTK8zzNfhQTVs31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3t8RKBQ1GHBoXQln1KmhRKVTUol0Moc5eupRbDyhiK9oQUhRw6l0qx9SlQrF1KQkOk3O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OItS4HEVIKQFM5Z4gUJtYuwXWYBZ2vMVgO7qYLL0PEDqLjEQHbLKrVvEHFCHPxB3iOs8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Q6rKnupke5cxwxLnB2aHPg/mLklaP46PE4x+oWvcd7ZxKTM15lOiBgg4EvuuuPMqrMdK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E1QxKqyoFBLuNBf2jy7DNwE84Ubl5Cdlh6H97lqPwB9Ru0524YtERPWZYD/CNdJOQczD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nZdyjnUUpxdxOwioxR5j0EAT4EPXBVrQh0rTLt/8gKYzqVMnqAijWZQagjNlF3KAg2y5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R0yyFy8MSopAS3XuJazEQNxUCUd/qGQ4pzAON8wjAW8srP4GoWYOLm/UJ/2fzvE8cQPp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gQWs5SFVJADrk4jxkq4Z/wDsCJEcKwz3cu86hpqF7lRLvaWs7itmYqpkv7gZXiLQWode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FBxiHIqLCaSX2OPM3m4NNXtn6TY+InE0tqWEZgzq2GsuYkq+R+mKr9yzLGNxozBefUMs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zyikJSt1Dm3PFMFt5hoOwg5eoaNGZVjz4hFnaQXaZ7hTDzDHiNhMxrPqX+risPEUHGIa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RR5uWo7iuoSrMbe5SXsYG14X8kBbdfruDyFP6IbDUMrhuTivuXQdOO0DDeo7qKt2ZCPS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ad4gfKVh5dQyaCBnoEFaLZcvZYJitcwzIs/kmJcGjMvvlnv1Lr3E8ofNxXH7TaEtLdv9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xKuzwLsjgZTIczzT8zNSnSXHFjoSgXYYLlLj7IhWTumZibYQYOlhN3Ht/bENaWwy0WJe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eUQKRXuU4F6uZxqJZcNtBmTSFjHHuAEHBqUQ3fLLGRTNl52ooINBQRZjkhHC1b3GMLT4z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dDgeu4RxaHs3XwxGdDFcgIiNBVKcv62KsANSjhmemNN3Bsv7hLuGvExRWSNqHhibzzB7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4mTEcPEMnFy9y+fMWMYZfcXm8bl1v0MVP8xaPMVj3FbhZYDkhDNbdQpkaJZu/mWrC4Uy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EBdMwNXKpZk7mDB9RypkIKwKbiTOwpcPj3G4OEzD+GVyZGGwJbKC4l+X/wAmdVBzWsrT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Onmipf2nWkQD+ZQI5xA8yvENi0qFU0vmYQHEH5m9jtxFqeSBAUxcbaAcJQ4jzcNLBphW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hFsDByxBJCYiW9keUc41fMVQlitMUo5EjuMbGud9eJoyHK29rzAWmw5gZ/v3BALlKyAf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VriUxCl6gNKblQvVVniGgZYnlj1Uf1O5dbl+CLmF5p9ZCcBuu47nB0T/AKooS5ZDQfuf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FlXndsdub+YuXUXVRbIteZjD0iZgxl6mtGiGY70E0LQrfVLlTYO8IFnt24iKRic5LITT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UxFChcdBm3DNMPNSguNsg4Ic3CmhIItW0sw49pBxMW11xDVbCJPRHStc5X4mFq+YlxvO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moOYqe3Es7sNsDKhY3iLjxMXcd2WR6HFcR0sxduvMPbanqNr76niOqNzFuJz4ZelTNp4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hYguZD7gbE1plCNSoFZXx6ipoyxmWLQrMpQtuXC2g5jAXX7uAkQ8xUVvCJnV7Y9Qe4HG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biCiZ7hF04iVXXzLDDbCmBvO4LW3GNRzmDS85l0CsrYpiVDBKokFGOTz5S/iFZuuZgoz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mXaDJiiFv1L8mNEB5NkYeagWUuKqEFbqHWAkS3MANwH3LD1M1bjYobqKqvLdQpL4/HEp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MOZ6ggzLM1ljjj6lamgfcCKuJ9rnqHmJaxOoAMY/DF1EiFSmCXcw1C6zVzZzh3A/R1zN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UFbkP6gZeuIKKglEoNxRq8MNm4rChgBYnGoHgTIJqS9lwfqLAnJFnLC20jeVDEy7xqW+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B1BbHP5Cq82VKzAvnMAusxIJQRWEqkmdcyuoI1ONzjVyoaNBEBwn8BQ5jnP3KAjhH7ht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D24l0ltnzMHNFn6h+T/gg0NW1BdYzUKhXCXC0LkuWoGkNo4MRcPqAaHHmYBVmokTguWY0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I8S8DyxUncb6+4nRhIGwrlGBUjhf1CpNpb6yvMC0ksAvZcZ/9gwCXqQnRzCqYb9cQFIt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jL+TeoDSNsOfKIL3lSRL8AdTCzQJ56DAdJBxx4aRy7eblwbvG0UqgdicoCBeIO4OQ4Kb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154gWrBxeyJbB8odgmwBUQsT24hW3e5dFIM4BE+CoCnIrBBjDlPAjANg4vuYLtlE0w6n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rmFs1tkLq8h5YmJCWPlIgd7+KyP39MrnkClQbLieYNcS+jn+ZtFWMR4fULBvfwRVlV+Y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vVOYtcXL+oty8RTUYXZiLWYsSj1GD0zHaHKZYfWfqPbuISwmLLfAw/4L+II4L1/lFgN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no/yIED1R/k9QBr/ABN9zRdLf1AGsh/1qN8AQK/wizSf+PEsMlH/AI1FlaRogveJmncA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nUtWjmMEI8v4uEgTZzUD3enOWJe91uXu2cwE4W5Xa1/EcEDG5YtObiQKhanN3KyBjBlI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M1mf8UGKFWEeYPKViU4sD1ZRLoeYk6nlS9bl7qgVl657lr4ICU7qM27IrbGogk56u7QL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xZMdfpJ5I79fSP4GVJVu5SdvBGboBb/MVMiiZqIGCzJpqATaT8LElFt6HuMUQIX3KPXw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RaAiw+Jdru+IYXMUNNvUYtMcGpWdZl0/3Mweedz1xBwEy1kzPne74lGj8w+XMxH9QpeY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t11C5nkS95n0CZlxf8ibGYvhMJXupmt4XYdfENpdDLCtnVlRy0R4YAob4uOsoVFV+ZhY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T2qJtnKPFMpd39RNxLY2hCHnLH7zN0DaxGvuMlfMA5IthHvxMdVa9RUuEumpcJeUOgOZ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EriLBh+o10s1qE8Nv/G49JVpiG9yJ/E6hlnmCfMrcDMFNllQ4udwG9pNBhkeyBcfJ1GG2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sn04gEtWnPUBSskdeg0xqF0VD+DRhI3kLyTICjYxG0N+YYz8VNl1cItYeGKyNnu4taFu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0sS0G8+Ijl+oCijXU/mJlECHcFDQYox++/EKFTa7fbK22Nl/EHZCGyC/vMCjevqCmzXUA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BBaNFF6hgUXy+Zf0gGLy/uN2XAvuUqCFKZjkpBWsENqjzO04hGNs8/is1+C5eZqM3Kh9s+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TAvqIaH5TC+9QEtWziXmcQjKzfmEuiGdR5rE/eCw2Qunc4unUzWFpiNXbKW0eY6p7cwg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g5XqXaMHMqlLMalYabjwNXHi7X9RXi8HMXnMV5dxA9mVm2Y27+CbV6HELyP4CGzbslB8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QtUZssd5gGjEotyvMocTBRNZqJegGFET8CpXcB8TQtcS+jFd7nr7mHC6YctM9uemJL7x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6ahpVtKL8x0tosPMF9uv7gyHxHVZphwU1VwEuWw4h3/UQacVdQCtqMDsExtl19xNXNjMx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RCoHiu28Qdrmt5iu4sSorItohAmKigdpawApxLF4T2CbgflKnf8ALKuC+ETNzil0XFp1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9ftSzHyFj3LJ6pIV8tDDfrcQkOoovcdOqpTUoKR1BfiqOFleJZFQWZj2AmGAcBOBcpat4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/uLcOOYANVfcYwCi42IgTESn62Na2bgTQRxAQCsaUy5yVUaSJajYy3VYrriVm2csKUna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mnT1DBd4jSMdE0L+iSMDUnoQ2X6PMXysBSuknFwwIlTw38zBV4izVxI3uYKTmHZTxNQ0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tZl52/cvmW9QfX3Fy5/cQOdy1xcT1iP4TwU39RX3JcvybIqUIulyJin4KPQYqphQZcG+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1UeYOEqaLUOfcyhtlUZXMxRAKAjwvMYtpAA8MF+CVG2QsVlHolbyamCqfRiWp7CPzMIt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7hXL4gphpJkC5e5s2/cuFlGFOIUbikoQuIlo35ouMfDpgtHLAEntBTK+ozjzFXxKrlXm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fxAuvEmPCdy6Tq9E9kWt7KvP1GDWwJ3KMWNeYsbyNOxg9x4Kuzpn+B6ETk8wLtO8ZuKz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cim2YWxHFVHN4iGfpA0jrkCAWN59TRCubZRiz7nuLnyS19RQTPEXy8sYGydsbBFNEZWt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WPxezCTPsWI13y7gDi5Zuh5JfcYcVr8VMsSxrgjWTc+ENGVTll0MXLLOFHURiRbvKoIN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LYuhQy6aELEZpPlMpoYjS1TMwpM9jQYg1AOsEWFvbMat1MxQvpijeQlgg8Swvbg1Y1MK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KUx7lRMguE4jCHDV5lnCewvRKjWJvPdEJEYmiCDBbedf5FNqGmx+amN1XIXmK2/U53Ic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wMvWpUDO8RHSWJSYlt6gY02D0xrALhCksyADua0ey1ge5gKNECVq9xmgXhULld5tdxUz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7gNMfMqvCbQBARa4sKXfASwuzoIEp/fMSyDl0IULBVKI62bGX9RPWDq4WeL0jzNbZMEv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4KhU1iAi8StrZA1f7nOwpmGhgmKmalr7w8QnmhAdkb9nMNQN1EeDLRJeadkyLJVQ2eIDR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S/cMMeKgeLgTUf1OY0yamyBh+NRboYoAvEvYuIqE48Qbq9TEZHcGyXLtrn3C23K47mjB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9fgITNYSc831GUSNkZHfGupe9S5cDMPicfhwuUqzBDUVvTFOoX+IqumY3lBpszKCY9xq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3AP1C5XvUFAnE5WJRoiGHiK32QZbjyiGzOobUnkhBoW9MFYl0w4gO6m9B8w4Oma53f1/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LNUNuLJ606g2GGedRatBs9xHHlv1AxsZ+pgfR9Qte4WVUEd6qZhxq9SlRzEq/KQPBtK1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MDwELOGBZddF5YmYVs6gA2ajBr4oNf7IingbqOpikv1HhhZWLB/zUskqzb6i2u83AIwK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xNI/dHnJ4YzxGrdJZzVlqC0A8kSkqaB/8l20XlJx/oBNR5PPFlU84YYDbUaXEvhjUC7g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GBxeYzgDMxPHYpTF3bztn9wqfY3DeVOsSkCzGo5vgj4Zqzl5RBj5JJ4JwxqaFKrkjqN1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r7OYjjMl/MU5V7rcNmiwXqFJE2L3G4AVurj2KVYVxHVQ2mBBs8NeSI+hCpRsl2BdS3jF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+emIhdBWbPgdypkxqV0wfMBbeJ85L9bmQuX4vEza5gjkzB6cywH+5pxUumBfU+CPeyND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eHEyIbl98alKz9S4+cqo4rEV8Y+Es0lXkL9pcYy/ZGERlol2cmpX5WTEPJrbDRGMDgao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I4dSo1yw3V1FKKC16gQL/wCR86md9SB8XNRmKYtiFZ2UEsIUclyqaqoPRLjcuZiwYLZG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2CU3M3UqjFRALvUDGl/VVUMB0uXsHE3TrpX7mwpqgxCC4UyjmVJ98DStmdcMLL2ePEQl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YVWrhdeyY4cXDXdwN5zTd/pJeppZLbKrp56ZhGcBEt+FwvNaYmE88hGLhPJCLdFZOOo1A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KytWYITCJcQ2qHqvwvzExS8oRNle2VcWtsVGbmSpt7l47l4zLcdwa1pimotH9TLgVvxK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ysYamruaxN71L5mUf3CFrD9yjOLGC9JbSLntlGCtXHBj6gEyXAHHyxnwHiNrZgRXAIjL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qNphYbMc2lycTDmm6lXkvqMFpfTLTVZ1iVApHXiNt7ZycxDCAamCRqzuHduzfcbpYsFO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Fe+ZQV0ywxdVcpteXLBimw79P9QzcrtX9x+VDkOJXTBmWll/sYi+iWW2GbTdS4tDb1G7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qHNwBfEKbuGE/qAgn1Liq3PuYeJS4Esf9irFJECTwviGmo7cMykXzULgDzcNqNiyt3AG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54i1oHtl5Q4OmWCWoQE0o+omK0Z4B8wLhoiLgfLuXadwzoLfEZ0HjuOxoTGKjK4Og6+I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8Q3SD0BKUKxzcyhLLq9cxzG4VNTOr/UTGNsBmpiCwn3B0f8AsHcBGcXBen8AzKXaF9yj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bJz+GPxwBqe9yrnqbJaW7MwGmZaYRRuoBpfNSytyj56CVuBlukplYE0kGLljt1VRVRUd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MpmBuBuWNNpuKEC7ipa1KHUogOWmohhsqXmUphqYb3NKhaBHCCiNuOqiyrcdCt+IFDqV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rMXbxCmUDJmpd4i0zDsD9wU1zNU091MR2xWSzHqDzVZcC+cSiZLiG8waxDsu6iDDDZRh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ZhknNxJrlp8BHi4EHlFn03Cp/kFF6J8DUs8A/iOpcQV9KY0f5gMpkvJ1Pe1RuBoRFOTp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ZjatQAMo9TJnlQ8zAG6IAY4aZYai9l49xhWX1bGjJMk3waCASgjSwAHAxBTOFjqF8J+o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Y2F+gJkOI0MmfUTgeJdgNci8x3XRTxLgqXE+Nzk7MrWnAOoA+/cBmDiEwNFRmmY+2w6s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9/kzKEK24LypdsO2v0lCitHFRBuiB3Equ1CHFXttMv3cNg2cxHXlmziTivatsbvGwRr1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mhBQITwuFbIs64KckMRiQqxM83E8nm5kBaB4mDYIHyWQdMrmgJSVgHFm/MMgwmHsVoGE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9g6fMt8NDDTZcCVtKDSuoGKahvE1F/UuaXiV+u4oFO5VmHfx3BGISjBF1/1S1YxH3fqU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zHVYnlUQ/wCxHeZRrEARYxFKgaRgpmtEy8OYhW4FJZnLuVTmV3CtRspKcF51EBke8Uxu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H3K1Ib2leJdcK4BEK/iMoLepfT9Rq3h3L7lGmLlj1LXR8wOkoZhl3sIOZLzA2R5h+U8B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YZYeIKMQ2BBagcNbcQO7xOUIUhAOImApPEMmqA+VWNMsQNSV1BUEr1Fe5Ss3qUCbF2l0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sS1ooFHhMfFR9+iBi3XqPQbhbvy9eokQGmYVlBrnuGQK8qBbinI/xB2lZNvDEvUtaXFw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aHBiaCUgJDdQTQ23eZfn8Fq7ZmN/MdNXzpNAe2AViwra3azjHqYL9R5zvxFxLprmLiNy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5e5vjMubvzE+fwix+pkRcByP0PMclVdsoOxiXnNBEnlLsG+YF5w6hlxcDIBZ/bEta5iy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UakTyIcRoN9QpQYumCt3TzCBVvmVeq3f3KArFRa43W5YlYvESFp9xpjV1cPNsrXmUq75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ND/cKhOHUFqmnEeAgu90QD2CXW2RGaGZFIncO+1RAwvUo7WiWUGMAdRYmfdSsvCBwtLJ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zApqdM2eICLma1M3PxDG2YLq146jGDxHa6moTppMf6jlg2dobwKDHJAvBTA46YAEC6pK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qeKm7NZzEpqgum4+bSe5SMiazLSWzCyrUpgBctar6ltOor5Q4W009xACPg08wir4UgIG+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FQ6Ja79xrFICo66TzMTsJuTMd9zAvmFvbKAaLoxcOFleIANQOYHHcM7mqxcNe5Wbxn8B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pLXmaJUN/h3LgdzdcRYsdS93xEC9k4LzN/XmChJTzLKEo7uDkaRGhlgvIXLYYIrTS+4m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y/mChbFuvEXEveZ3NxFifLcRc7NJKFsp0wMVq5IcoNF3L9sviLwQ/AiuAI8LIad6UbqM6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i+kdEzymIL7Rx/jLiBH23BqFwwBtAUTlCg33iG1sa3UGfPEQA50pREvMqmPNcRWyqQ5Y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wABuLZtgc+JYz5mwgYCCk7f8TBs3Z+osN04/TFYDakqsemMwuYi5jOJB9AHMTD7oyRcS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GFUKyyoaPogti3dMCMEI6+Zvy+eoQ73VZWHGp1IqdR9EvmHuVFK0/UQ9p1EVeX8Q5zSs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v0GYGaxOGObC/dw2tzWoLfwEeyo3ibuy4hXgz6jBO1P8weNKMALiDrVNXmBQrP8AClKo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5id7HNxBYWLC7f8AZFxCHyVl2jkjEsCuwbhZNlo7Yr9xZpMSTYFcJ3CPT4PFiYtLGUO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UDiCyiaAB5WGCr5syv5cqwvywCi/OdSn3b4AVYnmJASaoKB/scQW1SFBatHljCai2oXY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c1XNhwJw+nZP/ICs3jYwcYJe85rcWa4Y19CIc+ZjzlzANJDlcXmqqdm/cTuU8x+hLc3i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E2Zgj2y7mrgKKqx5lxVSafzBRvLg+I6o7i25D2uq5RlodwEnF3pMkgwKD5HMzfGrvNWY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KuK5tB/AAtP5g0ToSrtr56+5TAAcVL8tYsG8YgKzOfzMiupWB5JYf5LxeZWddbcsrlm0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PgfeDIY9MEWCbyRItat3A8OalylFSuZDF5iSW7fzFXv5mDbvxGnG4AKIbeFfdR1u/Esq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gMSOYnVvMC2g2rJ4lXQOfNxnUaDx3KluSwSI5ICOcu6u/cVnyCP9xUjcuH7nFnna/UpM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8x3ArVy8EFGnLCKozwceYtILDLBVsTuHdKGG4AtSiGwcvmAFGnbALrDSxJzmerajhPEX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2xVtzazHlorLBrAArHMt4mP8niXkdS/qDpcQBrTi5Te2s0Ttl46m+4i0dp0zEpepRG5Q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l0SCfEspVVEvZIzqO2WDmo8AbKXaTjzBVYLqDwHivmMiVYL7iq6+hLC9LqFV04e4F0ne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Vd+Uducf9mNUvPTzFaJdOK5iFl1nc2DlM88TPoqmG66eOInYEbElaJWR5ROTK3xdH8R5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i6CI4rhTv5HuUK6TJor7htB9MDtbczxUq8t8+ZpwxKowC2q51LyhQDzsKg61DjUf9gPI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+icUJV8/MqzgvUdW9e4rdsheYlW1a0xOd3w7jmXM8e5UBXKZWDXdQbrNdy4FbzMtk7YF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H8QQMbzOJ+4LAJD6czlTB5YcTEoQ56lVrNQ3RBjUbGbrxEEoOVyyvLHjZOGYU4TcSuPc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wYqsFhccSyXmOyD3iXTZLziXmHicx3pggMpDKd5jsW1LcVXmErizPhxMQN8wC7YZeq4j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co+ZTBEVj6gFTOJcENVmXMVEH+RDBxjUuMPFzsg6LKi2r5ARgbaWTLJzDLjU7x+LhpK3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K/8AMyhqy4mnGPHENRTwS9oxyww0dn9sV+zHk8pBpwzaf/UEYbKcoEb2THrMBkw4x3B3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KcsyZSr8xuTuNnIvW0VKC7d4DH7jvNkBRfMMieRViHWpgurUAI2R9kG9r93DC2cwjLUo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KaQCxBtFyhACNiXE5tmtVLcCwVsAS2zaiQdZhigsrkx1AXm0dYALRCNN1Q9TWBbHMEwU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GC9clXCovBNyUssNxtuhK+I1mySxjy3LcPETsaf5iphFth/8ASUN1A5l4FwlfMQDgtR5g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NzgKvqESpx5jMlGyJ3d37nKQvuBn6AhUTgboruL6UI2gS7ZwbY24epVYo/b+CMSayvuP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CJBouyGHjHE1ZNjyS3YTNWT1BCA8k5FgUWFL8qPEpaW4MfUOs7i9zvDFtoy6PBAem4pv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yoYMOWozzvkj678xbuyuxgnK/Bsrz1KBSAa6ZluVj1M/FVFVwwl3UEsrEw5i8MHSLAVu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YqNy4iLu4qI7svzAHOp/Of6jM2bBdCoMRDmfawAGci3vuYFSW+K0hLvELQDN1avqNEcj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cMUt1rfvZQuh1eY35PkMQcHBeLheezMCYcRXduYX1Ao5gwuWpWoYWH9tAtkGRGmElqeV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uoHqODYSMNjzzMDbipUY3CtNUkhM+XuIBm1sOZpgQ6pc9KjjNwYFbIYzVQUNwr3jqJ1V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WlGql3U6Ng4IhaNIuSJNEBQr9TMGuTEKufY1MORVMKzqcw2mS2wBaFw1iK2WgvzClFB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e7OZVvzU09eopekYyDBA0D3zAtiO3ucVWI7KqvyyzcAtrWpeba8cw06LtdQ3TDaSqPPi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IUJRTB8jLgejqfN5h3/kdlP6i9/MdMbghRMG8o/UywDH4VGEnaJj1FDW8GZUVbVwO9dR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xdzEGMxKFj7gvTf8XKFQY54hewMDcBdD/MQpFoNnENr9QzUhZzFoFcyyVsa5gH2nYOq8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+Y3AyE3KLflzU3PvD4uiYA9z3aN8FxPHiAPa4br+Yaa/cu19qOhSmUcb5gagM2W3jxPS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ZgDnO7gvhRuUoJR0U7uBDThZAV0Wpu5rXyl0lPXZKRaofzCTQ+UWkz83OGTVOIENKtlR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UFmsbjqAXccaaPdRnP3UvrJtaECCNpP4gOaZSbMVqo+EuoJANvUylAy/mVPC9zEKWELJ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q5hBruCRVXi4g3eoA5ohBjEqtSu8zjGoNS7/AAh1i4jiJbBqEte/gIZnRn1ONwjv8KJZ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MstOBlVzK8TA4t8TWV7iLaQ0sgChAuriU54hLXM1AHbNn+QwRYsRece5eUMMVKurhkik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QhqUq5MQU1eQnJMl4hSHFWEQWZjhiCMtrNhpPcYn8kR3uWEygftiArmLiZZ+o8F+5p0+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+FYDzQ3jMNxV4loZgERyqhnUMY3eIKaZ6ZfOPqZbu4IiHEa4SjevcSmHUf4sRjmRp9/4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1l8ziYG+G47NmCUycp+4TAwytF3HfFnUN41Uws6/c5j6lgCcylTefFQSw6jbcpz1AagK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8lNywtFEFIFRj56Su5eLzKVkJK3dzAeJwtwRnI7puowr0AljT/2BBqMPNpZBhmiIBK4g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FXcp5x6pA8/pJhORVXCfGWSDbtRaDMMJN3rDyaVwYGMVeZXzGXYSsVMUt4II3XuIXJs3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gbP/ALjilD6zFkygpeo/6YCOybrcEfYVUUA6iNKWgis//FLqyg14jYfBxbY+RiOkq4oj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n0ilooLxYtxtJbpTnuVoV1D+UXauS2RXTuKZcjZG1voOfDFhDnePZ4ZWfLXj5lCQBYjh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SKGptba7/wAImAF0S/ZxLIzXvPmHqnwi1KvOIHAYYamOFmbxuU6v3Lebl2svxHwmnEvx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O5QwQ3WCY/cvBPLEFoNsXCmrlTu/4j/2P4r4mRd+JQMI0EdiVoLcvaO83xBlWephmFFV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xuGavnqZlWx9S5vjUQy8QrKjzAstKYwDP9NxMq5g1iVUG2oNjichcGhG2qrt/wDJw2sq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1EF1tzGFFDeI8hW+ZW9X3MDRat+puYbv2zEEme5WyZ4gYx9RFg8RHgYeYmQymTSBb377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JTkLmCTflLOGPJ+xkPBOoEmYwvF+I3wjwzsZykGoFh/EyRAAy6ggSXsz9S7YXK30wtks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o3PuGJUb3LBXwdeZjTpJoxcfpjhDmOWpYe5+yPK1OE/fiBZ0cwECxzxcwZ35jvz3FweZ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m1NsG1V07iPh0dRYxPCVMVLOrlt4+YqDquZmC6ufCSoUINv2gsm4+pYLUhwPPNzdcKsg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sw6qOPiJZG9xNZ3MVOZYwtysf6PMVHCtg8w4NIET4C53k1RyemNCQocnYg4LDMIUTUKb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gxl+oLOjPrcylgT6Jd5BW/cXtz7z/ctnMfOoUxN+p3LSqvRuFWxrA6gRkF7vcZtjDUEo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OIk5O8xyV1q5tZVhEsowpqWNqsYQDcl15iYZqdRSnydMc4OkSESKaviIc3Ut216iXq68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9RahAZDVghNMC+U1eA7eoGF1x5WWpQ1FC7gu9YxFS2q5zBbmsRqgToi6hrG4PTZDbKwK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5yywzKbQXiAYKBKuXF3XmJqGuZmzBGG5WctSisT1Ei4lVxGCPPn8bvRDUrqXTDO5v3Kz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q6iXHHWJYgYCPNzxCGJaNjUU0QZcBekRfmZ4PUA443Uqoddxe0B5gdwXmK4hqmcIjrIc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d35hVtOgMj1cVk5MRscMRxgg2N/MuFMmoALChiZxMltxFYEmARloDJK/gS1dTFS9+YF8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4Pdv0zQ9YmdXD+A5gzTOguFeRLRHXzKbOxKie4gVExE7mKZkZgUpM4xUq1qISxS/iG64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csCtss9EMssmJp73Eq/8XDA3Yr1MAJ3HJDd5a16is+PEUqlLZhaymJi2IC7iNWWeFELq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A0x7GC9VD6llPEJrbJUVKNNE4rhjsosaPUVDtWcQG3HNh81KpBKck8vD3HSVoK0Yw8ks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VLzCgCOrj8L5IKa4K4XLgd8XcPzEXWYnABbJAX6OSJDN3dYliUFsgTu+G7Jj2qjTEFJH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PSpHBzRCrmsUwysiLo85qWChMDi2Gmolucyj/AU1eYFws4GGoPBhyEdSlUCU+j17mO5O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iBWj1FoRtErCQUjogZUVDZvolLMnqYAuj1MasBj+CMM4alQetP7gtLmKwdrgcj2MpcWw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HOfD4/iU7CsgbE9yowuHQV28Ps0w+24Ga7YOZrCrfJKA+xWfaUuJ1h9Gy0wxsH1NiHx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CWCww9su9kUWiIrMpWIP1FZVj+ZRwn4l+GZTB7i0AG2Abz5X+Ilwaq2+4hWb1mHWzmVB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BMLGmfbmEKhCpmfFED6IXR+/+RUpWvKfxMYUbT/wl7rQByYX7jhbv4gCb/8AkAWKrcWv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AJ1Bih6qVoBFTvET4Jar6hRcnmUsSnSESoWVKaL/ALlWlLVQ5XxKNjAsGEuWqh/cKFd4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qKguF84gAAuggRyMRyUMGNY7hOOYWm8OorVcbgO79xtRhdOUpBwnk5mEFUe4mjFU32DU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66/Bn7l9vOS6+5W8VGUPbMPCaWr3cICBxa6vmDhMFAnkqNh7BAA0szHMcXmC4JglooqI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3BISR1RiXxaPEomDMuLNRrli59Sh4lY65NQc8A35l4xEvqFTiOYZai1lognWpua6D9y0q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miORPaqXuUrpjwuGaxmaHD3BcWktXuLTBsxTMTsQ5OoG3AVfPMAh1cMOewwABxVRgXOL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pJg5a6ljQzDdh1dnsehzERvy4PB0S6nS3nUusUIApVd4grzOiF33Lgji4eb5mY1ME3B1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hmaAjRkoifSsyTpr6UDi5r+mXmOhCEwAfGGI058wWALZn3EaeSKlH4hXx1DqtUYR3F29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VF4iXQaiUa3FgO3mVbYIIsDhhmt4VCNJ/kZZgqsyjzbcBFcsFayHiENBvliIXedX+5iW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lMvDCUD4ZiqmUAL8RHJgxiCtC/0gFXpZ67latjeIoKMygLu5aVWGWhDUIjjF1AGqpnNR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Ba1At6leJm1cKSq5hxDCAw1AW3K8QuwK1qUi3DJ/P4oz4zNx8ajK/cogQ1fEPw5MbnhD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jg8ypRH+YAccww0z3KRLW9QwwRcRotwdgWBtdMq2FfMKaphhyyjmVfEQnUDhBX6Zic/E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3nbdXLPgVwMv1QykXeIDzM9YiLlLgxzF8MLMcIylLJerGmC8nMtev/JHJYx8QQFkSiNTF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L6juFwJWYjHsHqO9fEq2qzGZy+ounKqzFFJSmZ73FsvZKOW4KLwIFgbZiYx9JVVaGIgT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9/qVa2nhfxAFUiYYLeWeJgGpQuVRn7hgw9XiVyA2xvB/dyuA8wq1gjAH1PKvkmQAEziO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XEBdZacxRG1pgw4YI3ZMCOouumnVSvBhjI93FhHMAo81NgWOZdtqtx1mCEW6sohqhDl3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HLXaaD5gANiYElcLcNdKYsC5bjsmQSkfzogAMsSnBT4iu1XlibKgc/EsowUgXsxiHxTH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Pkj0AIoa1kPMvKJTSMR8H6iay1GOcRl9r/mV30fojEGl/HBS/wCbgHmrPphDGUTL3Okk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KMAE/lichFOflAlPKA9xtw+JNGlecC98qrYMC06gS6FmiU91Fvh2ysLz1cSjzzVrzKVj9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GUaPh8hRgpEcXlX9SjIbMeNIQACTA5kI1SlcqqOQKgT/AEgwKqqYfk3/ADLJG2P5io0X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WDIkwyDtjiXJ7FPzEyiOyZXIja/z6mKwnFZgcBnw2Aiz1hFwNcTEARZJV7SwTwMPN3fL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+Iz8O0PmNtABMG9G4GZFP7l/WoWRLE/tirLTAFQxt74jy0nlxmCtWHi4WkHzNmohTrEo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R6+4oWeG/c3lULiu1yjhY9VC7R/UI5LBqbDAr7ZiaOagU7zN8UQce7v1RDg07npg3AsO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w9kaaii2iLWHctVHMdNEauYczgOGDOiodIKxudG5XfnuDV0iY8+JR+Q5IJ4TnJEErDiI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/wDUSnTDhcHxEK6zG3biGyAg1WVIFgAO4Av3GLESrdwvgio2U85lACopuFTpAqriEcgv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OY+iODqPLSdwAVdRvtOZtYb+5dxnGIuNxnKPae0cOgilxc4U9gvaiYzQICuMQL7hYW6P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DfRpiBrBhbSS87s7V4lB8riauHCozH1vBQeZYCtGzPx7iB9RfEnTFNmXd4v4jVij4ojy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Bx4K8yQ92BWAw00vA81c0o+KsxBKCwouuIhUkN2CbP8AUUiBI0F18Tmwwy4vCqalaTpb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NXkYtiLQ2yrkF6fBE8Wp8CX5OWdxnVg+0rjmensSKuci+FhwIfAf8A2oBsI7mS2xMc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DQrfMQErAVGaGTdHL/JgZ4sguV69eoSB1sllINFysSxeRiC7/MRWrDN8wX70Rdv1EF1E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SoOOZQIa5vmEiiCkFjNqKI8QBVf8QBSDpIi2l7JY0fufwm4AuSj2yoEZRoldjmEq6yy4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GD9wq6NwqjQ4Jj5MWrf4loZKhc7VApGmvEJALvqHFwF7uGpZX4tbccz1M40/+QlQw6xD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Fou/mpZS1TDuFan8ys+IY6EGL+A7jn1NumVc6mIk8MyxylKWNgWFwIotpG11EsL+LBWB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FxNA2dMHwPTFANY9xM1mOUsu4IjBNyqSpRSk9QFaR66l/MtnMFI6jBfEFTC0zHt/xFdR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o8qRNtszY2L/AFNLjRvEKp1FcbUxMMyyLpKON1UTF9ww37mhwxV7ijGE6iamgczIuqxq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VGsZwf8AYNBVQ3UBzpfSZI3dv5j3mqgHouYeEYW+MxjImnab/iMYK2wc3MycVHQczPFR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ZeGXiJQCmsR0cXHQx7l0v9xcLXf6IlsQcRsxeuSPbyw27kRUJq8oSDeIKsWiOfE0s5lA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5lChRAAUBfUHb/2RTSYt8QBPCWtW1BwntCgedfMTStr6lxaZVv8A8GZjW4Cq8wX8nEuD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F/zH3aD6CCw0BH/VC4k4MbPqYNTObL5YCqJaOdEfbSSK1B/QMNnG5SxA/cTrxEqMNMjG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LtQnir2Ez9c5D/uI/wBS8qRh15eGCPo45jcHRO5a4sidv8hT3BnGE0/7DBOJwrlQ2MTn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z/iFFMvLJ4TiUSBGJdd2t3crOCMqV84uZXuX6gahQUMFE90P7lOqeRR/kjcO+E/dQPqgF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F+o6Czp/ygKs/Fn8RJR/S/3KCmaCH9yrDeQo+6P1Hqb0qH4UMtGCnGD6gEvK/wAw8QuT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gN6iFhv7iWFtD7bmfMXpBuEyoBHUa4WrqDiDp/sQsTP+GYOSDAv7idEGRwMLPOLP9RSO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q1yyz4AvNExSXY3EhwV2CUBRMoIHF1fLUXvA6kYIuOWmxqy3DTaS2FmcblCoTmA5dqe0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pLw7tj1Ge7iAZTqy8yzi4gi3LvqA4SyO4pRHKdwWq7s2VEcQrYOYnrCtsreaiK/2UbPU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bqAQ71E2JURVCViJHdW+3tmo9n3zDYZYgveC5xJRK6uGqLRjoh/ZDENC8R3LbT10jc4f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XUqCLCrgm74SgwP7jm6v5x0zExqmX9xNS86bmZkvcNjZicyo4EEGiouIF9p7EFzdbkhU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FzEO4ZR4bXuWCxnVS3nfUAIM6OYmkvqX1lXNSlrYdQEpIa7NblSoqb8SXV/3GNFE6isg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cAuuIPZlXQ9Ili3ldePmB0xaPuyhrPAMYgG6TXcANFExndgPPJmd5Nm2YMyYPc/5dDMc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azhwxfUHDMz8Zf3Kaiw6SAd6bSrGhCSyB1iPFfNTJ0iBMAFfzFQjbKuHXPSDCxOSHjCM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xSIhVDf1lNUu2W2tOoJlb5uNqXesSm1QckS8ueIORTeYC2rmUWxuAds3qgjFrIYzaPw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p31dYlhHZiF4OGcyJayfojmP54IUliI9QAotXmAUx8SwHYzUJYDhfM05LYyFteIC4PUK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OhUgke40cZgaFlfhZdzi45VkFFWYOKScykGUD5n6nOYANXehZdK0uc/5KxK/FSr3C7W3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UMKjl9SrKlUVDQ7vmVgAGJeDTzGmKMW5iAst9QFqALtfMdZ+IsFkrFypXZB2h8wdV7h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cxyjZKthh1NcR1z8TA/8/Gv/ALDMBuLVT9fhdHuTt6mIaYgXzPfMVvEzvS/xLUzmZrzU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AOaGpkUQcwOT3C7hzLEIY5IFBvEdRZ2bvEVL2DMFoME65fvK/uVW6/VBMkxc1BjG+Ierq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Jr8CaWaOGbIalVaHqhGdpabe48od6hvzkQsLzUXbvFRzTdWRooLhqWs97E5hviuBju/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MHIVmaKS85uObCjuUFV8w3q0S/MCI2VUoK9FsuN1j/EsDeRzKDri+5YdZ+4I+XF/UbuF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su5ULzTqFbRViV03qgljyhEahmFICm6qGBxlhY9wjFgDVpUxxiNDf8T4OH6ZRHZ/zN1z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KjssFrrMcoN+OqJVPQjQoV6iFLDFWAgmV7gGsYIl/jP8gXHIwz+pwihbJ/Y9zSWimI/I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lcrGSjEQBlyGvEQgOUdRrS6VbNvktLHF+ih2SsWymH/6IGSmDcZA1l6HTpmS7BsnhOEj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ZAraUgPDonsw/UZC3qaPoVAaboR+yKmic1mUqa7rMaJX3CcpPJHPSuIVyEb1KrzPmU5s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3U11z1EMCukjiqKeiCG0oBjzUVCwvaI0fUErbPcx4F7mJzaZjcHBvgJVT1FMLe+I6wrg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BwYPAky2dwMEhDQMwQbwBKuNp8wnMdtS8wNsyjKo7nOO+5aEWaRi2hUdGhnDxD2xrBMc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YbNWR2Yc4JTH1cXBWLn9wY+JUR2YlVcIjM4hcSjBboqO3D+pkOZT2LCpZqLgMEguBh6/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4ZUaCBlTe4ucYjbbM7CwhwPEeBF01FoWBdlj6YzT32JYhS6IPYNShVzVu5dH9wuIAM+Q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ZoBRMRgA62Swm4nOxgeGOzUypmoLCXNLCANIuYzQv9x/UfM9TFbqVbSlP7SwQHR3FVaG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U2StxuZr9wb9rgGcRA5hgo1DMqNjmAXcO++TEQt8lKRwY2yyArEOgXbBmiX1S+pY4MzD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2HtgNXXESuuOCZqtqEBU2Eq3qxdsBQDvyZiXLUoaE67gyG1S9wV2cNrQEpKDBSsvf6EK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MeJSjiPcAxP3DLDS8GJ4iH9wRN2/G8QgtbKVRxXmNws15Bb/AHHCEsnf/hGRHCL/AOyV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7OJe7SBR/iA6mGWNEUtVmx5mlHbfMkV2GGMHB32gEXSbHZFLajuOUBpghglTNF/cwYc/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+mUDZzjETb2xyu1uNfXuAAbZhqTZUqpcXRjUwi24xGyPomFhfzMzr5men3csCCG4pAOj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GFXTBO5S2jzAoSqTZBhbo47gGBbqWXdiQWnmJYVilOnuUCq+MQEoxe44t4iaBy0TYjCm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BawwfjiebgMN3Dc9XqVCSTjS4tQsZjl3CCa5hmyJAsPUFF8w8wjO+p/MqVA/BuV0yjTm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a/EwGogjFDd2Qw07zFQ2HiBHJyRkXhlMS5pceY59xQi/cfxcfcHMzDDd5Ya3+NOZt4nG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YpuWIZgu6g4jhxuPnHcy51NirWVNun8WkYXsqIK3ENHOUndGmKh6xUT7gtdyrFQ7JuLF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ogEialWqs8wNEcBvmXmDUe2yr7JDwUAEZ5JeKJ/1zKYu/wCO486gESwvJNq57mFPDNJM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6btjpkqZZ4v3MsIbWs0YqbekslG5eTioVhWnmFixGbOpahq+ow8Daolyxqq/uJT3WpTZ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payCAGS4gkD/AMwhKQrOCI5GupTBIKU4gC8NwblVaLLYBIWGG1qNg3uwg1CEux+Kjfj6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EMgPr/xDpS3bVH1ApKI0HP1ErteA/qU8D4P8gWyHpFfVC6zslNtGmVniBuNNuQM48D+/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WpWsNRXkj0LSjvuLTpVkfNXESpNEJiwg2Cmi5a6kKEQ0JfeY+tZpFs7lo1HJ/BEF0+iX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1anLt9MQFjgtllHRdPDLGFdJuA5Yw/yQpRLReROmEN3kL/UQtnsqxAbTXiW4+Hyh5gFF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6mTm6g8sBupPK4ZQ4dur2f2IvlrimIryWckeUXAi35gADr+Ew8oFJmfCm4IcFRfwJlGn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AfpRgI7YEf4lx/CxZGrwM0zhXOzwxeGpylTYvzBfVEB5iND7isbF/HzFFEOU5gJsV8Mp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g5PMWivZGF4J51UHU4noxBqa7Vo+IWGjUu/iEGo4V/czA7NtZmBcoQWtCGCVrxL0ncrm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2XTriKwiRVQGzMrE2t0Y3LF7Y0iy3bvKJFCwQ/8AsWPzo/yHrCqgBcQhYAF+CEaWAGyN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3bmbg4lqpdwLGQZRZ5isfDG/LVz9QBmtwgwZ051CoeudkcZezJIVZD63E5KpYu38J0Pw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S52Su+GOyhN5Rwlw0Fy6TzZHaTJmzNBR1LFpHcRUJ7mAJaKzKG9NROgg0xqOqq0cEpbq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eoit/rns3DWJXmLyPxLPBiENQ47l3oJxGcx5iPUMZ1Fg8xAbP4lKOn7gEDGLlWtEGqOZ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4mnN2SocCCiqUagWAaGjW2CgMwVTC/mMNF5mIiAlBb1Bki/MMwfEQ0Be/iaIHbEq4XSj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jhOqsqCMIDPub3WGUWX4zMPUE5Fb+yUHZbD+IIG0ybPMAnrbApYAylgOf1B1KV+MxXGa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LlQvZcC1XCLA8Sxcu9FqvqXmjEbxsPZcSuIEYrIbqcrcJQq8g3DDjMFgUvqCgLTUsO6J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thqoWoiTmtn/ABBwIcJkfMfiAatM1Lw/aRLIYcyxeqilGjmWNqnuYO2J2URro00ES5Lq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IzapeQfVSxTwGyEM2DL1Ed1uBYhdYnYGkgA15hDuWKYpagstFnMuNjh8SiOGpWAa/cZ5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XEVwtQW27xKJSiPZVPNxCwa/ZCpRiqioIudLqCpm61Ob/GGIbzuKwxXFQBkBiy5OJb8w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YahQNXEJj8G4j4iTTMs9yiP45qYjFT/kuswz4Jqw/DHVRM1D8JZkgUVzFTEA2fz+Ejrm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pxLAq8zZ1LFFw+UFl3mF1QIEqo7aqViXtFYgWdJWPP8AbHUuv5itv8xUeZt88Tmss+p6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9GIKdxkLMEwqvqXljERH0MylTF2sEPJmJlhrPxDaqXaxA2WBj4itig9wCbyH7kl/YaQL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/wCS02m8/wDIBMHRctW8w1Nju5s3iiHYZq46zFcv+dv+4lPnU85iLa5dS41uqQFsObJZ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WLBQ4MpvMQ6Ab+UeLtTZjCx37l1giKn1NwlJW4VlkNRAnQ74jLimkzwmVHMobWiqmdti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M4qYr217FJXmRBKABKAawvRBcQaIqjuMtM5hiFYnuZsYVn3GCWHEyFuaBjgKs0VgiUGX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ImP8UywFC8KhDGP7oRhhx/Uzkyjj5lhUugSoTWmg8qWpRwBMQLOorZzGpycFw0XDKOVQ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AP4mTf6JWXSCztEEk/sPmCfDY3nwfMJqXaB6iGzI/qmOBrqZ7EyJUrSJuQRSbLRREDgv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W7oirhhdA8TFR+DFI2h8wEISm0fnmNl/NW/epjkhipGASuMAQV2uGARlGPSpGSItF/kT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aQr9xPHTv/Sf+lJymekWRXkwghw5cr9xgj8ZS2h3wQYanB5jZOzHqLRhl67miw+4AKvT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OZUgR7lA9m3mUwrM216gAgsmdTMwxd5xNbW98M06VUu6d2Q23eYgCOdydRrEyUN4HELR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C1TXM1bizOCz1UTJpi73LBIMRvFHAfKyr5dRH7VU0mWHcdFtniZwrqU33K+ITDVVMWVK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h+4OIlyIleQHU04DlRIl3eooZj2hQ/ifFKOw+5zS6nKFzMCjMqLZ7I6pnoQUJR53KZs+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6gwn9xWnOUaB0VSVNoyxuDJViWdVF2K1kbKgVHBfjlfTU919y8uD4nLx4jtLWOpTHtHX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PPmYde46Ml8xnVV8FAB5R3AoqsEILxiCxqZasr23LiGtWQ7wLvU6QWSZhEfPcsBbhb3B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TXUCw2xl0HE0DcWGKilRbev1Ms3W0QIuxYKZGVfXEUWZzUu/e7pci/kipnSGK4DgAqG7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3CVjgCGwr/wC+ywXLLVcrF5ZhuPnH8PMi7vqZoG4QpUD/AD+4xIioeagNC037mAT0oZX9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yXpdmzt8fDiUTYRYLPR5ev8AIU07ud0tW7lG1jUzsjsW71MriHUNFc2szjV0zEA+TmKk3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SWN8dXMoxfmEDpdFRNBR+NbZLmlU5lK38pdhUEgRzqK8WR+ddf3CLIbUrq4tr3DLq7u3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Ry7lPmEYOG5XoSiCFU0muIb79kyO1kJdK/MbKs36gSZpWq6gLYOvMTGi/NQCgRg5xyz4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iggq/Efxe61B/BQagbG0f5jYOuWUpeINBEO6g0OvwRM3+L7/ABDj8IqhhVIYxHMdwCY5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Jk8X+BrP5YudfnMMHmcSsWT3Kl3NpKI1zFgYv8Vb/hLtS1S0gWCwKvMpLukxAZQzxMvM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3/PLzcvDz6i3Hf8AEyjLyEG2m2Zg5Dv5lQTfMnGotd/j+JdlzFS/uFSGRQg10pahkxi9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qPQLThlRWBwkCAdkrShftYQE9w/at/ucgy7uMOcNMz9sN/JFr3CpnECo4Kj4OT8LqcLl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QMz6kPicwuotBnEN9EMhW6hVHFanDT8zaBmNlTluPJ4lWWQ8M2B9IzTDHMRTaZ85l/F4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MQMbQMEIEGgLpjUDuGHvTK6tWr3UVIp9MsXgmDFTOYQqjNdn9MzLrCrMumIA8kKF4JBS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4dwoKXqJT1/jJQaF7eHN+yK5WBXvJMS0xX1CFoIae5YG07I41hOYm5KBpJduo2tlVRV5h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j/al+mXaD+JXG3J4zASDmdnyFSzehbGPqMc9PcRoRpvcsotPMz/prLkhpbunEBu/lMYb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4Hgm380gVdW1AR2Jt/wDSV17QNX6mLccO/wAP1Lo28I/ExKuM5X8SrUOlf5NXcBLreIbS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PUGto+odpTpudCQG/uUjUccoePmroXzE+ymtQX4RulnqxA1bdR6RKgme/wCY8y7MojaU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EWVfueVJk4ZoYuCVRbuBwopHmOXUOJcZrxH0RCvUYw7xM0rLqBC+Y5G4W2pkA20S6DpL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YVTFgWsPYD7ghgWhDQ7isPuCv4TCMByipWCUpaJOXqUM9s8GLJeKb+IqQQAWJcUXtee4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1M1oZZzXSsQmMKwAwzCyQCIPo8wQozyTDGqqkWn+Ef5PZKVht7hg+lw6QjqVZG+CvO5c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wYbCFWu1/wCqQulr0V8nMc1VMSmr+Jg9EAaaZwBH9IpKss4zHmVcCjvOCOruiVUrHiVK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65DEUDAbXEwdTt2gAVVQzqB5hh8eJRrVgdrgI0WLA9rERRAfcG6VnTK2KB7HqMaLt+o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guZSWRyuOottaalA2ZWhvUrQqSipeDZ27rlmImOo0zeAdRHzUwdHcMYVVEENrXXEeW8K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GOZz0nE4e4czeH7lrN3mVZl+pUA0tMEwY2+zcxrZLDsg7gKvWpr2EPhPncqCqtHyf2g8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cu5QARockHRfPUJS9ViKXGP3D04b1xAdix5Za15uE5KvbLOStrMmmU3Iag1jVVdQSi2S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UyvF+L7jZvNsWMW3CcwCrp6gDZ5uDMteodtmqrA8xw5G5DweIqM5gpHx9zTUfUAYvLEA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WjMMdX4i4oxEQrIZ6HqUchBe2e49awdkGBV1M6wR/UANLJg5juYVlzuD/ISkFpgale5u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IC4geWA9kSniG4TcITNBKXMrVajTCFrNyopj4hvq44gxcV/haxYN50Qer/JHH4q4nVyq7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eSK8OIVg1NzpjqPi4Q0xcyb1LveSCqz+SP0mY7TjMVy5sXoniVo+2fzL63zF5iE21mKW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Pf8AdywPXcpbXOIK+IFSgeTUyY3GjR83LrvEBDIFBHFIhxFpDzFzExHTdMRhLZPghYtk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ROmiMAfMVcKWVrsYjDI5h8gf5nm5ZXxgpS6YVwGWayR8Q2a58RBFaqpddc3BkOzXEC4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E5gZHmMVR3bkxNarFQC0VcoFfcoXBmU2AUhunceej/WPyDJck3RaTpgVnu8MQzu/UcCM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Sl63DV7pDXHg82WTSb7lQvgnpq/iMLB9ytq15gVIl4lTzQBXUFYLlGUgoUj6hb2SFHVn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iYtrEtoOSxw21CL2aKvHM82evq45NUMGFsQmCOQle0bGMwChuSZ/cSNx8T9y2thzRcEQ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kMdCF/7NSP8A74loQ3bdK/kgQOC0ckp/wb1LNWvO5kf2EEqvYIQuFHhHDVSxtFRbfqVW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lGq3+FROJ4ER8idQHFB6mBX6aNvfEWjWM8HlD+YKQ7vA9MddmAdMdB00pG7qfUDpo5gO4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U3Pv2piaLvkjTFtYvMBC5vEKiq80QwFFVW356l2YWR5WIq1juXY7jGdPmC/jo+qLBqXA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DrddRAIpNTBC3m8kzjpNwKzA7lKqjJfPqAW4gsWnJWwwBsZVGyOYjvjiKsY60V8QCHm8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EFmdSIg16b+Yna094al6DhvUSJKra2djAgWmy7YDRuBisPPoYpX3pPDUIod+SCuj+4CP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RuYzeoSrPcoJ7cxYpJtgvusMsRqiafaSpdCAyHVQfsm+Tld6mWNYzHGya7IrQi/0juKb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UDWL9wVQJWEKNFw8iPMv8+2AknyOevqIolZU8PSUQTa9H3iWdkY173nXEV+IdwCqX1iU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M4rQjWvAp58yugedxHj+ZSAxRTwMaLl1KjjmeoeTcBElqoZ5YLBgynEGsg+RDHicdQIF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fQTDHb5huKGMfYKCoru5IfcNsCjJBC6AgCsYgUhjzBeJwsOQ4ILJx/c3azQmiMRaUwqr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HgZ7hlKE1fbBBWXJjG37WW4JP+fETaFJYYrURkK35dQACqDGoOHWvU5lXphRWJseGC1f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YZcoC8o2QDmm3lbjFStFjDZ0zSPaXzIXEMJGe4ABj/gSIVOXcIezlLHa57gKXjbOZKvu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/qZwp98zEulZWqxNtY8wQsWKOcQih8xkcXzG3ignZeod2ge5qCnRBV4EoLn6qYqmTrG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8UnsfbK2M5n8ZhZsbgONwyeXuUSqs8ymLgrj8FrLRNKLBGcxQc9ymr3xM8AfcQtplmxC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/wCxepdK4dyzoPAuviU+67QT0EI5NVBCdkCj4U45DxHq4RCoE9/hUQnmD8xYnELholg0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UlWwKgQ7IoNLTHXicY2wtqIXc0O4Oaf1Gagx15gYz+GO5e4twZcvEZcKjslLoqAR31KK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AQhEMDiLwaICpyQaIPtPkCO+kU/cW9TDr1FhdRUYhaQDlSd/wwYTceZj7mRCyatddxfq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IaCWWfXqDPmDoiX4xMMyzUvW8JiAXyR13F+oOvNlFArnqZgL7/8AYGhgWHR6RVH0ys43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oDnqmuZnOoX7JwKu4GNRUHyuOx4ibo4pufIg1XmIBhbgvqILLMW3BMq2ySIXBGVf2THZ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IlSFBmQtFk4wDyymVoyDD5iyhOtqRdws1S6iOllhSnDDFe5wXU2DLEJbJqxJkvPjE+Mu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zl7H/IDXz7/yVqF8Gv6jW9+QcnccSp7v/krbtO7YGgfkol8XiWAlwfCH0lIKrEDE9FH9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4ix5b9Q6r2YyJaDuBNvlrB7I0YmVZtg7io+paTpnEF8xgKITa3uXoJQXHo/uV1fC7O8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z/MuFsANfc0x6/7Ut2v++JZCQWwdD4glQoYHZ2RlRM91DqaCKv4WlxENrLqCguoBeEKw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laguYB+WIVYmHNMzMOnaESVCY1EE0L0iaYVzhJg8rF+YxbXDPXpim0aTfBM7R9Q0KC7j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ZDUFNWARwRPgm/gMI1qN06YHJsrXz3DgjskvvUaAsmWatuWVV2+IFAcTm2X8KBBzWNmz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N0gmwhsQDjsxkMadGOoNnnmHQzCCUYLGeURwmGEvkHDmbk1uYA3Lwi7mAWpqVW8Meciw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a1iAfZLrEegv9y5hN/plylfcMwoa1yr3HWSrin5lBgnWfENJ+kYmFlwfDxKLGYQAmXcb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iB5EXkZcbjqwvZ/kPjTyHCdTc1RiTbz1ag/xdI+Rh1kabH9RhQjrMOBnd5g/Q37GZf14z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csFa5gdYn8QyXhqbb9RSaPbs5IznIZtmj0xQs2ayKOOYNgIyHo5zBlzDQPbqDPSIOENR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oqrbXMWVc0J2dkKzO+KirLf8R8P3K3O7r+YM7f8AJXmO8RFsNsSprs4l46OO+UBj8Fwd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BfxFy8+k1GUHt+5YBLp1L2zXBIbWW5zMRW3vQxsOWLAQzCw5PibJkljLHVyxlp8TMxQH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U5VG39P7CYrsQejLKB4uFxCPdYgnOrzXApsPT8B+rgzo7XxAoZERemoWGpk/3AEH8wMw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YNXPD1Gbmkdrbr9mz5leZUDoOSbyJldnJM0xONiR0ysDv0edMxBp2Q6/pFTUPjKbHzEx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X6eGVSgY6ILSTDHuBarXAzFWX5loTNxATGc5lO78wrufEu2vxL+LrufsRRltm2OoG87h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iRPUV0DmNTLbD/nEIACoBEotS7hqq+bgVkgbrL4gzMGMcYmP45lUXRcKgW1EIYSKIceC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hoxl5lRkMzH1MVLLrVTIRzuVABsmKqLs3CG2VqthsOAfaruLBv8AFx9/ivxpnM6lZhoh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HglEvzU2QKYGfxdS0X1xFCuZoXKrM3mCj1CxqA06nBNS4MsiKjlMnFS/EvPibiMSBUx+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e/7h4gUfh8QTAwYZom9Dsf8Abjprc/eUSK6eIuQaG7hlVYxKG7B9f+pZC9xD5w4gKox+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WYRDmco3NotS6GglcpGjZKLFXvp/7LyKFDwIhggl3N/MfSAL+COnqUX8IQGcn+YdsBjy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vcNOoQQXbyRB2IcFOIcIgFbjQ/xNBlSCv7tXCUIIRNGnisTHVLCi/m4FBSrR48S8KFCI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VWJUUIVF7EFUgRQx7CAKcT8kiVwQRP7R7nYc8pR7FRxJS5TdaQf4uCFziFBPBDYjgFTp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MxRO7TLYW7LK6hvRTwTJwVpgx+tUEO4dEHhQeZ0F5hRWJVdzMuhja/iJWtFuYIApQoss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2wKY0fxLN4WG6MPM851BJPY1sZXUDkD/ZqH8CB76zKMtKjXxHSC5KuJnGX1/yI82dV/yH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ipVtd3+Ii1G9kqNJtvcwhiyWMKVU7vEw+KjcyppaSty1twDbyS5kwYIjDqUieGXGmSWW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NiZi8Flr+Eq4MzIp98y2qP3HTKsdwdmYC831MO9biU0cLYkSuL5gUQgBudtVmY1cQ9xF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uUB2ZYagsl4uv5luLhHRxFU4T4hYKEqlsj52C+I6HTzMYQ2IGBgRaYHVwBABiM/qSquU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Bd0ZqfzKotb/AFE6scNykDfW6D+oIDh8n+JRZM4C+4jZW8y2m287SXtrmADouMpbhmeq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prMuhzcYbbP5iKToqGEaEqEu2OOwauGQrsvlUoSDYFXQ4ibLxaisNQB4UlSfsCw9MpYB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8iJbRwu79xIANpt8G4kRqRc/JKLkEv8SUpFxkhZMVDBqjTUOETeyDcDBV0TSqaR1URdQ7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AX6mRxJQHvtlX04MajN2vmeXCC3K1LXVOYmNfUq/cQ4IOaI4Yg0N8oxhvb1BRccW2AAE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MQ3dX/UZKgqnbj/YgxYUBLAqoxiBcF3EBWrY7cqo9ssGYLxyq/qXo+bicv3EFS5yNQIP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EC2oykKqHDlmwgJaxX4mSf8A7Vf1EKLFl0KJVuwf8gn0UoesSoVIfpiKFKEx9uJwwCpr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9IARCvbKkMJH5CM5Vj+oFMb6hRk+YqFcE4Rj2woHT/6/qUCw44RMIwCDTo6ZWCjXw+yU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KPCZeGh6HD8Rka3ARN3LwFq+yUw7KVseUdksFasJGBHS6iO3l9bg5S+om92sQtmAm37l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64gRbKagMqneY3iyr9S6XaxFtsY8hW4IahoqVTIcjcvuNxQOGNEvFsUNVMDHo6gBTDmI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QcxAAwpO5cMyxB/Uchs4WKGK3l6jrUowXi7uqIrCnc4n7gCpK1mvUU2sKFduzxEolqbh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EXarmQOBaVxEp/rqIHHOIH4fw/qOM6/A4h+BG5coSolCCvM8G8/jWCMG5UrmH488y8Vw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WfwNxaguY5rzOAMbuYpoxxMt5l6qKyaYtEon/RBFkze8TialxaMxWoah+GV+B5incrT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aI8MuzMdd5nOhgP3LH/4BBWMWEAaJ5INZmSPHMCFDDuDW4axLqJm3mLGMHUqVnFzDJ3h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qOuBXxCClvZqCBwD7/5HfabVYyiqebr5mkjuAmiOxpblN5GC/Y3Uuqs8QVLREldJpXUP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BprpnmCcufuVRPEVqEUVTLcNn1Ks36jgATizUeyEMsJxYp5VOIR6wAunR49y5vBQeRZ/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SKHQqorjDC2TALcPEQDIo7C8Sq7kKfqM9FVLuO87cwlY1Klm1o+5S/Atzv0sNK0keokI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ke4FS6xUtZiiedsMUp9fi5jXqs+4XHxDMHMDIlYf1cChm+V2cyjAHSW/xLCv/Z6loeRR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vnXEteoKYl6heH2mFH2F/wCoyLHi9fqGUQ09tcy7gJjHR7h3YTB1qX/jAKY3yQtVEsVx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kxueXGPbzLrW8+vVwWGpiEymEFeRGRUTVhqAfIy4gVcSDxBGBgmiWipdZpruVaf1MHJY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9yVsD9wjTIFrOJWMQpkia/yYqBsj1BCrFHEy7AFCzcneP0Q2G6hwdMLZgSVqnRqbwFLD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/iJYHF5S/1GQKcEnxGUpr1M3x1CGatiOcUxL21aNwfzCAZiDcW3riNArtqBMmPdEKbagZ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CxO5hC0HeI1JkeZn+IktvUFp3mCjm4Ugsr4iSHLUaNDzFbs9ShReGjDc2XQ5IAbUvL3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JlyBhqVmw+JZ4PcG4wl5QQOJd3glO5ieuGn2R5tcMwzDs7j0qwxkUQFpMeSBK0TXiXbw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vhyRgYG9D8TRmA/uHINIu4RBgrSNtxHEtzHyhS+ZTzUfkl5cL1csRUtTnXwECvfPmBzp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f9TH3LND7igbpF5rUFW+D5My5g3mZPe7qatOQpf1R9ZlOaqegz+43tHxALhd1Vy4eSoA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qCGpbNTRiIIOAv8A8hizUAX6NvVy19Uyc5Ll5aMI4aVqvCzCRr7RWo2sJPSmFWBYvRr9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PmVHWSUUxcox/EqR+InCrDXn/BmuJgK4S7gYmYeYSM3pqYxwWY4n5wRr/dedde3Pn3Mz7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uGZmhLnrHQ8wE6tmsg4HZB3doGR/E5OZT5XaKXIb8V2eSUAvRGfKNQxDS5MQVquuYxwk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uZoCx5eGBeGuZZ8qwa9RXwX/ALEK/pAGF5mZIwQ9fILJDWtPiYjGah128zN8y8bzesR7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UtRLqXcpy4gx8cQVUpLPutwAJFMlwFugsLBTmiByY9YgBQRJY4qIzWjzEqqfqN6aRsrq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ypp7lFahhKqvPcuB1LB5mYqVxi/xo/GI3UqE3TSJcywK5j5lgLthHU6JS34M/jUYGJzm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jBYtz5jUcmiVqBhlQMRo33FxxC0oHuDKrX43+GCjTKLqH4C9spmFmA6g5O5/9RMQhOMn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9xrermO9wyqckCuCZrUqflH8R6CPLjJCqIeH6hywWYi1wqPELQ4jUoYY5z7hWskQ8jP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XE8i/EITM1agyI5G3lCz7hav/m8xYOhyX9wzcdU2bLO4crDDm6iUTQELCqbxeceIsoC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/cvf7jx9blAV57mLjI6hqD8JT2rkg9o4RBo4VP8AYiy0xFoQ9xLQuarwlzJ2iGLstTM/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BtvfUeZUamxgBq0hz9V11HWBHY9J1EtiUHG9+Zb+y5lQgxc1qGkM7f1KdWxTBxbGZeWI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VM7iVsKt0SzkuE0QkNZEsPZDELDalG5j8oU0PiUIfzn/ACWog4tuV5QN/U7Y+Ju1uCKNE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hk+Y1YBjlljxMzbcgROiORf8hOXXpTo1HdqBwxZWPXmZnaqTUykPDuKgIx5ivmVWhSNT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06SwA3LllRYfyEHJjxxeIRbupjjN9MQc57jBisj27HiBqLaBh/suqqvzLS//ALEXHnEd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TAPyS9KGo/8ATU+h4lfwrd5h1fcHe1wLy95LlWVuChwspHDJDli0H9RheRuDbGigluV7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sqXcyARDbdyzLUY4XcS2/wCJowkJqjIfuf5DLlsGXeINXAbJ29wEXHZAWnI5Ija6JNBp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hzmWBl2niU/kInyNczIm9J2x2RVaO6YnV02QItz2i4Wv4cDHdCUdgRdjVQNkcpXESyue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INERS3mCbkFm2POqqnEbD5DqMlZIKC8V+5QAx1EAElk0+kYipigf3CBH5ZXDm3OdHthf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Nr/ie4TXpBe+ErQtkphFWG+epeDNjG1DWXn8R1crImSMkqjdxxXJMq2fFSufADDfuAiD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oAaU55hU2WzoxSRher4jhmBi45ahfBo3iWZ4g3RHhRXMVBcLHMWy7RRszHkxUDEzar4l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zEAlUSvXAFe2GvCMX7B/csQ0MZlaFplIfJdr7qMyb3wEI2XpOcg/iABfkjKlnHNwwZM1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bDHcdatL6l7lceJZIppuKVboLeJjW4PlD+4DNbXom16f4S9s16Rr+ozb4EC/zUO7HzpY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+ZdyLRB0Id6YgsX8xEXhuBQzK3KLLNwzTT+6joww0cBTKviB/kDdb7gYlZrID7Jy+H/15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mvqUh07vMra0DGeYQw1JpTu5Op0tWoYYBmiu89h/JMIqm4zVyNtPcZt6tMy09dpcp1sQ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Q1fEeS3EycMJkuSNIxqHbSo7JfEC21i2Vql+2EjVv1FBKuCoOASG6wRHc4D7i6V9ShtH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6zAU2ZUBpF/lBZQ8wubgBUsQqAQOl79wbTey8xJdXL4bafEciPVmo2AC1cw9ecTPn6gL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MaLPMSZr4jmf6il4jRdH4Oo7gG/mDkXK63+DVpVZgjnua8YmK1LjvMbmzhMOwYO4uM3F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SpucRxAacMrrccYY7nsJdxj4QcSvxqXj8hNK2kxOH8EuM5lRKGncr8DnuaUxicdxUSrx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ETPzEAj6lUvcRfDMpd1csHzLn2v7i2jQMkpIUG4jvULzOUnCpYZ1DjdnUVuAcDPmLbax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C0S0X9TX4gIHfMrOu2M2OT9xmK2Mj/ICFt0V/qUbEvGH+TQrcqKLbZlb3KeYJX1CXGZo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7pCp91OCMAUDd/3AFNx0UmsXcSrZauIcZgryTLPqFBWvcTQ8TdOKlHLqcuRX6hcOyXw1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EZahZNiBUCd6YQCvb/YjN6TR8f5F0wNgwDqdMvqNqwTELGvhrXmZJuGMhMpf6CUjuAqG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hqo1sLpiXXauaEtpXoSxDqU5O53JiOHpmBp+4gBGrMXuBW3w9E403AyWvqIPfzUqpWl8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QiYT4PEvUnfDGMnKE3C4/mRJpF04C4m7bea7l2jPMYbxSRjIYMxS8k6UQHH+RjY4urZA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ZeRQHb7C+ScaUFd3K8FaStRZW4iysMn/kdzO2F1QIy0Q6CZ+47SrimVYqv9xLAxdUMPc9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1C2C69Q4K+SLUsz6l6s/SCWrL1BGIABuhtYSrXRqDoviXBzqAtWVkV1uwl064v1MS0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Shjq78whiJbdMzyVrLDCF5tLXj8rMwfVYsUX5JaVxdZ7OoCyjWWSUWDMSq4jYE53UDfw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YnMQ+QmDioVFkwuel8ynHhE0vqYZksWqMDHj2wMOZSxz35+oGlQgJtay/coGjMNHLB7F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8otG8XEpSVEU4ajHqAvgETttr/6hUKHmgeYMRRz2eIgjv33Mtg7YoF3iJbi+0sVyFvyH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pQsDGi+4NouBPsx+o3osZognR3NkPgl4i5g+1AhYTTOFT1MIowNeDH7XinyDHEFvdxLS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nm4YWKXofo/MdF5oIT1fUDpcWg2QVdB63POrolXE319QdX1L87+IWdIRoSStyl3LIn3g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Sw/cpNZeoj/1uMcB3iYg3oSyBk1UpsZBsjcGU9UEv/Aq9i/hChKHBu5iT5CsxF1Kp2Ww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iaTlRCDgdKbmIHsVxDvipQ3MQYXScwALkj+ZrdqzRc44wB4lK5Ag3dvMoOYsZqe6cID/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b5lfYNeCJgtVy0ZAMqrnvHwH3MBwJJXo1zjF0fxAEbDOYqjbFIBJtpIOQK67iBwwzkNc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ZP2TLRSfTgfzLwbsjLrBDBbzKOXiSOx8REhSllDj/eyBHCa31XYy6ymA48IYWr/ThBi2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Y358kdUYuB5Oj45leBuIwj1UeypRiFzH1LmIKZYWDXxzmc/DuIwQHmBO7loXXVROHE2K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btVMRWXuiv1CIXBDkLr+pzRkGWbwTVjPEQNTvCctSjRD5eYnMESJZoNQK1KqB1NywkzU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Uyq7bpFSqfuWYFhzYxxAQ2koLqrEVF2Ic4g2DSMOGwIs23Aod3La3Fxf5USsQHqXHRbL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uMEvx+B3McV+HQUdj0xK2yXLt3mCzzG7blmWY5gmD9wceOosEyRYywe6jHmXSoriWcax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CaC8FwrOGgM1NsaiCbhK+Jkjz+M1NTNbnD+f5/Dhit3G6iorzC2INGYiy4I442fEH3RR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XFTKWBTUIeZ/ZTM4hwO6qNKr4mziDeTU31szUFHiMFtB1MTnDuXiupdXmX0GF+GWO8HE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XNaYBjX85f6m5QmGLLWrl71WesSot7LvBMg9Tc+UadqVMQGlVV3KZvs0BH5aYqLSn0Qs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Js03UouoN8QKe5jYycyqLZEWv4iuY2S2jEJFOblheEftMd2cUTUtscQXbwSt9Obigdr3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xcKSijdGniJi4OjFSiwqqyf/AEpgK55plxgodr2psJxsxbG4WbuVQlaLmVcU1niFBG6W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RFqxXFpDnFQZh8zUB6BP/M/8i36FP8gsXF+wOIKGVrCC0GXBoWVEVarQ/KW4XlFM/AxU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qCHCW3bR7ioj9w3mxOncMhSrUYanZbpWEy9/+IfoCVYDnFSyIxrb5RwkWHnhlFOYFA0s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qYiuIRVmbzAG+mLmELO9IoYdcVCylL6gFUnJmPYuApxAV4htoDNsNHydNy+w9VoOiUso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XrTKuV4XiIkvY3cu8fUvOFOdcoBtGsTMNZqVtOO4wp0l1LiaJVQqKHkyw5LLiAlwcMLU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fcoW/EULjmk6iHbYyjXzHDUCWYL65g3BijQ8PcCnw/8AiCaa4S239QVCva3Qj4sUNIrV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NQhpm7jswJ/WVaXdzTDeBhfuBmHPcPXJJU9nMomLQr/MfX+QKK9ajJD0cD3GIE+hmU4z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hHl3hajMCG4vzxcSAOl38Iysb+5DuW05pQRKeh/+QfrMs/RqZK3RWZeHydzjuF9TP4ZE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1Q08y4RLgtl9R6qGDM+5awROMkJa3L1KwSzQ1C884tcyi4ZZxDW4F0saArm1A/5gVNSg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u+6jjNs0ii873EULrBDaloqtsv6iI5QZ80iq0AgxpLQeyAtSgW/RwiXpvUrez0MOikS5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qniwn8y79gPGGE90Fq7altVdLOPUxcltJTiAtHVmiWczJKROo6qyWXmVRCot3AgBBeTU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Izrg0PbFowQ63B/BENhH82v1EOw4eQP6MErbBeQUfzGNYAeC0L+2BUOdwHip6iTTkyQF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DEAW2ZZDoYmYhac3PwuybL1DzbH6SUHcp7QUlUYNBBG6r3YfJ5huS4gALa+bz/5FGRgx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zNRRsmXsjnRQU2nuGSg/Z5jFF4HYIxpHXNiKQzykAKJChKl+ytlrpfhi+wF4qGF1iVQw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FlTy4iKwLnghtlSwvBDapZ9uf7jVUxZDLCmaahQxcIwZxKeDMGO/UrrEAK8Ew7GHllUx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JXvEOGs9S6XmFtzh+KFtiNUXcE45bWU7Qfcu0KgS6IgN13FWhg5HmEIHP5FhAWeIVzKK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6jVWTqamlRYOpjceI/uJAaolZnhgUFdcS7j+vxbe5VfisXzAm4ZZxLQpqX+AgZnEXPf4v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LgnM6PqD5gNjhmywRgwENMN/g7PKieYrhs4hbEF/zCp5iXeskWy71m+ZgfNf5YSjXExL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k/ZMo4qXAWazcc4C5grTC6Zl8ZlCLrribDLDlFlQSCgV29R4yxkUpcfyohxMJ+mblxf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mYSmaAWr1FZn7wDPyjuC13KCOcLuZPUlteQYYmDwRnbGyFLnZzLg5jw4jYKedxZWrOmA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ZY28cywq8EcgZjTdhzcBKuIKY1dTEwWzXUzzfES8NzDF4Y6CGoL1oqAUMao5mBN7TyCm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fshTaXaG8TCM9hQMx8F1b4IO45gygSaDIgl1VcmCoVHUGLUc252nk7guUDdRiO8ylGyr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TiOKSyltniFy5WalqWZ8MBqwR2ptr9S8MqLfcGPVN37qXTee5UtbiEWj9y7UhK2Z5qON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c6WAr+JcF+DD/JSoo9f8hraBaD5PJKYzEIXVw5Ky1q4xAJcPcs2B2QB1zAUNaJkQXXNQ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ilNK05mQJ8UGaZx/cf5AfoEP7g90XIMOww3m2IQtyigZhrK6UM8wTZiQ1yk+kVDFp3PB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zHxq9FyyYOiLeJRF5iLo+YKZcyjTy7m14/qO/kEOFw9yqIwH7hQOrRzU1haWRHk3MVKy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mCh+5c4yoJRdFy5TbDI3GgG3aD9IoLB6yBaM+r+4AiSFBawJ+zqIsEzFwBjc2WtViYAt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lBZaz2wnhcRvvcULXabX7jLGsNKhVg32oKhjx/hD0nFUruoSrybi9JaZE1CKKRzVZwRY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PZ7/AGhFGtBP/fEGpj7muvwh2P3RpyR2qvtAef6yuYziQ8qL6IRgOLFMLQDIslMqYWwx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mDUCqeeoXAl+vSxxLOoF5i+WF8nRAE11MLv9xoqLOpbZaYhW5uA3m4WH2iII13FUWQ0z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r9TcRI93cBbHbzy/3MC5I25zB3nlSocJNFwcMLUjA+F/v9R6v3LoET7FgWYr0gF3i4SK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FkFN+4ZghsZQGjIhKGhTNwLtvUKyxbPOWZ5WW9C/6jeaW84L/uCJVlngjtyrfYn9o6iw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6QUocfUEclwutv3EgHPMxl34gUPoS6AyNw8iHLgtb+z9yjs0JrV/3iNcUGrqLyq2VN8y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NA3qOcrNweuoLl6+yPjd8XcLjw0HO/Ux3m8MgOxVe4Xtxj+yKp4oAtTgHBzcuzVVzp5h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056R/cDh2lLxb/Y2acgbfcXU0aWp9jO12UCCoejiOA/iKNouLr/UK0laOvErHaflllVK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AQxiHD1B8EArFsDedLB2blBmHHMLEHNQYGW9QLiHC4jo61HgqVxFzqDqELCG/wAA3qeU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iwzg/mJMjglG7SAcdwKmFxzKrbLuavjMXFn48y/+uKAukHEqnKYiZdmo0VPU5n1HjEud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C1E7q+ofhPuGOJfuMuvcU4/AzZlnM5j+ecTU4jnE9RlxcwivEuDcpNlsWTFeof8AYlcR3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iXH+p+5mucOWc0xCWB/kACWZDg7mWg1Ob5zGjtL8xGDqtQNVBw4m73Ebw44jbitViKZN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ajcbU3DJ4miw+6gF8TWI3LkWte2VBjbh/uF3Vff+k4amVry76iyi82NWb8QnloELnots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C+aisE0MGyHsq/M8kf4BD217l6A/nULl7Uoa4xFhWyZhTBFVJUe5WGByCtQgWsVqZHcu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haoVl7ZQR3x8ywxS3RC29CI4HaOzGoCU3WWYXdQpzA1VPuDkjCuqIminUIZNmoSkKELP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QB4YBlYG/KXNcI1motRUhTbEfw8qpEEHKbjgrRPazNZbBzV4Lizy+YE2MBbZlYWkiOVY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i81y/mDZgomRQ0FBzKIMx6pl0/LdRgrBXpZT/IO0pjczEyETnEFobOZqHtZuPWSv9gUt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IEgvdKKKusgLY0mYdO42g1kiV/2nnQazKLXtM79yjRVWJc28kQmMEDPTuYqmUVeWNX6i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Yc/UQBODzTU4OfluPKGuUQWbHdCV5D4guH2YdP5nJ8Sl2Nyoucht6it8vmA4QaludYjZ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irZKM9JpzKqDUfHeo7024nQM5O4VrcpRuo+SYuEc+NQqpogU7p3xM4bN3csUuuvEJyH+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PrcbV/niWhqzUq0v3ClyaYaAXrUeiX/UenBGV/sqpwh8AkJQX0sLyRL8xsdC9ynXuhF7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g5NfUasPuVqtvzCm5QICuYvuXn37Dh8kpgJnZ/HTzLgcamyUQyuz3LXFyNLVR1K141Fr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KvkmmVvZh5jYANRHQe7hjaw/J9QLb3+I/wD2PiW8XD7LUuojzo8wI2EQO78ywuz3M4Yv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ubYwxt5ZxqU0dZi2gbmK/wDBB650fmElRDyyXnSEploXFG5bPT9kArYbXRiEdM4oXVC9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MUG3dwaOHUrVrBF9B0Op9JmKwd//AGFc5CFUsn94/uO1FTeFZX9w7FZbuLealVR8MNEM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LK1FR1/MwFMD0IlVuvE0QfcvIym2OpwFOBkgDabmYH7EsWAo+5QYyxFUCPsTcRtgS57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7fYaE9oZK7oKb7PEJndMPzLgwFwsgVMzQEDgdSsL5yaTrirkmK34MB8y8u+hZLIDRQ/h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n3WuZwOnuHKsbxWi4dDFLQVVfEtEeJdfMM62bDwfqZStnMLtD9QrbqamoBFO24FcmGE1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AmitXKXuIbcMoHiCiCzmVAuDcxbYcDHf4FuyA9bh4epbXa6OCDpFobiWXv8AqXqKGnzE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h6YvSpIj5l1HK8+o0aM5mTW4KGXUVzJFFsHB/EG9fi8SllVv5lxwkaZRVmyOdx0uknEc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O+WZGo/hohdupkuoVbgy41CXmX+CWbhlLs9S4uYRL/DuD+LHjMyXxOZUTqM/cqtBgxdw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b+4tZNS9bSYnd+YcFLDV4oqeBTJ6uUbg/hhFyIqYWclHcxAvjMVXCnNRz6mkvTi5RJthS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ZsvUzeWpkfERAc9p3R/ct5WrjkUPfMJaA/YGIOorRfl/kteXjmAWvuTO2vbuOn5MPHBy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vHg4ytziMwOcj7ofmXXwFe6XEG4A/UDe6qFfm67gAJ1L6Co3ab3cFaHqMoHDmZGMwxn1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r+IElZlNGLhUwpSEcSYyDgig9XzAGWFXZ/EUVr9NApBRIERlu5dVv3LNIQGV5zUQ4lRu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oM01CosFvB+YjQhUFa6luyKLUoVKIHcFtwtLNUe5gP46i0JKOOmU14YHTFMomY4HFkpQ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KUDG7gnLAS4ve1/ybBzE6vUortAFvmGgt61qUjeKjRAyL4l2q3KhbhkCeAz+pVvxP/MDK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VWuvqB8NvCShqPFTTMORviBTYpZLWjMCZeoeFYuOxrfUSa+Y8k3KTKXKRupYIIHEqast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NeWWoTNtmXqZqUXUeRpMzWB7Y3S8y9x3WW2POKmSjmY4zGdRQxbl+MEJrF1fmOhcHBWu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2QrXA4YJ6PL2KyWVH8NHbKkNv8SllmuNysb7RKMeLgWV5uMQ0LyOoDtoFr4JAnMbCxDQ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QprGYknfOYguF7wwCBnzFZvMHxmNQ5C5UA99uY0wLGB4i5DxBK9MiPmkCtrzsmYol3DG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GWBuX9wHEMEy+IJSMAxUqgHyDOJxYxC03ABw8QqS7RYYMQw2X5afcpSELobE7JyRBb+j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fFyUv9wyJ1dC+a1EUAeKqCgWtJL7vAhcPjk0Xp1Hs2g6RmV9BTgcj7hMgudjmoi94iip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eJjErz4mWtTH53xHtxMZbRCK7ePwGbBQw4MoYGV1yQNoKZyH6mFixT4iClA0rzKE2DAI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SwfUpEr34lxcTd9EMTe8TRBpzfmUbQtumbC1RcabffEQyb8wUhQUZSG0SkfhDydhiWsP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LHOYPFL/AFUvQrICp254nohsTdwcfBnjSDDLcfM5P4ghnzuWbuLfxBKxKLKmIm6MkUpV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/wBn+YqzllW9XCxBU3nuXDgOpXACU2uJm+u5aCCPEQMBLOI1kQq+TzEWXg0RmO62+H4l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4WZiZ5l0WWckCoCnBC7BnGGpZWoYBedS44YM8ZDV7h6RVQUTbEIX+oAk8ITBsJizbNxL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z93MEmPtgY1moCu3mNiq3BEJniBQDbKsqoKUripslQOYCHMqscyzLK6lkbSjAhBPwYiY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HmVu4E+YLLV3mNW4hqK9rYBWIgZK1LNGoGkr1ccjbmINRTgj2z1RKgXEnEqe4YK3GP1B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+LqC4n/XEn8RxEJzD8O4mfH5uMN2wJ6jiOvwxVucw1KOYZyQPxUcQMwmeJluJhioTgfu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Ipw9wTgx1cte+GV08PMaIftDkcQvVKgrWK/0hx9s0ZWGqZoOIaOpkqoaDQdw1vzALOr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wMxnuZsmJm3OCcGE+1Ia1/kLctedxUgg68Yh2+fvFLfnCBLoeYICgQoBewwvOZfgkY1p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JRpDJEL9XMjQB73bzGnwD6HiOC8RM9cSw/ywEWzu4AGNeYZ58R1Zbg3LBnjiO0vLjEaA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Da1ceN6jqw87lG3b+Hc3pjlhZ6leAuChiXwZQRIjV4ZooOsvCHlGVWOXhxFpV/mMkXoR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QZ8G4uDUlZ/4lKw60joV+k0WVYruHNXLdS3JAFULqyYaI+MfjteHMauZUpqHyN+k2WTw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fP1/EcZkDMXYiQbFeIHJO1w4lIM1y7jRvfKAeM1vQsdsqFtROoykyjtOYFm+MrOjTcvv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jVDT+5pPcgPMJyyLGKEVr4lZhAqlgjDtUAhK/wCwgKdPTGdl1AoP7I4/RCF4X7l9FjlW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5TVTOHG4QR3Mhl8xsdViYUjeNxN2LCq+YXPvEdCO4FKtztge0kBaVgRmddR6BZqlfdQNm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iK0Oy5xNFZgMGLkzyqniOrtUHjsZZwDTqUxnMFdk2OZZOD1AR1tcoaT7kdrd68RWuRk8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BVWcjExyByhNrtgH9Q7c5FCR+th5XKheZQDmIb0wRhA3DhDvzLENEfqILN8VNDlmILDK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NMMYymA/Ip8wQod1b+5k+SmoJ1TAFnNkv7jMioIi7GXystmaj5Ya/LxEbS2mw+Q8QGgT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+EFUQaw4h1OOKThJeIHR1DSrup5g4ZUFvO/h1EVkhUBwlxyB9f7I0Nc2/wARBVk3eECY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KKxk/wBiXKtFx8OH9T/jELYsp8Q1FXmv7lKQv6glytnbiKOb8XEzVXog2iyjAt+I4UTN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6lrAcQoVGtNrLR3SNF0Pnc+Uc1GJhWMbYnyxRLAXHPmG3IzUA1lUH/fEsejTfioNMreIW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ZThcH8xbdzEoCJRETG6iRTY3iMVMlkpFUH2BhF0P6rjp/wDWL/uKcpbPwh2CrXUzubn2f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8Sz0gApt1RFj4gCZyN1GzfiNihvxB4unRGWs2mZqtkakpM2Zjqy+gzAAsbBgG3nV8xxne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BEsj2w1wf1FW6HEOKIGDiDJAW6cjDI7FO4q7r9RTcpcBJ7eB/pCuWbU9DGIdW/BVtLMC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KVZQzbcekMODM/cDPfc9kGIVhVTBV/cDONEUDtzBZl3B3mAVcd0RpipdOsn7joy4Jbgc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Q3NxxxCAmYNpfEGF8sdS+IpF+5vCUXiCoMSrqEMvEo4fwF3KlTk/LD8cxj+p6jsvfceY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MHzLxiY+YuvzzGHP4WMabhklFwVCLmLLi4ZTkyjEs2VMNIkWPMpRDcsK1GmHiH403FaE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Hr6zHD3LV2GzxHvg4l1bLXE1+0QqrVXolAxio0cDAq8toNWDcrKMMZqzfU2I4LzL3TqL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LncXeZlaBnBG+PzkLA+oyKvAiWUb6TCPMFZSxYS64xuxslhjmth5HSRSMQFQL4QMW5qZ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ZZ2BKskE6Gjj2wW7Si+B1FvNyQTLcuC33AEtWKjYeJbTVRbXuq3EAQAuq8T/AMTkbgUu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tjFMdd9xVDa6XLdowXBgB4WxKCjV5GZdWemEWiPirXUr5kndY0HcGYWv+czfQFbf/UDn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L/mYSIcN3EGltcsAsw2RbQ49mCM5nGrEAWWrYD1MGEeU/wAi9imzafEuVbAMwOS95lLh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hSgAhy0xKC3RmXbqINfME4qwvwgHFzuAsuKsR9D/ZkKZscDTmWgGR0xJzVeJQXfwyzU6h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RYhd/wB6l6Dff/iZW4TVrxUH7RA6zEz5O4RaF5yP7hMBhdtffp7goAjwMFzh1FQdXqpQ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zG5Gupzh9wBjwKviLG9kMELaYrsh0n3HGC67hppuJs58ywXXMPrXkAD5hV0LNf7Rm2XS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zwYpTPGA/SzwD1f3Fi+Zyn+YMatcoL+oQZSFofmAjpeR6hKUUmj4d/zBRY2sS3ST/tgc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I0gdeTO5bbE8S0vAg41T35iMQDp1FVPk+pRluQwC2DUAdebRxDlNRIzrAy7LbJka5xNy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7ILSuZRjLLUBr+4v2Bllzyw5HlIGn7gW6+UAh9TGVFZOosI5qs8WcnZBKDeEZ/cAnGd+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dWOY4uDYr7jPgoE3dqY8QFTCxdvliirMEYPJc1+DIx7OZQqw3CUMFBZD2SckYscehhZ9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P+JULDFjdQ29MfC7IJ5IkZlZBc/cwEWNCurPmgdHuJfe01BgQCJdzMeFosCKFgn6l6Be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xidqLi9qrMyPXxH6T/CW2mYNHmWj45hi8PcqUbjEA7lg4BLqwdvmVCNo61e5ZDwfuDA0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wBGrCA2cFfuBQwgfogmRrCRVDAYzuVqRfiDKDdwGC6gL3beYmI7jLVquZW2LJURd/oxa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q2mT0Smtxf8AuJbsP7oB1Bn3gB/2ZYJW4W3zUVsJqWEIYMRU7wlQQd9xkunkwRCFZK6i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wPJFUksQc8pRJl3shGNtZ4hUhvjzMzXtgBTYRBVVeZtC4pLwsxKr1NDh1uLDK1duU9MW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0yHwJyH6OYEqlQKM0dw1oyPQxRtUuAQEziZtlmin7l+s9Nv3M+D8z8Ta5a5gOMRgbJR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+YHNQWOobOu4oGnOe5QLYYDAvuBb4gwpXGiwLXcVhTLM0Nk/qYeYbIXU2HuP8Q0ZeIsa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Sqgvw6iHco4mRjDedQXX7hJkJ2Qy5wdQJxC6z+biS85xNxPUQZQxMTnMqJCH0fgl4iMS7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+oCPiIzqcXH5YmeR+BnBuXWGXFYlx5RxLYO4uYP4eRUUm0VGNRNVlv9kBZ2kfZzFDWU7i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m5arqYDhzMmv2hMPCD9SzzJBSzUjlfpiuMwHzBWpHBzMByDb3LEy14l1tJYy7IFar1HG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umNzVyaK2+YrCmi0XnQWoWZ2C7QdwLin2KLWX2jS3KacwRAI1r8+4nyZtlJQ41M3zLkl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2Df3LLWOnCr/AFN33KIjkJYBi6gbL1BpzBVzJ5CEqhKdNQBbJdniBTECmC5VYKYxHeUc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hrfEHkoNtFy6cZ8zA3UYIlxqYELtuENZu6+IDVH1EkxAwRfoQ743dQldisQgTWOLuoFp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gcAaUNjxA8UOHiIGUOqgXACp8wEOSqXMjPISiu5YJYZR/MNDwq9H/sOmZQj4jbYnUbyG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jJuEEfitEqOCnUehSiY3A8x8E3halKLWIdFsT44BhzNl+s/qI6t8j/IGrtWmn+RM5Shs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gsviKjUwH3lELNiDpIA1z49+IkEX/wChKazkEbuYsV+Yl0YWUY2RgEbvriFmQGJqTDzO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4CLy/ja1riYW8QQxiYUZvmLOKbcSvFOw36J6yoD/EItI6Mv6h/BNNL+ItYCtI8HzH5NWA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BdqIJS1OVbPhIncgzDfJHccYTxHTD1re+GXGhQUiOmPAje7QSBKCFLeUCXkIYjtibRi4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arJEYbybgklPPUSSbNMpE7Zca0iYTmXx1YD6grKOLAJvZ1bca86S5UAbh1luFLxGkKUe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TafVRdgNoniWoxdGg+IbL9iILJKBpPuJ7lUZDpW42r5ea/yjKZHJn2BUDCQ5AzHEgqj7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qUeawWz9RiVKOJfKbgysz5G5cEwKqpTQk5HcQGLq4qpG10j3MNraB0/5zFg4UBDxLKkH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ieyPfHPUaU8Ug9DOlT/6H/ZgWNqOoMrylnk9zAYzHSKeCZmsRfi4Vy9wQyhb2S9/3MPd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pw7lxB9p3DZzZd6Y5iXTcLpyRfupaLaTBMCQzhXMWR0ig+YqKNJ+49rDxM8rUSXwIAMC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kiGBGyuqaj4Tuqhg7WZnwftKHgT/ABNlv9JLCrL/ANwdTlPcoIZxu6g9b3IilP5V/ktQ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vMFZtVzbcbAXhxKVlD5iKUHEDotepchOWZUAIbGowvFFgvBxFkuvLAYVuxl+0K9w7P1Y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Q0Rz0gls9S9GeDuD4wdkAWsVveoiTYS/B2IQkN0N8JXJLuWQ11Gn6YUmL+Y8SRQC8neI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JZhKgLyahIPEz65uGW52CFTA9X3BuBDBBoviIjgbaMEzF77lDj4iZUI2aZwZxuac7lP9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IuJUQ7xLJcvj8MBuViCjoTFZgTuxIGwI2QJ4ZldRXTEYbanUYE0KOj8SMfxUz9x+p/cu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d/j2h1NRYu5cdzV//hYwjd+JV1U15QaljL+JrMBdQwlU4l68y/wbnGJ8wal8/hyzOi2k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/wAMAGd8QxefOZRvg3LAu8zJiKpKSBRNofuCsJ5NsJTZKn6QVayJXU2+Z3RmYK6rq4PU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3f8AUp/cVU82RAW6V/8AfUCytxG67lQkP5c8Hv6IUr4dzF+QH1NvSOo79+YBe8183Fxjt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mPkNTL3Bb7i7MQcUZl/DxBOfcoHatwMMXeBjQoFMh3O5nGplXFwoKXmorFNmr7mIatAD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4CZzTTj1HUXQVrGIoIRS4ENqI9cQfEP6jwVNh5hx31AMIWjeXIn/AD/7DSNeI4dhisOf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LORRRVCBLJlpmxAX6lMtViWMmRM8cl4hRrddSrQcR1v/AEJWO3XwEuozRAQUHEsZYjEE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uHFM9QihF6HS0MtlFRgHMzBulA7lex4laDUJeIoZLdxxEHikwCLbFHGITKSa5ecV8KuV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L27N49dvhs/qGAp4Vi2KcjJ8zE9LqocooybPMCNUyRnmOodQeGFV4jUuMYeIBZxTUVDr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jalRf1C2Ns1v7ldQfcS5POp+YzWCLIQa6UwF+cwoHXDZ/MDMXKg+CBYwoVK9mZuwgvVn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nMG2j5gCBerSH1Dy24sP9yurs4l/cIAmRFUMLotUtfdSqwqiZ8YjRIrCelkyV4iEVYks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dFSg2BT7g63HCEBLDmeNwrAKLZDMFHQWMACvKXzfMu3x1KRfCR1yrahWuE0xVeRLC3xL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RRyX2ty9xCtbVxWFxE0GpQppHAWcXpGTkILuIieBAcAI6tMQ2i2sE2y2dh6gfiMs+CSj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xBba0hgYtxUrfKhg89WYXxpU3Q/vUCqrzE1eDpv8QjeEuIkXX4F8hfuLfVepoyzJF8xb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vghRQz6uYrMrTruDrmGILOuc8scs1WqXD0Tdrmv1FVcVVTXRwfxAq6+paCa7ZiisMKg9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4vjqEKOZQXZXjcAK0gtHwiADWDiYAg6WZatpKQrIKxCZnL9Rs3diymVeWkESsKcvMOpc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lhLVRNXN74iy/rUoIDzqPiA9xTIvPEpTT3KxoLxA0gHjURtN9QheE9HmMGw1yaYmc78yg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nAZYNLcYxu3iYqZ8QY6eYAA34hqV4wMM8/qIzIsNvf8AiMF3DwPjXqEamGegF0aiJrmV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BepgKvyCIqwBBKSHDEsD+4E7gx4ljrMKlVNI6K5ZUE2+9TJXW2I2c9+IddEeqWVGlAgx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LzZUwBzFCmXccFCozCjhi3mOai94nMvzDBjX4IxaJnqYUCh4gBx+PP4KoXklqBChvuB4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jiKEGNy6itIkZ/MNS5slVDJKQefw/i/xcdSz1Mhr7h9wjSRIYjqOTEGcTiNQWXjUDMr8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wIBassJrOPEq7b/mhgN+JX23BtKpKs3kluNQHaB+5gq3/EatCNaivxDfmOb4IgtXC71A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7lLy17i2buWwlbedRuVRLw33P06l3DOZcPNQV7cLKNt6hCPLcJ+H/TACuFV4E1+G5rqW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Zr4jFH3HuEMj8QFhoemIUS8uYYTMzZiArvG4VbEBsRdY4lJF0KtyoGsVL5jO8TK3mIb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+Zst3csF8EzjoIryZcw4bf7TOg4ePK6SBbjAaTWAjdEbfOIJH4mUmnikcRk8Zxw+EZpA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1LwKU9CcLtcMQekUCKg86DZNjr5KZgr4j5i9doZoxYxCUPusuA64YLilDShpyxrGXwy1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tXAbj7WwDpxWxmpMJLcxDDZbFRxHKYTgZX8iwhqMgObUTgqiUX7hIq7DiWbbIaoedL6i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QC8JMWxPQf5L/wDEf8itos9fEeC2BLWCcB6T/U5y+f8AKLbXsT+pwVNXUoEStqmY/tDJ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xlaA1lMytNnYpKbf6QaYAHwQCojWgZ3UzJeDWYgZ+YBzd+ZzfxDz3uG71XWD6xAIBRGKL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I7CXVm9M10wF3PYieyOl3CzmDPhAXFs4AQiJBN2MZ3HBfYLOuDQvMSkxk5jLdjmIz/bm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LXmXGI9RIYWefJ9ME0p+RG4mc03cEjQVWyWt0b7g0vmdjkhKOypipeIpU2/UTFd1dQLa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UCjbKqNaYsXfBAaZ4cuhqW0R+4I0WrWaf3BNOFqHvMb+X7kcTk18MKOvL+A9xJitsbf6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BGfLhJVo/ZnymuPkl9N/JLv8U/zhgku5KLoGJZQp/MFyfuN3CBRGmUtSRjS1xcZGViqv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TtWviJ2pyP4hLA2f8J36nWizFwrYcpG/+wl1/ca1m/UsqUvMeDGLi9sBcvM0xDK/zB1U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v8AOyzb2+CdkuRrm6l1v/Kl6YbzAPXER0u9TFMHqOWU1DGrAzEzXQNMAVcSy7C+Ym10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mPbKag10Y5LoiJi53FNM0URlM1aPhx+pQHuz5qUKuES5wTSFj2RZeA7JRzV4gm6ztinD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IB3ljLbRfUUJzysyYcS3N1ORIBsBpOIbIpW0u/UNqUOE1MULUChWo6ruTWCKmhsWGIGM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OBZZ8w34jjI8sEvUSVL3TCym25g4xMNwCpsqWjeuGMGKuUvN+IRYrcTriBUNI4xPuIzI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3LDV6g2hZ2QYMVKDOiFwW5nyLk5jtNAziYla1wmkGINZ4j0m5TFaMw5y6IQqvUvvUekT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SzOomgME1BnEr8cazGH8cwM/h3BdTBmGS+IIsMGwYmIB+KxCdQajn8XGOYS55hLmkG2+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7ma7lUwIfhpVYmp4ly+6g3+GHueYJXmH4Vk89SkcC/qoPGGsS8f5LC8zD5iU2zSrl1Zm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O98ze5QcxExLXkneW3esNEqU4NTVcIRc+CJObbuOwuIteZg4is4mxIgonZGcKr9uC/DFY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hABTW4XLR1CtGArxeoFEUWC1zx1BdzluZDhGyNKTUWZLA6BPUHAdB7IxxkCRPOyCDFlX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ilxiIKmAFYv3GhP3NVOZZReZYD9xEuEJXuDbJVJkuqqhGgxUojtK4Mgekll+u4+0eQq7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ah8MIGbEWbvcB4nuBgasu4xCrliAqgXA0LTDZqAJKYBGDHQthbcrcHBTGK6sQ1fmDXSo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1HOjzU5+ocNwtXSUhrLsBGnFDeJQDkpwQgKolbW3MekxGqVriUXZKZV+YVX7lceUtBf6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s6wX3MsLD9wi6ZMQFYT3EmBuIi5GOWzW7mttC0vHiGavt/2CXcfb/sLT7Ljim4V2R1B1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5Vj/AI/MHQ3Z/wCpYiAqgMBKDGjkUNVDk1nUFnfFQIsjTzL707j3LY9zF3NQXNgHTZjz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cn4GNVAWFWs9/bSpegA1fENWLFGUgF4irQYeADVAkQfwEKyCcN1GVQyeSFusZCGdSXQX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E9CEVQ4DH8KrdeogIWgRfuU/68D03oTKAr3HwhwuPwo3ZUUmhsDmUKBuu65Itw07R4Mu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BVwcCjEhKjx0X0dMQqDWTJ67IrxvLHWJz3DiotsXmUplYLiCwy9Sn2gSoKhlqFBEUQl4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BCkOl2MTUG3QcwsyqqVHzcCF75k+ictXS/wRxANLoxfNnCNfqGo1v1NBHnFcSbO9HEl5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MMSx5obhihKFqPTphR3u2q/y9QnLQwCuPKICCyG+STLPraB8f6mNQ2PI7jLEx3Ky5IVv9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6eLp8jv5lGMo7r+GE0DyMMNJTOQdhxP+4/uLfMW3c47iuPkYlsmoFB5ldQXnFQKNTaZv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FcARnF4lRhMdcSpfLqN4j6cQgU4u4MK93B70x/BcMMeoBR3qopTsaipVu8TU0Xli1CU5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ty9CmHmNbuZKH5mS4a48zKTgtg32K/mNXHJfSQaCLZX8wsK9m4CoAS+yUKIr3LdNwhS7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PUxNOXMUq5TbVHBFDSTBqmJfJ8wbzdRaBgo0L2NkK3YhYAt1qGEEO6TM9aAu4lrPPdw4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ByeU++5mdTxLeD1KIKuuJVgq1lYqZjYu67nALrV8wMN6lHKErBKjMdGra8S/KJ/c2Ste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CmOgc7qWucWhipbQwyw8y6TInM2FYrwWKbhpWV3DGsQqVtuGgxi8mo7xdeItqblHB9sb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1LeJiu2YTEWYP4DqICXUw5ueI+vxkxjmArrc1F5YU6bhVsXFxDFt/wDZVZIhobjcC47a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91K8R9TmKVuajq+I/zD8OSpjqDHP/AKQAcT7hqHValFZ1Ma4jxLKlljJLxMiauo6h+H8P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bZgVBUtUrIf/ALExs1LE8S39pdTT36gBogWg4lg7KfUyG2anoYV3UfUrLeuJWOyNGjKZ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vE+gcEa5fuWA51ADzXU4EELNuHwRDguIayD9Rz+b9CAYOSoATVsKxclr+IBQJTTU55Tl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J/eZGjNbiPO2Ci1Ivhwxb0DNWzTBhdtM+R/kqUI4Z/iE9ZbBVPVTAHiPy5wXLUJuF59S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RV6RLQu/MSUreswgXYWfghz8TdsWEpicTPy226goBp5iZXeZhEb3GpG4KHUxBbqYl2QA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UHLd3cIDlRCYt+kyMp/LELdPcXE3HBKNku7k5I9TYYIJAU6iw6Cq84hHGcvcQyFBn1GG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0YBnix9sExeYIAVhipbz4g8K3S4Vwl0x+pQDwBp9sLdAev8A3B661rx2FS+lNaLV4JmR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sH+yoOUAMH3GCkKYxDyMBECM1BzD2kcqERzP1cgPIDcLTdLCbuDlTbRPFTnA8n+S7jez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Jh0lgu1kEiXVLn6i1OUFqz9R4Y2RvoDzFKNlUnczTtA68Q5SdkAc0g51BZTBuHg1fFe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FzsAP+5jgpZJf3EO8heU6mZl5Ie6EhaipTbPGZBstvV9rBWwwvA/2JWL01/McFLy0v8A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F26Mtlk1aPipgqPgf5DehAf8qIi6a6C8cxurq54WbEepW+VUMTyWlL7in8EMwvNn+ofN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nIIcFAYpAF7x/Z4iDPJoMdjEZpaXHwxUEscnMH5QByQeh76lWo4/PKyekln1Rsy/YxC8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BauKjnCOpSjw3mXFuXAJrfmWXG2JArY8Snomza4dEYtS7W38wlUGxV+S8fERnj3g3HDg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z8/0ITLzCP8AMwqp/wBZYsFG6KO3rgp9LFylbsY+yCgUHVpc1IiDR1RV+IHInhf1Moi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sp9hpPmB1DmsVCc2R+TpbldxBy5NL8ajpkyP+DqaYVoUrp6fEVV08Q1C4pm1eYaQBW7i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LazbfA18y8MXVLjd/lOPMX1PFn+Sns8wb8Sinn8N2kGDEA9xI9HRyyxLQ+N/sVKX4xOS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2sfJci5jcaeIxpl4i16zEq9HVxbAeLJaTY7lgjOMSgvFEpw3KgBT3AN5qGQ1qIfDUpZMx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qYOd4ioq2fJFkgWW5RVViVg+ipgxkF95jgAUFPKZgHiVvIXH1yXBNqpwJhYUXvxG2GmW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wHTkQE0GfMHex1EFhw1UTCLYtQg58qmHAncUTSVSV5rhBC0m2mnRHfFyrF5uIQGB0WZu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ABxAZsg80ol2bldE4gxM8Lf/ACHCEavjcy0QF1DRiLmKydSuKPcxc4iCo45IbRy9HUE8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3Uo0+YOHqWJ9y9eI6RRWfUUqoLXbBFG64Zy/qNX8FuLUN0ogUBKy2DUvl9IOorNruXL1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UsGJ2leIqopeoc/5lvqK3usQt9BPmFkKvFD1GWpEvcMAJUqMuXfiJPSXfEvepxyx0xcy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5V/HEfw1XP4dfi8/Eucfllzn+TBepew2X/ZNckcGoYZRyM34hYNpcxW8X9MfN53MyZi4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1EMmpnbdRitBKC1YwXdRZb+pTVNzRi9RwsIb84nVn8hAvG1BEBrUvFUncv0wA+gxXCVh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0/5il4zgKiHA09MKKBckoXAVX0TTxAqaIPEqOjZx6IFF07qU3eSB8TSpUzI5JktYqoDZ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ByyqBURNM31tG5sZcYlTUUbIqgOHMbsTThF15uDlq4ZRajxN1/cpiukPhmIvIkCBWCWs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tluAbV9TREKIa+SmvqLFepBvtD34xFL5YR8wGjvpFIiBowlyQCWPiMMAF1NQWLOmFYxn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M7x/FEqbziX0Bt3BTq9ytKqOam71EhE+HX8xHb/nzHGXfP8A7iqeQa3vueNf2Ssj7lHL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V/cdChpBYj8pYCCDxiJ0AoaexhAfCEI4ThB/EWVHZR/UEB5F+wJSBBSjH1Mkorsn9Tvf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P9QgICssdWtLQTP1ALhorqF8ImyyBniB5hIEsxkixJ1FqWlyYclwl3eGAxtyv0TaCyzZ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3MoV9tNfcQ4VgD/hgl72uvohtWYcr3CJVaQiKKGtt7+iCK5Xwv8AZFBTDkNH9RPNFqTc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0QO4BycRJlnUCQknb/rFgO9W/FiHxio4t7qsR2RCyjSgOTshA9DkL+ozXkhSKS/FCKoA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1Sdg6jWkU94maACa4Sd+owIGEyO9RBwGDGnvxK4zeEXDTC4DjWJYlc8kWWOJSoTY4Si5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LCsJmKqbWszoZkiBYYYrU4rmOBNRWL0TJZUVY+W4ALbhhfxAU1N2D6JY11Op8GLKgJsL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vqCHij/3L2vwf9jIIUMo8ErBQ+E2JSAQwoRyIR2zAc4ZPhg+VlqkK8sDAA3eX9zylfP6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YuxJPySycV0F9wiCK0aFDj0TBD0TeTTDoHDD77EdcnFGJa7o+IhVnzEatIRQXxKKeNVD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TY4xA26imfTBZHmUjEVepXfcrnlf+0IGipR9x3iIGcrHva+ZegpXtAUhtGtRKCMtajV7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aU6iAD8ymG7QA5lhS6xHyumYEU1iUTdRchfxNTPiOB4xcAs2hHVe78xYpcImfudygrFR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J0IzPN1GulUs5uWd5g3ecdTHMB8wt0LFRvMTTS+IFVIRDZ4hHAvqsyqpJXLU5muFkreQ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ONE8Aq5Tm2UjRmGN0S39sMA+uZTQ9XM4cQVfMw3WJiAb4YdKbeY63Tcoc/ELziBuDSj9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oKoLqszxcqVOZhZmXBS4JdN1BgYsguKuFaA/UOyOpQu40d1BXPaBZdzb5wQuS6eo9Kug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gKQKXeZVoLy4iLRbYRf1AYO7gHTKbSglRcMoEeeYgznzMRcYjuVXqXPuaeGDTcHEGG1s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jubjE6nPiLG6HmC22eY/gwH/wCCrzzLl/i/Fy7/APwsXj8OoT3icsYu/wANVL1LDjUG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D6TZv6i4g8f/AGKercsdnMWjEYXSfSmXwjEt4g4s1KG10wAAD3mbcGASG4SHEExmZSyb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emWwc+I1dzEwGn2gi004iFZCpma8jRFx33IOazaqtHBziMwgfGUc+uBklpHl+0521GhA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GZYUICckD0Arhou4qsbvMdp4/gJp4F7ghK0wWt+IdrFhfE13dwecTE0PmK3mWgYQAOG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8TDiqDIYbiUWn+4zlfiMbgT9Zg5jrPllsJu7jBUQWqYJKN8Qp9nFlWpz/AKUypPXcaQua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MncqmiXlJF3XiAQRJ1Fi8dw08XVJtTF/ziXLIRqusxDio8xqLKogUpvqUQNpDCmaHqoQ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qBMrsxZ2yonmW/5m8YcEORV4DNwK1ccH1Hus6S0qsQwAvIV/dzir6v6mCyDXH9QBKEq5b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IKuqtl1F4VL9JoX4nbAYygBIVXLCEUkKDQxK5XNk7R4ZNQbF+yUq1MZ2kezSiUE+IFj4r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zSwT5g1aoILkeorYUMPmZhepdjAO5iLLCvuXjHkNXHYwLMU9jcCIr8lf/EyTV6jX15oA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5p7JvEcBu+rCKadikH+UMrMCv9CUgt8/+cXbLw1k/UtjX+0AQyKXyMEcF/OAZM9TNJfK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Ubr5VkgCvtXAfIjNpABcDFjHvW2Gl2XqwY2/GmO+nmJJVp0P8QUEMIzyELXzEaiyYY/+k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uMJm/iICdI1ExchmAgDfMUB3ZdnGBnJFUlDWP8hNjh3CIxEum8jCUVdP1G6WAR1GanfJ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6hIobrD3EHPQ1fkiJUQDgzl3EKgELLz2l2YU0h3fEwlepv5iFU4sf5EqgoQSWWqeP9CH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gBHzD9gj2E+kRrjACJ1UKKHli4CrCUC0OFRmpow/8MOKAKyrNRrc74QKfeP/AGDLVwat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1wQhXSrK6lWRT5hhr5lAtkSAkTYjmBAKPK7RRaL8SrZ2aYsC+YW8Sq4BHBZXUQ6U2HMV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Sfu6lxn3mAnhwHMBUZN+IVhgCVSnXiXtAsEbi4ngIwWVUQqq+ZiQww1jrIzKXSRLQXHE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UqifVw/5uXZLVRqClGhiMGD1ERBVC0x+S05iFj7TRcNe2hrM3IHBG25vjUsaPlMGL2QT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UhxNiCncQ1fvdQgUBdVzBR2uWAFV++4HWiHw+ZiKuAPmUMhmbmRPBMGNmJSGJTQalBgz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ZzOAY7YlW1RmEPLpKWG4DV5mX17nCBu34qAqEDzFiYGYFWH6mIlOdw7GvMoWFo7gsqAU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bXUNwLbhsSN1pLlhdcRNKuCwccwjTbEouCBGNRlvTFVcpC4NZ5iyXVaiths48Rq5dZGP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FW/xE5qDEHlAARlmsMtIN50cSt26b3EhkQMvcWtjDIORRkgsHzCLX4l3FNpd7lzMpGZE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I/qKfjF6/G9x6nE9R1+F8/i/wTo/K3Mm4+Zz8xaHxFg5hixV6/EjyuWA7g5NdzAe6iFn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JUd1dc5hUa1+lBT0hAsHEbXiYC2eaisDjcTG2YRVTa8wDu2aL/Mbe4XVZZmeYMzB1hjV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/qibHrQChFN0uzqLAP0JeqSspbZ8QecNBIrrKQiDfqWfDee5U5R1dXAcKfJMimup7lcrc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aeyUMGTmJWcPfolgXlcuaM7lc5lhlu8YnQ0H3HdnPUtxmJ/7e5b49xhmD3DBHipZ6oUP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NUyzeTbK/qCrFHSlXE2WP6prA5sXmD8IYwQKKXgQXJBgwLWhL6KLr/yhbh7Fn9Qvq/n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sGka7ExA4lHFWpEmg2nniEoILrueE+RL+OUXl+pQGy0M3FiAGy2NyT0CG+sASh7gTBUB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RLkhMgqHUyKaLNZlS2n2f3P5iH/Y/wDE68wwollH6JUispW3ZAjLebheLL0IonZl5xBl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ZKq18XBkP7P8EIc3Z/hDCven+QpClhT6gZ4ZKx7ol1V/Y/8AInS/P/IJ1Whcv9SmVd83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JrXsP8IbS/OCZjDIEJALlq6IbgFEcSjjYN9kfkWSuSJsZDijmXNwj1cYD2i0r5jU5BTR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E3K/IkafJAH9QwCqCc+niOmVQE/oS4ob1/QRFGLYNfML6m1tuGzCRPTKwDwiIZ2C1bq4W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FsBeM+7nEfuyP0w+ai0L4SBRQvQQ2MwzCnIhklrOfP8ARCpGlCv+MiM2fyfyCUfyrWej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QkUIi7QxVzTZ/EWrcXX+UR1uzXUFMGqlYBgBM3NY6cwHeTsiZOeGUUdkYLZhbqZ5bKoA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1KkoEmpZKtKPEFuq56gkqr0NMoNHuYSi5cZIZC1huUN+hOZfKI+UyY+iLtqG9FsBTMDk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5f9o5nxTAZsrwi7r4rYvkb0MSqPh/5EUS8lWxAmFuMeEGjLpimEt5jyA5pcEFB1hG7+8m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bXqLuM2o1LrVVeId7oC0yieNQAwEyMMyxuNARqpVadbmZXUOjuKl+UNPk8xiTOZ8MVvW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SzlCy12bqICjcwFxbbzcrKq8HcQqKRjNMF41LCZuZqzDzBmRP7g08ze363LkDQJoZQvUI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QwVUdGs0pzXJGRA5N5qv6IpYql6oW+A9ymtLDBZ9EAWlTwPqGrMUo0nhJX16IfpG7wTs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1ODqHnmdhURWCDd74uXvrxCuKqBZ/kz+f4lN8/EA/wCJk6mr/mATzzMjPuWLt1B2Y6go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Nyq9Qc4srUMHiL1BuLT4/Fjj8QWrcELFujuUGTfJ+EUvPM1qiFVslFZgIBjnudJiCBiN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2zaQWMd8Qg7V0zQVUplSzFTSlK45hW3bMzOqgBshKVnTMXRKfiNVjiWDD8QbE2hQeOow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5uB1gRl4mI1D9fgckQDniDGHiZmoNgpUVTXGYUF7gaGoTAmLl0fjmGKnOZ6i/c+os5m3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XOZzL+o9jibPmeri4lTG83MziYKh2BwP0tiybgd7g1VuYYJ/M9o+olqmYgS05/UQqB6e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/pYEG82xr0bfzDd/iKJOepaxMbvMdsVGMcjLDx3GsSlx2741LxnUVg/E4grd9QjpCfvE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5iSEtAXQ4ftmO9WzuXkx7RxdbhB4jAsywrMX9jMxmpyotEpdDDf/AH1LcFpeYvQf8EVj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xEYzpzA4MMtVKK4g0VmOo74mhwOTEwi7q4N63UoH5hUVS+Y8u8yhJDByFZ8w6S+Y4moN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MkmuYhIaCWcXKmXLGRtGoAhV8SlSe8TKnl/yzEflguiCtpKwVCYGkB1FwzU3Uef0qYZ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K9QQTg5lmARuaglr5hWjR0RBUHBCrAX1EMsWczDw9RcDV1mrmVoOr/thTTna/wBid32g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KycThXBMrdLzcTkO1m/cpGWcWv3GlCw24+4QovbwKqXQ9xjCkpYV4XuWeXQ4NLvCTidI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Fs+Kl5UfH/zL5hcj/wAhdi2mXXqDWuFxoE9LXS+oMr4Av6iWlgzxBVCwGsthChfF1Pin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DMfOMgtDmvMSoLbd/cGtkCXfzEfstH9hMRFSp/53Dimru39wst7y/wCw0CCjaLu/B0+G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YP8AUOoL1/lBB/0/EC1tv+AI8S9WSiilZoCCLV0Ez/nohox+p0Fxw/Qj0oBnZAXt7nn+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oxhFaWh6lnAKS8JE2RYhUHapxMxKjkCah5FUq4OI7hgO6ibTJIxZFFhRtiDGtmI9vXE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MP2OqK/KNHZOMMqyeASg+Y2ND5t/uIr+In+5Wofw/wBhQWHwiD/ifEtaWxSGPqF0Z6K/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TwrX2xqnHxZ/cD0kecjOLM9yzpg9DC3v4ivgvBMaR7IQ0vIrA36C2Y7XHxK0Dd7vUJky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blxiBNOyLGavX7hYY6AiPxK+ITdbi+hz1FFq1X6TECg1BhrX9xVqKpr3C6RS+IQoxxC7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uKItCSkZeoVry6iQVdblIq3sYbQsqaZQJVsxAUZ5mdEYhop7lGUPuDaUs0iHuVdN+Y6I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L7glFfMV0D3bBI4wlcNcSpmGrF/qIwFg4vX3Ek0RhZMJw1GzphQI5IdNmA0Cr6mZsO942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b6alHnqcB81BitaifIJZhQi0u8F3HEKmLuAN1DJpxDtvqWl2FWkBavG6mReH+IfjEDFt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0GDmHB7gW1v+IGq5lnrxMksllBqcCGnbr4gyU4gyeupwNFTLgho8QsYqfSx6hDEc8wwV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gXUxAcSosgb0YNtDzBK3iIIi4YMHB3LfiKgLLm1EvGYhEIjzkllrvxULBeRLrePcWcrNJ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QIL+4ELUOWCJhjUzFktY48ygNMQNF/qcRiUXxMDbLU2/UI+ZxqEZdazFsnGCWTHMVEW8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V8Q1HXv8V5gIeec1DHhE/wCz+fial0ZmNy/3Md/hlnc4/Glyj4j+L+4ziaXmu4Ny8wuX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4l4+P+ZYsAPF8x50+oqYSx03K+XqXsqGJGoqOoqqBA6BbKxFXeLCz1Bljz4hRhvhIo5Z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Fxscx0mY6au4vN/EMWJeNTwZ+6Z+r4jnV1Hb3dftIGBsVtXLa1b5iXsU82RG5cbwP/Zx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2Q8KTFdUywKQzSoGoOHmKt63iAwatn9SjXp1L2a/8QNF7RR3BRsVLAwaW7l9cR0xwPqE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gSyFS0AFN91uGM5auE5+0FVb3cGPOYWV1SAfuhX1Ld4t8SsIEFN3xAjqA6biWrKpOo3U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lg5dqssTIDSwul8oJjsWLVNH3KK2Vwj8e0GDnmO0yE07upZWHqDR/kGB65T5hIUVUxc1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oFns4hduMRHtdD5mKDtuOdUeohyVGrwwXH6VB2946j8cJ/6lSe7Ir6xeINdFXnN+4LSa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9IRJXujO4hDD/AI1HNlZ1IQEWh5YBwrDY7n9I4W0s6N1nP+I8MQvw/UIAxdif6guCIMgl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wdVeL/wlTf5Q7YZVK/uFU2MuN0RQgLou1qMwG6kDgH0jJJU5R5jgBILi4LGX9IhADgdD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Be0ZW+z0UeSEcewnmO0DiLVrNkemcShSfMD0yvmBrub4goYMswpn3xKZ1FzpRFXks3DV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2MT1EbCXnaZR5lxQSwFPcx2DDPQCyuYgUvTmjsh0+QcPU0wWwLBzKHy8LE1oxL/0VHEAU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PmHjTxL8hCluFwgMefMSuXqsRIVjjLGhDyYiNrvT3AiliFcDkSriXAWi9S5Tv3F4bsgz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ylX2JjpqEPDwzxLQ5+odjkjk0sjoXB4gN0MMy271EBA+4LtKJYbxM6eYPw6jDjW5QKA6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CirmOIZgrTz4xBwZ+Izv8D/BGbwc8s5vU3VruVRUugOeYALpLoXgx1Gi7mX1KHUFOIEp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FsTKF+qMTOz5Qwf+w2FBlO15jkttiD3AW5Y0xWIdIHwTRckepOFhVooK+wIhZvuDgD6Q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GMldU1DXRlq81mDAG8nUaBWDqBVCVCb9uxBz8zNCG6LlUBzU0O4AoretrGSWohg0NRTQ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yJXnEfCY6cdw1sx/MLt17h4Y3LxwqtE3Hh8Qu46/mUq0g0us96jOLqUg59RIVbPcBVnPE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vqAqht7il4iarbF13AOjMMeJyDE1uquBWJrqC4fM57ly38W3/UPMv9RfqDMSsx/UrOIG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ZYW24Mj1LS05g0JzgmfHzL+omeZxW/cOwLP3AUY23qCWi/4iTAt4IQtl8nJGVhbxRWIG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xLESXnQfh8x/DFeczqnJzALb1E8ypuH8RQzAbvEKrXubw7moXqXcVPmFhU+Y/wATnmN9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8XbiO/xn/wCxM2lm5e+Zl/HEdflRMZ4/CzH6/F/jOvFwR7z4gaJYrq42oM6ghP8AouVT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tSjDuIVcyXLRqcx6qbuOnjaQCU5JlzeOxuvUU6NWaq+1lnpsKvlj4bmj/MF7g1hOUj5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Ecx53Ha4/uK9xTJxGKmra+lyu8GYBdGYJAdhP7l3L+8/3B7LS3PtASq99jgxrR7KCMdI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tMtR6I8/cC8mwtlx3zM24p/EeCuBojArmiwkNuYDSjbUJBqlBz6imqg5lmbi7Qq02BFd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PR/Eu7S0aFWKl78TK5m8XqNtYSAqYXasLRU1df8AXAABK7nqUxoLUUpQ5I4MiUfuWEtW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MyCD0XhmAgLl34ghqbvMY1Rd0loAAJQ8kV3gvRLQSnE6Q9x3YbvRzHC51NxUrq89TbjJ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GGrzziXGmTUaNtVzCRCP/AFwxDyL2f7Bg4OJFdCqwT+4nQXrWqrriCILIrBV5jlbTt/8A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6ba4hfg0F25lAhegctkMYqOP8UVwvX+EHaGboA+8TCKoPAKI2m4RUy8FS3Sz/nUDovKf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1WGuZyS3n/SGf2kwZu84j972MwWJ6D17lYD6FH9wpzLTETzBUFoIj4fKNRQ5gzWb4T+G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2/F5ncYhTtaYm+yw2RrKHSQ/A+Zyx+IDtgsWtQfCUFOES4sjrJiWxNXmGhr1LxCK7pyM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xWa35gur1ENIjdjEFyW+YwwZ8RVjSYl3hjXWFvzFMwdOGXl1Nmk7PMNOnXK8y5YzGheX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kupWLJRbg6jVSmJ1C2pdQ5HIENpmmLuJzBCrjm4WSs8QyObiCXMFIekmFtMPMUFW5hbL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lFSrD0yl1n1CLbu4iotmxIxnVH3Hsb6irntdzmbplrUOeoyG+8sdYw9SzYuBXot+oHNq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AWbXU9v1EvBN6h4m+CLTY61Mh3i/gEAjLy9z0gyOJj/MeKitvyjtKv4i97lUsvDM4wOL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Ri0XJLsp5l2Kp5mdv4qOrfoqYaolA9S2fGYJiqHJjANVX6jKFop1Yf5G1My9ozCLzjjv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tq8HtiYlq6qc+osK2+Qc+oaIVVpLgC2o6W28Xq/qFuUV/a4qYFg/o8S0kzl6hyVjmGGs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S0/mLWwzEsw0czDZXyQ1xDHJNlOYMzWk09wCma3BqicdUMM3nMU39xtofiLlgXbGRUtH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1pYRIa7iSrIYicrx/MQA0ZgKKRO4K1mVEtgs5jEez8n/ABB3KjjI77/AuOkU4SIcYY95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Ko3Uzz+PiVe6jgviPZk7hFeA3cui6VmInV1CmpOJxmdmiegczG3YczTityoEsKzC1nN7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XhidTEzEHCE3DU5VOZf4QYsChh+Lj8QCwpDubfh1BzLjjM3GcV5h+N+5wncAOphqLLLz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+F/i56nM0zD8AqBA1MUnEyLnlFRfAyz0EhOM/wCwWZxKOXUSUBCO4S19ZmFU34lcAZc9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WFu67fLUxelPxC80vFxSwbDvzFCIcTFZOYxVjLfuf9XF3UbXBNLcTAtEIVSWDDAViOWM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K0FYO3hgiBtZYZRAuPPUoYdzV1YHZK6RspipXiF1jAOZn8dGA3cwtDTAoBcASwNuj5lA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e46tqaNRHbUxTTNq9mZgusQ0FuLBCC3BriyYYTGskz3GTKf83E5XcOji5Qzxg4jBjgSk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H+Zy1+EfIdBazYK8pAKJPMq4Vh1GvRFd13WDe5SjJbhgOXUH7j31Iq9+UcXX4YOrB7MP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SpuBjgOwAhNB4UwqJaCFgI49wj7Z+40LNyxs3LQENwqugaqoqTF9f9mlHDFkVtjNP9UB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BGzmjluLnT7H9QAXB7SBn0BLL9RCrW6qs1K7QBiANVTCkOfqFZt+kD/ldTlpOSBzgkBf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b1UaJU8TDlI+cY/lBpoM+YNfmhdQcVXarHSgKOT6kgwZoV4omGmGzk6mLP8A2uoBkX3P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jOdoHvkGVnEyRHh4A0Gn5IDFGx8/+xfEbpKlj4LbrqKEUjE6/C9sK8P4MEAUhMEK2SMj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NYZhYFjwzJdS9CJ0jPEE6jRBNkbFJGmyIKIBDdXKM6man95QicbD4BDx+XIiVJjh/Aeg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LzLrShj3CWk4G2JeCg55ieLkmsVtMZU0MpkMn7mkj+pZan1MeGfMvXVJqXXD4IAMju5l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evL3LJy+4gXo83MUMPzLoWcRMEzzcrbRu4onfqBKQe2ZistnqEYckEN/pEqjY4SIX0+Y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ZUTH+wb/sx1T/sRC+rhDON9sfNkWaLeINOagyWd6nzsVGmMMrXuXfEaTgYwC+6g7xi6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EiOQjaS+pzglS5vVEYZQ9xM+IrsX4mdrS/cQgJtQgHCchP2cyhdkUkvQhvW2t5aDR3BR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mYbNZjG4hVVGro5PU5Okz9+XPFSuACraYP4lbYTPJhfmGpk8xAXeIF/+wu4nAr4mBKH9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3OGH6l0xCnNxuWNQBSj4gCgZXgiepesUzAuFtkCYrcNm6YMZNQDsgKweZVDRmYQZNLOQ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bfMAJUqmbcRN++IZHvU+Ydfh8Q/BRy33HUBvFfMu4HLO5VGOO/yajrOfEAoAoNTR4lxD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SjtABvNyr+FsUkUC3kY8Vcs54ylGrSFt8sd//i+v3HBHjMJmmjMqptGLiPqcS0GcS4tN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LZklcM0Tn8JiefxYTzzFcf5gy/E2mofPuMNbhOIWeO8yvTH8c/g1UZqDUyIYhMUReyv6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C3irIrBW/MZtq4CLJZeKfW45VcZ0FXi4sBI5xKqD4iy5V9K2suarHuF2dICNWOIrPqpQ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6lqmR5iv/AJG1lREFgfuWcz0Cfyyk2831mJpLM1kqAujVw8wtD2+YAAAiQ7ruqTd2HMgo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ccVyPmMkrSMQdVxtPX8EMUKtzkm76lRIgH7mwbEy42s17uZzfcboUwjO5Yw6lW7UFKDU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PcM9fCyTT6YsnmW//ZXs0Zohbfq0aNMQCUxuRwHctJqWjKmSfLFcVJnmZ9gaYsRxbaHq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XQ/4TFHVRrB6lgkQs1rMbsgzl/MumEyd8Wl+jm/UBG1JxZe8A5VDZjtaUAXF7hFaA9KP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KzCmGu8QYEul9lqr3TZM/wDEH+5Xlo8/7SoniLV/crJINQPFQKEEuvvvMP23kEs3wTZH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FDdu3qbrRK2s75gzNvg/6iNekn9RaDOUXgGo7GVtQEeJA1bD7qPsAOv/ACiVqf8APUbi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8FTUYV8B1Gj9qfIHdP9lFA2pWQ05oUtWcC74h4b7pE6D5Rxkky8d+4TYNBpEgdXgeOEEs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PM0LG3ZDlQN4iVqFuGFG4iFuJRioGXU4ocmo2zMFsgISs59QOTmPDKGohBRcVau4bsih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hZ1K2MpfzLt4cFxTi68wkldNRSCTXZCyNPECxVAXAAxhjBQsNmoNBgG4lmUuOq5dxb4c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4qEKxXmKgvfE9qlLcIDbBRDHuGmra8Q5HEogFsLsjXafqKNSBrb+5d371cABFcTmpKQO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cq6ZpA6h5LVQYhG4MJHZCMHVZxA1dMo5fmIWS8Zjc4/cDOBxDAqXcJKB1ArSUEcvlOVR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ljtjcCVJsdsGNeSOumGvMXOI8ZaIi4wMwK5uG1iZfjEqs5jjUvdYKi1VZj6zc2KZcxj2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R64HEAaJZAugw3Vsxq5vk44hAnvDXcBqY5iAaZwUypW/glvSAwIZ0YyZ3HozxHwECzxK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3Kuds24vM04vqNhWP5lYqh/AMdD4llcfEwMbaYAVxU7NwaATzFuZGMEzS2VfO5+kJNPE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z1Ep1iFRuY8SiHFGuooBK0gGN38bhwNT9kZeMa58wN9uicVx+F3N932fgNZ4mLK5lcT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AHC7upzLNwN4K7jJcR0nMDEqH7mmZdzmOoKmnFwsL5qr6g+QVH+wlsJpAyjvS2psAD3F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wS9ReZd7+4ozVWiHvmPWLjsvfcdxZziFXuyfQdxYJduIGKY79xmvmc7j33HTCq7hLlxfz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4EdxZjm5cP3PdQ14mJthH8ck15m4/gxNybl5lLdViXvwfwEYV3NPmLlqCV43cS5zuB3i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0z4hOq8zwD7l8qG/MONU1NHTHEozRuGS11sjo5GZK6f1PiVqp8u43ybheEN2RLKzK8E/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qN0DE1veUTGiq5l6Ji/UMbi5dCB9QIrWh6iokTcmSLuDDiNzxbfJKI7M1u5QFiqHDuAV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2xzL3LxERgYB3mEtw5mLrTB3WIgsphEW0HLHnbVRQ3kuKz2y55+Iwhk3ZubSeIESac4+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4Q2QFvmD3olAHDEJNsLS3ergzEtl5gkU+5psvAr8SyyCrP4leRq7SNP+wKv8whthlTAR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HFn8xTEaco49CyziVVKNzFG7t9R9pKQh40B3kl1Gxgti6m4ahV3WIBgd9F6hP31RHVPs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ilWdt3mXhrLYq8TmG9f6wlCvk/7icxKGv3DzPj3FahiYvKpz8s22pxb/AGUqPNlX8wR1g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SKkgoQcGEzFW+TcGMqupNhyQgMdSA2LTKHS+rAA/TxLfwURO7CqIw8YhN2igXUHwFzp/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v+KjhQpkmbFAFyvT/JCDwp5H2gbxF+pSoIXAdaHqDUpeoAMTPZEXiBAy7gRaEQqxc3GH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ztXUEyIUzKYQHzMEKJ7lSBxBMkAM1LBA3Dk8QbfuypR6MI6IHMx1BV/gm43hjkCHtL7w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K3XENvHsmJN3sH3Kn+3k+5fApf3Ot1FLSGVitPlljNRYArfE0L2zmWaGvMqVgdPcqy1S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ZJR1UZjOmEAhP1icGpWCBmxlYVPcXyPNzKg7X/JjstyXqWzF9s1S9NRV23tJmydKjqVa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gKOiMFazof3AlNTJp+pWRSw7lR51fUb6joraxUD2O49/qIl1esRMWS3iBbVzH9RC7jg1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lwTl+omUvHcVSq6JXHM5kzORzmVoe5YPmba+JYMEdywcPuX1ZqHbZwfFkBYQyb1wwCZi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+oVNu1x1BBGKU7gUl6lhzqAbovuVXNXDEw+iHNvxNHfqAyv1EZrcOBniN0tmB6OWC+Js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3ANQ2i98StMa5iORmWAbjYAghvFQDco9wvUE4+5WjWbmMKYR25hwhrDHc1Fz4nrf57P6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AqyHmO3cyRIXREXUBo77gusQK8whuhFmjRxlmJniHFaZvOoGPE5jSbii1j1FV1ziHWdT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LFoXa5JsPUXNtVMSjAxMbuc6jLXUO+JpcybCb1CtpKxcRZXzHbjBArbqViX1KDE4jHx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jcBqK7MCirmlZ/Cqcfm8ysHf4vP4VDt8QG0zH6S7qsSzMvEvNfMWfMuaW8TjMZcPxXMX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MC3UHiBmbJib7fcr8x6/cpiMT1DAF+4bvsnzaj+xKOITHB7j0aguoBxNf5MNy6OKhhM2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eZUhm14hTLnMMaJp/DoTaiBMDRTGHiUF6dCMrY2A1A1+4HJl3qymGUz4vNTOeMvTFQeo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X1HO1j2+YgF8po1H2Vh9MuWhFDjMvhZFtwgqhF4qO7L8zKladxTA7vmG1rdzAs8VKI4G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lqZx1KrVLGXUBnnPE0g1itRKPN1wqpgiLFbLi0L3LvEaJ0SmBAOoER8oDHQFygbwxDxr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O45pV0DBApQQaRozuMAyXlLr2EiinOUQblr0xCvQ/ak2mylK4+pazW4lsr4jTY31uBK1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TTNcnsgVuIrBLyxUGyK9QC3CEQD5lbw+UBWA+IIGEVqAfEeq6HqMq3Oqi0tiKpanDLMm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j+4QDLzBabXyi03ZEVEjAgvccQ3jUVrwBv0F9NRDGsIUw1PhIKMqbuLbog3sjwBs1Dbs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5jLurfMaNI+4UWhFCkwZlTzlminzUcSn4QascNCBbhVg3K1AVE4jNihXa+IAfsQur64E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YzT4GPC55JRtL7Igz+KwnHRzbA92wdQSkQUAmepaHsApa1RXCTB4DF3CKPBFgIpxTcAQ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n1czpzeFgBWyI6NvE3mae5RBXyGqgtdeMxCoceOmCUXcycS+3tNw6lZi6jgsNeItoKmG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XFsWJRxfxLNZPicRGXGWk1iWJkYuPhE24lKEUNZmgRowMrfcUGbPcDsr1AM7eSWmP4i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stgdxbGzIcBCTJKji3ioIbu2LuFr48She6YOo+Zy6ngZiI+Jhdx5BCC9B+4l9GicoNKIG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Vr1xEUzLHVsN4q/1KG0nYC9zYhiI5LuA114mcgHvwT+JW3a3AbOPEyF9S4cbgcoxH/7E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W8/Msxj1HBRXnqe64DF6hxe8xAhq8Sqb/EvtVpkqGaKpQg7gUp3Ahgg8w8tsw1WYqRGE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bxcOQx3D+yDZiArGCJdDDHRbjTKoFgKktxO1TeiAI9xV6jDOoKWP4onPicDcFCjuD1Lx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EbVscY9y1TA86lgWuCIlzapCtTTETNvE3qVbzccXcvgzEAbypETUQFpmpu4lmkxCFbUW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awUBpqCxXuJpdxaxGPiVXOZ8xCsxqDMsglXmK1ws7zCvpLsxcviafjSLPn8Bkr6iYL5g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3Pn8EviXBnEKd3BlzcAr8NZgL3mDeoSzPiZPibJ8Z/G5xKMRQg6/UteSiGiCkjpviafV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1qYJ5gaXKAYu13xPel+hNXcNdTbLYshkzFxGiXtjrnylUeZkfUNoGoBePmLQYMamuIsX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cwDof6qLKZ6xgeKJk54geMe4aL3FWZaNy3IUxNBo4myH2/6QFO0B2S/jyDILdFozHkW/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jioosoTRMwcuEWVlQP2ZY0/zGu2BBS5eJlmAWuGNe2b1G0qq5deJiXEURTuDVTmGXKCp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RYvcpWNikUQUt3ceQL5h6stOSGcRxYlSw+FgqhaF/uVdNVYP9lW+Ls3BhqbV3TWolkW1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4CUUxblBNcXCBNAsWiB1h3AF0edI/aoXWZtKfYOHcL4skcdwwYlWxAxUPLFQVbZoxGuO2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tsPU7xJhDLiWFcdRDavqPr7uB3LIdkKllA1ziWBeLHSgKuGklpS1FNZl599xIdBL0dxl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U76g5HECGSY0SjgKJfJqCsG0zyi/3KoYLojcAE8adw+TFhZVcp1m6ZIhoKEXkWP8wSNlI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mdClHKfmL/7z/wBBEVhXtB5+7ceV+ya0X1KmVchUabO5rPDCsQD0SkKt8wC4P1Ac2hHi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JMrOGX7gTT6i3QySqpgKIsJRdCbf46l+FxKAQXuoPTcR7ieA+JdYhzVe5uhHxFVjphsm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mhOKuuJiKt4uKs/cINtGJiZhfrxEoU48cVBrRnuFSgRbGPI3D3e4XJGutSiqoxNIBEp+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MzPo8y6q4QJi68y45gQ4hoCHqVml+4rpKr707l788EXwEQMagZQt4J5fMC3NbmRwdEd3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xGfuxLm3dQHBVGqmYa3Eac/UR4+o0vP+wWusDzAYCJjhqBNL5iY3nqZBRiVbnBGl7ia8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nz02oUgzVXcGETxfMrFXiOPHzDS5zKPE6IaOVR2awKigK3F54gWO2m46BlmcbxGpiiN2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q4jhoaOJW7fcIu7pJThTfqDQrEhy+Jw/qVuDArfiYfcrH6jtWEIqN9wzAldz6ueFiY7h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NlWcTbx3MG4U7l6/r8aWZ83MxjlnSGWBZ+M30QO4/hKXcq8YzMXRWJQe4N21jzCYJ3HW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VJurXcyWV4Sxgz3HBxmAzSL/ABM/MsbbJ3LgzbH8KVizmH6i/Gy5iAW668wbRY94uPKRX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EdziYajn7qCQYmS/cPU2GFwi95j4g5/F+IQQJ+5kqa/CV2S8dzBP6g1NKqLBxcHU2Q1m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3ucyrjcM8xag8ReqovC/0xZ4fEVGC/UrwOojisVudoTVWeYab2/0TIg5OJpmDl7jqz7i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w+I8WsKsdxMMNzMQoKCooos2+O5VZHIdEs3GuMOKAoA3GGy8mBSN5XMN9RaYjbHKQqru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mX/bUoCJRLMg5LfdD6ByNh+GWigpMKLOjGYZeGP1EZ8mDEqj3eZT6Qbu4h1jniVRhaWo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5iBquNAXmWIpBsmVF1mbLyToSsTG0B9RyG1rsy8wHR3FMV9KajtN5tGYnSrqJTBvObEFk2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OPuMijQWpL5KKFp9wFW5SjdriAgrV5+pWLV8SVBFli4era1tQgdPWV2gLbcZ9gcwVzXr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xudREsd5iUaGFUzGmEZW36IMBkIm0wlYlSh9wKEiSjSPYD4hUujpBwr4TFLHEstux7Go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tOcV4jzDMAgDUZdOBMkbaKH9w01gi8TMKqAWbhLsfiUrxZzAXtcut4G8Gw/cQMu3DqEr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ff8A8gAlZRlBLakWccQHiECuI9BDuQIhwQRxGaAjJqUqMEB3UAwLWXJvzLhq4jolrqI+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7iDLSjMGjmClgsNYGMCodONxxQTAB8VG9GooPHiAKsROgL6ldjTnUNsepVUaXEHIgOYU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ovNRSnJ6u4RGQ1YR1wL4+IC94gDi4C8QMBqOWJwoKdZKQy1Gt7l6aqmFXTctNYgPqBcR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Col3WZ6QneCCzVDGpkZ3LLmW2mICdhMNuIUpx1FXxg+ZVOI6xFi3iWDsjoCNRFuqnt5g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Ax3K8znieTEW7rH3HejHFwXxmWNOol1n5h38SvrF9jI+mBoKF+ZkozUx4l/SolDe5kr+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VTnYQlg6IKCFViF1ZHfzAKxrMGtvMRp8x0tUgt1UyRwMLgLSr8TXWKgUm4m8bgZZ9MAc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D8zNbS5bopIKi48+WAGgqBqbzx+Ex+4bjqWwKY1M3TGSVhgfUMeYTPj8PX4deIgWjBxn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/UcMtSxLE6jcXqWZXPC6YLdy7Cip5dxe5XU5xPRG14iswSb++42u5vR8RDLnUA1zK9Q1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vqcZr4hY7jQQhS7cQd0MBpdSktXDCuSUPUY/qVSPU9RdRYaribEG9ZhrJUV+ILWpx+Nz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Dpja9xbl9vE48QzUrNsqNk5xMoR1dxda/HxAzCrmhNpslFO8o6w20/zF1XGYI289Qs7q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4Ht8Sh9mPVTHobQCm0ZbCuJb2czmUQzkbgSC8rfmOsuorko4Y47mTxAayxmdRVuWYrUo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WfctyNu6lqqoKV5YLAasNykDWJz6mXDFXQEOLwgDv4jprm2Ab+cPqKirM7mBbaZQ2cRW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FCOoBVWJR8JfBwzOqZfOcTQ5eI2Xdeblxs1wjQBjnMou4ckFqFPiYZ6m/m42Xl2JB1N64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hArWQkI5LlrFBXvg/MVSUvJuLOMC7ai6Srw2KekpWJW8jBU25l4eI5VjLHTA44GjMLJK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Jnq6AcswbIaTVxUE1ier/wBgZXPqapS7sL5jJjUylYg6sZ4IjqpzFcvTT4hl1mCzAEdz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sjXcAcQRpxu4I44zuLMYW56Y5LC/5jWVXqVavzCUhbzUURqmogIR5WvxHSa4Yr8QKQGe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+41i6TdRYir5j74Pnv8A8Sh2FSu8M+4u/wAp81/cfzCSrIbpzO1PNAqY8TzRAyk2Fhbm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sQ+DmpeE6ixgz9x12zmtjzMveJ90HsxgKMFt5jyQCQoYC6Id3VQF8XKvJFDq5jzDDUJW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+LjzUpNdalRWcv1GJ8X3DoK0/UBK3b/MpDtINXuZowiRK3FWkl8vYJpmAZt9QaO2KI0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UFFXMAvmXsKqGPKVmBWvUV3FU8RStRNXqeoblhwGiPN59yrVx8xcYn2YsZ1ccjxEFj/z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i4/snuZGZRlz1csuZWfPctKxW5UARUS+zhEXL8zLdaiXDzqO4nanDdL/ALBq2gI7xiXp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QtxWSFtuUTWOpVcEbHfSTMYKOnGaq5nvmFqRdm4BYExB1LsS4gC+TiYzVkoM55m4ursY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Grg6ELqGvogF4P3DuZIa6YFOH7gLeo5bEK4QtY4JwXE4slXWpY/9mh3G9gvHUoBuaqGDU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PD8Ld8wZdlfUq6vzGLQGD9zl+PcuorM1BtxVTxMJqBnUW3GvcGVLuHUFfdQrafEq+quP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MV/U9RS2AZssjnxCXfEYw4z+LgszAxVvrUF9RZHWjMHp3Dq5QCtfj7+IPipfMP1FxF3u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9y8WzF0wwP4r8YY6czjDPMGM/gcEWPmO0+JQE5nq5c21PUNQZ9EVqPmal9Zno3Fcd34Y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cwUCLtwo7l9s+IPNFnBVx+6SBV7IA2GLg1cKPtma+JUboCUuAwmKmxa5eYROpnFwbZR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gpXxHJu4bXiJjDKGHO6lKmZXEPIVaus2O2Hlz8yxgpMIOCrqOQ7huUbGJg3YEH0P4hwG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1NxWCEqjxUftUoIeXEawsj9wUOKiCF1zPC8dxXRWJcASmI5FzMFzNc66i2z4qElhldII7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hq4S0zTcQKmQWPIdQ2CrkNDks34hSOwv0SlrAGT1E4RTFtSzDXDcSAMIedwSFWJWJUZc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xKAOyyNhgAq+IgGv2HMqXASqrzNKCkETNksIFuBjUDC7PVSrdUSNAdgzPmdCuZWYyv3l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7dsvephvEqmQZuXE2Bh4JQL3KBW5a1hAm07GIVEuoy9EK17twBVENAexmW2+Ir+zMWOu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agEyXXiJXSFsqWFeJgo3AUoz4l04OkGikpllynO5Zp5uci6IbFMOZkF4J8phCy4mBY/u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DgcS0PMx4TTBqrlruY6YtsB8y5+DWCK3wxWDu0yXFQlgYhzBMDK+YruIqlgmrXNMzCErc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VWYvtKcMHKIaSkUxKHRADiMrVhzKVW1bmPdm01vOUPlB/RFLKbB9Q8W91CRol2YuYPmE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iV2jxGZZ/wCI9g9TGQuFseJfEqoEobZdKJvLl22Mhu7gNs/aUN39z/m41y9sXPqPHr7i3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gUi8DTHGSLNE3gjMLiWQwTFFeCp25dseIhd9wDXa8R4SxnM2AGiJKLlNAbnjuYB36gur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lmklDmiCmA44WfjA2OW2vMsgrGLgy9QHO5cjD1K5N6bhBorogC6zfc0e+oBjDaxGj4rZ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DktgeXxApvmBlf1DFByB5lqLN5lnnMoEtuoVU3DeCNNyuMypHCOK9vMHh3lJQ0JKNOGv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o8qzLhY3ALDaYmFN7XApmbvzqGUuDmzOYhuniULuWtU3e4p1cEoNfhzC81LMTUA6i4px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bO2BKF3AtAOcxgVZxLhyWtzL+48Qcwh2McNmfEtS1eIqrqKvX+owpRg2cSvOI5IXl+Py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Bp5IgMZhWMhdBuAFi5rTBxE3nUIVWTuVdmYGNwXWYzLlGOdRzhMR6OOGJrNJkuVSaCss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MPO5vbFB3MVdwNBIxC9u8XHOvBlxgqXqDguOcxeJfxBz56i5/HEutS63n0yyXnE9fFT9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VRDWCTavEFj1mLLhzZ/Uu5wD+JdnILEJh+ZuF7G5YKf3ChmhZThZfyyj28w16iXKtNy7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BRRzKG2neorQ6ieZd6iwYIgJcs1rzF+4bjYTeMsoR4F9S50IoFj3qYo+PAkOM40s5/U4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AeCZieIMzrEV8Ff1gGvI/qKWZ6mv1HReW7uJuUWAqtwt4/3CnI53P0mZwXiItWNCuCWE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ZhIBbDukS1owHKmCpZ4rUog3vqKZKeIpVmhSQWTo/giIKi2MxZVcXQ5ZalRQQp4iRzQt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D1Vg13GhYRSyidJcoHR4Jl5AofhNjAAj5ZhgGpcC3xEhk0XruKfViaqNIO0VLCtODxLq8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A0BaM0QUF15FmMzabcUK/uOS3ZmKpLRhT1MBHrWqirDGhlZnqIFrMyviLXLMIaOoCVC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NCZQNg7GDS0Id5QGAW8zL4GcBLjRUoLIvXcXBTxXEPKoCmw/yXBeOqljuKU1K2GXFofU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upofz9TBm1VfCMk3h+yWr8xqnWSPI6ZbG6gSZrcvMUUuLKSoKB0sJY4CoqgDtgHlCNrp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vuJqxAKu5Yy5ldsWMur1DxNcSvWI+W2F8oFusxUF14jbAfEc2jOzD1EMc3eSVdymJSWj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IRBg+IwBiwKBEGSpS2pTpT5j03Auf1j/AImWOZ8Sh5kE3IKYntgHTS3apVFFnNUD++EG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btccv0LzKIOluYUtfoWzz/8AnuZOJW9fE3eYw9q5qYUVWr7jtrHmN16/D+KzQZgheBLN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5uaM1JMC2/E538TvH3Hf4CJY9SjOSoLz8wdbiZjzoYa97CI3pj2U/wBQTQsPYZhAnEZX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01CFmmM/0lqTXiUZvjmDOLM2ztMKWBpPuFscdQhzf1ADcqzWocc3KBYrOBiu+4GMxsqH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lN5iFqv/AGNmzxAEcyWRQp0QLBGiaz4hbvRBb11K5NTMNLcEbYZDvqEbVtzOjE9TOpTw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9Rqxi4FtPGIBTzBWGCLq40fcyhTRk4l6+2OIotXxmaFwSsxhfGomL8QOA++IKhdyoSlS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XNqYFQUOTmdq9TXiXxBNS7WqnCB+OSOZpjGZqULYhel8Qa2DfcF3Crv9wT5iBlxAgq5K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y8RBQeGo2gSMniK66NwBJZViJuwsuLFEVHVHqVGP4iqr/sKxNOSM/EXzL8/UdRZ/G8Re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j8X5ixMTzEbADU4Cx62QbFY1mAFAJVwq0a5gB5lBt3fRHyar+IrJNSjkfFRuqJ5aiaKh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G0wvmIoL4JTY+ZVVGvMMOBmJWniEQS14l4omGYcSwRzx4lUVuB5irAI69xgxyqtAbZSW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z48xhG2EfAbd1iaeQlWbPmZuSG/WsGB67n+UoiMwVxcvf4/xAnlvEwZeptbmOaDuAg2o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mXuMgDxdjADvMtX8xZaziPCh7gwQVE2sBLLV1UXy2zEOmCmwYm/0MxK4patXDgTVS4+/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rzS5zqUmG/isM0RcVQfvgq4nhojqMwD4QOzO8KIStMaA1ENoC6EGbZc85NtPe5btFhf/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nuHxGtglyduc4hcUReJTltoKzPC8lmswQKmL7TP7mbvhjDiHybg0TDBDgi5BUwnqUigs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YhjI0XN8MxsVNBxLGKu+oOURmIVhyR8DTdxtJbELoqeIIEKmi4YlSWu8NzfQ3q4iUUxB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TSk8xfMtXknHEBeKPJFXas2CFvoCVLhVkXoj9SN8oP3B2OOyCXkg+o4LS5gUPEDyfcC6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8KQXCxHROAZq1Fy3GlVAAKovj9zLgPuEyEvEOfL1B7X1PNfU2FRrxAXLcJ2bS2Cw5jrM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Eo6JigfcUu3zcaBwG5YNUAaS8pASnBHGSCw5WmoSzCjUGTtoCpjpaYykbdAFuCAQBmlv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NXxm+rIIX/juWVwvuP7mNOxs/5FxRKWj+CMCKYsF/Uw4F1IjT91jySHAEqSnwQWMmUB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DP2I/wCkUGF3IIg47sUkqqzgmIB5zuAo0lDknxUpw4PJLryxaI2ALAAl+e5luLVvzZK/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V0XqMvBzM1OMx8R1FvqPUbdZmYdupgzcdYbjm753KuVlqONSprLwRNd8xXEGPPMrP9VE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YLPdWv7lCqJ75hSyro8SlFlicwR+YSnKDKty0y00xCucRo426jFW3IQZtiZviBM5gZoK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TI0Mya9kC4F4sTB/sRtOSOWzSmb4loq6i27VDCGYmWpile7j78fgLgXVglOIkzKXg1Nv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8BnUT/iAfMVSy2wm5dfhUNrlIPSAN2XCvLHLJZ5fUYSGQupag5DqJTtfENZ3LljN46gM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QWWRpjYob9wBVz+omJdDZ5mxTySl2FTyxD3CLF63LjXc1cSvMvPHccjc08RencsBZcGW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ZxBlcTJ4ircXMeagbNMyBX3MyY4uBxxrENGpiWXE47Zkdcyr3FjRnMA25NQ3fLBsO4GF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nmeGbd4jhR9xfEMxa3BG86ipF7ixoaG+GIwjzdSqlFhkl9xji38FXzNxq+4azWB9RtbI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NtQF6g/hTAyAqUYmk01UrmfPiHhu46tv3HCj0zNJiYjfuOKYSL4VXmGhQvmKsxrLr/Jd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gaPIxW1UCmDYq/NecQqkG7HmYlXxBpi23wyr5vmIekv5mRvIH7jV/M87qHHCXt8f4iXr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LEBmzmKipmAXQzJRB+UXBqYMY+Y+dRUhtMNEQU7lgVnTKKDm7jt7xWeYz5SB0vBHqgeH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dTALO54xKacpcKsjbcFrSjFADxUC2xrEXgq1NiJ27m9ktOS+jEs7ZKIwKqKtr9zhoA0Q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ZWty46aqgJYIO+LmNPO5hlxUk74pU+ZTkx/UZbz6O9h+7gGgniVQvTMeNTfZxGWWoFQN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lIXZNAiRkjbuJn1Rppz5Iwpo8keWyjNsuVQwjgzCK89kLaMeIhETzLDKlllAlYzBQr9x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zEnT3EFc9SvI/wDkzfpUDJUUv+YfgEdM4up1CiORJQAMIL9XKdbxqYCasEQGdRQYIKee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9QLowZgL7gejGuskQqRLTaIRL4YhCnKoYXTsYdxDVbiXxuIf7gg9m9kilu6Q/uMqMYbg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8P8A1EAR3/hhpRtKV9RQyHNKxqVNGj+Z3F1X/EFRfC6e8EsAWj9i2AUGW4xjyxOg3gwx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dlSD6ljGbSmY5l5V39szTJzeYDHMZUN1LL2RqVKz6i2bgESjsUQSzG/8NzCcViQxv2y9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4CeTnG7+o2TAuz+kpKSlYouZSp5JzyEq4bBslJNoMgtOFDqqzBUPBvwIYctLMNI30qIi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MlL/AIl0JPdocyG04RyqWXTYRuv9loYeI0g2/wDXHWd/xMVjcczkXMdekyJsXv3PtFzU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rABcJbH4jbbUwYV8RdOZRmJeprqU3CJjwypVruCsHEXnlZPBMabmFy5f5AWELwXFopQc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ACj/AMgNc3mVNA/omaC8ahQtZOYVj9/hUcHiPXWIKziN1mZhX4ni1xGSpfEqsNFVAoxD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zMIDOYWXbmVKE+5Q3bDkIp5jpLwMTwxFlczL58wnUN+RmnmZwW13GwL/AAZl9XDuP7nM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WUxLYm0Nc/Mwmz3UE4Yn7RK1qcTyi3/Ucs8kq3M0oIyAfQXKFeEvMsPZE2dExB6cS8yw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aGokIaab1AzVyrcVMvxB7nmbaCGFg5yfg0Y5lgnOoWNSi4SIpGBVSymCtmuoYC8v408/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jUwN53csLS3PuWKaBu4FNH3GyG01AG1xl4TDuVIJJaPEpStRqocnpxKcNe5pvEyYzFnO4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Ybx+4wtcYjZoJfcdO5WoFsbjU1iZiSC8Td8x0LYCK9waY9HclQxhwWxiAMEL1zDNsRtC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+iUxMepmxlzDC3buDeRVR0N/cAA+y5s1E6ilf1EO+LllxonlKUb+J9lcRNURCsFRYzhe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JWIUTxai3MM1HR8G8cwbKysGQ6jujsH7hEuYPiRyQxWJq70+JVUOoYPUfDmDg2b+49yX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c5lZOpYXLDcr7RsUWKdw3Uhjc1XxNkyvMJZhoQgtr3UVi1qOWK7VFyhHmGGVN/wAvcMUA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8EpJuvFpMgh+lyw3Z0QueLywBIgXxGEGuxcx4g6bYaWLZLioFIebmofa2qrMcnWqogOp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q4KhC4BsgbG18y5YwhKKVAj7iPhygi5yWBdvuCbvbxBpYYiWcw3xVFupF3BMBKcjzLMQ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hVGY6k+EvIBOoEuQinroY1xB3cEYR7YgGo02QwWx4rFWZ4DcHNW2VK6FXuWz2lQSU+64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S0P4QQvi9ssFMQKADpxF8A4Z8HqbAp8SsFM09rjRLq9x2KXgCPEjSDgp0aP5luFdJO7h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s/8AgEO/QL+SJ1Pp/limVnY/sic7UZU1eouq7/3qOk+4Kda9Kv4lAO0ln94gVhNqGNgB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s0a3EpaMLgx2Et4T4qpQLGaf0yh37ph6Lj0G5LN0azG7mjANYgZPulmzebf7B+L1URqH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UBjiwvxFJRYiq3mC9fiJmv7v+pQPhf4QwJRFwkaA0nNDUJx8gIRV3GD+oeMOy3/mUpAx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OUuMLrxKJZqIC7QlNMwG8wQStJ0D4otsWC8xdqTDSfsX9SivrBP4jnoBUo5ZQPA5VmXK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h5Ym1s1VujTAxDu1rIB6JhqVQKAS9X15OfmVhlm9qIPAZTbYySqjtal99ynXyjb5WWbZ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f3CwYHRN9p0/9T/h/wCoNn1AFil1M1/vuUjvMt9MXiG/MWM47lqK3HSbFscmibC73For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7/iPpAMbnJqH4orH8ws5ZtvE9T4lSr1ZXMFvYagXdmpw54lQBl4lREWy+ImkAhXYioAn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li9S7vWcwNYxxNlZ9wJmsahosCsLUQjnm/mC7cGczO8bj0laDKdBU2rlDpiI6jrHGZiQ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rgVuHEFlaOpwTajCuDepqqPLKxFddRuPuB4VDiFfgAY5v8ExDPuJOdShPn8Ed60RNnc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EpbvLiGMRl+Is2i1dw87/HMuu4s2ELdyvXc8y6b5e4PmPZuK71LROeoKc6lLTOIk5zLO6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v8L4ixwRYamecSsJFiLQwk/giCzemDc13FRUNRfolKcx1HsfjPFVGOm1erhWvVEv1ZEr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9xIgUa8Sm0SjW+pbBx15l4i3qX3CWLcV+N1al53HBjELxbcHuaI5b3AjyCr6iRxLsp1F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aYgR/Cr9zPkXP3M6gmME5/2Kl0Wai4Y0R2eNSo+v4UVl8y/A+OJQ73KOvqNdFx8Q9y8T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5cRShDhu/iIsNBRSKQ9X4Bk+ZYuZSqykur9RlJy1AXnUJgA9R0TgE0KOBjuLKsxacRKr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GMXQ9jBRscxt1nxmBgzj3FwIYMXjZMJmvmXn+Y8VmDZ0S5Zc1KC/5l2YS+4qB2ZgvZKO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S5Y021Hk2CYmREW+Ujy1WM+ZiUKV/EapNPJ1caAAMi8RjxAgSEMPoEzEBfNRFJjP/wAR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KfCa83OI7xjECHFRrvZla4zTeP8Awl1kZ95ZYw10Th+pjAwLoJArcvzAaaSvcptpVlg+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ZlREO8pxBqgJFqwBMpSDVQsYVLrDUVCp46QaaPowF/vP+RFTmCVT0yqadyvifCkH56Ns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zDiS1UYZdwQi4eXm1b/uXXL6HEdmXbxF0Epzc9xU0TnJKKmroIsWJ5ohgAGcn8x4pKbO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3LgWREAoujL9QBRDx/hLrWPlcAEsB0syjBYXI7O4QU1ebahpAEuK7LElBsuJa0fiAiAX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pRQgOpL1+oVrE6D+pUtAepboPhioSiQEW3JA3tezH+wCg34uDbfEfSJt/kve+thD7uUM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4wAgjYFHPuUNUCH6jPlLewrVShZYgUw7hC105Dptm2mU8RyUw7LYX+ocBEvAf5Ax4uko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qARIzW3OCE03LNkHDrp8KWGAzi7GJ0wTVMVh+S/qbKSWAO1TUr8psYsC5iBo2LVXL8Qm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H+xs1istF+iMJQHUBPaA6KoJTRxP4pABykZBkuainwMxneHVdWmpTJPD/wCcxKaaqFHK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I2w7FEqg4Gi8tRbC6J8jNhHzX/YIkAUKOmEisDdQ2N9t64g2yNErQu2CS23D5lnectYe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g5ib/pLG6FMYDiMMsDeDywHcuhh8wYYLE3IdjfBEdr/7OavE+K43MK9RoL8TSv8AiK9w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sFNS7X9S6LODHuWbd9xHEG7Yq+ZUB8wbzMbl/RH/AOwbqVUXzVx/cbcuopjtg4fVy8Vz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WmqqYMVFLjhIRB2n3GEAGBhXVlm/EKRN+IVu7stlwKhaweplbRfUUUPD1Mi2AxLUD3A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IWu6xCkxxzP5lEV9S2pVpZZuYDg0JjlZcLYiXUwBbzKZ7gLy3AUOD4lW7Du6gWJOWty9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FR1zKbdI7l4j0+5RxAv31LXrM4OD8D8E5n8RLqiOrnyqDmBwKLhjj9S+8xqq5c/lOGbQ5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iGXEHXV1TFqgqVeXuWBzziXitwS03FOcl5yy6mI2Ryy8y6z5nluXOotFz7JZUWKizExF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a5YbuyU1VPEAcuyDmUO4ZuXMiyrZplVUzUVM/wCzHmpz9Ss0z2QY63HDM5bP3GibFiVx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lDUyFWK/Bj3qcxwZln/JX1AU7jOJcSqg8XNvF8z+NRAwWupSxx5ZQC0ncBYgPRNRipzj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awTBeCfs8xqaNVFhP4jZDmCg7QP1KvPfqIHi5WO/xXiPqLxj4i70TH3cer1HIz+5ZWiI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Hx3Fakqu4AwS70YBzTSfTCUoaxMlUJvLL3EG7qLOu+tTBuKL+IT/ANAm55WLnOuY+ahe1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+sS1N1qLHjxBnOY59l4g/UXAxncu1FvEVUcTE0SczTviOjuZt6zDZDjufECE017L8ZgC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d1Hh+oN2Nc5ISCl8+IrFAKe8sVgf2xC/Mf8Aic8Hw/qZxHQw/iIO2abP8RNAS7tUA5us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K8E15FcysAKxa1PUDpitg/csocZRGEgg2hiUm55UiWN6r/qU/3Im6dAYuCBKiOkc/7YCl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15SinuKUFpLuOyK3mpizkjE1ouhymODMr57yIP6jsn4/8IMOg1Z+4rUEipCezJ5hAZzm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vE7CrAr+UiSBt/WssAln8T4lbJi2Y5sH9spB/Z/CgtLduB9EsE3hdQDM3LD08ZhceZ8H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/bBaPXSt9xem6awkGFqBzUOUKZVY81LcaDVKP7mBeIt/cyrVeTLabdBbKUgOLMuth0BkG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qBX4mEcogAa7lgi9H7gI4DjBEEzKyUlW2PLLRu5W/wDZllVqtWfuOpIKUuJnLZg73th2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VKHByvPEVTA8R6dQQL1gRP6gGWFDj/MrbvZlArb5hRrWSaoORRbcwQYJREXdMrAFKLZ8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jMJ+yrkvU1nFFxIeoWZVXjzCE8DT+kDqerkWqezM+mClMp/nZgrc2jiFGuwPNw1h8m/q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76lCaFHwC46e0bzDcCm7KT+UA/qbhY4ofywrD6spfOKKtVFvExZsljWwhbu9pXN5aCEti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1QrBKtfaFn6YgqisbqZywulb0ah1wFatw1u9y1eKuV/csn8EdMwJD+YBVIXSPK44l0BB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JgMRBuiBGnI7Y1ogeawQPr+Iw4KvJb83MbxDzTq5USuBcMA6TIqChFZJZ9waAFVofccO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sfubL1OHmbmt8hOBwmZWR3cWz5qUAHcVvzafqY281cwFuJlOyOacQDD1CSdE0HlLm2cG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QrGVnrTNj4xP5NQyfJMxeGo44MQyL7i9FRNwMnVTEUYVfUUoFXa7aAoAFamLjiqhkzzG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oOtwa8DNfL/ZlZ3dTEobpBaWhgZrsGJQslXD+Sck1XtlYfUH6Ry/uJFLxuoavzFbCKov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D/SH7Ql3FhXLMi2Nd81Fl4gMHcrb0TgfE4ueIqYdsyLqG6nFw5nXmGvTK17qUKVzX4mV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nCL/ADOQg38TK5fMyU8yv4j/ACqH2QW+sxKXiGmd+4wbmDXF1Ky+IMR09x3qH8poRKPm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AGCmvESvuO4Bb7m83UagMPb+C8LAFUVMiExMS8twi56hpK5zDj3Ko/cJo+LmS+Jqy8MO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juIN53FyTVeZhHcdGuC5oByQFLzDbU5mCjz7jhxP6Y6PcNE5Jd1cqkh18zqCElOo7t8T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kGDhCKqkHNdTJWdXFX4ippMvmfiBg4BXzNa4t/DgEjK3BsngItnyTybhq/cW68XLUL7n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eZxuZ7ioGkH7uZodTEaiLeahz6mdubmz6/iftTBHmDY+Yf1FfkggU3mZ/tFQTTOT4mbH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smE8BXQzJm0S9xAX+UzjHIuJAOX+46q7P4jgGvUoAeaIRv8A+xBMoG/bGJGWqjaoAc0Q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FuEAa9MFIAaMXgEAaOgKF7itADKxUKrwP4iqKZMV8x3AhaBAwgz1Bi3mUfEBuyg3VYgu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BjLBBLqCPWo+CCrmUh1Ti36I/tx+RR+o6L4D8Db4hKGIcqtyS9hyvm+paUhnBf1BNASu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ZOi42Mnd+0V5pWvDMwErT/ljt6gatxkQosYGPO8U8BruESVRd53+5YlGi8f+4INk2AB8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ZAVFH9ShFC5o9epaSGWqNbuUgRfNwctrfqFfdiYbXyRCLHaP8hqeC3MerZkVWmY0MalI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TA/ERLZinxAB8v3HlGuNKqvDFJV8t/dygF3meYeiGcUyJFQR4FQqGg5hS6zMNM7rcYAA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8ErLrMSVKIxCEcMZaeA/UWaa7hiFjxKIBC4DbVmUzLhe4Xzqz3+kg2LTkFjPGZXqjF6V8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qPYdKyyW2Fxm2GfuMV4zadOZaLwOL+GAquUkGvdwoEDhValitvfNn8sJQ1SfqIRIqt1h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vzDs/wCXNzhp5VcEAZY8niZEwsfkhmc6JDc0q5nzrZVXu4kuNtrmkHP/AERUaYUSPVTE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F/KPhToJA409TTK+o92i/Udi5Zv9TC2yFCJWskbgQ+CHBWnxDW4Uh+8ZttlGdbHeplKv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RX+I/wA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